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KARUN-TAWAYYE PRT3A</w:t>
      </w:r>
    </w:p>
    <w:p>
      <w:pPr>
        <w:pStyle w:val="Normal"/>
        <w:rPr/>
      </w:pPr>
      <w:r>
        <w:rPr/>
        <w:t xml:space="preserve">Sadaki fawan yakalli jaruma jidaya yacetunda sarauniya juda tasa aljani garga yasunkuci amad da unad yakaisu kurkun axabadake tsuvurin lajana batakara waiwayansuba yaukimanin shekaru tarakenan koda jidaya taji wannan labari saitai murmushi tacewannan shine kuskurenta lallainanda kwanaki kadan xataga illarvarin abokin gaba araye takalli sadauki fawan tace yanisan tafiyarmu xuwa tsuvurin lajana yace tafiyace natsawon wata uku abisa ingarman doki jidaya tace tomuxamuyita aciki makwanni uku kacal sadauki fawan yakalleta cikinmamaki taimurmushi tace kadakajikomai nicefa jidaya yar shugaba hamdan uwar tawaye sukadauki hanyabajibagani gudusuke tsulawa bisa dawakansu tamkar xasutashi sama, acankuwa babban fadan birnin jodan hankalin sarauniya juda yaimutukar tashi ganinkomai yabayyana muta amadubin tsafi wani sadauki yatare shugaba fawan dajama,arsa yakashesu bakidaya harsungoga yakida shugaba fawan yajibadadi yaxubarda takubbansa yamika wuya gawannan jarumi wani abintakaici haryanxu madubin tsafinta yakasa nunamata fuskan jarumin dakekashe mutanenta namijine macene batasaniba kawaitanaganin gilmawan takobinsa yanasare kawunan jama,arta tai iyayinta taitsaysuvan taisurkullen amma fuskan jarumin yakibayyana koda tamatsa saimadubin tsafin yakama hayaki canyakama dawuta takwarara ihu tadauki madubin tamakadakasa yatarwatse tashigakaranto kalaman surkulle gamida tsumburikai akarke takira xuruku takewani kafcecen aljani yahudo kasa yatsayu agabansa yanacewa yashugabata menene bukatanki afusace tace inabukatan ganin innata bokanya kuxaimatu bnt kuxaira domin masifa natunkaromu aljani yace ina babudama domin taxiyarci bakin shuri domin taihalwa natsawon makwanni uku sarauniya juda tadakamar tsawa tacekaiwawa kadaukeni kakaini bakin shuri inaso nagana da innata aljani yarafka ihu yace innakusaci wannan gurixan halaka bakomai awannan yanki face bakaken aljannu masucin naman mutunda aljan lallaibama niba duk watabakuwar halittada takusanci bakin shuri totahalaka ransarauniya juda yabaci tarafka tafara ZARYA </w:t>
      </w:r>
    </w:p>
    <w:p>
      <w:pPr>
        <w:pStyle w:val="Normal"/>
        <w:rPr/>
      </w:pPr>
      <w:r>
        <w:rPr/>
        <w:t>#DAKARUN:TAWAYE PRT 3B</w:t>
      </w:r>
    </w:p>
    <w:p>
      <w:pPr>
        <w:pStyle w:val="Normal"/>
        <w:rPr/>
      </w:pPr>
      <w:r>
        <w:rPr/>
        <w:t xml:space="preserve">Sarauniya juda takwarara ihu afusace tanuna aljanin take yakamada wuta yakonekurmus tace la,ananne bakada amfani agareni takamasumbatu gamida kalmomintsatsuba take wanihayaki yabayyana agabanta jimkadan hayakin yayaye saiwatamummunan aljana tabayyana tadurkusa tace yashugabane menene bukatanki sarauniya juda tace inaso kidaukenikikaini bakin shuri dakedajin xufur domin inganada innata ajuxatu aljana takwalla ihu tacewannan tamkar kashekaine amma xankaiki kodashine xaixamo bautana nakarshe agareki sarauniya juda tacedakyau muje tuni aljana wagila tasureta taisama,al,amarin jaruma jidaya kuwa da sadauki fawan sunyi nisa atafiya saisuka riski wanibakin dajimaicike damanyan duwatsu dingimadingima tamkar xasutabosama cik sadauki fawan yaja yatsaya itama jidaya tajatatsaya takalli fawan tace yadaikatsaya akwaiwata damuwace sadauki fawan yace tabbas akwai babbar matsala domin wannandajin akwai wani shu,umin mugundawa tsafaffene tun shuwagabannin jordawa nafarko sune sukatsafashi domin yahallaka duk wanimahalukin dayaratsa tacikinsa daniyarxuwa tsuburin lajana sadauki fawan yace tabbas dabban yagagari duk wani shu umin mutunko aljan domin fiyeda shekaru dubu ba,asamu wani jarumi dagajinsin mutun ko aljanba tayaratsa wannan jeji facewannan dabba yahallakashi jinhaka sai jidaya taimurmushi tace tofayau xa,aruvuta sabon tarihi domin nicexankashe wannan dabba tamkar wawa haka sadauki fawan yabudebaki yanakallonta yace aaranki yadade kamata yayimuyi watadabara jidaya tadira kasa tace yaro inbakasan gariba saurari daka tadagamurya tace kashewannan tsinanniyar dabban xaikadahantar sarakuna jordawa kawai saita afka dajin tamkar tashiga gidansu indashima sadauki fawan yabita abaya tafiyasukecikin natsuwa harsukaigawasu tagwayen duwatsu masukallonjuna duwatsun sunadatsayi akwance sannan sunadatsawo atsaye tabdijan basuinisa atafiyaba sai sufarajin wani irin gurnani maikarfi duwatsuna amsawa fawan yakalli jidaya amma,saitacigaba datafiya canwanixafi dawari yafara tukarosu dawani kakkarfantaku maibantsoro, </w:t>
      </w:r>
    </w:p>
    <w:p>
      <w:pPr>
        <w:pStyle w:val="Normal"/>
        <w:rPr/>
      </w:pPr>
      <w:r>
        <w:rPr/>
        <w:t>(#DAKARUN::TAWAYE::PRT3C)</w:t>
      </w:r>
    </w:p>
    <w:p>
      <w:pPr>
        <w:pStyle w:val="Normal"/>
        <w:rPr/>
      </w:pPr>
      <w:r>
        <w:rPr/>
        <w:t>Jidaya dasadauki fawan sucigabada tafiya sunatunkaram</w:t>
      </w:r>
    </w:p>
    <w:p>
      <w:pPr>
        <w:pStyle w:val="Normal"/>
        <w:rPr/>
      </w:pPr>
      <w:r>
        <w:rPr/>
        <w:t>Wannan xafimaitsananin warisai</w:t>
      </w:r>
    </w:p>
    <w:p>
      <w:pPr>
        <w:pStyle w:val="Normal"/>
        <w:rPr/>
      </w:pPr>
      <w:r>
        <w:rPr/>
        <w:t>kuma sufarajiyo wani kakkarfan</w:t>
      </w:r>
    </w:p>
    <w:p>
      <w:pPr>
        <w:pStyle w:val="Normal"/>
        <w:rPr/>
      </w:pPr>
      <w:r>
        <w:rPr/>
        <w:t>Taku wandaduk takusai kasa tagirgixa dankari kwatsam saigawani garkeken mugundawa yabayyana girman dabbar yafi rikakken sa sannan yanada wanikaho atsakiyar kansa maitsananin tsini gawasu jajayen idanu tamkar garwashi cik jidaya da sadauki fawan sutsaya indasukafara kallonkallo tsakaninsu dadabban dabban yaiwaniruri yacaki kasa dakahonsa dankari tuni yasamardawani wawukeken rami sannan yajada baya yasheka aguje yatunkari jidaya yakaimata suka kamar tsuntsuwa tatashi sama tatsalleke dabban yaje yacaki dutse dutsen yakamada wuta afusace dabbar yajuyo tamkar walkiya haryakaiga jidaya yasarfaceta yaijifada ita yainasaran kartan cikinta tuni jini tajikedajin jsadauki fawan yashammaci dabbar yasokamar</w:t>
      </w:r>
    </w:p>
    <w:p>
      <w:pPr>
        <w:pStyle w:val="Normal"/>
        <w:rPr/>
      </w:pPr>
      <w:r>
        <w:rPr/>
        <w:t xml:space="preserve">Mashi a,ido yafasa idon jinidaruwa sukaifallatsi dabbar yairuri afusace yasakansa yamake sadauki fawan saida fawan yaisama yanufi wani katon dutse tabbas inyahadu dawannan dutsebaxai rayuba ganin haka jidaya tamike gamida kwarara ihu tafuta aguje tamkar iska tadakatsalle kamar tsutsuwa tatashi sama tabibayan sadauki fawan saura kiris yamaku ajikin katon dutsen jidaya ta,isagareshi caraf tariki hannunsa sukadire kasa sadauki fawan yajinjina mata taimurmushi sannan tafuskanci mugun dabbar dake faman gurnani tacekaitsinanne lokacin mutuwarka yayi taho afusace dabbar yasheko aguje jidaya tagyaratsayuwanta sannan taciro wata adda batamotsaba hardabbar takawo matasura dankadan taxama sannantadubi kafar dabban takaftamar sara kiltakille kafan dabbar tairuri tarankwafa tainiyyar tashi amma tamakara tuni jidaya tabarka ihu gamida dakatsalle tadira agadanbayan dabbar tasokamar wuka saubakwai ajere kamar faduwar giwa haka dabbar tasulale kasarishim wanikura yaturnuke ko ina inda manyan duwatsu sukari girgixa can kuratalafa saiga gawar dabban akasa sadauki fawan yadubi jidaya yace jinjingareki uwar tawaye kece xakikawo karke xalunci jidaya taimurmushi sannan sucigabada tafiya,kamar diran miikiya sarauniya juda tadira adaji farwax kusada bakin shuri damkari aisai gayyar bakaken aljannu sutasomata sukewata sunamuxurai xafa,ayita nikuma nanufi runfar shayi </w:t>
      </w:r>
    </w:p>
    <w:p>
      <w:pPr>
        <w:pStyle w:val="Normal"/>
        <w:rPr/>
      </w:pPr>
      <w:r>
        <w:rPr/>
        <w:t>#DAKARUN-TAWAYE 3D</w:t>
      </w:r>
    </w:p>
    <w:p>
      <w:pPr>
        <w:pStyle w:val="Normal"/>
        <w:rPr/>
      </w:pPr>
      <w:r>
        <w:rPr/>
        <w:t xml:space="preserve">Sarauniya juda nadira awannan </w:t>
      </w:r>
    </w:p>
    <w:p>
      <w:pPr>
        <w:pStyle w:val="Normal"/>
        <w:rPr/>
      </w:pPr>
      <w:r>
        <w:rPr/>
        <w:t>Yanki saibakaken aljannu sukewayeta sunamuxurai sunga</w:t>
      </w:r>
    </w:p>
    <w:p>
      <w:pPr>
        <w:pStyle w:val="Normal"/>
        <w:rPr/>
      </w:pPr>
      <w:r>
        <w:rPr/>
        <w:t>Nama yawansuyakaiyawa dominsunfikarfin irga sarauniya juda taxaro wasukananan gatura jajaye tacekai kanananmayu kusani bagurinku naxoba kuisha,aninku nikuma kubarni inyi uxirina kokumakurasa rayukamasu Bakaken aljannun sukwarma ihu ataresuka ruftamata daniyyar</w:t>
      </w:r>
    </w:p>
    <w:p>
      <w:pPr>
        <w:pStyle w:val="Normal"/>
        <w:rPr/>
      </w:pPr>
      <w:r>
        <w:rPr/>
        <w:t xml:space="preserve">Mata rufdugu jar-uba tamkar guguwan annoba sarauniya juda tavaxama takaisara haguda dama gabadabaya wayyo saigakawuna natashi sama jikkuna naxubewa kasa jini yarika kwarara aljannun surikakaimata farmaki ahassale itakuma tarikataransu tanaturasu kiyama cikindakika ashirin sarauniya juda tahallaka bakaken aljannu samada metan takareraya masuyawa dukda tanaragargaxan aljannun amma dada afkamata sukeyi itakuma turasu lahira take anacikin bakin artavune saikofar bakin tsaunitabude wani janhaske yafuto yahaske kowa cik yakiyatsaya bakidaya aljannun sukaxurama bakin kofan tsaunin idanu kwatsam saiga INNA AJUXA TAFOTO wata doguwar tsohuwace tamkar fatalwa tanasanye dabakaken kaya gashi yabo afuskanta haryarufe idanunta tanada xaraxaran kunbuna masutsayi kafartababu takalmi tanarike dawata duguwar sanda ahannun dama ahagu kuma tarike wani goran karfe tanafutowa wasubakaken tsuntsaye sukarika shawagi akanta aibakidaya bakaken aljannun naganinta saisuka xube kasa sunamata sujjada tafaramagana dawata murdaddiyar murya mai amo duwatsu suna amsawa tacekai iblisai wannan ba,abokiyar gabankubace </w:t>
      </w:r>
      <w:r>
        <w:rPr/>
        <w:t>鈥測</w:t>
      </w:r>
      <w:r>
        <w:rPr/>
        <w:t xml:space="preserve">atace sarauniya juda lallaikunemi afuwa dayafiya agareta take aljannun surika fadi agaban sarauniya juda inda itakuma tarika shankamshi tanayamutsa fuska inna ajuxa tacetaho </w:t>
      </w:r>
      <w:r>
        <w:rPr/>
        <w:t>鈥測</w:t>
      </w:r>
      <w:r>
        <w:rPr/>
        <w:t>atakishigo cikin sabuwar fadata takoma ciki sarauniya judatarika takabayan aljannu tashiga cikinshurin lokacinda sarauniya juda tashigacikin shuri saitakamuda tsananin mamaki takomatamkar yarkauye sabodakyan fadan tamkar aljannar duniya Inna ajuxa takalli sarauniya juda tace daularki tanadabda rushewa bayisunayunkurin mulkammu tabbas xa,asamu</w:t>
      </w:r>
    </w:p>
    <w:p>
      <w:pPr>
        <w:pStyle w:val="Normal"/>
        <w:rPr/>
      </w:pPr>
      <w:r>
        <w:rPr/>
        <w:t xml:space="preserve">bakinsauyi akasar JODAN SARAUNI JUDA TAKWARARA IHU TACE AAAA </w:t>
      </w:r>
    </w:p>
    <w:p>
      <w:pPr>
        <w:pStyle w:val="Normal"/>
        <w:rPr/>
      </w:pPr>
      <w:r>
        <w:rPr/>
        <w:t>DAKARUN:TAWAYE PRT 3E</w:t>
      </w:r>
    </w:p>
    <w:p>
      <w:pPr>
        <w:pStyle w:val="Normal"/>
        <w:rPr/>
      </w:pPr>
      <w:r>
        <w:rPr/>
        <w:t xml:space="preserve">Sarauniya juda takwarara ihu tanacewa aamama hakanvaxaiyuwa dolene mucigavadavautardasu lallai yankabilar jordawa sukadai yakamata sujidadi akasar jodan taxaxxaro idanu tacemama kifadamin sunawane kuma ahalinyanxu suna ina Inna ajuxa tace ahalin yanxu subiyune jidaya dakuma fawan kumayanxu suntunkari tsuvurin lajana dominsukwato amad da unad tagwayen jarumai masuxuciyar tawaye koda sarauniya juda tajicewa jidaya da sadauki fawan suntunkari tsuburin lajana saitai ajiyar xuciya sannantakama babbaka dariya tamkartaxautu INNA AJUXA tadakamatatsawa taceke sakarya shinkiyi haukane anashirin hamvararda gwanatinki shine abindariya sarauniya juda tacemama vanhaukaceva kawai inadariyane domin nasan yarannan suntukari mutuwa gavadagava dominnai imani mugun davva muguwan dawa dake tsakiyar dajinshine ajalinsu,kawai sai INNA AJUXA takamavavvaka dariya tananuna sarauniya juda alokaciguda tadaurefuska afusace tadakama sarauniya tsawa tacekemahaukaciyane totuni jidaya tatura wannan davvar lahira sarauniya juda takwarma ihu tamike takoma taxauna inna ajuxa tace lamarin yafigavan wasa domin ahalinyanxu suntukari bakaken arnan daji masucinnaman mutane saitanuna wanibango ta,ambaci watasarkakkiyar kalma saiga jidaya da fawan sunatafiya adokar daji inna ajuxa takalli sarauniya juda tace </w:t>
      </w:r>
      <w:r>
        <w:rPr/>
        <w:t>鈥測</w:t>
      </w:r>
      <w:r>
        <w:rPr/>
        <w:t xml:space="preserve">ata mukalli yadda wannan gwavawar xatakasance idan arnan dajinnan sukai galaba akan jidaya da fawan tomunhuta inko akaigalava akansu tofa dole saimumiketsaye sucigava dakallo tamkar amajigi jaruma jidaya da sadauki fawan sunaciki tafiya saisukaji dawakansu sunyikasa sun afkarami cikinxafinnama sukadire kasa saidaivatasake xaniva domin suntsinci kansune acikin wataragar karfe ancukuikutesu jidaya takalli sadauki fawan tacewannan tarkonfa yace kijira xakiganema idanunki dankari ayyanarufe bakisaiga arnandajinnan tsirara vakakekirin maxadamata sunaketowa tako,ina hagudadama gavadabaya kowannensu rikeda mugunmakami fawan yakalli jidaya yacesutamkar aljannune tsafaffune kumashaidanune sannan masifa dgmasifun DUNIYA shaayi ya,iso </w:t>
      </w:r>
    </w:p>
    <w:p>
      <w:pPr>
        <w:pStyle w:val="Normal"/>
        <w:rPr/>
      </w:pPr>
      <w:r>
        <w:rPr/>
        <w:t>#DAKARUN TAWAYEE PART 3F</w:t>
      </w:r>
    </w:p>
    <w:p>
      <w:pPr>
        <w:pStyle w:val="Normal"/>
        <w:rPr/>
      </w:pPr>
      <w:r>
        <w:rPr/>
        <w:t xml:space="preserve">Sdauki fawan yace suwadannan arnan daji kaifidatsini bayatasiri ajikinsu sannan sunada mutukar karfin dantse kuma ansamardasune domin sudakatarda duk wani mutun ko aljan dayakedaniyyar zuwatsuurin lajana batareda ixnin sarakunan jordawaba koda jaruma jidaya tajiwannan labari saitace toyanxu inasuke shirinkaimu sadauki fawan yace akwai wanitsauni dake tsakiyar wannan daji tsaunine maitsawo dafadi acanne fadar sarauniyarsu takemaisuna markiya itadin watashu,umarmace maihadari domin iblisaima sunsallamamata ahalin yanxu canxasukaimu gabanta itane xatafara yankan namar jikimmu datsafaffiyar wukanta sannantaima jama,arta umurni kowa yayanki ainda yaso ajikimmu ahakaxasu kashemu sucinye jidaya taimurmushi tace tofayau arna sundauko ajali cikinfurgici sadauki fawan yakalli jidaya yacekadama kijarraba domin baxamukai labariba tadakamar tsawa tacekaiwawa kasani duk wanimairai mutunko aljan yanada ajalinsa tadaga murya tace tonine ajalin makiyana yaragenakakamotsa kokazauna akasheka abanxa,tafiyar sa,uku sukai samantsaunin agurfanar dasu agaban sarauniya makira wata mummunan bakar macace tafikamada davvar daji amadadin akirata bil,adama sarauniyar takarema jidaya da sadauki fawan kallo takeceda dariya tacekune masushirimma sarauniya juda tawayeko toyanxunnan zakumutu cikin kaskanci saitaxaro wannan tsafaffiyar wuka bakakirin tadagata tadamiki kunnin jidaya daniyar xatayanke kar uba kamarwalkiya tamkar futan nunfashi jidaya tacafi hannun sarauniya bakiya tamurde dakarfintsiya takwace wukar tasokamata akirji tunitahuda tsinanniya jini yaiwaje sarauniya bakiya takwarma ihu jama,arta sukayo kan jidaya suna ihu gamida ruri jidaya tasakafa tabanke sarauniya bakiya sannan tafuskanci arnan daji dawukar hannunta duk wanda tayanka tofa saiyamutu bajibagani tarika tura arnan lahira shima sadauki fawan saiyarika yakar arnan dajin dukda makaminsa bayatasiri ajikinsu toyana karya kasusuwansu yadda yagadama jidaya dasadauki fawan sutakura arnan dajin sukuntatasu sutoshemusu duk wata kofartsira  #07019035969 </w:t>
      </w:r>
    </w:p>
    <w:p>
      <w:pPr>
        <w:pStyle w:val="Normal"/>
        <w:rPr/>
      </w:pPr>
      <w:r>
        <w:rPr/>
        <w:t>#DAKARUN:TAWAYEE #PART3H</w:t>
      </w:r>
    </w:p>
    <w:p>
      <w:pPr>
        <w:pStyle w:val="Normal"/>
        <w:rPr/>
      </w:pPr>
      <w:r>
        <w:rPr/>
        <w:t>Tsananinmasifa da axavar yaki  da jidaya dafawan suke saukema arnan daji dakansu surika dirakasantsaunin sunahallaka cikin dakikadari jaruma jidaya da sadauki fawan</w:t>
      </w:r>
    </w:p>
    <w:p>
      <w:pPr>
        <w:pStyle w:val="Normal"/>
        <w:rPr/>
      </w:pPr>
      <w:r>
        <w:rPr/>
        <w:t xml:space="preserve">Sukaima arnan dajin kurmus hatta sarauniyansu saida jidaya tayanke kanta taijifadashi kar uba ganin wannanmasifa saraniya juda da innanta ajuxa hankalinsu yatashi ataresukamike sukwarara ihu sarauniya juda takalli ajuxa tace inna sainadibi gayyar maxaje nabibayan wadannan tsinannun domin suma shaidanune idan akaisakaci xasu haifarmana babban matsala asha,aninmulkimmu aa inna ajuxa tace aa kibarsu sukaragaba ahalin yanxusuntsallake tarkuna biyu tobaxasu iyatsallakena ukuva inkuwa sukatsallake to tsuburin lajana xasuhallaka kawai kikoma gida nima inanaxuwa domin akwaishiri daxamuyi savontsari naganama kabilun yammas kinaxo kunara bahas bakin axava tabbas saisunsan </w:t>
      </w:r>
      <w:r>
        <w:rPr/>
        <w:t>鈥榶</w:t>
      </w:r>
      <w:r>
        <w:rPr/>
        <w:t xml:space="preserve">arsu tatsokanomusu fitina,sukuwa jidaya da fawan sunyigava tafiya sukecikin kwaringuiwa sunyi arangama damiyagunnamun daji da rafanai gamida shaidanu sunsha mutukar wahala sunkusa mutuwa domin saida jidaya taijinya sau uku inda sadauki fawan yaijinya sauviyar cikin rintsi datsanani saida suka tsinci kansu abahar lajana wata fafareriyar kogine takaitadawo harba,aganin iyakanta sadauki fawan yace shugabana saiminyi tafiyar kwanaki uku awannan ruwa sannan xamuriski waniguri da,akekira hujur gaxwa waniyankine acikin ruwan ketoroko yanarimi adaidaigurin towannan gurin xamuketa taciki munutsa karkashin ruwa muyidoguwar tafiya akarkashin teku natsawo sa,avakwai awannan tafiya zamui arangama damanyan halittunruwa mugaye masu kisa tabbas saimunxage dantse mutsirada rayuwammu awajan miyagun halittunnan to idanhar muntsira tafiya kadan xamuyi muriski tsuvirin lajana gurine maihadari inda bakaken aljannu kekaikawo xamui gwagwarmaya dasukafinsubarmmu muhautsaunin inda asamansane za,yita takare domin asaman tsuburin axabayake kuma ananne aketsareda AMAD DA UNAD yakaremaganarsa dacewa yanxutayaya xamuyi muratsa wannanruwa alhalibamuda jirginruwa jidaya takalleshi taimurmushii </w:t>
      </w:r>
    </w:p>
    <w:p>
      <w:pPr>
        <w:pStyle w:val="Normal"/>
        <w:rPr/>
      </w:pPr>
      <w:r>
        <w:rPr/>
        <w:t>#DAKARUN-TAWAYEE PRT 3</w:t>
      </w:r>
      <w:r>
        <w:rPr/>
        <w:t>鈥淚鈥�</w:t>
      </w:r>
    </w:p>
    <w:p>
      <w:pPr>
        <w:pStyle w:val="Normal"/>
        <w:rPr/>
      </w:pPr>
      <w:r>
        <w:rPr/>
        <w:t xml:space="preserve">Jaruma Jidaya takalli sadauki fawan tacexamuketa tacikin ruwannan kodabamuda jirgin ruwa cikinmamaki yakalleta yacetayaya xamui ninkaya acikin ruwa harnatsawon kwanakibakwai jidaya taimurmushi tace nicefa jidaya uwar tawaye tabude watajakar fata tadibowasu takalman fata kafaviyu tasadaya tamikama sadauki fawan daya yakarba yasa takalleshi tacemujeko yakalleta cikinrashinfahimta tsundum jidaya tafada katon koginnan kaimamaki yakama fawan domin atsaye yaga jidaya abisa ruwa tamkar tanabisa turban kasa kawaishima saiyafada sukama tafiya asamanruwa cikinsauri saidasukai tafiyan kwanaki bakwai asamanruwa atafesukeci susha dagaguzurinsu kwatsam saisuka hanigi wanicurin ruwa yataruyaikauri sannan yaisama saiwani hauka yake yanakara inyadunkule yaisama yafashe yatarwatse yayokasa cik sukatsaya sunakallon ruwan cikin al,ajabi sadauki fawan yakalli jidaya yace wancan ruwandake toroko shine hujur gaxwa tacikinsa xamuratsa kafin yarufebaki sai akwatsatsa wani sakarantsawa taredavarka ihu ruwan yairimi datoroko yafashe dankari aisaiga wasu aljannun ruwa murdamurda yawansu xaikai dubu goma sunketo tacikinruwan sunarike datakovi tsirara suntunkaro       su jidaya dasauri fawan yaxare takobi sai jidaya tace aawannan aikin vaka dakwarine tuni sukafudda vaka sudana kibau atare sufarama aljannun ruwan kibau nanfa surika fasasu tamkar kwai wohoho tabbas aiki saimaishi domin jidaya harwane tsalletakeyi sama tanawatsama aljannun kibau saitaturadari lahira alokaciguda hakashima sadauki fawan kewatsama aljannun sakonmutuwa cikin sa,adaya sugamada aljannun gawawwaki fululu abisa ruwa sunayawo kwatsam sairuwannan yakara wanugunji asaki wanitsawa dawalkiya kawai saiwasu furdafurdan kadoji gudahudu sukavaiyyana asaman ruwa girman kadojin abintsorone domin kowani daya girmansa yakai rikakken sa, jibgi kadojinnan sukayo kan su jidaya idanunsu rufe sadauki fawan yaseta kandaya yawatsamar kibau kar uva tamkar yaharvi karfe domin kibau hamsinne suka dira asassan jikin kadan amma          sukakareraye suxube aruwa TAB </w:t>
      </w:r>
    </w:p>
    <w:p>
      <w:pPr>
        <w:pStyle w:val="Normal"/>
        <w:rPr/>
      </w:pPr>
      <w:r>
        <w:rPr/>
        <w:t xml:space="preserve">#DAKARUN-TAWATE-#PRT (3J)  Lokacinda sadauki fawan yashekama dayadagacikin macizannan kyauro saisusha mamaki domin kibaudin kakkaryewa suyi sukaxube aruwa jidaya takalli sadauki fawan tace aikin kibiya yakare saidai gatura ataresadauki fawan da jidaya sukaxarowasu gaturan karfe alokacinne wata macijiya takawoma jidaya wafta dakatsalle takauce kamar walkiya tashekama macijin sara aka macijin yaiwani kara gamida gunji yagabxama jidaya kansa akirji saida taisama kafintadawo ruwa macijin yahangame baki vurinsa yahadiyeta saurakiris tafadabakin macijin sai jidaya taiwanijuyi takaucema farmakin macijin tadira acikin ruwa tamkar tadira dutse sukai idobiyu damaciji yatsareta da itanunsa masukamada garwashi jidaya tace kaitsinanne kasani xabidaya gareka kakama gavanka kokuma kamutu kar uba afusace macijin yawatsomata ruwan dafi dasauri takauce ashekuma akwaiwani macijin tavayanta yanashirin kawomata wafta tabaya kaiya aitanakaucewa sai ruwandafinda macijin dake gavanta yawatsomata yasauka akan macijindake bayanta tsananin masifar xafindafin maciji yaiwanikara take yakama rubewa yaxagwanye yaviruwa kar uba macijin yahassala ganin jidaya taisanadin yakashe dan uwasa saiyaigunji yairimi ya afkamata inda sukacameda fada sukarika farmakan junansu tamkar mutunda mutun,shiko sadauki fawan macixai biyune suka farmasa indasuke yunkurin kasheshi sunmarmiyagun raunuka hargurare viyar inda yainasaran hallaka daya sucigabada kafsa yakida ragowan dayan tamkar mutunda mutun abangaren jidaya kuwa macijin yanannadeta yamatseta iyakarfinsa tsavarmasifar xafin matsa saida jidaya tajikamar kasusuwanta xasukareraye takawara ihu macijin yabudebaki xacafi kanta yaguntule taikumaji takama bakin macijin samadakasa iyakarfinta tayaga bakin majin tamkar rama taketashi gidabiyu macijinyasheka lahira adaidai wannanlokacinne kuma sadauki fawan shima yasare kanmacijinsa kildagatari jidaya da fawan sunyi mutukar galabaita harjiri nadibansu jidaya tasahannunta ajakarta tadibo wanigarin magani tawatsa abaki taba fawan shima yawatsa garau yajishi tamkarrr </w:t>
      </w:r>
    </w:p>
    <w:p>
      <w:pPr>
        <w:pStyle w:val="Normal"/>
        <w:rPr/>
      </w:pPr>
      <w:r>
        <w:rPr/>
        <w:t>An dauko wannan littafi daga shafin www.dlhausanovels.com.ng ku ziyarci shafin na www.dlhausanovels.com.ng domin samun kayatattun littatafan hausa kama daga kan na yake yake dana soyayya</w:t>
      </w:r>
    </w:p>
    <w:p>
      <w:pPr>
        <w:pStyle w:val="Normal"/>
        <w:rPr/>
      </w:pPr>
      <w:r>
        <w:rPr/>
      </w:r>
    </w:p>
    <w:p>
      <w:pPr>
        <w:pStyle w:val="Normal"/>
        <w:rPr/>
      </w:pPr>
      <w:r>
        <w:rPr/>
        <w:t>Marubuci ko marubuciya zasu iya turo mana da littatafansu mu dora masu a shafinmu kyauta don masoyansu su rika Downloading a online,</w:t>
      </w:r>
    </w:p>
    <w:p>
      <w:pPr>
        <w:pStyle w:val="Normal"/>
        <w:rPr/>
      </w:pPr>
      <w:r>
        <w:rPr/>
      </w:r>
    </w:p>
    <w:p>
      <w:pPr>
        <w:pStyle w:val="Normal"/>
        <w:rPr/>
      </w:pPr>
      <w:r>
        <w:rPr/>
        <w:t>Sannan marubuta zasu iya turo mana da tarihin rahuwarsu da tarihin rubutunsu, dama sharhin littatafansu don masoyansu su gani kuma su karu da hakan</w:t>
      </w:r>
    </w:p>
    <w:p>
      <w:pPr>
        <w:pStyle w:val="Normal"/>
        <w:rPr/>
      </w:pPr>
      <w:r>
        <w:rPr/>
        <w:t>Domin turo mana da littafi ko tarihin rayuwar marubuci ko marubuciya sai ayi mana magana ta whatssap da wannan nambar +2348140419490</w:t>
      </w:r>
    </w:p>
    <w:p>
      <w:pPr>
        <w:pStyle w:val="Normal"/>
        <w:rPr/>
      </w:pPr>
      <w:r>
        <w:rPr/>
      </w:r>
    </w:p>
    <w:p>
      <w:pPr>
        <w:pStyle w:val="Normal"/>
        <w:rPr/>
      </w:pPr>
      <w:r>
        <w:rPr/>
        <w:t xml:space="preserve">A lura dakyau - kyauta muke saka littafi a shafinmu bama amsan ko sisin marubuci, duk wanda ya amshi kudinku da sunanmu babu ruwanmu, </w:t>
      </w:r>
    </w:p>
    <w:p>
      <w:pPr>
        <w:pStyle w:val="Normal"/>
        <w:rPr/>
      </w:pPr>
      <w:r>
        <w:rPr/>
      </w:r>
    </w:p>
    <w:p>
      <w:pPr>
        <w:pStyle w:val="Normal"/>
        <w:rPr/>
      </w:pPr>
      <w:r>
        <w:rPr/>
        <w:t>Alura dakyau - manazarta bama tura littafi ta private ku dena binmu private kuna neman mu tura maku littafi, duk mai bukatar littafi yaje website namu</w:t>
      </w:r>
    </w:p>
    <w:p>
      <w:pPr>
        <w:pStyle w:val="Normal"/>
        <w:rPr/>
      </w:pPr>
      <w:r>
        <w:rPr/>
      </w:r>
    </w:p>
    <w:p>
      <w:pPr>
        <w:pStyle w:val="Normal"/>
        <w:rPr/>
      </w:pPr>
      <w:r>
        <w:rPr/>
        <w:t xml:space="preserve">Alura da kyau - Littatfanmu suna fitowa cikin manhajoji uku ne PDF,TXT da DOC amman munfi amfani da PDF da TXT masu amfani da wayar android ko tablet ko computer zai fi kyau ku riga dauko PDF da DOC </w:t>
      </w:r>
    </w:p>
    <w:p>
      <w:pPr>
        <w:pStyle w:val="Normal"/>
        <w:rPr/>
      </w:pPr>
      <w:r>
        <w:rPr/>
      </w:r>
    </w:p>
    <w:p>
      <w:pPr>
        <w:pStyle w:val="Normal"/>
        <w:rPr/>
      </w:pPr>
      <w:r>
        <w:rPr/>
        <w:t>Masu amfani da kananan wayoyi java ko mara java TXT zakuna zaba don shine daidai wayarku</w:t>
      </w:r>
    </w:p>
    <w:p>
      <w:pPr>
        <w:pStyle w:val="Normal"/>
        <w:rPr/>
      </w:pPr>
      <w:r>
        <w:rPr/>
      </w:r>
    </w:p>
    <w:p>
      <w:pPr>
        <w:pStyle w:val="Normal"/>
        <w:rPr/>
      </w:pPr>
      <w:r>
        <w:rPr/>
      </w:r>
    </w:p>
    <w:p>
      <w:pPr>
        <w:pStyle w:val="Normal"/>
        <w:rPr/>
      </w:pPr>
      <w:r>
        <w:rPr/>
        <w:t>This hausa novel was uploaded and downloaded from www.dlhausanovels.com.ng</w:t>
      </w:r>
    </w:p>
    <w:p>
      <w:pPr>
        <w:pStyle w:val="Normal"/>
        <w:rPr/>
      </w:pPr>
      <w:r>
        <w:rPr/>
        <w:t>You can download more hausa novels there</w:t>
      </w:r>
    </w:p>
    <w:p>
      <w:pPr>
        <w:pStyle w:val="Normal"/>
        <w:rPr/>
      </w:pPr>
      <w:r>
        <w:rPr/>
        <w:t>Also you can send us your novel to upload it in our website for your fans to download it online</w:t>
      </w:r>
    </w:p>
    <w:p>
      <w:pPr>
        <w:pStyle w:val="Normal"/>
        <w:rPr/>
      </w:pPr>
      <w:r>
        <w:rPr/>
        <w:t>It is free we do not charge for uploading novel</w:t>
      </w:r>
    </w:p>
    <w:p>
      <w:pPr>
        <w:pStyle w:val="Normal"/>
        <w:rPr/>
      </w:pPr>
      <w:r>
        <w:rPr/>
        <w:t xml:space="preserve">Also if you are an Author be it online or Non online you can send us your biography including  your book summary,commentary and others via this number +2348140419490 its free we do not charge for our services </w:t>
      </w:r>
    </w:p>
    <w:p>
      <w:pPr>
        <w:pStyle w:val="Normal"/>
        <w:rPr/>
      </w:pPr>
      <w:r>
        <w:rPr/>
      </w:r>
    </w:p>
    <w:p>
      <w:pPr>
        <w:pStyle w:val="Normal"/>
        <w:rPr/>
      </w:pPr>
      <w:r>
        <w:rPr/>
        <w:t>Note that - we do not charge for our services we uploaded novels and posted biography free, any person that collect your money in our name is your fault do not blame us</w:t>
      </w:r>
    </w:p>
    <w:p>
      <w:pPr>
        <w:pStyle w:val="Normal"/>
        <w:rPr/>
      </w:pPr>
      <w:r>
        <w:rPr/>
      </w:r>
    </w:p>
    <w:p>
      <w:pPr>
        <w:pStyle w:val="Normal"/>
        <w:rPr/>
      </w:pPr>
      <w:r>
        <w:rPr/>
        <w:t>Note that - pls readers stop calling us and be asking us to send you a novels we are not sending novels through whatssap or private our novels is public at any day, any time you can visits our site and download it</w:t>
      </w:r>
    </w:p>
    <w:p>
      <w:pPr>
        <w:pStyle w:val="Normal"/>
        <w:rPr/>
      </w:pPr>
      <w:r>
        <w:rPr/>
      </w:r>
    </w:p>
    <w:p>
      <w:pPr>
        <w:pStyle w:val="Normal"/>
        <w:rPr/>
      </w:pPr>
      <w:r>
        <w:rPr/>
        <w:t>Note that - our ebooks came as PDF,TXT or DOC format but the popular format are PDF or TXT, those with android or tablet or pc we suggest you to download PDF or DOC</w:t>
      </w:r>
    </w:p>
    <w:p>
      <w:pPr>
        <w:pStyle w:val="Normal"/>
        <w:rPr/>
      </w:pPr>
      <w:r>
        <w:rPr/>
        <w:t>those with java phone or non-java phone we recommend you to download TXT</w:t>
      </w:r>
    </w:p>
    <w:p>
      <w:pPr>
        <w:pStyle w:val="Normal"/>
        <w:rPr/>
      </w:pPr>
      <w:r>
        <w:rPr/>
        <w:t>An dauko wannan littafi daga shafin https://taskarnovels.com.ng ku ziyarci shafin na https://taskarnovels.com.ng domin samun kayatattun littatafan hausa kama daga kan na yake yake dana soyayy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Marubuci ko marubuciya zasu iya turo mana da littatafansu mu dora masu a shafinmu kyauta don masoyansu su rika Downloading a online,</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Sannan marubuta zasu iya turo mana da tarihin rahuwarsu da tarihin rubutunsu, dama sharhin littatafansu don masoyansu su gani kuma su karu da hakan</w:t>
      </w:r>
    </w:p>
    <w:p>
      <w:pPr>
        <w:pStyle w:val="Normal"/>
        <w:rPr/>
      </w:pPr>
      <w:r>
        <w:rPr/>
      </w:r>
    </w:p>
    <w:p>
      <w:pPr>
        <w:pStyle w:val="Normal"/>
        <w:rPr/>
      </w:pPr>
      <w:r>
        <w:rPr/>
        <w:t>Domin turo mana da littafi ko tarihin rayuwar marubuci ko marubuciya sai ayi mana magana ta whatssap da wannan nambar +2348140419490</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A lura dakyau - kyauta muke saka littafi a shafinmu bama amsan ko sisin marubuci, duk wanda ya amshi kudinku da sunanmu babu ruwanmu,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Alura dakyau - manazarta bama tura littafi ta private ku dena binmu private kuna neman mu tura maku littafi, duk mai bukatar littafi yaje website n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Alura da kyau - Littatfanmu suna fitowa cikin manhajoji uku ne PDF,TXT da DOC amman munfi amfani da PDF da TXT masu amfani da wayar android ko tablet ko computer zai fi kyau ku riga dauko PDF da DOC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Masu amfani da kananan wayoyi java ko mara java TXT zakuna zaba don shine daidai wayarku</w:t>
      </w:r>
    </w:p>
    <w:p>
      <w:pPr>
        <w:pStyle w:val="Normal"/>
        <w:rPr/>
      </w:pPr>
      <w:r>
        <w:rPr/>
      </w:r>
    </w:p>
    <w:p>
      <w:pPr>
        <w:pStyle w:val="Normal"/>
        <w:rPr/>
      </w:pPr>
      <w:r>
        <w:rPr/>
      </w:r>
    </w:p>
    <w:p>
      <w:pPr>
        <w:pStyle w:val="Normal"/>
        <w:rPr/>
      </w:pPr>
      <w:r>
        <w:rPr/>
        <w:t>This hausa novel was uploaded and downloaded from https://taskarnovels.com.ng</w:t>
      </w:r>
    </w:p>
    <w:p>
      <w:pPr>
        <w:pStyle w:val="Normal"/>
        <w:rPr>
          <w:rFonts w:eastAsia="Calibri;Calibri" w:cs="Calibri;Calibri"/>
        </w:rPr>
      </w:pPr>
      <w:r>
        <w:rPr>
          <w:rFonts w:eastAsia="Calibri;Calibri" w:cs="Calibri;Calibri"/>
        </w:rPr>
        <w:t xml:space="preserve"> </w:t>
      </w:r>
    </w:p>
    <w:p>
      <w:pPr>
        <w:pStyle w:val="Normal"/>
        <w:rPr/>
      </w:pPr>
      <w:r>
        <w:rPr/>
        <w:t>You can download more hausa novels there</w:t>
      </w:r>
    </w:p>
    <w:p>
      <w:pPr>
        <w:pStyle w:val="Normal"/>
        <w:rPr/>
      </w:pPr>
      <w:r>
        <w:rPr/>
      </w:r>
    </w:p>
    <w:p>
      <w:pPr>
        <w:pStyle w:val="Normal"/>
        <w:rPr/>
      </w:pPr>
      <w:r>
        <w:rPr/>
        <w:t>Also you can send us your novel to upload it in our website for your fans to download it online</w:t>
      </w:r>
    </w:p>
    <w:p>
      <w:pPr>
        <w:pStyle w:val="Normal"/>
        <w:rPr/>
      </w:pPr>
      <w:r>
        <w:rPr/>
      </w:r>
    </w:p>
    <w:p>
      <w:pPr>
        <w:pStyle w:val="Normal"/>
        <w:rPr/>
      </w:pPr>
      <w:r>
        <w:rPr/>
        <w:t>It is free we do not charge for uploading novel</w:t>
      </w:r>
    </w:p>
    <w:p>
      <w:pPr>
        <w:pStyle w:val="Normal"/>
        <w:rPr/>
      </w:pPr>
      <w:r>
        <w:rPr/>
      </w:r>
    </w:p>
    <w:p>
      <w:pPr>
        <w:pStyle w:val="Normal"/>
        <w:rPr/>
      </w:pPr>
      <w:r>
        <w:rPr/>
        <w:t xml:space="preserve">Also if you are an Author be it online or Non online you can send us your biography including  your book summary,commentary and others via this number +2348140419490 its free we do not charge for our services </w:t>
      </w:r>
    </w:p>
    <w:p>
      <w:pPr>
        <w:pStyle w:val="Normal"/>
        <w:rPr/>
      </w:pPr>
      <w:r>
        <w:rPr/>
      </w:r>
    </w:p>
    <w:p>
      <w:pPr>
        <w:pStyle w:val="Normal"/>
        <w:rPr/>
      </w:pPr>
      <w:r>
        <w:rPr/>
      </w:r>
    </w:p>
    <w:p>
      <w:pPr>
        <w:pStyle w:val="Normal"/>
        <w:rPr/>
      </w:pPr>
      <w:r>
        <w:rPr/>
      </w:r>
    </w:p>
    <w:p>
      <w:pPr>
        <w:pStyle w:val="Normal"/>
        <w:rPr/>
      </w:pPr>
      <w:r>
        <w:rPr/>
        <w:t>Note that - we do not charge for our services we uploaded novels and posted biography free, any person that collect your money in our name is your fault do not blame us</w:t>
      </w:r>
    </w:p>
    <w:p>
      <w:pPr>
        <w:pStyle w:val="Normal"/>
        <w:rPr/>
      </w:pPr>
      <w:r>
        <w:rPr/>
      </w:r>
    </w:p>
    <w:p>
      <w:pPr>
        <w:pStyle w:val="Normal"/>
        <w:rPr/>
      </w:pPr>
      <w:r>
        <w:rPr/>
      </w:r>
    </w:p>
    <w:p>
      <w:pPr>
        <w:pStyle w:val="Normal"/>
        <w:rPr/>
      </w:pPr>
      <w:r>
        <w:rPr/>
      </w:r>
    </w:p>
    <w:p>
      <w:pPr>
        <w:pStyle w:val="Normal"/>
        <w:rPr/>
      </w:pPr>
      <w:r>
        <w:rPr/>
        <w:t>Note that - pls readers stop calling us and be asking us to send you a novels we are not sending novels through whatssap or private our novels is public at any day, any time you can visits our site and download it</w:t>
      </w:r>
    </w:p>
    <w:p>
      <w:pPr>
        <w:pStyle w:val="Normal"/>
        <w:rPr/>
      </w:pPr>
      <w:r>
        <w:rPr/>
      </w:r>
    </w:p>
    <w:p>
      <w:pPr>
        <w:pStyle w:val="Normal"/>
        <w:rPr/>
      </w:pPr>
      <w:r>
        <w:rPr/>
      </w:r>
    </w:p>
    <w:p>
      <w:pPr>
        <w:pStyle w:val="Normal"/>
        <w:rPr/>
      </w:pPr>
      <w:r>
        <w:rPr/>
      </w:r>
    </w:p>
    <w:p>
      <w:pPr>
        <w:pStyle w:val="Normal"/>
        <w:rPr/>
      </w:pPr>
      <w:r>
        <w:rPr/>
        <w:t>Note that - our ebooks came as PDF,TXT or DOC format but the popular format are PDF or TXT, those with android or tablet or pc we suggest you to download PDF or DOC</w:t>
      </w:r>
    </w:p>
    <w:p>
      <w:pPr>
        <w:pStyle w:val="Normal"/>
        <w:rPr/>
      </w:pPr>
      <w:r>
        <w:rPr/>
        <w:t xml:space="preserve">those with java phone or non-java phone we recommend you to download TXT </w:t>
      </w:r>
    </w:p>
    <w:p>
      <w:pPr>
        <w:pStyle w:val="Normal"/>
        <w:rPr/>
      </w:pPr>
      <w:r>
        <w:rPr/>
      </w:r>
    </w:p>
    <w:p>
      <w:pPr>
        <w:pStyle w:val="Normal"/>
        <w:rPr/>
      </w:pPr>
      <w:r>
        <w:rPr/>
      </w:r>
    </w:p>
    <w:p>
      <w:pPr>
        <w:pStyle w:val="Normal"/>
        <w:rPr/>
      </w:pPr>
      <w:r>
        <w:rPr/>
      </w:r>
    </w:p>
    <w:p>
      <w:pPr>
        <w:pStyle w:val="Normal"/>
        <w:rPr/>
      </w:pPr>
      <w:r>
        <w:rPr/>
        <w:t>This Novel is downloaded from https://taskarnovels.com.ng</w:t>
      </w:r>
    </w:p>
    <w:p>
      <w:pPr>
        <w:pStyle w:val="Normal"/>
        <w:rPr/>
      </w:pPr>
      <w:r>
        <w:rPr/>
        <w:t xml:space="preserve">to download more hausa novels visits our site at www.taskarnovels.com.ng </w:t>
      </w:r>
    </w:p>
    <w:p>
      <w:pPr>
        <w:pStyle w:val="Normal"/>
        <w:rPr/>
      </w:pPr>
      <w:r>
        <w:rPr/>
      </w:r>
    </w:p>
    <w:p>
      <w:pPr>
        <w:pStyle w:val="Normal"/>
        <w:rPr/>
      </w:pPr>
      <w:r>
        <w:rPr/>
        <w:t>For feedback and support</w:t>
      </w:r>
    </w:p>
    <w:p>
      <w:pPr>
        <w:pStyle w:val="Normal"/>
        <w:rPr/>
      </w:pPr>
      <w:r>
        <w:rPr/>
      </w:r>
    </w:p>
    <w:p>
      <w:pPr>
        <w:pStyle w:val="Normal"/>
        <w:rPr/>
      </w:pPr>
      <w:r>
        <w:rPr/>
        <w:t>Facebook : https://facebook.com/taskarnovels</w:t>
      </w:r>
    </w:p>
    <w:p>
      <w:pPr>
        <w:pStyle w:val="Normal"/>
        <w:rPr/>
      </w:pPr>
      <w:r>
        <w:rPr/>
      </w:r>
    </w:p>
    <w:p>
      <w:pPr>
        <w:pStyle w:val="Normal"/>
        <w:rPr/>
      </w:pPr>
      <w:r>
        <w:rPr/>
        <w:t>Twitter : https://twitter.com/taskarnovels</w:t>
      </w:r>
    </w:p>
    <w:p>
      <w:pPr>
        <w:pStyle w:val="Normal"/>
        <w:rPr/>
      </w:pPr>
      <w:r>
        <w:rPr/>
      </w:r>
    </w:p>
    <w:p>
      <w:pPr>
        <w:pStyle w:val="Normal"/>
        <w:rPr/>
      </w:pPr>
      <w:r>
        <w:rPr/>
        <w:t xml:space="preserve">Telegram : https://t.me/taskarnov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0:08:20Z</dcterms:created>
  <dc:creator/>
  <dc:description/>
  <dc:language>en-US</dc:language>
  <cp:lastModifiedBy>Pixel 7 Pro</cp:lastModifiedBy>
  <dcterms:modified xsi:type="dcterms:W3CDTF">2024-10-15T20:0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f424275ba44e68fea5e5d3660c822</vt:lpwstr>
  </property>
</Properties>
</file>