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alibri;Calibri" w:cs="Calibri;Calibri"/>
        </w:rPr>
        <w:t xml:space="preserve">        </w:t>
      </w:r>
      <w:r>
        <w:rPr/>
        <w:t>#DAKARUN-TAWAYE PART2A</w:t>
      </w:r>
    </w:p>
    <w:p>
      <w:pPr>
        <w:pStyle w:val="Normal"/>
        <w:rPr/>
      </w:pPr>
      <w:r>
        <w:rPr/>
        <w:t xml:space="preserve">Sadauki fawan datawagarsa sunakarta gudu adokar daji tamkarxasutashi sama basuda waniburi facesu isatsuvurin lajana domincika umurnin sarauniya juda kwatsam saisukai arvada jidaya agabansu tanabisa ingarman dokinta saihucitakeyi tamkar xakanya ciksutsaya,sadauki fawan yaceda jidaya ke yammata mekedamunki mutuwa kiknema koko nakasa jidaya taimurmushi tace rayuwankunakenema xakubani cikin saukikoko inkarbada karfintsiya kar uba ran fawan yabaci yakwarara ihu ya umurci wanidakare dayasaromar kan jidaya dakaren yaxavuri doki yaikanta yanaruri ya,isagareta yakaimata bahagon sara tagoce cikin xafinnama tashekamar sara aka dankari aitake tatsargeshi dagashi har dokinsa susheka lahira tsananin mamakine yakama sadauki fawan akarke ya umurci wasumaxaje biyar dasusaromar kan jidaya sukaikanta suna ihu gamida juyatakubba jidaya taikuwa taikansu sunahaduwa taixarya acikinsu tasokemutun uku biyunsukifu akanta sunakaimata saradasukacikin kunanrai jidaya taiwani turxa sannan takaimusu wani bahagon sara atare tasare kan dakarun biyun dawakansu suraxana suvaxama cikin daji jidaya takwarma ihu tanuna sadauki fawan datsinin takobi tacekai namiji kasani nice jidaya uwar tawaye kodaxaka turomin dakarunka duka tonikuma xanturasukiyama jinhaka sadauki fawan yaima dakarunsa tsawacewa su afkama jidaya bakidaya atare kuma alokaciguda suka afkama jidaya indataigunji ta afkamusu tamkar balbalin vala,i tarika tsarge maxaje tamkar tanatsarge rama kura tahadu taisama talullube ko,ina adainaganin komai saidai karan takubba da ihun maxaje tsawon sa,aguda jidaya dagayyar makiya sunadambarwa acikin bakar kura can adainajin karan takubba kuma adainajin ihun maxaje nanfa sadauki fawan yakurama kuran idanu sannu ahankali kurantayaye komai yabaiyana dankari saiga jidaya tsaye cikingawawwaki takobinta nadigar jini bakidaya taturamakiya lahira tabdijam ran sadauki fawan yabaci yakwrara ihu yajijjiga takobi yafalla aguje yana ihu yatunkari jidaya itama taikansa saurakiris suhadu saisudakatsalle sukahadu asama sukacameda YAKI shayii </w:t>
      </w:r>
    </w:p>
    <w:p>
      <w:pPr>
        <w:pStyle w:val="Normal"/>
        <w:rPr/>
      </w:pPr>
      <w:r>
        <w:rPr/>
        <w:t>DAKARUN-TAWAYE 2B</w:t>
      </w:r>
    </w:p>
    <w:p>
      <w:pPr>
        <w:pStyle w:val="Normal"/>
        <w:rPr/>
      </w:pPr>
      <w:r>
        <w:rPr/>
        <w:t xml:space="preserve">Asama sukacameda yaki tsawon dakikaviyar sannan sukadiro adorankasa atare sukatada kura tamkar kasatarufta sucigaba dakaima junamiyagun saradasuka saigurnani sukekamar zakuna sunacikin danbarwane sadauki fawan yakaima jidaya waninagartaccen sara iyakarfinsa jidaya takare ammasaida takobin fawan taigare yayanki jidaya ayatsu inda yaciremata babban yatsa jini yabarke tsananinxafi saida tasaki takobinta takwarara ihu sadauki fawan yasakafa yabanketa saidataisama tajeta daki wata katuwarbishiya takebishiyan takarye kirista danne jidaya ammasaita xame aguje sadauki fawan yayokanta yana ihu daniyyarmata kwafdaya kafin yakariso jidaya tamike cikinhanxari irinna walkiya tararumi bishiyar tarusama sadauki fawan aka bishiyarta dagargaje inda kansa sadauki fawan yafashe jini kota ina kamar buhu haka jidaya tasureshi tatsandara dakasa bayansa yamale yakasa kodamotsi jidaya tasakafa tatake kirjinsa,tadora tsinin takobi amakogwaransa tacekai namijin duniya kasani ahalin yanxu xan,iya kasheka amma babukatan hakan domin nidakai tunanimmu dayane kuma burimmu dayane sadauki fawan yabudebakidakyar yace wani irinburine namu yaxodaya jidaya tace #TAWAYE nidakai munada kudirinyima sarauniya juda tawaye tadagashi yamike yaidogon numfashi yace amma kinsan wannan aikin daidai yakeda tunkaran ajali jidaya tacenasani amma dawulakanci gara shahada tabbas cikakken jarumi bayadaukan wulakanci sadauki fawan yace ammafa yawan makiya yaxarce kwaringuiwammu kuma yawuce sanimmu nidakebaxamu iyaba ahankali jidaya takarisa gurinsatadafa kafadansa tace kainamiji kasani tawaye yanafarawane damutun daya ahankali saiyakarade kasa komai girmanta kalaman jidaya sunratsa xuciyar sadauki fawan saiyaimurmushi yamikata hannu yacedagayau nidake mundaura damaran yakida xalunci sugaisa jidaya takalli fawan tacekaine kaxauna akarkashin sarauniya juda kokasan wani dakaremaira,ayi irinnamu yace nasani ammatunkaran indayake daidai yakeda fuskatar mutuwa gabadagaba domin ahalin yanxu yanakullene akurkun karfe dakarfe dake tsuburin bahar JUSH,shayiii </w:t>
      </w:r>
    </w:p>
    <w:p>
      <w:pPr>
        <w:pStyle w:val="Normal"/>
        <w:rPr/>
      </w:pPr>
      <w:r>
        <w:rPr/>
        <w:t>#DAKARUN-TAWAYEE #PRT 2C</w:t>
      </w:r>
    </w:p>
    <w:p>
      <w:pPr>
        <w:pStyle w:val="Normal"/>
        <w:rPr/>
      </w:pPr>
      <w:r>
        <w:rPr/>
        <w:t>Jidaya tace wanene xamutarar awannan tsuburi na lahur kuma meyakeyi acan sadauki fawan yace abirni sangaram dayadagacikin manyan biranen kasar jodan inda sarki SHARXA kemulki birnine wanda kabilunjordawa suke cinkaransu bababbaka suna wulakanta sauran kabilu domin sarki sharxa yatsani duk,watakabila inbakabilarsa ta jordawaba yanamutukar gallaxama talakawa damasu arxikin daba</w:t>
      </w:r>
      <w:r>
        <w:rPr/>
        <w:t>鈥測</w:t>
      </w:r>
      <w:r>
        <w:rPr/>
        <w:t xml:space="preserve">ankavilarsaba yakasance yanadawani iblishin yaro maisuna barat shidai barat yafi ubansa xaluncida kyata domin babu ranandabaxai kashe mutunba fyade kuwa wannan yaxamemusa jiki domin akullun saiyama mata goma fayde kuma ka,idane inyaima mace fyade yakasheta tabbas barat yaxama dodo abirni sangaram domin aduk lokacinda yafuto rali tofa sauran kabilu sunshiga uku rannan sai barat yafuto rali shida abokansa subakwai sunufi wata unguwa wandamafiyawan mazauna wannan yanki kabilar yamakone toshugaban wannan yanki maisna saihun yanadawasu yarabiyu tagwaye dukamaxa UNAD DA UMAD sunkasance kyawawa sannan jarumaine nagaske kuma sunada ilimin tsatsuba unada da umad sunada watakanwarsu maisuna gori kyakkyawace nagaban kwatance saboda tsananin kyanta ba,abarinta tafita waje donkada tafada tarkon samarin jordawa suketa matahaddi abinkada kaddara yarima barat yaratso anguwan saiyahangi gori asaman soro tanashanya dankari tuni yashagaltu dakyanta ya umurci dakarudasukamota koda gori tafahinci abindake faruwa saitasauka aguje tanufi gurin mahaifinta jikinta nabari tafadamai abindakefaruwa wayyo koda shugaba saihum yaji abindake faruwa sai yafasheda kuka yarungume gori yanacewa shikenan yata takitakare tabbas yauce ranan mutuwarki unad da umad sunadaki saisuji kalaman mahaifinsu aguje sukafuto sunatambayar mekefaruwa kafin mahaifinsu yabasu amsa saiga dakaru samada dari sunfado gidan sucakumi gori suiwajeda ita kar uba unad da umad sukwarara ihu subibayan dakarun aguje dasauri mahaifinsu yarikosu yace aa </w:t>
      </w:r>
      <w:r>
        <w:rPr/>
        <w:t>鈥測</w:t>
      </w:r>
      <w:r>
        <w:rPr/>
        <w:t>a</w:t>
      </w:r>
      <w:r>
        <w:rPr/>
        <w:t>鈥測</w:t>
      </w:r>
      <w:r>
        <w:rPr/>
        <w:t xml:space="preserve">ana kuyihakuri kaddaran yar uwankuce tatsaya unad yace baba lallaiyauxa arubuta sabonlabari domin duk wanda YATABI KANWATA,,,, </w:t>
      </w:r>
    </w:p>
    <w:p>
      <w:pPr>
        <w:pStyle w:val="Normal"/>
        <w:rPr/>
      </w:pPr>
      <w:r>
        <w:rPr/>
        <w:t xml:space="preserve">#DAKARUN-TAWAYE #PART2D  Afusace unad kemagana yanacewa lallaiduk wanda yatabalafiyar kwanwata toshima sainatabanashi shugaba saihun xaiyi magana Amad yaceaababa karkace komai kawaikaxuba ido amma ayaubabumaidakatardamu unad da amad sukaiwaje aguje aisuna futa sai sukahangi yarima barat yadora hannunsa akan kafadar kanwansu gori daniyyar yageriganta kaii atare sukadakamar tsawasunacewa lallaikada kakuskura tabamana yar uwa xakainadama nahar abada dankari tsananin mamakine yasayarima barat yakame tamkargunki waiyau talakane kemartsawa, jama,ar unguwan sushigarudani sufurgita sukama gujeguje suna fadawa cikin gidajensu domin suntabbar unad da amad suntabo valvalin bala i tabbas yauba asan adadinrayukanda barat xaidaukaba jar uba dakarundakeba barat kariya samada dubugoma sukaikukan kura suikan unad da amad sunaruri tunisuma sunfudda makamansu saurakiris ahadu saiyarima barat yaitsawa yaceda kudakata cik sukatsaya sannan yadagamurya yace yakujama,arwannan anguwa babba dayaro maxada mata kowa yafuto kokuma insa akone gidajenku bakidaya cikin dakika talatin saiga jama,an unguwan kafsunfuto kowakakalli fuskansa kasan yanacikin tashinhankali yarima barat yakarema jama,akallo sannan yamaidakallonsa ga unad da amad yafara magana cikin ixxa danuna isa yanacewa tabbas daraja dakiman kabilar jordawa tasauka kuma kaskantattun bayi walakantattu darajarsu tagirmama acewai yau ni yarima barat bayi kedagamin murya yakwarara ihu yace to agabanku kuma abainar jama,a mubakwai xamui lalata dayar,uwanku kumababu abindaxaku,iya saidaikuka datakaici, alokacinne shugaba saihun yafasheda kuka yatunkari yarima barat dominyabashi hakuri caraf AMAD yarike hannunsa yace aababa kasani bakin alkalami yabushe kuma andauke takardan rubutu tabbas duk abinda xakaroka baxaka samuba saboda haka kabarkomai ahannumu afusace unad yaceda yarima barat kaitsinanne kasani mutuwa nashawagi atsakanimmu dakai kumatabbas saitadauki maikaran kwana jar uba kalaman unad suntunxura yarima barata yakwarma ihu yaxare takobi yasarekan gori wayyo UNAD AMA SUKWARMA IHU </w:t>
      </w:r>
    </w:p>
    <w:p>
      <w:pPr>
        <w:pStyle w:val="Normal"/>
        <w:rPr/>
      </w:pPr>
      <w:r>
        <w:rPr/>
        <w:t>DAKARUN-TAWAYE PART2E</w:t>
      </w:r>
    </w:p>
    <w:p>
      <w:pPr>
        <w:pStyle w:val="Normal"/>
        <w:rPr/>
      </w:pPr>
      <w:r>
        <w:rPr/>
        <w:t xml:space="preserve">Ihu dakururuwanda UNAD DA AMAD sukwarara saidayaraxana kowa alokacigudasukaxabura sukaikan yarima barat nanfa dakarun jurdawasuma sukayo kanSU suhadu atsakiya wohoho aikamar barnan iska tamkar guguwar annoba haka unad da amad sudira atsakiyar abokan gaba indasukarika dandatsa kashin maxa, unad yanakisa yana gunji indai yakai sara tosai yasare kan makiya hamsin inko yakaisuka yakan soke makiya talatin hakashima amad yawanzu yanasassabe kawunan makiya gamida karya wayansu dafarko yarima barat da abokansa subakwai sundauka al,amarin kamar wasane ammadasuga irinkisan gillar da unad da amad sukema dakarunsu saitsoro yakamasu sukaraxana inda yarima barat yaikira ga abokansa cewa yakamata sugudu takesukaxaburi dawakansu saidai sunmakara domin tuni amad da unad suka shagabansu suka sare kandawakansu bakidaya yarima barat da abokansa sukaxube akasa nanfa yarima barat yafarama unad da amad varazana yanacewa kaikadafa kuikuskuren tabalafiyarmu lallai xaku MUTU afusace amad yadaga takobi yasare kan mutun uku dagacikin abokan yarima barat, yarima barata yabarka ihu unad yadakammmar tsawa yacekaiwawa kasani yauko ubanka sarki sarxa yaxonan baxai iyakwatarka ahannummuba yakara daga takobi yadatse sauran kawunan samari hudun saiyarage saura yarima barat wanda tuni yaimutuwar tsaye atare unad da amad sudaga takobi sukama yarima barat tsargan rama dankari aiwannan lamari yahargitsa ilahirin birnin sangaram inda sarki sharxa yahassala yaigangamin dakarunsa sunufi unguwan su unad da umad sukexaune lokacinda sarki sharxada rundunarsa suka isawannan anguwa saisukataradda unguwan tamkar anshareta babu kowa bakidaya jama,ar unguwamn sungudu domin sunsan lamarin bakyau koda sarki sharxa yaji babu wani motsi a unguwan saiyakwarara ihu ya umurcida akunnama gidajen unguwan wuta bakidaya dasauri wasukatti biyu suknna itacen wuta sannan sukacillasu xuwa kan gidan shugaba saikun kamar walkiya tamkar kiftawar idanu saiga UNAD DA AMAD SUKADIRO ASAMAN GIDAN SUKACAFEBAKUNAN WUTAN SANNAN SUDIRA AGABAN SARKI SHARXA shayi ya,iso </w:t>
      </w:r>
    </w:p>
    <w:p>
      <w:pPr>
        <w:pStyle w:val="Normal"/>
        <w:rPr/>
      </w:pPr>
      <w:r>
        <w:rPr/>
        <w:t>#DAKARU-TAWAYE #PART2F</w:t>
      </w:r>
    </w:p>
    <w:p>
      <w:pPr>
        <w:pStyle w:val="Normal"/>
        <w:rPr/>
      </w:pPr>
      <w:r>
        <w:rPr/>
        <w:t xml:space="preserve">Lokacinda unada umad subayyana agaban sarki sharxa darundunansa saitsananin mamaki yakama sarki sharxa dadakarunsa ganin yaugawasu matasa dagacikin kaskantattun kabilu sundag tutar tawaye tsit gurin yayitamkar babu kowa idanun sarki sharxa sunakan tagwayen jaruman inda yakaranci wani abu ataredasu tabbas yahango tsananintsana kunci dakuma dakewa datsagwaron rashin tsoro maibaiyana tawaye sarki sharxa yadagamurya yacekaitsinannu wulakantattu lallaikusani kuntafka babbankuskure abisa kashemin dana da abokansa dakuyi yausainakashe kowa awannan yankin sannan ikone gidajanku tayadda bakidaya tarihinku xaiwargaje amanta dakabilarku aduniya, unada yace kaiwawan sarki tobasaikana rayexaka iyacika alwashin dakayiba unada yadaga murya yacekasani kamar yaddakakeda burin kashemu muda ahlimmu tomuma munshirya lallai mudaku ayausai angane sunene xasumutu sannan sunanene xasurayu,kalaman unad sunvakantama sarki sharxa rai dagabakidaya dakarunsa indasukarika cikasunabatsewa AMAD yakara hassalasu yacekai tsinannu axxalumai kunatantamane gameda maganar dan uwana yadaga murya tareda karya tutar kasan yanacewa tabbas guiwowin jordawa saiyataba kasa awannan yakin saikunkoma bayi mukuma mune xamuxamo sarakunanku awannan kasa tamu mai,albarka dankari turatakaibango ran sarki sharxa yakara dagulewa yakwarara ihu yai umurnida asaromar kan unad da amad wohoho wanisashi namaxaje kimanin dakaru dubu arba,in suka yanke sutunkari su unad suna ihu kawai sai AMAD Yabarka ihu sannan yaifutan burgu shikadai yatunkari makiya suna ihu yana ihu saurakis suhadu saiyaiwani xarya akasa yatafi abisa guiwowinsa mashinsa nagaba hmm fashibannan aiki kowa yaggaji baisababa domin anahaduwa yasoke fiyeda maxaje arba,in yaiwatsidasu tamkar kaji yakafe mashin akasa sannan yadaura jankyalle akansa yaxare takubba gudabiya yakwarara ihu yace kaitsinannu kutaho dankari kamar kudanxuma makiya sukayanyameshi kaimar sarada sukasuke ahassale ammada ajima ahaka Amad yafarmakesu tako ina gabas da yamma kududa arewa wayyoy aisaiga gawawwaki naxubaa </w:t>
      </w:r>
    </w:p>
    <w:p>
      <w:pPr>
        <w:pStyle w:val="Normal"/>
        <w:rPr/>
      </w:pPr>
      <w:r>
        <w:rPr/>
        <w:t>#DAKARUN-TAWAYE #PART2G</w:t>
      </w:r>
    </w:p>
    <w:p>
      <w:pPr>
        <w:pStyle w:val="Normal"/>
        <w:rPr/>
      </w:pPr>
      <w:r>
        <w:rPr/>
        <w:t xml:space="preserve">Kamar barnan iskahaka gawawwaki kexuba akasa inda  AMAD yarika tsalle yanadira akanmakiya yanaturasu kiyama kamar wutandaji haka unad yatarwatsa dakaru dubu arba,indinda sumarkawanya kar uba hankalin sarki sharxa yatashi yabarka ihu yai umurni dabakidaya dakarunsa miliyan bakwai ataresubarka ihu sukaikan sadauki amad sunaruri takubbansu axare ganin haka yagyara tsayuwansa sannan yajijjiga takobinsa yaxare mashinda yakafashi akasa yacillashi mashin yatafi a,aune ya afkama maxaje take yasoke fiyeda maxaje dari tuni shima sadauki unada yatsayu kusadadan uwansa sannan sukalli juna saisurafka ihu gamida futanburgu su afkama dakarun sarki sharxa dasara dasuka tamkar ruwan sama baji bagani surika kashe maxaje tamkar saukan aradu yaki yakaure maxaje surikakaimusu wafta sukuma suna kaucewa suna rabamusu kyautar mutuwa aikoda adauki tsawon sa,abiyar anadambarwa saidakarun sarki sharxa sukaraina kansu domin cikin kaso goma unad da amad suntura kashi bakwai lhira sunjigata kashi guda tsoro yakama maxaje sufara jadabaya ganin haka sarki sharza yabarka ihu yaimadakarunsa tsawa kaiya kafin yarufe baki tuni sadauki unad yakawo gareshi kafin yaiwani yunkuri tuni unad yasare kan dokin sarki sharxa dokin yadurkushe kasa sarki sharxa yabaje akasa kafin yamike tuni sadauki unad yasakafa yatake kirjin sarki sharxa cik yaki yatsaya dakarun sarki sharxa suxuvarda makamansu sadauki unad yadaga sarki sharxa tareda shake wuyansa yanacewa yaku kabilun jurdawa kusani ayau karken xaluncinku yakare domin yanxuxandatse kantsinannen sarkinku yadaga takobinsa danufin sarekan sarki sharxa kwatsam sai aji ankwantsama wata tsawa maifurgitarwa wandatsabar tsoro saida bakidaya jama,ar unguwan sufurfuto daga gidjansu afurgice dawakai surika xarya dif haske yadauke gurin yakoma tamkar kavari nanfa kowadakowa yashiga cikin rudani gamida tashin hankali kwatsam sai akarajin anbarka ihu gmidatsawa sannan arafka guda take saihaske yadawo duhu yaye dankari sai aga sarauniya juda tabayyana ranta abace gamida dandaxon dakaru fiyeda irga </w:t>
      </w:r>
    </w:p>
    <w:p>
      <w:pPr>
        <w:pStyle w:val="Normal"/>
        <w:rPr/>
      </w:pPr>
      <w:r>
        <w:rPr/>
        <w:t>#DAKARUN TAWAYE PART2(I)</w:t>
      </w:r>
    </w:p>
    <w:p>
      <w:pPr>
        <w:pStyle w:val="Normal"/>
        <w:rPr/>
      </w:pPr>
      <w:r>
        <w:rPr/>
        <w:t xml:space="preserve">Dankari lokacinda sarauniya juda tabayyana dagayyar dakarunta fiyeda irga sai jama,ar wannanyanki sukashigarudu indakafafunsu sukasadaukansu tilas sukaxube akasa saiyakasance tagwaye jarumaine kawai atsaye suna muxurai tamkar zakuna sarauniya juda takaremusu kallo tsaf saitahango wutar guguwar tawaye acikin idanun amada da unad tatabbata kafin akashesu lallai sai anshafama kuma hakaxaisawasu su,iyamara musubaya kawai ajitace dakyau tagwayen jarumai tabbas kuncika gwaraxa kumakunnuna soyayyarku ga kanwanku gori tahanyar daukamata fansa lallai ammukulaifi saboda haka kashe barat da abokansadakuyi sambakui laifiba sannan yakida kuyida sarki sharxa shimabalaifibanedomin kunkarekankune kai wadannan kalaman nasarauniya juda sunbakowamamaki indakabilun wannan yanki sukarika tambarkawunansu shin sarauniya juda tacanxane koko wanisabonmakircine shiko sarki sharxa kwarara ihu yayi yadubi sarauniya juda yacehaba shugabata wadannan tsinannun yaran sunhallakamana mazaje fiyeda miliyan bakwai sambaikamata kiyabesuba kamata yayikisare kawunansu sannan akashe ilarin jama,ar wannan yanki akonegidajansu afusace sarauniya juda tadakamar tsawa tacekaitsinanne la,ananne wannan duk,yafarune savodakai danka taima dakarutsawa tacekukamashi tuni akameshi tadagamurya tacedaga yau antubeka asarauta sannankuma nanada wazirinka bindas takalli jama,ar yankin tacekowa yaxauna lafiya sannan xamutafida amad da unad babban birni jodan domin karrama jarumtar lallaixasu dawomukuda manyan kyaututtuka taketalawa sukama tsalleda ihu sunamurna sannan ta umurci da asanya unad da amad acikin keken doke atafida atare haka akayi sukaigaba,subar jama,ar unguwa natamurna ammabanda shugaba shaikun mahaifin unad da amad shikan hawaye kawai yakexubarwa koda jama,arsa sugahalinda yakeciki saisukakewayeshi sannan wanidattijo yatambayeshi yashugabammu inadalin xubda hawayenka awannan rana dakowakecikin farinci shinkana kukan farincikine kokobakinciki jinwannan tambaya kawai sai shugaba shaikun yaxubebisa guiwowinsa yabarkeda kuka,hmSHAYIIII </w:t>
      </w:r>
    </w:p>
    <w:p>
      <w:pPr>
        <w:pStyle w:val="Normal"/>
        <w:rPr/>
      </w:pPr>
      <w:r>
        <w:rPr/>
        <w:t>#DAKARUNTAWAYE-#PRT2J/</w:t>
      </w:r>
    </w:p>
    <w:p>
      <w:pPr>
        <w:pStyle w:val="Normal"/>
        <w:rPr/>
      </w:pPr>
      <w:r>
        <w:rPr/>
        <w:t>Jama,arshugaba shaikun sukewayeshi yayinda yakebarka</w:t>
      </w:r>
    </w:p>
    <w:p>
      <w:pPr>
        <w:pStyle w:val="Normal"/>
        <w:rPr/>
      </w:pPr>
      <w:r>
        <w:rPr/>
        <w:t xml:space="preserve">Kukatamkar karamin yaro saida yaikuka ya isheshi babubawanda yalallasheshi saiyamike gamida sharehawaye </w:t>
      </w:r>
    </w:p>
    <w:p>
      <w:pPr>
        <w:pStyle w:val="Normal"/>
        <w:rPr/>
      </w:pPr>
      <w:r>
        <w:rPr/>
        <w:t>Yakarema jama,arsa kallo yafaramagana kusani yaku jama,ata inakukane domin</w:t>
      </w:r>
    </w:p>
    <w:p>
      <w:pPr>
        <w:pStyle w:val="Normal"/>
        <w:rPr/>
      </w:pPr>
      <w:r>
        <w:rPr/>
        <w:t xml:space="preserve">Nasan nara yaranahar abada,Dattijo yaceshugaba kaimana bayani yadda xamugane domin </w:t>
      </w:r>
    </w:p>
    <w:p>
      <w:pPr>
        <w:pStyle w:val="Normal"/>
        <w:rPr/>
      </w:pPr>
      <w:r>
        <w:rPr/>
        <w:t xml:space="preserve">Bamufahimcekaba shugaba shaikun yacekusani sarauniya juda tayaudari yarammune bakarramasu xatayiba zatahallakasune yakarafashewa dakuka yacetabbas umad da amad baxasurayuba nanfa kowa yashigacikintashin hankali,amma sarauniya juda darundunanta kuwa saida sukaitafiya maitsawo adokardaji saita umurnida atsaya tarunduna tajatatsaya sai abukaci umad da amad sufoto dagacikin keken dokin da asasu aciki kaiyya aisuna futowa saisushamamaki domin dakarun sarauniya juda samada miliyan dari ukune sukewayesu rikedamiyagun makamai atare amad da unad sukalli sarauniya juda itakuma takyalkyale dadariya tamkartaxare akarke tadaurefuska tamkar tahangi ajalinta tadakama su unad tsawa tacekaiyara ku jarumaine ammaku wawayene tayayama xakukashemin mutane samada dubudari bakwai sannan inyafemuku lallaikusani hukuncinku saiyaxarce mutuwa domin kuntsallake iyaka,afusace amad yace ketsinanniya bakar axxaluma kisani kodaxakin kashemu tofa saimunkara daukan rayukan jama,arki masutarinyawa sannan kisani dagayau ammfara tawaye kuma kodakinkashemu tawaye baxaimutuba yadaga murya yace tabbas watarana keda kabilarki sai annemeku arasa awannan birnina jodan jinhaka sarauniya juda tabushedadariya tace yaro babukatan yaki daku domin xanturaku inda kubaxakuutuba sannan baxaku rayuba tabbas kafin mutuwarku saikundandani axaba kala dubu saudubu tayadda saikun gwammace mutuwada rayuwa tasabikaranto wasukalmomin tsafi tanunasuda hannu take wasu murtukamurtukan sarka suhudo kasa sukama unad da amad daurin huhun goro sarauniya juda takira varkam saigawani narkeken aljani yabayyana tacemaxaka dauki yarannan kakaisu tsuburin lajana asasu acikinkurkun axava tuni aljani yawawushesu yaisamadasu yabace acikin gajimare,SHAYII </w:t>
      </w:r>
    </w:p>
    <w:p>
      <w:pPr>
        <w:pStyle w:val="Normal"/>
        <w:rPr/>
      </w:pPr>
      <w:r>
        <w:rPr/>
      </w:r>
    </w:p>
    <w:p>
      <w:pPr>
        <w:pStyle w:val="Normal"/>
        <w:rPr/>
      </w:pPr>
      <w:r>
        <w:rPr/>
        <w:t>An dauko wannan littafi daga shafin https://taskarnovels.com.ng ku ziyarci shafin na https://taskarnovels.com.ng domin samun kayatattun littatafan hausa kama daga kan na yake yake dana soyayy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Marubuci ko marubuciya zasu iya turo mana da littatafansu mu dora masu a shafinmu kyauta don masoyansu su rika Downloading a online,</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Sannan marubuta zasu iya turo mana da tarihin rahuwarsu da tarihin rubutunsu, dama sharhin littatafansu don masoyansu su gani kuma su karu da hakan</w:t>
      </w:r>
    </w:p>
    <w:p>
      <w:pPr>
        <w:pStyle w:val="Normal"/>
        <w:rPr/>
      </w:pPr>
      <w:r>
        <w:rPr/>
      </w:r>
    </w:p>
    <w:p>
      <w:pPr>
        <w:pStyle w:val="Normal"/>
        <w:rPr/>
      </w:pPr>
      <w:r>
        <w:rPr/>
        <w:t>Domin turo mana da littafi ko tarihin rayuwar marubuci ko marubuciya sai ayi mana magana ta whatssap da wannan nambar +2348140419490</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A lura dakyau - kyauta muke saka littafi a shafinmu bama amsan ko sisin marubuci, duk wanda ya amshi kudinku da sunanmu babu ruwanmu,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Alura dakyau - manazarta bama tura littafi ta private ku dena binmu private kuna neman mu tura maku littafi, duk mai bukatar littafi yaje website n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Alura da kyau - Littatfanmu suna fitowa cikin manhajoji uku ne PDF,TXT da DOC amman munfi amfani da PDF da TXT masu amfani da wayar android ko tablet ko computer zai fi kyau ku riga dauko PDF da DOC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Masu amfani da kananan wayoyi java ko mara java TXT zakuna zaba don shine daidai wayarku</w:t>
      </w:r>
    </w:p>
    <w:p>
      <w:pPr>
        <w:pStyle w:val="Normal"/>
        <w:rPr/>
      </w:pPr>
      <w:r>
        <w:rPr/>
      </w:r>
    </w:p>
    <w:p>
      <w:pPr>
        <w:pStyle w:val="Normal"/>
        <w:rPr/>
      </w:pPr>
      <w:r>
        <w:rPr/>
      </w:r>
    </w:p>
    <w:p>
      <w:pPr>
        <w:pStyle w:val="Normal"/>
        <w:rPr/>
      </w:pPr>
      <w:r>
        <w:rPr/>
        <w:t>This hausa novel was uploaded and downloaded from https://taskarnovels.com.ng</w:t>
      </w:r>
    </w:p>
    <w:p>
      <w:pPr>
        <w:pStyle w:val="Normal"/>
        <w:rPr>
          <w:rFonts w:eastAsia="Calibri;Calibri" w:cs="Calibri;Calibri"/>
        </w:rPr>
      </w:pPr>
      <w:r>
        <w:rPr>
          <w:rFonts w:eastAsia="Calibri;Calibri" w:cs="Calibri;Calibri"/>
        </w:rPr>
        <w:t xml:space="preserve"> </w:t>
      </w:r>
    </w:p>
    <w:p>
      <w:pPr>
        <w:pStyle w:val="Normal"/>
        <w:rPr/>
      </w:pPr>
      <w:r>
        <w:rPr/>
        <w:t>You can download more hausa novels there</w:t>
      </w:r>
    </w:p>
    <w:p>
      <w:pPr>
        <w:pStyle w:val="Normal"/>
        <w:rPr/>
      </w:pPr>
      <w:r>
        <w:rPr/>
      </w:r>
    </w:p>
    <w:p>
      <w:pPr>
        <w:pStyle w:val="Normal"/>
        <w:rPr/>
      </w:pPr>
      <w:r>
        <w:rPr/>
        <w:t>Also you can send us your novel to upload it in our website for your fans to download it online</w:t>
      </w:r>
    </w:p>
    <w:p>
      <w:pPr>
        <w:pStyle w:val="Normal"/>
        <w:rPr/>
      </w:pPr>
      <w:r>
        <w:rPr/>
      </w:r>
    </w:p>
    <w:p>
      <w:pPr>
        <w:pStyle w:val="Normal"/>
        <w:rPr/>
      </w:pPr>
      <w:r>
        <w:rPr/>
        <w:t>It is free we do not charge for uploading novel</w:t>
      </w:r>
    </w:p>
    <w:p>
      <w:pPr>
        <w:pStyle w:val="Normal"/>
        <w:rPr/>
      </w:pPr>
      <w:r>
        <w:rPr/>
      </w:r>
    </w:p>
    <w:p>
      <w:pPr>
        <w:pStyle w:val="Normal"/>
        <w:rPr/>
      </w:pPr>
      <w:r>
        <w:rPr/>
        <w:t xml:space="preserve">Also if you are an Author be it online or Non online you can send us your biography including  your book summary,commentary and others via this number +2348140419490 its free we do not charge for our services </w:t>
      </w:r>
    </w:p>
    <w:p>
      <w:pPr>
        <w:pStyle w:val="Normal"/>
        <w:rPr/>
      </w:pPr>
      <w:r>
        <w:rPr/>
      </w:r>
    </w:p>
    <w:p>
      <w:pPr>
        <w:pStyle w:val="Normal"/>
        <w:rPr/>
      </w:pPr>
      <w:r>
        <w:rPr/>
      </w:r>
    </w:p>
    <w:p>
      <w:pPr>
        <w:pStyle w:val="Normal"/>
        <w:rPr/>
      </w:pPr>
      <w:r>
        <w:rPr/>
      </w:r>
    </w:p>
    <w:p>
      <w:pPr>
        <w:pStyle w:val="Normal"/>
        <w:rPr/>
      </w:pPr>
      <w:r>
        <w:rPr/>
        <w:t>Note that - we do not charge for our services we uploaded novels and posted biography free, any person that collect your money in our name is your fault do not blame us</w:t>
      </w:r>
    </w:p>
    <w:p>
      <w:pPr>
        <w:pStyle w:val="Normal"/>
        <w:rPr/>
      </w:pPr>
      <w:r>
        <w:rPr/>
      </w:r>
    </w:p>
    <w:p>
      <w:pPr>
        <w:pStyle w:val="Normal"/>
        <w:rPr/>
      </w:pPr>
      <w:r>
        <w:rPr/>
      </w:r>
    </w:p>
    <w:p>
      <w:pPr>
        <w:pStyle w:val="Normal"/>
        <w:rPr/>
      </w:pPr>
      <w:r>
        <w:rPr/>
      </w:r>
    </w:p>
    <w:p>
      <w:pPr>
        <w:pStyle w:val="Normal"/>
        <w:rPr/>
      </w:pPr>
      <w:r>
        <w:rPr/>
        <w:t>Note that - pls readers stop calling us and be asking us to send you a novels we are not sending novels through whatssap or private our novels is public at any day, any time you can visits our site and download it</w:t>
      </w:r>
    </w:p>
    <w:p>
      <w:pPr>
        <w:pStyle w:val="Normal"/>
        <w:rPr/>
      </w:pPr>
      <w:r>
        <w:rPr/>
      </w:r>
    </w:p>
    <w:p>
      <w:pPr>
        <w:pStyle w:val="Normal"/>
        <w:rPr/>
      </w:pPr>
      <w:r>
        <w:rPr/>
      </w:r>
    </w:p>
    <w:p>
      <w:pPr>
        <w:pStyle w:val="Normal"/>
        <w:rPr/>
      </w:pPr>
      <w:r>
        <w:rPr/>
      </w:r>
    </w:p>
    <w:p>
      <w:pPr>
        <w:pStyle w:val="Normal"/>
        <w:rPr/>
      </w:pPr>
      <w:r>
        <w:rPr/>
        <w:t>Note that - our ebooks came as PDF,TXT or DOC format but the popular format are PDF or TXT, those with android or tablet or pc we suggest you to download PDF or DOC</w:t>
      </w:r>
    </w:p>
    <w:p>
      <w:pPr>
        <w:pStyle w:val="Normal"/>
        <w:rPr/>
      </w:pPr>
      <w:r>
        <w:rPr/>
        <w:t xml:space="preserve">those with java phone or non-java phone we recommend you to download TXT </w:t>
      </w:r>
    </w:p>
    <w:p>
      <w:pPr>
        <w:pStyle w:val="Normal"/>
        <w:rPr/>
      </w:pPr>
      <w:r>
        <w:rPr/>
      </w:r>
    </w:p>
    <w:p>
      <w:pPr>
        <w:pStyle w:val="Normal"/>
        <w:rPr/>
      </w:pPr>
      <w:r>
        <w:rPr/>
      </w:r>
    </w:p>
    <w:p>
      <w:pPr>
        <w:pStyle w:val="Normal"/>
        <w:rPr/>
      </w:pPr>
      <w:r>
        <w:rPr/>
      </w:r>
    </w:p>
    <w:p>
      <w:pPr>
        <w:pStyle w:val="Normal"/>
        <w:rPr/>
      </w:pPr>
      <w:r>
        <w:rPr/>
        <w:t>This Novel is downloaded from https://taskarnovels.com.ng</w:t>
      </w:r>
    </w:p>
    <w:p>
      <w:pPr>
        <w:pStyle w:val="Normal"/>
        <w:rPr/>
      </w:pPr>
      <w:r>
        <w:rPr/>
        <w:t xml:space="preserve">to download more hausa novels visits our site at www.taskarnovels.com.ng </w:t>
      </w:r>
    </w:p>
    <w:p>
      <w:pPr>
        <w:pStyle w:val="Normal"/>
        <w:rPr/>
      </w:pPr>
      <w:r>
        <w:rPr/>
      </w:r>
    </w:p>
    <w:p>
      <w:pPr>
        <w:pStyle w:val="Normal"/>
        <w:rPr/>
      </w:pPr>
      <w:r>
        <w:rPr/>
        <w:t>For feedback and support</w:t>
      </w:r>
    </w:p>
    <w:p>
      <w:pPr>
        <w:pStyle w:val="Normal"/>
        <w:rPr/>
      </w:pPr>
      <w:r>
        <w:rPr/>
      </w:r>
    </w:p>
    <w:p>
      <w:pPr>
        <w:pStyle w:val="Normal"/>
        <w:rPr/>
      </w:pPr>
      <w:r>
        <w:rPr/>
        <w:t>Facebook : https://facebook.com/taskarnovels</w:t>
      </w:r>
    </w:p>
    <w:p>
      <w:pPr>
        <w:pStyle w:val="Normal"/>
        <w:rPr/>
      </w:pPr>
      <w:r>
        <w:rPr/>
      </w:r>
    </w:p>
    <w:p>
      <w:pPr>
        <w:pStyle w:val="Normal"/>
        <w:rPr/>
      </w:pPr>
      <w:r>
        <w:rPr/>
        <w:t>Twitter : https://twitter.com/taskarnovels</w:t>
      </w:r>
    </w:p>
    <w:p>
      <w:pPr>
        <w:pStyle w:val="Normal"/>
        <w:rPr/>
      </w:pPr>
      <w:r>
        <w:rPr/>
      </w:r>
    </w:p>
    <w:p>
      <w:pPr>
        <w:pStyle w:val="Normal"/>
        <w:rPr/>
      </w:pPr>
      <w:r>
        <w:rPr/>
        <w:t xml:space="preserve">Telegram : https://t.me/taskarnov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55:47Z</dcterms:created>
  <dc:creator/>
  <dc:description/>
  <dc:language>en-US</dc:language>
  <cp:lastModifiedBy>Pixel 7 Pro</cp:lastModifiedBy>
  <dcterms:modified xsi:type="dcterms:W3CDTF">2024-10-15T19: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37a40a164455aa1ab42ff7b2659d9</vt:lpwstr>
  </property>
</Properties>
</file>