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dauko wannan littafi daga shafin www.g</w:t>
      </w:r>
      <w:r>
        <w:rPr>
          <w:lang w:val="en-US"/>
        </w:rPr>
        <w:t>istrog</w:t>
      </w:r>
      <w:r>
        <w:rPr/>
        <w:t>.com.ng ku ziyarci shafin na www.g</w:t>
      </w:r>
      <w:r>
        <w:rPr>
          <w:lang w:val="en-US"/>
        </w:rPr>
        <w:t>istrog</w:t>
      </w:r>
      <w:r>
        <w:rPr/>
        <w:t>.com.ng domin samun kayatattun littatafan hausa kama daga kan na yake yake dana soyayya</w:t>
      </w:r>
    </w:p>
    <w:p>
      <w:pPr>
        <w:pStyle w:val="Normal"/>
        <w:rPr/>
      </w:pPr>
      <w:r>
        <w:rPr/>
      </w:r>
    </w:p>
    <w:p>
      <w:pPr>
        <w:pStyle w:val="Normal"/>
        <w:rPr/>
      </w:pPr>
      <w:r>
        <w:rPr/>
        <w:t>Marubuci ko marubuciya zasu iya turo mana da littatafansu mu dora masu a shafinmu kyauta don masoyansu su rika Downloading a online,</w:t>
      </w:r>
    </w:p>
    <w:p>
      <w:pPr>
        <w:pStyle w:val="Normal"/>
        <w:rPr/>
      </w:pPr>
      <w:r>
        <w:rPr/>
      </w:r>
    </w:p>
    <w:p>
      <w:pPr>
        <w:pStyle w:val="Normal"/>
        <w:rPr/>
      </w:pPr>
      <w:r>
        <w:rPr/>
        <w:t>Sannan marubuta zasu iya turo mana da tarihin rahuwarsu da tarihin rubutunsu, dama sharhin littatafansu don masoyansu su gani kuma su karu da hakan</w:t>
      </w:r>
    </w:p>
    <w:p>
      <w:pPr>
        <w:pStyle w:val="Normal"/>
        <w:rPr/>
      </w:pPr>
      <w:r>
        <w:rPr/>
        <w:t>Domin turo mana da littafi ko tarihin rayuwar marubuci ko marubuciya sai ayi mana magana ta whatssap da wannan nambar +234</w:t>
      </w:r>
      <w:r>
        <w:rPr>
          <w:lang w:val="en-US"/>
        </w:rPr>
        <w:t>41702912</w:t>
      </w:r>
    </w:p>
    <w:p>
      <w:pPr>
        <w:pStyle w:val="Normal"/>
        <w:rPr/>
      </w:pPr>
      <w:r>
        <w:rPr/>
      </w:r>
    </w:p>
    <w:p>
      <w:pPr>
        <w:pStyle w:val="Normal"/>
        <w:rPr/>
      </w:pPr>
      <w:r>
        <w:rPr/>
        <w:t xml:space="preserve">A lura dakyau - kyauta muke saka littafi a shafinmu bama amsan ko sisin marubuci, duk wanda ya amshi kudinku da sunanmu babu ruwanmu, </w:t>
      </w:r>
    </w:p>
    <w:p>
      <w:pPr>
        <w:pStyle w:val="Normal"/>
        <w:rPr/>
      </w:pPr>
      <w:r>
        <w:rPr/>
      </w:r>
    </w:p>
    <w:p>
      <w:pPr>
        <w:pStyle w:val="Normal"/>
        <w:rPr/>
      </w:pPr>
      <w:r>
        <w:rPr/>
        <w:t>Alura dakyau - manazarta bama tura littafi ta private ku dena binmu private kuna neman mu tura maku littafi, duk mai bukatar littafi yaje website namu</w:t>
      </w:r>
    </w:p>
    <w:p>
      <w:pPr>
        <w:pStyle w:val="Normal"/>
        <w:rPr/>
      </w:pPr>
      <w:r>
        <w:rPr/>
      </w:r>
    </w:p>
    <w:p>
      <w:pPr>
        <w:pStyle w:val="Normal"/>
        <w:rPr/>
      </w:pPr>
      <w:r>
        <w:rPr/>
        <w:t xml:space="preserve">Alura da kyau - Littatfanmu suna fitowa cikin manhajoji uku ne PDF,TXT da DOC amman munfi amfani da PDF da TXT masu amfani da wayar android ko tablet ko computer zai fi kyau ku riga dauko PDF da DOC </w:t>
      </w:r>
    </w:p>
    <w:p>
      <w:pPr>
        <w:pStyle w:val="Normal"/>
        <w:rPr/>
      </w:pPr>
      <w:r>
        <w:rPr/>
      </w:r>
    </w:p>
    <w:p>
      <w:pPr>
        <w:pStyle w:val="Normal"/>
        <w:rPr/>
      </w:pPr>
      <w:r>
        <w:rPr/>
        <w:t>Masu amfani da kananan wayoyi java ko mara java TXT zakuna zaba don shine daidai wayarku</w:t>
      </w:r>
    </w:p>
    <w:p>
      <w:pPr>
        <w:pStyle w:val="Normal"/>
        <w:rPr/>
      </w:pPr>
      <w:r>
        <w:rPr/>
      </w:r>
    </w:p>
    <w:p>
      <w:pPr>
        <w:pStyle w:val="Normal"/>
        <w:rPr/>
      </w:pPr>
      <w:r>
        <w:rPr/>
      </w:r>
    </w:p>
    <w:p>
      <w:pPr>
        <w:pStyle w:val="Normal"/>
        <w:rPr/>
      </w:pPr>
      <w:r>
        <w:rPr/>
        <w:t>This hausa novel was uploaded and downloaded from www.G</w:t>
      </w:r>
      <w:r>
        <w:rPr>
          <w:lang w:val="en-US"/>
        </w:rPr>
        <w:t>istrog</w:t>
      </w:r>
      <w:r>
        <w:rPr/>
        <w:t>.com.ng</w:t>
      </w:r>
    </w:p>
    <w:p>
      <w:pPr>
        <w:pStyle w:val="Normal"/>
        <w:rPr/>
      </w:pPr>
      <w:r>
        <w:rPr/>
        <w:t>You can download more hausa novels there</w:t>
      </w:r>
    </w:p>
    <w:p>
      <w:pPr>
        <w:pStyle w:val="Normal"/>
        <w:spacing w:lineRule="auto" w:line="240"/>
        <w:jc w:val="both"/>
        <w:rPr/>
      </w:pPr>
      <w:r>
        <w:rPr>
          <w:rFonts w:eastAsia="宋体;Wingdings 2" w:cs="Calibri;Calibri"/>
          <w:b w:val="false"/>
          <w:i w:val="false"/>
          <w:color w:val="000000"/>
          <w:kern w:val="2"/>
          <w:position w:val="0"/>
          <w:sz w:val="20"/>
          <w:sz w:val="20"/>
          <w:szCs w:val="22"/>
          <w:vertAlign w:val="baseline"/>
          <w:em w:val="none"/>
        </w:rPr>
        <w:t>you can send us your novel to upload it in our website for your fans to download it online</w:t>
      </w:r>
    </w:p>
    <w:p>
      <w:pPr>
        <w:pStyle w:val="Normal"/>
        <w:spacing w:lineRule="auto" w:line="240"/>
        <w:jc w:val="both"/>
        <w:rPr/>
      </w:pPr>
      <w:r>
        <w:rPr>
          <w:rFonts w:eastAsia="宋体;Wingdings 2" w:cs="Calibri;Calibri"/>
          <w:b w:val="false"/>
          <w:i w:val="false"/>
          <w:color w:val="000000"/>
          <w:kern w:val="2"/>
          <w:position w:val="0"/>
          <w:sz w:val="20"/>
          <w:sz w:val="20"/>
          <w:szCs w:val="22"/>
          <w:vertAlign w:val="baseline"/>
          <w:em w:val="none"/>
        </w:rPr>
        <w:t>It is free we do not charge for uploading novel</w:t>
      </w:r>
    </w:p>
    <w:p>
      <w:pPr>
        <w:pStyle w:val="Normal"/>
        <w:rPr/>
      </w:pPr>
      <w:r>
        <w:rPr>
          <w:rFonts w:eastAsia="宋体;Wingdings 2" w:cs="Calibri;Calibri"/>
          <w:b w:val="false"/>
          <w:i w:val="false"/>
          <w:color w:val="000000"/>
          <w:kern w:val="2"/>
          <w:position w:val="0"/>
          <w:sz w:val="20"/>
          <w:sz w:val="20"/>
          <w:szCs w:val="22"/>
          <w:vertAlign w:val="baseline"/>
          <w:em w:val="none"/>
        </w:rPr>
        <w:t>Also if you are an Author be it online or Non online you can send us your biography including  your book summary,commentary and others via this number +2348</w:t>
      </w:r>
      <w:r>
        <w:rPr>
          <w:rFonts w:eastAsia="宋体;Wingdings 2" w:cs="Calibri;Calibri"/>
          <w:b w:val="false"/>
          <w:i w:val="false"/>
          <w:color w:val="000000"/>
          <w:kern w:val="2"/>
          <w:position w:val="0"/>
          <w:sz w:val="20"/>
          <w:sz w:val="20"/>
          <w:szCs w:val="22"/>
          <w:vertAlign w:val="baseline"/>
          <w:em w:val="none"/>
          <w:lang w:val="en-US"/>
        </w:rPr>
        <w:t>141702912</w:t>
      </w:r>
      <w:r>
        <w:rPr>
          <w:rFonts w:eastAsia="宋体;Wingdings 2" w:cs="Calibri;Calibri"/>
          <w:b w:val="false"/>
          <w:i w:val="false"/>
          <w:color w:val="000000"/>
          <w:kern w:val="2"/>
          <w:position w:val="0"/>
          <w:sz w:val="20"/>
          <w:sz w:val="20"/>
          <w:szCs w:val="22"/>
          <w:vertAlign w:val="baseline"/>
          <w:em w:val="none"/>
        </w:rPr>
        <w:t xml:space="preserve"> its free we do not charge for our services </w:t>
      </w:r>
      <w:r>
        <w:rPr/>
        <w:t xml:space="preserve">Also </w:t>
      </w:r>
    </w:p>
    <w:p>
      <w:pPr>
        <w:pStyle w:val="Normal"/>
        <w:rPr/>
      </w:pPr>
      <w:r>
        <w:rPr/>
      </w:r>
    </w:p>
    <w:p>
      <w:pPr>
        <w:pStyle w:val="Normal"/>
        <w:rPr/>
      </w:pPr>
      <w:r>
        <w:rPr/>
      </w:r>
    </w:p>
    <w:p>
      <w:pPr>
        <w:pStyle w:val="Normal"/>
        <w:rPr/>
      </w:pPr>
      <w:r>
        <w:rPr/>
        <w:t>Note that - we do not charge for our services we uploaded novels and posted biography free, any person that collect your money in our name is your fault do not blame us</w:t>
      </w:r>
    </w:p>
    <w:p>
      <w:pPr>
        <w:pStyle w:val="Normal"/>
        <w:rPr/>
      </w:pPr>
      <w:r>
        <w:rPr/>
      </w:r>
    </w:p>
    <w:p>
      <w:pPr>
        <w:pStyle w:val="Normal"/>
        <w:rPr/>
      </w:pPr>
      <w:r>
        <w:rPr/>
        <w:t>Note that - pls readers stop calling us and be asking us to send you a novels we are not sending novels through whatssap or private our novels is public at any day, any time you can visits our site and download it</w:t>
      </w:r>
    </w:p>
    <w:p>
      <w:pPr>
        <w:pStyle w:val="Normal"/>
        <w:rPr/>
      </w:pPr>
      <w:r>
        <w:rPr/>
      </w:r>
    </w:p>
    <w:p>
      <w:pPr>
        <w:pStyle w:val="Normal"/>
        <w:rPr/>
      </w:pPr>
      <w:r>
        <w:rPr/>
        <w:t>Note that - our ebooks came as PDF,TXT or DOC format but the popular format are PDF or TXT, those with android or tablet or pc we suggest you to download PDF or DOC</w:t>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t>*GIDAN UNCLE*</w:t>
      </w:r>
    </w:p>
    <w:p>
      <w:pPr>
        <w:pStyle w:val="Normal"/>
        <w:rPr/>
      </w:pPr>
      <w:r>
        <w:rPr>
          <w:rFonts w:eastAsia="Calibri;Calibri" w:cs="Calibri;Calibri"/>
        </w:rPr>
        <w:t xml:space="preserve">  </w:t>
      </w:r>
      <w:r>
        <w:rPr/>
        <w:t>( _Love and romantic story_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HORT AND TRUE LIFE STORY*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ttpad👉🏻 realfauzah*</w:t>
      </w:r>
    </w:p>
    <w:p>
      <w:pPr>
        <w:pStyle w:val="Normal"/>
        <w:rPr/>
      </w:pPr>
      <w:r>
        <w:rPr/>
      </w:r>
    </w:p>
    <w:p>
      <w:pPr>
        <w:pStyle w:val="Normal"/>
        <w:rPr/>
      </w:pPr>
      <w:r>
        <w:rPr/>
      </w:r>
    </w:p>
    <w:p>
      <w:pPr>
        <w:pStyle w:val="Normal"/>
        <w:rPr/>
      </w:pPr>
      <w:r>
        <w:rPr/>
      </w:r>
    </w:p>
    <w:p>
      <w:pPr>
        <w:pStyle w:val="Normal"/>
        <w:rPr/>
      </w:pPr>
      <w:r>
        <w:rPr/>
        <w:t>www.fauzahtasiu41.com</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sokaci~* </w:t>
      </w:r>
    </w:p>
    <w:p>
      <w:pPr>
        <w:pStyle w:val="Normal"/>
        <w:rPr/>
      </w:pPr>
      <w:r>
        <w:rPr>
          <w:rFonts w:eastAsia="Calibri;Calibri" w:cs="Calibri;Calibri"/>
        </w:rPr>
        <w:t xml:space="preserve"> </w:t>
      </w:r>
      <w:r>
        <w:rPr/>
        <w:t>_Bance dole ne ki karanta labarina ba saboda haka idan kika zageni keda Allah yanda salon labarin yazo haka zan rubutashi_ .</w:t>
      </w:r>
    </w:p>
    <w:p>
      <w:pPr>
        <w:pStyle w:val="Normal"/>
        <w:rPr/>
      </w:pPr>
      <w:r>
        <w:rPr/>
      </w:r>
    </w:p>
    <w:p>
      <w:pPr>
        <w:pStyle w:val="Normal"/>
        <w:rPr/>
      </w:pPr>
      <w:r>
        <w:rPr/>
        <w:t>Page One</w:t>
      </w:r>
    </w:p>
    <w:p>
      <w:pPr>
        <w:pStyle w:val="Normal"/>
        <w:rPr/>
      </w:pPr>
      <w:r>
        <w:rPr/>
      </w:r>
    </w:p>
    <w:p>
      <w:pPr>
        <w:pStyle w:val="Normal"/>
        <w:rPr/>
      </w:pPr>
      <w:r>
        <w:rPr/>
      </w:r>
    </w:p>
    <w:p>
      <w:pPr>
        <w:pStyle w:val="Normal"/>
        <w:rPr/>
      </w:pPr>
      <w:r>
        <w:rPr/>
      </w:r>
    </w:p>
    <w:p>
      <w:pPr>
        <w:pStyle w:val="Normal"/>
        <w:rPr/>
      </w:pPr>
      <w:r>
        <w:rPr/>
        <w:t>Zaune suke a dinning table gaba daya ahlin gdan guda biyar suna dinner cike da kulawa da tattalin juna yarane guda biyu mata kyawawa sai wata yar matashiyar budurwa da bazata wucce 17 years kyakkyawa ce sosai Mai dirarren jiki duk da a zaune take da alamun bazata cika tsayi ba kuma ba gajeriya bace ba fara bace tass kuma ba baqa ba itadai zaa iya kiranta wankan tarwada tanada murjajjen jiki sosai kuma tanada cikar halitta sosai.</w:t>
      </w:r>
    </w:p>
    <w:p>
      <w:pPr>
        <w:pStyle w:val="Normal"/>
        <w:rPr/>
      </w:pPr>
      <w:r>
        <w:rPr/>
      </w:r>
    </w:p>
    <w:p>
      <w:pPr>
        <w:pStyle w:val="Normal"/>
        <w:rPr/>
      </w:pPr>
      <w:r>
        <w:rPr/>
      </w:r>
    </w:p>
    <w:p>
      <w:pPr>
        <w:pStyle w:val="Normal"/>
        <w:rPr/>
      </w:pPr>
      <w:r>
        <w:rPr/>
        <w:t xml:space="preserve">Yar matashiyar matar gdan da itama bazata wucce 25 years ba ta kalleta tace “Hameed kamar wani Abu yana damun qanwarka Umaimah fah naga kwana biyu bata da walwala sosai ko kai baka lura da hakan ba?” ajiye cokalin hanunsa yayi  dago ya kalli Umaimah da kanta yake qasa yace “bazai wucce tunanin Ummanki ba ko?" Saurin daga masa kai tayi tace “wlh Uncle narasa meyasa duk tsayin shekarun nan da na rasa mahaifana bantabajin ciwon rashinsu ba sai a yan kwanakin nan...” </w:t>
      </w:r>
    </w:p>
    <w:p>
      <w:pPr>
        <w:pStyle w:val="Normal"/>
        <w:rPr/>
      </w:pPr>
      <w:r>
        <w:rPr/>
      </w:r>
    </w:p>
    <w:p>
      <w:pPr>
        <w:pStyle w:val="Normal"/>
        <w:rPr/>
      </w:pPr>
      <w:r>
        <w:rPr/>
      </w:r>
    </w:p>
    <w:p>
      <w:pPr>
        <w:pStyle w:val="Normal"/>
        <w:rPr/>
      </w:pPr>
      <w:r>
        <w:rPr/>
      </w:r>
    </w:p>
    <w:p>
      <w:pPr>
        <w:pStyle w:val="Normal"/>
        <w:rPr/>
      </w:pPr>
      <w:r>
        <w:rPr/>
        <w:t xml:space="preserve">Tayi shiru da mgnr saboda kukan da yakecin zuciyarta yan qananun yaran guda biyu da basu wucce shekara uku da biyar ba suka matso suka rungume ta babbar tace “Aunty Umah ki daina damuwa bamaso kinga har kin rame ko Daddy kaima kaga ta rame ko?" murmushi yayi ya miqe yace “is ok zata daina kuje ku kwanta saida safe mayi mgnr saboda yanzun na gaji yawwa Umaimah ki yomin list na abubuwan da kike buqata nasan dai bakida mai naga kinyi duhu kuma wata yayi nisa qila bakida parts ko?" </w:t>
      </w:r>
    </w:p>
    <w:p>
      <w:pPr>
        <w:pStyle w:val="Normal"/>
        <w:rPr/>
      </w:pPr>
      <w:r>
        <w:rPr/>
      </w:r>
    </w:p>
    <w:p>
      <w:pPr>
        <w:pStyle w:val="Normal"/>
        <w:rPr/>
      </w:pPr>
      <w:r>
        <w:rPr/>
      </w:r>
    </w:p>
    <w:p>
      <w:pPr>
        <w:pStyle w:val="Normal"/>
        <w:rPr/>
      </w:pPr>
      <w:r>
        <w:rPr/>
        <w:t>Qasa tayi da kanta tana murmushi tace “kayy Uncle ka bari banaso ni kunya nakeji” Aunty Sadiya ta miqe ta shige dakinta tana cewa kaidai baka rabo da shirmen yarannan nidai na tafi dakina kuma gsky kada kazo ka dameni bacci nakeji gobe zan tafi Serminer Lagos" ba Hameed ba hatta Umaimah saida ta juya ta kalleta itama juyowa tayi ta kallesu da sauri Umaimah ta kawar da kanta Aunty Sadiya tati murmushi ta garqame dakinta da key.</w:t>
      </w:r>
    </w:p>
    <w:p>
      <w:pPr>
        <w:pStyle w:val="Normal"/>
        <w:rPr/>
      </w:pPr>
      <w:r>
        <w:rPr/>
      </w:r>
    </w:p>
    <w:p>
      <w:pPr>
        <w:pStyle w:val="Normal"/>
        <w:rPr/>
      </w:pPr>
      <w:r>
        <w:rPr/>
      </w:r>
    </w:p>
    <w:p>
      <w:pPr>
        <w:pStyle w:val="Normal"/>
        <w:rPr/>
      </w:pPr>
      <w:r>
        <w:rPr/>
        <w:t>Juyawa yayi jiki a sanyaye ya kalli Umaimah yanajin ciwon abinda Sadiya takeyi masa a gaban Umaimah qanwarsa kasancewar da Abdulhameed da  Umaimah abokan wasane da baban Hameed da babar Umaimah uwarsu daya ubansu daya iyayenta sun mutu a wani hadarin mota da sukayi tsakanin Damaturu da Kano ya rage daga ita sai yayarta Jameelah saboda da sabo da shaquwar yake tsakaninsa da Umaimah tun tana qarama yasa da Jameelah taso riqe yar uwarta a lkcn yayi aure sai yace shi yanaso abashi ita ya riqe iyayensa sunso hanashi amma ya kafe yana roqonsu to besamu matsala da matarsa Sadiya ba saboda ita gani take sauqi ne yazo mata zata huta sosai dalilinta kuwa ta fahimci Umaimah irin yaran nan ne masu tsafta da rashin gandar aiki aikuwa sosai Umaimah ta horu da aiki ba rashin ci ba rashin sha babu wulaqanci saidai aikin gdan komai ita takeyi hatta girki da kula da yara idan ta tashi da safe saita fara shirya yaran sannan ta shirya Uncle Hameed ya dabesu ya saukesu a makaranta ita har zuwa yanzu data gama secondary take jiran result.</w:t>
      </w:r>
    </w:p>
    <w:p>
      <w:pPr>
        <w:pStyle w:val="Normal"/>
        <w:rPr/>
      </w:pPr>
      <w:r>
        <w:rPr/>
      </w:r>
    </w:p>
    <w:p>
      <w:pPr>
        <w:pStyle w:val="Normal"/>
        <w:rPr/>
      </w:pPr>
      <w:r>
        <w:rPr/>
      </w:r>
    </w:p>
    <w:p>
      <w:pPr>
        <w:pStyle w:val="Normal"/>
        <w:rPr/>
      </w:pPr>
      <w:r>
        <w:rPr/>
        <w:t>Ajiyar zuciya yayi ya shige dakinsa ya fada toilet yayi wanka ya dawo ya kwanta yanata juyi zuciyarsa tab da saqe², itama Umaimah tana shiga dakin bayan takai yaran dakinsu ta kwantar dasu kwanciya tayi tare da daukan wayarta ta kunna qira'ar shaikh Sulaiman tana sauraro da haka bacci ya dauketa washe gari da wuri ta tashi dake Monday ce ta kama Nihal da Maliha tayi musu wanka tasa musu uniform dinsu ta hada musu abincin su ta zuba musu a lunchbox dinsu sannan ta basu tea sukasha daidai lkcn iyayen nasu suka fito ba daki daya suka kwana ba amma a tare suka fito a gurguje Sadiya tasha tea ta kalli Hameed tace “Uncle ni zan tafi may be zan iyayin sati daya Umaimah ga Nihal da Maliha nan ki kula dasu saboda kinsan akwai sanyi garin koda yake banajin ki”</w:t>
      </w:r>
    </w:p>
    <w:p>
      <w:pPr>
        <w:pStyle w:val="Normal"/>
        <w:rPr/>
      </w:pPr>
      <w:r>
        <w:rPr/>
      </w:r>
    </w:p>
    <w:p>
      <w:pPr>
        <w:pStyle w:val="Normal"/>
        <w:rPr/>
      </w:pPr>
      <w:r>
        <w:rPr/>
      </w:r>
    </w:p>
    <w:p>
      <w:pPr>
        <w:pStyle w:val="Normal"/>
        <w:rPr/>
      </w:pPr>
      <w:r>
        <w:rPr/>
      </w:r>
    </w:p>
    <w:p>
      <w:pPr>
        <w:pStyle w:val="Normal"/>
        <w:rPr/>
      </w:pPr>
      <w:r>
        <w:rPr/>
        <w:t>Tana fadin haka ta juya ta fice tana cewa “Bye My love" shidai bai iya cewa komai ba sai kallonta da yakeyi da lulu eyes dinsa da suka canza kala alamun bacin rai miqewa yayi ya dauki jakar laptop dinsa ya zaro kudi a aljihunsa ya ajiye mata a saman dinning din yace “gashi ko zaku buqaci wani abu"  a sanyaye tace “mun gode Uncle amma inason idan kun fita zanje kitso" da sauri ya kalleta yace “aa banason yawo kinsani nifa bama nason kitsonnnan gsky” bata dauki komai a ranta ba tace “shikenan Uncle na gde”  daga haka bata kuma cewa komai ba ya fice itama tashi tayi ta fara gyaran gdan saida ta gama komai sannan ta koma ta zauna a parlourn tana kallo sai 12:00pm ta tashi ta shiga kitchen ta dora musu abincin rana tana sanye da wani wando jeans da farar shirt ta hade gashinta ta daure da baqin ribbon tayi kyau sosai suka shigo yaran sukazo suka rungume ta suna ihun murna tana dagasu tana dariya tana juyi kwata² ta manta tare da Uncle suke ajiye Maliha tayi ta sunkuya tana cire mata takalminta ya qurawa qirjinta ido yanajin wani irin shorck a dukkan ilahirin jikinsa tudun nononta kawai yake kallo  ji yakeyi kamar yakai hanunsa ya taba ko yaji sauqin abinda yakeji.</w:t>
      </w:r>
    </w:p>
    <w:p>
      <w:pPr>
        <w:pStyle w:val="Normal"/>
        <w:rPr/>
      </w:pPr>
      <w:r>
        <w:rPr/>
      </w:r>
    </w:p>
    <w:p>
      <w:pPr>
        <w:pStyle w:val="Normal"/>
        <w:rPr/>
      </w:pPr>
      <w:r>
        <w:rPr/>
      </w:r>
    </w:p>
    <w:p>
      <w:pPr>
        <w:pStyle w:val="Normal"/>
        <w:rPr/>
      </w:pPr>
      <w:r>
        <w:rPr>
          <w:rFonts w:eastAsia="Calibri;Calibri" w:cs="Calibri;Calibri"/>
        </w:rPr>
        <w:t xml:space="preserve"> </w:t>
      </w:r>
      <w:r>
        <w:rPr/>
        <w:t>Dagowa tayi ta kalleshi taga yanda yake kallonta tayi saurin miqewa firgigit ya dawo hayyacinsa tare da shafa kansa yayi murmushin kunya yace “Babe kin girma sosai ina kiwo fa” murmushi tayi tace “Uncle kenan" tana fadin haka ta miqe taja yaran suka zauna a dinning tana basu abinci tana musu wasa kujera yaja ya zauna yanajin wata muguwar sha'awar qanwar tasa na bijiro masa bai iya cin abincin kirki ba ya tashi ya shige dakinsa ranar ko office bai iya komawa ba.</w:t>
      </w:r>
    </w:p>
    <w:p>
      <w:pPr>
        <w:pStyle w:val="Normal"/>
        <w:rPr/>
      </w:pPr>
      <w:r>
        <w:rPr/>
      </w:r>
    </w:p>
    <w:p>
      <w:pPr>
        <w:pStyle w:val="Normal"/>
        <w:rPr/>
      </w:pPr>
      <w:r>
        <w:rPr/>
      </w:r>
    </w:p>
    <w:p>
      <w:pPr>
        <w:pStyle w:val="Normal"/>
        <w:rPr/>
      </w:pPr>
      <w:r>
        <w:rPr/>
        <w:t>Kwanciya yayi yanata juyi tare da tunanin irin wannan zama nasu da Sadiya babu ruwanta da haqqinsa na aure itadai aikinta komai aiki daga ina kike aiki Ina zaki aiki rabonshi da ya kwanta da ita an kusa wata uku kuma duk sanda zai kwanta da itan sai yasha wahala har yaji abin ya fara fice masa arai kafin ta bashi hadin kai.</w:t>
      </w:r>
    </w:p>
    <w:p>
      <w:pPr>
        <w:pStyle w:val="Normal"/>
        <w:rPr/>
      </w:pPr>
      <w:r>
        <w:rPr/>
      </w:r>
    </w:p>
    <w:p>
      <w:pPr>
        <w:pStyle w:val="Normal"/>
        <w:rPr/>
      </w:pPr>
      <w:r>
        <w:rPr/>
      </w:r>
    </w:p>
    <w:p>
      <w:pPr>
        <w:pStyle w:val="Normal"/>
        <w:rPr/>
      </w:pPr>
      <w:r>
        <w:rPr/>
        <w:t>A cikin kwanakin nan ya nemeta akan ta bashi haqqinsa ko sau dayane tak amma taqi qarshe ma sai tasa masa kuka wai ita so yake ya tsofar da ita ya cuceta dole haka ya qyaleta idan abin ya isheshi saidai ya tashi yaje kitchen ya matse lemon tsami ko ungurnu yasha ya dawo yayita juyi sometimes har kuka yakeyi saboda azabar ciwon marar da yake fama dashi da daddare har suka gama kallonsu da shirmensu suka shiga daki suka kwanta bai fito ba, haka kwanaki sukayita turawa Umaimah tana kula da yaran sosai tana tattalin su dayake akwai shaquwa sosai tsakaninsu kuma tun suna qanana takecin wahalarsu basu wani damu da rashin mahaifiyar tasu ba, yana kwance a dakinsa yana dafe da cikinsa da yake masa wani azababban ciwo tsayin kwanaki biyun nan ko aiki baya zuwa yaji ana taba bell din qofar bai miqe ba sai izinin shigowa daya bayar daga kwancen ta murda ta shiga tare dayin sallama yana kwance saman gadon ya harde qafafunsa idanunsa a lumshe ta sunkuya a kusa dashi tace.</w:t>
      </w:r>
    </w:p>
    <w:p>
      <w:pPr>
        <w:pStyle w:val="Normal"/>
        <w:rPr/>
      </w:pPr>
      <w:r>
        <w:rPr/>
      </w:r>
    </w:p>
    <w:p>
      <w:pPr>
        <w:pStyle w:val="Normal"/>
        <w:rPr/>
      </w:pPr>
      <w:r>
        <w:rPr/>
      </w:r>
    </w:p>
    <w:p>
      <w:pPr>
        <w:pStyle w:val="Normal"/>
        <w:rPr/>
      </w:pPr>
      <w:r>
        <w:rPr/>
        <w:t>“</w:t>
      </w:r>
      <w:r>
        <w:rPr/>
        <w:t xml:space="preserve">Uncle kwana biyu bakada lfy ne?" Ajiyar zuciya ya sauke ya sauke qwayar idonsa akanta yanajin zuciyarsa na bugawa da qarfi ya miqe zaune yace “me kika gani?" Sunkuyar da kanta tayi qasa saboda ita tun dama bata iya jure kallon qwayar idon Uncle din nata tace “kawai dai na lura baka zuwa aiki kuma bakada walwala sannan ka rame shiyasa na tambayeka" murmushin qarfin hali yayi yace “ina famada ciwon kai maza kije ki dafamin coffee su Nihal sunyi bacci ne?" Tana miqewa ta bashi amsa da “eh” sannan ta fice kitchen ta shiga ta dora masa coffee din ta hada masa komai ta kuma dauka takai masa dakin nasa baya dakin sai motsin ruwa data jiyo a bathroom hakan yasa ta tabbatar da wanka yakeyi ta ajiye masa ta juya kenan zata fita ya fito ya kira sunanta da wata irin murya da tasa gabanta faduwa ta juyo ta kalleshi wani mayaudarin murmushi yayi mata yace “hadamin mana ki qarasa ladanki" </w:t>
      </w:r>
    </w:p>
    <w:p>
      <w:pPr>
        <w:pStyle w:val="Normal"/>
        <w:rPr/>
      </w:pPr>
      <w:r>
        <w:rPr/>
      </w:r>
    </w:p>
    <w:p>
      <w:pPr>
        <w:pStyle w:val="Normal"/>
        <w:rPr/>
      </w:pPr>
      <w:r>
        <w:rPr/>
      </w:r>
    </w:p>
    <w:p>
      <w:pPr>
        <w:pStyle w:val="Normal"/>
        <w:rPr/>
      </w:pPr>
      <w:r>
        <w:rPr/>
      </w:r>
    </w:p>
    <w:p>
      <w:pPr>
        <w:pStyle w:val="Normal"/>
        <w:rPr/>
      </w:pPr>
      <w:r>
        <w:rPr/>
        <w:t>Dagowa tayi ta kalleshi ya qara kashe mata ido daya yana qoqarin zare rigar wankan dake jikinsa tayi qasa da kanta ta tsugunna tana hada masa ji tayi ya murda key a qofar ta dago da sauri ta kalleshi ya juyo dagashi sai boxes gashin jikinsa da yaji ruwa ya kwanta luf akan choco din fatarsa  sune sukayi mugun tsorata ta ta miqe da sauri daidai lkcn daya qaraso gabanta taja da baya da sauri tace.</w:t>
      </w:r>
    </w:p>
    <w:p>
      <w:pPr>
        <w:pStyle w:val="Normal"/>
        <w:rPr/>
      </w:pPr>
      <w:r>
        <w:rPr/>
      </w:r>
    </w:p>
    <w:p>
      <w:pPr>
        <w:pStyle w:val="Normal"/>
        <w:rPr/>
      </w:pPr>
      <w:r>
        <w:rPr/>
      </w:r>
    </w:p>
    <w:p>
      <w:pPr>
        <w:pStyle w:val="Normal"/>
        <w:rPr/>
      </w:pPr>
      <w:r>
        <w:rPr/>
        <w:t>“</w:t>
      </w:r>
      <w:r>
        <w:rPr/>
        <w:t xml:space="preserve">Uncle rufe qofar fa kayi ka manta ban fita ba fah” tai mgnr a firgice tana ja da baya shi kuma yana qara matsarta har saida takai qarshe da tokare da dressing mirrow din jikinta da bakinta yana wata irin rawa, hanu yasa ya ruqo hanunta cikin wata irin murya yace “nasan zaki tausayawa Yayanki Umaimah bazakiso ki rasashi ba wlh Umaimah a yau idan ban kwanta da mace ba bazankai safiya ba akwai matsala Babe wlh akwai matsala" yana gama mgnr ya finciko ta ya hadata da qirjinsa ya wani matseta sosai, hada dukkannin qarfinta tayi ta fara tureshi tana fadin “na shiga ukuna Uncle dama haka kake meyasa zakayimin haka me kake nema a gurina Uncle kaine ka riqeni tun bansan kaina ba matsayin ya nake a gurinka ashe zakayi sha'awar Neehal ko Maliha meyasa Uncle Hameed meyasa zaka cutar da marainiyar Allah...” </w:t>
      </w:r>
    </w:p>
    <w:p>
      <w:pPr>
        <w:pStyle w:val="Normal"/>
        <w:rPr/>
      </w:pPr>
      <w:r>
        <w:rPr/>
      </w:r>
    </w:p>
    <w:p>
      <w:pPr>
        <w:pStyle w:val="Normal"/>
        <w:rPr/>
      </w:pPr>
      <w:r>
        <w:rPr/>
      </w:r>
    </w:p>
    <w:p>
      <w:pPr>
        <w:pStyle w:val="Normal"/>
        <w:rPr/>
      </w:pPr>
      <w:r>
        <w:rPr/>
      </w:r>
    </w:p>
    <w:p>
      <w:pPr>
        <w:pStyle w:val="Normal"/>
        <w:rPr/>
      </w:pPr>
      <w:r>
        <w:rPr/>
        <w:t>Tana mgnr tana wani kuka me ciwo tabbas da ace Hameed a cikin nutsuwarsa yake da kalamanta kadai sun isa su sanyaya masa jiki amma dayake shedan da sha'awa sun buga masa ganga baima fahimci me take cewa ba ya fara kiciniyar zuge mata zip din rigarta jikinsa yana wata irin tsuma sai sauke wani irin sexual erection sound yake yana tura hancinsa cikin gashin kanta yana ambaton sunanta a hankali har ya ida zare mata rigar jikinta ta qanqameshi da sauri fatar ta ta hadu da tasa tabada wani irin yanayi a jikinsa take ya qara susucewa tare da sanya dukkannin qarfinsa ya daga cak ya dorata saman gadon nasa ta yunqura ta sauri ta miqe ta zura qafafunta qasa yayi saurin cafkota ya mayar da ita ya kwantar ta sake qarawa kukanta qarfi tace “Wayyoh Ummuh nashiga ukuna yau wanda kika barwa amanata a duniya shine zai cutar dani Ummuh ki dawo ki caceni Uncle Hameed kada kayimin haka don Allah kaji tausayinta kada ka rabani da qimata Uncle wlh idan kayi zina dani kashe kaina zanyi saboda matsayin mahaifi na daukek...” bai barta ta qarasa ba ya dora bakinsa saman nata ya fara tsotsar Sweet lips dinta yana sauke wani wahalellan  numfashi.</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 ✍🏻</w:t>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t>*GIDAN UNCLE*</w:t>
      </w:r>
    </w:p>
    <w:p>
      <w:pPr>
        <w:pStyle w:val="Normal"/>
        <w:rPr/>
      </w:pPr>
      <w:r>
        <w:rPr>
          <w:rFonts w:eastAsia="Calibri;Calibri" w:cs="Calibri;Calibri"/>
        </w:rPr>
        <w:t xml:space="preserve">  </w:t>
      </w:r>
      <w:r>
        <w:rPr/>
        <w:t>( _Love and romantic story_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HORT AND TRUE LIFE STORY*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ttpad👉🏻 realfauzah*</w:t>
      </w:r>
    </w:p>
    <w:p>
      <w:pPr>
        <w:pStyle w:val="Normal"/>
        <w:rPr/>
      </w:pPr>
      <w:r>
        <w:rPr/>
      </w:r>
    </w:p>
    <w:p>
      <w:pPr>
        <w:pStyle w:val="Normal"/>
        <w:rPr/>
      </w:pPr>
      <w:r>
        <w:rPr/>
      </w:r>
    </w:p>
    <w:p>
      <w:pPr>
        <w:pStyle w:val="Normal"/>
        <w:rPr/>
      </w:pPr>
      <w:r>
        <w:rPr/>
      </w:r>
    </w:p>
    <w:p>
      <w:pPr>
        <w:pStyle w:val="Normal"/>
        <w:rPr/>
      </w:pPr>
      <w:r>
        <w:rPr/>
        <w:t>www.fauzahtasiu41.com</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PAGE TWO*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t>Duk yanda Umaimah take tunanin Hameed zai tausaya mata abun ya faskara wani irin rikitaccen salo yakeyi mata wanda yake nuna mata tabbas ya manta dawa yake tare gaba daya ya susuce mata murzata yake da matsata son ransa nipples dinta kuwa kamar zasu tsinke saboda azabar murza da tsotsar da sukesha duk wannan abun da yakeyi mata bai hanata kuka ba tanata ma qoqarin tureshi amma ya hada hannuwanta duka ya riqe da nashi yanata tsotse mata nono tare da matsasu sosai saboda ya dade da haushin boobs dinta kullum idan suka zauna bashida abin kallo kamarsu a jikinta yanason breast a rayuwarsa, haka ya rinqa tafiya a hankali har zuwa qasanta ya rinqa wasa da gurin kamar bazai dainaba tsoro da fargaba ne suka qafar da ita babu alamun ruwa a qurin sai wani irin hucin zafi da motsi da wajen yakeyi amma saboda qwarewarsa saida yasan inda ya tabo ruwan yazo  jin tayi laqwas ne sai  shassheqa kawai da takeyi ne ya sashi  zare boxes dinsa ya fito da lafiyayyiyar joystick dinsa ya fara saita ta a gabanta ta saki wata razannanniyar qarar azaba saboda wani irin zafi da zugi da takeji tana  kuka tana ihu tana komai  tana zuba masa magiya amma ko a jikinsa.</w:t>
      </w:r>
    </w:p>
    <w:p>
      <w:pPr>
        <w:pStyle w:val="Normal"/>
        <w:rPr/>
      </w:pPr>
      <w:r>
        <w:rPr/>
      </w:r>
    </w:p>
    <w:p>
      <w:pPr>
        <w:pStyle w:val="Normal"/>
        <w:rPr/>
      </w:pPr>
      <w:r>
        <w:rPr/>
      </w:r>
    </w:p>
    <w:p>
      <w:pPr>
        <w:pStyle w:val="Normal"/>
        <w:rPr/>
      </w:pPr>
      <w:r>
        <w:rPr/>
      </w:r>
    </w:p>
    <w:p>
      <w:pPr>
        <w:pStyle w:val="Normal"/>
        <w:rPr/>
      </w:pPr>
      <w:r>
        <w:rPr/>
        <w:t>Duk inda ake list din marasa imani to zata saka Hameed a sahun farko saboda ko matar daya biya sadaki ya aura bazaiyi mata irin wannan wawuyar shigar ba itadai Umaimah batasan sanda ya gama shigarta da bidirinsa ba sai farkawa tayi washe gari ta ganta a kwance a dakinsa daure da drip a hanunta bude idonta tayi a hankali ta saukeshi akan Uncle Hameed dake zaune saman bedsat ya hada kansa da gwiwarsa.</w:t>
      </w:r>
    </w:p>
    <w:p>
      <w:pPr>
        <w:pStyle w:val="Normal"/>
        <w:rPr/>
      </w:pPr>
      <w:r>
        <w:rPr/>
      </w:r>
    </w:p>
    <w:p>
      <w:pPr>
        <w:pStyle w:val="Normal"/>
        <w:rPr/>
      </w:pPr>
      <w:r>
        <w:rPr/>
      </w:r>
    </w:p>
    <w:p>
      <w:pPr>
        <w:pStyle w:val="Normal"/>
        <w:rPr/>
      </w:pPr>
      <w:r>
        <w:rPr/>
        <w:t>Abubuwan da suka farune suka rinqa dawo mata tayi wata irin zabura ta qwallah qara tare da fincike robar drip din a firgice ya taso ya hauro gadon da sauri ya riqeta gam a jikinsa cije lebe ta rinqayi tayi wata jijjiga ta hankadeshi gefe ya dire qasa ta fara qoqarin miqewa tsaye daqyar ta iya miqewa qafafunta na rawa ta nufi qofa tana daga qafarta daqyar miqewa yayi ya nufota ya riqo hanunta cikin wata raunanniyar murya yace “Umaimah ki tsaya kiji abinda zan fada miki don Allah ki saurareni kada abun yayimin yawa nasani na cutar dake na rabaki da qimarki kaico na kaicon rayuwata dana kasance azzalumi gareki amma nasani zaki iya yafemin Umaimah plz....” daga masa hanu tayi tare da kwace hanunta cikin kuka tace.</w:t>
      </w:r>
    </w:p>
    <w:p>
      <w:pPr>
        <w:pStyle w:val="Normal"/>
        <w:rPr/>
      </w:pPr>
      <w:r>
        <w:rPr/>
      </w:r>
    </w:p>
    <w:p>
      <w:pPr>
        <w:pStyle w:val="Normal"/>
        <w:rPr/>
      </w:pPr>
      <w:r>
        <w:rPr/>
      </w:r>
    </w:p>
    <w:p>
      <w:pPr>
        <w:pStyle w:val="Normal"/>
        <w:rPr/>
      </w:pPr>
      <w:r>
        <w:rPr/>
        <w:t>“</w:t>
      </w:r>
      <w:r>
        <w:rPr/>
        <w:t>Kanada bakin yimin wata mgn Uncle Hameed   ashe rashin imanin naka bai isheka ba saika hadamin da wasu kalaman da zasu qarasa tarwatsa zuciyata Allah ya isa tsakan...."  Da sauri ya rufe mata baki da nasa yana zubar da wasu hawaye masu zafi qwacewa tayi daga jikinsa ta zube a qasa tace.</w:t>
      </w:r>
    </w:p>
    <w:p>
      <w:pPr>
        <w:pStyle w:val="Normal"/>
        <w:rPr/>
      </w:pPr>
      <w:r>
        <w:rPr/>
      </w:r>
    </w:p>
    <w:p>
      <w:pPr>
        <w:pStyle w:val="Normal"/>
        <w:rPr/>
      </w:pPr>
      <w:r>
        <w:rPr/>
      </w:r>
    </w:p>
    <w:p>
      <w:pPr>
        <w:pStyle w:val="Normal"/>
        <w:rPr/>
      </w:pPr>
      <w:r>
        <w:rPr/>
        <w:t>“</w:t>
      </w:r>
      <w:r>
        <w:rPr>
          <w:rFonts w:eastAsia="Calibri;Calibri" w:cs="Calibri;Calibri"/>
        </w:rPr>
        <w:t xml:space="preserve"> </w:t>
      </w:r>
      <w:r>
        <w:rPr/>
        <w:t>Innanillahi wa innah ilaihir raji'un waini Umaimah nice mutumin dana dauka a matsayin mahaifi yayiwa fyade Allah ya isa tsakanina dakai Uncle ka cutar dani ka ceceni Allah dama daukan rayuwata kayi da wannan muguwar ranar dana gani dama dalilin da yasa ka rabani da yar uwata kenan ka kawo gdanka saboda idan na girma kayi lalata dani dama burinka kenan akaina daka hanani kula kowa idan Aunty Sadiya tayi maka mgn sai kace kanada buri akaina ashe burin naka kenan ka rabani da budurcina kafin mijina Uncle Hameed me nayi maka da zafi haka daka zabi cutar dani bayan alkhairan daka dauki tsayin lkc kana wanzarwar a rayuwata me nayi maka Uncle me zance da mahaifanka idan suka fahimci nayi asarar budurcina ba tare da sunyimin aure ba me zan fadawa yar uwata da mijin dazai aureni Uncle da wanne ido kakeson na kalli matarka da ta daukeni ya bata taba bambamtani da yayanta biyu ba Nihal da Maliha Uncle Hameed meyasa wanne rudine ya kaika ga aikatamin wannan abin wanne dadi ko nutsuwa kaji a jikina.....”</w:t>
      </w:r>
    </w:p>
    <w:p>
      <w:pPr>
        <w:pStyle w:val="Normal"/>
        <w:rPr/>
      </w:pPr>
      <w:r>
        <w:rPr/>
      </w:r>
    </w:p>
    <w:p>
      <w:pPr>
        <w:pStyle w:val="Normal"/>
        <w:rPr/>
      </w:pPr>
      <w:r>
        <w:rPr/>
      </w:r>
    </w:p>
    <w:p>
      <w:pPr>
        <w:pStyle w:val="Normal"/>
        <w:rPr/>
      </w:pPr>
      <w:r>
        <w:rPr/>
        <w:t>Tana ruwan bala'in bataji tahowarsa ba saiji tayi ya dagata cak ya azata bisa gadon ya fizge zanin data daura a qirjinta kallonsa tayi a firgice da idanunta da suka kada sukayi jawur saboda kuka zatayi mgn ya dora mata hanu a saman lips dinta cikin  rudaddiyar muryarsa yace “ban katse miki hanzari ba har kika gama saboda haka Nima kada ki kuskura kicemin komai harsai nagama baki amsoshin tambayoyinki” yana fadin haka ya dora bakinsa a nata yana tsotsar lips dinta har ya samu ya zura harshensa cikin bakinta yana tsotsa cike da qwarewa kuka takeyi masa sosai tanason bashi hqr ya qyaleta amma yaqi bata dama yaqi sakin mata bakinta hanunsa yakai ya kamo boobs dinta a nufinsa na dole sai taji abinda yakeji  game da ita.</w:t>
      </w:r>
    </w:p>
    <w:p>
      <w:pPr>
        <w:pStyle w:val="Normal"/>
        <w:rPr/>
      </w:pPr>
      <w:r>
        <w:rPr/>
      </w:r>
    </w:p>
    <w:p>
      <w:pPr>
        <w:pStyle w:val="Normal"/>
        <w:rPr/>
      </w:pPr>
      <w:r>
        <w:rPr/>
      </w:r>
    </w:p>
    <w:p>
      <w:pPr>
        <w:pStyle w:val="Normal"/>
        <w:rPr/>
      </w:pPr>
      <w:r>
        <w:rPr/>
        <w:t>Yanda yake wasa da boobs dinta ne yasata qanqameshi tace “wayyoh Allah Un...cle  zafi ka kyaleni don Allah wayyoh Mama..." Sake dora bakinsa yayi ya fara lasar nipples dinta yana tsotsarshi da wani rikitaccen salo so yake dole saiya cusa mata sha'awar sa saboda yanayin da yakeji game da qanwartasa yasan dole zaa rina tsakaninsu jiya ya kwashi ganima a jikinta yasha dadi samu nutsuwa da ita sosai ji yakeyi ma kamar tunda yake a rayuwarsa bai taba tarayyah da mace me dadinta ba sun qulla kenan dole ya mayar da ita matarsa tunda Sadiya bata buqatarshi da alamun Umaimah zata iya dashi zata dauke shi yanda yakeso.</w:t>
      </w:r>
    </w:p>
    <w:p>
      <w:pPr>
        <w:pStyle w:val="Normal"/>
        <w:rPr/>
      </w:pPr>
      <w:r>
        <w:rPr/>
      </w:r>
    </w:p>
    <w:p>
      <w:pPr>
        <w:pStyle w:val="Normal"/>
        <w:rPr/>
      </w:pPr>
      <w:r>
        <w:rPr/>
      </w:r>
    </w:p>
    <w:p>
      <w:pPr>
        <w:pStyle w:val="Normal"/>
        <w:rPr/>
      </w:pPr>
      <w:r>
        <w:rPr/>
        <w:t>Da wannan tunanin ya sanya hanunsa a saman kayan dadinta yana shafawa tare da jan fatar data rufe gurin yana jenye jikinsa a hankali har yakai kansa saitin wajen ya qura masa ido yanajin wata irin bugawar zuciya kyawun halittar gaban Umaimah ma dabance yanda yake kallon gurin kamar ya samu TV ne ya bata damar turashi qasa da sauri ta diro daga gadon kafin ya miqe tuni ta take qafarta ta shige bathroom a guje yana zuwa daidai qofar yaji ta murda key zubewa sukayi a tare kowanne yana haki dafe kanta tayi tana wani irin kuka me ciwo tana fadin.</w:t>
      </w:r>
    </w:p>
    <w:p>
      <w:pPr>
        <w:pStyle w:val="Normal"/>
        <w:rPr/>
      </w:pPr>
      <w:r>
        <w:rPr/>
      </w:r>
    </w:p>
    <w:p>
      <w:pPr>
        <w:pStyle w:val="Normal"/>
        <w:rPr/>
      </w:pPr>
      <w:r>
        <w:rPr/>
      </w:r>
    </w:p>
    <w:p>
      <w:pPr>
        <w:pStyle w:val="Normal"/>
        <w:rPr/>
      </w:pPr>
      <w:r>
        <w:rPr/>
        <w:t>“</w:t>
      </w:r>
      <w:r>
        <w:rPr/>
        <w:t>Ya Allah wanne irin qarni rayuwata ta riska ne? me hakan yake nufi?  anya ma kuwa Uncle Hameed dinane wannan? ashe da gaske ne da ake cewa baa shaidar mutum? Uncle Hameed ne ya rabani da budurcina kuma yake qoqarin sake aikata wani zunubin dani" rintse idonta tayi tana girgiza kanta so take kawai ta bude idonta taga bacci takeyi duk abinda ya faru mafarki ne amma memakon hakan sai taji yana buga qofar da qarfi yana Kiran sunanta “Umaimah! Umaimah ki budemin babu abinda zanyi miki kada ki cutar da kanki wlh bazan sake yimiki komai ba don Allah ki bude min” yana mgn ne da wata irin sexy voice da bata taba sanin Uncle Hameed ya mallaka ba sake qanqame qofar tayi tana kuka ja tayi da baya da sauri jin yanda yake dukan qofar da qarfi tare da murda handle din durqushewa tayi ta rintse idonta tare da toshe kunnenta jikinta na karkarwa zabura tayi ta miqe jin qarar fadowar qofar cikin bathroom din zuba mata ido yayi idonsa na yawo a jikinta qasa tayi ta durqushe ta zuba gwiwowinta a qasa jikinta na tsuma tace.</w:t>
      </w:r>
    </w:p>
    <w:p>
      <w:pPr>
        <w:pStyle w:val="Normal"/>
        <w:rPr/>
      </w:pPr>
      <w:r>
        <w:rPr/>
      </w:r>
    </w:p>
    <w:p>
      <w:pPr>
        <w:pStyle w:val="Normal"/>
        <w:rPr/>
      </w:pPr>
      <w:r>
        <w:rPr/>
      </w:r>
    </w:p>
    <w:p>
      <w:pPr>
        <w:pStyle w:val="Normal"/>
        <w:rPr/>
      </w:pPr>
      <w:r>
        <w:rPr/>
        <w:t>“</w:t>
      </w:r>
      <w:r>
        <w:rPr/>
        <w:t>Bansan da wacce kalma zan roqeka ba Uncle Hameed amma kasani ban sababa kada rashin imaninka yasa ka zama sanadin ajalin qanwarka Umaimah rabona da abinci Uncle tun jiya da safe jiya azumi nayi koda nayi buda baki banci komai ba sai ruwan Lipton yanzun qarfe nawa Uncle ka rabani da dataja ta kuma rayuwar ma so kake ka rabani da ita?" Tana mgnr ne cikin kuka ba qaramin tausayinta yaji ya darsu a zuciyarsa ba tare da takaicin abinda yayi mata.</w:t>
      </w:r>
    </w:p>
    <w:p>
      <w:pPr>
        <w:pStyle w:val="Normal"/>
        <w:rPr/>
      </w:pPr>
      <w:r>
        <w:rPr/>
      </w:r>
    </w:p>
    <w:p>
      <w:pPr>
        <w:pStyle w:val="Normal"/>
        <w:rPr/>
      </w:pPr>
      <w:r>
        <w:rPr/>
      </w:r>
    </w:p>
    <w:p>
      <w:pPr>
        <w:pStyle w:val="Normal"/>
        <w:rPr/>
      </w:pPr>
      <w:r>
        <w:rPr/>
        <w:t>Dagota yayi ya hadata da qirjinsa ya rungume ta suka sauke ajiyar zuciya a tare ya dagota cikin rawar murya yace “o...k shish.. shikenan bazanyi miki komai ba amma kiyimin alqawarin bazaki fadawa kowa ba sannan bazaki rinqa guduna ba” daga masa kai tayi da sauri ya qara rungume ta yana lasar wuyanta yace “yawwa yar qanwata Allah yayi miki albarka" janta yayi zuwa inda komin wankan yake ya murda ruwan zafi saida ya kusa rabi sannan ya kashe ya kunna na sanyi yasa hannunsa yaji yayi daidai ya dagata cak yasata a ciki ta zabura zata miqe yayi saurin dannata ciki yace “aa banason gardama na yau  baikai zafin na jiya bama"  rintse idonta tayi tana cije lebanta da haka har ta samu ruwan yayi sanyi ya fita ita kuma ta miqe daqyar tayi wanka ta daura towel ta fito.</w:t>
      </w:r>
    </w:p>
    <w:p>
      <w:pPr>
        <w:pStyle w:val="Normal"/>
        <w:rPr/>
      </w:pPr>
      <w:r>
        <w:rPr/>
      </w:r>
    </w:p>
    <w:p>
      <w:pPr>
        <w:pStyle w:val="Normal"/>
        <w:rPr/>
      </w:pPr>
      <w:r>
        <w:rPr/>
      </w:r>
    </w:p>
    <w:p>
      <w:pPr>
        <w:pStyle w:val="Normal"/>
        <w:rPr/>
      </w:pPr>
      <w:r>
        <w:rPr/>
        <w:t xml:space="preserve">Shigowa yayi dauke da kayanta ya miqa mata tasa itadai duk a tsorace take dashi bathroom din ya shiga hakanne ya bata damar ficewa daga dakin tana tafe tana dafa bango harta shiga ta mayar da qofar ta kulle tabar mukullin a jiki ta fada saman katifar ta saki sabon kuka ta jima tana kuka takaici da haushin kanta yana damunta ji takeyi ita da kanta ta tsani kanta daidai lkcn wayarta tayi Ring daqyar takai hannunta ta dauki wayar sunan yayarta Jameelah ta gani akan sensor din ta ajiye wayar saboda a yanayin da take ciki bazata iya daga wayarta ba zata iya fahimtar wani abu sakeji tayi wayar tana qara ta kuma daukowa yanzu qawarta ce Mas'udah take kiranta da sauri ta daga ta kara a kunnenta sallama Mas'udah tayi mata kafin tace “wai wacce duniyar kika shiga jiyane naketa kiranki bakya dagawa Allah yar nayi zuciya kuma nace bai kamata ba gara naji halin da kike ciki” kukan da take hadiyewa ne ya sake qwace mata Mas'udah tace “ya salam meyake faruwa haka Umaimah?" </w:t>
      </w:r>
    </w:p>
    <w:p>
      <w:pPr>
        <w:pStyle w:val="Normal"/>
        <w:rPr/>
      </w:pPr>
      <w:r>
        <w:rPr/>
      </w:r>
    </w:p>
    <w:p>
      <w:pPr>
        <w:pStyle w:val="Normal"/>
        <w:rPr/>
      </w:pPr>
      <w:r>
        <w:rPr/>
      </w:r>
    </w:p>
    <w:p>
      <w:pPr>
        <w:pStyle w:val="Normal"/>
        <w:rPr/>
      </w:pPr>
      <w:r>
        <w:rPr/>
        <w:t>Kukanta ta rinqa qoqarin tsayarwa tace “jiya na shiga wata duniya me cike da kwazzazabai da ramukan azaba da nadama bansan haka duniyar takeba kuma bansan zata riskeni a daidai wannan lkcn ba Mas'udah banyi tunanin koda zan shigeta zan shigeta da wanda yakaini ita jiya ba nashiga ukuna Mas'udah ya zanyi da rayuwata a wannan duniya me wahalar rayuwa kibani shawara wlh kaina ya kulle wayyoh Allah zuciyata kamar zata tarwatse haka nakeji...”</w:t>
      </w:r>
    </w:p>
    <w:p>
      <w:pPr>
        <w:pStyle w:val="Normal"/>
        <w:rPr/>
      </w:pPr>
      <w:r>
        <w:rPr/>
      </w:r>
    </w:p>
    <w:p>
      <w:pPr>
        <w:pStyle w:val="Normal"/>
        <w:rPr/>
      </w:pPr>
      <w:r>
        <w:rPr/>
      </w:r>
    </w:p>
    <w:p>
      <w:pPr>
        <w:pStyle w:val="Normal"/>
        <w:rPr/>
      </w:pPr>
      <w:r>
        <w:rPr/>
        <w:t>Da sauri Mas'udah ta dakatar da ita da cewa “kinata bani a qudundune Umaimah kina dagan hankali ki fadamin meye ya faru dake don Allah” cikin wani irin wahalellan kuka tace “Mas'udah fyade yayimin jiya nashiga ukuna Mas'udah ya zanyi don Allah” “what Umaimah? me kike cemin haka fyade fah kikace garin yaya?” tashi ta yunqura tayi zaune tace “banyi niyar fadawa kowa ba nayi nufin barin abin a matsayin sirrina kamar yanda ya umarceni amma kinada matsayin da bazan iya boye miki ba Sa'ud Uncle Hameed shine yayimin fyade jiya....” nan ta kwashe komai ta fada mata amma ga mamakinta memakon taji hankalin Sa'ud ya tashi sai taji ta tuntsire da dariya saida tayi me isarta sannan tace.</w:t>
      </w:r>
    </w:p>
    <w:p>
      <w:pPr>
        <w:pStyle w:val="Normal"/>
        <w:rPr/>
      </w:pPr>
      <w:r>
        <w:rPr/>
      </w:r>
    </w:p>
    <w:p>
      <w:pPr>
        <w:pStyle w:val="Normal"/>
        <w:rPr/>
      </w:pPr>
      <w:r>
        <w:rPr/>
      </w:r>
    </w:p>
    <w:p>
      <w:pPr>
        <w:pStyle w:val="Normal"/>
        <w:rPr/>
      </w:pPr>
      <w:r>
        <w:rPr/>
        <w:t>“</w:t>
      </w:r>
      <w:r>
        <w:rPr/>
        <w:t xml:space="preserve">Dama nasan dole watarana cikin biyu daya zai faru Umaimah Uncle dinki yamayi qoqari daya bari kika kawo yanzu da budurcinki wlh ya burgeni sosai da yayi wannan namijin qoqarin da mazan waje suka kasayi shawara daya dazan baki itace ki nemi maganin dazai wanke miki mahaifarki kisha kafin labari yasha bambam don abune mawuyaci yanda kika  tara ruwannan bakiyi ciki ba” gaban Umaimah ba qaramar faduwa yayi ba tace “ciki Sa'ud yanzu sai nayi ciki daga yi daya? Aa bazanyi ciki ba shima bazaiyi gangancin da zaimin ciki ba” murmushi Sa'ud tayi tace “ki yarda dani Umaimah a qallah na baki shekara biyu a haihuwa kuma nafiki shiga mutane sannan nasan maza tun kafin Uncle ya dandana miki jiya nasan dadi da zumar dake jikin namiji wlh namiji irin Uncle Hameed dabanne akwaisu da kayan aiki kuma sun san lagon mace suna da Suger sosai kada kiyi sakacin da zaki rasashi ki bashi jiki ki bashi kaya sosai nasan zaki moreshi sosai koda yake shima bazai qyaleki ba kedin type dinsa ce...” </w:t>
      </w:r>
    </w:p>
    <w:p>
      <w:pPr>
        <w:pStyle w:val="Normal"/>
        <w:rPr/>
      </w:pPr>
      <w:r>
        <w:rPr/>
      </w:r>
    </w:p>
    <w:p>
      <w:pPr>
        <w:pStyle w:val="Normal"/>
        <w:rPr/>
      </w:pPr>
      <w:r>
        <w:rPr/>
      </w:r>
    </w:p>
    <w:p>
      <w:pPr>
        <w:pStyle w:val="Normal"/>
        <w:rPr/>
      </w:pPr>
      <w:r>
        <w:rPr/>
        <w:t>Dakatar da Sa'ud tayi da cewa “ya isheni haka Sa'ud waike wacce irin mace ce ne mene dadi a wannan azabar ina dadin yake banda wahala tun jiya amma har yanzu gurin mugun ciwo yakeyi min boobs dina kamar zasu cire haka nakeji amma kicemin dadi meye dadin?” tunda ta fara mgnr Sa'ud take dariya saida taji tayi shiru sannan tace “ke banza ce ai dama bazakiji dadin yanzu ba ki bari ya qara sau daya zuwa biyu idan kika fasa gardin da kanki zaki nemeshi bari dai nazo gdan naku dama ina Durber hotel da guy na” tana ajiye wayar taji hayaniyar yaran suna buga dakinta suna kiran “Aunty Umah mun dawo bude Uncle yace bakida lfy" daqyar ta tashi ta bude masu qofa suka taho da gudu zasu fada jikinta yayi saurin janye su yace “kayy ku bari Aunty batada lfy kada ku qarasa laifin daba naku ba" yana mgnr yana kallonta yanayi mata wani murmushin gefen baki.</w:t>
      </w:r>
    </w:p>
    <w:p>
      <w:pPr>
        <w:pStyle w:val="Normal"/>
        <w:rPr/>
      </w:pPr>
      <w:r>
        <w:rPr/>
      </w:r>
    </w:p>
    <w:p>
      <w:pPr>
        <w:pStyle w:val="Normal"/>
        <w:rPr/>
      </w:pPr>
      <w:r>
        <w:rPr/>
      </w:r>
    </w:p>
    <w:p>
      <w:pPr>
        <w:pStyle w:val="Normal"/>
        <w:rPr/>
      </w:pPr>
      <w:r>
        <w:rPr/>
        <w:t xml:space="preserve">Bata iya jure kallon shiba ta juya ta shiga cikin dakin ta zauna a gefen katifar Nihal ta shigo ta zauna kusa da ita tace “Aunty yau bakiyi mana breakfast ba sai Uncle ne yayi mana da muka tambayeshi yace bakida lfy meye ya sameki?" Tambayar da yarinyar tayi matane yasata dagowa ta dubeshi yana sauke Maliha a saman katifar yace “Nihal banason surutu fah kin sani ina ruwanki da abinda yake damunta maza kuzo na cire muku kayanku kuci abinci ku tafi islamiyyah" tsalle Maliha tayi cikin qwarancinta tace “tare zamu tafi da Aunty ko Uncl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allon Umaimah yayi yace “aa ku kadai zakuje" yana fadin haka ya miqe ya fita ya dauko warmer din abincin ya kawo dakin ya dauka ya zubawa yaran ya ajiye musu ya sake zubawa a wani flet din ya zuba lemo a cup ya tashi ya qarasa kusa da Umaimah a razane ta kalleshi jin ya zauna a gabanta har cinyarsa na gugar tata, idanunta ya kawo ruwa yayi saurin daure fuska yace “ba kuka nace kiyimin ba abinci zan baki kici kuma banason musu” yana fadin haka ya fara diban abincin yana kaimata bakinta daqyar take hadiyar abincin kamar magani tana hawaye sallamar Sa'ud ce tasata dago kanta suka hada ido dashi lkcn da Sa'ud ta qarasa shigowa dakin ta kalli Umaimah tayi murmushi tare da cewa “bansan bakida lfy ba saida naga saqonki dazu Uncle Ina yi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 ✍🏻</w:t>
      </w:r>
    </w:p>
    <w:p>
      <w:pPr>
        <w:pStyle w:val="Normal"/>
        <w:rPr/>
      </w:pPr>
      <w:r>
        <w:rPr/>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GE THREE*</w:t>
      </w:r>
    </w:p>
    <w:p>
      <w:pPr>
        <w:pStyle w:val="Normal"/>
        <w:rPr/>
      </w:pPr>
      <w:r>
        <w:rPr/>
      </w:r>
    </w:p>
    <w:p>
      <w:pPr>
        <w:pStyle w:val="Normal"/>
        <w:rPr/>
      </w:pPr>
      <w:r>
        <w:rPr/>
      </w:r>
    </w:p>
    <w:p>
      <w:pPr>
        <w:pStyle w:val="Normal"/>
        <w:rPr/>
      </w:pPr>
      <w:r>
        <w:rPr/>
      </w:r>
    </w:p>
    <w:p>
      <w:pPr>
        <w:pStyle w:val="Normal"/>
        <w:rPr/>
      </w:pPr>
      <w:r>
        <w:rPr/>
      </w:r>
    </w:p>
    <w:p>
      <w:pPr>
        <w:pStyle w:val="Normal"/>
        <w:rPr/>
      </w:pPr>
      <w:r>
        <w:rPr/>
        <w:t xml:space="preserve">Dagowa yayi ya dubi Umaimah da gabanta yaketa faduwa ya matsar da bakinsa daidai kunnenta yace “me kika rubuta mata a saqon" qasa tayi da kanta tana share hawaye tace “kawai nace mata banida lfy ne” ajiyar zuciya yayi yace “ok ki nutsu kisan me zaki fada" yana fadin haka ya miqe ya Sa'ud ta kalleshi tace “ina gaisuwa bakiji na Uncle kanaji da yarinyar nan abincin ma a baki ake bata saboda shagwaba" murmushi yayi ya shafa kansa suka sake gaisawa ya fita yaran suka bisa Sa'ud ta nemi guri ta zauna kusada Umah tace “da alamun kinsawa kanki damuwa Umaimah harkin rame nifah banga abin damuwa cikin sha'anin nan ba kema girman kine ace kinsan namiji babu wata fuffuka da wata mace ta isa tayi miki yanzu dai ungo wannan maganin kisha zai wanke miki mahaifarki" karbar qwayoyin magungunan guda hudu qwaya dayane ne na wankin mahaifar sauran ita kadai tasan amfaninsu zuciya daya Umaimah ta karba ta watsa a bakinta ta karbi bottle water ta kora dashi murmushi qeta Sa'ud tayi  a zuciyarta tace “zakiyi bayani yarinya” </w:t>
      </w:r>
    </w:p>
    <w:p>
      <w:pPr>
        <w:pStyle w:val="Normal"/>
        <w:rPr/>
      </w:pPr>
      <w:r>
        <w:rPr/>
      </w:r>
    </w:p>
    <w:p>
      <w:pPr>
        <w:pStyle w:val="Normal"/>
        <w:rPr/>
      </w:pPr>
      <w:r>
        <w:rPr/>
      </w:r>
    </w:p>
    <w:p>
      <w:pPr>
        <w:pStyle w:val="Normal"/>
        <w:rPr/>
      </w:pPr>
      <w:r>
        <w:rPr/>
        <w:t xml:space="preserve">Kallon Sa'ud tayi tace “kada kisa damuwa a ranki zaki rame ki lalace abanza abinda ba kanki aka faraba bazaa qare a kanki ba ki kwantar da hankalinki kinji qawata” kukan da taketa qoqarin hadiyewa ne ya qwace mata tace “bantabajin tsanar Uncle Hameed ba sai yau wlh bantaba ganin azzalumin mutum irinsa ba shikenan ya cuceni fah ko?” </w:t>
      </w:r>
    </w:p>
    <w:p>
      <w:pPr>
        <w:pStyle w:val="Normal"/>
        <w:rPr/>
      </w:pPr>
      <w:r>
        <w:rPr/>
      </w:r>
    </w:p>
    <w:p>
      <w:pPr>
        <w:pStyle w:val="Normal"/>
        <w:rPr/>
      </w:pPr>
      <w:r>
        <w:rPr/>
      </w:r>
    </w:p>
    <w:p>
      <w:pPr>
        <w:pStyle w:val="Normal"/>
        <w:rPr/>
      </w:pPr>
      <w:r>
        <w:rPr/>
        <w:t>Rungume ta Sa'ud tayi tana shafa bayanta tace “matsalata dake ke banza ce Umaimah wlh bake kadaiba yawanci duk yarinyar da kikaga ta lalace wlh daga gda aka fara lalata ta Umaimah nima nan da kike ganina kamar ke Yaya Auwal shine ya fara lalatani tun inada shekara goma yake jana dakinsa ya kulle ya fito da burarsa yace sai nayi masa wasa da ita tun inayi Ina kuka harna saba na kware sosai ana tsaka da haka ya tafi fakistan yaqi saida sukayi shekara biyar sannan ya dawo lkcn inada shekara goma sha shida nayi kyau na murje halittuna sun cika sosai akayi saa ranar daya dawo su hajiya sun tafi biki jos ita da Yaya Faruq saini sai Zainab wadda ta fice a cewarta wai taje gdan qawarta.</w:t>
      </w:r>
    </w:p>
    <w:p>
      <w:pPr>
        <w:pStyle w:val="Normal"/>
        <w:rPr/>
      </w:pPr>
      <w:r>
        <w:rPr/>
      </w:r>
    </w:p>
    <w:p>
      <w:pPr>
        <w:pStyle w:val="Normal"/>
        <w:rPr/>
      </w:pPr>
      <w:r>
        <w:rPr/>
      </w:r>
    </w:p>
    <w:p>
      <w:pPr>
        <w:pStyle w:val="Normal"/>
        <w:rPr/>
      </w:pPr>
      <w:r>
        <w:rPr/>
        <w:t>Ina parlour ina bacci ya shigo kawai saijin jin hanunsa saman boobs dina na bude idona da sauri muka hada ido yayi murmushi yace “kin girma sosai My Sa'ud zamu huta sosai don wlh a matse nake” yana fadin haka ya miqe ya shiga dakinsa Nima miqewa nayi na shige dakinmu na cire kayana domin yin wanka wayata tayi ring na daga naga Zainab ce tace min  zasu fita da Jabir bazata kwana a gda ba koda wani zai tambayeni nace sun tafi Esquastions na amsa mata da to inda sabo na saba yin qarya idan Zainab ta fita anan nake fada mata Yaya Auwal ya dawo tayi dariya tace "kema ashe yau zaa motsaki" ajiye wayar nayi na shige toilet nayi wanka na dauro towel Ina fitowa kawai sai naga mutum a kwance kafin nayi wani yunquri ya miqomin hanu ya jani jikinsa tare da fara romance dina duk yanda naso Dana hanashi shigata banyi nasara ba Ina gani ya ciro wani magani a aljihunsa ya bani nasha da taimakon wannan maganin na haukacewa Yaya Auwal yayi abinda yakeso Dani tun daga wannan rana muka jorner muka zama tamkar mata da miji duk sanda yakw buqata ta zai nemeni nima duk sanda nake buqatarsa zan nemeshi munyi yunquri yin aure amma su Hajiya sunce sai mun gama degree dinmu sannan zasuyi mana aure kuma basusan mun gama qwaqwule kanmu a gdansu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aimah kusan matsalarmu daya yayanki yana feeling dinki kuma nasani tun lkcn da yake kaiki makaranta yana sonki kuma yana kishinki zaiso tarayya dake a koyaushe amma bashi da dama saboda Daddyn ku yace kema saikin gama karatu zai aurar dake kinga kuwa wannan ce hanyar data rage masa kawai ya jiyar dake dadinsa tun yanzu ta yanda bazaki iya jure rashinsa ba nidai roqona daya gareki ki saki jiki da Uncle dinki ki mayar dashi Mijinki saboda nasani ko badade ko bajima saimun kaiki gdansa matsayin mata ta sunnah ki manta da shashashar matar nan tasa da batada lkcn komai saina aiki ni wlh haushi Aunty Sadiya take bani Allah ya mallaka mata hadadden guy irin Uncle Hameed ga kyau ga kudi ga lfy ta tsaya tana sokwanci to wlh kada kiyi sakacin da zaki rasashi koda yake shima bazai sake ba domin damacan kedin type dinsa ce ki sakar masa kayan dadi yarinya kiga yanda zai mutu akanki ya susuce ya qara lelanki”</w:t>
      </w:r>
    </w:p>
    <w:p>
      <w:pPr>
        <w:pStyle w:val="Normal"/>
        <w:rPr/>
      </w:pPr>
      <w:r>
        <w:rPr/>
      </w:r>
    </w:p>
    <w:p>
      <w:pPr>
        <w:pStyle w:val="Normal"/>
        <w:rPr/>
      </w:pPr>
      <w:r>
        <w:rPr/>
      </w:r>
    </w:p>
    <w:p>
      <w:pPr>
        <w:pStyle w:val="Normal"/>
        <w:rPr/>
      </w:pPr>
      <w:r>
        <w:rPr/>
      </w:r>
    </w:p>
    <w:p>
      <w:pPr>
        <w:pStyle w:val="Normal"/>
        <w:rPr/>
      </w:pPr>
      <w:r>
        <w:rPr/>
        <w:t xml:space="preserve">Kawar dakai Umaimah tayi tace “kedai zaki iya Sa'ud ni bazan iya ba duk abun da babu kyau kamata yayi ka nisanceshi baka wara tura kanka cikinsa ba” miqewa tayi ta sabi Jakarta tace “zaki iya Umaimah kefa mace ce ke wlh saima kinyi da kanki saikin fadamin yanda kukayi dashi da ganin Uncle Hameed bashida sauqi irin jarabbabun mazan nan ne da bazasu iya rayuwa babu rijiyar da zasu zura gugansu ba saboda haka ki zage damtse yanzu kuka fara wasan” </w:t>
      </w:r>
    </w:p>
    <w:p>
      <w:pPr>
        <w:pStyle w:val="Normal"/>
        <w:rPr/>
      </w:pPr>
      <w:r>
        <w:rPr/>
      </w:r>
    </w:p>
    <w:p>
      <w:pPr>
        <w:pStyle w:val="Normal"/>
        <w:rPr/>
      </w:pPr>
      <w:r>
        <w:rPr/>
      </w:r>
    </w:p>
    <w:p>
      <w:pPr>
        <w:pStyle w:val="Normal"/>
        <w:rPr/>
      </w:pPr>
      <w:r>
        <w:rPr/>
        <w:t>Saida takai bakin qofa ta juyo tayi murmushi tace “matar Uncle Hameed muyi waya kawai" tana kaiwa nan ta fice ta rufe mata qofar ita kuma ta miqe a gajiye ta shga bathroom ta hada ruwan dumi ta sake gasa jikinta ta dauki maganin da Uncle ya bata da wanda Sa'ud ta kawo mata ta kumasha tayi sallah harta kwanta taji tana danjin yunwa ta miqe ta nufi kitchen Allah ya taimaketa babu kowa a parlourn ta shiga ta kunna gas din ta dora tea din ta zuba a flast din tea tare da zuba kadan a cup ta dauka zata fita a bakin qofa sukayi karo a tsorace naja baya zata fadi yayi saurin tarota kofin ya fadi can gefe matseta yayi a qirjinsa yana sauke numfashi tare da lumshe idonsa yace “wow like skin baby fatarki laushi” yana fadin hakan yanakai hanunsa saman big hips dinta ta ture hanunsa tare da janye jikinta daidai lkcn da Maliha ta fito tana kiran sunanta amma memakon ya saketa saima qara shigar da ita jikinsa da yayi daqyar ta qwace ta juya ta dauki tea flast din ta dauki Maliha ta raba gefensa ta wucce yabi bayanta da kallo yana lasar labe dakin yaran ta shiga ta kwantar da Maliha sannan ta juya ta shige dakinta tana shiga taji wayarta na ring ta tura qofar kawai ta dauki wayar gabanta ne ya fadi ganin sunan Aunty Sadiya a saman sensor din.</w:t>
      </w:r>
    </w:p>
    <w:p>
      <w:pPr>
        <w:pStyle w:val="Normal"/>
        <w:rPr/>
      </w:pPr>
      <w:r>
        <w:rPr/>
      </w:r>
    </w:p>
    <w:p>
      <w:pPr>
        <w:pStyle w:val="Normal"/>
        <w:rPr/>
      </w:pPr>
      <w:r>
        <w:rPr/>
      </w:r>
    </w:p>
    <w:p>
      <w:pPr>
        <w:pStyle w:val="Normal"/>
        <w:rPr/>
      </w:pPr>
      <w:r>
        <w:rPr/>
      </w:r>
    </w:p>
    <w:p>
      <w:pPr>
        <w:pStyle w:val="Normal"/>
        <w:rPr/>
      </w:pPr>
      <w:r>
        <w:rPr/>
        <w:t xml:space="preserve">Cikin rawar murya ta kara a kunnenta kafin tayi mgn taji tace “baby ya jikinki jiya inata kiran wayarki data Uncle dinki tanata ring amma babu wanda ya daga har na tsorata kuma saida safe ya kirani yace ciwon cikin kine ya tashi kukaje asibiti kuma sai kuka manta wayoyin a gda amma yanzu dai da sauqi ko?” ajiyar zuciya Umaimah tayi tace “eh da sauqi Aunty yaushe zaki dawo?” murmushi tayi tace “da jibi naso tahowa so kuma sai wani uzuri ya tasomin da bazan iya tahowa ba Ina tunanin sainan da kwanaki goma insha Allahu ina fatan dai babu wata matsala ko?” hawaye ne ya zubo mata a zuciyarta tace “matsala babba ma kuwa kin tafi kin barni da azzalumin mijinki ya cuceni sannan ga dawainiyar yayanki kuma kicemin wai ba matsala” ji tayi tace “kinyi shiru koda wani abune nasan dai Uncle dinki bashida wata matsala abinda kukeso shi yake muku ta meye damuwarki” yaqe tayi tace “babu komai dama so nake mu tafi gdan Mama idan kin dawo saimu dawo” saurin dakatar da ita tayi da cewa “aa ki bari idan na dawo saiki fada masa kije ki kwana biyu amma yanzu idan kin tafi waye zaike yima Uncle dinku girki kinsan bayacin abincin wajeshi” </w:t>
      </w:r>
    </w:p>
    <w:p>
      <w:pPr>
        <w:pStyle w:val="Normal"/>
        <w:rPr/>
      </w:pPr>
      <w:r>
        <w:rPr/>
      </w:r>
    </w:p>
    <w:p>
      <w:pPr>
        <w:pStyle w:val="Normal"/>
        <w:rPr/>
      </w:pPr>
      <w:r>
        <w:rPr/>
      </w:r>
    </w:p>
    <w:p>
      <w:pPr>
        <w:pStyle w:val="Normal"/>
        <w:rPr/>
      </w:pPr>
      <w:r>
        <w:rPr/>
        <w:t>Da haka sukayi sallama ta ajiye wayar tare da hada tea din ta farasha saida tasha ta dauke flast din ta ajiye a gefe sannan ta cire rigarta ta dauko ta bacci ta zura ta kwanta amma me wani irin shorck ta rinqajin jikinta yanayi tsigar jikinta na tashi ta rintse idonta tanajin yanayin na qaruwa tsoro ya mamaye zuciyarta ta qanqame jikinta tana ta juyi tare da cije lebe jikinta ya dauki wata rawa mararta ta daure tam cikin tashin hankali ta farajin gabanta yanayi mata wani irin zut-zut tare dajin wani irin shorck kai hanunta tayi ta dora saman pant dinta kawai taji wani irin ruwa me dumi da yauqi ya jiqa mata pant din a tsorace ta tashi ta kunna hasken dakin ta lakato ruwan da sauri ta durqushe tare da sanya hanunta biyu ta kama nononta tana matsawa tanajin tsigar jikinta na qara tashi tare da wani mugun dadi lkc guda ta saki ta dafe mararta dake mata wani azababban ciwo tana zubar da hawayen azaba tare da ce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Meye hakan kuma waini mike faruwa danine....?" Bata ida tambayar kanta ba taji wayarta tayi Ring daqyar takai hanunta ta dauka ta kara a kunnenta cikin wata wahalalliyar murya tace “wayyoh Allah Sa'ud zan mutu marata zata fashe” cikin alamun tashin hankali tace “ya Salam Umaimah iyakar mararki kawai take ciwo koda wani abu” cikin kuka tace “gabana yanayimin wani irin shorck sannan wani ruwa yanata zuba me yauqi plz don Allah kizo kikaini asibiti Uncle Hameed ya illatani” dariya ce takecin Sa'ud amma ta hadiye tace “sha'awa ce take damunki kuma babu wanda zai iya yimiki maganin matsalarki sai Hameed baza ki tashi kije ki sameshi....” cikin yanayin qaruwar azaba tace “haba Sa'ud ya kike mgn kamar wadda batada hankali wlh akwai matsala ki daina daukan abin wasa zan iya mutuwa wayyoh Allah Sa'ud help me plz" murmushi tayi tace “nifa babu wani taimaki dazan iyayi miki bayan wannan kuma wlh ita kadaice mafita kije ki sameshi ya qwaqwuleki ki samu sauqi idan ba haka zuwa safe sai buzunki....”</w:t>
      </w:r>
    </w:p>
    <w:p>
      <w:pPr>
        <w:pStyle w:val="Normal"/>
        <w:rPr/>
      </w:pPr>
      <w:r>
        <w:rPr/>
      </w:r>
    </w:p>
    <w:p>
      <w:pPr>
        <w:pStyle w:val="Normal"/>
        <w:rPr/>
      </w:pPr>
      <w:r>
        <w:rPr/>
      </w:r>
    </w:p>
    <w:p>
      <w:pPr>
        <w:pStyle w:val="Normal"/>
        <w:rPr/>
      </w:pPr>
      <w:r>
        <w:rPr/>
      </w:r>
    </w:p>
    <w:p>
      <w:pPr>
        <w:pStyle w:val="Normal"/>
        <w:rPr/>
      </w:pPr>
      <w:r>
        <w:rPr/>
        <w:t>Tana fadin haka ta katse wayar jifah tayi da wayar tare da watsi da duk abinda da hanunta yakai tanajin yanda ruwan yake qara bulbulowa a qasanta batasan sanda ta tsige ribbon din kanta ba ta qwallah qara, daidai lkcn ya fito daga wanka yana shafa mai da sauri ya dauki boxes dinsa yasa ya fita da gudu hankalinsa a tashi ya bude qofar ya shiga yana kiran sunanta hangota yayi a durqushe ta cure jikinta guri guda bakinta da jikinta sai barin tsuma sukeyi, hanu yasa ya dagota yanabin rigar jikinta da bata rufe komai ba da kallon qurullah cikin rawar murya yace “ya...ya akayi Baby meye yake damunki inane yake miki ciwo?” cikin fitar hayyaci ta kama hanunsa yakai saman pant dinta tare da dora daya hanunta a qirjinsa tana wani irin kuka, shafo qasan gurin yayi tare da sanya hanunsa cikin pant din nata yaji yanda tayi lumtsum da ruwan dadi wani irin shorck yaji jikinsa ya dauka tare da sake tura yatsansa cikin pupsy dinta jikinsa na rawa yace “ahhhhh baby!" Sanya hanunta daya tayi ta fito da boobs dinta ta fara goga masa a qirjinsa yanajin wani mugun dadi baisan lkcn daya dauketa ba ya azata bisa katifar ya sanya hanunsa ya fara shama boobs din nata tare da sake fito da dayan ya riqesu gam a hanunsa sun cika masa hanun laushi kamar auduga bakinsa yakai ya fara lasar nipples dinta yana tsotsarshi kamar wani jariri ta saki wani nishin dadi tare da cewa “Ohhhhh! ahhhhhh!! Uncle dadi” tana fadin hakan tana tura hanunta cikin sumarsa kwantacciya me laushin gaske wadda koya aske bata sati take cika kansa tana yamutsawa tare da sanya bakinta ta kama kunnensa cikin wani salo da ita kanta batasan ya akayi ta iyaba tana lasa da harshenta tare da hura masa iskar bakinta tana shafa bayansa da dayan hanunta zuwa matse-matsin duwawunsa wata qara ya saki tare da  gantsarewa yana janyo numfashi daqyar.</w:t>
      </w:r>
    </w:p>
    <w:p>
      <w:pPr>
        <w:pStyle w:val="Normal"/>
        <w:rPr/>
      </w:pPr>
      <w:r>
        <w:rPr/>
      </w:r>
    </w:p>
    <w:p>
      <w:pPr>
        <w:pStyle w:val="Normal"/>
        <w:rPr/>
      </w:pPr>
      <w:r>
        <w:rPr/>
      </w:r>
    </w:p>
    <w:p>
      <w:pPr>
        <w:pStyle w:val="Normal"/>
        <w:rPr/>
      </w:pPr>
      <w:r>
        <w:rPr/>
        <w:t>Cire bakinsa yayi daga nononta yakai kunnenta yana yawo da harshenta har zuwa saman lips dinta yana tsotsarshi kamar sweet a hankali ya zura harshensa cikin bakinta ta cafki harshen tanayi masa rikitacciyar tsotsa data qara gigita tunanin Hameed daqyar ya zare harshensa daga bakinta ya shiga yawo dashi a jikinta ya jima yana lasar qasan breast dinta da wuyanta nutsuwa kota kwabo Umaimah bata da ita ta sake kama hanunsa ta aza a gabanta tare da sake tura masa boobs dinta bakinsa yana tsotsa da wani irin salo daya sanya Umaimah sakin wata qaramar qarar kissa ta tura hanunta ta cafki Penis dinsa yayi yar qara tare da sakin jikinsa yana amsar salonta da yake rikitashi baisan lkcn daya fara wani gurnani da sambatu ba yana goga mata gashin qirjinsa a gefen fuskarta a hankali yayi qasa da kansa ya buda qafafunta yasa harshensa yana lasar tudun faffadan gindinta zuwa matse-matsin cinyarta ya qara budawa sosai yana lashe duk wani ruwa daya bata gurin.</w:t>
      </w:r>
    </w:p>
    <w:p>
      <w:pPr>
        <w:pStyle w:val="Normal"/>
        <w:rPr/>
      </w:pPr>
      <w:r>
        <w:rPr/>
      </w:r>
    </w:p>
    <w:p>
      <w:pPr>
        <w:pStyle w:val="Normal"/>
        <w:rPr/>
      </w:pPr>
      <w:r>
        <w:rPr/>
      </w:r>
    </w:p>
    <w:p>
      <w:pPr>
        <w:pStyle w:val="Normal"/>
        <w:rPr/>
      </w:pPr>
      <w:r>
        <w:rPr/>
      </w:r>
    </w:p>
    <w:p>
      <w:pPr>
        <w:pStyle w:val="Normal"/>
        <w:rPr/>
      </w:pPr>
      <w:r>
        <w:rPr/>
        <w:t>Har yakai ga fara tura harshensa cikin gabanta yana juyawa da karkadawa tare da tsotse ruwan dadin da yaketa malalowa daga cikin jikinta, yanda yake tsotsar gurin yake caccakarta da harshensa da ace Umaimah cikin hayyacinta take da zafi zataji amma dake aikin maganin da Sa'ud ta batane wani dadi takeji tana wani kuka me shiga jikin abokin tarayyah tana qara dago masa gurin tare da danna masa kansa saida ya tsotse ruwan dadin sosai sannan ya koma yayi kissing lips dinta yana tura lafiyayyiyar joystick dinsa tsakanin cinyarta  cikin wani irin erection sound  yace “kinaso yauma muyi irin abun jiya?"</w:t>
      </w:r>
    </w:p>
    <w:p>
      <w:pPr>
        <w:pStyle w:val="Normal"/>
        <w:rPr/>
      </w:pPr>
      <w:r>
        <w:rPr/>
      </w:r>
    </w:p>
    <w:p>
      <w:pPr>
        <w:pStyle w:val="Normal"/>
        <w:rPr/>
      </w:pPr>
      <w:r>
        <w:rPr/>
      </w:r>
    </w:p>
    <w:p>
      <w:pPr>
        <w:pStyle w:val="Normal"/>
        <w:rPr/>
      </w:pPr>
      <w:r>
        <w:rPr>
          <w:rFonts w:eastAsia="Calibri;Calibri" w:cs="Calibri;Calibri"/>
        </w:rPr>
        <w:t xml:space="preserve"> </w:t>
      </w:r>
      <w:r>
        <w:rPr/>
        <w:t>Da sauri ta daga masa kai ya qanqameta ya saki wata yar qarar kissa sannan ciki rawar murya yace “o...k I really love you so much baby ahhhhh washhhhhh zan kwanta ki hauni kic...cini yanda kikeso baby dani da komai nawa nakine don Allah kada ki cutar dani kada ki juyamin baya ki daukeni mijinki duk sanda na buqaceki ki amince dani ki  bani soyayyarki ki wlh zan miki duk abinda kikeso zan nuna miki qauna da kulawa a gaban kowa zan share hawayenki bazan bari ya zuba ba ki yarda dani kinji” yana fadin haka ta qara shigewa jikinsa ya mirgina ta haye samansa ta hade bakinta da nasa tanayi masa wata irin tsotsa ta fitar hayyaci takai hanunta ta kama abarsa data miqe sambal tanata haniniya kamar zata tsinke damqeta tayi tana murza samanta a hankali wani ruwa yanabin hanunta jikinta na karkarwa ya sake dora bakinsa saman boobs dinta kowacce tsotsa da irin salonta ta kuwa gantsare tace “Ohhhhhh! Washhhhhh!! zan mutu Uncle Hameed marata nonona!!! Wayyohhhh Allah na dadi Uncle....” zuba mata lulu eyes dinsa yayi da suka dafe da jaraba yana kallonta yanajin qaunarta na narkar da zuciyarsa yanda ta rikice masa dinne yake bashi mamaki   tunaninsa yafi bashi wani abu tasha.</w:t>
      </w:r>
    </w:p>
    <w:p>
      <w:pPr>
        <w:pStyle w:val="Normal"/>
        <w:rPr/>
      </w:pPr>
      <w:r>
        <w:rPr/>
      </w:r>
    </w:p>
    <w:p>
      <w:pPr>
        <w:pStyle w:val="Normal"/>
        <w:rPr/>
      </w:pPr>
      <w:r>
        <w:rPr/>
      </w:r>
    </w:p>
    <w:p>
      <w:pPr>
        <w:pStyle w:val="Normal"/>
        <w:rPr/>
      </w:pPr>
      <w:r>
        <w:rPr/>
      </w:r>
    </w:p>
    <w:p>
      <w:pPr>
        <w:pStyle w:val="Normal"/>
        <w:rPr/>
      </w:pPr>
      <w:r>
        <w:rPr/>
        <w:t xml:space="preserve">Kafin yayi mgn ta rigashi da sexy voice dinta ta Kira sunansa cikin rikitacciyar muryarsa ya amsa tare da kafeta da idanunsa itama shi take kallo idonta na zubar da hawaye tace “don Allah ka taimakeni ka rabani da wannan abinda nakeji Sa'ud tacemin Kaine kadai zakayimin maganinsa plz kayimin Yayana nabaka kaina da komai nawa Uncle....” bai iya bari ta qarasa fadin abinda takeson fadaba ya dagata sama ya  sauketa daga samansa ya hayeta tare da buda qafafunta ya fara wasa da jarumarsa a gurin yana dannata saman tsokar tsakiyar duk sanda ya danna saita shide na yan sakanni amma yaqi shigarta saida yaga ta gama gigicewa tanayi masa kuka tare da qanqameshi sannan ya fara shigarta cikin qwarewa yana sakin nishi tare da kiran sunanta yana sanya mata albarka burarsa tanashan romo da lagwadar dabai tabajin irinsa ba a duniya yanata sambatun dayi mata alqawarurrika iri². </w:t>
      </w:r>
    </w:p>
    <w:p>
      <w:pPr>
        <w:pStyle w:val="Normal"/>
        <w:rPr/>
      </w:pPr>
      <w:r>
        <w:rPr/>
      </w:r>
    </w:p>
    <w:p>
      <w:pPr>
        <w:pStyle w:val="Normal"/>
        <w:rPr/>
      </w:pPr>
      <w:r>
        <w:rPr/>
      </w:r>
    </w:p>
    <w:p>
      <w:pPr>
        <w:pStyle w:val="Normal"/>
        <w:rPr/>
      </w:pPr>
      <w:r>
        <w:rPr/>
        <w:t xml:space="preserve">Kukan dadi saiya zamewa Umaimah na wuya saboda yanda yake kurdawa cikin tsukakken gabanta ba qarafin zafi da azaba takeji ba tureshi ta farayi tana fadin “wayyohhh Allah na Uncle zafi zafi zafi ciwo Uncle Hameed kayi a hankali don Allah wayyoh Hajiyata wayyoh Mama nashiga ukuna Mas'udah zai kasheni Allah ya isana Uncle kayi a hankali don Allah..." Wani irin nishi sukeyi daga ita har shi idonsa a lumshe yake amma hawayen dadine suke fita sai sambatu yaketa zuba mata ya jima yana haqarta kafin yayi wata irin zabura ya qanqameta yace “ahhhh Uma...imah dadinki zai kasheni Allah na gde maka daka halicci qanwata daidai dani" yana fadin haka ya fara yimata barin madara a HQ dinta tare da sake mata nauyinsa yana ajiyar zuciya saida ya huta sosai sannan ya dago ya juyo da fuskarta yasa harshensa yana lashe hawayen idonta yace “kin qoshi kona qara banason wahalar dake amma ni ban qoshi ba..." </w:t>
      </w:r>
    </w:p>
    <w:p>
      <w:pPr>
        <w:pStyle w:val="Normal"/>
        <w:rPr/>
      </w:pPr>
      <w:r>
        <w:rPr/>
      </w:r>
    </w:p>
    <w:p>
      <w:pPr>
        <w:pStyle w:val="Normal"/>
        <w:rPr/>
      </w:pPr>
      <w:r>
        <w:rPr/>
      </w:r>
    </w:p>
    <w:p>
      <w:pPr>
        <w:pStyle w:val="Normal"/>
        <w:rPr/>
      </w:pPr>
      <w:r>
        <w:rPr/>
      </w:r>
    </w:p>
    <w:p>
      <w:pPr>
        <w:pStyle w:val="Normal"/>
        <w:rPr/>
      </w:pPr>
      <w:r>
        <w:rPr/>
        <w:t>Tureshi ta rinqayi tana kuka tana fadin “Yanzu Uncle saida ka kuma yimii wannan abun nifah bantayi ba Allah tsoro nakeji idan su Hajiya suka gane bana tare da budurcina kuma batare da sunyimin aure ba sannan mezance da mijina  Uncle kuma idan Aunty Sadiya ta gane fah...” hanunsa ya dora saman lips dinta yana murmushi yace “babu wanda zai gane saidai idan kece kika fada kamar yanda kika fadawa Sa'ud saboda haka ki kiyaye gaba kada ki qara fadawa kowa sirrinmu kuma mijinki nine kuma nina karbi abuna tun yanzu ki kwantar da hankalinki kinji” yana fadin haka ya fara zare joystick dinsa daga jikinta wadda har yanzu take a miqe.</w:t>
      </w:r>
    </w:p>
    <w:p>
      <w:pPr>
        <w:pStyle w:val="Normal"/>
        <w:rPr/>
      </w:pPr>
      <w:r>
        <w:rPr/>
      </w:r>
    </w:p>
    <w:p>
      <w:pPr>
        <w:pStyle w:val="Normal"/>
        <w:rPr/>
      </w:pPr>
      <w:r>
        <w:rPr/>
      </w:r>
    </w:p>
    <w:p>
      <w:pPr>
        <w:pStyle w:val="Normal"/>
        <w:rPr/>
      </w:pPr>
      <w:r>
        <w:rPr/>
      </w:r>
    </w:p>
    <w:p>
      <w:pPr>
        <w:pStyle w:val="Normal"/>
        <w:rPr/>
      </w:pPr>
      <w:r>
        <w:rPr/>
        <w:t>Kuka ta kuma rushewa dashi me ciwo a tsorace kuma da mamaki ya dagota jikinsa yace “towai mene abin kukan bayan kinsha dadinki” cikin kuka tace “Sa'ud tace zan iyayin ciki Uncle nidai gsky inajin tsoron nayi ciki don Allah kada kayimin ciki kaji” dariya ta bashi sosai ya rungumeta yace “to saime idan nayi miki cikin cikin yayanki ne kuma mijinki duk wanda ya tambayeki kice masa ya tambayeni ni wlh zanyi murna da hakan ma kinga dole su Daddy su haqura da banzan gudurinsu su auramin k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na fadin haka ya sunkuceta suka shiga bathroom yayi mata wanka tare da gasata sosai ya dawo ya gyara katifar ta fito ta shafa mai daqyar sai yanzu takejin jikinta yana wata mugun ciwo ta dauki magungunan zatasha ya fito da sauri ya karba ya fara dubawa wadanda ya siyo mata kawai ya bata tasha ya qara duba wadanda Sa'ud ta kawo mata dayane kawai na wankin mahaifa sauran ukun duk na qara qarfin sha'awa ne ya balli na wankin mahaifar ya bata tasha sauran kuma ya daukesu ya sanya cikin wadroop dita yace “wadannan kada ki kuma shansu sai muna tare idan ba hakaba zaki haukata kanki na qara qarfin sha'awa ne ta baki kikasha qawarki tana tausayina yau ta taimakeni sosai itadai batace masa komai ba ta kwanta ta rintse idonta tanajin takaicin abubuwan da suka faru da ita tsakanin jiya da yau, jitayi ya kashe sweech din ya hauro katifar ya rungumeta ta baya taya shinshinar wuyanta yace “ban qoshi ba fa My love zan samu qari?” ture hanunsa ta farayi tana shassheqar kuka tace “nidai ka tashi ka tafi dakinka kada su Nihal su ganka su fadawa Aunty" sake matseta yayi sosai yace “wai tsoron me kikeji ne keda mijin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PAGE FOUR* </w:t>
      </w:r>
    </w:p>
    <w:p>
      <w:pPr>
        <w:pStyle w:val="Normal"/>
        <w:rPr/>
      </w:pPr>
      <w:r>
        <w:rPr/>
      </w:r>
    </w:p>
    <w:p>
      <w:pPr>
        <w:pStyle w:val="Normal"/>
        <w:rPr/>
      </w:pPr>
      <w:r>
        <w:rPr/>
      </w:r>
    </w:p>
    <w:p>
      <w:pPr>
        <w:pStyle w:val="Normal"/>
        <w:rPr/>
      </w:pPr>
      <w:r>
        <w:rPr/>
      </w:r>
    </w:p>
    <w:p>
      <w:pPr>
        <w:pStyle w:val="Normal"/>
        <w:rPr/>
      </w:pPr>
      <w:r>
        <w:rPr/>
        <w:t xml:space="preserve">Yanda yake tura hanunsa saman boobs dinta ne yasata hadiye kukanta tace “Uncle plz ka daina babu kyau wl...” hanunsa ya dora ya toshe mata baki yace “naji basai kinyimin waazi ba malama nasan haka tun kafin ki sani maza yi bacci saida safe" daga haka baikuma cewa komai ba ya rungumeta da haka bacci ya daukesu, shine ya tasheta da asuba saida tayi alwala sannan ya fita ya nufi masallaci bayan tayi sallah ta zauna tayi azkar sannan ta tashi ta nufi kitchen daqyar take aikin saboda ciwon da jikinta yakeyi tana tsaye a gaban gurin wanke² ya shigo bataji shigowarsa ba juyowa tayi zata koma gurin data dora abu a wuta kawai ta ganshi ja tayi da baya da sauri ya ruqota qasa tayi cikin in...ina tace “in..Ina kwana Uncle” dagota yayi yana murmushi ya sanya hanunsa duka biyu a saman weast dinta ya dorasu saman bombom dinta ya matso da ita daidai fuskarsa numfashinta na bugun qirjinsa yayi ajiyar zuciya yace “ba haka ake gaida miji ba Hajiyata bari na koya miki” </w:t>
      </w:r>
    </w:p>
    <w:p>
      <w:pPr>
        <w:pStyle w:val="Normal"/>
        <w:rPr/>
      </w:pPr>
      <w:r>
        <w:rPr/>
      </w:r>
    </w:p>
    <w:p>
      <w:pPr>
        <w:pStyle w:val="Normal"/>
        <w:rPr/>
      </w:pPr>
      <w:r>
        <w:rPr/>
      </w:r>
    </w:p>
    <w:p>
      <w:pPr>
        <w:pStyle w:val="Normal"/>
        <w:rPr/>
      </w:pPr>
      <w:r>
        <w:rPr/>
      </w:r>
    </w:p>
    <w:p>
      <w:pPr>
        <w:pStyle w:val="Normal"/>
        <w:rPr/>
      </w:pPr>
      <w:r>
        <w:rPr/>
        <w:t xml:space="preserve">Hadata yayi da jikinsa ya sanya hanunsa ya dago fuskarta ya dora bakinsa saman nata ya zura harshensa ciki yana tsotsa da wani irin rikitaccen salo yana qara matsa bombom dinta tare da qara dannan qirjinta a nasa ganin abun nasa yana neman yawane ta fara janye jikinta tana tureshi amma memakon ya saketa ma sai kawai taji ya tura hanunsa cikin rigarta batare daya sakin mata bakinta ba yana sauke numfashi yana murza saman nipples dinta yana sauke ajiyar zuciya yana goga mata tudun joystick dinsa data miqe sosai a cikin jallabiyar jikinsa qwacewa tayi daqyar taja  da baya tana kallonsa shima ita yake kallo yanda yaga ta tsorata dashi tanaja da baya shine ya bashi dariya kamar ba itace jiya take roqonsa yayi sex da ita ba murmushi yayi yace “aa daina guduna babu abinda zanyi miki kawai nuna miki yanda ake gaida miji nayi” shafa saitin jarumarsa yayi yayi murmushi yace “ke matsalata bakisan zuru ba to bazaa baki ba din ko?" </w:t>
      </w:r>
    </w:p>
    <w:p>
      <w:pPr>
        <w:pStyle w:val="Normal"/>
        <w:rPr/>
      </w:pPr>
      <w:r>
        <w:rPr/>
      </w:r>
    </w:p>
    <w:p>
      <w:pPr>
        <w:pStyle w:val="Normal"/>
        <w:rPr/>
      </w:pPr>
      <w:r>
        <w:rPr/>
      </w:r>
    </w:p>
    <w:p>
      <w:pPr>
        <w:pStyle w:val="Normal"/>
        <w:rPr/>
      </w:pPr>
      <w:r>
        <w:rPr/>
        <w:t>Ya fada yana cafko hanun Umaimah ya dora a saman nasa hanun tare da janye nasan yace “kinji qawarki fah Baby wlh bata qoshi ba agajinki take nema kiyi mata don Allah” kawar da kanta tayi tana share hawayen fuskarta mugun  haushinsa takeji amma shi yakasa ganewa matsawa tayi ta murde gas din ta dauki warmer ta bude tukunyar tana juyewa pepper soup din kayan cikin a ciki ya qara matsowa ya kara jikinsa da bayanta ya zagaya hanunsa ta gabanta ya dora a saitin majalisinta yana wasa da hanunsa a hankali bata daina aikinta ba kuma bata kulashi ba harta gama juyewa ta rufe sannan ta janye hanunsa tayi gaba zata fita ya riqota yace “plz a taimakeni babyna kinji"</w:t>
      </w:r>
    </w:p>
    <w:p>
      <w:pPr>
        <w:pStyle w:val="Normal"/>
        <w:rPr/>
      </w:pPr>
      <w:r>
        <w:rPr/>
      </w:r>
    </w:p>
    <w:p>
      <w:pPr>
        <w:pStyle w:val="Normal"/>
        <w:rPr/>
      </w:pPr>
      <w:r>
        <w:rPr/>
      </w:r>
    </w:p>
    <w:p>
      <w:pPr>
        <w:pStyle w:val="Normal"/>
        <w:rPr/>
      </w:pPr>
      <w:r>
        <w:rPr>
          <w:rFonts w:eastAsia="Calibri;Calibri" w:cs="Calibri;Calibri"/>
        </w:rPr>
        <w:t xml:space="preserve"> </w:t>
      </w:r>
      <w:r>
        <w:rPr/>
        <w:t>Fusge hannunta tayi ta fice daga kitchen din ta nufi dakin yaran har yanzu baccinsu sukeyi hankali kwance rabawa tayi gefensu ta kwanta ta lumshe idonta hawaye nabin kuncinta ta rasa me Uncle Hameed yakeson mayar da ita “wai ba haka ake gaida miji ba, aa babu abinda zanyi miki kawai na koya miki yanda ake gaida miji ne, toma wai uban waye yace masa ni matarsa ce yama akayi na zama matarsa ubanwa yabawa sadakina da zaike kirana matarsa?” bata qama tunanin ba taji anyi sama da ita da sauri ta bude idonta ta saukesu a kansa shima ita yake kallo yana mata wani mayaudarin murmushi yayi peaking goshinta zullo ta rinqayi tana kuka tana tureshi tana yaqushinsa tanayi masa magiya bai daina murmushin ba kuma bai sauketa ba saida ya dangana da ita da gadon ya sauketa ta diro da sauri tana neman hanyar fita daga dakin bai hanata ba saima kwanciya da yayi ya zare boxes din jikinsa ya fara shafa abarsa yana danna kanta a hankali ya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 xml:space="preserve">Idan kin gama guje² kizo ina jiranki don wlh tunda ta buqaci abincinta saikin bata" juyowa tayi zatayi masa mgn kawai tana ganinshi a haka ta durqushe ta fashe da kuka jikinta na rawa tace “nikam na shiga ukuna Uncle me kake nufi dani ne kasani basai na fada maka ba abinda kakeyi dani haramun ne zina Uncle meye ne nufinka akaina ka cutar dani Uncle ka rabani da qimata da darajata ta ya mace ka mayar dani fanko banida sauran darajar da zan nunawa duniya kaico na Uncle wlh nasan da Daddy yasan irinka kenan da bazai yarda ya badani gareka ba don Allah ka ceci rayuwata ka qyaleni haka duk wani a abu da yake saura a jikina ka karbeshi ka cucen..."  </w:t>
      </w:r>
    </w:p>
    <w:p>
      <w:pPr>
        <w:pStyle w:val="Normal"/>
        <w:rPr/>
      </w:pPr>
      <w:r>
        <w:rPr/>
      </w:r>
    </w:p>
    <w:p>
      <w:pPr>
        <w:pStyle w:val="Normal"/>
        <w:rPr/>
      </w:pPr>
      <w:r>
        <w:rPr/>
      </w:r>
    </w:p>
    <w:p>
      <w:pPr>
        <w:pStyle w:val="Normal"/>
        <w:rPr/>
      </w:pPr>
      <w:r>
        <w:rPr/>
      </w:r>
    </w:p>
    <w:p>
      <w:pPr>
        <w:pStyle w:val="Normal"/>
        <w:rPr/>
      </w:pPr>
      <w:r>
        <w:rPr/>
        <w:t xml:space="preserve">Dirowa yayi daga gadon ya nufota ya sanya hanu zai dagota ta fuzge da sauri tana kuka bata ankara ba tajishi a kusa da ita ya saqalo wuyanta da hannayensa biyu idonsa nakan boobs dinta yace “nasani Umaimah amma babu yanda zanyi haka Allah ya qadarto mana ni dake ni namiji ne mabuqaci inason ko yaushe na kasance tare da iyalina Baby  kinsani matata bata da lkc na ko yaushe lkcn aikinta ne da ita ya zanyi Umaimah ya zanyi wai ina tambayarki ya zanyi?...” yana mgnr yana qara matsarta qasa yayi ya dagota ya jefata saman gadon ya danneta da qarfi yana romance dinta kuka takeyi me ciwo shikuma yana tsotseta tare da tura mata da sakwanninsa amma taqi bashi hadinka  dalo ce tasashi qyaleta ya miqe ya fada bathroom ya sakarwa kansa ruwa yanajin baqin ciki da ciwon abinda yake faruwa tsakaninsu da qanwar tasa ya jima a bathroom din sannan ya fito daure da towel yana goge jikinsa da wani ya zuba mata ido har yanzu tana kuka takeyi saida yasa kayansa sannan ya qarasa ya zauna kusa da ita yasa hanunsa ya shafo fuskarta yace “shikenan ai na hqr na daina yi miki abinda bakiso kiyi haquri bazan qara ba tashi muje muyi break yaranki sun tashi" </w:t>
      </w:r>
    </w:p>
    <w:p>
      <w:pPr>
        <w:pStyle w:val="Normal"/>
        <w:rPr/>
      </w:pPr>
      <w:r>
        <w:rPr/>
      </w:r>
    </w:p>
    <w:p>
      <w:pPr>
        <w:pStyle w:val="Normal"/>
        <w:rPr/>
      </w:pPr>
      <w:r>
        <w:rPr/>
      </w:r>
    </w:p>
    <w:p>
      <w:pPr>
        <w:pStyle w:val="Normal"/>
        <w:rPr/>
      </w:pPr>
      <w:r>
        <w:rPr/>
      </w:r>
    </w:p>
    <w:p>
      <w:pPr>
        <w:pStyle w:val="Normal"/>
        <w:rPr/>
      </w:pPr>
      <w:r>
        <w:rPr/>
        <w:t>Da wadannan yaudararrun kalaman nasa ya samo kanta ta tashi suka fita parlour tare sukayi musu wanka suka shiryasu sannan ya daukesu har ita suka tafi suka sauke yaran a makaranta sukuma suka nufi wani gurin shaqatawa ya rinqa janta jikinsa yana nuna mata kulawa tare da riritata komai ya dauka ita yake bawa itadai kallonsa kawai takeyi tana hawaye har yanzu tsoronsa takeji sai yamma suka nufi gdan suka biya suka dauko yaran a makaranta sannan suka wucce dakinta ta shige ta kulle ta barsa da yayansa suna hira a parlour amma rabin hankalinsa na kanta saboda yasan bazai wucce kuka ko tunani takeyi ba tana zaune da waya a hanunta  ta bude Data saqonni suna shigowa saqon yayarta Jameelah ta fara dubawa inda take cewa da ita.</w:t>
      </w:r>
    </w:p>
    <w:p>
      <w:pPr>
        <w:pStyle w:val="Normal"/>
        <w:rPr/>
      </w:pPr>
      <w:r>
        <w:rPr/>
      </w:r>
    </w:p>
    <w:p>
      <w:pPr>
        <w:pStyle w:val="Normal"/>
        <w:rPr/>
      </w:pPr>
      <w:r>
        <w:rPr/>
      </w:r>
    </w:p>
    <w:p>
      <w:pPr>
        <w:pStyle w:val="Normal"/>
        <w:rPr/>
      </w:pPr>
      <w:r>
        <w:rPr/>
        <w:t>“</w:t>
      </w:r>
      <w:r>
        <w:rPr>
          <w:rFonts w:eastAsia="Calibri;Calibri" w:cs="Calibri;Calibri"/>
        </w:rPr>
        <w:t xml:space="preserve"> </w:t>
      </w:r>
      <w:r>
        <w:rPr/>
        <w:t xml:space="preserve">Yar uwata kin barni cikin fargaba da tashin hankali kwana biyu bana iya bacci saboda tunaninki jiya na kira wayar Sadiya tace min bata gari nidai zuciyata bata nutsu da zamanki dagake sai Hameed a gida ba Umaimah dandai babu yanda zanyi saboda matsayin su Daddy ya wucce nayi jayayya dasu amma don Allah ki kiyaye mutuncinki ki riqe amanar kanki kuma ki kula da maraicinki Umaimah yar uwarki da baki da tamkarta a duniya Jameelah Ahmad Hameed” </w:t>
      </w:r>
    </w:p>
    <w:p>
      <w:pPr>
        <w:pStyle w:val="Normal"/>
        <w:rPr/>
      </w:pPr>
      <w:r>
        <w:rPr/>
        <w:t xml:space="preserve">Tana karanta saqon tana hawaye harta gama ta rungume wayar ta sake sakin wani kuka me ciwo tana rungume da wayar tace “ya Allah ka kawomin dauki Allah nasani zuciyar masoyana tana cikin damuwa kamar yanda tawa take ciki Allah ka yafemin astangafurullah ya Allah” </w:t>
      </w:r>
    </w:p>
    <w:p>
      <w:pPr>
        <w:pStyle w:val="Normal"/>
        <w:rPr/>
      </w:pPr>
      <w:r>
        <w:rPr/>
      </w:r>
    </w:p>
    <w:p>
      <w:pPr>
        <w:pStyle w:val="Normal"/>
        <w:rPr/>
      </w:pPr>
      <w:r>
        <w:rPr/>
      </w:r>
    </w:p>
    <w:p>
      <w:pPr>
        <w:pStyle w:val="Normal"/>
        <w:rPr/>
      </w:pPr>
      <w:r>
        <w:rPr/>
      </w:r>
    </w:p>
    <w:p>
      <w:pPr>
        <w:pStyle w:val="Normal"/>
        <w:rPr/>
      </w:pPr>
      <w:r>
        <w:rPr/>
        <w:t>Tana rufe bakinta Kira ya shigo “Hajiyata” sunan daya fito akan sensor din kenan ta dannan jiki a salube tace “he...hello Hajiyata” haka take kiran mahaifiyar Hameed tun tana qarama har kowa ma ya saba haka kowa yake kiranta Hajiyan Umah qwafa Hajiya tayi tace “kekam kwai yar qaniya dagake har yayan naki kwana biyu kenan ina kiran wayarku da dare bakwa dagawa Umaimah  Anya kuwa qlau kike?" A gajiye tace “Hajiya kice da Uncle ya kawomu gda don Allah idan Aunty Sadiya ta dawo saimu dawo wlh Hajiya duk banajin dadin zaman gdan” gaban Hajiya ne ya fadi ta rasa meye yake sanyata faduwar gaba kwanakin nan tace “meye yake faruwa Umaimah inajin faduwar gaba Ina yawan mafarkin ki Umaimah meye fadamin meyene yake faruwa” saita nutsuwarta ta fara qoqarin yi tace “aa babu komai Hajiyata kawai dai nayi ciwon ciki ne amma naji sauqi nidai kawai inason ganinku ne” ajiyar zuciya tayi tace “alhmdllh  har naji dadi Umaimah kiyi hqr kinsan halin Uncle dinki ko nayi masa mgn bazai barki ba amma dai zanyi masa mgn" dole badon tasoba ta hqr suka shiga wata hirar daban haka sukayi sallama ta ajiye wayar ta koma ta kwanta sun dade suna hira da qawayenta bawai don tanajin dadin hirar ba saidon ragewa zuciyarta damuwa.</w:t>
      </w:r>
    </w:p>
    <w:p>
      <w:pPr>
        <w:pStyle w:val="Normal"/>
        <w:rPr/>
      </w:pPr>
      <w:r>
        <w:rPr/>
      </w:r>
    </w:p>
    <w:p>
      <w:pPr>
        <w:pStyle w:val="Normal"/>
        <w:rPr/>
      </w:pPr>
      <w:r>
        <w:rPr/>
      </w:r>
    </w:p>
    <w:p>
      <w:pPr>
        <w:pStyle w:val="Normal"/>
        <w:rPr/>
      </w:pPr>
      <w:r>
        <w:rPr/>
      </w:r>
    </w:p>
    <w:p>
      <w:pPr>
        <w:pStyle w:val="Normal"/>
        <w:rPr/>
      </w:pPr>
      <w:r>
        <w:rPr/>
        <w:t>Sai goma na dare ta tashi ta kulle qofarta tayi wanka tayi sallar isha da shafa'i da wuturi sannan ta kwanta abubuwan suna dawo mata sababbi   taci kukanta sosai ta gde Allah kafin bacci ya dauketa.</w:t>
      </w:r>
    </w:p>
    <w:p>
      <w:pPr>
        <w:pStyle w:val="Normal"/>
        <w:rPr/>
      </w:pPr>
      <w:r>
        <w:rPr/>
        <w:t>A bangarensa yana zaune a parlourn yana jiran fitowarta yaji shiru har yaran sukayi bacci dukansu ya daukesu ya kaisu dakinsu yayi musu addu'a tare da rage. Musu qarfin A.C ya fita ya shiga kitchen ya dauko madarar Holladia ya fito ya zauna a parlourn wani magani ya balla ya jefa a cikin madarar ya jijjiga sosai ya ajiye a fregde din parlourn ya shiga dakinsa yayi wanka ya fito ya shafa body lotion tare da feshe jikinsa da turare ya sanya gajeran wando blue da Vest itama blue ya fito parlourn ya shiga kitchen ya dauko cup ya nufi dakin Umaimah zuciyarsa na bugawa da qarfi yanajin wani mugun feeling dinta na taso masa yana zuwa ya murda qofar yajita a rufe ruf knowking ya rinqayi a hankali saboda tsoron kada ya tashi yaran amma yaji shiru ransa ya sosu sosai shi a tunaninsa tanajin sa tayi masa banza juyawa yayi ya koma dakinsa ya shiga binkicen inda mukullan gdan suke dama da qofarsa da ta dakinta iri daya ce kuma key dinsu ma iri dayane saboda haka ya dauki mukullan biyu iri daya ya fita yana zuwa yasa na farko yaji bashi bane amma ya shiga sosai da alamun zare nata mukullin tayi data kulle yayi ajiyar zuciya yasa dayan murdawa biyu qofar ta bude yayi hamdala tare dasa kansa   dakin ya jima yana qare mata kallo tayi daidai da ita saman katifar gashin kanta irin nasu na shuwa ya baje saman pillon da take kai da daidai yake qare mata kallo tundaga kan santala santalan cinyoyinta da rigar ta yaye har shatin pant dinta ma a waje ya hadiyi wani yawu ya sauke idonsa akan boobs dinta yana lasar bakinsa yana sauke ajiyar zuciya a hankali kamar me sanda ya qarasa gabanta ya zauna a gefen katifar ya kwantar da kansa saman qirjinta yana hura mata iska a kunnenta tare da sanya bakin nasa ya fara lasar lips dinta a tsorace ta bude idonta tare da yunqurawa zata miqe yayi saurin riqeta gam yana yawo da harshensa a jikinta kuka ta saka masa jikinta na rawa tace “nikam na shiga ukuna ni Umaimah meyasa mutuwa data tashi bata hada dani ba ta rabani da wannan muguwar qaddarar...”</w:t>
      </w:r>
    </w:p>
    <w:p>
      <w:pPr>
        <w:pStyle w:val="Normal"/>
        <w:rPr/>
      </w:pPr>
      <w:r>
        <w:rPr/>
      </w:r>
    </w:p>
    <w:p>
      <w:pPr>
        <w:pStyle w:val="Normal"/>
        <w:rPr/>
      </w:pPr>
      <w:r>
        <w:rPr/>
      </w:r>
    </w:p>
    <w:p>
      <w:pPr>
        <w:pStyle w:val="Normal"/>
        <w:rPr/>
      </w:pPr>
      <w:r>
        <w:rPr>
          <w:rFonts w:eastAsia="Calibri;Calibri" w:cs="Calibri;Calibri"/>
        </w:rPr>
        <w:t xml:space="preserve"> </w:t>
      </w:r>
      <w:r>
        <w:rPr/>
        <w:t>Rufe mata baki yayi tare da dagata yace “ya isa haka ba wannan ne ya kawoni ba rabonki da abinci tun rana ki tashi kici abinci" janyo flat din daya jero gasashiyar kazar yayi ya dagota yace tashi kici koda kadanne kada ki cutar min da kanki” ajiyar zuciya tayi tare da kada masa kai da sauri ya kalleta ganin tana neman rusa masa burget yace “aa qarya kike wlh bazaki kwanta da yunwa ba dole ki tashi kici saboda cinki ko rashin cinki bazai hanani abinda nayi niyyah ba garama kicidin qila na tausaya miki na qyaleki kinsan dai gdannan babu me cetonki a gurina” tariga tasan halinsa tun tana qarama ya tsani musu a rayuwarsa hakance tasata tashi ta zura hijjab dinta ta nufi bathroom din ta kuskure bakinta ta dawo ta zauna ya rinqa yagar naman yana bata tare da madarar Holladian daya sawa magani a ciki taci da dan kirki saboda dama da yunwa ta kwanta sannan ta sake miqewa ta koma tayi brush ta dawo yana zaune a inda ta barshi yana danna wayarsa ta tsaya a gabansa tanajin wani nannauyan bacci na damunta tace “Uncle ka tashi zan rufe dakin bacci nakeji" dagowa yayi yaga yanda take neman abinda zata dafa ya miqe da sauri ya ruqota ya zare mata hijjab din yana murmushin sa na qeta ya kwantar da ita ya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Idan kinqi sharar masallaci ai kyayi ta kasuwa yarinya duk sex din da nakeyi dake babu wanda na qoshi saboda rakinki damma Allah yasa kinada Ni'ima” da wannan tunanin ya fara lalube ta duk yanda yayi da ita binsa takeyi ita ba bacci ba ita ba ido biyu ba ya rinqa romance dinta yana sarrafata har yakai ga shigarta ta rirriqeshi tana jijjiga kanta tanajin zafin gurin har yanzu shima mamakin tsukewar gabanta yakeyi sau uku kenan amma duk sanda zai shigeta shima sai jarumarsa taji a jikinta haka ya samu ya shigeta ya fara gurgurarta yana juyata duk inda yakeso yana ihu da kukan dadi itama duk da bata cikin hayyacinta amma hawaye takeyi ranar kwana yayi yana abu daya idan ya sauka ya huta ya koma a daren saida yayi mata ci hudu qwarara sannan ya tausaya mata ya qyaleta yasan sosai da safe zataji a jikinta anan ya qarasa kwanansa ranar dake lahadi ce shine yayima yaransa komai sai bakwai ya tasheta daqyar saida ya taimaka mata ta tashi zaune ya sake kai hanu zai tabata ta tureshi don ta fahimci jiyanma bai qyaleta ba ta miqe daqyar tana dafa bango tana kuka ta shiga bandakin ta hada ruwan zafi ta shiga ciki tana kuka tana cije lebe tana rufe gurin saboda shigar ruwan jinta take kamar ruwan barkono kuka takeyi sosai kamar ranta zai fita ta jima sannan tayi wanka ta daura towel ta sanya hijjab dinta ta fita parlourn yana zaune a gefen katifar yayi tagumi da hanu biy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Ta qarasa jikin wadroop din  ta bude ta dauki doguwar riga mara nauyi ta zura ranar ko brexia bazata iya sawaba saboda kan nononta mugun ciwo yake mata a zaune tayi sallah bayan ta gama ta hade kanta da gwiwa tanaci gaba da rera kukanta, inda shikuma yakejin kamar tana zuba masa wuta a zuciyarsa jin kukanta yakeyi kamar zubar dalma a jikinsa a matuqar sanyaye ya taso ya matso gabanta ya sunkuya tare da ruqo hanunta ta qwace da sauri kamar ya zuba mata wuta kallonta yakeyi zuciyarsa na qara narkewa yace “na roqeki da girman Allah Baby ki daina kukannan haka banaso yana tabamin zuciya sosai” dagowa tayi da rinannun manyan idanunta tana girgiza kai cikin kuka da dashewar murya tace “qarya kake Uncle Hameed” dagowa yayi da sauri cikin tsananin mamaki yace “qarya fah kikace Umaimah nine nakeyi miki qarya?” </w:t>
      </w:r>
    </w:p>
    <w:p>
      <w:pPr>
        <w:pStyle w:val="Normal"/>
        <w:rPr/>
      </w:pPr>
      <w:r>
        <w:rPr/>
      </w:r>
    </w:p>
    <w:p>
      <w:pPr>
        <w:pStyle w:val="Normal"/>
        <w:rPr/>
      </w:pPr>
      <w:r>
        <w:rPr/>
      </w:r>
    </w:p>
    <w:p>
      <w:pPr>
        <w:pStyle w:val="Normal"/>
        <w:rPr/>
      </w:pPr>
      <w:r>
        <w:rPr/>
      </w:r>
    </w:p>
    <w:p>
      <w:pPr>
        <w:pStyle w:val="Normal"/>
        <w:rPr/>
      </w:pPr>
      <w:r>
        <w:rPr/>
        <w:t>Duk da yanda take tsananin tsoronshi a baya amma yau sai zuciyarta ta tsike cikin kuka tace “Eh haka nace Uncle qarya kakeyi baka dauki kukana a matsayin komai ba ban yarda cewa ni marainiya ce ba sai a cikin kwanakin nan na tabbata da ace qasa bata rufe idon iyayena ba da bazakaci mutuncina haka ba kayi amfani da qarfin powerka ka rabani da yar uwata qwaya tak a duniya da take kasa bacci a lkcn da kowa yake bacci badon komai ba saidon jinin dake yawo a jikina shine yake yawo a jikinta damuwata tatace kuma aduk inda nake a duniya idan Ina cikin wani hali zataji a jikinta kamar yanda nima nakeji ka kawoni gdanka ka ginamin rayuwata da tsafta cikin tarbiyyarka me tsauri ka hanani kula kowa duk da tarin masoyana ka kulleni a gdanka memakon ka cika ladanka ta hanyar aurar dani wa miji na gari Uncle saika bige dayi zina dani ka mayar dani kamar matarka a cikin kwana biyunnan ta Yaya zakacemin kukana yana taba zuciyarka da ace kukana da gaske yana taba zuciyarka wlh da bamu kawo matakin da muke kai yanzu ba ka cutar dani da rayuwata data duk wani masoyina Uncle zan iya yafe maka komai amma banda wannan na tsaneka Uncle Hameed na tsaneka wlh na tsaneka Uncl.....”</w:t>
      </w:r>
    </w:p>
    <w:p>
      <w:pPr>
        <w:pStyle w:val="Normal"/>
        <w:rPr/>
      </w:pPr>
      <w:r>
        <w:rPr/>
      </w:r>
    </w:p>
    <w:p>
      <w:pPr>
        <w:pStyle w:val="Normal"/>
        <w:rPr/>
      </w:pPr>
      <w:r>
        <w:rPr/>
      </w:r>
    </w:p>
    <w:p>
      <w:pPr>
        <w:pStyle w:val="Normal"/>
        <w:rPr/>
      </w:pPr>
      <w:r>
        <w:rPr/>
      </w:r>
    </w:p>
    <w:p>
      <w:pPr>
        <w:pStyle w:val="Normal"/>
        <w:rPr/>
      </w:pPr>
      <w:r>
        <w:rPr/>
        <w:t>Bata ida rufe bakinta ba ya dauketa da wani gigitaccen mari daya sata gani wasu taurari a idonta ya ruqo hanunta biyu ya dora fuskarsa akai kawai sai ya fashe mata da kuka tare da rungumeta a jikinsa yana kuka kamar qaramin yaro sosai kalamanta suka jijjiga duniyarsa da nutsuwarsa da zuciyarsa cikin kuka yace “meyasa zaki tsaneni Umaimah wlh bantaba tunanin wannan ranar zatazo ba na sani na dade inasonki da burin rayuwa dake amma ba irin wannan rayuwar ba Umaimah sone wlh sonki da kuma yanayin tsananin da nake ciki da hudubar shaidan sune suka hilaci zuciyata harna aikata miki wannan zunubin nasani na cutar dake Umaimah na cuceki taya zan gyara kurena Umaimah tayayane wlh nayi nadamar cin amanar marainiyar Allah ki taimakeni ki sassautamin bazan iya jure wadannan kalaman naki ba zasu iya tarwatsamin zuciya ki fadamin abinda kikeso nayi miki wlh zanyi miki koma menene plz”</w:t>
      </w:r>
    </w:p>
    <w:p>
      <w:pPr>
        <w:pStyle w:val="Normal"/>
        <w:rPr/>
      </w:pPr>
      <w:r>
        <w:rPr/>
      </w:r>
    </w:p>
    <w:p>
      <w:pPr>
        <w:pStyle w:val="Normal"/>
        <w:rPr/>
      </w:pPr>
      <w:r>
        <w:rPr/>
      </w:r>
    </w:p>
    <w:p>
      <w:pPr>
        <w:pStyle w:val="Normal"/>
        <w:rPr/>
      </w:pPr>
      <w:r>
        <w:rPr/>
      </w:r>
    </w:p>
    <w:p>
      <w:pPr>
        <w:pStyle w:val="Normal"/>
        <w:rPr/>
      </w:pPr>
      <w:r>
        <w:rPr/>
        <w:t>Har yanzu kuka takeyi itama ko kalma daya tasa bata sanyaya zuciyarta ba saima qara tsanarsa da taji tayi janye jikinta tayi daga nasa ta durqushe a qasa  tace “zanbar maka gdanka Uncle zan koma gdan Daddy saboda kiyaye kaina daga fushin ubangiji” dubanta yakeyi sosai bakinsa na rawa yana kada Mata kai yace “hakan na nufin tonamin asiri baby dole idan kika koma zaa tambayi ba'asi kuma Sadiya ma zata tambayi dalili me zakice musu su gamsu? Kima cire wannan tunanin bazai yuwu ba indai nine nayi miki alqawarin bazan qara nemanki ba har sai sanda kika halatta gareni ki zauna anan don Allah kada kiyi wani abu da zaisa a fahimci akwa baraka tsakanin mu nima zan kiyaye kinji?" Ya qarashe mgnr da sigar tambaya daga masa kai tayi alamar “to” yayi murmushi me dauke da kuka yace “yawwa yar qanwata Allah yayi miki albarka kinji maza saki ranki kizo muje muyi break yaranki sun tashi tun dazu na shiryasu zasu tafi makaranta”  dole badon tasoba ta fito sukayi breakfast din saida ya takura mata sosai sannan taci saboda har lkcn kuka take ya dauki yaran ya fita ita kuma ta koma daki ta cire bedsheet dinta daya baci da jini saboda jiya ba qaramar barna yayi mata ba kusan jinin har yafi na ranar farko ta jiqa a ta durje gurin da jinin ya bata sannan ta sanyashi a inji wanki ta matse ta fita ta shanya daidai lkcn ya dawo ko kallonsa batayi ba ta shige dakinta ta kulle ta canza bedsheet din ta kwanta tare da daukar wayarta ta kira aunty Jameelah suka gaisa ta tabbatar mata da qlau take sannan sukayi sallama tana ganin kiran Aunty Sadiya taqi dagawa saboda ba Uncle Hameed kadai takejin haushi ba har ita domin data tsaya ta kula dashi dabai cutar da ita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GE FIVE*</w:t>
      </w:r>
    </w:p>
    <w:p>
      <w:pPr>
        <w:pStyle w:val="Normal"/>
        <w:rPr/>
      </w:pPr>
      <w:r>
        <w:rPr/>
      </w:r>
    </w:p>
    <w:p>
      <w:pPr>
        <w:pStyle w:val="Normal"/>
        <w:rPr/>
      </w:pPr>
      <w:r>
        <w:rPr/>
      </w:r>
    </w:p>
    <w:p>
      <w:pPr>
        <w:pStyle w:val="Normal"/>
        <w:rPr/>
      </w:pPr>
      <w:r>
        <w:rPr/>
      </w:r>
    </w:p>
    <w:p>
      <w:pPr>
        <w:pStyle w:val="Normal"/>
        <w:rPr/>
      </w:pPr>
      <w:r>
        <w:rPr/>
        <w:t xml:space="preserve">Haka wayar tayita ring dinta ta gaji ta katse taci gaba da tunanin rayuwarta zamanta gdan Uncle dinta a baya abinso ne kuma abin sha'awa ga kowa ganin yanda yayan nata yake kula da ita amma yanzu komai ya canza ya zame mata dodo ta tsaneshi zamansu guri daya yazamo silar rushewar rayuwarta Uncle dinta ya zame mata hatsari tarnaqin takaici a rayuwarta Saida ta raba dare tana tunane tunane kafin bacci barawo ya saceta </w:t>
      </w:r>
    </w:p>
    <w:p>
      <w:pPr>
        <w:pStyle w:val="Normal"/>
        <w:rPr/>
      </w:pPr>
      <w:r>
        <w:rPr/>
      </w:r>
    </w:p>
    <w:p>
      <w:pPr>
        <w:pStyle w:val="Normal"/>
        <w:rPr/>
      </w:pPr>
      <w:r>
        <w:rPr/>
      </w:r>
    </w:p>
    <w:p>
      <w:pPr>
        <w:pStyle w:val="Normal"/>
        <w:rPr/>
      </w:pPr>
      <w:r>
        <w:rPr/>
        <w:t xml:space="preserve">Safiyar ranar yau ta kama litinin da wuri ta tashi ta qara gargasa jikinta ta fita kitchen din ta dorawa yaran break ta gama ta gyara parlourn ta kunna turarukansu wuta ta nufi dakinsu ta tashesu tayi musu wanka ta shiryasu suka fito parlourn ta zauna a qasa saman pillon kujera ta hada musu tea da dankalin turawa sukaci sannan ta goge musu baki daidai lkcn ya fito cikin shirinsa na tafiya aiki sanye yake da suilt brown yasa farar shirt a ciki takalminsa ma brown gashin kansa yasha gyara sai laptop dinsa dake hanunsa da wayoyinsa ajiyewa yayi saman center table din dake gurin “Good morning Uncle” abinda yaran suka fada kenan ya sunkuya yayi kissing dinsu yace “morning to your my family ya kk ya auntynku” Maliha ce tayi saurin cewa “Uncle Aunty taji ciwo a qafarta tafiyanta wani iri ka kaita asibiti kaji” satan kallonta yayi kanta yana qasa tana wasa da yatsunta yayi murmushi yace “ok zan kaita maza kuje ku dauko school bag dinku kuzo mu tafi munkusa yin late” </w:t>
      </w:r>
    </w:p>
    <w:p>
      <w:pPr>
        <w:pStyle w:val="Normal"/>
        <w:rPr/>
      </w:pPr>
      <w:r>
        <w:rPr/>
      </w:r>
    </w:p>
    <w:p>
      <w:pPr>
        <w:pStyle w:val="Normal"/>
        <w:rPr/>
      </w:pPr>
      <w:r>
        <w:rPr/>
      </w:r>
    </w:p>
    <w:p>
      <w:pPr>
        <w:pStyle w:val="Normal"/>
        <w:rPr/>
      </w:pPr>
      <w:r>
        <w:rPr/>
      </w:r>
    </w:p>
    <w:p>
      <w:pPr>
        <w:pStyle w:val="Normal"/>
        <w:rPr/>
      </w:pPr>
      <w:r>
        <w:rPr/>
        <w:t>Yana fadin haka yaran suka juya suka nufi dakinsu da gudu hakanne ya bashi damar matsawa gabanta ya sanya hanunsa ya dago kanta hawaye ya gani kwance a idonta sun jiqa zara-zaran eyelashes dinta yaja wata ajiyar  zuciya me qarfi yace “look me My lovely sister kinsa damuwa a ranki gashi harkin rame meyasa bazaki saki ranki ba abinda qaddara ta kawo mana ya riga ya faru wlh duk abinda kike tunani a gurina ba haka bane kiyi believing yayanki bazai taba cutar dake ba kinji” shassheqar kuka ta farayi ta yunqura zata miqe ya ruqota yace “kada kiyimin haka baby ki barni na fita da farin ciki don Allah kada naje office na kasayin koma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izge hanunta tayi ta nufi dakinta da gudu ta fada katifarta ta sake rushewa da kuka biyota yayi da sauri ya mayar da qofar ya rufe ya qaraso ya dagota yace “na rantse miki da Allah Umaimah niba mazinaci bane ki yarda da yayanki plz” daga masa hanu tayi tace “naji Uncle tabbas kaiba mazinaci bane tursasaka akayi kayi zina dani ko bindiga akasa maka a wuyanka akace sai ka lalatamin rayuwa ko to naji wannan tatsuniyar ka tashi ka ficemin daga daki ko kuma ni na fice maka daga gdanka na tsani ganinka Uncle jinake kamar na kasheka wlh” kallonta yayi da sauri yace “da gaske zaki iya kasheni Baby?" Ta dago ta kalleshi tace “eh zan iya kasheka Uncle saboda na tsaneka”hadiye wani qululun baqin ciki yayi a rayuwarsa babu kalmar daya tsana kamar ace an tsaneshi hankalinsa gushewa yakeyi duk lkcn da akace an tsaneshi amma yanzun Umaimah ta mayar da kalmar abincin bakinta kansa ne ya kulle gaba daya yama rasa me zaice mata miqewa yayi a sanyaye yace “kasheni tamkar kashe rayuwarki ne baby ki rubuta ki ajiye wata rana saikin fadamin kalmar kina sona kamar yanda kika fadamin kalmar nan taki me ciwo kin tsaneni" yana fadin hakan ya juya ya fice da sauri ya kama hanun yaran yasasu a motarsa tare da bawa maigadi umarnin koda wasa kada yabar Umaimah ta fita daga gdan.</w:t>
      </w:r>
    </w:p>
    <w:p>
      <w:pPr>
        <w:pStyle w:val="Normal"/>
        <w:rPr/>
      </w:pPr>
      <w:r>
        <w:rPr/>
      </w:r>
    </w:p>
    <w:p>
      <w:pPr>
        <w:pStyle w:val="Normal"/>
        <w:rPr/>
      </w:pPr>
      <w:r>
        <w:rPr/>
      </w:r>
    </w:p>
    <w:p>
      <w:pPr>
        <w:pStyle w:val="Normal"/>
        <w:rPr/>
      </w:pPr>
      <w:r>
        <w:rPr/>
        <w:t xml:space="preserve">Kamar yasan tunanin ta kenan suna fita ta fara hada kayanta a akwatu ta sanya hijjab ta fito zuwa harabar gdan a bakin get maigadin ya fada mata umarnin da mai gidan ya bayar juyawa tayi ta koma parlour ta fada saman kujerar ta sake fashewa da kukanta me ciwo saida rana tayi sosai sannan ta tashi ta hada tea tanasha taji ana taba bell din parlourn ta miqe a wahalce ta bude qofar Sa'ud ta gani tsaye jikin qofar ta kauce ta shigo tana murmushi tace “amarya a gdan Uncle dinta anji maza anyi laqwas baki ya mutu ai Allah ya sakama Uncle da alkhairi daya kashe bakin pretending komai kice Allah ya kiyaye kiyi sex da wani qato wanda ba mijinki ba to ai gashinan yanzu kin tabbatar da abinda nida Sunaiha muka dade muna fada miki ba qarya bane ba dama da farko ba son ranka bane qarfi ake nuna mawa duk wata mace a farkon tarayyarta da namijisai daga baya idan ta fasa gardin sannan ta fara nema da kanta” </w:t>
      </w:r>
    </w:p>
    <w:p>
      <w:pPr>
        <w:pStyle w:val="Normal"/>
        <w:rPr/>
      </w:pPr>
      <w:r>
        <w:rPr/>
      </w:r>
    </w:p>
    <w:p>
      <w:pPr>
        <w:pStyle w:val="Normal"/>
        <w:rPr/>
      </w:pPr>
      <w:r>
        <w:rPr/>
      </w:r>
    </w:p>
    <w:p>
      <w:pPr>
        <w:pStyle w:val="Normal"/>
        <w:rPr/>
      </w:pPr>
      <w:r>
        <w:rPr/>
        <w:t xml:space="preserve">Zuwa yanzu Sa'ud tsoro take bata saboda kwata² ta lura bata dauki abinda Uncle Hameed yayi mata a matsayin laifi ba, rabawa tayi ta zauna a dan karkace kallonta Sa'ud tayi tace “ke ya naga kina karkace duwawu ne ko an kuma ne?” kukane ya kwace mata tace “Allah ya isa tsakanina dake Sa'ud kin cuceni wlh kikasani da kaina na bawa Uncle Hameed jikina wayyoh Allah na kaicona” dariya sosai takeyi kafin tace “aa kinga malama bani nakar zomon ba ko ratayar ma baa bamba saboda haka babu ruwana taimakawa soyayya nayi wai Ina matar gdannan ne?" Cikin kuka tace “ta tafi Lagos kwananta bakwai kuma sainan da kwana takwas zata dawo” tafa hanu Sa'ud tayi tace “Hehhhh na wawooo wannan kwai qidahumar mace tanacan tanawa banza bauta mijinta yananan yana kwasar ganima tabdi amma Sadiya kwai yar rakiyar mata wlh sakaryar banza kawai haba wlh dole Uncle ya nemawa kansa mafita kayy anya Umaimah babu wata rufaffiyar mgn tsakaninki da Uncle Hameed nifa yanda su Hajiyan Umah da Daddy suka kyaleku a gda dagake saishi kuma sunsai matarsa sauna ce ba zaman gdanne a gabanta ba yana bani mamaki sannan yanda naga Uncle Hameed yana rikicewa yayita bala'i ko a makaranta idan yaga muna hira dasu Salees lamarin na dauremin kai anya kuwa babu wani abu a qasa?” </w:t>
      </w:r>
    </w:p>
    <w:p>
      <w:pPr>
        <w:pStyle w:val="Normal"/>
        <w:rPr/>
      </w:pPr>
      <w:r>
        <w:rPr/>
      </w:r>
    </w:p>
    <w:p>
      <w:pPr>
        <w:pStyle w:val="Normal"/>
        <w:rPr/>
      </w:pPr>
      <w:r>
        <w:rPr/>
      </w:r>
    </w:p>
    <w:p>
      <w:pPr>
        <w:pStyle w:val="Normal"/>
        <w:rPr/>
      </w:pPr>
      <w:r>
        <w:rPr/>
      </w:r>
    </w:p>
    <w:p>
      <w:pPr>
        <w:pStyle w:val="Normal"/>
        <w:rPr/>
      </w:pPr>
      <w:r>
        <w:rPr/>
        <w:t xml:space="preserve">Share hawayen fuskanta tayi tace “don Allah ki kyaleni da maganar nan ta isheni haka” ajiyar zuciya tayi tace “shikenan idan ma da wani abu zamu sani amma lamarinki da Uncle tabbas akwai ayar tambaya wlh batun yau ba na fahimci Uncle na masifar qaunarki saboda a qwayar idonsa duk wanda yasan so zai fahimci hakan yanzu dai yunwa nakeji abani abinci naci nasan akwai kajin amarci a gdannan amarya babu daurin aure” tana fadin haka ta tashi tana dariya ta riqo hanunta suka nufi kitchen tare sukayi girki saida suka gama sukaci abincin sannan Sa'ud ta dubeta tace “kinashan maganin wankin mahaifar nan kuwa?" Kawai dakai tayi tace “sau daya nasha Uncle ya dauke ya boye” </w:t>
      </w:r>
    </w:p>
    <w:p>
      <w:pPr>
        <w:pStyle w:val="Normal"/>
        <w:rPr/>
      </w:pPr>
      <w:r>
        <w:rPr/>
      </w:r>
    </w:p>
    <w:p>
      <w:pPr>
        <w:pStyle w:val="Normal"/>
        <w:rPr/>
      </w:pPr>
      <w:r>
        <w:rPr/>
      </w:r>
    </w:p>
    <w:p>
      <w:pPr>
        <w:pStyle w:val="Normal"/>
        <w:rPr/>
      </w:pPr>
      <w:r>
        <w:rPr/>
      </w:r>
    </w:p>
    <w:p>
      <w:pPr>
        <w:pStyle w:val="Normal"/>
        <w:rPr/>
      </w:pPr>
      <w:r>
        <w:rPr/>
        <w:t xml:space="preserve">Basu bawa hirar muhimmanci ba suka shiga wata tare sukayi aikin gdan komai sannan tayi mata sallama ta tafi tana fita suna dawowa yaran sukayo kanta ta rungume su tana murmushi tace “nayi missing dinku sosai  yarana” dafa kanta yayi yace “nifah baayi missing dina ba ko?” janye kanta tayi ta miqe ta nufi dakinta da yaran ta cire musu kayansu ta canza musu wasu ta sake janyosu suka dawo dinning ta hada musu abinci ta basu suka baje a parlourn suna nuna mata homework din da aka basu tana nuna musu yanda zasuyi a haka ya fito ya samesu dinning ya nufa ya zauna ya zuba abinci ya faraci furzarwa yayi da sauri duka suka juya suka kalleshi shima ita yake kallo yace “ba ke kikayi girkinnan ba Baby ba text dinki bane wannan” sunkuyar da kanta tayi cike da takaici ta rasa meyasa ya takura mata saboda tsabar salon iskanci ko matarsa ce tayi girki sai yace ba text din hanunta bane ko uban waye ya fada masa text din girkinta dabanne oho, </w:t>
      </w:r>
    </w:p>
    <w:p>
      <w:pPr>
        <w:pStyle w:val="Normal"/>
        <w:rPr/>
      </w:pPr>
      <w:r>
        <w:rPr/>
      </w:r>
    </w:p>
    <w:p>
      <w:pPr>
        <w:pStyle w:val="Normal"/>
        <w:rPr/>
      </w:pPr>
      <w:r>
        <w:rPr/>
      </w:r>
    </w:p>
    <w:p>
      <w:pPr>
        <w:pStyle w:val="Normal"/>
        <w:rPr/>
      </w:pPr>
      <w:r>
        <w:rPr/>
      </w:r>
    </w:p>
    <w:p>
      <w:pPr>
        <w:pStyle w:val="Normal"/>
        <w:rPr/>
      </w:pPr>
      <w:r>
        <w:rPr/>
        <w:t xml:space="preserve">Kafin ta gama tunanin yace “tashi ki dafamin coffee ki nemamin abinda zanci bazan iyacin wannan jagwalgwalon ba koma waye yayi oho da zaki bani naci” haushi ne yasata kallonsa tace “nice ba nayi kawai tayani Sa'ud tayi Uncle" yamutsa fuska yayi yace “Sa'ud Sa'ud fah kikace baby haba Umaimah wannan qazamar yarinyar ce zata tayaki girkamin abinda zanci a cikina bayan kinsan ban aminta da girkin kowa ba bayan naki meyasa zaki bani har nakaishi bakina Umaimah kinsan irin batamin ran da kikayi kuwa to banaso kada ki qara abincin mutum uku na yarda zanci a rayuwata daga na Hajiyan Umah sai naki saina Sadiya itama alal lalurati ne saboda nasan dolena watarana naci tunda bazaku dawwama guri daya ba inma kun tabbata akwai ranar da bazaki samu damar girkamin ba baby kada ki qara bani abincin daba hanunki ne kadai ya dafa ba cuta ce shi a cikina” </w:t>
      </w:r>
    </w:p>
    <w:p>
      <w:pPr>
        <w:pStyle w:val="Normal"/>
        <w:rPr/>
      </w:pPr>
      <w:r>
        <w:rPr/>
      </w:r>
    </w:p>
    <w:p>
      <w:pPr>
        <w:pStyle w:val="Normal"/>
        <w:rPr/>
      </w:pPr>
      <w:r>
        <w:rPr/>
      </w:r>
    </w:p>
    <w:p>
      <w:pPr>
        <w:pStyle w:val="Normal"/>
        <w:rPr/>
      </w:pPr>
      <w:r>
        <w:rPr/>
        <w:t>Yana fadin haka ya tashi ya kalli yaran yace “time is sallah maza ku tafi dakinku kuyi alwala kuyi sallah aunty zatayiwa mijinta girki” miqewa sukayi sumsum suka shige ciki saboda yanda yake fada sunsan babu wasa gurin uban nasu suna cika takurawa zai daka musu tsawa koma ya suburbudesu, sunkuyowa yayi daidai fuskarta tana qoqarin matsawa yasa hanu ya tallafo kanta ya hade fuskarta da tasa ya dora dogon hancinsa saman nata a hankali ya sauke ajiyar zuciya tare da dora harshensa saman lips dinta yana tsotsarshi tare da lumshe idonsa ya sake matso da ita jikinsa sosai ya tura harshensa cikin bakinta data datse haqoranta jikinta na rawa  da haka har ya samu ya zurashi gaba daya yana tsotsa kamar me shan sweet hanunsa ya sanya ya ruqo weast dinta yana shafawa a hankali har zuwa tudun mazaunanta yana sakin wani irin nishi mai rikita tunani a hankali ya dure hanunsa saman boobs dinta yana shafawa da matsawa a nutse tudun rigar jikinta da bra ne ya hanashi jinsu yanda yakeso ta qwace bakinta daqyar tana fuzgo numfashi ta yunqura zata miqe ya cafkota ta fada cinyarsa ya sanya qafarsa ya harde tata ya fara qoqarin balle bottle din rigarta ta riqe hanunsa tare da sakin kuka cikin rawar murya tace “don girman Allah kayi hqr Uncle sallah ake kira fah” tana rufe bakinta ya balle bottle din ya sanya hanunsa biyu ya kama cikakku qosassun breast dinta yana murzawa tare da lumshe idonsa yanajin wani mugun dadi inda ita kuma take kuka sunkuyar da kansa yayi yasa bakinsa ya kama breast din nata yana tsotsarshi yana lumshe ido yana sakin wani nishi me qarfi tare da qara tura boobs dinta a bakinsa kamar zai hadiyesu kuka takeyi sosai tana kiran sunansa tana tureshi.</w:t>
      </w:r>
    </w:p>
    <w:p>
      <w:pPr>
        <w:pStyle w:val="Normal"/>
        <w:rPr/>
      </w:pPr>
      <w:r>
        <w:rPr/>
      </w:r>
    </w:p>
    <w:p>
      <w:pPr>
        <w:pStyle w:val="Normal"/>
        <w:rPr/>
      </w:pPr>
      <w:r>
        <w:rPr/>
      </w:r>
    </w:p>
    <w:p>
      <w:pPr>
        <w:pStyle w:val="Normal"/>
        <w:rPr/>
      </w:pPr>
      <w:r>
        <w:rPr/>
        <w:t>Daqyar tayi nasara ya saketa ta miqe da gudu ta fada dakinta ta datse tare da zubewa a jikin qofar ta saki kuka me gunji tana kiran “Allah! ya Allah!!” duk wata kalma dake bakinta ta qare ta rasa ma wacce kalma zata fada shima miqewa yayi yana tangadi da layi abarsa ta miqe sosai sai harbin iska takeyi ya nufi dakinsa ya fada saman gadon yayi ruf da ciki yana qara matse penis dinsa a tsakanin cinyoyinsa yana wani irin Vebriting yana juyi tare da murqususun azaba iya jiya daya daga mata qafa ji yakeyi kamar ya shekara baiyi sex ba shikam ya shiga ukunsa da yasani ma baikai kansa ba ya dandanowa kansa masifar da zata qarasa kasheshi.</w:t>
      </w:r>
    </w:p>
    <w:p>
      <w:pPr>
        <w:pStyle w:val="Normal"/>
        <w:rPr/>
      </w:pPr>
      <w:r>
        <w:rPr/>
        <w:t>Ya jima yana juyi kafin ciwon da yakeji ya fara lafawa ya miqe daqyar ya shiga bathroom ya sake sakarwa kansa ruwa waiko zaiji sauqi amma ina dawowa yayi ya kwanta tare da jan blanket ya rufa yana saqa abubuwa da yawa a ran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Da zama dole na fito na nunawa duniya Baby matata ce ta sunnah kodan na samu sauqin masifar da nake ciki shekara biyar da aurena akanta batare data sani ba towai kaka ma ya sanarwa da Daddy ya dauramin aure da Umaimah kafin rasuwarsa kuwa? Amma meyasa idan ya sanar masa baitaba fadamin ba? Meyasa bai taba nunamin ya sani ba lkcn dana nuna masa ma inason auranta ya hauni da fada har yana cemin kada na kuskura na fito da maitata ni ubane a gurin Umaimah? Meyasa idan ya sani baitaba nunani a matsayin mijin da yake mawa baby burin zama dashi ba kullum zancesa baya wucce soyake baby ta gama secondary ya nema mata admission ta juya degree sannan yabata damar fitar da mijin aure baitaba cewa ya yantamin ita ta zama matar aure kamar kowacce ba?" Tambayoyin da yayita zazzagowa kansa kenan amma babu amsa daqyar bacci barawo ya saceshi da mafarkan Umaimah kala².</w:t>
      </w:r>
    </w:p>
    <w:p>
      <w:pPr>
        <w:pStyle w:val="Normal"/>
        <w:rPr/>
      </w:pPr>
      <w:r>
        <w:rPr/>
      </w:r>
    </w:p>
    <w:p>
      <w:pPr>
        <w:pStyle w:val="Normal"/>
        <w:rPr/>
      </w:pPr>
      <w:r>
        <w:rPr/>
      </w:r>
    </w:p>
    <w:p>
      <w:pPr>
        <w:pStyle w:val="Normal"/>
        <w:rPr/>
      </w:pPr>
      <w:r>
        <w:rPr/>
      </w:r>
    </w:p>
    <w:p>
      <w:pPr>
        <w:pStyle w:val="Normal"/>
        <w:rPr/>
      </w:pPr>
      <w:r>
        <w:rPr/>
        <w:t>Da gari ya waye ma duk yanda yaso data fito su gaisa taqi ko yaran bata shirya ba sai shine yayi musu komai ya dafa musu Indomie ya zuba musu a lunchbox dinsu ya ajiye mata qaramar takarda a saman dinning din suka tafi tanajin tashin motarsu ta miqe daga kwanciyar ta fito zuwa parlourn ta kulle qofar da key saboda Hameed tsoro yake bata qaramin aikine a gurinsa ya dawo gdan dinning table nufa ta fara bude kayan data gani akai kunun gyada ne ya dama musu sai farfesun ragon ruwa da tea da kuma butter bread sai chips.</w:t>
      </w:r>
    </w:p>
    <w:p>
      <w:pPr>
        <w:pStyle w:val="Normal"/>
        <w:rPr/>
      </w:pPr>
      <w:r>
        <w:rPr/>
      </w:r>
    </w:p>
    <w:p>
      <w:pPr>
        <w:pStyle w:val="Normal"/>
        <w:rPr/>
      </w:pPr>
      <w:r>
        <w:rPr/>
      </w:r>
    </w:p>
    <w:p>
      <w:pPr>
        <w:pStyle w:val="Normal"/>
        <w:rPr/>
      </w:pPr>
      <w:r>
        <w:rPr/>
        <w:t>Kunun tasha sannan taci kifin tana mamakin yanda Uncle Hameed ya iya girki fiye da matarsa Sadiya duk sanda Aunty Sadiya tayi musu girki basa iyacin na kirki wannan yasa dole ya dorawa Umaimah alhakin girki a gdan to inama ta samu damar zama a gdan balle tamai da hankali tayi wani girki me dadi, idonta ne yakai kan takardar daya saqale jikin tea flast din takai hanunta da sauri ta dauka ta fara warwarewa .</w:t>
      </w:r>
    </w:p>
    <w:p>
      <w:pPr>
        <w:pStyle w:val="Normal"/>
        <w:rPr/>
      </w:pPr>
      <w:r>
        <w:rPr/>
        <w:t>“</w:t>
      </w:r>
      <w:r>
        <w:rPr>
          <w:rFonts w:eastAsia="Calibri;Calibri" w:cs="Calibri;Calibri"/>
        </w:rPr>
        <w:t xml:space="preserve"> </w:t>
      </w:r>
      <w:r>
        <w:rPr/>
        <w:t>_My WIFE"_ taga ya rubuta da manyan kalmomi tabe baki tayi ta gangara qasa don ganin abinda ke aciki.</w:t>
      </w:r>
    </w:p>
    <w:p>
      <w:pPr>
        <w:pStyle w:val="Normal"/>
        <w:rPr/>
      </w:pPr>
      <w:r>
        <w:rPr>
          <w:rFonts w:eastAsia="Calibri;Calibri" w:cs="Calibri;Calibri"/>
        </w:rPr>
        <w:t xml:space="preserve"> </w:t>
      </w:r>
      <w:r>
        <w:rPr/>
        <w:t>_“KIN KWANA MALA'IKU SUNA TSINE MIKI SABODA RASHIN SANI WLH BAZAN TABA CIN AMANAR MARAICI BA BABY KEDIN TAWACE BANA SHUKA A QASAR DA ALLAH YA HARAMTA KUMA BANACIN ITACIYAR DA ALLAH YA HARAMTA TA GARENI KI YARDA DANI_ ” tabe baki tayi cike da haushi da takaici ta duqunqune takardar tayi jifa da ita a fili tace “aikin banza na nawa kuma sau nawa kaci itaciyar data haramta gare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_Inajin dadin comments dinku fan's shine yake qaramin qarfin gwiwar suburbudo muku posting inayinku lodi lodi😂💃🏻_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GE SIX*</w:t>
      </w:r>
    </w:p>
    <w:p>
      <w:pPr>
        <w:pStyle w:val="Normal"/>
        <w:rPr/>
      </w:pPr>
      <w:r>
        <w:rPr/>
      </w:r>
    </w:p>
    <w:p>
      <w:pPr>
        <w:pStyle w:val="Normal"/>
        <w:rPr/>
      </w:pPr>
      <w:r>
        <w:rPr/>
      </w:r>
    </w:p>
    <w:p>
      <w:pPr>
        <w:pStyle w:val="Normal"/>
        <w:rPr/>
      </w:pPr>
      <w:r>
        <w:rPr/>
      </w:r>
    </w:p>
    <w:p>
      <w:pPr>
        <w:pStyle w:val="Normal"/>
        <w:rPr/>
      </w:pPr>
      <w:r>
        <w:rPr/>
        <w:t>Tsaki taja ta miqe ta shiga dakinta ta kwanta kasancewar yaran idan suka tafi makaranta tun safe sai biyar idan ya taso yake zuwa ya daukosu.</w:t>
      </w:r>
    </w:p>
    <w:p>
      <w:pPr>
        <w:pStyle w:val="Normal"/>
        <w:rPr/>
      </w:pPr>
      <w:r>
        <w:rPr/>
        <w:t>Sai wajen uku ta tashi ta shiga kitchen ta dora musu abinci tuwon shinkafa tayi musu miyan agusi sai lemon citta tana kitchen din suka shigo gdan ihunsu ta jiyo tayi murmushi taji yanda suke kwala mata kira jitayi an rungume ta ta baya gabanta ya fadi saboda ko baa fada mataba tasan Uncle Hameed ne qamshin turarensa kawai ya isa ya isar da zuwansa guri bakinsa ya dora a gefen wuyanta yayi kissing yana tura hancinsa yana shaqar qamshin jikinta yace “barka da gda my love” qasa tayi da kanta tare da qoqarin janye jikinta ya sake riqota yace “Yayanki yanajin yunwa baby” a sanyaye tace “ai nagama abinci” sake tura kansa yayi saman wuyanta yana lasar dokin wuyanta yana hura mata iskar bakinsa, wani irin yanayi takeji tajin salon nashi yana ratsata da sauri ta janye jikinta tayi hanyar fita ya ruqo hanunta ta juyo a fusace idanunta fal da kwallah tace.</w:t>
      </w:r>
    </w:p>
    <w:p>
      <w:pPr>
        <w:pStyle w:val="Normal"/>
        <w:rPr/>
      </w:pPr>
      <w:r>
        <w:rPr/>
      </w:r>
    </w:p>
    <w:p>
      <w:pPr>
        <w:pStyle w:val="Normal"/>
        <w:rPr/>
      </w:pPr>
      <w:r>
        <w:rPr/>
      </w:r>
    </w:p>
    <w:p>
      <w:pPr>
        <w:pStyle w:val="Normal"/>
        <w:rPr/>
      </w:pPr>
      <w:r>
        <w:rPr/>
      </w:r>
    </w:p>
    <w:p>
      <w:pPr>
        <w:pStyle w:val="Normal"/>
        <w:rPr/>
      </w:pPr>
      <w:r>
        <w:rPr/>
        <w:t>“</w:t>
      </w:r>
      <w:r>
        <w:rPr/>
        <w:t>Na gaji da halinka Uncle wlh barmaka gdanka zanyi bazan iya wannan jarabar takaba” yanda tayi mgnr ne yabashi dariya ya saki mata hanunta ta fice da gudu ta fada dakinta tana kuka Nihal da Maliha da suke jiranta suka bita da sauri Maliha ce ta kwantar da kanta a jikinta tasa kuka Nihal itace me wayon tace “yanzu kullum sai Uncle yasaki kuka Aunty ranannan ma inajinki kinata kuka kina cewa ya bari bakyaso shima yanata Ihu yana banji me yake cewa ba amma naji kina cewa da zafi ya daina Aunty dukanki yakeyi ko?" Dago fuskarta tayi ta kalli Nihal da take zaro zancen wato yarinyar tana ankare da duk abinda yake faruwa a gdan kenan, bata ida wannan tunanin ba taji Maliha tace “jiya da daddare da Uncle yace muzo muyi sallah na dawo zan kawo qarar Yaya Nihal Aunty naga Uncle ya doraki a cinyarsa yanasha miki wannan abun kinata kuka kinace masa bakyaso amma yaqi dainawa” ta nuna nononta kallon yaran take a matuqar tsorace ta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Na shiga ukuna...” tsawa taji ya dakawa yaran wadda tasa dukkansu suka qanqameta ya nufosu da sauri yace “wato ku munafukai ne ko ke Nihal har kin iya tashi da daddare kiji abinda ke wakana ko wlh saina zaneku kema Maliha danace idan kunyi sallar ku zauna a ciki shine kika fito ko duk zakuyi min bayani" yana fadin haka ka cafko Maliha don tafi basa haushi wai har fadi take taganshi yanasha mawa Umaimah nono itama Nihal cafkota yayi ya fita dasu parlourn ya zuba musu abinci sukaci sannan yace suyi kneeldown ya zuba abincin a flet ya dauka ya nufi dakin Umaiman don yasan idan ba takurata yayi ba bazataci abincin ba yana shiga ta miqe ta faraja da baya ya ajiye abincin ya nufeta ta rinqa janyewa har saida takai qarshen dakin sannan ta durqushe a qasa ta rushe da kuka tace “kanajin abinda yaran nan suke cewa Uncle wlh inajin tsoron kada su fadawa Aunty don Allah ka fita nidai ka ficemin daga daki..." Shiru tayi lkcn da taji yasa hannunsa ya dagota yace.</w:t>
      </w:r>
    </w:p>
    <w:p>
      <w:pPr>
        <w:pStyle w:val="Normal"/>
        <w:rPr/>
      </w:pPr>
      <w:r>
        <w:rPr/>
      </w:r>
    </w:p>
    <w:p>
      <w:pPr>
        <w:pStyle w:val="Normal"/>
        <w:rPr/>
      </w:pPr>
      <w:r>
        <w:rPr/>
      </w:r>
    </w:p>
    <w:p>
      <w:pPr>
        <w:pStyle w:val="Normal"/>
        <w:rPr/>
      </w:pPr>
      <w:r>
        <w:rPr/>
      </w:r>
    </w:p>
    <w:p>
      <w:pPr>
        <w:pStyle w:val="Normal"/>
        <w:rPr/>
      </w:pPr>
      <w:r>
        <w:rPr/>
        <w:t>“</w:t>
      </w:r>
      <w:r>
        <w:rPr/>
        <w:t>Naji niba qorafi nazo kiyimin ba abinci nazo na baki saboda haqqi nane na ciyar dake din kafin kema ki saba ciyar dani ki daina guduna” ture hanunsa tarinqayi tana cewa “to naji zanci amma ka fita nidai ka fita banason ganinka” murmushi yayi ya saketa yace “is ok maza je kici saikin gama sannan zan fita" juyawa tayi ta koma inda ya ajiye abincin ta dauka ta faraci tana turashi daqyar zama yayi a gabanta ya zubawa qirjinta ido yana qissima irin dadin da yakeji idan yajisu a hanunsa damqe hanunsa yayi yana lasar bakinsa harsai da yaga taci sosai sannan ya tashi ya zare mukullin jikin qofar ya fice ya nufi masallaci bin bayansa tayi da kallo ganin ya zare mata mukullin qofar yasata sakin wani sabon kuka gurin yaran ya koma ya dagosu yace “banason gulma manzon Allah ya hanamu shiga abinda babu ruwanmu saboda haka indai naji kun fadawa wani wannan abun saina saidaku Aunty laifi tayimin shiyasa na hukuntata kunji" tsugunawa sukayi sukace “to mun gode Uncle” dakinsu ya shiga yasasu sukayi alwala sannan ya fita.</w:t>
      </w:r>
    </w:p>
    <w:p>
      <w:pPr>
        <w:pStyle w:val="Normal"/>
        <w:rPr/>
      </w:pPr>
      <w:r>
        <w:rPr/>
      </w:r>
    </w:p>
    <w:p>
      <w:pPr>
        <w:pStyle w:val="Normal"/>
        <w:rPr/>
      </w:pPr>
      <w:r>
        <w:rPr/>
      </w:r>
    </w:p>
    <w:p>
      <w:pPr>
        <w:pStyle w:val="Normal"/>
        <w:rPr/>
      </w:pPr>
      <w:r>
        <w:rPr/>
        <w:t xml:space="preserve">Itama sallah tayi ta zauna saman sallayar tana neman tsari daga sharrin Uncle din nata don ta lura bashida imani ko kadan bai shigo gdanba sai bayan isha ya wucce dakinsa yayi wanka yayi shirin baccinsa na musamman ya dauki wayarsa da key din dakin nata ya fita yana murdawa yajishi a bude yayi murmushi tare da shiga dakin ta miqe da sauri ta matse a jikin bango dariya ta bashi sosai yana dariya yana matsawa gabanta harya cafkota ya hadata da jikinsa ya dagata cak ya dorata saman katifar ya kwanta a gefenta yace “ni na dade banji labarin matsoraciya irinki ba ki saki jikinki ki ware kawai ki bada kaya ki karbi kaya yarinya” kuka ta saka masa ya rufe mata baki yace “Sheet up banason kuk..." Wayarsa ce tayi ring yakai hanunsa ya dauka “Wife" sunan dake yawo akan sersor din kenan yayi murmushin dashi kadai yasan ma'anarsa ya kara a kunnensa tare da sallama amsawa tayi suka gaisa tace “Uncle wai meye yake damun baby ne kwana biyu idan na kirata bata dauka ko a WhatsApp danayi mata mgn batama bude ba balle tayimin reply kodai kayi mata laifine don last call dinmu da ita tace tanason tafiya gdan Hajiyan Umah idan na dawo saita dawo” </w:t>
      </w:r>
    </w:p>
    <w:p>
      <w:pPr>
        <w:pStyle w:val="Normal"/>
        <w:rPr/>
      </w:pPr>
      <w:r>
        <w:rPr/>
      </w:r>
    </w:p>
    <w:p>
      <w:pPr>
        <w:pStyle w:val="Normal"/>
        <w:rPr/>
      </w:pPr>
      <w:r>
        <w:rPr/>
      </w:r>
    </w:p>
    <w:p>
      <w:pPr>
        <w:pStyle w:val="Normal"/>
        <w:rPr/>
      </w:pPr>
      <w:r>
        <w:rPr/>
      </w:r>
    </w:p>
    <w:p>
      <w:pPr>
        <w:pStyle w:val="Normal"/>
        <w:rPr/>
      </w:pPr>
      <w:r>
        <w:rPr/>
        <w:t>Murmushi yayi yace “aa ni kuma me zanyi mata kawai dai kinsan halinta batason kadaici shiyasa” hamma yayi yace “inajin bacci wife kuma inada aikin yi saida safe” yana fadin haka ya katse kiran ya ajiye wayar tare da janyota jikinsa sosai ya dorata a samansa yace “kin kira Hajiya kince ta roqeni na dawo dake gda ko bai isheki ba saida kika hadani da wannan matar to bazan kaiki gdan ba kuma bazan fasa cinyeki ba yanzun ma abinda ya kawoni kenan ai nayi miki qoqari na baki hutun 2 days" yana fadin hakan ya hade bakinsu waje daya, qanqameshi tayi tana jan zuciya yanda yaji tanajan numfashin yayi mugun tsoratashi ya sakar mata bakin kawai sai yaga idanunta ya juye ta wani kakkafe da sauri ya tashi zaune ya fara jijjigata yana kiran sunanta taqi motsawa tashi yayi ya bude dan qaramin fregde din dake dakin ya dauko ruwa me sanyi ya rinqa shafa mata a jikinta ajiyar zuciya ta sauke tare dayin miqa ya zuba mata ido yana mamakin abinda yasa ta suma haka kallonsa takeyi tana kada masa kai idanunta na kawo ruwa ya ajiye robar ruwan hanunsa ya matso kusa da ita ya shafa gashin kanta cikin kuka tace.</w:t>
      </w:r>
    </w:p>
    <w:p>
      <w:pPr>
        <w:pStyle w:val="Normal"/>
        <w:rPr/>
      </w:pPr>
      <w:r>
        <w:rPr/>
      </w:r>
    </w:p>
    <w:p>
      <w:pPr>
        <w:pStyle w:val="Normal"/>
        <w:rPr/>
      </w:pPr>
      <w:r>
        <w:rPr/>
      </w:r>
    </w:p>
    <w:p>
      <w:pPr>
        <w:pStyle w:val="Normal"/>
        <w:rPr/>
      </w:pPr>
      <w:r>
        <w:rPr/>
      </w:r>
    </w:p>
    <w:p>
      <w:pPr>
        <w:pStyle w:val="Normal"/>
        <w:rPr/>
      </w:pPr>
      <w:r>
        <w:rPr/>
        <w:t>“</w:t>
      </w:r>
      <w:r>
        <w:rPr/>
        <w:t>Don Allah don Allah Uncle kada kayi” kallonta yakeyi sosai wato tsoronsa ne yasata suma murmushi yayi yace “meyesa?" Cikin kuka tace “tsoro nakeji akwai zafi” murmushi ya kumayi yace “shikenan bazanyi ba amma ki daina tsorona haka kinji” lumshe idonta tayi ta sauke ajiyar zuciya tare dajan blanket ta rufe jikinta shima shiga yayi ya janyota jikinsa ta motsa yayi saurin qanqameta yace “kinayin motsin kirki zanyi miki abinda bakiso” ya dauki hanunta ya dora a saman wandonsa yace “kinji yanda ta miqe neman inda zata qwaqula kawai takeyi" wannan dalilin ya hanata motsawa har bacci ya daukesu da safe tare sukayi aikin gdan cewa yayi shine zaiyi musu break ita ta gyara gdan kafin bakwai ya gama komai ita kuma ta gyara yaran ta shiryasu cikin uniform dinsu itama tayi wanka batayi kwalliya ba amma tayi masa kyau sosai ji yakeyi dama itace ta haifa masa wadannan yaran koda sukaje karyawa cin abincin yake amma hankalinsa yana kanta wata masifaffiyar  sha'awarta na bijiro masa hanunsa yasa qasan table din ya shafa joystick dinsa da tun jiya data miqe har yanzu bata kwanta yanda ya kamata ba.</w:t>
      </w:r>
    </w:p>
    <w:p>
      <w:pPr>
        <w:pStyle w:val="Normal"/>
        <w:rPr/>
      </w:pPr>
      <w:r>
        <w:rPr/>
      </w:r>
    </w:p>
    <w:p>
      <w:pPr>
        <w:pStyle w:val="Normal"/>
        <w:rPr/>
      </w:pPr>
      <w:r>
        <w:rPr/>
      </w:r>
    </w:p>
    <w:p>
      <w:pPr>
        <w:pStyle w:val="Normal"/>
        <w:rPr/>
      </w:pPr>
      <w:r>
        <w:rPr/>
        <w:t>Suna gama break din yaran suka fita suka nufi mota shikuma ya kamo hanunta ya murza a cikin nasa tare da miqewa ya zagaya bayan kujerarta ya sanya hanunsa ya shafa boobs dinta yace “inason abinnan sosai baby kibani nasha just one minute" kafin tayi mgn ya sanya hanunsa ya zuge zip din rigarta dako bra babu ya sanya hanu ya shafasu ya hadiyi wani yawu muqut tare da sunkuyo da kansa ya lasa juyo da kujerar yayi kneeldown ya kama da sauri yasa a bakinsa yanda yadan ciza kan ne yasata shidewa tace “ahhhhhh Uncle...” lumshe idonsa yayi yana mamul mamul da baki kamar wani jariri tsigar jikinta ce take bada wani yar da yasata zabura ta tura hanunta cikin sumarsa tana jan numfashi tare da sauke wani rikitaccen nishin dadi cire dayan nonon yayi a bakinsa yasa dayan tare daci gaba da matsa kan dayan yanda ta lumshe ido take karbar saqonsa yasashi tabbatarwa tarkonsa yayi kamu zare bakinsa yayi ya miqe ya cire rigarsa ya fita harabar gdan ya kira daya cikin masu yima gdan hidima ya bashi mukulli muryarsa na rawa yace “akai yarannan makaranta” abinda ya fada kenan ya juya mamaki sosai Sani yayi na abinda yasa ogansa bari yau akai yayansa makaranta badai zafafa da bincike baya juya yaidshiga motar shikuma ya shige gdan inda ya barta nan ya tarar da ita yayi murmushi tare da dagata cak ya azata saman kujerar dake parlourn ya sake tura bakinsa cikin nata yanayi mata tsotsar tomtom hanunsa nakan nononta yana murzawa da qwarewarsa yana nishin rikita lissafin mace duk taurin kan Umamah saida ta sakarwa Uncle jiki ya murzata son ran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shi ya kumayi ya kulle qofar parlourn ya dawo ya zare wandon jikinsa ya shafa doguwar ayabar sa datayi sambal zataci dadi ya matsa jikin Umaimah ya dauki hanunta ya dora akai ta riqe sosai a hanunta tanajin wani laushinta ji tayi kamar tana numfashi ta saketa a tsorace ta yunqura zata miqe yayi saurin mayar da ita ya daga qafarta ya dora saman kujera ya budata sosai yasa hanunsa a gurin yana wasa da tsukakken majalisinta wata miqa tayi tare da shidewa tace “ahhhh! Wayyohhhh!! hohhhhhhh!!! Un...cle” murmushi yayi tare da sanya harshensa yana lasar fatar gefe da gefen akwatunta tayi wani irin nishi tare da danna kansa gurin sosai ya rinqa cinta da harshe har saida yaji tayi release sannan ya sake komawa ya faro daga sama yanaci gaba da bata wuta sosai ya jima yana kunna ta har saida taga abin nasa bana qare bane tasa masa kuka tare da kama abar tasa ta fara turata a gabanta da kanta zafin data faraji ne yasata saurin saki ta matse qafarta ya kalleta da sauri sai yaga tayi raurau da ido zatayi masa kuka girgiza maka kai yayi cikin fitar hayyaci yace “kar...karki..ku..ka bazan baki...wah...ala ba a han..kal..zan shiga...” daqyar yake hada kalmomin bakinsa yana qara tura qatuwar Penis dinsa cikin jikinta.</w:t>
      </w:r>
    </w:p>
    <w:p>
      <w:pPr>
        <w:pStyle w:val="Normal"/>
        <w:rPr/>
      </w:pPr>
      <w:r>
        <w:rPr/>
      </w:r>
    </w:p>
    <w:p>
      <w:pPr>
        <w:pStyle w:val="Normal"/>
        <w:rPr/>
      </w:pPr>
      <w:r>
        <w:rPr/>
      </w:r>
    </w:p>
    <w:p>
      <w:pPr>
        <w:pStyle w:val="Normal"/>
        <w:rPr/>
      </w:pPr>
      <w:r>
        <w:rPr/>
      </w:r>
    </w:p>
    <w:p>
      <w:pPr>
        <w:pStyle w:val="Normal"/>
        <w:rPr/>
      </w:pPr>
      <w:r>
        <w:rPr/>
        <w:t>Qwarai da gaske taji jiki saboda Uncle baisan yayi kadan ya tashi ba duk wata baiwarsa saida ya baje mata ita ya rikita mata tunani sosai kamar ba shine Uncle Hameed ba me bata umarni cikin isa da gadara wanda baya dariya sai yaga dama wai yanzun shine yake wannan lalatar da ita har yana mata sambatu, daqyar tasamu ya qyaleta ya dagata cak ya nufi dakinsa da ita a kunyace sukayi wanka yanata samata albarka suna fitowa ya zura wasu kayan ya shafa mai tare da daura agogo ya kalleta yace “kin makarar dani idan akayimin bulala akanki zan rama idan na dawo” yana fadin haka yayi kissing hanunta ya dora mata kudi a cinyarta yace “wannan ranar ta musamman ce na kusanci amaryata batare da tayimin raki ba ki duba zakiga saqo ta account dinki bye” yana fadin haka ya juya ya fice da sauri lkcn tara harta gota ya shiga motarsa yaja ya fice a guje zuciyarsa ciki da nishadi cinsa yake ango da gaske yana tuqin yana murmushi yasa hanunsa daya ya shafa mararsa da yake jinta sakayau.</w:t>
      </w:r>
    </w:p>
    <w:p>
      <w:pPr>
        <w:pStyle w:val="Normal"/>
        <w:rPr/>
      </w:pPr>
      <w:r>
        <w:rPr/>
      </w:r>
    </w:p>
    <w:p>
      <w:pPr>
        <w:pStyle w:val="Normal"/>
        <w:rPr/>
      </w:pPr>
      <w:r>
        <w:rPr/>
      </w:r>
    </w:p>
    <w:p>
      <w:pPr>
        <w:pStyle w:val="Normal"/>
        <w:rPr/>
      </w:pPr>
      <w:r>
        <w:rPr/>
      </w:r>
    </w:p>
    <w:p>
      <w:pPr>
        <w:pStyle w:val="Normal"/>
        <w:rPr/>
      </w:pPr>
      <w:r>
        <w:rPr/>
        <w:t>Yana fita ta dauki kudin zuciyarta tanayi mata wani zugi Allah ya sani wannan karon taji dadin kasancewa dashi amma me kenan zina fah sukeyi meye matsayinsu idan suka mutu a haka? Hawayene suka zubo mata ta fara qirga kudin 30k ne a tsorace ta qara duba kudin tace “nashi na to me zanyi dasu?" Miqewa tayi tanajin yanda bayanta yake ciwo saboda gohon da yasata tayi masa ya rinqa zura mata abarsa tana tunanin shine yasata ciwon bayan, bedsat drower ta janyo babu komai a ciki sai agogonsa da charger laptop dinsa ta saka masa kudin a ciki ta gyara masa dakin tunda dama aikinta ne tunkafin takai haka itace ke gyara masa daki ta nunke kayan daya cire yanzun saboda squeezing din da sukayi ta saka wadroop boxes din daya goge sperm dashi ta dauka tasa a Warshing machine ta matse ta shanya ta kalli qofar daya balla washi garin ranar da yayi Disverging dinta har yanzun bai Kira an gyara ba tayi ajiyar zuciya ta kunna masa turaren wuta bayan ta wanke toilet din ta fesa freshner ta kulle masa ta fice ta koma dakin yaran ta gyara sannan ta kwashe kayan da suka bata ta wanke ta shige dakinta ta kwanta tare da daukan wayarta saqon GTbank ta gani ta bude transfer ce ta naira dubu dari biyu da hamsin  zaro ido tayi tare da duba sunan da account din da akayi mata transfer dashi, _Hameed Adam Hameed_ ta gani gabanta ya fadi sosai tace “na shiga ukuna me zanyi da wannan mahaukatan kudin? Wato yana nufin siyani zaiyi da kudi kenan?" Da sauri ta bawa kanta amsa da “aa" ta dauki wayarta ta lalubo number sa ta danna bugu daya ya daga yace “hello babyn Uncle ya akayi?" Cikin kuka tace “me kake nufi dani ne Uncle kana tunanin kanada kudin da zaka siyi abinda kayimin asara dasu kenan kana tunanin mutuncina na siyarwa ne me kake tunanin zanyi da 2800k daka bani banaso Uncle banaso mutuncina yafimin million dollars ma bare wadannan yan canjin naka" tanajinsa yana mata mgn ta katse wayar tayi jifa da ita akan katifar ta sake rushewa da kuka so take tabarwa Uncle Hameed gdansa amma ya kulle mata duk wata qofa ya hanata zuwa konan dacan tun kafin wannan lkcn indai bashi zaikaita ba ko drivernsa gashi yanzu ya hana getman din barinta ta fita daga gdan pillow taja ta rungume a jikinta da haka har bacci ya dauketa.</w:t>
      </w:r>
    </w:p>
    <w:p>
      <w:pPr>
        <w:pStyle w:val="Normal"/>
        <w:rPr/>
      </w:pPr>
      <w:r>
        <w:rPr/>
      </w:r>
    </w:p>
    <w:p>
      <w:pPr>
        <w:pStyle w:val="Normal"/>
        <w:rPr/>
      </w:pPr>
      <w:r>
        <w:rPr/>
      </w:r>
    </w:p>
    <w:p>
      <w:pPr>
        <w:pStyle w:val="Normal"/>
        <w:rPr/>
      </w:pPr>
      <w:r>
        <w:rPr/>
        <w:t>Tun daga wannan ranar ta hana duk wata alaqa tsakaninsu duk yanda zaiyi ya shawo kanta ya kasa nasara daya yayi na sace mukullan dakunan biyu na dakinta dana dakin yaran duk sanda yake buqatarta zai nemeta kota qarfine ya biya buqatarsa da ita yan kwanakin ya daina kwana a dakinsa kullum yana maqale da ita tun tana qin yarda dashi harta fara sabawa dashi itama ko kwanciya tayi idan baya kusa da ita batajin dadi cikin kwanaki goma sha biyar din abubuwa da dama sun far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u ma yana kwance a gadon dakin na Umaimah saboda hatta kayan dakin ya canza mata ya zuba mata sabbi dal masu tsadar gaske harda fariya yayi a siyan kayan kusan million daya da rabi haka ya siyesu janyota ya farayi jikinta tana janyewa yayi dariya yace “kefa nace kibani da rana kikace sai dare ko kin manta ne?” tsuke fuska tayi zatayi mgn wayarta tayi Ring ta kai hanu zata dauka ya riqe hanun tare da daukan wayar ya duba dariya yayi tare da dannawa ya kara a kunnensa yace “hello Auntynta" gaban Sadiya ne yayi mugun faduwa “11:30pm me wayar Baby take a hanunsa?" Cikin tsananin mamaki tace “Uncle kaine?” yayi dariya tare da kallon Umaimah da tayi tsuru² jikinta yana karkarwa ya kuma kwashewa da dariya yace “eh nine game way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Duk abinda mutum yaga dama ya fada babu abinda zai hanani ida rubuta buk dina banyi miki dole ki karanta ba saboda ke bazan fasa ba da kika gano rashin tarbiyya ki wucce mana ko kibar karantawa tunda ba bindaga akasa miki akace dole saikin karantaba kuma rashin tarbiyyar da kuke mgn bani kadai bace mara tarbiyyar harda ke da kika karanta kikayi sharing kuma kike zagina ko a jikina idanma zunubin na dauka gakinan kina ragemin nauyinsa don Allah kita zagina a dadina 💃🏻💃🏻 💃🏻</w:t>
      </w:r>
    </w:p>
    <w:p>
      <w:pPr>
        <w:pStyle w:val="Normal"/>
        <w:rPr/>
      </w:pPr>
      <w:r>
        <w:rPr/>
      </w:r>
    </w:p>
    <w:p>
      <w:pPr>
        <w:pStyle w:val="Normal"/>
        <w:rPr/>
      </w:pPr>
      <w:r>
        <w:rPr/>
      </w:r>
    </w:p>
    <w:p>
      <w:pPr>
        <w:pStyle w:val="Normal"/>
        <w:rPr/>
      </w:pPr>
      <w:r>
        <w:rPr>
          <w:rFonts w:eastAsia="Calibri;Calibri" w:cs="Calibri;Calibri"/>
        </w:rPr>
        <w:t xml:space="preserve"> </w:t>
      </w:r>
      <w:r>
        <w:rPr/>
        <w:t xml:space="preserve">*PAGE SEVEN* </w:t>
      </w:r>
    </w:p>
    <w:p>
      <w:pPr>
        <w:pStyle w:val="Normal"/>
        <w:rPr/>
      </w:pPr>
      <w:r>
        <w:rPr/>
      </w:r>
    </w:p>
    <w:p>
      <w:pPr>
        <w:pStyle w:val="Normal"/>
        <w:rPr/>
      </w:pPr>
      <w:r>
        <w:rPr/>
      </w:r>
    </w:p>
    <w:p>
      <w:pPr>
        <w:pStyle w:val="Normal"/>
        <w:rPr/>
      </w:pPr>
      <w:r>
        <w:rPr/>
      </w:r>
    </w:p>
    <w:p>
      <w:pPr>
        <w:pStyle w:val="Normal"/>
        <w:rPr/>
      </w:pPr>
      <w:r>
        <w:rPr/>
        <w:t xml:space="preserve">Kara mata wayar yayi a kunnenta tayi shiru batace komai ba Sadiyan ce tace “waiko bazata karba bane?" Cikin rawar murya tace “na..na karba Aunty” “ubanme wayarki take a hanun Hameed yanzu meye ya hanaki kwanciya har yanzu me kikeyi a parlour daya hanaki kwanciya???” ta watso mata tambayoyin a lkc guda cikin rawar murya tace “Aunty jiran tarkon qauna nakeyi sh..shiyasa banyi bacci ba” ajiyar zuciya tayi tace “har na samu nutsuwa amma shi Uncle din naki me yakeyi dabe kwanta ba” kallonsa tayi idanunta na zubar da qwallah so take ya bata dabarar tseratar da kanta amma sai taga yama lumshe idonsa ya janyota jikinsa yana qoqarin kwantar da ita “kinyi min shiru Baby banason iskancin nan naki fah ana miki mgn kiyiwa mutum shiru kama wani saanki" cikin in...ina tace “aiki yakeyi a laptop dinsa shine bai kwanta ba” “ok to gobe zan dawo insha Allah kiyimin tuwan semovita miyar danyan kubewa sannan kiyimin kunun cous-cous wajen biyar zan shigo da fatan dai su Nihal suna lfy?" </w:t>
      </w:r>
    </w:p>
    <w:p>
      <w:pPr>
        <w:pStyle w:val="Normal"/>
        <w:rPr/>
      </w:pPr>
      <w:r>
        <w:rPr/>
      </w:r>
    </w:p>
    <w:p>
      <w:pPr>
        <w:pStyle w:val="Normal"/>
        <w:rPr/>
      </w:pPr>
      <w:r>
        <w:rPr/>
      </w:r>
    </w:p>
    <w:p>
      <w:pPr>
        <w:pStyle w:val="Normal"/>
        <w:rPr/>
      </w:pPr>
      <w:r>
        <w:rPr/>
        <w:t>Amsawa tayi da “lfy suke” kawai ta kashe wayar saboda yawon daya farayi da hannunsa a jikinta ta riqe hanunsa da yake shirin zurawa a rigarta ya bude idonsa ya zubasu a kanta itama shi take kallo cikin shassheqar kuka tace “gobe Aunty zata dawo Uncle inajin kunyar hada ido da ita wlh kuma inajin tsoron kada ta gane wani abu shiyasa nace kada ka canzamin kayan dakina ka barni da wadanda tasani ka dage saida ka canza yanzun me zance mata idan ta tambayeni” harshensa ya zura cikin kunnenta yana lasa yana lumshe ido saida yaji jikinta ya saki sannan ya cire harshensa yace “babu ruwana ni kisan yanda zakiyi ki fitar da kanki nidai ko tananan ko batanan bazan fasa abinda nayi niyya ba” yana fadin hakan ya hada bakinsu saboda bayason qorafinta duk yanda yaso daya samo kanta ranar ya kasa sai hakanan yayi bidirinsa shi kadai ya koma ya kwanta cike da takaicin yanda duk ta canza masa kawai don Sadiya tace zata dawo gobe.</w:t>
      </w:r>
    </w:p>
    <w:p>
      <w:pPr>
        <w:pStyle w:val="Normal"/>
        <w:rPr/>
      </w:pPr>
      <w:r>
        <w:rPr/>
      </w:r>
    </w:p>
    <w:p>
      <w:pPr>
        <w:pStyle w:val="Normal"/>
        <w:rPr/>
      </w:pPr>
      <w:r>
        <w:rPr/>
      </w:r>
    </w:p>
    <w:p>
      <w:pPr>
        <w:pStyle w:val="Normal"/>
        <w:rPr/>
      </w:pPr>
      <w:r>
        <w:rPr/>
      </w:r>
    </w:p>
    <w:p>
      <w:pPr>
        <w:pStyle w:val="Normal"/>
        <w:rPr/>
      </w:pPr>
      <w:r>
        <w:rPr/>
        <w:t>Washigarin ranar da safe driver yaba mota yakai yaran makaranta shi kuma ya zauna a gdan saboda ciwon kan da Umamah ta tashi dashi hanata aikin yayi yayi mata komai ranar baije aiki ba da rana ma data danji sauqi ta zage sukayi aikin tare bayan sun gama wajen uku ya sabeta a wuyansa ya nufi dakinta ya direta a gadon yace “abani na yaushe gamo don nasan in auntynki ta dawo gdannan komai ma daina yimin zaayi yanzun ma don babu yanda zaayi danine” turo baki tayi tana mita ya dora bakinsa yana lasar bakin nata tare da zamar da ita a gadon yana jagwalgwalata tare da kunnata sosai da idan ya kama boobs dinta yana tsotsa zafi takeji amma yanzun wani irin dadi takeji me wuyar mantawa tana matuqar jin dadin sexy erection sound dinsa saboda yana qara mata jin tanason kasancewa dashi sosai, duk sanda ta  tuna zina sukeyi ita da Uncle dinta sai taji zuciyarta tanayi mata zafi tanason ya barta ta tafi gurin Hajiyan Umah amma ya hanata fir.</w:t>
      </w:r>
    </w:p>
    <w:p>
      <w:pPr>
        <w:pStyle w:val="Normal"/>
        <w:rPr/>
      </w:pPr>
      <w:r>
        <w:rPr/>
      </w:r>
    </w:p>
    <w:p>
      <w:pPr>
        <w:pStyle w:val="Normal"/>
        <w:rPr/>
      </w:pPr>
      <w:r>
        <w:rPr/>
      </w:r>
    </w:p>
    <w:p>
      <w:pPr>
        <w:pStyle w:val="Normal"/>
        <w:rPr/>
      </w:pPr>
      <w:r>
        <w:rPr/>
        <w:t>Yanda take karbar saqonsa na yau yafi na kullum batasan sanda itama ta fara mayar masa da martani ba tanajin wata muguwar sha'awar Uncle din nata idanunsa cikin nata ya fito da joystick dinsa ya dora mata hanunta akai cikin wata irin sexy voice yace “sh...shamin Baby kina sona yanzun ko?" Bata iya bashi amsa ba ta kama tana shanyeta tare da tsotseta yana danna mata kanta tare da sakin wani irin ihun dadi yana kiran sunanta yana fadin “qara baby dadi.. way...yohhh! ahhhhh!! hommmmm!!!”dadin da yakeji bazai taba faduwa a baki ba saida yaji yana qoqarin yin release sannan ya cire daga bakinta ya rinqa karkadata a waje har saida tayi tsartuwa ruwan sperm dinsa ya bata mata jiki ba qaramin dadi taji ba da taga yayi release a waje amma maimakon taga yayi laushi sai taga ya nufota yana wani irin kukan dadi ya janyo qafafunta qasa yayi kneeldown ya budata sosai ya fara shigarta a hankali har iya abinda zai iya shigar ya shiga saboda tsayin jarumarsa yayima majalisin Umaimah yawa  idan yaso mugunta sai yake tura mata sosai nandanan zata fara kakarin amai tasa masa kuka tace “wayyohhhh Uncle zaka farkani ka bari bazai shiga duka ba" to yau din ma haka ya rinqa yi mata nandanan yaga duk ta gigice masa tana kuka shi baimasan tanayi ba aikinsa kawai yakeyi yana tandar baki idonsa tar a kanta amma tunaninsa baya kanta karba kaya kawai yake yana bata kaya, juyata yayi ya sanya hanunta saman gadon tayi masa goho yaci gaba ga bugunta yana ihun dadi yana murza boobs dinta da haka har yayi release na biyu ya jima sannan ya zare jarumarsa a jikinta ya turata saman gadon tare da dukan bombom dinta yace “raguwa kawai kwanta ki huta kafin anjima a dora daga inda aka tsaya”</w:t>
      </w:r>
    </w:p>
    <w:p>
      <w:pPr>
        <w:pStyle w:val="Normal"/>
        <w:rPr/>
      </w:pPr>
      <w:r>
        <w:rPr/>
      </w:r>
    </w:p>
    <w:p>
      <w:pPr>
        <w:pStyle w:val="Normal"/>
        <w:rPr/>
      </w:pPr>
      <w:r>
        <w:rPr/>
      </w:r>
    </w:p>
    <w:p>
      <w:pPr>
        <w:pStyle w:val="Normal"/>
        <w:rPr/>
      </w:pPr>
      <w:r>
        <w:rPr/>
      </w:r>
    </w:p>
    <w:p>
      <w:pPr>
        <w:pStyle w:val="Normal"/>
        <w:rPr/>
      </w:pPr>
      <w:r>
        <w:rPr/>
        <w:t>Gyara kwanciyarta tayi tana kallonsa har yanzu penins dinsa bata kwanta ba lumshe idonta tayi tace “wannan wanne irin mutum ne da baya gajiya da sex ne” bata dame bata amsa saboda haka ta miqe tabishi ta rungumeshi ta baya tana dariya tace “Allah bazan yarda kayimin wayo ba kai zakayimin wankan tunda Kaine ka batamin nawa” murmushi yayi ya janyota gabansa yace “bakida matsala amaryata muje na wankeki tass” daga hakan ya dagata suka shiga bathroom din ya direta a qasa ya hada musu ruwan wanka anan dinma sun bata lkc suna tsotse junansu kafin suyi wankan suka fito suka shirya ya janyota jikinsa yace “ina sha'awar naga kin qara qiba amaryata muje ki zabamin kayan da zansa" noqe kafada tayi tace “aa nidai babu ruwana bazani ba Aunty tazo ta ritsani a dakinka Uncle ka fita don Allah kaga biyar saura minti biyar fah” juyawa yayi ya fice ya shiga dakinsa yasa kayansa daidai lkcn driver ya dawo ya kawo yaran daga makaranta suka shiga dakinta ta dagasu tanayi musu oyoyo.</w:t>
      </w:r>
    </w:p>
    <w:p>
      <w:pPr>
        <w:pStyle w:val="Normal"/>
        <w:rPr/>
      </w:pPr>
      <w:r>
        <w:rPr/>
      </w:r>
    </w:p>
    <w:p>
      <w:pPr>
        <w:pStyle w:val="Normal"/>
        <w:rPr/>
      </w:pPr>
      <w:r>
        <w:rPr/>
      </w:r>
    </w:p>
    <w:p>
      <w:pPr>
        <w:pStyle w:val="Normal"/>
        <w:rPr/>
      </w:pPr>
      <w:r>
        <w:rPr/>
        <w:t>Cire musu uniform dinsu tayi ta shiga bathroom tayi musu wanka ta zauna tayi musu kwalliya sannan tajasu suka fito parlourn yana zaune saman kujera yayi kyau cikin qananan kayan ta kalleshi suka hada ido yayi mata wani qawataccen murmushi kawar dakanta tayi saboda Allah ya sani batason mu'amalarsu a haka tafiso su koma kamar yanda suke da amma ta lura bashida wannan tunanin, dinning suka nufa ta zubama yaran alkubus din da tayi da miyar ganda tana basu a baki suna zuba mata shirmensu kallonsu kawai yakeyi suna burgeshi sosai daidai lkcn sukaji ana taba bell din gdan Uncle Hameed ne ya miqe ya nufi qofar yana budewa ta fado jikinsa tana dariya tace.</w:t>
      </w:r>
    </w:p>
    <w:p>
      <w:pPr>
        <w:pStyle w:val="Normal"/>
        <w:rPr/>
      </w:pPr>
      <w:r>
        <w:rPr/>
      </w:r>
    </w:p>
    <w:p>
      <w:pPr>
        <w:pStyle w:val="Normal"/>
        <w:rPr/>
      </w:pPr>
      <w:r>
        <w:rPr/>
      </w:r>
    </w:p>
    <w:p>
      <w:pPr>
        <w:pStyle w:val="Normal"/>
        <w:rPr/>
      </w:pPr>
      <w:r>
        <w:rPr/>
        <w:t>“</w:t>
      </w:r>
      <w:r>
        <w:rPr/>
        <w:t>Kayy am very happy dana samu iyalina lfy" kissing din kuncinsa biyu tayi tana dariya ya sanya hanunsa biyu ya rungumeta tare da dora bakinsa a saman bata ya tsotsi lips dinta ya janye tare da cewa “Am very happy welcome back my first wife” kallonsa tayi da sauri a kunyace kuma a mamakance saboda tunda take dashi bai taba  yin kissing dinta a gaban yaranba inda tayi masa mgn sai yace saboda Umaimah ta girma yin hakan a gabanta zaisa taji wani abu a zuciyarta ga kuma wani sabon salo wai first wife to Ina second din take? Kafin ta samu amsa taji yaran sun rungume ta suna “ga Mom ga Mom" murmushi tayi tare da zuba idanunta akan Umaimah dake zaune saman stoll din dinning din gaban Sadiya ne yayi wata muguwar faduwa da tunda take bata tabajin irinsa ba game da Umaiman saboda tasani tsayin shekarun da suke tare idan ta dawo daga unguwa harda ita zaazo a rungumeta anata murnar dawowarta amma yau taga kamar ma batayi murna da dawowarta ba.</w:t>
      </w:r>
    </w:p>
    <w:p>
      <w:pPr>
        <w:pStyle w:val="Normal"/>
        <w:rPr/>
      </w:pPr>
      <w:r>
        <w:rPr/>
      </w:r>
    </w:p>
    <w:p>
      <w:pPr>
        <w:pStyle w:val="Normal"/>
        <w:rPr/>
      </w:pPr>
      <w:r>
        <w:rPr/>
      </w:r>
    </w:p>
    <w:p>
      <w:pPr>
        <w:pStyle w:val="Normal"/>
        <w:rPr/>
      </w:pPr>
      <w:r>
        <w:rPr/>
      </w:r>
    </w:p>
    <w:p>
      <w:pPr>
        <w:pStyle w:val="Normal"/>
        <w:rPr/>
      </w:pPr>
      <w:r>
        <w:rPr/>
        <w:t>Kallon Hameed tayi tace “meye yake faruwa ne Uncle kamar nayiwa Baby laifi fah” murmushi yayi yace “ah haba laifin me zakiyi mata kinsan halinta qila yau miskilancin ne ya motsa nima na kasa gane kanta  tun jiya in kikaji dariyarta to da yarannan ne" ya fada yana matsawa gaban Umaiman ya sanya hanunsa ya dogo kanta yace “bakiga auntynki ta dawo bane Baby ko wani abu mukayi mikine mubaki hqr?" Sadiya ce ta matso gaban Umaiman ta kama hanunta ta riqe tare da tsugunawa tace “ina neman afuwar Babyn Uncle fushi be kamaci wannan kyakkyawar fuskar ba” kukane ya qwace mata ta fada jikin Sadiyan suka rungume juna tace “kin tafi kin barmu kin manta damu bakisan halin da muke cikiba har sati biyu Aunty nidai gsky na gaji Allah gdan Hajiyata zan koma nabar muku gdanku” dariya sukayi dukkansu yayi saurin cafe mgnr da cewa “ai dama na san bai wucce hakan ba kullum fah mitarta kenan ita ta matsu aunty ta dawo Damaturu takeson tafiya gdan Aunty Jameelah" murmushi Sadiya tayi tana qarabin Babyn da kallo tayi wani lukui-lukui da ita ta murje tayi kyau ga wani haske data qara me bin jiki tayi ajiyar zuciya tace “qyaleta da iya shegenta mana ke ai dadi ma kikaji da bananan jibi yanda kikayi wani shar dake kamar wacce akewa barin madara” gabansa ne yayi mugun faduwa qwarai yasan me Sadiya take nufi idan tace barin madara tana nufin ruwan sperm “to kodai ta fahimci wani abune?" Ya tambayi kansa tare da cewa “to kika sani Abu a duhu" dariya tayi tace “ah haba dai ban aurar da itaba waye zakiyimin wannan taasar” dariya yayi sosai don ya gane bata fahimci komai ba yace “gsky dai ai ta hqr ko babynmu?” murmushi tayi da baikai zuci ba tana mamakin rashin kunya da wayo irin na Uncle din nata kamar bashi ya gama qwaqwule ta yanzun ba amma diba yanda yake wani basarwa.</w:t>
      </w:r>
    </w:p>
    <w:p>
      <w:pPr>
        <w:pStyle w:val="Normal"/>
        <w:rPr/>
      </w:pPr>
      <w:r>
        <w:rPr/>
      </w:r>
    </w:p>
    <w:p>
      <w:pPr>
        <w:pStyle w:val="Normal"/>
        <w:rPr/>
      </w:pPr>
      <w:r>
        <w:rPr/>
      </w:r>
    </w:p>
    <w:p>
      <w:pPr>
        <w:pStyle w:val="Normal"/>
        <w:rPr/>
      </w:pPr>
      <w:r>
        <w:rPr/>
        <w:t xml:space="preserve">Miqewa Aunty Sadiya tayi tace “bari naje nayi wanka nazo naci abinci nayi missing sweet text din girkinki baby sosai” murmushin gefen baki yayi yace “ko inzo in tayaki” da sauri ta kalleshi tana mamakin salon daya tsiro tace “aa ban nemeka ba shugaban jarababbu daga dawowata ko hutawa banyi ba” dariya yayi yace “na gde da wannan matsayi me girma nima bana buqata riqe kayanki” “eh naji dai zakazo har inda nake” tana fadin haka ta shige dakin harda murda key Wai kada ma ya biyota ajiyar zuciya yayi ya kama hanun Umaimah data miqe zata shiga kitchen suka nufi kitchen din tare ya hadata da bango tare da kissing din kumatunta da sweet pink lips dinta yace “wlh idan baki saki ranki ba zata gane wani abu kuma kinsan nidai babu ruwana kece a ciki na baki damar qwatarma kanki yanci da kanki kema ki zama yantacciyar mace kamar kowacce mace a gdan mijinta kuma daga yanzun zan fara raba muku kwana ko kizo dakina ko karkizo idan Ina buqatarki zan nemeki kuma sainayi” </w:t>
      </w:r>
    </w:p>
    <w:p>
      <w:pPr>
        <w:pStyle w:val="Normal"/>
        <w:rPr/>
      </w:pPr>
      <w:r>
        <w:rPr/>
      </w:r>
    </w:p>
    <w:p>
      <w:pPr>
        <w:pStyle w:val="Normal"/>
        <w:rPr/>
      </w:pPr>
      <w:r>
        <w:rPr/>
      </w:r>
    </w:p>
    <w:p>
      <w:pPr>
        <w:pStyle w:val="Normal"/>
        <w:rPr/>
      </w:pPr>
      <w:r>
        <w:rPr/>
        <w:t>Yana fadin haka ya sanya harshensa cikin bakinta ya fara tsotsa tare da shafo qirjinta qwacewa tayi ya riqe hanunta yana sauke ajiyar zuciya yace zanyi missing wannan lallausar fatar da komai na kwana biyu ki kulamin da kanki sosai” yana fadin haka ya juya ya fice  ya shiga dakinsa bayan kamar minti talatin yaji ana buga qofar tasa yabada izinin shigowa ta bude ta shigo Sadiya ce tayi wankanta cikin jallabiya baqa tayi kyau sosai abinka da farar fata kuma baby laifi kyan ma akwaishi idonta ta sauke a kansa tare da kallon qofar bathroom dinsa tace “ya salam Uncle ya akayi door dinnan ta balle?” kallon qofar yayi yana creating abinda zai fada mata yace “shekaran jiya ne da  safe Umaimah na wanke bathroom din ta kulle kanta a ciki kuma muka rasa inda key din yake kinsan halin yayanki da qiriniya shine na balle qofar kuma na shafa'a ban Kira an gyaraba miqomin wayar nan ma na kira me gyaran yazo da wata kawai yasaka”</w:t>
      </w:r>
    </w:p>
    <w:p>
      <w:pPr>
        <w:pStyle w:val="Normal"/>
        <w:rPr/>
      </w:pPr>
      <w:r>
        <w:rPr/>
      </w:r>
    </w:p>
    <w:p>
      <w:pPr>
        <w:pStyle w:val="Normal"/>
        <w:rPr/>
      </w:pPr>
      <w:r>
        <w:rPr/>
      </w:r>
    </w:p>
    <w:p>
      <w:pPr>
        <w:pStyle w:val="Normal"/>
        <w:rPr/>
      </w:pPr>
      <w:r>
        <w:rPr/>
      </w:r>
    </w:p>
    <w:p>
      <w:pPr>
        <w:pStyle w:val="Normal"/>
        <w:rPr/>
      </w:pPr>
      <w:r>
        <w:rPr/>
        <w:t xml:space="preserve">Ta miqa masa wayar tana cewa “Allah sarki Baby sarkin aiki ai naga gdan tsaf dashi kaima har wata qiba kayi” dariya yayi sosai yace “to ba dole nayi qiba ba babu  damuwarki a kaina kin tafi da kayarki” batayi mgn ba taja hanunsa tace “tashi muje muci abinci yunwa nakeji” miqewa yayi suka jera suka fito tun daga nesa Umaimah ta zuba musu ido tana kallonsu tanajin wani tuquqi na taso mata daga cikin zuciyarta kawar dakai tayi saboda kukan da yake neman qwace mata tayi saurin hadiyewa ta dago tana murmushi tace “masha Allah nice family” murmushi yayi sosai tare da daga mata gira yace “to you Baby” sosai Sadiya tayi dariya tace “kukam bakwa rabo da abinda dariya banda abinka Uncle Baby kam ai gdan wani zata mune dai family ita a wani gdan zata zama family din" murmushi yayi a ransa yace “sakarya kawai tun yashe ma tazama" amma a fili sai yace “sorry madam na manta ne” </w:t>
      </w:r>
    </w:p>
    <w:p>
      <w:pPr>
        <w:pStyle w:val="Normal"/>
        <w:rPr/>
      </w:pPr>
      <w:r>
        <w:rPr/>
      </w:r>
    </w:p>
    <w:p>
      <w:pPr>
        <w:pStyle w:val="Normal"/>
        <w:rPr/>
      </w:pPr>
      <w:r>
        <w:rPr/>
      </w:r>
    </w:p>
    <w:p>
      <w:pPr>
        <w:pStyle w:val="Normal"/>
        <w:rPr/>
      </w:pPr>
      <w:r>
        <w:rPr/>
        <w:t xml:space="preserve">Bayan sunyi dinner yaran suka tashi suka shige dakinsu itama ta miqe ta shiga nata dakin ta fada saman gadonta da tunani fal zuciyarta juyi kawai ta rinqayi a gadon ita kadai duk jinta take babu dadi ta fara sabawa da dumin jikin yayan nata da salonsa me rikita mata lissafi bata iya runtsawa ba sai wajan daya na dare, shima a bangarensa yayi tunanin Sadiyan zata nemeshi amma sai yajita shiru har wajen sha biyu ransa ya sosu sosai alwashi yaciwa kansa shidai da kansa ya daina nemanta saboda haka yayi kwanciyarsa gabadaya hankalinsa yana kan Baby cikin sati biyun ba qaramin sabo yayi da ita ba donma har yanxu tana dari² dashi kiran sallar asubane ya farkar dashi tun Kiran farko yasan idan bashine ya tashi Sadiya ba ba tashi zatayi ba musamman yau da yake asabar saboda haka shima bai tashetan ba ya nufi dakin Umaiman ya sanya key ya bude ya shiga da sanda ya qarasa gaban gadon ya haska fuskarta da wayar hanunsan ta fara qifqifta ido yasan dole ta bude idonta tunda tun tana qarama idan yaje gdansu lkcn iyayenta suna raye haka yake Mata idan zai tasheta daga bacci yasan batason haske kusa da idonta ko cikin baccinta hakan kuwa akayi bude idonta tayi tare dayin miqa ta gantsaro masa qirjinta zuciyarsa ta wani harba da sauri yakai hanunsa ya shafo qasansu tare da zama kusa da ita yace “breakfast dina kenan yau tashinki fah nazoyi amma kinjamin sai janyo ruwa wlh” </w:t>
      </w:r>
    </w:p>
    <w:p>
      <w:pPr>
        <w:pStyle w:val="Normal"/>
        <w:rPr/>
      </w:pPr>
      <w:r>
        <w:rPr/>
      </w:r>
    </w:p>
    <w:p>
      <w:pPr>
        <w:pStyle w:val="Normal"/>
        <w:rPr/>
      </w:pPr>
      <w:r>
        <w:rPr/>
      </w:r>
    </w:p>
    <w:p>
      <w:pPr>
        <w:pStyle w:val="Normal"/>
        <w:rPr/>
      </w:pPr>
      <w:r>
        <w:rPr/>
      </w:r>
    </w:p>
    <w:p>
      <w:pPr>
        <w:pStyle w:val="Normal"/>
        <w:rPr/>
      </w:pPr>
      <w:r>
        <w:rPr/>
        <w:t xml:space="preserve">Miqewa tayi zaune ta sakeyin miqa yabi hammatarta da kallo da take aske tsaf take fitar da wani hadaddan kamshi, hanunsa yakai yayi mata cakulkuli a gurin tayi saurin sauke hanunta tare da dariya tace “meye ya kawoka dakina yanzun Uncle Aunty fa ta dawo don Allah kada kaja mana matsala ka daina shigowa dakina tunda da ba shigowa kakeba zata zargi wani abu” matsawa yayi ya riqe qugunta kamkam yana jijjigashi yace “babu ruwana wlh data kula dani aida bamu kawo wannan matakin yanzu ba da sai nanda shekara uku zan daukeki na kaiki sabon gdanki da na gina miki a Zingeru road” kallonsa tayi yana qara matsawa jikinta har ya kwantar da ita tace “dama kanada burin mayar dani dadironka kenan duk sanda kake buqatar barin madara kazo kayi a jikina gsky Uncle wannan qazamar rayuwar ta isheni bai kamata ace ni dakai muke aikata wannan zunubin ba plz Uncle Hameed mu daina don Allah kaji” </w:t>
      </w:r>
    </w:p>
    <w:p>
      <w:pPr>
        <w:pStyle w:val="Normal"/>
        <w:rPr/>
      </w:pPr>
      <w:r>
        <w:rPr/>
      </w:r>
    </w:p>
    <w:p>
      <w:pPr>
        <w:pStyle w:val="Normal"/>
        <w:rPr/>
      </w:pPr>
      <w:r>
        <w:rPr/>
      </w:r>
    </w:p>
    <w:p>
      <w:pPr>
        <w:pStyle w:val="Normal"/>
        <w:rPr/>
      </w:pPr>
      <w:r>
        <w:rPr/>
        <w:t>Iska ya rinqa hura mata a fuskarta yace “waye ya fada miki zaman dadiro muke? waye ya fada miki zunubi muke aikatawa?? Ba haka bane ki cire wannan tunanin a ranki ba haka bane niba mazinaci bane Baby” yana fadin haka ya tura hanunsa cikin gashinta ya sanya harshensa yana lashe fuskarta bazata iya hanashi ba saboda haka yayi komai da yake buqata ya shiga bathroom a gaggauce yayi wanka ya fito ya bude wadroop dinta ya dauki kaya yasa ya bude qofar ya fice zuwa masallaci saunan matarsa tanacan tana baccin asara itama miqewa tayi tayi wanka ta tayi sallah sannan ta shafa mai tadan gyara fuskarta ta fito ta nufi kitchen ta dora musu breakfast sanda ya dawo ya jiyo qamshi a kitchen yasan aikinta ne kai tsaye kitchen din ya nufa ya tsaya a bakin qofar yaga yanda tasa dankwalin ta ta daure hancinta ya jima yana kallonta kafin ya shiga kitchen din yaja gashinta data hada ta daure yake lilo a bayanta yace.</w:t>
      </w:r>
    </w:p>
    <w:p>
      <w:pPr>
        <w:pStyle w:val="Normal"/>
        <w:rPr/>
      </w:pPr>
      <w:r>
        <w:rPr/>
      </w:r>
    </w:p>
    <w:p>
      <w:pPr>
        <w:pStyle w:val="Normal"/>
        <w:rPr/>
      </w:pPr>
      <w:r>
        <w:rPr/>
      </w:r>
    </w:p>
    <w:p>
      <w:pPr>
        <w:pStyle w:val="Normal"/>
        <w:rPr/>
      </w:pPr>
      <w:r>
        <w:rPr>
          <w:rFonts w:eastAsia="Calibri;Calibri" w:cs="Calibri;Calibri"/>
        </w:rPr>
        <w:t xml:space="preserve"> </w:t>
      </w:r>
      <w:r>
        <w:rPr/>
        <w:t>“</w:t>
      </w:r>
      <w:r>
        <w:rPr/>
        <w:t>Morning lovely wifey” juyawa tayi ta kalle ta mayar da hankalinta wajan juya stew din da dake soyawa matsowa yayi ya zagaye weast dinta da hanunsa ya dora habarsa sama kafadarta yace “yada daure hanci haka Babyn Uncle?” murfin tukunyar ta dauka ta rufe ta juyo tare da cire dankwalin tace “wlh banason qamshin soyuwar kayan miyan ne Uncle” murmushi yayi me sauti yace “ah lallai dakyau barshi na qarasa miki jeki kwanta kema ki huta” bata dauki komai ba tace “haba Uncle aiba girmanka bane kaidai kaje ka kwanta kada Aunty tazo ta ganka..." rufe mata baki yayi yace “kinsan banason musu kije kiyi abinda nace miki idan lkcn break yayi zan tashe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GE EIGHT*</w:t>
      </w:r>
    </w:p>
    <w:p>
      <w:pPr>
        <w:pStyle w:val="Normal"/>
        <w:rPr/>
      </w:pPr>
      <w:r>
        <w:rPr/>
      </w:r>
    </w:p>
    <w:p>
      <w:pPr>
        <w:pStyle w:val="Normal"/>
        <w:rPr/>
      </w:pPr>
      <w:r>
        <w:rPr/>
      </w:r>
    </w:p>
    <w:p>
      <w:pPr>
        <w:pStyle w:val="Normal"/>
        <w:rPr/>
      </w:pPr>
      <w:r>
        <w:rPr/>
      </w:r>
    </w:p>
    <w:p>
      <w:pPr>
        <w:pStyle w:val="Normal"/>
        <w:rPr/>
      </w:pPr>
      <w:r>
        <w:rPr/>
        <w:t>Juyawa tayi ta fice daga kitchen din ta shiga dakinta ta kwanta da gaske kuwa baccin takeji don tana kwanciya ya dauketa me nauyin gaske bata farka ba sai goma ta shiga bathroom tayi brush ta fito ta nufi parlourn saboda wata mahaukaciyar yunwa da takeji bude qofar tayi ta fito suna parlour yana zaune ita kuma tayi matashin kai da cinyarsa kawar da kanta tayi taje zata gifta yace “barka da fitowa na kiraki ki fito muyi break naji shiru kawar dakai tayi tace “aunty Ina kwana ya gajiyar hanya” amsa mata tayi da faraar ta tana kallonta tana mamakin yanda duk ta canza mata cikin yan kwanaki ta zama wata cikakkiyar mace, zama tayi a dinning din taja tea flast ta hada tea ta farasha ji tayi yana hautsina mata a ciki kamar zai dawo dole ta ajiye cup din ta dafe kanta da hanunta biyu.</w:t>
      </w:r>
    </w:p>
    <w:p>
      <w:pPr>
        <w:pStyle w:val="Normal"/>
        <w:rPr/>
      </w:pPr>
      <w:r>
        <w:rPr/>
      </w:r>
    </w:p>
    <w:p>
      <w:pPr>
        <w:pStyle w:val="Normal"/>
        <w:rPr/>
      </w:pPr>
      <w:r>
        <w:rPr/>
      </w:r>
    </w:p>
    <w:p>
      <w:pPr>
        <w:pStyle w:val="Normal"/>
        <w:rPr/>
      </w:pPr>
      <w:r>
        <w:rPr/>
        <w:t>Kallonsa Sadiya tayi tace “Uncle Saddiq ya sakeyimin mgn akan Umaimah don Allah kayi mawa su Daddy mgn a turo ayi mgn inyaso sai ta cigaba da karatunta a gdansa” wani mugun kallo yakeyi mata yanajin wani mugun kishi na taso masa janye qafarsa yayi daga jikinta ya miqe a fusace zai bar gurin tayi saurin riqosa ta miqe tace “ni narasa me kake nufi da yarinyar nan Abdulhameed duk Wanda yazo neman auranta sai kace kayi mata miji bayan babu wani miji da kayi mata idan Saddiq ne bazaka bawa auran Umaimah ba to ai ga Nasir ga Bashir kabawa wani dama ya fito mana...” daga Mata hanu yayi a fusace yace “ya isheki haka Sadiya wai a kanki Umaimah takene da kika damu dasai anyi mata aure na fada miki an riga anyi mata miji lkc ne baiyi ba dazai bayyana kansa" yana fadin haka ya fincike hanunsa ya fice daga gdan a fusace daga ita har Umaimah suka bishi da kallon mamaki hawaye ne ya zubowa Umaimah na tausayin kanta, dafata Sadiya tayi tace “kada wannan ya dameki kinsan zafin zuciyarsa zaima sauko ne aidai dole wataran ya aurar dake” ajiyar zuciya tayi ta nufi dakinta ta kwanta.</w:t>
      </w:r>
    </w:p>
    <w:p>
      <w:pPr>
        <w:pStyle w:val="Normal"/>
        <w:rPr/>
      </w:pPr>
      <w:r>
        <w:rPr/>
      </w:r>
    </w:p>
    <w:p>
      <w:pPr>
        <w:pStyle w:val="Normal"/>
        <w:rPr/>
      </w:pPr>
      <w:r>
        <w:rPr/>
      </w:r>
    </w:p>
    <w:p>
      <w:pPr>
        <w:pStyle w:val="Normal"/>
        <w:rPr/>
      </w:pPr>
      <w:r>
        <w:rPr/>
        <w:t>Bai dawo gdanba sai dare tanajinsu shida matarsa sunata hayaniyar su akan qanin nata da yakeson auran Umaimah shikuma ya kafe akan bazai bayar ba zuciya tayi ta shige dakinta da qudurin zataje ta samu Daddy da kanta da mgnr tunda bashi kadai yakeda iko da Umaiman ba tsaki yayi shima ya shige dakinsa ya shiga wanka bayan yayi ya kwanta zuciyarsa tab da tunanin ta inda zai tunkari iyayen nasu da zancen Umaimah matarsa ce saboda yanada yaqinin basu sani ba tunda lkcn da kakansu ya aura masa ita dagashi sai abokinsa Yusuf sai malam Isa abokin kak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WAIWAYE ADON TAFIYA* </w:t>
      </w:r>
    </w:p>
    <w:p>
      <w:pPr>
        <w:pStyle w:val="Normal"/>
        <w:rPr/>
      </w:pPr>
      <w:r>
        <w:rPr/>
      </w:r>
    </w:p>
    <w:p>
      <w:pPr>
        <w:pStyle w:val="Normal"/>
        <w:rPr/>
      </w:pPr>
      <w:r>
        <w:rPr/>
      </w:r>
    </w:p>
    <w:p>
      <w:pPr>
        <w:pStyle w:val="Normal"/>
        <w:rPr/>
      </w:pPr>
      <w:r>
        <w:rPr/>
      </w:r>
    </w:p>
    <w:p>
      <w:pPr>
        <w:pStyle w:val="Normal"/>
        <w:rPr/>
      </w:pPr>
      <w:r>
        <w:rPr/>
        <w:t>Shakara daya bayan rasuwar iyayensu Umaimah Alh Ahmad Hameed da matarsa Khadija sanadin hadarin motar da sukayi a hanyarsu ta dawowa daga Damaturu gano dan da babbar yarsu Jameelah ta haifa.</w:t>
      </w:r>
    </w:p>
    <w:p>
      <w:pPr>
        <w:pStyle w:val="Normal"/>
        <w:rPr/>
      </w:pPr>
      <w:r>
        <w:rPr/>
        <w:t>Abdulhameed ne da Abokinsa Yusuf a hanyarsu ta zuwa Maiduguri gaida kakan Abdulhameed Alh Yauri wanda yake kwance bashida lfy tafiyar sukeyi cikin nishadi inda gaban Hameed ya tsananta faduwa kallon abokin nasa yayi yace.</w:t>
      </w:r>
    </w:p>
    <w:p>
      <w:pPr>
        <w:pStyle w:val="Normal"/>
        <w:rPr/>
      </w:pPr>
      <w:r>
        <w:rPr/>
      </w:r>
    </w:p>
    <w:p>
      <w:pPr>
        <w:pStyle w:val="Normal"/>
        <w:rPr/>
      </w:pPr>
      <w:r>
        <w:rPr/>
      </w:r>
    </w:p>
    <w:p>
      <w:pPr>
        <w:pStyle w:val="Normal"/>
        <w:rPr/>
      </w:pPr>
      <w:r>
        <w:rPr/>
      </w:r>
    </w:p>
    <w:p>
      <w:pPr>
        <w:pStyle w:val="Normal"/>
        <w:rPr/>
      </w:pPr>
      <w:r>
        <w:rPr/>
        <w:t>“</w:t>
      </w:r>
      <w:r>
        <w:rPr/>
        <w:t>Yusuf Ina tunanin faruwar wani abu fah wlh tun jiya gabana yake faduwa" murmushi yayi yace “babu komai insha Allahu sai alkhairi” da wannan tunanin suka shiga garin Maiduguri kai tsaye gdan Alh Yauri suka nufa a parlour suka tarar da Hajjah Gana kakarsu wadda itace ta haifi mahaifin Hameed dana Umaimah Daddy shine babba sai Alh Ahmad murna ta hauyi ta fara magana cikin yaransu na shuwa “Ah lale da manya baqi yau babban ango nane a gdan dama tun jiya Kaka yaketa tambayar ka yana kiran sunanka” murmushi yayi yace “to gani me zai bani da yake nemana kota matsone mu tafi maqabarta haqan kabari” daquwa tayi masa tace “kajini da dan qaniya yana neman jamin jarfa" ta jefeshi da pillow ya goce yana dariya dakin da kaka Yauri yake nan ya shiga ya qarasa da sauri gaban kakan nasu ya durqusa tare da kamo hanunsa shima kamawa yayi cikin rawar murya ta rashin lfy ya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Nayi farin cikin zuwanka Me suna ina inama burina ya cika akanku inama zankai lkcn dana diba muku domin tabbatuwar muradina” kallonsa sukayi da sauri yace “Ina amanar Allah Hameed ina Borno zuciyata na Kano a gdanka" cikin sanyin jiki yace “tananan qlau Kaka saidama na sauketa makaranta sannan muka taho ya jikinka” sake kama hanunsa yayi yace “tasheni Hameedu inason neman wata alfarma a gurinka nasan banida matsala dakai zakai” miqewa sukayi suka suka gyara masa zama ya kalli Yusuf yace “Kira Hajiya” fita Yusuf yayi ya kira Hajiya Gana Wayarsa ya dauka ya miqawa Hameed yace “ka kiramin Mal Isa” batare da gardama ba ya lalubo number Mal Isa ya dannan kirar cikin qanqanin lkc ya daga ya karawa kaka a kunnensa kaka yace “Mal kazo Hameed yazo yau zan sauke nauyin dake zuciyata yau zan cika burin dana Ahmad daya mutu dashi a bakinsa” yana fadin haka ya sauke wayar mamakine yasa Hameed sakin baki yana kallon kakan nasu da tunanin wannan wanne irin burine da koyaushe idan yazo sai kaka yayi masa mgnrsa.</w:t>
      </w:r>
    </w:p>
    <w:p>
      <w:pPr>
        <w:pStyle w:val="Normal"/>
        <w:rPr/>
      </w:pPr>
      <w:r>
        <w:rPr/>
      </w:r>
    </w:p>
    <w:p>
      <w:pPr>
        <w:pStyle w:val="Normal"/>
        <w:rPr/>
      </w:pPr>
      <w:r>
        <w:rPr/>
      </w:r>
    </w:p>
    <w:p>
      <w:pPr>
        <w:pStyle w:val="Normal"/>
        <w:rPr/>
      </w:pPr>
      <w:r>
        <w:rPr/>
      </w:r>
    </w:p>
    <w:p>
      <w:pPr>
        <w:pStyle w:val="Normal"/>
        <w:rPr/>
      </w:pPr>
      <w:r>
        <w:rPr/>
        <w:t xml:space="preserve">Kama hanunsa kaka yayi yace “inasa ran amanar Allah bazata tozarta a gurinka ba Hameed babanka Ahmad ya mutu da qudurin aura maka qanwarka Umaimah wannan shine zancena na qarshe dashi ranar da sukazo Damaturu ganin danda Jameelah ta haifa mun hadu dasu a Damaturu yake cemin “Alh banida burin daya wucce ganin zuri'ar mu ta qara habaka ta hanyar hada dunqulalliyar zuri'a Alh inada burin idan Allah ya rayani har zuwa lkcn da Umaimatu zata kai minzalin aure na aurar da ita ga dan'uwanta Abdulhameed badon komai ba saidon nasan ko bayan raina bazatayi kukan maraici ba Alh koda Allah yasa bankai wannan lkcn ba na doraka kazama wakilina ka cikamin burina zanyi farin ciki da hakan, wannan itace mgnr da take damun zuciyata kuma in har ka amince Hameed a yanzu zan daura auranka da qanwarka Umaimah kafin nima qasa ta rufe idona inyaso kaci gaba da rainon matarka kuma qanwarka" </w:t>
      </w:r>
    </w:p>
    <w:p>
      <w:pPr>
        <w:pStyle w:val="Normal"/>
        <w:rPr/>
      </w:pPr>
      <w:r>
        <w:rPr/>
      </w:r>
    </w:p>
    <w:p>
      <w:pPr>
        <w:pStyle w:val="Normal"/>
        <w:rPr/>
      </w:pPr>
      <w:r>
        <w:rPr/>
      </w:r>
    </w:p>
    <w:p>
      <w:pPr>
        <w:pStyle w:val="Normal"/>
        <w:rPr/>
      </w:pPr>
      <w:r>
        <w:rPr/>
        <w:t>A tsorace ya dago ya kalli  Alh Yauri yace “amma Kaka...” daga masa hannu yayi yace “bance kacemin komai ba Hameed wannan aurene me daraja da ya zama dole ka karbeshi” agogon dake saqale a hanunsa na gold da zaikai 500k  kaka ya  kwance yace “na karbi wannan a matsayin sadakin Umaimatu Mal Isa ka zama shaida Yusuf kaima shaida ne sannan kema gana shaida ce ga Mal Imam shima shaida ne ni Abdulhameed Yauri shuwa nabada auran jikata Umaimah Ahmad Hameed Shuwa ga jikana Abdulhameed Adam Hameed Shuwa kuma na karbar masa auran Umaimah akan sadaki mafi daraja da fatan Allah ya basu zaman lfy" nan akayi duk wani abu daya dace kaka ya dauki agogon ya miqawa Hajiya Gana yace “Ki adanashi kuma inason ya zama sirri tsakanin mu harsai lkcn da Umaimah takai mace sannan a bayyana mawa kowa ya sani" shidai Hameed jikinsa gaba daya a sanyaye yake wai Umaimah qanwarsa itace a matsayin matarsa? Ya tambayi kansa wasu hawaye suka zubo masa na farin ciki tabbas wannan wata kyauta ce ta ubangiji da yayi masa kuma ya zama dole yayi masa gdy Babyn Uncle ta tabbata tasa a lkcn da baiyi zato ba yanzu tashin hankalin sa yanda zai tunkari Sadiya da mgnr yasan baqin kishinta idan ya kuskura taji lbr an daura masa aure da baby ikon Allah ne kadai zai hanata kasheta saboda haka shima ya quduri niyyar boye auran nasa harsai lkcn da Umaimah tayi hankali.</w:t>
      </w:r>
    </w:p>
    <w:p>
      <w:pPr>
        <w:pStyle w:val="Normal"/>
        <w:rPr/>
      </w:pPr>
      <w:r>
        <w:rPr/>
      </w:r>
    </w:p>
    <w:p>
      <w:pPr>
        <w:pStyle w:val="Normal"/>
        <w:rPr/>
      </w:pPr>
      <w:r>
        <w:rPr/>
      </w:r>
    </w:p>
    <w:p>
      <w:pPr>
        <w:pStyle w:val="Normal"/>
        <w:rPr/>
      </w:pPr>
      <w:r>
        <w:rPr/>
      </w:r>
    </w:p>
    <w:p>
      <w:pPr>
        <w:pStyle w:val="Normal"/>
        <w:rPr/>
      </w:pPr>
      <w:r>
        <w:rPr/>
        <w:t>Koda ya dawo gdan bai bari ta fahimci wani abuba cikin wasa suna zaune a parlour yake cemata yayi aure yanda yaga tatada hankalinta ne yasashi tsuke bakinsa ya mayar da abin wasa kawai aka tafi a haka, lkcn da Umaimah ta fara tasawa ta zama budurwa lkcn ne samari sukayi mata cahh amma irin wulaqancin da yake mawa masu zuwa gurin Umaiman ne yasa duk suka samawa kansu lfy suka hqr ganin yanda maza sukayiwa matar tashi cah ne yasa ya hanata fita ko qofar gda haka rayuwar taci gaba da gurgurawa har kawo wannan lkcn da muke ciki.</w:t>
      </w:r>
    </w:p>
    <w:p>
      <w:pPr>
        <w:pStyle w:val="Normal"/>
        <w:rPr/>
      </w:pPr>
      <w:r>
        <w:rPr/>
      </w:r>
    </w:p>
    <w:p>
      <w:pPr>
        <w:pStyle w:val="Normal"/>
        <w:rPr/>
      </w:pPr>
      <w:r>
        <w:rPr/>
      </w:r>
    </w:p>
    <w:p>
      <w:pPr>
        <w:pStyle w:val="Normal"/>
        <w:rPr/>
      </w:pPr>
      <w:r>
        <w:rPr/>
      </w:r>
    </w:p>
    <w:p>
      <w:pPr>
        <w:pStyle w:val="Normal"/>
        <w:rPr/>
      </w:pPr>
      <w:r>
        <w:rPr/>
        <w:t>Satin Sadiya biyu da dawowa komai ya kwancewa Hameed kwata² Umaimah ta daina yarda ko a parlour su hadu da taji tsayawar motarsa zata gudu dakinta data fakeshi ta dauke key dinta yasha dawowa da rana kawai don ya ritsata amma ya gaza cimma nasara gashi koda safen ma yanzu dake anyima yaran hutu bata fitowa saiya fita sosai wannan sauyin yake damunsa dukan yayi masa yawa ya riga ya saba da Umaimah ta gujeshi ta daina bashi kulawa gashi itama Sadiya tunda ta dawo daga tafiyar sau daya ta yarda dashi shima gani tayi yana neman mutuwa.</w:t>
      </w:r>
    </w:p>
    <w:p>
      <w:pPr>
        <w:pStyle w:val="Normal"/>
        <w:rPr/>
      </w:pPr>
      <w:r>
        <w:rPr/>
        <w:t>Yanzu duk target dinsa bai wucce akan yanda zai samu kebewa da Umaimah ba cikin sati biyun baifi sau biyu yasata a idonsa ba kwana uku kenan da yayi Mata gani na qarshe lkcn suna zaune a parlour dukkansu suna kallo da magaruba bayan sunyi sallah ta fito sanye take da hijjab dinta har qasa ta tsugunna a gabansa ya zuba mata ido itama Sadiyan ita take kallo cikin sanyi muryarta tace “gani Uncle” mamakin hasken da tayi yakeyi duk da kanta a qasa yake amma ya fahimci ramar da tayi a kausashe yace “bakiga saqona bane” dagowa tayi da sauri suka hada ido shima itan yake kallo da dukkannin hankalinsa tsawa ya daka mata yace “ba mgn nake miki bane kika kafeni da ido” idonta ne yayi qwalqwal da hawaye  cikin in...ina tace “da...dama Uncle bani da lfy ne sh...shine...” miqewa yayi ya dauki rigarsa yasa yace “shine bazaki iya fadamin ba saboda ban isaba to kitashi kizo muje Daddy ne yake nemanki” yana fadin haka ya fi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 dade a tsugune kafin Aunty Sadiya tace “saiya kuma yimiki mgn ko?" Miqewa tayi ta shiga dakinta ta sako takalminta ta fito gabanta na wata muguwar faduwa ta nufi harabar gdan a tsaye ta tarer dashi jikin motar yana hangota ya nufi cikin motar ta zagaya ta tarar harya bude mata shiga tayi ya sanya hanunsa ya janyo murfin ya rufe yaja motar a guje ya fice daga gdan sunyi tafiya me nisa kafin ya waiwayo ya kalleta yanda yaga ta hade raine ya bashi dariya yayi murmushi yace “Babyn Uncle Hameed duk haushin na fito dake daga gdane yasa ake wannan cin maganin?" Shiru tayi batare data tanka masaba ganin sun wucce hanyar da zasubi takaisu gdan Daddyn ne yasata dagowa ta kalleshi ya kawar dakai kamar bai ganiba yaci gabada tuqinsa cikin kwanciyar hankali bayan Abdullahi Wuse Specialist Hospital yabi sunyi tafiya mai tsayi taga yayi parking a wani parkin speace qasa tayi da kanta ta kifashi akan cinyarta qamshin turaren jikinsa dana motar na qara hautsina mata zuciya fita taji yayi daga motar baifi minti biyar ba ya dawo ya bude mata ya ruqo hanunta tare da dannawa motar key ya jata suka shiga cikin gurin itadai bin gurin take da kallo takasa gane inane har saida suka shiga reception din taga an rubuta (WELCOME TO PRINCE HOTEL) gabanta ya qara faduwa a karo na biyu ta sake kallonsa yana riqe da hanunta wannan karon sun hada ido amma yanda taga fuskarsa babu annuri ya koma mata asalin Uncle Hameed din data sanine yasata qara tsuke bakinta wanda dama idan tace zata budeshi komai zai iya faruwa a qasan taga ya nufi wata qofa ya bude da key dinta yaja hanunta sun shiga ya mayar ya rufe tare da sakar mata hanun.</w:t>
      </w:r>
    </w:p>
    <w:p>
      <w:pPr>
        <w:pStyle w:val="Normal"/>
        <w:rPr/>
      </w:pPr>
      <w:r>
        <w:rPr/>
      </w:r>
    </w:p>
    <w:p>
      <w:pPr>
        <w:pStyle w:val="Normal"/>
        <w:rPr/>
      </w:pPr>
      <w:r>
        <w:rPr/>
      </w:r>
    </w:p>
    <w:p>
      <w:pPr>
        <w:pStyle w:val="Normal"/>
        <w:rPr/>
      </w:pPr>
      <w:r>
        <w:rPr>
          <w:rFonts w:eastAsia="Calibri;Calibri" w:cs="Calibri;Calibri"/>
        </w:rPr>
        <w:t xml:space="preserve"> </w:t>
      </w:r>
      <w:r>
        <w:rPr/>
        <w:t>Zazzare ido ta hauyi tana neman toilet hango wata qofa ne yasata juyawa zata shiga yakai hanu ya ruqota fizgewa tayi ta nufi qofar da gudu ta budeta tun daga tsaye ta fara kwara amai babu komai a cikinta sai ruwa saboda bata iyacin komai sai ruwan Lipton da sauri ya shigo toilet din ya ruqota yana danna mata qirjinta cikin tashin hankali yanata zuba mata sannu ruwa ya bata ta kuskure bakinta ya ruqo hanunta suka fito ya cire mata hijjab din yana qara yi mata sannu kwantar da ita yayi sannan ya komai ya wanke gurin ya gyara ya fito ya zauna kusa da ita ya ruqo hanunta yana matsawa a hankali yace “kinyi period wannan watan?" Dago idonta tayi daya fara lumshewa alamun bacci tana kallonsa da mamakin tambayarsa ganin tana neman raina masa hankali ne yasashi qara tamke fuska yace “tambayarki nakeyi fah" a kasalance tace “sati guda kenan da wuccewar lkcn period dina nama fadawa Aunty..." da sauri ya kalleta hakan yasata hadiye mgnr yace “kikace mata me?" Cikin qosawa da mgnr tace “cemata nayi inason ta tambayarmin kai zani asibiti a dubani" sake kafeta yayi da lulu eyes dinsa yace “ke bazaki iya tambayata ba” shiru tayi masa saboda ta lura mgn kawai yakeson ja da ita sakin fuskarsa yayi kamar bai taba daure fuskaba ya matsa kusa da ita tare da kwanciya ya janyota jikinsa ya dora hanunsa a saman cikinta yace “ina taya kaina murnar samun qaruwar da nayi a jikin qanwata Babyn Uncle cikine d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GE NINE*</w:t>
      </w:r>
    </w:p>
    <w:p>
      <w:pPr>
        <w:pStyle w:val="Normal"/>
        <w:rPr/>
      </w:pPr>
      <w:r>
        <w:rPr/>
      </w:r>
    </w:p>
    <w:p>
      <w:pPr>
        <w:pStyle w:val="Normal"/>
        <w:rPr/>
      </w:pPr>
      <w:r>
        <w:rPr/>
      </w:r>
    </w:p>
    <w:p>
      <w:pPr>
        <w:pStyle w:val="Normal"/>
        <w:rPr/>
      </w:pPr>
      <w:r>
        <w:rPr/>
      </w:r>
    </w:p>
    <w:p>
      <w:pPr>
        <w:pStyle w:val="Normal"/>
        <w:rPr/>
      </w:pPr>
      <w:r>
        <w:rPr/>
        <w:t>Wata zabura tayi ta miqe zaune daga jikinsa tanaja da baya har takai qarshen gadon ta dora hanunta  akanta ta saki wani ihun tashin hankali da sauri shima ya miqe tare da ruqota ta fusge jikinta tana kallonsa kamar wata zararriya kafin ya ankara ta damqi wuyansa a haukace cikin wani irin qarfi da bata taba sanin tanada shiba ta saki wani marayan kuka tace “na shiga ukuna ni Umaimah ciki Uncle cikinka a jikina garin Yaya hakan ta faru ya akayi na samu ciki Uncle garin yaya cikin ya shiga wlh bazan yarda ba bazai yuwu ba Uncle bazan taba amincewa ba cikin shege a jikina ni Umaimah yanzu irin sakayyar da zanyima iyayena kenan nashiga ukuna Uncle ka cuceni ka cutar da rayuwata kamarni ace wai inada cikin shege a jikina Ina wlh saina zubar dashi bazai taba yuwuwa ba...” haka taketa surutai kamar wata zararriya ta riqe masa qwalar riga qamqam.</w:t>
      </w:r>
    </w:p>
    <w:p>
      <w:pPr>
        <w:pStyle w:val="Normal"/>
        <w:rPr/>
      </w:pPr>
      <w:r>
        <w:rPr/>
      </w:r>
    </w:p>
    <w:p>
      <w:pPr>
        <w:pStyle w:val="Normal"/>
        <w:rPr/>
      </w:pPr>
      <w:r>
        <w:rPr/>
      </w:r>
    </w:p>
    <w:p>
      <w:pPr>
        <w:pStyle w:val="Normal"/>
        <w:rPr/>
      </w:pPr>
      <w:r>
        <w:rPr/>
        <w:t>Daqyar ya samu ya banbare hanunta daga wuyansa ya fara qoqarin janyota jikinsa ta kuma janyewa tare da fashewa da kuka tace “wai kai wanne irin azzalumi ne ka cuceni ka rabani da mutuncina sannan harda guzurin ciki ya kakeso nayi Uncle wanne irin zagi kakeso duniya tayimin...”kamota yayi ya hadata da jikinsa sosai cikin tsananin kaduwa da yanda ta haukace masa yace “kiyi hqr Babyn Uncle wannan cikin shine matakin nasarar mu ta kasancewa tare saboda haka kada ki zubar min dashi ki taimakeni ki barshi muci gana da rainonsa wlh tallahi Baby dana ba shege bane halattacen dane kamar kowanne nasha fada miki niba mazinaci bane kedin matata ce ki bani lkc kadan zanyi miki bayanin komai kuma zan tabbatar miki da komai” duk yanda yaso lallashinta taqi lallasuwa ganin batada niyyar daina kukanne yasashi komawa ya kwanta yace “duk sanda kika gama batawa kanki lkcn kizo ki bani haqqina da kika danne min tsayin kwanaki”</w:t>
      </w:r>
    </w:p>
    <w:p>
      <w:pPr>
        <w:pStyle w:val="Normal"/>
        <w:rPr/>
      </w:pPr>
      <w:r>
        <w:rPr/>
      </w:r>
    </w:p>
    <w:p>
      <w:pPr>
        <w:pStyle w:val="Normal"/>
        <w:rPr/>
      </w:pPr>
      <w:r>
        <w:rPr/>
      </w:r>
    </w:p>
    <w:p>
      <w:pPr>
        <w:pStyle w:val="Normal"/>
        <w:rPr/>
      </w:pPr>
      <w:r>
        <w:rPr/>
        <w:t>Kallonsa tayi a tsorace ta  maqalqale jikinta tana sake rushewa da kuka blanket yaja ya rufe jikinsa tare da kashe light din dake dakin ya lalubo ya janyota da qarfi ya mannata da jikinsa yana sakin wata sansanyar ajiyar zuciya ya sanya hanunsa ya dafe kanta tare da dora bakinsa a nata yana lasar lips dinta haqoranta har rawa suke saboda tashin hankali da tsoro hanunsa daya yasa yana shafa cikinta yana wani lumshe ido kafin daga baya ya gangara qasan mararta yana shafawa a hankali yana tsotse lips din nata kamar zai tsinkesu har yanzu kuka takeyi masa tana ta tureshi tana wani irin kakarin amai saboda bata qaunar turaren jikinsa tayar mata da zuciya yakeyi sosai jin yanda take yunqurin amanne yasashi janyewa daga jikin nata ta miqe da gudu ta shiga bathroom din ta fara kakarin aman amma babu komai a cikinta yaqi zuwa sai azabar tashin zuciya miqewa tayi ta kuskure bakinta tare da daukan sabon brush din da yake gurin ta bare ta wanke bakinta ta juyo zata fito a qofar toilet din ta ganshi tsaye dagashi sai boxes yacire duk wata sutura dake jikinsa gabanta ya fadi sosai ganin ya ruqo hanunta yana qoqarin hadata da jikinsa kawar dakai tayi cikin galabaitacciyar murya tace.</w:t>
      </w:r>
    </w:p>
    <w:p>
      <w:pPr>
        <w:pStyle w:val="Normal"/>
        <w:rPr/>
      </w:pPr>
      <w:r>
        <w:rPr/>
      </w:r>
    </w:p>
    <w:p>
      <w:pPr>
        <w:pStyle w:val="Normal"/>
        <w:rPr/>
      </w:pPr>
      <w:r>
        <w:rPr/>
      </w:r>
    </w:p>
    <w:p>
      <w:pPr>
        <w:pStyle w:val="Normal"/>
        <w:rPr/>
      </w:pPr>
      <w:r>
        <w:rPr>
          <w:rFonts w:eastAsia="Calibri;Calibri" w:cs="Calibri;Calibri"/>
        </w:rPr>
        <w:t xml:space="preserve"> </w:t>
      </w:r>
      <w:r>
        <w:rPr/>
        <w:t>“</w:t>
      </w:r>
      <w:r>
        <w:rPr/>
        <w:t>Don Allah ka qyaleni banason turaren nan na jikinka tayarmin da zuciya yakeyi” murmushi yayi me sauti yace “oh turare nane matsalar?” kawar da kanta tayi ya cafkota yana shafa cikinta yace “sorry yarona daga yau bazan qara sawa ba tunda bakaso amma yau daya ayimin uzuri rashin sani ne”yana fadin haka ya dagata cak ya dorata a gadon ya fara qoqarin zare mata rigar jikinta ta riqe ta hanunta tasa sabon kuka me taba zuciya tace “ka taimakeni ka rabu dani Uncle banaso wlh banaso Uncle Hameed pl...” kallon da yake matane yasata hadiye mgnr ya balle bottle din gaban rigar ya cire mata ita ya kama twince dinta ya fara wasa dasu tare da qura musu ido yanda suke wani sheqi.</w:t>
      </w:r>
    </w:p>
    <w:p>
      <w:pPr>
        <w:pStyle w:val="Normal"/>
        <w:rPr/>
      </w:pPr>
      <w:r>
        <w:rPr/>
      </w:r>
    </w:p>
    <w:p>
      <w:pPr>
        <w:pStyle w:val="Normal"/>
        <w:rPr/>
      </w:pPr>
      <w:r>
        <w:rPr/>
      </w:r>
    </w:p>
    <w:p>
      <w:pPr>
        <w:pStyle w:val="Normal"/>
        <w:rPr/>
      </w:pPr>
      <w:r>
        <w:rPr/>
        <w:t>Cafka yayi ya fara wasa dasu cikin wani irin yanayi da yake nuna tsananin feeling dinsa duk yanda take masa kuka da magiya yaqi sakinta saboda bazai iya qyaleta a matuqar matse yake hakanan ya biya buqatarsa da ita yanajin wani mugun farin ciki dadin Babyn Uncle dabanne a cikin mata duk yanda ya debo sha'awar sa da ya kusanceta zaiji ya gamsu rungumeta yayi yana bubbuga bayanta cikin sigar lallashi yana busa mata iska a kunnenta baccine ya dauketa ya janye jikinsa a hankali saboda tsoron kada ta tashi ya shiga toilet yayi wanka ya dawo yayi sallar isha ya fita restaurant din cikin hotel din ya nemo musu abinci ya dawo yaci saboda yunwa yakeji sosai yau feeling din da yakeji bai bashi damar iyacin abinci ba sai yanzu a dole yakecin abincin saboda tsarinsa bayacin abincin waje idan ba dole ba.</w:t>
      </w:r>
    </w:p>
    <w:p>
      <w:pPr>
        <w:pStyle w:val="Normal"/>
        <w:rPr/>
      </w:pPr>
      <w:r>
        <w:rPr/>
      </w:r>
    </w:p>
    <w:p>
      <w:pPr>
        <w:pStyle w:val="Normal"/>
        <w:rPr/>
      </w:pPr>
      <w:r>
        <w:rPr/>
      </w:r>
    </w:p>
    <w:p>
      <w:pPr>
        <w:pStyle w:val="Normal"/>
        <w:rPr/>
      </w:pPr>
      <w:r>
        <w:rPr/>
        <w:t>Bata farka ba sai sha biyu na dare ta bude idonta jinta qamqam a jikinshi ne yasata janye jikinta ta miqe ta nufi bathroom din tayi wanka ta fito a zaune tayi sallar isha saboda jirin da takeji yana kallonta harta gama ya bude idonsa ya kafeta da idonsa ganin yanda ta hade kai da gwiwa tana shassheqa kuka miqewa yayi ya sauko kusa da ita ya kamo hanunta ta dago kanta yayi murmushi yace “duk kukannan akan cikina dake jikinki ne to don Allah kiyi hqr nayi laifi amma inason baby na ki kulamin dashi” wani mugun kallo ta rinqa watsa masa bai kulata ba ya dauki abincin ya rinqa bata a baki da farko qinci tayi saboda tasan ba zama zaiyi ba amma ys dage saida ya bata ta rinqacin sakwarar daqyar  saida yaga ta fara qoqarin mai sannan ya qyaleta ta miqe da sauri ta nufi bathroom din duk abinda taci saida ta dawo dashi hankalinsa ya tashi sosai da ganin yanda ta galabaita tana gama aman ya daukota ya dawo da ita ya rufe mata jiki da bargo ya saboda rawar sanyin da zazzabin daje jikinta yasata wayarsa ya dauka ya kira likitansa ya sanar dashi inda yake da abinda ke faruwa cikin saa kuwa a asibitin Abdullahi Wase din yake dutyn dare saboda haka yace gashinan zuwa.</w:t>
      </w:r>
    </w:p>
    <w:p>
      <w:pPr>
        <w:pStyle w:val="Normal"/>
        <w:rPr/>
      </w:pPr>
      <w:r>
        <w:rPr/>
      </w:r>
    </w:p>
    <w:p>
      <w:pPr>
        <w:pStyle w:val="Normal"/>
        <w:rPr/>
      </w:pPr>
      <w:r>
        <w:rPr/>
      </w:r>
    </w:p>
    <w:p>
      <w:pPr>
        <w:pStyle w:val="Normal"/>
        <w:rPr/>
      </w:pPr>
      <w:r>
        <w:rPr/>
        <w:t>Number Sadiya ya kira bugu biyu ta daga tace “tun dazu nake kiran wayarka bata shiga saboda matsalar network" a gajarce yace mata “eh bayan nakai Babyn Uncle gdanmu na fito aka kirani meeting din gaggawa yanzu haka uzuri na karba na fito dazun kashe wayar nayi bazan dawi ba may be sai gobe zan dawo” haka kawai taji zuciyarta bata gasqata mgnrshi ba cikin tsoro tace “anya Uncle meeting ka shiga kuwa?" Cikin son ta gasqatashi yace “to me kike tunani sabon gari na tafi gurin karuwai kome?" “Koma ma zai iya” faruwa abinda ta fada kenan takaici yasashi cewa “ok ai kin kasa dani baki saukemin haqqina dake kanki dole kiyi tunanin haka toni ba haka nakeba banacin itaciyar da Allah ya haramta ta gareni" yana fadin haka ya kashe wayarsa daidai lkcn likitan ya qaraso ya tashi ya bude masa sukayi musabiha ya qarasa gadon ya nuna masa Umaimah yace “sati guda kenan da lkcn period dinta ya wucce Ina tunanin tanada shigar ciki amma Dr komai taci saiya dawo gashi naji jikinta da zazzabi” dubata likitan yayi sosai ya tabbatar da shigar cikin sannan ya rubuta mata magunguna tare da shawarar ta daina aikin wahala ta rinqa samun hutu sosai, gdy yayi masa tare da yi masa transfer kudi masu kauri ya rakashi har gurin motarsa ya dawo har yanzu bacci takeyi ya kwanta kusa da ita shima tare dayi musu addu'a bacci ya daukesu.</w:t>
      </w:r>
    </w:p>
    <w:p>
      <w:pPr>
        <w:pStyle w:val="Normal"/>
        <w:rPr/>
      </w:pPr>
      <w:r>
        <w:rPr/>
      </w:r>
    </w:p>
    <w:p>
      <w:pPr>
        <w:pStyle w:val="Normal"/>
        <w:rPr/>
      </w:pPr>
      <w:r>
        <w:rPr/>
      </w:r>
    </w:p>
    <w:p>
      <w:pPr>
        <w:pStyle w:val="Normal"/>
        <w:rPr/>
      </w:pPr>
      <w:r>
        <w:rPr/>
        <w:t>Da asuba da salonsa ya tasheta daqyar ta bude idonta yayi kissing tounger dinta ya miqe yace “a tashi ayi sallah Uncle yanason gaisawa da Babyn sa” bata kulashi ba har yayi alwala ya fito itama tayo shine yajasu sukayi jam'i suna idarwa ta miqe ta koma ta kwanta shima kwanciya yayi ya matseta a jikinsa yana shafa cikinta da haka bacci ya sake daukesu 11:00am ta farko ta zame jikinta ta shiga bathroom tayi wanka ta fito tasa kayanta daidai lkcn yayi miqa tare dakai hanu zai damqota tayi baya da sauri tayi raurau da ido zatayi kuka murmushi yayi ya miqe ya matsa kusa da ita ya dora habarsa a kafadarta yayi mata mgn cikin rada yace “inason gaisawa da yarona ne fah yasan Daddynsa ya tashi lfy" shassheqar kukan data farane yasashi dariya yace “matsoraciya na qyaleki badon halinki ba” wanka ya tashi yayi yana fitowa ya danna number restaurant din ya fada musu abinda suke buqata yanzunma kusan dura yayi mata ta sakeyin amansa babu yanda ya iya hakanan ya miqe ya bata magungunan tasha sannan yace ta tashi su tafi kallonsa tayi tace “Gdan Daddyn fah kace shine yakeson ganina" murmushi yayi yace “bazaki ba" abinda yace kenan ya dauki wayarsa ya fice itama bin bayansa tayi yana shiga gdan yayi parking abin mamaki sai yaga motar Sadiya bata fita ba murmushi yayi don yasan saboda su taqi fita bude qofar yayi ya fito ya budewa Umaimah ta bisa da kallo daga Mata gira yayi tare da ruqo hannunta ta fito gaba daya batajin dadin jikinta jirine ya dauketa tayi luuuu zata fadi ya riqota da sauri ya mannata a qirjinsa daidai lkcn Sadiya ta fito daga cikin gdan karaf idonta ya fada cikin na Hameed daya qanqame Umaiman a jikinsa yana sauke ajiyar zuciya, laptop da takardun hanunta ta saki a qasa tare da quduma wata uwar ashar tayo kansu a g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GE TEN*</w:t>
      </w:r>
    </w:p>
    <w:p>
      <w:pPr>
        <w:pStyle w:val="Normal"/>
        <w:rPr/>
      </w:pPr>
      <w:r>
        <w:rPr/>
      </w:r>
    </w:p>
    <w:p>
      <w:pPr>
        <w:pStyle w:val="Normal"/>
        <w:rPr/>
      </w:pPr>
      <w:r>
        <w:rPr/>
      </w:r>
    </w:p>
    <w:p>
      <w:pPr>
        <w:pStyle w:val="Normal"/>
        <w:rPr/>
      </w:pPr>
      <w:r>
        <w:rPr/>
      </w:r>
    </w:p>
    <w:p>
      <w:pPr>
        <w:pStyle w:val="Normal"/>
        <w:rPr/>
      </w:pPr>
      <w:r>
        <w:rPr/>
        <w:t xml:space="preserve">Da sauri Umaimah ta fara qoqarin janye jikinta daga nasa amma yaqi sakinta cafka Sadiya takai mata yayi wani juyi da Umaiman yamai da ita bayansa qanaamesa tayi ta saki kuka jikinta yana rawa saboda tasani yau kashinta ya gama bushewa sake kaiwa Umaimah wawura tayi ya riqe hanunta tare dayi mata wani murmushi yace “kada ki tabamin qanwa Sadiya batada wani laifi jirine yake daukanta shine na riqeta..." Hanu ta daga ta daukeshi da mari cikin bala'i tace “qarya kake Abdulhameed dama na dade Ina zarginka da Umaimah yaudai Allah ya tona maka asiri ashe abinda kukeyi kenan cin amanata kukeyi Hameed ka rasa dawa zakayi lalata saida Umaimah yarinyar dana raineta naci wahalarta Hameed menayi maka mena rageka dashi da zakake lalata da Umaimah yarinya qarama me hakan yake nufi? Ashe gsky abinda Nihal ta fadamin taganka kanashawa Umaimah nono nace qarya ne ashe cinyeta kakeyi Hameed yarinyar daka Raina tun batasan kantaba yanzun ita kake zina da ita ita kake qwaqwulewa meye hakan Hameed ni dama nasan ba wani meeting daka tafi kanacan kana iskancin kane...." </w:t>
      </w:r>
    </w:p>
    <w:p>
      <w:pPr>
        <w:pStyle w:val="Normal"/>
        <w:rPr/>
      </w:pPr>
      <w:r>
        <w:rPr/>
      </w:r>
    </w:p>
    <w:p>
      <w:pPr>
        <w:pStyle w:val="Normal"/>
        <w:rPr/>
      </w:pPr>
      <w:r>
        <w:rPr/>
      </w:r>
    </w:p>
    <w:p>
      <w:pPr>
        <w:pStyle w:val="Normal"/>
        <w:rPr/>
      </w:pPr>
      <w:r>
        <w:rPr/>
        <w:t xml:space="preserve">Allah ne ya bata saa ta cafko hijjab din Umaimah ta fincikota da qarfi ta wani wujijjigata tayi jifa da ita cikin rashin saa ta kifa saman wani dutse da aka ajiye a gurin ta qwallah wata razannanniyar qara da gudu ya nufota ja yayi da baya da sauri yace “na shiga uku Sadiya kin kasheni jini Sadiya jini take zubarwa a tsorace ta juyo daidai lkcn ya dago Umaiman da tayi doguwar suma yabi jikinta da kallo jini take zubarwa sosai ya qara qanqameta ya saki kuka yana jijjigata yana cewa “kada ki mutu Baby don Allah kada ki bari muyi asarar babyn mu kada cikin nan ya zube inasonsa Baby plz.." </w:t>
      </w:r>
    </w:p>
    <w:p>
      <w:pPr>
        <w:pStyle w:val="Normal"/>
        <w:rPr/>
      </w:pPr>
      <w:r>
        <w:rPr/>
      </w:r>
    </w:p>
    <w:p>
      <w:pPr>
        <w:pStyle w:val="Normal"/>
        <w:rPr/>
      </w:pPr>
      <w:r>
        <w:rPr/>
      </w:r>
    </w:p>
    <w:p>
      <w:pPr>
        <w:pStyle w:val="Normal"/>
        <w:rPr/>
      </w:pPr>
      <w:r>
        <w:rPr/>
        <w:t xml:space="preserve">Yanda yake mgnr kadai zai tabbatar maka da lallai baa cikin hayyacinsa yakeba kuka yake sosai yana jijjigata yana kiran “ki tashi Umaimah ki tashi don Allah kada ki mutu ban fadawa duniya matsayinki a gurina ba kada ki mutu kina kallona a matsayin mazinaci Umaimah kada ki mutu bamu cika burin kakanmu da iyayenmu ba  Abba ya mutu da burin ganin zuri'ar mu ya mutu yana fatan zamanki a wannan matsayin yabada wasiyyar ko bayan ransa kaka ya tabbatar da dauruwar aurena dake kakanmu ya cika masa burinsa kafin yabar duniya Umaimah don Allah kada ki mutu saimun haifi danda zamusa masa sunan mahaifin ki aurena dake hadin Allah ne shine ya hada” </w:t>
      </w:r>
    </w:p>
    <w:p>
      <w:pPr>
        <w:pStyle w:val="Normal"/>
        <w:rPr/>
      </w:pPr>
      <w:r>
        <w:rPr/>
      </w:r>
    </w:p>
    <w:p>
      <w:pPr>
        <w:pStyle w:val="Normal"/>
        <w:rPr/>
      </w:pPr>
      <w:r>
        <w:rPr/>
      </w:r>
    </w:p>
    <w:p>
      <w:pPr>
        <w:pStyle w:val="Normal"/>
        <w:rPr/>
      </w:pPr>
      <w:r>
        <w:rPr/>
        <w:t>Tsoro ne ko tashin hankali yasa Sadiya yanke jiki ta fadi oho faduwar tatace ta fargar da mai gyaran fulawar ya nufo gurin da sauri ganin Hameed din rungume da Umaimah wacce take kamar matacciya ga jini sai malala yake ta qasanta yanata gursheqen kuka kamar wani mace ne ya tashi hankalinsa ya matso da sauri yace “ya salam maigida jininta zai iya qarewa akaita asibiti” sai yanzu hankalinsa ya fara dawowa jikinsa ya miqe ya dauketa cak kamar wata yar jaririya yasata a mota har yaja motar Sadiya tasha gabansa tana layi tace wlh baka isa ka fita da ita daga gdannan ba yau saidai koni ko kai ko ita na rantse da Allah baku isa kuci amanata ku fita lfy ba aure tab billahillazi baka isaba Allah ya tsine uban Wanda ya fasa wlh dagaku har danginku sai kunsan kunci amanata" tana fadin haka ta nufi cikin gdan a guje kamar mahaukaciya.</w:t>
      </w:r>
    </w:p>
    <w:p>
      <w:pPr>
        <w:pStyle w:val="Normal"/>
        <w:rPr/>
      </w:pPr>
      <w:r>
        <w:rPr/>
      </w:r>
    </w:p>
    <w:p>
      <w:pPr>
        <w:pStyle w:val="Normal"/>
        <w:rPr/>
      </w:pPr>
      <w:r>
        <w:rPr/>
      </w:r>
    </w:p>
    <w:p>
      <w:pPr>
        <w:pStyle w:val="Normal"/>
        <w:rPr/>
      </w:pPr>
      <w:r>
        <w:rPr/>
      </w:r>
    </w:p>
    <w:p>
      <w:pPr>
        <w:pStyle w:val="Normal"/>
        <w:rPr/>
      </w:pPr>
      <w:r>
        <w:rPr/>
        <w:t xml:space="preserve">Hakanne yabashi damar figar motar a guje ya nufi Abdullahi Wase specialist hospital yana zuwa aka karbeta aka shiga da ita emergency duk inda sukayi binsu yake kamar wani zautacce daqyar Dr Saleem ya lallasheshi ya zauna a reception din ya hadakai da gwiwa cike da tashin hankali ji yayi an tabashi ya miqe da sauri yace “na shiga uku ta kasheta ko Dr?" Murmushi Dr Saleem yayi yace “ka kwantar da hankalinka bata mutuba munsamu nasarar tsayar da jini amma akwai buqatar wani jinin da gaggawa saboda ta zubar da jini sosai” ajiyar zuciya yace “alhmdllh cikin jikinta fah?" Girgiza kai Dr Saleem yayi yace “saidai muyi hqr wannan ya lalace muyi addu'ar Allah ya kawo wani me albarka” wasu hawayene suka zubo masa yace “shikenan tayimin sanadinsa ya zube” dafa kafadarsa yayi yace “karka damu zaa samu wani da wuri bamuda lkcn wannan yanzu jini muke buqata” hanunsa ya miqa masa yace “ka diba wanda zai isheku” janshi yayi suka nufi Lab din cikin saa jinin nasu iri dayane zama yayi aka dabe leda biyu sannan suka nemi daya aka siya suka fita har dakin yabisu har yanzu tana kwance kamar gawa Dr Saleem ya daura mata jinin nurse din dake kula da ita ce ta kalli Umaimah ta kalli Hameed tace “yallabai qanwarka ce ko matarka?" Dr Saleem yace “nima abinda ke raina kenan wannan aikin mijine yallabai samada shekara ashirin nake aikin kula da lfyr iyalan Alh Adamu Hameed Shuwa a tsayin shekarun nan Umaimah autar Hajiya ce qanwa a gurinka amma kuma naga wani baqon lamari tsakanin jiya da yau" </w:t>
      </w:r>
    </w:p>
    <w:p>
      <w:pPr>
        <w:pStyle w:val="Normal"/>
        <w:rPr/>
      </w:pPr>
      <w:r>
        <w:rPr/>
      </w:r>
    </w:p>
    <w:p>
      <w:pPr>
        <w:pStyle w:val="Normal"/>
        <w:rPr/>
      </w:pPr>
      <w:r>
        <w:rPr/>
      </w:r>
    </w:p>
    <w:p>
      <w:pPr>
        <w:pStyle w:val="Normal"/>
        <w:rPr/>
      </w:pPr>
      <w:r>
        <w:rPr/>
      </w:r>
    </w:p>
    <w:p>
      <w:pPr>
        <w:pStyle w:val="Normal"/>
        <w:rPr/>
      </w:pPr>
      <w:r>
        <w:rPr/>
        <w:t xml:space="preserve">Lumshe idonsa yayi ya kwanta a gadon dake facing din na Umaiman ya zuba mata ido yace “qanwata ce kuma matatace iyakar abinda zan iya fada muku kenan" murmushi nurse din tayi tace “kamar ku kadai ta Isa ta bayyana hakan..." banko qofar da akayi ne yasasu miqewa da sauri a tsorace ya nufi gadon da Umaimah ke kwance ya nuna Sadiya dake shigowa da hanu yace “kada ki qaraso nan ki tsaya anan wlh idan kika bari na waiwayoki zakisha mamaki idanma baki sani ba ina qara sanar dake Umaimah matata ce ta sunnah wacce take iya dauke lalurata Sadiya kiyi a hankali kada ki dauki haqqin marainiyar Allah batajiba bata gani ba wlh batada laifi saboda itama batasan da aurena akanta ba....” </w:t>
      </w:r>
    </w:p>
    <w:p>
      <w:pPr>
        <w:pStyle w:val="Normal"/>
        <w:rPr/>
      </w:pPr>
      <w:r>
        <w:rPr/>
      </w:r>
    </w:p>
    <w:p>
      <w:pPr>
        <w:pStyle w:val="Normal"/>
        <w:rPr/>
      </w:pPr>
      <w:r>
        <w:rPr/>
      </w:r>
    </w:p>
    <w:p>
      <w:pPr>
        <w:pStyle w:val="Normal"/>
        <w:rPr/>
      </w:pPr>
      <w:r>
        <w:rPr/>
      </w:r>
    </w:p>
    <w:p>
      <w:pPr>
        <w:pStyle w:val="Normal"/>
        <w:rPr/>
      </w:pPr>
      <w:r>
        <w:rPr/>
        <w:t>“</w:t>
      </w:r>
      <w:r>
        <w:rPr/>
        <w:t>Ina ruwana Hameed kai wannan ta shafa cin amana ba ni zakuci amana saboda kai tsinanne ne mayaudari maci amana azzalumi ni zakaci amana ka fakemin da wata qaryarka wai matarka ce to na rantse da Allah ba matarka ba ko uwarka ce saina kasheta saidai Khadijah ta dawo duniya ta haifi wata kuma kaima saika tafi inda ta tafi..." Zabura tayi a guje ta nufi gadon Umaiman yayi wani tsalle ya tareta tare da riqeta ga dukkannin qarfinsa ya hankata baya ta fadi Tim a qasa kafin yayi wani yunquri ta kuma tasowa ta fakaceshi ta haye ruwan cikin Umaimah shima kanta yayi a guje ya tunkudata qasa ya zare belt din wandon jeans dinsa yace “wlh kika qara tabata sainayi miki abinda bantaba yimiki ba kashe yar mutane kikeson kiyi Sadiya me tayi miki wanne irin haukane wannan kawai don takasance matata to ki sani aurena da Umaimah hadin Allah ne haukanki bai isa ya rusheshi ba abinda yasa na boye aurannan kenan saboda nasan ke mahaukaciya ci shigowar Hajiyansa ne yasashi yin shiru da bakinsa gadan² tayo kansa kafin ya ankara yaji ta daukeshi da wani gigitaccen mari ya dafe gurin da sauri ya dago kansa yace “Hajiya...” sake zabga masa mari tayi tana kuka ta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dama abinda yasa ka dage sai anbaka ita kenan Hameed irin taka amanar kenan me yaja hankalinka harka lalata tarbiyya marainiyar Allah na tabbata Umaimah bazata taba banzatar da tarbiyyar da kayi mata ba saidai kai ka banzatar da taka itama ka lalata mata tata meye ribarka Hameed qanwarka ka lalata harda ciki Innanillahi wa innah ilaihir raji'un wannan wacce irin baqar rayuwace wacce irin qaddara ce Hameed da kanka da kanka ka ketama Umaimah haddi ka cucemu Hameed kaci amanar maraici bazanyi maka baki ba amma da sannu zaka girbi abinda ka shika” tunda ta fara mgnr kansa na qasa harta gama ta juya ta nufi gadon da Umaiman takekai ta ruqo hanunta cikin tausayawa tace “Allah ya isanki Umaimah Allah ya isar miki” miqewa Sadiya tayi ta kalleshi tace “zaka dawo ka iskeni har gda wlh saidai koni ko kai azzalumi”</w:t>
      </w:r>
    </w:p>
    <w:p>
      <w:pPr>
        <w:pStyle w:val="Normal"/>
        <w:rPr/>
      </w:pPr>
      <w:r>
        <w:rPr/>
      </w:r>
    </w:p>
    <w:p>
      <w:pPr>
        <w:pStyle w:val="Normal"/>
        <w:rPr/>
      </w:pPr>
      <w:r>
        <w:rPr/>
      </w:r>
    </w:p>
    <w:p>
      <w:pPr>
        <w:pStyle w:val="Normal"/>
        <w:rPr/>
      </w:pPr>
      <w:r>
        <w:rPr>
          <w:rFonts w:eastAsia="Calibri;Calibri" w:cs="Calibri;Calibri"/>
        </w:rPr>
        <w:t xml:space="preserve"> </w:t>
      </w:r>
      <w:r>
        <w:rPr/>
        <w:t>Yanajinta amma bai iya tanka mataba harta fice  zuciyarsa mugun tafasa takeyi yasan duk bayanin da zaiyiwa Hajiya bazata saurareshi ba saboda haka yaja jikinsa ya fita ya zauna a kujerar dake qofar dakin, daidai lkcn da Umaimah ta bude idonta ta saukeshi akan Hajiya ajiyar zuciya Hajiyan tayi tace “sannu kinji Umaimah” daga Mata kai tayi cikin sarqewar murya tace “Hajiya ki tafi dani gdanki Aunty Sadiya da Uncle zasu kasheni wlh Hajiya kasheni zasuyi” kama hanunta tayi tace “wa ai dama kin gama zaman tsinannen gdannan ni dama tun farko banso zamanki ba dandai wannan azzalumin ya nace ne kuma Daddyn ku ya goya masa baya yanzu ga abinda gari ya waya” kwallar dake zubo mata Hajiya ta share mata tace “kiyi hqr wlh saiya gane kuransa wannan ai zalumci ne shekaran jiya yaje yake fadamin wata shashashar mgn saboda Daddyn ku yace yabarki ki fitar da miji bayan Daddyn ku ya tashi yake cemin wai yayi miki miji ashe abinda yake nufi kenan Allah ma ya rufa mana asiri da cikin ya zube da munga ta kanmu  don wannan me raayin riqau din ba bari zaiyi a zubar dashi ba macuci kawai”</w:t>
      </w:r>
    </w:p>
    <w:p>
      <w:pPr>
        <w:pStyle w:val="Normal"/>
        <w:rPr/>
      </w:pPr>
      <w:r>
        <w:rPr/>
      </w:r>
    </w:p>
    <w:p>
      <w:pPr>
        <w:pStyle w:val="Normal"/>
        <w:rPr/>
      </w:pPr>
      <w:r>
        <w:rPr/>
      </w:r>
    </w:p>
    <w:p>
      <w:pPr>
        <w:pStyle w:val="Normal"/>
        <w:rPr/>
      </w:pPr>
      <w:r>
        <w:rPr/>
      </w:r>
    </w:p>
    <w:p>
      <w:pPr>
        <w:pStyle w:val="Normal"/>
        <w:rPr/>
      </w:pPr>
      <w:r>
        <w:rPr/>
        <w:t xml:space="preserve">Abinka da zuciyar mace duk saitaji babu dadi aibata Uncle din da Hajiya takeyi lumshe idonta tayi daidai lkcn daya dawo dakin yace “Hajiya ta farka ne?" Tsawa ta buga masa wadda tasa Umaima bude idonta tace “ban sani ba dan iska mara imani ubanka zakayi mata idan ta tashin kaga Abdulhameed idan baka fita daga rayuwar Umaimah ba wlh saina sallama ka...” kallonta Umaimah tayi taga yanda yake zubar da hawaye tace “Kayy Hajiya kibari don Allah kinga fah kuka yake don...” bige bakinta Hajiya tayi tace “eh lallai gskyr hausawa da sukace baa dan iska daya wato ke har tausayin wannan annamimin bawan kikeyi ko to zan qyaleki dashi idan ya gama daibe albarkar jikin naki a banza kya nemi tudun dafawa kuma wlh kaji na rantse saikayi dana sanin abinda ka aikata tunda kaci amana ka rubuta ka ajiye amana sai tacika" </w:t>
      </w:r>
    </w:p>
    <w:p>
      <w:pPr>
        <w:pStyle w:val="Normal"/>
        <w:rPr/>
      </w:pPr>
      <w:r>
        <w:rPr/>
      </w:r>
    </w:p>
    <w:p>
      <w:pPr>
        <w:pStyle w:val="Normal"/>
        <w:rPr/>
      </w:pPr>
      <w:r>
        <w:rPr/>
      </w:r>
    </w:p>
    <w:p>
      <w:pPr>
        <w:pStyle w:val="Normal"/>
        <w:rPr/>
      </w:pPr>
      <w:r>
        <w:rPr/>
        <w:t>Bai iya cewa da Hajiyan komai ba sai gaban Umaman daya matso ya kamo hanunta doke masa hanu Hajiya tayi tace “kul baka kiyayeni ba shashasha kawai babban kawai yanzu Hameed badon Allah ya duba maraicin yarinyar nan ya kawo shegen cikinnan daka kunsa mata ya zubeba daya zamuyi kenan to wlh ka fita daga idona na tsani halinka Hameed na tsani mutum maci amana baka moreba Hameed" bazai iya jure kalaman nata ba saboda haka ya juya har yakai bakin qofa ya tsaya yace “laifi nane dana boye muku gsky tun farko da ace na fada muku Umaimah mata tace da baku zargeni ba nasani Hajiya dole dama zan fuskanci wannan matsalar tunda nakasa hadiye qwalamata na sauketa akan Umaimah a lkcn da yake bai kamata ba kamata yayi ace na sanar daku matatace kafin wannan lkcn amma duk da haka inaso dake da Umaimah da Sadiya dama duk wanda yake zargina ya sani niba mazinaci bane Hajiya baki haifi fasiqi ba bantaba shuka a haramtacciyar gona ba kuma banacin itaciyar da Allah ya haramta min Hajiya koda ace ma zina nakeyi da Umaimah wannan ta faru yakama ace kuyimin uzuri nima dan Adam ne ba waliyyi bane ni inada buqatar inda zanke zuba ruwana idan na tara tun farkon aurena naso hana Sadiya aiki kukace ban isaba nasha kawo muku matsalata kuma kin kasa yimin maganinta sau nawa nazo nace muku inason qara aure amma saiku hanani kullum burinku na farantawa Sadiya wacce nine na daukota na kawota cikin family dinmu babu ruwanku da matsala babu ruwanku da damuwata Hajiya nayi hqr shekara bakwai Ina fama da matsala daya a halin inada wata matar bayan ita to me kikeso inyi idan ban nemi haqqina ba a gurin Umaimah shekara biyar tana matsayin matata ina rainonta Hajiya ko tari nake a asusun qasa yaci ace yayi cikar da idan na fasashi zai bani abinda nakeso Hajiya nasha fada miki Umaimah tanada miji kina daukan zancena wasa to ba wani bane mijinta nine matatace"</w:t>
      </w:r>
    </w:p>
    <w:p>
      <w:pPr>
        <w:pStyle w:val="Normal"/>
        <w:rPr/>
      </w:pPr>
      <w:r>
        <w:rPr/>
      </w:r>
    </w:p>
    <w:p>
      <w:pPr>
        <w:pStyle w:val="Normal"/>
        <w:rPr/>
      </w:pPr>
      <w:r>
        <w:rPr/>
      </w:r>
    </w:p>
    <w:p>
      <w:pPr>
        <w:pStyle w:val="Normal"/>
        <w:rPr/>
      </w:pPr>
      <w:r>
        <w:rPr/>
      </w:r>
    </w:p>
    <w:p>
      <w:pPr>
        <w:pStyle w:val="Normal"/>
        <w:rPr/>
      </w:pPr>
      <w:r>
        <w:rPr/>
        <w:t>Yana fadin haka ya juya ya fice tare da jan qofar da qarfi a mugun fusace ya dauki motarsa ya nufi gdansa  yana zuwa yayi parking ya nufi cikin gdan  tun tsayawar motarsa tajishi saboda haka yana shigowa ta tareshi da bala'i tace “ai dama nasan dole ka dawo fasiqi la'anallahu wanda baisan Allah ba ka shammaceni Abdulhameed bantaba tunanin haka daga gareka ba saboda kaikam kwai dan akuya....” bata ida qarasawa ba ya dauketa da mari ta dafe gurin da sauri tace “kan ubancan ni ka mara Hameed tabdi wlh ka mari bala'i na rantse da Allah saika gwammace baka sa hanu ka mareni ba ihu kwarto jama'a kuzo ga kwarto Allah ya tsine maka Abdulhameed Allah ya isa tsakanina dakai azzalumi maci amana kisa tsaf saina kashe shegiyar yarinyar nan saidai idan bazata gdannan ba” murmushin takaici yayi yace.</w:t>
      </w:r>
    </w:p>
    <w:p>
      <w:pPr>
        <w:pStyle w:val="Normal"/>
        <w:rPr/>
      </w:pPr>
      <w:r>
        <w:rPr/>
      </w:r>
    </w:p>
    <w:p>
      <w:pPr>
        <w:pStyle w:val="Normal"/>
        <w:rPr/>
      </w:pPr>
      <w:r>
        <w:rPr/>
      </w:r>
    </w:p>
    <w:p>
      <w:pPr>
        <w:pStyle w:val="Normal"/>
        <w:rPr/>
      </w:pPr>
      <w:r>
        <w:rPr/>
        <w:t>“</w:t>
      </w:r>
      <w:r>
        <w:rPr/>
        <w:t>To dama wanne tsautsayine zai dawo da ita ta zauna dake itama ta samu yanci bautar da tayi miki a bayama ta rainon yayanki da kula miki da gdanki kina gantalin yawon aikin banza ta isa yanzu lkcn kula da mijinta ne itama da ita ta shayar dashi farin ciki tayi masa maganin matsalarsa dake kika kasa ta bashi lkcn da kika kasa bashi kinga dama jinin dake yawo a jikinta shine a jikina ita zata iya dani tunda irinmu daya bazata gaza kamar yanda kika gaza ba tana da dadi sosai" yana gama fada Mata ya shige dakinsa ya datso qofar yanajinta tana dukan qofar kamar zata balleta tana kiran sunansa harda na iyayensa tana qare masa zagi tare da tsinuwar diban albarka a haka yaran suka shigo gdan driver yaje ya daukosu suna shigowa dakin Umaimah suka nufa suna kiran “Aunty mun dawo zo kiga assignment dinmu ki kawo mana dakin ta nufa kamar mahaukaciya ta finciki charge dake jikin surket ta rufesu da duka kamar Allah ya aikota tana zaginsu tana fadin “dagaku har uban naku kutumar ubanku zanci ita ta haifamin ku tsinanniyar yarinyar da take neman rabani da ubanku to wlh duk shegiyar yarinyar dana sakejin ta kiramin sunan yarinyar nan sainaci wancan kwarton mazinacin fasiqin uban naku" yanajin irin tujarar da takeyi yasan duk dan ya kulata ne don haka ya bawa banza ajiyarta.</w:t>
      </w:r>
    </w:p>
    <w:p>
      <w:pPr>
        <w:pStyle w:val="Normal"/>
        <w:rPr/>
      </w:pPr>
      <w:r>
        <w:rPr/>
      </w:r>
    </w:p>
    <w:p>
      <w:pPr>
        <w:pStyle w:val="Normal"/>
        <w:rPr/>
      </w:pPr>
      <w:r>
        <w:rPr/>
      </w:r>
    </w:p>
    <w:p>
      <w:pPr>
        <w:pStyle w:val="Normal"/>
        <w:rPr/>
      </w:pPr>
      <w:r>
        <w:rPr/>
      </w:r>
    </w:p>
    <w:p>
      <w:pPr>
        <w:pStyle w:val="Normal"/>
        <w:rPr/>
      </w:pPr>
      <w:r>
        <w:rPr/>
        <w:t xml:space="preserve">Sai yamma liqis ya fito daga dakin yana daura agogo bata parlourn sai yaran suna zaune sai matsar hawaye sukeyi Nihal ce ta taso ta rungumeshi ta sake fashewa da kuka tace “Uncle me Aunty tayiwa Mom take zaginta kuma yau da safe bata bamu abinci ba da zamu tafi islamiyyah sai bobbo da biscuit Uncle yunwa mukeji Maliha har kuka ta rinqayi a makaranta saida Mu'allimah ta siya mata cheese sannan tayi shiru" ransa ne yayi mugun baci wai kamarshi ace yayansa suna fita basu karya ba kawai saboda sakacin uwarsu kama hanun yaran yayi yace “kuyi hqr Auntynku batada lfy tana asibiti kuzo muje kuganta sai kuci abinci acan" murna suka hauyi da tsalle da kansa ya cire musu kayansu yasa musu wasu ya jasu suka fice daga gdan suna zuwa asibitin ya nuna musu dakin suka shiga da gudu lkcn an cirewa Umaimah roba ta biyu ta jinin tana zaune ta jingina da pillow da gudu suka nufeta suna murna suna tsalle itama taji dadin ganin yaran saboda ta saba dasu koya ta yini bata gansu ba sai taji babu dadi haurawa sukayi saman gadon suka rungumeta Maliha tasa kuka tace “Aunty shine jiya Uncle ya daukeki kika tafi kika barmu kikaqi dawowa kiyi mana break yau sai haka muka tafi bamu karya ba nayita kuka a makaranta inajin yunwa” Nihal ce me wayo tace “Aunty kin rame kinyi fark meye yake damunki aka kawoki asibiti?” murmushi tayi vta shafa kansu tace “banida lfy ne amma naji sauqi da ganinku kunajin yunwa ko?" Daga Mata kai sukayi tace “no wonder indai yarana sunajin yunwa Ina ganewa Hajiya dake zaune tana kallonsu tana murmushi tace “kaji yan jakar uba ina iyayen naku da suka barku da yunwa” kawar dakai Umaimah tayi tace “mudai ki bamu abinci yarana suci Hajiya idan sunci sayi miki bayani” Nihal ce tace “mu Mom dinmu bata sonmu yau ma duka tayi mana saboda mun tambayi ina Aunty” </w:t>
      </w:r>
    </w:p>
    <w:p>
      <w:pPr>
        <w:pStyle w:val="Normal"/>
        <w:rPr/>
      </w:pPr>
      <w:r>
        <w:rPr/>
      </w:r>
    </w:p>
    <w:p>
      <w:pPr>
        <w:pStyle w:val="Normal"/>
        <w:rPr/>
      </w:pPr>
      <w:r>
        <w:rPr/>
      </w:r>
    </w:p>
    <w:p>
      <w:pPr>
        <w:pStyle w:val="Normal"/>
        <w:rPr/>
      </w:pPr>
      <w:r>
        <w:rPr/>
        <w:t xml:space="preserve">Daidai lkcn ya turo qofar ya shigo tare da sallama dago kanta tayi da sauri idonsu ya sarqe guri guda yanayi mata kallonsa me narkar da zuciya murmushi yayi mata tare da ajiye kayan daya dauko mata da shopping din da yayo yace “Hajiya sannu da qoqari yame jikin?" Ko kallonsa batayi ba bare yasa ran zata amsa masa abincin ta zubo jallop din shinkafa ce data wadatu da alayyahu da kifi banda sai qamshi takeyi ta miqawa Umaimah ta karba tare da zaunar da Maliha ta fara basu abincin a baki sunata zuba mata santi itadai batace musu komai ba saboda yanda takejin qwayar idonsa na yawo a jikinta muryar Hajiya ce ta katseta tace “idan kaga dama kaje Daddyn ku yana nemanka yanzun nan ya fita zashi gdanka” amsawa yayi da “to” ya miqe yace bari naje na biyasu kudinsu na dawo dakatar dashi Hajiya tayi tace “aa aikai ka gama aikinka saura namu ubanka ya biya komai" dagowa yayi da sauri ya kalleta yace “amma Hajiya..." Dakatar dashi tayi da cewa “karkace min komai Hameed wlh da zaka yarda ma daka daina zuwa inda nake saboda idan na ganka jinake kamar na kashe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t>Alhmdllh a madadina da iyalaina munayiwa daukacin al'ummar duniya barka da shiga sabuwar shekarar gogerioun calendar duk da dai mu munci wata hudu a tamu ta musulumci Allah ya hadamu da alkhairan cikinta sharrikan dake tattare da ita Allah ya kade manasu yanda muka shigeta lfy Allah yasa muga qarshenta lfy idan kuma bamu da rabon gani to Allah ya karbi ranmu muna cikin musulumci muna masu aikata ayyukan alkhairi sannan yasamu a ceton Muhammadur rasulullahi (S.A.W).</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GE ELEVEN*</w:t>
      </w:r>
    </w:p>
    <w:p>
      <w:pPr>
        <w:pStyle w:val="Normal"/>
        <w:rPr/>
      </w:pPr>
      <w:r>
        <w:rPr/>
      </w:r>
    </w:p>
    <w:p>
      <w:pPr>
        <w:pStyle w:val="Normal"/>
        <w:rPr/>
      </w:pPr>
      <w:r>
        <w:rPr/>
      </w:r>
    </w:p>
    <w:p>
      <w:pPr>
        <w:pStyle w:val="Normal"/>
        <w:rPr/>
      </w:pPr>
      <w:r>
        <w:rPr/>
      </w:r>
    </w:p>
    <w:p>
      <w:pPr>
        <w:pStyle w:val="Normal"/>
        <w:rPr/>
      </w:pPr>
      <w:r>
        <w:rPr/>
        <w:t>A salube yake kallon Hajiya lallai ta dauki lamarin nan da zafi saboda tunda yake da ita ko baqar mgn bazai iya tuna ranar data fada masa ba amma yau gashi tana neman tsine masa, cikin rashin qarfin gwiwa ya  matsa jikin gadon na Umaimah yace “sannu Babyn Uncle ya jikin yanzu inane yake miki ciwo?” ya fada yana dora hanunsa a saman kanta ajiyar zuciya sukayi a tare cikin sanyi muryarta tace “da sauqi” murmushi yayi yace “ok kuzo mu tafi kada ku dame Aunty kunga batada lfy ko?” Nihal ce tace “Mudai anan zamu zauna gurin Aunty da safe ta dafa mana tea tayi mana wanka" Maliha kam kuka tasa wai a dole bazata koma gurin uwarta ba.</w:t>
      </w:r>
    </w:p>
    <w:p>
      <w:pPr>
        <w:pStyle w:val="Normal"/>
        <w:rPr/>
      </w:pPr>
      <w:r>
        <w:rPr/>
      </w:r>
    </w:p>
    <w:p>
      <w:pPr>
        <w:pStyle w:val="Normal"/>
        <w:rPr/>
      </w:pPr>
      <w:r>
        <w:rPr/>
      </w:r>
    </w:p>
    <w:p>
      <w:pPr>
        <w:pStyle w:val="Normal"/>
        <w:rPr/>
      </w:pPr>
      <w:r>
        <w:rPr/>
      </w:r>
    </w:p>
    <w:p>
      <w:pPr>
        <w:pStyle w:val="Normal"/>
        <w:rPr/>
      </w:pPr>
      <w:r>
        <w:rPr/>
        <w:t>Daqyar ya shawo kan yaran suna kuka suna komai yajasu suka fice daga dakin itama Umaimah gawayen ta share batason ko kadan taji yaran suna kuka jinshi take har cikin lakarta, Hajiya kam haushine yakusa kasheta ita a tunaninta mgnr data fadawa Hameed dince tasa Umaimah kuka.</w:t>
      </w:r>
    </w:p>
    <w:p>
      <w:pPr>
        <w:pStyle w:val="Normal"/>
        <w:rPr/>
      </w:pPr>
      <w:r>
        <w:rPr/>
      </w:r>
    </w:p>
    <w:p>
      <w:pPr>
        <w:pStyle w:val="Normal"/>
        <w:rPr/>
      </w:pPr>
      <w:r>
        <w:rPr/>
      </w:r>
    </w:p>
    <w:p>
      <w:pPr>
        <w:pStyle w:val="Normal"/>
        <w:rPr/>
      </w:pPr>
      <w:r>
        <w:rPr/>
      </w:r>
    </w:p>
    <w:p>
      <w:pPr>
        <w:pStyle w:val="Normal"/>
        <w:rPr/>
      </w:pPr>
      <w:r>
        <w:rPr/>
        <w:t xml:space="preserve">Kwanansu daya a asibitin yazo da safe dazai tafi aiki ya dubata ya jima sannan ya tafi office a CBN Kano yake aiki, bayan tafiyarsa babu jimawa Dr Saleem ya basu sallama suka tafi gda yayar Hameed Aunty Zarah tazo gdan saboda Hajiya ta kirata ta zayyane mata komai suka hadu a parlour sukayita Allah wadarai da abinda Hameed yayima Umaimah abin takaicin harda Daddy shima ya biye musu yace “wlh badon Hameed dana bane babu yanda zanyi dashi dasai nayi qararsa an fiddawa marainiyar Allah haqqinta jiya fah tsabar ya rainamin hankali na kirashi inayi masa fadan kuskuren da yayi sai cemin yayi shifa baiyi wani laifi ba Umaimah matarsa ce laifinsa daya daya boye mana gsky danaji rainin hankalin nasa yayi yawa sai nace ya tashi ya bani guri kawai saiya fashemin da kuka waishi ba mazinaci bane idan bamu yarda da abinda ya fada mana ba mubashi dama ya gabatar da wasu daga cikin shaidun da suka shaida daurin auransa da Umaimah fada na haushi dashi kamar zan cinyeshi amma bai fasa fadamin ba shifa matarsa yayi mu'amala da ita ba wata ba har yana neman yimin rashin kunya wai gobema idan yana buqatarta zai nemeta yayi duk abinda yaga dama da ita tunda shi yasan ba zina yakeyi ba saboda haka Hajiya sai kinsa tsaro sosai akan yaronnan saboda idan kikayi sake zaa samu matsala tabbas shima mgnrsa abar dubawa ce saboda haka zanyi binkice sosai kuma nace ya gabatar min da shaidunsa nanda kwanaki uku idan ba hakaba zan sauki matakin shari'a akansa” </w:t>
      </w:r>
    </w:p>
    <w:p>
      <w:pPr>
        <w:pStyle w:val="Normal"/>
        <w:rPr/>
      </w:pPr>
      <w:r>
        <w:rPr/>
      </w:r>
    </w:p>
    <w:p>
      <w:pPr>
        <w:pStyle w:val="Normal"/>
        <w:rPr/>
      </w:pPr>
      <w:r>
        <w:rPr/>
      </w:r>
    </w:p>
    <w:p>
      <w:pPr>
        <w:pStyle w:val="Normal"/>
        <w:rPr/>
      </w:pPr>
      <w:r>
        <w:rPr/>
      </w:r>
    </w:p>
    <w:p>
      <w:pPr>
        <w:pStyle w:val="Normal"/>
        <w:rPr/>
      </w:pPr>
      <w:r>
        <w:rPr/>
        <w:t>Yana fadin haka ya tashi ya nufi samansa itama Umaimah miqewa tayi daga jikin Hajiya ta shige dakin da idan tazo take zama a ciki ta kwanta itadai zuciyarta babu dadi kwata² batajin dadin yanda suke aibata Uncle din nata saboda koba komai yayi mata abubuwa da yawa da bazata iya mantawa dashi ba, tana wannan tunanin wayarta tayi qara ta dauka da sauri taga qawarta ce Sa'ud da sauri ta kara a kunnenta tace “Hello Sa'ud kizo gdan Hajiyata don Allah yanzu inason ganinki" tana fadin haka ta kashe wayar tananan kwance baafi 20 minutes ba taji muryar Sa'ud din suna gaisawa da Hajiya,</w:t>
      </w:r>
    </w:p>
    <w:p>
      <w:pPr>
        <w:pStyle w:val="Normal"/>
        <w:rPr/>
      </w:pPr>
      <w:r>
        <w:rPr/>
        <w:t xml:space="preserve">Shigowa tayi tare da mayar da qofar ta rufe ta zubawa Umaimah ido tare da cewa “nashiga uku Umaimah meye ya sameki haka kika rame?" </w:t>
      </w:r>
    </w:p>
    <w:p>
      <w:pPr>
        <w:pStyle w:val="Normal"/>
        <w:rPr/>
      </w:pPr>
      <w:r>
        <w:rPr/>
      </w:r>
    </w:p>
    <w:p>
      <w:pPr>
        <w:pStyle w:val="Normal"/>
        <w:rPr/>
      </w:pPr>
      <w:r>
        <w:rPr/>
      </w:r>
    </w:p>
    <w:p>
      <w:pPr>
        <w:pStyle w:val="Normal"/>
        <w:rPr/>
      </w:pPr>
      <w:r>
        <w:rPr/>
      </w:r>
    </w:p>
    <w:p>
      <w:pPr>
        <w:pStyle w:val="Normal"/>
        <w:rPr/>
      </w:pPr>
      <w:r>
        <w:rPr/>
        <w:t>Lumshe idonta tayi tare da miqewa zaune tace “meyema bai sameni ba Sa'ud bari nayi na cikin Uncle” nan ta kwashe komai ta fada mata tace “Sa'ud nifa Ina tunanin abinda Uncle yake fada gsky ne saboda shekara daya baya munje Maiduguri lkcn dagani saishi sai yaran Aunty Sadiya qin zuwa tayi tace aiba taron family dunsu bane Ina kwance nayi matashin kai da cinyar kaka ya shigo parlourn tunda ya shigo naga yanamin kallon qurullah hankalinsa gaba daya yanakan qirjina saboda rigar jikina ba wata ta kirki bace kuma ko bra bansa ba, ashe itama kaka ta lura kawai sai naji tace “ko kana sone?” sosa kansa yayi yace “wlh kaka akwai matsala ina buqatar matata sosai” dariya tayi tace “kaida kayanka Hameed Nima na matsu a wucce gurinnan na matsu naga irin taku baiwar na matsu naga yayanka da Baby kafin qasa ta rufe idona Hameed ka fito ka bayyanawa duniya matarka ce ita ko kaima ka samu sauqin wannan banzan rayuwa ta gdanka su kansu iyayenka sunsan baka samun kulawar data dace gurin matarka amma sun kasa nema maka mafita me ake da irin wannan auran da haqqin kwanciya ma bazaa sauke ba balle akai dana kulawar yau da kullum Hameed kullum gindinka a tsaye tun bayan auranka bantaba ganin ka canza ba bantaba ganin wandonka ya zauna daidai ta gaba ba to gsky kayi qoqarin nemawa kanka mafita kafin mace ta kasheka da lfyrka da komai ka zama sorry, duk cikin yarenmu na shuwa take mgnr  wlh a lkcn ban fahimci me kalaman kaka suke nufi ba kawai dai mamakin rashin kunyar kaka nakeyi.</w:t>
      </w:r>
    </w:p>
    <w:p>
      <w:pPr>
        <w:pStyle w:val="Normal"/>
        <w:rPr/>
      </w:pPr>
      <w:r>
        <w:rPr/>
      </w:r>
    </w:p>
    <w:p>
      <w:pPr>
        <w:pStyle w:val="Normal"/>
        <w:rPr/>
      </w:pPr>
      <w:r>
        <w:rPr/>
      </w:r>
    </w:p>
    <w:p>
      <w:pPr>
        <w:pStyle w:val="Normal"/>
        <w:rPr/>
      </w:pPr>
      <w:r>
        <w:rPr/>
      </w:r>
    </w:p>
    <w:p>
      <w:pPr>
        <w:pStyle w:val="Normal"/>
        <w:rPr/>
      </w:pPr>
      <w:r>
        <w:rPr/>
        <w:t>Sa'ud sai lkcn da Uncle ya bareni ya ratsani sannan kalaman kaka suka rinqa dawomin Uncle Hameed jarababbene ajin farko tun Ina gudun abinda yakemin harna saki jiki dashi duk da wahalar da nakesha idan yana cina haka nake jurewa wlh saida ya kasance idan baya tare dani banajin dadi a zahiri banason mu'amalar mu amma a badini inaso acikin sati biyun nan naji jiki sosai a hanunsa saboda babu ragayya kota kwabo tsakanina dashi a dare saiya nemeni so uku tun a lkcn na farajin jikina wani iri ashe ciki ya dirka min bayan dawowar Aunty Sadiya saina yanke duk wata alaqa tsakanina dashi badon inaso ba saidon tsoron ranar da asiri zai tonu ashe na baro kari tun ran tubani kwana uku baya ya daukeni da zummar Daddy yana nemana kawai ya kaini wani hotel tunda mukaje nake amai a haka yayi abinda yakesonyi dani" nan ta zayyane mata komai ta kuma cewa “tunda abin ya faru kowa laifin Uncle yake gani su Hajiya sai aibatashi sukeyi nikuma banason hakan Sa'ud inason ganinsa yau amma sun hanamu ganin juna inajinsa yana roqar Hajiya yanason mgn dani ta zageshi tass dole ya bata hqr ya fice"</w:t>
      </w:r>
    </w:p>
    <w:p>
      <w:pPr>
        <w:pStyle w:val="Normal"/>
        <w:rPr/>
      </w:pPr>
      <w:r>
        <w:rPr/>
      </w:r>
    </w:p>
    <w:p>
      <w:pPr>
        <w:pStyle w:val="Normal"/>
        <w:rPr/>
      </w:pPr>
      <w:r>
        <w:rPr/>
      </w:r>
    </w:p>
    <w:p>
      <w:pPr>
        <w:pStyle w:val="Normal"/>
        <w:rPr/>
      </w:pPr>
      <w:r>
        <w:rPr/>
        <w:t xml:space="preserve">Ajiyar zuciya Sa'ud tayi tace “tabdi lallai Uncle yana cikin bala'i yanzu gdansa na fara zuwa ina shiga na tabbatar da ba lfy ba kayanki da duk wani abu da yake mallakinki anyi watsi dasu a harabar gdan gabana na faduwa na shiga parlourn na dauka kina ciki anan na tarar da wani tashin hankalin sababbin kayan furniture din daya zuba miki an ballesu ballar wulaqanci wadda bazasu moru ba ita da wata qawarta da wani saurayi ina tunanin qaninta ne sunata zazzaga bala'i tare da sake famfata akan kada ta kuskura ta yarda da wannan cin amanar ta daga masa hankali harsai ya sakeki wai asiri kikayi masa kika bashi yaci a abinci shiyasa idonsa ya rufe har yake fada mata maganganu akanki wai bandama jarabarsa me zaiyi dake yarinyar da yaci kashinta da fitsarinta, wlh aikine babba a gabanki idan har kin tabbatar mijinki ne cire kunya zaki ki lailaye abinki ki bashi komai kiyi masa komai ki qyale shegiya da haukanta banso cikinnan ya zube ba Umaimah naso ace yana jikinki har yanzu da ko ba aure tsakaninku nasan sai an daurashi yanzu dai ba wannan ba wanne shiri kikeyi na tarar angonki?" </w:t>
      </w:r>
    </w:p>
    <w:p>
      <w:pPr>
        <w:pStyle w:val="Normal"/>
        <w:rPr/>
      </w:pPr>
      <w:r>
        <w:rPr/>
      </w:r>
    </w:p>
    <w:p>
      <w:pPr>
        <w:pStyle w:val="Normal"/>
        <w:rPr/>
      </w:pPr>
      <w:r>
        <w:rPr/>
      </w:r>
    </w:p>
    <w:p>
      <w:pPr>
        <w:pStyle w:val="Normal"/>
        <w:rPr/>
      </w:pPr>
      <w:r>
        <w:rPr/>
        <w:t xml:space="preserve">Kallon Sa'ud tayi idanunta taf da qwallah tace “inajin tsoro Sa'ud nasan wace Aunty Sadiya nasan haukan kishinta wlh duk kishinmu Shuwa da ake fada Sadiya tafimu ita da take ma bahaushiya nasan zata iya kasheni kamar yanda take fada” kallon banza Sa'ud ta watsa mata tace “kaji banza kekuma tsayawa zakiyi harta kasheki kina zaune ai wannan mulkin mallakar ya wucce dole ki zage kije mata da duk yanda tazo miki idan tace kuzauna lfy ku zauna idan tace haukan zaayi ki nunawa shegiya kinfita iyawa kici uwar ubanta a hauka ki nuna Mata naki na jini ne na gadone keda kike Shuwa'arab har a fada miki kishi Allah ya tsinewa uwar wanda yaji tsoro ya fasa, wlh yarinya zagewa zakiyi ki cire tsoro ki kama dan'wanki mijinki a hannu kinji dai na fada miki" </w:t>
      </w:r>
    </w:p>
    <w:p>
      <w:pPr>
        <w:pStyle w:val="Normal"/>
        <w:rPr/>
      </w:pPr>
      <w:r>
        <w:rPr/>
      </w:r>
    </w:p>
    <w:p>
      <w:pPr>
        <w:pStyle w:val="Normal"/>
        <w:rPr/>
      </w:pPr>
      <w:r>
        <w:rPr/>
      </w:r>
    </w:p>
    <w:p>
      <w:pPr>
        <w:pStyle w:val="Normal"/>
        <w:rPr/>
      </w:pPr>
      <w:r>
        <w:rPr/>
      </w:r>
    </w:p>
    <w:p>
      <w:pPr>
        <w:pStyle w:val="Normal"/>
        <w:rPr/>
      </w:pPr>
      <w:r>
        <w:rPr/>
        <w:t xml:space="preserve">Tunda Sa'ud ta fara mgnr take kallonta harta gama sannan tace “amma dai Sa'ud kinsan da ciwo abin ka raini yarinya kuma tazo ta zama kishiyarka gsky babu adalci a cikin lamarin” tsaki Sa'ud tayi tace “kuma fa kin fara bani haushi Umaimah da kike wannan mgnr ke kikace kada ta tsaya ta kula da mijinta ko ke kika hanata kama mijinta ai dama tasan haka zata faru tunda itace tabada qofar hakan inda tana sauke masa haqqinsa tana riritashi kamar jariri aida baiyi sha'awar wata macen ba ke bari kiji wlh mazan zamanin nan ko kana kula dasu ma saika hada musu da lahaula da yasin harda suratul Shifah don nema musu lfy ke inson samune harda suratul junnu duk ki rinqa tofa musu don wani lkcn kamar masu shafar aljanu haka suke balle ka sakeshi sasakai kamar makahon raqumi duk inda yaga dama ya cilla qafarsa ai tama godewa Allah da abin ya tsaya Mata iyanan inda wani ne ma yanda yake da lfyr nan inya rinqa neman mata harsai ya kwaso mata qanjamau yazo ya gwagwada mata su shiga uku sakaryar banza da ita kema idan kika zama lusara irinta wlh kunaji kuna gani mijinku zaifi qarfinku kuma billahil lazi kinji na rantse koni yace yanaso badakai zanyi bori ya hau dan samun miji irin Uncle Hameed a zamanin nan ba duk mace me saa ba" </w:t>
      </w:r>
    </w:p>
    <w:p>
      <w:pPr>
        <w:pStyle w:val="Normal"/>
        <w:rPr/>
      </w:pPr>
      <w:r>
        <w:rPr/>
      </w:r>
    </w:p>
    <w:p>
      <w:pPr>
        <w:pStyle w:val="Normal"/>
        <w:rPr/>
      </w:pPr>
      <w:r>
        <w:rPr/>
      </w:r>
    </w:p>
    <w:p>
      <w:pPr>
        <w:pStyle w:val="Normal"/>
        <w:rPr/>
      </w:pPr>
      <w:r>
        <w:rPr/>
      </w:r>
    </w:p>
    <w:p>
      <w:pPr>
        <w:pStyle w:val="Normal"/>
        <w:rPr/>
      </w:pPr>
      <w:r>
        <w:rPr/>
        <w:t>Ajiyar zuciya tayi daidai lkcn wayarta tayi Ring da sauri Sa'ud ta dauka tayi murmushi tace “kinga dan halak ko dan uwarki kashe murya ki kama abunki babu komai koba aure akwai qauna ballema ni nadade da sanin mijinki ne don Yaya Yusuf ya dade da fadawa Farouq dinmu cewa yafita daga harkarki kada ya hadu da fushin Hameed saboda kedin matarsa ce" katsewa wayar tayi ta ajiye ta kamo hanun Umaimah tace “wlh Umaimah ki ajiye gidadancin nan naki ki mayar da kanki karuwa da gaske a gurin mijinki" sake shigowa kiran yayi ta miqa mata.</w:t>
      </w:r>
    </w:p>
    <w:p>
      <w:pPr>
        <w:pStyle w:val="Normal"/>
        <w:rPr/>
      </w:pPr>
      <w:r>
        <w:rPr/>
      </w:r>
    </w:p>
    <w:p>
      <w:pPr>
        <w:pStyle w:val="Normal"/>
        <w:rPr/>
      </w:pPr>
      <w:r>
        <w:rPr/>
      </w:r>
    </w:p>
    <w:p>
      <w:pPr>
        <w:pStyle w:val="Normal"/>
        <w:rPr/>
      </w:pPr>
      <w:r>
        <w:rPr/>
      </w:r>
    </w:p>
    <w:p>
      <w:pPr>
        <w:pStyle w:val="Normal"/>
        <w:rPr/>
      </w:pPr>
      <w:r>
        <w:rPr/>
        <w:t>Hanunta na rawa ta daga tace “He...hello” ajiyar zuciya ya sauke yace “Babyn Uncle ya jikinki" a sanyaye tace “da sauqi" murmushi yayi yace “kema fushin kikeyi dani ko Baby?" Da sauri Sa'ud ta kada mata kai tace “aa Uncle" ajiyar zuciya yayi yace “har naji sanyi Babyn Uncle nasan kowa fushi yakeyi dani akan abunda ya faru tsakanina dake wanda nasan rashin sanine yasa suke ganin baqina ina cikin tashin hankali a gda Babyn Uncle gurin Sadiya basai na fada miki na bangaren Hajiya da Daddy ba kinsan komai amma duk basu dameni ba kamar naki don Allah kada kibada damar da zaa rabamu Umaimah wlh akwai matsala cikin hakan ba qarama ba inason ki bani hadin kai Babyn Uncle kinji”</w:t>
      </w:r>
    </w:p>
    <w:p>
      <w:pPr>
        <w:pStyle w:val="Normal"/>
        <w:rPr/>
      </w:pPr>
      <w:r>
        <w:rPr/>
      </w:r>
    </w:p>
    <w:p>
      <w:pPr>
        <w:pStyle w:val="Normal"/>
        <w:rPr/>
      </w:pPr>
      <w:r>
        <w:rPr/>
      </w:r>
    </w:p>
    <w:p>
      <w:pPr>
        <w:pStyle w:val="Normal"/>
        <w:rPr/>
      </w:pPr>
      <w:r>
        <w:rPr/>
        <w:t>Ajiyar zuciya tayi ta kalli Sa'ud daga Mata kai tayi alamar to tace “to Uncle” numfashi ya sauke yace “yawwa Baby na Allah yayi miki albarka zan kiraki zuwa dare amma jinin ya tsaya ko?" “Aa" ta fada murmushi yayi yace “shikenan shima nasan zai tsaya kafin lkcn da zan daukeki ki kwanta ki huta sai munyi waya anjima" ajiye wayar tayi tana haki kamar wacce tayi gudun famfalaqi, dariya sosai Sa'ud tayi tace “kaji banza don Allah wayar kikewa wannan hakin to ya kikayi ranar farko  daya turmusheki?" Dariya tayi tace “wlh bansan komai daya faruba tun dare sai daya na rana na farka na ganni daure da drip" qara sheqewa da dariya Sa'ud tayi tace “lallai Uncle yaga mata wannan ragwanta haka" dariyarta ta qarawa sauti tace “muguwa kuma a haka don rashin imani kika bani magani ya haukatani da kaina na rinqa roqon Uncle ya gurgureni aikuwa naci naci ubana ranar naga yanda ake barin madara” dariya ta kuma sheqewa da ita tace “irin muguntar da akayimin Nima nayi miki haka Zainab tayimin washegarin ranar da Yaya Auwal ya fara zungurata ke ban fada miki wani abuba Zainab tayo ciki in fada miki Abba yanata bala'i wai mun cuceshi shikuwa Yaya Auwal yace to Abba mun fada maka aure mukeso kaqi yimana yanzu ga irinta nan shine yace ta turo Jabir din ayi mgn shima Yaya Auwal zasuyi mgn a tsayar da lkcn bikinmu amma nifa gsky banajin zan auri Yaya Auwal"</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allonta Umaimah tayi da sauri tace “meyasa?" Murmushi tayi tace “na samu wani Guy ne sunansa Anwar wlh yafi Yaya kawo wuta gashi da barin naira nishi nakeso yanzu ma munyi mgn dashi nace ya turo gdanmu yacemin to barima na kirashi muji” ta dauki wayarta ta kirashi saida ta Kira kusan sau uku sannan ya daga yana wani irin nishi yace “Ahhhh Baby inakan aiki yanzu za...zamuyi waya anjima na fadawa Dad ma mgnrki..." Qit ya kashe wayar mamaki ya cika Umaimah tace “kayy wannan kuwa qlau yake?" Ajiyar zuciya Sa'ud ta sauke tace qlau yake sai iskanci yanzu haka yana tare da watane" da sauri Umaimah ta dubeta tace “da wata fa kikace kuma a haka kike tunanin auransa aa indai kuwa hakane bakiyiwa kanki zabi na qwarai ba" kallon Umaimah tayi tace “nima na sani Umaimah to amma ya zanyi Allah ya jarabceni dason sa wlh bazan iya auran wani bashi ba" girgiza kai Umaimah tayi tace “gsky kada ki fara kada son zuciya yasa ki tsalleke tabbas ki kama gaibu gsky bazan goyi bayan kiyi wannan gangancin ba ki auri Yaya Auwal yafi dacewa dake kuma sai yafi ganinki da qima saboda yasan shine ya fara lalata ki" </w:t>
      </w:r>
    </w:p>
    <w:p>
      <w:pPr>
        <w:pStyle w:val="Normal"/>
        <w:rPr/>
      </w:pPr>
      <w:r>
        <w:rPr/>
      </w:r>
    </w:p>
    <w:p>
      <w:pPr>
        <w:pStyle w:val="Normal"/>
        <w:rPr/>
      </w:pPr>
      <w:r>
        <w:rPr/>
      </w:r>
    </w:p>
    <w:p>
      <w:pPr>
        <w:pStyle w:val="Normal"/>
        <w:rPr/>
      </w:pPr>
      <w:r>
        <w:rPr/>
        <w:t>Murmushi tayi tace “duk nayi wannan tunanin Umaimah amma nakasa jurewa ki tayani da addu'a kawai” haka sukaci gaba da hira sai dare sannan ta rakata bakin titin unguwarsu ta juyo ta dawo a hanyarta ta dawowa taji ana danna mata horn da sauri ta juya ajiyar zuciya tayi ya bude mata motar yace “meye ya fito dake da darennan wama kika fadawa zaki fito” kawar dakai tayi yayi murmushi tare da jan motar suka qarasa gdan yayi parking ta bude zata fita yayi saurin ruqo hanunta ta dago da sauri karaf idonta ya fada cikin nasa ya matso sosai tare da sauke kujerar da take kai tayi baya ta kwanta kafin ta tashi yabita ya danne tare da juyo da fuskarta ya dora lips dinsa akan nata yana sauke mata wani hot kiss lumshe idonsu sukayi a tare ta sanya hanunta biyu ta rungumeshi tana tayashi tsotsar bakin hanunsa biyu ya sanya ya dafe hips dinta yana jin wani irin feeling dinta na bijiro masa zare bakinsa yayi daga nata ya sanya hanunsa ya janye mayafin jikinta ya dora hanunsa saman boobs dinta yana matsasu a hankali ta cikin riga tunda ta lumshe idonta bata budeba saida taji bakinsa saman nipples dinta yana jansu a hankali yana sakin nishi me shiga jiki sake qanqame kanshi tayi ta tura hanunta cikin sumarsa tana fadin “washhhhh...Uncle" daidai lkcn taji ana qwanqwasa motar da qarfi da sauri ta fara tureshi tare da kallon gurin Hajiya taga tsaye a jikin mo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PAGE TWELVE* </w:t>
      </w:r>
    </w:p>
    <w:p>
      <w:pPr>
        <w:pStyle w:val="Normal"/>
        <w:rPr/>
      </w:pPr>
      <w:r>
        <w:rPr/>
      </w:r>
    </w:p>
    <w:p>
      <w:pPr>
        <w:pStyle w:val="Normal"/>
        <w:rPr/>
      </w:pPr>
      <w:r>
        <w:rPr/>
      </w:r>
    </w:p>
    <w:p>
      <w:pPr>
        <w:pStyle w:val="Normal"/>
        <w:rPr/>
      </w:pPr>
      <w:r>
        <w:rPr/>
      </w:r>
    </w:p>
    <w:p>
      <w:pPr>
        <w:pStyle w:val="Normal"/>
        <w:rPr/>
      </w:pPr>
      <w:r>
        <w:rPr/>
        <w:t xml:space="preserve">Tureshi takeyi amma yaqi sakinta yanda yake sai sake shigewa jikinta yake yana qara qanqameta yana sakin wani irin nishi sake dukan motar akayi da qarfi hakanne ya dawo dashi hayyacinsa ya saketa da sauri daidai lkcn aka bude qofar tare da haskesu da wayar hanunta idon Hajiya ya sauka akan Hameed da yaketa qoqarin gyarawa Umamah rigarta tsawa Hajiya ta daka masa tare da zagayawa da sauri ta finciko Umaima tace “kaikam kwai lalataccen mutum wlh har gda a gabanmu ka biyota zaka dora daga inda ka tsaya waini yaushe ka lalace hakane Hameed mene ya lalataka ne Ina hankalinka yake ne to wlh ka fita idona kaji dai na fada maka sakarai kawai” </w:t>
      </w:r>
    </w:p>
    <w:p>
      <w:pPr>
        <w:pStyle w:val="Normal"/>
        <w:rPr/>
      </w:pPr>
      <w:r>
        <w:rPr/>
      </w:r>
    </w:p>
    <w:p>
      <w:pPr>
        <w:pStyle w:val="Normal"/>
        <w:rPr/>
      </w:pPr>
      <w:r>
        <w:rPr/>
      </w:r>
    </w:p>
    <w:p>
      <w:pPr>
        <w:pStyle w:val="Normal"/>
        <w:rPr/>
      </w:pPr>
      <w:r>
        <w:rPr/>
        <w:t xml:space="preserve">Jan hanun Umaman tashigayi kamar tanajan tuburarren doki harta dangana da ita da cikin parlourn ta cillata saman kujera tace “sakarya shashasha da batasan ciwon kanta ba kinje kin sakar masa jiki yana lalubeki kici gaba da bashi jikinki a haka ya gama dake ya barki anan humhum maahum ke Umamah bari kiji na rantse da Allah akan wannan macucin yaron sai mun saba hanya dake tunda bakida hankali ke bakisan ciwon kanki ba" tunda Hajiya ta fara mgnr take kuka har ta dire ta shige dakinta ta datse qofa yanajin ta datse qofar ya shigo parlourn da sauri ya daga Umaman cak ya nufi dakinta da ita saida ya direta saman gadon yayi kissing lips dinta yace “kiyi hqr duk nine naja mana wannan matsalar da ban boyewa duniya tsakanina dake ba da yanzu muna kwance a gadonmu na sunnah muna farantawa junanmu amma a hakanma babu komai zamu kai lkcn bada dadewa ba” </w:t>
      </w:r>
    </w:p>
    <w:p>
      <w:pPr>
        <w:pStyle w:val="Normal"/>
        <w:rPr/>
      </w:pPr>
      <w:r>
        <w:rPr/>
      </w:r>
    </w:p>
    <w:p>
      <w:pPr>
        <w:pStyle w:val="Normal"/>
        <w:rPr/>
      </w:pPr>
      <w:r>
        <w:rPr/>
      </w:r>
    </w:p>
    <w:p>
      <w:pPr>
        <w:pStyle w:val="Normal"/>
        <w:rPr/>
      </w:pPr>
      <w:r>
        <w:rPr/>
      </w:r>
    </w:p>
    <w:p>
      <w:pPr>
        <w:pStyle w:val="Normal"/>
        <w:rPr/>
      </w:pPr>
      <w:r>
        <w:rPr/>
        <w:t>Yana fada Mata haka ya juya ya fice da sauri ya nufi gdansa gabansa har faduwa yake saboda tunanin bala'in dazai tarar ilai kuwa tundaga harabar gdan ya fara cin karo da tashin hankali bai qara tabbatar da notikan kan Sadiya sun kwance ba Saida ya shiga parlourn ya tarar dashi kaca² duk wani abu da yake na'in glass a parlourn an dagargazashi gefe guda ga furnitures din dakin Umaimah nan suma duk an lalata gurin daura notin wani abu yaji ya caki zuciyarsa mai ciwo “yanzu fah wannan duk dukiyata ce haka ko ya ayyana a ransa” wata irin suya zuciyarsa takeyi haka ya tsattsallake ya nufi dakinsa yasa key din ya bude har yasa kansa ya shiga yaji tace “bakaji ba” tsayawa yayi batare daya juyo ba yace “inajinki" matsowa tayi kusa dashi tace “qarfe nawa yanzu gdan uwar wa ka tsaya da zaka shigomin gda yanzun?” murmushi yayi na tura takaici yace “kinsan dake bake kadai na ajiye ba Ina gurin matata me hankali tsautsayi ne yanzun ma ya kawoni gdanki banan ya kamace ki ba Sadiya kamata yayi ace yanzu kina gdan mahaukata" damqo rigarsa tayi ta baya tace “nice mahaukaciyar ko to bari na nuna maka kalar nawa hauk....” kafin ta rufi bakinta taji ya dauketa da wani lafiyayyen mari ta kaishi qarshe sosai jikinsa har tsima yakeyi ya shige dakinsa ya kullo qofar ya fada gadon ko takalmin qafarsa bai iya cirewa ba sai maimata kalmar “innanillahi wa innah ilaihir raji'un" yakeyi yanda zuciyarsa take tafasa idan ya biyewa haukan da Sadiya takeyi masa abin kunya zaayi don dukan da zaiyi mata saidai a sake haihuwarta shi duk duk wannan asarar da tayi masa yanzu bata dameshi ba kamar asarar cikinsa na jikin Umaimah da tayi sanadin lalacewarsa haka ya kwana yana juyi da tunani biyu a ransa yasan dole ya zage dantse wajen karbar matarsa a gurin su Hajiya da safe ya kira Abokinsa Yusuf ya sanar dashi halin da ake ciki ya tausayawa abokin nasa sosai yace yau zai baro Port Harcourt ya taho Kan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Haka kuwa akayi sha biyun rana jirginsa ya dira a Kano kai tsaye office din Hameed ya nufa ba qaramar tsorata yayi da yanayin daya tarar da Hameed din ba daqyar ya lallasheshi daga kukan daya tarar dashi yanayi ya dubeshi yace “Yusuf badan arzikin Nihal da Maliha ba wlh da jiya Sadiya bazata kwana a gdana ba kaji irin zagin da takemin kamar tunda Allah yayi bata taba sanina ba meyasa kishi yake haukata wasu matan wlh barnar da Sadiya tayimin tsakanin shekaran jiya da yau tafi ta million biyu gashi inaji ina gani tayimin sanadin zubewar cikin jikin Umaimah wlh yanda naso cikin nan komai zan iya bayarwa akansa amma ta rabani dashi ya zanyi da Sadiya ne Yusuf ta zamemin annoba a rayuwata ita banji dadin zama da ita ba bata sauke haqqina dake kanta ta kowanne bangare ba kuma tace bazan nemawa kaina mafita ba ya zanyi zina takeso naje na rinqayi kenan yanzu haka zancennan da nake maka yaranta rabonsu da wanka kwana uku saini nayi musu yau ko abinci bata it's girka musu saidai ta basu kayan zaqi suci kuma a haka takeson nayi rayuwa da ita ita kadai na gaji Yusuf wlh na gaji da halin Sadiya" </w:t>
      </w:r>
    </w:p>
    <w:p>
      <w:pPr>
        <w:pStyle w:val="Normal"/>
        <w:rPr/>
      </w:pPr>
      <w:r>
        <w:rPr/>
      </w:r>
    </w:p>
    <w:p>
      <w:pPr>
        <w:pStyle w:val="Normal"/>
        <w:rPr/>
      </w:pPr>
      <w:r>
        <w:rPr/>
      </w:r>
    </w:p>
    <w:p>
      <w:pPr>
        <w:pStyle w:val="Normal"/>
        <w:rPr/>
      </w:pPr>
      <w:r>
        <w:rPr/>
        <w:t>Dafashi yayi yace “kayi cooling mind dinka abokina komai yakusan zuwa qarshe da yardar Allah nasani yanzu ko munjewa da Daddy da mgnr nan ni dakai bazai sauraremu ba zaice bakinmu daya yanzu abu daya da zamuyi mutafi Maiduguri mu samu kaka muyi Mata bayani ita tasan yanda zatayi ta fahimtar dasu ita kanta Hajiya rashin sanine yasa take maka wannan abubuwan amma I ta sani komai zaizo da sauqi” miqewa yayi suka fita Yusuf shine yakejan motar har office din Daddy suna zuwa suka shiga Yusuf ya kalli Daddy yace “Daddy dama akan mgnr Hameed da Umaimah ne wlh Ina cikin shaidun da suka shaida daurin auransa da Umaimah kuma idan har kana kokwanto akan mgnrmu to ka shirya muje mu samu kaka itama shaidace domin a lkcn da Kaka Yauri Allah ya jiqansa ya qullah aurannan mumu shidane kawai a gurin shine ya bawa Hameed auran Umaimah kuma shine ya karbar masa auranta akan sadakin daya haura dubu dari biyar shekaru biyar baya kwana daya kafin rasuwarsa Daddy a lkcn da mukaje wlh bamu tafi da nufin aure ba amma Allah ya qullah shi shima kaka wasiyyar mahaifin Umaimah ya cika Daddy gsky nake fada maka don Allah ku sassautawa Hameed wlh iyakar sanina dashi ba fasiqi baneshi kuma bai nemi Umaimah da ganganci ba wlh nine na bashi shawarar ya rinqa nemanta tunda halalinsa ce itadin"</w:t>
      </w:r>
    </w:p>
    <w:p>
      <w:pPr>
        <w:pStyle w:val="Normal"/>
        <w:rPr/>
      </w:pPr>
      <w:r>
        <w:rPr/>
      </w:r>
    </w:p>
    <w:p>
      <w:pPr>
        <w:pStyle w:val="Normal"/>
        <w:rPr/>
      </w:pPr>
      <w:r>
        <w:rPr/>
      </w:r>
    </w:p>
    <w:p>
      <w:pPr>
        <w:pStyle w:val="Normal"/>
        <w:rPr/>
      </w:pPr>
      <w:r>
        <w:rPr/>
      </w:r>
    </w:p>
    <w:p>
      <w:pPr>
        <w:pStyle w:val="Normal"/>
        <w:rPr/>
      </w:pPr>
      <w:r>
        <w:rPr/>
        <w:t xml:space="preserve">Numfashi Daddy ya sauke ya jima yana tunanin abinda zaice kafin yace “naji abinda kace kuje gobe zanje Maidugurin idan naji wani abu sabanin wannan kaima ta shafeka Yusuf saboda ka goyi bayan barna" gdy sukayi suka miqe kai tsaye gdan Hajiya suka wucce tana parlourn a zaune ita kadai suka gaisheta ta amsa Yusuf ya samo yi Mata bayani tayi saurin dakatar dashi tace “don Allah Yusuf dakata naji wannan tatsuniyar taku a gurin Alh kuma bana cikinta wannan ma ai haukane a wanne garin mahaukatan ake boye aure inhar gaskene ko saboda shi ya daurewa munafurci gindi kumama meyasa da bai fadi matarsa bace saida ya lalata Mata rayuwa harya durka Mata ciki to bazan dauki qananun iskanci ba saboda haka ku tashi ku bani guri sakarkaru kawai” hawayene ya wankewa Hameed fuska yace “don girman Allah Hajiya ki yarda dani ki bani dama na gyara kuskurena wlh badon cutarwa ne yasa na boye aurannan ba saidon tseratar da Umaimah daga sharrin kishin Sadiya tunda nidai bazan iya yarda ta rayu a wani guri baa gurina ba" </w:t>
      </w:r>
    </w:p>
    <w:p>
      <w:pPr>
        <w:pStyle w:val="Normal"/>
        <w:rPr/>
      </w:pPr>
      <w:r>
        <w:rPr/>
      </w:r>
    </w:p>
    <w:p>
      <w:pPr>
        <w:pStyle w:val="Normal"/>
        <w:rPr/>
      </w:pPr>
      <w:r>
        <w:rPr/>
      </w:r>
    </w:p>
    <w:p>
      <w:pPr>
        <w:pStyle w:val="Normal"/>
        <w:rPr/>
      </w:pPr>
      <w:r>
        <w:rPr/>
      </w:r>
    </w:p>
    <w:p>
      <w:pPr>
        <w:pStyle w:val="Normal"/>
        <w:rPr/>
      </w:pPr>
      <w:r>
        <w:rPr/>
        <w:t>Wani mugun kallo ta watsa masa tace “eh ai gashinan nagani tabbas ta rayu a hanunka kuma ka riqe amana sosai zaka tashi ka bacemin da gani kosai na daga maka albarka" miqewa yayi a sanyaye yana share hawaye yace “ina Umaiman take Hajiya nasan ita zata fahimceni" daquwa tayi masa tace “tana gdan ubanka dan qaniya kawai" hanyar da zata kaishi dakin Umaimah ya nufa da sauri Hajiya ta tareshi tace “Hameed ina qara fada maka ka fita ido amma kamar bakaji ko” juyawa yayi a matuqar fusace ya fita ya shiga mota a ciki ya tarar da Yusuf jan motar Yusuf yayi suka fita daga gdan gurin aiki Yusuf yaso mayar dashi amma yace aa inma yaje bazai it komai ba kawai su wucce sabon gdansa dake Zangeru road a can suka yini suna tufka yanda komai zai kasance.</w:t>
      </w:r>
    </w:p>
    <w:p>
      <w:pPr>
        <w:pStyle w:val="Normal"/>
        <w:rPr/>
      </w:pPr>
      <w:r>
        <w:rPr/>
      </w:r>
    </w:p>
    <w:p>
      <w:pPr>
        <w:pStyle w:val="Normal"/>
        <w:rPr/>
      </w:pPr>
      <w:r>
        <w:rPr/>
      </w:r>
    </w:p>
    <w:p>
      <w:pPr>
        <w:pStyle w:val="Normal"/>
        <w:rPr/>
      </w:pPr>
      <w:r>
        <w:rPr/>
        <w:t>Basu baro gdanba sai dare sosai ya sauke Yusuf a gdanshi shima ya wucce gda bai tadda Sadiya a parlour ba shima bai nemeta ba gurin yayansa ya shiga gabansa ya fadi sosai hango Nihal zaune rungume da Maliha sunata gursheqen kuka, da sauriya isa garesu yace “me...mene ya faru kuke kuka?” yayi tambayar yana dago yaran cikin alamun galabaita Nihal tace “yunwa mukeji Uncle tunda safe daka bamu abinci Mom bata sake bamu abinci ba da mukayi mata mgn ma ta zanemu ta kullemu a daki wai saidai mu mutu ta tsanemu kamar yanda ta tsani babanmu Uncle waime kayiwa Mom ne meyasa Aunty bazata dawo ba dama fah itane take sonmu da tausayinmu plz Uncle” tafasa zuciyarsa tarinqayi yana tunanin anyama kuwa Sadiya tanada cikar hankali da zata dauki laifinsa ta dorawa yayansu har ta rinqa azabtar dasu da yunwa, tashi yayi ya nufi qofa yace “kuyi hqr Ina zuwa" fita yayi da sauri ya nufi kitchen ya dorawa yaran Indomie saboda tafi sauri ya dafa musu qwai feedge ya bude ya dauki fresh milk ya fita ya koma dakin yaran ya zauna tare da daukan Maliha ya dora a cinyarsa ya rinqa basu abincin sunaci kaida ganin yanda sukecin abincin kasan yunwa ta ratsasu, baisan sanda hawaye suka zubo mishi ba Saida ya tabbatar da sun qoshi sannan ya tashi ya gyara musu dakin da rabonsa da gyara tun ranar da Umaimah tabar gdan.</w:t>
      </w:r>
    </w:p>
    <w:p>
      <w:pPr>
        <w:pStyle w:val="Normal"/>
        <w:rPr/>
      </w:pPr>
      <w:r>
        <w:rPr/>
      </w:r>
    </w:p>
    <w:p>
      <w:pPr>
        <w:pStyle w:val="Normal"/>
        <w:rPr/>
      </w:pPr>
      <w:r>
        <w:rPr/>
      </w:r>
    </w:p>
    <w:p>
      <w:pPr>
        <w:pStyle w:val="Normal"/>
        <w:rPr/>
      </w:pPr>
      <w:r>
        <w:rPr/>
      </w:r>
    </w:p>
    <w:p>
      <w:pPr>
        <w:pStyle w:val="Normal"/>
        <w:rPr/>
      </w:pPr>
      <w:r>
        <w:rPr/>
        <w:t xml:space="preserve">Wanka ya sake yi musu ya shafesu da Mai yana tuna lkcn da Umaimatu tana qarama idan yaje gdansu shine yake mata komai hatta wanka wanki har goyata yakeyi a bayansa yasa zani ya daure harsai tayi bacci ya sauketa ya kaiwa mamanta amma kowa ya manta wannan qaunar da tausayin dake tsakaninsu kawai laifinsa ake gani akan abinda ba laifi ba yasani dama komai daran dadewa zai kusanci Umaimah zai hudata yayi nutso cikin ni'imarta to meye laifinsa don yayi yanzun kodan batakai 18 ba shiyasa ake kallonsa a wani azzalumi to koma hakanne ai baikamata ayi masa irin wannan mummunar fassarar ba da tsattsauran hukunci irin haka yan Mata nawane ake musu aure da sha hudu sha biyar kuma su zauna da mazajensu mazansu suyi mu'amalar aure dasu harma suyi ciki su haihu saishi kawai saboda an tsaneshi zaa rabashi da matarsa akan wannan qaramin dalilin, kwantar da yaran yayi ya kwanta a gefensu Saida ya tabbatar da sunyi bacci sannan ya dauki wayarsa ya kira layin Umaimah a kashe yajishi cikin tashin hankali yace “kar dai itama wayar Hajiya ta qwace?" </w:t>
      </w:r>
    </w:p>
    <w:p>
      <w:pPr>
        <w:pStyle w:val="Normal"/>
        <w:rPr/>
      </w:pPr>
      <w:r>
        <w:rPr/>
      </w:r>
    </w:p>
    <w:p>
      <w:pPr>
        <w:pStyle w:val="Normal"/>
        <w:rPr/>
      </w:pPr>
      <w:r>
        <w:rPr/>
      </w:r>
    </w:p>
    <w:p>
      <w:pPr>
        <w:pStyle w:val="Normal"/>
        <w:rPr/>
      </w:pPr>
      <w:r>
        <w:rPr/>
      </w:r>
    </w:p>
    <w:p>
      <w:pPr>
        <w:pStyle w:val="Normal"/>
        <w:rPr/>
      </w:pPr>
      <w:r>
        <w:rPr/>
        <w:t>Qara Kira yayi amma amsar dayace a kashe take miqewa yayi ya nufi dakinsa ya kwanta tare da cire komai na jikinsa wani mugun feeling yakeji amma bashi da inda zashi ya samu sauqi  saboda haka yayita wasa da penis dinsa waiko zai samu ya fitar da sperm din ya samu sauqi amma  a banza tunda yake baitaba yin release batare daya ratsa mace ba sai ranar da Umaimah tayi masa wasa da sandarsa matseta yayi sosai tsakanin cinyoyinsa jikinsa yana rawa mararsa tana wani mugun ciwo a wannan dare bai iya rintsawa ba sai bacci bayan sallar asuba tara ya tashi dake asabarce yayi wanka ya fito iya jiya kadai wahalar da yasha da dare ta baci duk ya fita daga hayyacinsa dama ga rama da yayi sai hanci da ido kawai.</w:t>
      </w:r>
    </w:p>
    <w:p>
      <w:pPr>
        <w:pStyle w:val="Normal"/>
        <w:rPr/>
      </w:pPr>
      <w:r>
        <w:rPr/>
      </w:r>
    </w:p>
    <w:p>
      <w:pPr>
        <w:pStyle w:val="Normal"/>
        <w:rPr/>
      </w:pPr>
      <w:r>
        <w:rPr/>
      </w:r>
    </w:p>
    <w:p>
      <w:pPr>
        <w:pStyle w:val="Normal"/>
        <w:rPr/>
      </w:pPr>
      <w:r>
        <w:rPr/>
      </w:r>
    </w:p>
    <w:p>
      <w:pPr>
        <w:pStyle w:val="Normal"/>
        <w:rPr/>
      </w:pPr>
      <w:r>
        <w:rPr/>
        <w:t xml:space="preserve">A parlourn ya tarar da hakimar tasa zaune da rigar bacci a jikinta yaran suka taso da gudu suka rungumeshi suna fadin “Good morning sweet heart" murmushi yayi ya dagosu dukkansu yace “morning my kids kunyi sallah kuwa?" Maliha ce tace “da asuba mukayi Aunty ta sabar mana da tashin asuba” murmushin sa ya fadada yace “Allah Sarki Aunty Allah yayi Mata albarka daku da ita" suka amsa da “amin” Sadiya takai qololuwar qufula da watsin baqar sharar da yayi da ita ta lura duk abinda takeyi donya kulata kamar ma baya gani saboda haka ta zabura ta miqe tace “nida ba yar albarka ba a tsinemin mana aikin banza da wofi dadin abin ba uwar wanice ta haifamin yayan ba nina haifi abuna kuma wlh dakai da danginka duka sai kun gane kunci amanata idan ma ba tsoroba don Allah ka dawo da ita gdan nan mana banza ragon namiji kawai ashe ma iskancinka na qarya ne" </w:t>
      </w:r>
    </w:p>
    <w:p>
      <w:pPr>
        <w:pStyle w:val="Normal"/>
        <w:rPr/>
      </w:pPr>
      <w:r>
        <w:rPr/>
      </w:r>
    </w:p>
    <w:p>
      <w:pPr>
        <w:pStyle w:val="Normal"/>
        <w:rPr/>
      </w:pPr>
      <w:r>
        <w:rPr/>
      </w:r>
    </w:p>
    <w:p>
      <w:pPr>
        <w:pStyle w:val="Normal"/>
        <w:rPr/>
      </w:pPr>
      <w:r>
        <w:rPr/>
      </w:r>
    </w:p>
    <w:p>
      <w:pPr>
        <w:pStyle w:val="Normal"/>
        <w:rPr/>
      </w:pPr>
      <w:r>
        <w:rPr/>
        <w:t>Sosai kalaman nata sun sosai zuciyarsa amma saiya dake saboda bayason biye Mata su zama mahaukata a gaban yaran hanyar kitchen ya nufa kawai yaji yaran sun zunduma wani ihu ya juyo da sauri yaga abin mamaki Sadiya ce dare dare akan Maliha tana jibgarta kamar jaka wani kukan kura yayi ya dira gaban Sadiya ya dauketa da wani irin mari daya sata kifiwa a qasa ta saki qara kafin ta ankara ya zare belt din jikin wandonsa ya fara jibgarta da gurin qarfen kamar Allah ya aikosa saida yayi mata tilis yaji ko ihun ta daina sannan ya qyaleta yana huci yaja hanun yaran da suketa kuka suma ya fice dasu a mota ya zubasu ya just cikin gdan ya dauko ATM card dinsa yaja motar a fusace ya fice daga gd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ai tsaye gdansu ya nufa cikin saa daga Hajiya har Daddy da Umaiman suna parlour yaranne suka fara shiga Umaimah tayi wani tsalle ta rungumesu tana dariya tace “wayyohh yarana nayi missing dinku for long time" kuka sukeyi sosai suna qara shigewa jikinta binsu tarinqayi tana cajesu jikinsu duk yayi taruwar jini ta rungumesu ta fashe da kuka tace “waye </w:t>
      </w:r>
    </w:p>
    <w:p>
      <w:pPr>
        <w:pStyle w:val="Normal"/>
        <w:rPr/>
      </w:pPr>
      <w:r>
        <w:rPr/>
        <w:t>yayi muku dukannan Nihail wanne azzalumin ne ya dakarmin ku Allah ya isa tsakanina dashi koma wane" daidai lkcn ya shigo parlourn janye da trolly din kayan yaran idonsa qyar akan Umaimah da taketa rafzar kuka yaran suna tayata tanata zuba Allah ya isa suna amsawa da amin, ajiyar zuciya ya sauke me qarfi ya zauna kusa da Umaiman ya dago kanta shima idonsa taf da hawaye yace.</w:t>
      </w:r>
    </w:p>
    <w:p>
      <w:pPr>
        <w:pStyle w:val="Normal"/>
        <w:rPr/>
      </w:pPr>
      <w:r>
        <w:rPr/>
      </w:r>
    </w:p>
    <w:p>
      <w:pPr>
        <w:pStyle w:val="Normal"/>
        <w:rPr/>
      </w:pPr>
      <w:r>
        <w:rPr/>
      </w:r>
    </w:p>
    <w:p>
      <w:pPr>
        <w:pStyle w:val="Normal"/>
        <w:rPr/>
      </w:pPr>
      <w:r>
        <w:rPr/>
      </w:r>
    </w:p>
    <w:p>
      <w:pPr>
        <w:pStyle w:val="Normal"/>
        <w:rPr/>
      </w:pPr>
      <w:r>
        <w:rPr/>
        <w:t>“</w:t>
      </w:r>
      <w:r>
        <w:rPr/>
        <w:t>Kinasonsu Babyn Uncle?” daga masa kai tayi da sauri ya sauke ajiyar zuciya idonsa cikin nata yace “nabar mikisu halak malak Babyn Uncle nasan bazasu taba kuka ba indai kina raye kuma bazanyi nadama ba nayi kyauta a inda ake buqatarta” miqewa yayi zai fita Hajiya ta qwalla masa kira ya tsaya cak tace “kadawo ka debi yayanka ka mayar dasu gurin uwarsu bazaka tafi ka dora mata wahala ba wacce ma tayi a baya ta isa Allah yabada lada" juyowa yayi idanunsa cikin na Umaimah data qarawa kukanta sauti tana qanqame da yaran yace “kiyi hqr Hajiya wlh Sadiya batada hankali zata iya kashesu akansu take hucce duk wani abu dake damun zuciyarta ta dakesu ta zagesu ta hanasu abinci yunwa harta fara kamasu don Allah kada kice aa Hajiya kiyimin wannan alfarmar plz” ya fada idanunsa na zubar da hawaye ba Umaimah ba ita kanta Hajiyan ta kadu da ganin hawayen nasa amma saita dake tace.</w:t>
      </w:r>
    </w:p>
    <w:p>
      <w:pPr>
        <w:pStyle w:val="Normal"/>
        <w:rPr/>
      </w:pPr>
      <w:r>
        <w:rPr/>
      </w:r>
    </w:p>
    <w:p>
      <w:pPr>
        <w:pStyle w:val="Normal"/>
        <w:rPr/>
      </w:pPr>
      <w:r>
        <w:rPr/>
      </w:r>
    </w:p>
    <w:p>
      <w:pPr>
        <w:pStyle w:val="Normal"/>
        <w:rPr/>
      </w:pPr>
      <w:r>
        <w:rPr/>
      </w:r>
    </w:p>
    <w:p>
      <w:pPr>
        <w:pStyle w:val="Normal"/>
        <w:rPr/>
      </w:pPr>
      <w:r>
        <w:rPr/>
        <w:t>“</w:t>
      </w:r>
      <w:r>
        <w:rPr/>
        <w:t>Idanma kashesu zatayi ka kaisu ta kashesu aiba wani ya haifa matasu ba kuma uban waye yace uban nasu yayi abinda zaa hucce akan yayansa saboda haka Umaimah ba baiwar uwarka bace bata ubanka ba kabarta ma da ciwon abinda kayi mata maza ka bacemin da gani anan kaida tsummokaran yayanka kafin naci mutuncinka” cije lebansa yayi jikinsa na bari ya tako parlourn a  matuqar fusace ya kai hanunsa  zai rabata da yaran ta qanqamesu ta yanda babu me iya rabata dasu ran Hajiya ne ya qara baci ta daka mata tsawa tace “ki sakar masa yayansa yasan yanda zaiyi dasu ko kuma ki tashi ki bishi tunda ke bakisan ciwon kanki ba” cikin kuka ta miqe da Maliha a hanunta ta riqe hanun Nihal tace “na yarda da duk abinda da kika zaba mana Hajiya amma bazan taba yarda a rabani da yayana ba yayan da naci wahalarsu tun bansan kaina ba yayan da nakejin qaunarsu tana yawo a cikin jinina wlh Hajiya na amince zasubar miki gdanki kuma na aminci zan bishi mu tafi tare nasan bazanyi nadama ba haba Hajiya ku tausaya masa mana ya zaiyi da rainon yara da wanne zai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GE THIRTEEN*</w:t>
      </w:r>
    </w:p>
    <w:p>
      <w:pPr>
        <w:pStyle w:val="Normal"/>
        <w:rPr/>
      </w:pPr>
      <w:r>
        <w:rPr/>
      </w:r>
    </w:p>
    <w:p>
      <w:pPr>
        <w:pStyle w:val="Normal"/>
        <w:rPr/>
      </w:pPr>
      <w:r>
        <w:rPr/>
      </w:r>
    </w:p>
    <w:p>
      <w:pPr>
        <w:pStyle w:val="Normal"/>
        <w:rPr/>
      </w:pPr>
      <w:r>
        <w:rPr/>
      </w:r>
    </w:p>
    <w:p>
      <w:pPr>
        <w:pStyle w:val="Normal"/>
        <w:rPr/>
      </w:pPr>
      <w:r>
        <w:rPr/>
        <w:t>Daddy ne ya dago ya sanya hanu ya yafito Umaimah da take shirin juyawa tabi Hameed din ta koma riqe da yaran ta zauna kusa dashi tana kuka me ban tausayi dafa kanta yayi yace “kiyi zamanki anan da yaranki itama Hajiyan bacin raine yasa tace kibishi sukam ai basune sukayi miki laifi ba” ajiyar zuciya tayi tace “na gode Daddy” ta miqe ta shige dakinta ta zaunar dasu ta sake fitowa ta dauki kayansu ta koma wanka tayi musu ta shiryasu tare da nufar kitchen ta hado musu tea sukasha sannan suka kwanta dukkansu suka fara bacci har ita sai rana sosai ta tashi lkcn Hajiya tana kitchen tana girkin rana ta shiga ta kama mata sukayi suka gama so da qaunar yarinyar takeji yana qara ratsa zuciyarta har cikin ranta batajin dadin abinda takeyiwa tilon dan nata namiji amma babu yanda zatayi itama Umaimah tanada haqqi a qwata mata yancinta a gurinsa yasan cewa ba kadara ce me sauqin samu ba abinda yake bata haushi da ita tanayin hakan dominta amma taqi bata hadin kai ta lura nan gaba kadan ma a gabansu zata iya rungumeshi saboda bataga alamun ruwa a idon Umaimah ba.</w:t>
      </w:r>
    </w:p>
    <w:p>
      <w:pPr>
        <w:pStyle w:val="Normal"/>
        <w:rPr/>
      </w:pPr>
      <w:r>
        <w:rPr/>
      </w:r>
    </w:p>
    <w:p>
      <w:pPr>
        <w:pStyle w:val="Normal"/>
        <w:rPr/>
      </w:pPr>
      <w:r>
        <w:rPr/>
      </w:r>
    </w:p>
    <w:p>
      <w:pPr>
        <w:pStyle w:val="Normal"/>
        <w:rPr/>
      </w:pPr>
      <w:r>
        <w:rPr/>
        <w:t>Saida suka gama girkin suka jera a dinning sannan ta shiga ciki ta taso yaran tayi musu brush suka zauna cin abinci Hajiyan ma ta saki jiki sosai dasu kamar ba itace me cewa a fice dasu daga gdanba bayan sunci abincin sunyi sallah suka dauko qur'ani ta fara yi musu qari suna biyawa sosai suke burge Hajiya tanajin dama Umaimah itace uwar jikokin nata, ranar yini sukayi suna shirmensu sai dare sukaje suka kwanta gadon tabarwa yaran ita ta sauke qaramar katifa a qasa ta rufesu tare dayi musu addu'a tana kwanciya bacci ya dauketa saboda sosai shirmen yaran ya gajiyar da ita.</w:t>
      </w:r>
    </w:p>
    <w:p>
      <w:pPr>
        <w:pStyle w:val="Normal"/>
        <w:rPr/>
      </w:pPr>
      <w:r>
        <w:rPr/>
      </w:r>
    </w:p>
    <w:p>
      <w:pPr>
        <w:pStyle w:val="Normal"/>
        <w:rPr/>
      </w:pPr>
      <w:r>
        <w:rPr/>
      </w:r>
    </w:p>
    <w:p>
      <w:pPr>
        <w:pStyle w:val="Normal"/>
        <w:rPr/>
      </w:pPr>
      <w:r>
        <w:rPr/>
      </w:r>
    </w:p>
    <w:p>
      <w:pPr>
        <w:pStyle w:val="Normal"/>
        <w:rPr/>
      </w:pPr>
      <w:r>
        <w:rPr/>
        <w:t>Jitayi numfashinta baya fita sosai ta fara shure² tare da qifqifta ido saboda hasken data gani a idonta bude idonta tayi idanunta suka fada cikinna Hameed daya hade bakinta da nasa yana tsotsa tureshi ta farayi tana qoqarin tashi ya riqe hanunta duka biyun yaci gaba da tsotsar Sweet lips dinta tana fitar da numfashi daqyar ya jima yana tsotse Mata bakin kafin ya saki ya sanya harshensa saman dokin wuyanta yana lasa tare da hura t iska me kashe jiki lumshe idonta tayi tare da sauke ajiyar zuciya cikin wata rikitacciyar murya ta Kira sunansa dakatawa yayi da abinda yake ya kalleta jin yanda ta Kira sunan nasa kai tsaye lumshe idonta tayi tace “banason haka don Allah kana ganin halin da muke ciki dagani har kai Kai wai mesaya bakaji ne kacika taurin kai kanaso yauma Hajiya tazo ta ritsamu a haka kasa na shiga uku ni kadai don kai naga ba gudun abin kunya kakeyi ba"ajiyar zuciya yayi ya kamo weast dinta sosai yana qara dora bakinsa a wuyanta ya sauke mata wani kiss me kashe jiki cikin sexy sound dinsa ya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 xml:space="preserve">Mene abin kunya Babyn Uncle bayan Allah ya wankeni daga zargi su Daddy da Hajiya da duk wani meyimin kallon fasiqi azzalumi ya shaida Abdulhameed ba fasiqi bane halattaciyar gonarsa yakewa ban ruwa wadda yake burin ta fitar masa da iri me kyau da zaiyi alfahari dashi Umaimah ni Mijinki ne da aka bani auranki aure mafi daraja da daukaka a  duniya ta Abba yabar wasiyyar aurena dake awa daya kafin barinsa duniya Mama tayimin bushara da bani auranki 25 minutes kafin barinta duniya sannan Kaka ya auramin ke 12 kafin barinsa duniya Umaimah waye ya sami wannan gatan kafin ni a duniya nine wanda rayuka suka fita suna burin kasancewata a matsayin da nake kai yanzu kuma Allah ya tabbatar dani sannan na samu zuciyar wacce aka dorani linzamin da zanci gaba da jan ragamar rayuwarta free babu digon so da tausayin wani bawa a cikinta bayanni Umaimah inasonki sonda bantaba yima wata halitta irinsa ba a duniya ina burin rayuwa dake rayuwa ta har abada wacce babu baqin ciki a cikinta zanyi farin ciki idan kikayi farin ciki da wannan lkcn Umaimah kinji” </w:t>
      </w:r>
    </w:p>
    <w:p>
      <w:pPr>
        <w:pStyle w:val="Normal"/>
        <w:rPr/>
      </w:pPr>
      <w:r>
        <w:rPr/>
      </w:r>
    </w:p>
    <w:p>
      <w:pPr>
        <w:pStyle w:val="Normal"/>
        <w:rPr/>
      </w:pPr>
      <w:r>
        <w:rPr/>
      </w:r>
    </w:p>
    <w:p>
      <w:pPr>
        <w:pStyle w:val="Normal"/>
        <w:rPr/>
      </w:pPr>
      <w:r>
        <w:rPr/>
      </w:r>
    </w:p>
    <w:p>
      <w:pPr>
        <w:pStyle w:val="Normal"/>
        <w:rPr/>
      </w:pPr>
      <w:r>
        <w:rPr/>
        <w:t xml:space="preserve">Tunda ya fara mgnr take kuka har ya gama kukanta qaruwa yakeyi sosai rungumeta yayi sosai a jikinsa yanajin tsananin tausayinta da haushin kansa daya boye mata matsayinsa a gurinta tun gabanin wannan lkcn, ajiyar zuciya ta rinqa saukewa me ratsa zuciya bai qyaleta ba har saida yaji tayi shiru ya dago fuskarta a hankali ya dora harshensa saman kuncinta yana lashe Mata hawayen ta sake shigewa jikinsa sosai tanajin ninkin tausayin Uncle din nata tabbas da ace tasan ita matarsa ce tun farko da bata barshi a halin da yake ciki ba da bazata taba barin hawayensa ya zuba a qasa ba da batayi sanya wajan kula da mijinta ba a hankali yace “kinajin abinda nakeji game dake Babyn Uncle?" </w:t>
      </w:r>
    </w:p>
    <w:p>
      <w:pPr>
        <w:pStyle w:val="Normal"/>
        <w:rPr/>
      </w:pPr>
      <w:r>
        <w:rPr/>
      </w:r>
    </w:p>
    <w:p>
      <w:pPr>
        <w:pStyle w:val="Normal"/>
        <w:rPr/>
      </w:pPr>
      <w:r>
        <w:rPr/>
      </w:r>
    </w:p>
    <w:p>
      <w:pPr>
        <w:pStyle w:val="Normal"/>
        <w:rPr/>
      </w:pPr>
      <w:r>
        <w:rPr/>
        <w:t>Yayi Mata tambayar da wata rikitacciyar murya, daga masa kai tayi alamun eh yaja wani numfashi me qarfi yace “zanyi duk abinda ya dace wajan ganin mun kasance tare har abada Babyn Uncle ki kula da Mijinki don Allah ni nakine ke kadai" daga masa kai ta kumayi yace “yawwa matata Allah yayi miki albarka" shafa qasan mararta yayi ya kalleta sosai yace “jinin ya tsaya ko?" Saurin kada masa kai tayi yayi murmushi yace “tsoro kikeji ko?" Sake daga masa kai tayi ya sake rungumeta sosai yace “to ki daina zaki iya dani sosai nagani a qwayar idonki wifey kema jaruma ce dama sabodani aka halicce ki bazan fi qarfinki ba kinji" hanunta ya kama ya saki tazugen wandonsa ya tura hanunta ciki ya dorashi saman joystick dinsa ya saki wani nishin dadi yace “ahhhhh! Bab..by kiyimin yanda zan samu sauqi kinji don Allah wlh Ina cikin matsala da gaske kaka takeyi tunda nayi aure shekara bakwai penis dina bai taba kwanciya yanda ya kamata ba saboda baya samun nutsuwar da yake buqata ban taba samun gamsuwar jima'i ba sai lkcn dana kusanceki wlh har tsoro nake kada feelings ya kasheni Umaimah ina tsananin buqatar kusanci da mace bazan iya rayuwa babu mace ba a yanzu haka idan bazakiyimin yanda zan samu sauqi ba wlh bazankai safe lfy ba don Allah ki taimakeni Babyn Uncle"</w:t>
      </w:r>
    </w:p>
    <w:p>
      <w:pPr>
        <w:pStyle w:val="Normal"/>
        <w:rPr/>
      </w:pPr>
      <w:r>
        <w:rPr/>
      </w:r>
    </w:p>
    <w:p>
      <w:pPr>
        <w:pStyle w:val="Normal"/>
        <w:rPr/>
      </w:pPr>
      <w:r>
        <w:rPr/>
      </w:r>
    </w:p>
    <w:p>
      <w:pPr>
        <w:pStyle w:val="Normal"/>
        <w:rPr/>
      </w:pPr>
      <w:r>
        <w:rPr/>
        <w:t xml:space="preserve">Tureshi tayi ta miqe da sauri ya ruqota yace “kada kiyimin haka don girman Allah” yana mgn jikinsa yana bari shammatarsa tayi ta fusge hanunta  ta shige bathroom din da gudu ta kullo ya tashi a galabaice ya nufi bathroom din yana turawa a hankali saboda tsoron kada yaran su tashi yana cewa “please is please Baby ki bude wlh bazan shigeki ba wasa kawai just ones don Allah please ba...by" ta tsorata da yanda taji muryarsa na hardewa amma bazata iya wannan rashin kunyar tasa ba a gdansu yace zai qwaqwule ta ita ta rasa wanne irin mutum ne shi da baya gudun abin mgn tun yana qwanqwasa bathroom din da qarfinsa har yayi qasa yana riqe cikinsa yana nishi me wahala yana fadin “ahhh...washhh...ba...b..y...ki..ki bud...." Shiru taji yayi tana tsaye a jikin qofar tana jiyo gurnaninsa yana wani irin abu da batasan mene ba, ji tayi an bude qofar dakin da sauri muryar Daddy taji ya zabga salati yana fadin “babana me...meye hakan meye ya sameka ya salam Hajiya zo kigani Abdulhameed zai mutu..." </w:t>
      </w:r>
    </w:p>
    <w:p>
      <w:pPr>
        <w:pStyle w:val="Normal"/>
        <w:rPr/>
      </w:pPr>
      <w:r>
        <w:rPr/>
      </w:r>
    </w:p>
    <w:p>
      <w:pPr>
        <w:pStyle w:val="Normal"/>
        <w:rPr/>
      </w:pPr>
      <w:r>
        <w:rPr/>
      </w:r>
    </w:p>
    <w:p>
      <w:pPr>
        <w:pStyle w:val="Normal"/>
        <w:rPr/>
      </w:pPr>
      <w:r>
        <w:rPr/>
      </w:r>
    </w:p>
    <w:p>
      <w:pPr>
        <w:pStyle w:val="Normal"/>
        <w:rPr/>
      </w:pPr>
      <w:r>
        <w:rPr/>
        <w:t>A tsorace ta bude qofar daidai lkcn Hajiya ta shigo dakin da gudu tana salati a guje Umaimah ta Isa gabansa a bala'in firgice ta rungumeshi ta saki wani kuka me gunji tana fadin “na shiga uku zan kasheshi da kaina Uncle Hameed ka tashi don Allah kada ka mutu wlh na yarda zanyi maka abinda kakeso ka tashi Uncle don Allah ka tashi kaji Yaya na kada ka mutu ka barni kaima..." Tana mgnr tana jijjigashi amma Ina sai wani irin nishi yakeyi yana fitar da wata kumfa a bakinsa hannunsa dafe da mararsa Kay wannan rana iyalan gdan Alh Adamu Hameed Shuwa sunga tashin hankali ranga ranga aka daukeshi aka kaishi asibiti cikin rashin hayyaci duk yanda momy taso Umaimah ta zauna a gda taqi zama kuka kawai takeyi tanabinsu duk inda sukayi dashi ba mala'iku ba ita kanta ta tsinewa kanta yafi a qirga saboda tasan da ace tayi masa abinda yake so da hakan bata faru dashi ba, suna zuwa asibitin NSRW din likitansu Dr Saleem ya duqufa a kansa saida yayi masa duk wani taimako da zaiyi masa sannan ya fito ya kalli Daddy ya kirashi office dinsa saida suka zauna ya dubeshi ya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Alh danka  Hameed yana da qarfin sha'awa wlh wannan ba shine karo na farko dana karbeshi a irin wannan halin ba matarsa tasha kirana na tarar dashi a haka wanda ba komaine yakeja masa hakanba face tsananin feeling gsky Alh wannan karon abun yayi tsananin da idan baku daukar masa mataki ba zaku iya rasashi gaba daya" wasu hawaye ne suka zubo mawa Daddy “Hameed yayi gadon ubansa Ahmad mahaifin matarsa Umaimah Ahmad ne me irin wannan qaddararriyar sha'awar me neman kai mutum lahira” ya fada tare da miqewa yace “akwai mafita Dr Saleem dole mu bashi matarsa yaje su qarata kafin mu rasashi shima" yana fadin haka ya miqe ya fita ya dubi Hajiya yace “zamu iya tafiya gda ki kira matarsa ki fada mata halin da yake ciki kada taga shiru” wayarta ta dauka ta Kira layin Sadiya hartai ring ta katse bata dagaba Saida ta Kira sau uku sannan ta daga cikin bacci Hajiya tace “auke har damar bacci kika samu Mijinki babu lfy yana asibiti" tsaki tayi tace “wannan ku ta shafa shi ya sani inma mutuwa yayi”</w:t>
      </w:r>
    </w:p>
    <w:p>
      <w:pPr>
        <w:pStyle w:val="Normal"/>
        <w:rPr/>
      </w:pPr>
      <w:r>
        <w:rPr/>
      </w:r>
    </w:p>
    <w:p>
      <w:pPr>
        <w:pStyle w:val="Normal"/>
        <w:rPr/>
      </w:pPr>
      <w:r>
        <w:rPr/>
      </w:r>
    </w:p>
    <w:p>
      <w:pPr>
        <w:pStyle w:val="Normal"/>
        <w:rPr/>
      </w:pPr>
      <w:r>
        <w:rPr/>
      </w:r>
    </w:p>
    <w:p>
      <w:pPr>
        <w:pStyle w:val="Normal"/>
        <w:rPr/>
      </w:pPr>
      <w:r>
        <w:rPr/>
        <w:t>Tana fadin haka ta kashe wayarta mamaki sosai ya kashe Hajiya lallai da gaskene sai anyi yunwa hali yake fitowa wannan wacce irin matace Hameed yake zaune da ita a kirata a fada mata mijinta bashida lfy amma tace babu ruwanta ga yayanta batasan halin da suke ciki ba amma ko a jikinta bacci ma takeyi hankali kwance, da wannan tunanin Daddy ya fito riqe da hanun Hameed din suka shiga mota suka nufi gdansa saida suka saukeshi a gda Daddy da Hajiya suka kama hanunsa suka shigar dashi har gda har yanzu gdan kaca² yake da gilasai ga kayan nan na dakin Umaimah a wulaqance, Hajiya ce ta kalleshi da sauri tace “Hameed meye ya faru da gdanka haka?" Kawar dakai yayi ya nufi dakinsa saida suka tabbatar da ya kwanta Hajiya ta shiga kitchen din tashin hankalin data tarar a kitchen din ya bata mamaki kitchen din kamar bola takardu ledoji kwanuka dukka gasunan barkatai bude fregde din tayi ta dauko ruwa hatta cup din saida ta wanke sannan ta dawo ta bashi maganin yasha sannan sukayi masa sallama suka tafi a mota suka tarar da Umaimah zuciyarta cike da tsoro gani take kamar Aunty Sadiya zata fito ta ritsata.</w:t>
      </w:r>
    </w:p>
    <w:p>
      <w:pPr>
        <w:pStyle w:val="Normal"/>
        <w:rPr/>
      </w:pPr>
      <w:r>
        <w:rPr/>
      </w:r>
    </w:p>
    <w:p>
      <w:pPr>
        <w:pStyle w:val="Normal"/>
        <w:rPr/>
      </w:pPr>
      <w:r>
        <w:rPr/>
      </w:r>
    </w:p>
    <w:p>
      <w:pPr>
        <w:pStyle w:val="Normal"/>
        <w:rPr/>
      </w:pPr>
      <w:r>
        <w:rPr/>
      </w:r>
    </w:p>
    <w:p>
      <w:pPr>
        <w:pStyle w:val="Normal"/>
        <w:rPr/>
      </w:pPr>
      <w:r>
        <w:rPr/>
        <w:t xml:space="preserve">Suna dawowa Daddy yaja motar suka tafi ta shige dakinta ta kwanta yaran har yanzu bacci sukeyi tana kwance tana sharar hawaye bata jima da kwanciya ba bacci ya dauketa sama² taji wayarta tana ring ta tashi da sauri ta dauka “My Uncle” tagani dannawa tayi ta kara a kunnenta tace “hello Uncle ya jikinka" ajiyar zuciya yayi yace “babu sauqi Baby wlh zan iya mutuwa ciwona ya sake tashi Umaimah idan baiyi ba akwai matsala ina cikin gdan fito kizo inason ganinki” gabanta ne ya fadi tace “aa nidai gsky Uncle bazan iya ba kun...” bugun qofar dakin ne yasata katse wayar ta miqe jikinta na bari tace “wa...waye" Hajiya tace nice Umaimah bude" ajiyar zuciya tayi ta bude shigowa tayi ta miqa mata wata auduga da wani abu a jiki kamar zuma tace “Ungo maza tura a gabanki" karba tayi ta qarewa abun kallo tace “mene wannan din Hajiya?" </w:t>
      </w:r>
    </w:p>
    <w:p>
      <w:pPr>
        <w:pStyle w:val="Normal"/>
        <w:rPr/>
      </w:pPr>
      <w:r>
        <w:rPr/>
      </w:r>
    </w:p>
    <w:p>
      <w:pPr>
        <w:pStyle w:val="Normal"/>
        <w:rPr/>
      </w:pPr>
      <w:r>
        <w:rPr/>
      </w:r>
    </w:p>
    <w:p>
      <w:pPr>
        <w:pStyle w:val="Normal"/>
        <w:rPr/>
      </w:pPr>
      <w:r>
        <w:rPr/>
      </w:r>
    </w:p>
    <w:p>
      <w:pPr>
        <w:pStyle w:val="Normal"/>
        <w:rPr/>
      </w:pPr>
      <w:r>
        <w:rPr/>
        <w:t>Daquwa tayi mata tace “qaniyarki ce maza kiyi abinda nace miki” bathroom din ta shiga ta tura abin daqyar a tsukakken gabanta da tayi wankan tsarki da rana ta fito wani garwashin wuta Hajiyan taketa rurawa ta zuba wani maganin a ciki tasata ta tsugunna akai ta lullubeta da wani bargo me nauyi azabar zafi takeji yana ratsata na wutar tana kuka tana komai Hajiya bata qyaleta ba saida taji wani ruwa yana diga akan garwashin wutar yana qara sannan ta yayeta duk ta hada zufa tayi sharkaf kamshi ya turare dakin tace  “maza shiga kiyi wanka ki cire audugar kada kiyi tsarki da ruwan sanyi zakiji zafi”shiga tayi tayi wanka ta fito Hajiyan ta bata wata rigar bacci tasa ta nada mata lifaya ta fesheta dashi ta kama hanunta suka fita itadai binta kawai takeyi da kallo har suka fito harabar gdan gabanta ne ya fadi ganin ta nufi nufi motar Hameed din da ita kuka ta saka mata ta qanqame Hajiyan tace “don Allah Hajiya kiyi hqr wlh bazan bishi ba Uncle bashida imani kasheni zaiyi”</w:t>
      </w:r>
    </w:p>
    <w:p>
      <w:pPr>
        <w:pStyle w:val="Normal"/>
        <w:rPr/>
      </w:pPr>
      <w:r>
        <w:rPr/>
      </w:r>
    </w:p>
    <w:p>
      <w:pPr>
        <w:pStyle w:val="Normal"/>
        <w:rPr/>
      </w:pPr>
      <w:r>
        <w:rPr/>
      </w:r>
    </w:p>
    <w:p>
      <w:pPr>
        <w:pStyle w:val="Normal"/>
        <w:rPr/>
      </w:pPr>
      <w:r>
        <w:rPr/>
      </w:r>
    </w:p>
    <w:p>
      <w:pPr>
        <w:pStyle w:val="Normal"/>
        <w:rPr/>
      </w:pPr>
      <w:r>
        <w:rPr/>
        <w:t xml:space="preserve">Murmushi tayi tace “aa Umaimah keda mijinki da kikejin tausayinsa ai gara ku tafi kafin ki dakemu akansa don naga alamar Hameed ya fimu a gurinki tunda shi yana da abin baki bazamu iya daukan fitsarar nan taku ba yabiki daki ya nemeki kinqi yana neman mutuwa munkaishi asibiti yaji sauqi mun kaishi gda ya kuma tasowa ya biyomu  nasan nan gaba zai iya turmusheki a gabanmu gara mubashi ke kuje ku qarata Allah yabada zaman lfy naso yabamu lkc koda sati dayane na gyaraki amma yaqi yayimin transfer Two millions yace a hada miki lefe da ita insha Allahu zanje Dubai na hado miki kiyi hqr da yanayin mijin da Allah ya hadaki dashi kuma kiyi biyayya duk da ba gdanki daya da abokiyar zamanki ba amma dole nace kiyi hqr da ita da halinta kinsan komai game da ita babu wani abu da yake boyayye a gurinki" </w:t>
      </w:r>
    </w:p>
    <w:p>
      <w:pPr>
        <w:pStyle w:val="Normal"/>
        <w:rPr/>
      </w:pPr>
      <w:r>
        <w:rPr/>
      </w:r>
    </w:p>
    <w:p>
      <w:pPr>
        <w:pStyle w:val="Normal"/>
        <w:rPr/>
      </w:pPr>
      <w:r>
        <w:rPr/>
      </w:r>
    </w:p>
    <w:p>
      <w:pPr>
        <w:pStyle w:val="Normal"/>
        <w:rPr/>
      </w:pPr>
      <w:r>
        <w:rPr/>
        <w:t>Haskesu yayi da fitilar motar Hajiya taja hanunta takaita har bakin  motar ya bude tasata a ciki ta daga Mata hanu ya sunkuya yayi ma Hajiyan gdy ya shiga yaja motar suka fita daga gdan kuka takeyi sosai har suka shiga layin da gdan yake yayi horn mai gadin ya leqo ganin maigidan nasa yasashi bude qofar ya shiga da motar gdan bawani babba bane amma yana da kyau sosai an kashe kudi wajan aikinsa yasha flowers masu kyau da qamshi batasan ya fita daga motar ba Saida taji ya ruqo hanunta ya fito da ita ya rungumeta a jikinsa ya sauke wata ajiyar zuciya yace “Alhmdllh Babyn Uncle auranmu dabanne da kowanne aure mata suna rako amarya ni nine na dauko tawa amaryar Umaimah ko aurena na farko banyi farin cikin da nakeyi yau ba Allah na gde maka daka mallakamin Baby na" kissing din lips dinta yayi yasa hanu ya share hawayen fuskanta ya kamata suka shiga gdan babu komai a parlourn da alamun baa shiryawa tarewa a daidai lkcn ba daku uku ne a parlourn sai kitchen da store da dinning area daya cikin dakunan ya bude ya daqata cak ya dorata a saman gadon ya soma kissing dinta tako ina, kuka takeyi masa sosai jin kukan nata yayi tsanani ne yasashi janye jikinsa ya kamata yace “zo muje muyi alwala mu miqa gdyrmu ga buwayi gagara misali daya nuna mana wannan lkcn" batayi masa musu ba har sukayi alwalar sukayi sallah raka'a biyu ya jima yana miqa gdyrsa ga Allah tare da yima Alh Ahmad da maman Umaimah da kakansu addu'ar samun rahamar ubangiji.</w:t>
      </w:r>
    </w:p>
    <w:p>
      <w:pPr>
        <w:pStyle w:val="Normal"/>
        <w:rPr/>
      </w:pPr>
      <w:r>
        <w:rPr/>
      </w:r>
    </w:p>
    <w:p>
      <w:pPr>
        <w:pStyle w:val="Normal"/>
        <w:rPr/>
      </w:pPr>
      <w:r>
        <w:rPr/>
      </w:r>
    </w:p>
    <w:p>
      <w:pPr>
        <w:pStyle w:val="Normal"/>
        <w:rPr/>
      </w:pPr>
      <w:r>
        <w:rPr/>
        <w:t>Batasan sanda ya gama addu'ar ba saboda baccin da takeji saida taji  hanunsa yana warware mata lifayar jikinta qanqame jikinta tayi da sauri tace “don Allah Uncle kayi hqr banaso Allah ni banason wannan abun da kakeyimin...." Bata ida rufe bakinta ba taji ya rufe mata da nata tare da dagata cak ya dorata saman gadon ya kashe hasken dakin tare da kunna bedsat lamp din ya fara rage kayan jikinsa ya hauro gadon yana qoqarin janyota ta janye tare da sake sakin wani kuka me sauti 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GE FOURTEEN*</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Uncle kada kiyimin haka don Allah please wlh tsoronka nakeji” wani taikaci ne ya cikashi ya janyota da qarfi ya hadata da qirjinsa gashin  qirjinsa na gugar fuskarta yace “dama kin daina Babyn Uncle amarya saida hqr balle keda naki angon a yau dai bazan iya daga miki qafa ba..." </w:t>
      </w:r>
    </w:p>
    <w:p>
      <w:pPr>
        <w:pStyle w:val="Normal"/>
        <w:rPr/>
      </w:pPr>
      <w:r>
        <w:rPr/>
        <w:t>Yana fada Mata yana shigar da ita jikinsa yana sakin wata ajiyar zuciya dagajin yanda yake samke ajiyar zuciyar kasan akwai mgn, matseta yayi sosai a jikinsa ya dauki hanunta ya dora saman penis dinsa ya hada da nashi yana matsawa a hankali yana sauke rikitaccen numfashi da haka ya rinqa hilatar ta yana tura mata sha'awar abin a ranta da rage mata tsoro har ya samu ta rage kukan da takeyi ya fara tura hanunsa cikin sumarta yana yamutsawa a hankali.</w:t>
      </w:r>
    </w:p>
    <w:p>
      <w:pPr>
        <w:pStyle w:val="Normal"/>
        <w:rPr/>
      </w:pPr>
      <w:r>
        <w:rPr/>
      </w:r>
    </w:p>
    <w:p>
      <w:pPr>
        <w:pStyle w:val="Normal"/>
        <w:rPr/>
      </w:pPr>
      <w:r>
        <w:rPr/>
      </w:r>
    </w:p>
    <w:p>
      <w:pPr>
        <w:pStyle w:val="Normal"/>
        <w:rPr/>
      </w:pPr>
      <w:r>
        <w:rPr/>
        <w:t>Ajiyar zuciya suka sauke a tare ta qanqameshi tace “ohhhhhh! Uncle...ahhhh..”bai bari ta rufe bakinta ba ya juyar da ita ta koma qasa  ya fara romance nata ta ko ina tare da cire mata duk wani abu nau'in sutura a jikinta ya kama boobs dinta da qarfi jikinsa na wata irin jijjiga ya na matsawa yar siririyar qara ta saki tana qoqarin qwacewa ya danna boobs dinnata a bakinsa ya fara tsotsa tare da cizawa yana hura mata iska hanunta tasa ta riqeshi tana qoqarin daga kansa daga qirjinta amma ya sake mata dukkan nauyinsa don ya fahimci idan ba hakan yayi mata ba bazata bashi hadin kai ba ya lura kamar so take taja masa rai shikuwa a halin da yake ciki yanzu sakaci daya zaiyi na qyaleta yajishi a ramin kabarinsa.</w:t>
      </w:r>
    </w:p>
    <w:p>
      <w:pPr>
        <w:pStyle w:val="Normal"/>
        <w:rPr/>
      </w:pPr>
      <w:r>
        <w:rPr/>
        <w:t>Saboda haka yasa qafafunsa ya budata sosai tare da sanya hanunsa ya talata ya saita jarumarsa ya fara zungurata a qoqarinsa na shiga jikinta qanqameshi tayi saboda duk yanda take tunanin abin ya wucce nan ga Uncle din nata babu sauqi yaji yanda take a matse gamgam kamar wacce baa taba shigarta ba amma yakasa binta a hankali.</w:t>
      </w:r>
    </w:p>
    <w:p>
      <w:pPr>
        <w:pStyle w:val="Normal"/>
        <w:rPr/>
      </w:pPr>
      <w:r>
        <w:rPr/>
      </w:r>
    </w:p>
    <w:p>
      <w:pPr>
        <w:pStyle w:val="Normal"/>
        <w:rPr/>
      </w:pPr>
      <w:r>
        <w:rPr/>
      </w:r>
    </w:p>
    <w:p>
      <w:pPr>
        <w:pStyle w:val="Normal"/>
        <w:rPr/>
      </w:pPr>
      <w:r>
        <w:rPr/>
      </w:r>
    </w:p>
    <w:p>
      <w:pPr>
        <w:pStyle w:val="Normal"/>
        <w:rPr/>
      </w:pPr>
      <w:r>
        <w:rPr/>
        <w:t>Saboda hankalinsa yayi tsuntsuwa yabar jikinsa dannata yakeyi da qarfinsa yana zungara mata jarumarsa da yakejinta kamar zata fita a jikinsa yana turawa sosai da wuya da dadi haka ya samawa kansa hanya ya shige jikinta tana kuka tana komai amma shi baimasan tanayi ba caccakarta yakeyi kawai yana wani irin nishi mai ban tausayi kuka yake sosai kamar qaramin yaro yana ehu yana hawaye tare da dukan gadon sosai yana jijjaga kai kamar wanda ransa zai fita daga jikinsa.</w:t>
      </w:r>
    </w:p>
    <w:p>
      <w:pPr>
        <w:pStyle w:val="Normal"/>
        <w:rPr/>
      </w:pPr>
      <w:r>
        <w:rPr/>
        <w:t>Sun jima a wannan yanayin kafin komai ya fara lafa mawa Hameed ya rinqa jera ajiyar zuciya yanajin wani mugun dadi da farin ciki ji yakeyi kamar yau ya fara sanin mace a duniya dadi da romon lagwadar Umaimah dabanne bata data biyu cikin matan duniya, yayi barin madara sosai a jikinta amma ya kasa zare jikinsa daga nata jarumarsa har yanzu bata kwanta ba wata sabuwar sha'awar ce take sake bijiro masa.</w:t>
      </w:r>
    </w:p>
    <w:p>
      <w:pPr>
        <w:pStyle w:val="Normal"/>
        <w:rPr/>
      </w:pPr>
      <w:r>
        <w:rPr/>
      </w:r>
    </w:p>
    <w:p>
      <w:pPr>
        <w:pStyle w:val="Normal"/>
        <w:rPr/>
      </w:pPr>
      <w:r>
        <w:rPr/>
      </w:r>
    </w:p>
    <w:p>
      <w:pPr>
        <w:pStyle w:val="Normal"/>
        <w:rPr/>
      </w:pPr>
      <w:r>
        <w:rPr/>
      </w:r>
    </w:p>
    <w:p>
      <w:pPr>
        <w:pStyle w:val="Normal"/>
        <w:rPr/>
      </w:pPr>
      <w:r>
        <w:rPr/>
        <w:t>Maimakon Umaimah taga ya dagata sai taji ma ya qara gyara zaman joystick dinsa cikin pupsy dinta yana buga mata ita a hankali iya kaiwa yana kawowa tare da damqar dukiyar fulanin ta yana matsawa yana tsotsa yana murzasu son ransa nipples dinta har zafi sukeyi saboda azabar da yake gana musu, tayi kukan tayi magiyar harta gaji tabbas Hameed ya tabbata kharijin namiji saboda duk inda Umaimah take tunaninsa ya wucce nan wlh ba qarya ba a daran saida yayi Mata barin madara yafi biyar kuma abinda ya gigita nutsuwar Umaimah tunda ya fara cinta bai sauka daga kanta ba kuma bai daina kuka da dukan katifar da yake ba har ya gama bai juyata zuwa wani styles dinba hakanan tana qasa yana sama yaketa zungara mata babban kayansa wanda itadai Umaimah tace babu macan da zata sake tayi zurfin da penis din Hameed zata shige jikinta gabadaya.</w:t>
      </w:r>
    </w:p>
    <w:p>
      <w:pPr>
        <w:pStyle w:val="Normal"/>
        <w:rPr/>
      </w:pPr>
      <w:r>
        <w:rPr/>
      </w:r>
    </w:p>
    <w:p>
      <w:pPr>
        <w:pStyle w:val="Normal"/>
        <w:rPr/>
      </w:pPr>
      <w:r>
        <w:rPr/>
      </w:r>
    </w:p>
    <w:p>
      <w:pPr>
        <w:pStyle w:val="Normal"/>
        <w:rPr/>
      </w:pPr>
      <w:r>
        <w:rPr/>
        <w:t>Tun 11:00pm na dare sai kusan 4:10am ya fara qoqarin dagata a wannan dare mutuwa ne kawai Umaimah batayi ba amma suma tayi tafi a qirga azaba tana farfado da ita saboda saida ya qafar da rijiyar qaf sannan ya saurara mata ya fara zare abarsa a hankali wai wani kayan takaici sai yanzu yakejin tausayinta yake tuna cewa Babyn tasa sabon hanuce bata sababa sannan yakejin haushin kansa daya zage qwanjinsa gaba daya yayita ratsa birnin masarautar gindinta yana dagata yaji taja wata ajiyar zuciya hamdala yayi dayasa bai kasheta ba saboda shi kansa baisan sau nawa yayi release a jikinta ba.</w:t>
      </w:r>
    </w:p>
    <w:p>
      <w:pPr>
        <w:pStyle w:val="Normal"/>
        <w:rPr/>
      </w:pPr>
      <w:r>
        <w:rPr/>
        <w:t>Bathroom ya shiga ya hada ruwa yayi wanka ya sake hada mata ruwan zafi ya koma ya dagota cak ya shiga da ita bathroom din ya sanyata a cikin ruw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 qanqameshi tare da sakin qara jikinta na rawa saboda azabar zafin ruwan da taji a qasanta tana qoqarin miqewa amma yaqi bata damar miqewar yasa dukkanin qarfinsa ya dannata azabar ta zame Mata biyu gata gurzar da yayi mata ta alatsine uwar mai qarya gata sit bath din da yakeyi mata shima na rashin imani a cewarta, gabadaya ta sallama Uncle din nata kasheta zaiyi ayau dinnan basu fito daga bathroom dinba sai biyar da rabi bide wadroop din yayi ya dauko mata daguwar rigarsa ta bacci saboda shi dama ya dade da raba kayansa rabi a sabon gdan nasa rabi a gdan Sadiya, zura Mata yayi yajasu sallah sukayi yana qara godewa Allah daya bashi jarumar qanwartasa daya raineta a matsayin matarsa.</w:t>
      </w:r>
    </w:p>
    <w:p>
      <w:pPr>
        <w:pStyle w:val="Normal"/>
        <w:rPr/>
      </w:pPr>
      <w:r>
        <w:rPr/>
        <w:t>Hausawa sunce alamar qarfi tana ga mai qiba to shima ya hango warakarsa a gurin Umaimah saboda yasan da wata ce irin Sadiya raguwar mace yayi tild own dinnan yana werming dinta da saida uwarta ta haifi wata ko kuma ta shekara a asibiti.</w:t>
      </w:r>
    </w:p>
    <w:p>
      <w:pPr>
        <w:pStyle w:val="Normal"/>
        <w:rPr/>
      </w:pPr>
      <w:r>
        <w:rPr/>
      </w:r>
    </w:p>
    <w:p>
      <w:pPr>
        <w:pStyle w:val="Normal"/>
        <w:rPr/>
      </w:pPr>
      <w:r>
        <w:rPr/>
      </w:r>
    </w:p>
    <w:p>
      <w:pPr>
        <w:pStyle w:val="Normal"/>
        <w:rPr/>
      </w:pPr>
      <w:r>
        <w:rPr/>
        <w:t>Amma ita fata lfy hayyan sai tsamin jiki kawai da ciwon da yasan dole gurin yayi mata tunda yayi masa sassaqar dabai taba tunanin yimata irinta ba a baya saboda tsoro shima bazai barsa ya sake ba amma yanzu bashida wata damuwa idan sau dari zai kusanceta kowa ya shaida Abdulhameed mijin Umaimah ne baza ayi masa zargin fasiqi ba saidai ayi masa kallon mara imani.</w:t>
      </w:r>
    </w:p>
    <w:p>
      <w:pPr>
        <w:pStyle w:val="Normal"/>
        <w:rPr/>
      </w:pPr>
      <w:r>
        <w:rPr/>
        <w:t>Da wannan tunanin ya dagata cak ya dorata a gadon ya kwanta shima tare da janyota jikinsa ta fara qoqarin zamewa yayi murmushi yace “kiyi kwanciyarki Babyn Uncle babu abinda zanyi miki yanzun nasan kin gaji na baki wahala ko?"</w:t>
      </w:r>
    </w:p>
    <w:p>
      <w:pPr>
        <w:pStyle w:val="Normal"/>
        <w:rPr/>
      </w:pPr>
      <w:r>
        <w:rPr/>
      </w:r>
    </w:p>
    <w:p>
      <w:pPr>
        <w:pStyle w:val="Normal"/>
        <w:rPr/>
      </w:pPr>
      <w:r>
        <w:rPr/>
      </w:r>
    </w:p>
    <w:p>
      <w:pPr>
        <w:pStyle w:val="Normal"/>
        <w:rPr/>
      </w:pPr>
      <w:r>
        <w:rPr/>
        <w:t>Daga masa kai tayi ya sake rungumeta zuciyarsa ta narke sosai yace “kiyi hqr Babyn Uncle wlh Nima bani na zabi hakan ba da zabin rainane bazanso ubangiji ya halicceni hakan ba amma banida yanda zanyi haka Allah yaso ganina kharijin namiji Umaimah kiyi hqr dani a yanda Allah yayini nasan zaki iya dani wlh duk abinda mace take buqata kama daga abinci mai gina jiki zuwa abinda zai gyaramin ke ki rinqa daukeni batare dakin gaji dani ba har zuwa kayan buqatun yau da kullum zan baki ko menene zan barki kiyi karatunki idan kina buqata amma sharadina babu aiki idan kin yarda” idonta ta bude a kansa da suka kumbura saboda kukan da taci daren jiya ta saukesu a kan fuskarsa.</w:t>
      </w:r>
    </w:p>
    <w:p>
      <w:pPr>
        <w:pStyle w:val="Normal"/>
        <w:rPr/>
      </w:pPr>
      <w:r>
        <w:rPr/>
        <w:t>Murmushi yayi ya ruqo weast dinta yace “of course kinsan komai Umaimah babu wani abu dazan iya fada miki da baki sani ba nayi sakacin daya zamemin ciwo a rayuwata Baby wanda bana fatan sake kwatanta irinsa bazan barki kema ki rainani kamar yanda Sadiya ta rainani ba bazan sake wannan gangancin ba Baby Allah ya rufamin asiri daidai gwargwadon daba Mata biyu ba idan anayin goma zan iya aura kuma na riqesu da qarfina da dukiyata batare dana tauye haqqin daya cikinsu ba to meye zaisa na bar iyalina suna yawo a titi wani aiki aikin da banga uwar da yake tsananawa meyinsa ba tunda duk wani abu na rayuwa nine meyi Umaimah kinsani tunda nake bantaba ganin Sadiya ta dinka sutura daya ko a ita ko a yayanta wacce bani nabada kudin siyanta ba saboda haka na yanke shawarar bazan sake barin matata tayi aiki ba kuma itama din da takeyi ana kwana ana tashi saita barshi ki kwanta kiyi baccinki zanje na sama mana abinda zamuyi break kinga gdan namu baa gama zuba kayan amfani ba balle mu girka da kanmu”</w:t>
      </w:r>
    </w:p>
    <w:p>
      <w:pPr>
        <w:pStyle w:val="Normal"/>
        <w:rPr/>
      </w:pPr>
      <w:r>
        <w:rPr/>
      </w:r>
    </w:p>
    <w:p>
      <w:pPr>
        <w:pStyle w:val="Normal"/>
        <w:rPr/>
      </w:pPr>
      <w:r>
        <w:rPr/>
      </w:r>
    </w:p>
    <w:p>
      <w:pPr>
        <w:pStyle w:val="Normal"/>
        <w:rPr/>
      </w:pPr>
      <w:r>
        <w:rPr/>
      </w:r>
    </w:p>
    <w:p>
      <w:pPr>
        <w:pStyle w:val="Normal"/>
        <w:rPr/>
      </w:pPr>
      <w:r>
        <w:rPr/>
        <w:t>Miqewa yayi ya sanya kayansa ya fice daga gdan kai tsaye gdansa ya fara zuwa har lkcn Sadiya tana daki tana aikin bacci ya shiga tsohon dakin Umaimah ya fara duba wadroop dinta babu koma a ciki tunawa yayi Sadiya ta wulaqantar mata da suturar har ya juya zai fita ya hangi wata akwati a gefe da sauri ya isa gabanta ya bude kayanta ne sabbi da qananun  kayanta a ciki  ciki yayi ajiyar zuciya ya dauki akwatin ya fita yasa a mota ya sake komawa gdan ya shiga dakinsa shima ya dauki duk abinda yasan zai iya buqata ya fice daga gdan gaba daya.</w:t>
      </w:r>
    </w:p>
    <w:p>
      <w:pPr>
        <w:pStyle w:val="Normal"/>
        <w:rPr/>
      </w:pPr>
      <w:r>
        <w:rPr/>
        <w:t xml:space="preserve">Daganan gdansu ya nufa Hajiya ya tarar a kitchen da Nihal tana maqale da ita tana zuba mata surutu ya daga Maliha yana juyi da ita yana dariya itama dariyar takeyi ya sauketa yace “ina Auntynku?" turo baki Maliha tayi tace “ba Hajiya tace kazo da daddare ka dauketa ba" dariya yayi yace “eh hakane kunsan baku kadai kuke buqatar Aunty ba ni nama fiku buqata yara" Nihal ce ta riqeshi tace “to yaushe zata dawo Uncle?" Noqe kafada yayi yace “oho ko yau ko gobe ko jibi kai wama ya sani ne amma fah kamar tatafi kenan bazata dawoba” </w:t>
      </w:r>
    </w:p>
    <w:p>
      <w:pPr>
        <w:pStyle w:val="Normal"/>
        <w:rPr/>
      </w:pPr>
      <w:r>
        <w:rPr/>
      </w:r>
    </w:p>
    <w:p>
      <w:pPr>
        <w:pStyle w:val="Normal"/>
        <w:rPr/>
      </w:pPr>
      <w:r>
        <w:rPr/>
      </w:r>
    </w:p>
    <w:p>
      <w:pPr>
        <w:pStyle w:val="Normal"/>
        <w:rPr/>
      </w:pPr>
      <w:r>
        <w:rPr/>
      </w:r>
    </w:p>
    <w:p>
      <w:pPr>
        <w:pStyle w:val="Normal"/>
        <w:rPr/>
      </w:pPr>
      <w:r>
        <w:rPr/>
        <w:t xml:space="preserve">Kuka Maliha ta bare baki zatayi yasa mata hanu ya rufe bakin yace “kul banason rigima bama ku tambayeni Mom ba sai Aunty ko?" Zuburo baki sukayi sukace “mu babu ruwanmu da Mom tunda batason mu kuma ma bazamu sake komawa gdanta ba gurin Aunty zaka kaimu Uncle mu shirya ka tafi damu?” tsuke fuska yayi yace “aa ku bari ta warware ta saba tukunna yanzun itama aiki ce balle kuma na kaimata ku saiku zautar dani" Hajiya ce tace “um um hum uban zamani to fada mana kayi aika² ai dama ko baka fadaba mun sani ba qyaleta zakayi ta hutaba Allah dai ya ceci marainiyar Allah a hanunka Hameed ni dakaina tsoro kake bani wannan jaraba haka yanzu jiya da bamu baka matarka ba da yanzu ba wannan zancen akeba ko?" Shafa weyarsa yayi yana dariya yace “wlh Hajiya ki tayani da addu'a kawai inada matsala babba wlh da ciwo a rayuwata Hajiya” matsawa yayi jikinta ya dora kansa a kafadarta yace “itama nafi qarfinta Hajiya bazata iya dani ba lamarin azimun ne Hajiya help me please....” </w:t>
      </w:r>
    </w:p>
    <w:p>
      <w:pPr>
        <w:pStyle w:val="Normal"/>
        <w:rPr/>
      </w:pPr>
      <w:r>
        <w:rPr/>
      </w:r>
    </w:p>
    <w:p>
      <w:pPr>
        <w:pStyle w:val="Normal"/>
        <w:rPr/>
      </w:pPr>
      <w:r>
        <w:rPr/>
      </w:r>
    </w:p>
    <w:p>
      <w:pPr>
        <w:pStyle w:val="Normal"/>
        <w:rPr/>
      </w:pPr>
      <w:r>
        <w:rPr/>
      </w:r>
    </w:p>
    <w:p>
      <w:pPr>
        <w:pStyle w:val="Normal"/>
        <w:rPr/>
      </w:pPr>
      <w:r>
        <w:rPr/>
        <w:t xml:space="preserve">Yayi mgnr idonsa na zubar da hawaye hanun Hajiya ya kama ya dora a saitin penis dinsa yace “kinji fah Hajiya wlh Azeem jiya tsakanin nida Baby babu wanda ya rintsa kwana mukayi muna abu guda amma taqi kwanciya Hajiya ya zanyi don Allah ya zanyi Hajiya kada na cutar da marainiyar Allah dama ita Sadiya ta sallamani tace bazata iya dani ba Hajiya na shiga ukuna wlh inajin wannan dalilin shine zaiyi ajalina" kuka yakeyi sosai kamar qaramin yaron da yakeson nono uwarsa ta hanashi ya dora kansa a kafadar Hajiya, gabadaya hankalinta yayi mugun tashi a fili tace “na shiga ukuna ni Zulaiha wannan wanne irin da na haifane?" Cikin kuka yace “wlh nima ban saniba Hajiya nima kullum tambayar da nakewa kaina kenan ni wanne irin mutum ne” ganin yanda duk ya rikirkice mata ne yasata jansa parlour ta zaunar dashi tace “kayi hqr Hameed haka Allah yakeson ganinka shiyasa ya halicceka a haka naso ka barmin Umaimah na shirya maka ita yanda zatayi daidai dakai kaqi amma hakanma bata baciba tashi maza ka dauki breakfast dinku kaje gda kasan bata sababa kada ta tashi ta rasa yanda zatayi zamuzo anjima nida Yayarka Zarah na Kira Jameelah ma na fada mata abinda ke faruwa tace zatazo yaudin may be ma yanzu haka tana hanya yauwa Daddyn ku yayi waya zaazo yau a shirya muku parlourn da kitchen tunda ka riga ka shirya dakunanka" </w:t>
      </w:r>
    </w:p>
    <w:p>
      <w:pPr>
        <w:pStyle w:val="Normal"/>
        <w:rPr/>
      </w:pPr>
      <w:r>
        <w:rPr/>
      </w:r>
    </w:p>
    <w:p>
      <w:pPr>
        <w:pStyle w:val="Normal"/>
        <w:rPr/>
      </w:pPr>
      <w:r>
        <w:rPr/>
      </w:r>
    </w:p>
    <w:p>
      <w:pPr>
        <w:pStyle w:val="Normal"/>
        <w:rPr/>
      </w:pPr>
      <w:r>
        <w:rPr/>
        <w:t xml:space="preserve">Miqewa yayi ya dauki kayan abincin da aka jera a kwando ya fita ya shiga mota ya tafi yaran sunso ya tafi dasu amma fir yaqi yana shiga gdan yayi parking ya sanya get man din ya shiga da kayan daya dauko mata ya ajiye a parlourn shikuma ya shiga dakin tara da rabi na safe amma har yanzu tananan a kwance inda ya barta ajiye kayan abincin yayi ya fita ya shigar mata da kayanta dakinta ya dawo dakin da take kwance dayake a dakinsa ya sauketa, haurawa yayi kan gadon ya janye bargon data rufa dashi ya zaro wayarsa a aljihunsa ya kara mata a idonta ta fara qifqifta ido kafin tayi miqa gami da salati ta fara bude idonta murmushi yayi mata yace “Morning My heart" ajiyar zuciya tayi ta lumshe idonta daidai lkcn daya sunkuyo saitin fuskarta yana lasar gefen kumatunta yace “dama matata zata bani kulawa a daidai wannan lkcn da naji dadi" ture kansa tayi tare da yunqurawa ta tashi zaune daqyar tace “aa nidai gsky Uncle yunwa nakeji" ajiyar zuciya yayi yace “ok tashi muyi break don yau babu inda zani amarci zamusha sosai kafin baqinmu suzo” kallonsa tayi tace “suwaye zasuzo" matsar da bakinsa yayi daidai kunnenta yace “Hajiya Aunty Zarah da Aunty Jameelah" </w:t>
      </w:r>
    </w:p>
    <w:p>
      <w:pPr>
        <w:pStyle w:val="Normal"/>
        <w:rPr/>
      </w:pPr>
      <w:r>
        <w:rPr/>
      </w:r>
    </w:p>
    <w:p>
      <w:pPr>
        <w:pStyle w:val="Normal"/>
        <w:rPr/>
      </w:pPr>
      <w:r>
        <w:rPr/>
      </w:r>
    </w:p>
    <w:p>
      <w:pPr>
        <w:pStyle w:val="Normal"/>
        <w:rPr/>
      </w:pPr>
      <w:r>
        <w:rPr/>
      </w:r>
    </w:p>
    <w:p>
      <w:pPr>
        <w:pStyle w:val="Normal"/>
        <w:rPr/>
      </w:pPr>
      <w:r>
        <w:rPr/>
        <w:t>Wani ihu tayi ta rungumeshi tace “wow! Uncle am very happy wannan surprise din naka ya burgeni wlh nayi murna sosai Uncle" shafa boobs dinta yayi yace “idan kinyi murna da gaske a nunamin alama" dariya tayi tace “to bayan murnar da nayi yanzun" qara shigewa jikinta yayi yace “ba irin wannan nakeso ba so nake abani kaya so nake nadan qwamusheki kadan sai muyi break mu jira zuwansu" turo baki tayi tace “aa nidai gsky Uncle Allah zafi nakeji sosai jiya kayimin mugunta" bayason takura mata shiyasa dole ya qyaleta ta miqe tana hada hanya ta shiga bathroom tayi brush ta wanke fuskarta ta fito yana zaune ya hade kansa da gwiwa wani mugun faduwar gaba taji ta matsa da sauri ta dago kansa tace “wayyohh Allah Uncle kuka meyene kuma abin ku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PAGE FIFTEEN* </w:t>
      </w:r>
    </w:p>
    <w:p>
      <w:pPr>
        <w:pStyle w:val="Normal"/>
        <w:rPr/>
      </w:pPr>
      <w:r>
        <w:rPr/>
      </w:r>
    </w:p>
    <w:p>
      <w:pPr>
        <w:pStyle w:val="Normal"/>
        <w:rPr/>
      </w:pPr>
      <w:r>
        <w:rPr/>
      </w:r>
    </w:p>
    <w:p>
      <w:pPr>
        <w:pStyle w:val="Normal"/>
        <w:rPr/>
      </w:pPr>
      <w:r>
        <w:rPr/>
      </w:r>
    </w:p>
    <w:p>
      <w:pPr>
        <w:pStyle w:val="Normal"/>
        <w:rPr/>
      </w:pPr>
      <w:r>
        <w:rPr/>
        <w:t xml:space="preserve">Ajiyar zuciya yayi tare da fara bude kayan abincin ta riqe hanunsa ta kuma cewa“Uncle mgn nake maka kayimin shiru don Allah kada kayi fushi dani Allah na gajine amma idan zakayi a hakan bazan hanaka ba haqqinka ne dama....” rufe mata baki yayi da hanunsa tare da share hawayensa da daya hanun ya janyota jikinsa ya hada mata tea ya soma bata tare da hadin bread da wainar shinkafa da ta wadatu da nama da manshanu taci abincin sosai Saida ta qoshi sannan shima ya lagwabe kai yace “saura ni" kawar dakai tayi a kunyace yayi murmushi yace “ina mamakin yanda zaayi mace ta rinqajin kunyar mijinta waini mema yakawo kunyar ne yanzun dacan bakiji kunyata ba sai yanzu” </w:t>
      </w:r>
    </w:p>
    <w:p>
      <w:pPr>
        <w:pStyle w:val="Normal"/>
        <w:rPr/>
      </w:pPr>
      <w:r>
        <w:rPr/>
      </w:r>
    </w:p>
    <w:p>
      <w:pPr>
        <w:pStyle w:val="Normal"/>
        <w:rPr/>
      </w:pPr>
      <w:r>
        <w:rPr/>
      </w:r>
    </w:p>
    <w:p>
      <w:pPr>
        <w:pStyle w:val="Normal"/>
        <w:rPr/>
      </w:pPr>
      <w:r>
        <w:rPr/>
      </w:r>
    </w:p>
    <w:p>
      <w:pPr>
        <w:pStyle w:val="Normal"/>
        <w:rPr/>
      </w:pPr>
      <w:r>
        <w:rPr/>
        <w:t>Dariya tayi sosai tare da shigewa jikinsa ya sauke ajiyar zuciya me qarfi ya hade bakinsu waje daya karyawar da baiyiba kenan ya dauketa ya azata bisa gadon ya fara yimata salonsa mai rikita duk wata lafiyayyiyar mace wasa yake da ita sosai yana matsa nononta tare da yi masa tsotsar Sweet tayashi takeyi da dukkannin wata  hikimarta ya cire kayan dake jikinsa ya dauki hanunta ya dora Mata saman joystick dinsa ta riqeta a kunyace tana matsawa a hankali shikuma ya duqufa shan nononta yana sauke nishin dadi itadai Umaimah mamakin yanda jikinsa yake wata irin rawa take,sakin nonon nata yayi ya sanya hanunsa a qasanta ya fara wasa da ruwan da yake fita ta gurin yana sauke ajiyar zuciya tare da zagaye gurin da hanunsa tanajin zafi tanajin dadi amma zuciyarta cike take da tsoron shigarsa jikinta saboda jiya taji jiki sosai bata gama wannan tunanin ba taji ya janyo qafafunta qasa ya juyata ta baya ya sunkuyar da ita ya hardeta da hannayensa ta yanda bazata iya qwaqqwaran motsiba yasa hanunsa ta qarqashinta yana cinta da hanun zafi takeji sosai don haka tasa masa kuka mararsa yaji ta wani daure ya fara danna burarsa cikin gabanta yana sakin wani irin nishi me fitar da mutum daga hayyacinsa qara ta saki lkcn da ya gama shiga jikinta ya fara heaving sex da ita yana zungurawa da sauri da sauri yana ihu yana kiran sunanta jin bananarsa takeyi har maqogaronta ta gaji da sunkuyon so take ta zame ta fada gadon amma ya hanata ya qanqameta sai caccakarta yakey yana tande lebe kamar wanda ake zubawa zuma a baki ganin yanda qafafunta suke rawa tana neman faduwa ne yasashi turata kan gadon ya bita ya danne ya daga qafafunta sama gwiwarsa akan gadon ya dago bayanta yaci gaba da qwaqwularta yana kuka wiwi yana sanya Mata albarka yana cewa“wayyoh... Babyn Uncle dadi... Wayyohhhh... Allah dadi karki barni Baby ki taimakeni ki zama irina don.... Allah zakiji dadi... Wai...yahhhhhhh... ohhhhhh....."</w:t>
      </w:r>
    </w:p>
    <w:p>
      <w:pPr>
        <w:pStyle w:val="Normal"/>
        <w:rPr/>
      </w:pPr>
      <w:r>
        <w:rPr/>
      </w:r>
    </w:p>
    <w:p>
      <w:pPr>
        <w:pStyle w:val="Normal"/>
        <w:rPr/>
      </w:pPr>
      <w:r>
        <w:rPr/>
      </w:r>
    </w:p>
    <w:p>
      <w:pPr>
        <w:pStyle w:val="Normal"/>
        <w:rPr/>
      </w:pPr>
      <w:r>
        <w:rPr/>
      </w:r>
    </w:p>
    <w:p>
      <w:pPr>
        <w:pStyle w:val="Normal"/>
        <w:rPr/>
      </w:pPr>
      <w:r>
        <w:rPr/>
        <w:t>Yana ihun yana hawaye kamar wanda ake cirewa rai yana caccakarta da qwaqwularta da sauri² wata irin zabura tayi ta fuzge daqyar ta sauka daga gadon tana layi tayi gefe ta tsaya jikinta na karkarwa goho yayi yana sauke wani wahalellan numfashi kafin daqyar ya taso dafe da mararsa ya nufota gadan² suka rinqa zagaye dakin Allah ya bashi saa ya cafkota ya dagata cak ya azata a gadon ya sake komawa yaci gaba da gurgurarta yana dagota yana cakawa da qarfi tana kuka tana ihun azaba shikuma yana na dadi daqyar ya samu ya qanqameta ya fara yimata ruwan fresh milk haqoransa har dukan juna sukeyi saboda jaraba, yanayin release din ya kwanta a samanta ya rungumeta sosai yana hura mata iska a kunnenta yace “kiyi hqr Babyna” yana fadin hakan ya tashi ya dauketa suka shiga bathroom sukayi wanka ya fita dakinta ya dauko mata kayanta ta karba tasa har yanzu kuka takeyi sai lkcn ya zauna ya karya itama Saida ta sake shan tea saboda komai da taci ya zuqe matashi.</w:t>
      </w:r>
    </w:p>
    <w:p>
      <w:pPr>
        <w:pStyle w:val="Normal"/>
        <w:rPr/>
      </w:pPr>
      <w:r>
        <w:rPr/>
        <w:t>Komawa tayi ta kwanta tanata ajiyar zuciya saboda bazata iya komai ba jikinta har yanzu rawa yakeyi da haka bacci ya dauketa.</w:t>
      </w:r>
    </w:p>
    <w:p>
      <w:pPr>
        <w:pStyle w:val="Normal"/>
        <w:rPr/>
      </w:pPr>
      <w:r>
        <w:rPr/>
      </w:r>
    </w:p>
    <w:p>
      <w:pPr>
        <w:pStyle w:val="Normal"/>
        <w:rPr/>
      </w:pPr>
      <w:r>
        <w:rPr/>
      </w:r>
    </w:p>
    <w:p>
      <w:pPr>
        <w:pStyle w:val="Normal"/>
        <w:rPr/>
      </w:pPr>
      <w:r>
        <w:rPr/>
      </w:r>
    </w:p>
    <w:p>
      <w:pPr>
        <w:pStyle w:val="Normal"/>
        <w:rPr/>
      </w:pPr>
      <w:r>
        <w:rPr/>
        <w:t>Shikam bai sake kwanciya ba yaji ana taba Ringbell din gdan yana fitowa yaga masu hada musu parlourn ne ya bude musu suka shigo suka fara aikinsu komai na parlourn puples and white ne hatta labulayen shima dinning din haka aka hadashi puples and white TV stand da TV da home teather din duk fararene center carpet dinma puples and white ne kai gurin ya hadu sosai sai wanda ya gani bayan sun gama decorations din parlour suka shiga kitchen suka daura kitchen cabinets suma kalar kayan parlourn komai dai kuka sani saida akasa tanacan tana aikin bacci motsin kirki bayaso yaji sunyi saboda kada a tasheta suna gabda gamawa su Hajiya suka iso gdan yayi musu sannu da zuwa sune suka gyara mata parlourn suka shiga kitchen sukayi mata jeran kayan kitchen din Daddy da Hajiya sun nunawa Umaimah gata babu qarya Auntynta Jameelah ce tayo mata kayan turaruka da kwalabensu aka dura aka jere mata a show glass din saida suka gama Hajiya ta dubeshi tace “zamu samu ganin matar taka kosai mun cika form?"</w:t>
      </w:r>
    </w:p>
    <w:p>
      <w:pPr>
        <w:pStyle w:val="Normal"/>
        <w:rPr/>
      </w:pPr>
      <w:r>
        <w:rPr/>
      </w:r>
    </w:p>
    <w:p>
      <w:pPr>
        <w:pStyle w:val="Normal"/>
        <w:rPr/>
      </w:pPr>
      <w:r>
        <w:rPr/>
      </w:r>
    </w:p>
    <w:p>
      <w:pPr>
        <w:pStyle w:val="Normal"/>
        <w:rPr/>
      </w:pPr>
      <w:r>
        <w:rPr/>
        <w:t xml:space="preserve">Sosa kansa yayi yace “am dama bacci takeyi" aunty Jameelah ce ta nufi dakin da taga yana yawan shiga tana cewa “aa wlh baka isaba wato nufinka kai nazo gani kenan" dariya Hajiya tayi tace “girma dai ya kamaki yanzu ke surukace badan hakaba kinsan da tuni ya fara tsige miki gashin kanki" murmushi yayi yace “wannan ma aisa idone zaki wani shigar mana turaka" Aunty Zarah ce ta cafe da cewa “wato turakarce bakaso a shiga don Allah figo mana mara kunya wai ita amarya ta qule a daki" shiga dakin tayi ta fara raba idanu can ta hangota a qarshen gadon ta fara dukan gadon tana cewa “kewai wanne irin bacci ne wannan saikace baccin mutuwa dalla malama ki tashi da haka kowacce mace ta saba yo bandama samun guri wacce amarya ce take bacci washegarin kaita gdan miji ni dalla tashi na ganki meye ya ragu meye ya qaru a jikinki don da ganin idon jarababban yaron nan ba sauqi zai baki ba” </w:t>
      </w:r>
    </w:p>
    <w:p>
      <w:pPr>
        <w:pStyle w:val="Normal"/>
        <w:rPr/>
      </w:pPr>
      <w:r>
        <w:rPr/>
      </w:r>
    </w:p>
    <w:p>
      <w:pPr>
        <w:pStyle w:val="Normal"/>
        <w:rPr/>
      </w:pPr>
      <w:r>
        <w:rPr/>
      </w:r>
    </w:p>
    <w:p>
      <w:pPr>
        <w:pStyle w:val="Normal"/>
        <w:rPr/>
      </w:pPr>
      <w:r>
        <w:rPr/>
        <w:t xml:space="preserve">Sake jan bargon tayi tana sauke ajiyar zuciya tana cewa “nidai Uncle ka kyaleni don Allah jiya fa baka barni nayi bacci ba wlh kana qarawa mutuwa zany..." Rufe mata baki tayi tare da dagota tace “uwar shirme har yanzu kinanan da nauyin baccinki to bashi bane bude idonki ki gani" fara bude idonta tayi a hankali harta budeshi tar akan Aunty Jameelah ihu tayi ta rungume ta tana dariya tace “wayyoh dadi Aunty na wlh nayi missing dinki over" jan hanunta tayi ta sauko da ita daga gadon tace “wayyoh Aunty zafi Allah bazan iya tsayawa ba" kallonta takeyi tana cajeta sosai tace “meye yakeyi miki ciwon?" Kuka ta saka mata kawai ta shige jikinta  murmushi tayi tace “kekam shirmenki bazai qareba to muje su Hajiya suna parlour suna jiranki kallonta tayi da sauri tace “kayy kuma saina fita ni wlh kunya nakeji" dariya tayi sosai tace “haka zaki fito kuwa kigani abinda mikiba a canza miki" kama hanunta tayi tajata suka fito parlourn tana binsa da kallo tana murmushi tace “lah Aunty yaushe akayi aikin nan lallai nayi bacci da yawa" Hajiya ce tace “yanzun ma Mijinki cewa yayi kada a tasoki zubewa tayi akan kujerar da yake zaune three sitars tana dariya tace “amma Hajiya tare zamu tafi ko?" </w:t>
      </w:r>
    </w:p>
    <w:p>
      <w:pPr>
        <w:pStyle w:val="Normal"/>
        <w:rPr/>
      </w:pPr>
      <w:r>
        <w:rPr/>
      </w:r>
    </w:p>
    <w:p>
      <w:pPr>
        <w:pStyle w:val="Normal"/>
        <w:rPr/>
      </w:pPr>
      <w:r>
        <w:rPr/>
      </w:r>
    </w:p>
    <w:p>
      <w:pPr>
        <w:pStyle w:val="Normal"/>
        <w:rPr/>
      </w:pPr>
      <w:r>
        <w:rPr/>
        <w:t xml:space="preserve">Haushine yasa Hajiya yimata daquwa tace “qaniyarki da tafiyar Jameelah kinga rashin kunyar da yarannan suka rinqa yima harfa binsa takeyi cikin mota suyi tsotse-tsotsensu amma don rashin kunya yanzu wai kinji mu tafi tare ai kinanan indai Hameed ne gakinan gashi wataran sai kinyi kamar ki gudu da qafarki" turo baki tayi tace “nifa ba binsa nayiba raka Sa'ud nayi muka hadu dashi a hanya ko Uncle?" Ta fada tana kallonsa ya kuwa karkace yace “aa nikam Ina zaune a mota tazo tace na taimaka na sake yimata ciki ko zaku barmu mu taho gdanmu ko ba haka akayi ba?" Idonta ne ya kawo ruwa ta kama zubar da hawaye tana dukansa tana cewa “Allah Hajiya ba haka bane wlh bazan iya fadar hakaba niba mara kunya bace irin..." Damqar bakinta yayi yace “waye mara kunyar to" girgiza masa kai takeyi tana kuka tace “nifa bance Kaine ba" dariya suka kwashe da ita yace “Allah ya ceceki yarinya da kinga irin rashin kunyata yanzun nan yarinya" zamewa tayi ta rarrafa ta koma kusa da Hajiya ta kwantar da kanta a cinyar Hajiya tace “Hajiya idan kika barni dashi wlh akwai matsala kasheni zaiyi bashida tausayi ko kadan kuma ko na bashi hqr baya hqr sai yayi kamar bayaji na wlh Hajiya jiya bai barni nayi bacci ba kaina har ciwo yakeyi" </w:t>
      </w:r>
    </w:p>
    <w:p>
      <w:pPr>
        <w:pStyle w:val="Normal"/>
        <w:rPr/>
      </w:pPr>
      <w:r>
        <w:rPr/>
      </w:r>
    </w:p>
    <w:p>
      <w:pPr>
        <w:pStyle w:val="Normal"/>
        <w:rPr/>
      </w:pPr>
      <w:r>
        <w:rPr/>
      </w:r>
    </w:p>
    <w:p>
      <w:pPr>
        <w:pStyle w:val="Normal"/>
        <w:rPr/>
      </w:pPr>
      <w:r>
        <w:rPr/>
        <w:t>Ajiyar zuciya Hajiya tayi tace “yaje da safe ya fadamin ai shine kema kike maimaita min Oh ni Zulaiha naga marasa kunyar yara wato ku babu wanda kuka raina saini ko?" Sunkuyar da kanta tayi tana shassheqar kuka harga Allah ita da gaske takeyi da Hajiya zata tafi da ita so takeyi saboda taji maza maza sun bata kashi, kallonsa Hajiya tayi tace “kaje kawo muku repiling  gas dinku zamuyi amfani dashi" yasan korarsa akeson yi don haka ya miqe ya shiga dakinsa ya canza kaya ya dauki selinder ya fita kallonta Aunty Jameelah tayi tace “raguwa kawai daga ihu daya har murya ta dashe me akai da maza ma inji karya inma zaki ware gara ki ware wlh" kallon Jameelah Hajiya tayi tace.</w:t>
      </w:r>
    </w:p>
    <w:p>
      <w:pPr>
        <w:pStyle w:val="Normal"/>
        <w:rPr/>
      </w:pPr>
      <w:r>
        <w:rPr/>
      </w:r>
    </w:p>
    <w:p>
      <w:pPr>
        <w:pStyle w:val="Normal"/>
        <w:rPr/>
      </w:pPr>
      <w:r>
        <w:rPr/>
      </w:r>
    </w:p>
    <w:p>
      <w:pPr>
        <w:pStyle w:val="Normal"/>
        <w:rPr/>
      </w:pPr>
      <w:r>
        <w:rPr/>
      </w:r>
    </w:p>
    <w:p>
      <w:pPr>
        <w:pStyle w:val="Normal"/>
        <w:rPr/>
      </w:pPr>
      <w:r>
        <w:rPr/>
        <w:t>“</w:t>
      </w:r>
      <w:r>
        <w:rPr/>
        <w:t xml:space="preserve">Kayyah Jameelah zama da namiji irin Hameed sai jarumar mace kudai ku gyarata kawai yanda zata dan qara kuzari Umaimatu hqr zakiyi da yanda Allah ya halicci dan'uwanki Mijinki" baje fasaharsu sukayi suka rinqa dirka mata magunguna harda kaza da kowanne tarkace ranar Umaimah taga abu bai dawo gdanba sai wajen magaruba lkcn Hajiya tasata tayi wanka ta shirya cikin wani pepar less dinkin doguwar riga saida suka shiga dakinta Aunty Jameelah ta bude Jakarta ta dauko mata wani jarka ciki da wani abu me masifar kauri jarkar faro ce babba tace ta zuba a kofi qarami tasha bayan sati ta kumasha haka zata rinqa shansa sati sati harsai ta shanye sannan ta bata wata takarda tace idan kina buqatar wani abu na warin kuzari ki duba wannan zaki samu kiyi hqr da mijinki Umaimah kada ki bashi kunya don Allah ki riqeshi amana kamar yanda ya riqeki run kina qarama Umaimah ni shaida ce wlh duk wata mace data samu soyayyar Hameed burbushin wacce yake miki ce tun bakisan kanki ba yake dawainiya dake kema yakama yanzu ki zama masharin kukansa kada ki bani kunya Baby kuma ki kama kanki ki riqe maraicinki Allah zai dafa miki kafin na tafi zan dawo naga yanayin zaman naku Allah ya kade muku fitina”  </w:t>
      </w:r>
    </w:p>
    <w:p>
      <w:pPr>
        <w:pStyle w:val="Normal"/>
        <w:rPr/>
      </w:pPr>
      <w:r>
        <w:rPr/>
      </w:r>
    </w:p>
    <w:p>
      <w:pPr>
        <w:pStyle w:val="Normal"/>
        <w:rPr/>
      </w:pPr>
      <w:r>
        <w:rPr/>
      </w:r>
    </w:p>
    <w:p>
      <w:pPr>
        <w:pStyle w:val="Normal"/>
        <w:rPr/>
      </w:pPr>
      <w:r>
        <w:rPr/>
      </w:r>
    </w:p>
    <w:p>
      <w:pPr>
        <w:pStyle w:val="Normal"/>
        <w:rPr/>
      </w:pPr>
      <w:r>
        <w:rPr/>
        <w:t>Tunda Aunty Jameelah ta  fara mgnr Umaimah take kuka tasan itadai ta kade a gurin Uncle din nata saida Jameelah ta tabbatar da tasha hadin tsumin nasu na shuwa'arab sannan tayi mata sallama ta fita zama tayi a gefen gadon tayi tagumi tana tufka da warwara gabanta sai faduwa yake daidai lkcn shigo gdan dakinta ya shiga ya tarar da ita ta zabga uban tagumi gabansa ya fadi sosai saboda yasan bai wucce tunanin takurarsa ne yasata tagumin ba tsugunawa yayi ya kamo hanunta cikin nasa yana murzawa a hankali yace “tunanin me amaryar Uncle Hameed takeyi haka?" Ajiyar zuciya tayi tare da kawar da kanta gefe tanason fara koyon danne tsoronsa ta fuskanci sabuwar rayuwar data tsinci kanta a ciki.</w:t>
      </w:r>
    </w:p>
    <w:p>
      <w:pPr>
        <w:pStyle w:val="Normal"/>
        <w:rPr/>
      </w:pPr>
      <w:r>
        <w:rPr/>
        <w:t xml:space="preserve">Kwanciya tayi rigingine a saman gadon hakan ya bashi damar haurowa ya kwantar da kansa ha qirjinta tare da sanya hanunsa saman tudun breast dinta yace “bai wucce tunanin irin mijin da kike aure ba ko?" Lumshe idonta tayi ta budesu a kansa tare da girgiza masa kai murmushi yayi yace “ta yaya zan tabbatar da hakan?" Turo bakinta gaba tayi cikin sigar shagwaba tace “toni na fada maka ba tunanin da nakeyi kenan ba" dariya yayi sosai yace “lallai yarinya ashe kema kin iya shagwaba lallai yau akwai kallo a gdannan dan saikinyimin kuka da ido daya zan qyaleki" </w:t>
      </w:r>
    </w:p>
    <w:p>
      <w:pPr>
        <w:pStyle w:val="Normal"/>
        <w:rPr/>
      </w:pPr>
      <w:r>
        <w:rPr/>
      </w:r>
    </w:p>
    <w:p>
      <w:pPr>
        <w:pStyle w:val="Normal"/>
        <w:rPr/>
      </w:pPr>
      <w:r>
        <w:rPr/>
      </w:r>
    </w:p>
    <w:p>
      <w:pPr>
        <w:pStyle w:val="Normal"/>
        <w:rPr/>
      </w:pPr>
      <w:r>
        <w:rPr/>
      </w:r>
    </w:p>
    <w:p>
      <w:pPr>
        <w:pStyle w:val="Normal"/>
        <w:rPr/>
      </w:pPr>
      <w:r>
        <w:rPr/>
        <w:t>Kallonsa tayi da sauri tace “amma dai ba irin abunnan na safe zanyi makaba ko?" Yanda tayi mgnr ne yasashi baisan sanda ya kwashe da dariya ba yace “inta kama sai kiyimin irinsa dinma" raurau tayi da ido zatayi masa kuka yace “wlh duk digar hawaye daya karin awa daya kinsan zan iya kuma" mirgina kai gefe tayi tace “Eh zaka iya amma dai kasan hukuncin wanda ya cuci maraya” sai take bashi dariya yace “saboda ragwanta yau ko girki bakiyi mana ba yanzu me kikeso muci mu kwanta" kallonsa tayi tace “ai su Hajiya sunyi girki na zaci kaje gdan Aunty kaci shiyasa ban baka ba" miqewa yayi ya nufi kitchen din ya zubo cous-cous din da vegetables soup ya dauko fresh milk ya ajiye a dinning din ya kulle qofofin sannan ya koma dakin ya dagota cak ya fito da ita ya ajiyeta a stool din ya kuma shiga kitchen ya dauko babban tire yazo ya zazzage kajin da ya shigo dasu guda hudu ne yaba su Hajiya biyu suka tafi dasu ya daukar musu biyu dama shida ya siya ya kaiwa Sadiya biyu ta jefeshi dashi tana tuhumarsa inda ya kwana ya yini bai tsaya bata amsa ba ya manna mata hauka ya kuma ficewa.</w:t>
      </w:r>
    </w:p>
    <w:p>
      <w:pPr>
        <w:pStyle w:val="Normal"/>
        <w:rPr/>
      </w:pPr>
      <w:r>
        <w:rPr/>
        <w:t>Kamo hanun Umaimah yayi yace “ni zan ciyar dake yanzun anjima ke kya ciyar dani ko?" Saurin girgiza masa kai tayi alamar aa yayi murmushin da yake qara masa kyau har dimples dinsa ya lotsa yace “idan baki ciyar dani ba ya zanyi Babyn Uncle ki daina tsoron mijinki zaki saba a hankali” itadai batace masa komai ba ya fara bata abincin a haka suka qoshi bata wani naman na kirki ba ta fara miqa ya zuba mata ido yanajin wani mugun feeling dinta yana bijiro masa shafa wandonsa yayi abarsa harta miqe yayi ajiyar numfashi tare da ruqo hanunta data miqe zata bar gurin yana qare mata kallo a-z tsorone ya cikata itakam yau taga boni “wai duk wata amarya dama haka akeyi mata ko kuwa ni kadai ce?" ta tambayi k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lamun tsoron daya gani a yanayinta ne yasa ya saki hanunta yace “uhm... am dama inason ganinki ne idan kin gama shirin baccin ki zamuyi wata mgn" harga Allah ta yarda mgnr zasuyi saboda haka ta shiga dakinta ta cire kayan jikinta ta dauki wata farar rigar bacci ta saka bayan ta shafa turarukan humrar da Aunty Jameelah ta kawo mata ta cire band din kanta ta taje dogon gashinta baqi me taushi da santsi ta shafeshi da mai me qamshi tare da fesheshi da turaran gashin ta hadeshi tasa wani dan qaramin band din ta daure bataji shigowarsa ba saijin hanunsa tayi ya dafe hips dinta yana shinshinar ta da hancinsa kamar wani bunsuru yanata sauke ajiyar zuciya tsorone ya cikata jin hanunsa a cikin rigarta yana yawo dashi tsakanin cinyoyinta da cibiyarta tare da dora harshensa saman wuyanta yana tsotsa bata tabbatar da lamarinsa azimun bane saida taji yana tura hanunsa cikin pant dinta yana shafawa a hankali yana fitar da wani irin numfashi ajiyar zuciya suka sauke a tare ta riqe hanunsa da yake qoqarin dorawa saman boobs dinta zatayi mgn ya rufe mata baki da nasa yanayima bakin nata wata irin tsotsa cikin salonsa me mantar da zuciya tunanin wani abu tare da sanya hanunsa duka biyu ya tallafo breast dinta da suke tsaye cak ko rawa basayi da taurinsu sosai alamun basu gamajin matsaba ya fara matsawa tare da murzawa da dukkan hikimarsa da salonsa sosai takejin salonsa na shiga jikinta amma tsoro ya hanata mayar masa da martani maganganun yayarta Jameelah da qawarta Sa'ud sunayi mata yawo a kwanyarta “ki kama mijinki ki fishi son duk abinda kikasan zai sanyashi farin ciki ki faranta masa da dukkanin iyawarki kuma kiyi hqr da yanayinsa da sannu zaki saba dashi  harma ki rinqa nemansa da kanki...." cewar Aunty Jameelah.</w:t>
      </w:r>
    </w:p>
    <w:p>
      <w:pPr>
        <w:pStyle w:val="Normal"/>
        <w:rPr/>
      </w:pPr>
      <w:r>
        <w:rPr/>
      </w:r>
    </w:p>
    <w:p>
      <w:pPr>
        <w:pStyle w:val="Normal"/>
        <w:rPr/>
      </w:pPr>
      <w:r>
        <w:rPr/>
      </w:r>
    </w:p>
    <w:p>
      <w:pPr>
        <w:pStyle w:val="Normal"/>
        <w:rPr/>
      </w:pPr>
      <w:r>
        <w:rPr/>
      </w:r>
    </w:p>
    <w:p>
      <w:pPr>
        <w:pStyle w:val="Normal"/>
        <w:rPr/>
      </w:pPr>
      <w:r>
        <w:rPr/>
        <w:t xml:space="preserve">Ita kuma Sa'ud tace Mata  “mijinki ne duk abinda kikayi masa yaji dadi Allah ya rubuta miki lada mala'iku su kwana suna sanya miki albarka sannan ki sake narkewa a zuciyarsa ta yanda ko yaje gurin kishiyarki ke zaike gani a kusa dashi ki zama jarumar mace sannan ki zama gwarzuwa a gurin mijinki ki rinqa tsotseshi kina shafeshi kina luguiguiceshi ta yanda duk inda yaje bazai rabu da tunaninki a zuciyarsa ba Umaimah mazan bariki ma zagewa ake a koyi yanda zaa faranta musu balle mijin sunnah wanda duk abinda kikayi masa zaa rubutashi a tashi iyayenki ana murna dasu da suka haifeki me aikata aikin alkhairi don Allah Umaimah kada kibada mata zaki iya kema mace ce...." Cewar Sa'ud kenan a fili tace “bazan iya ba wlh yafi qarfina bazan iya dashiba...." </w:t>
      </w:r>
    </w:p>
    <w:p>
      <w:pPr>
        <w:pStyle w:val="Normal"/>
        <w:rPr/>
      </w:pPr>
      <w:r>
        <w:rPr/>
      </w:r>
    </w:p>
    <w:p>
      <w:pPr>
        <w:pStyle w:val="Normal"/>
        <w:rPr/>
      </w:pPr>
      <w:r>
        <w:rPr/>
      </w:r>
    </w:p>
    <w:p>
      <w:pPr>
        <w:pStyle w:val="Normal"/>
        <w:rPr/>
      </w:pPr>
      <w:r>
        <w:rPr/>
      </w:r>
    </w:p>
    <w:p>
      <w:pPr>
        <w:pStyle w:val="Normal"/>
        <w:rPr/>
      </w:pPr>
      <w:r>
        <w:rPr/>
        <w:t xml:space="preserve">Saurin janye jikinsa yayi daga nata jikinsa na rawa yace “mene bazaki iya ba Babyn Uncle?" Firgigit tayi ta dawo hayyacinta tace “ba...babu komai..." Ajiyar zuciya yayi ya dora hanunta a saitin mararsa yace “da zaki iya daurewa horona na farko gareki Umaimah da zaki iya dani saboda ni kika sani nine namiji na farko dana budaki ba kikai 18 years ba har yanzu inada sauran damar da zan mayar dake irina banason mu samu matsala dake kema don Allah wlh idan na rasa kulawarki mutuwa zanyi Umaimah saboda kece mace daya a duniya da nake sawa a raina zata iya zama dani a kowanne yanayi Babyn Uncle pls kiyi hqr dani zaki saba dani" yana fadin haka ya dagata ya dorata a gadon ya kashe bedsat lamp din ya musu bargo ya rufesu tare da kama boobs dinta sosai yasasu a bakinsa yana tsotsa tare da cicciza nipples dinta yana shafo qasanta yana qara qaimin wajen tsotsar breast din nata yanajin wani mugun dadi yana sauke nishi me wuyar fassarawa lumshe idonta tayi tare da sakin masa kuka me sauti tana tureshi tana cewa “don girman Allah Uncle ka bari na gaji wlh na gaji so kake ka kasheni ne bazan iyab...." </w:t>
      </w:r>
    </w:p>
    <w:p>
      <w:pPr>
        <w:pStyle w:val="Normal"/>
        <w:rPr/>
      </w:pPr>
      <w:r>
        <w:rPr/>
      </w:r>
    </w:p>
    <w:p>
      <w:pPr>
        <w:pStyle w:val="Normal"/>
        <w:rPr/>
      </w:pPr>
      <w:r>
        <w:rPr/>
      </w:r>
    </w:p>
    <w:p>
      <w:pPr>
        <w:pStyle w:val="Normal"/>
        <w:rPr/>
      </w:pPr>
      <w:r>
        <w:rPr/>
      </w:r>
    </w:p>
    <w:p>
      <w:pPr>
        <w:pStyle w:val="Normal"/>
        <w:rPr/>
      </w:pPr>
      <w:r>
        <w:rPr/>
        <w:t>Rufe mata baki yayi da hanunsa jikinsa yana wata irin rawa muryasa na sherking yace “kar...karki..min haka Umai...mah kinsan bazan iya hqr ba idanma nace zanyi saina galabaita..." Yana mgnr yana qoqarin zare rigar jikinta qanqame rigar tayi ta kuma rushewa da kuka cikin tsananin firgici tace “wayyohh Allah Hajiya zai kasheni Uncle ka tausayawa Aunty Jameelah mumu biyu iyayenmu suka haifa suka mutu idan ka kasheni saura ita kadai...” duk da halin rashin hayyacin da yake ciki sosai mgnrta ta daki zuciyarsa a matuqar buqace yake yasan ba qaramar matsala dakatawarsa zata haifar masa ba amma haka ya sauka daga kanta ya mirgina gefe ya juya mata baya tare da jan pillow ya rungume itama ta koma gefe taci gaba da rera kukanta bata ankara da halin da yake ciki ba saida taji faduwar abu tim a qasa ta zabura ta tashi zaune tare dakai hanunta ta kunna bedsat lamp din ta lalubi sweech ta kunna ta hangeshi yanata juyi a qasa idanunsa sun kakkafe ya dafe cikinsa yana wani irin nishin aza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gudu ta qarasa gabansa ta ruqoshi tana jijjigashi tana kiran sunansa tana fadin “na shiga uku na ni Umaimah wannan wacce irin masifa ce Uncle wai meke damunka anya kanada lfy? Wayyohhhh don Allah ka tashi kada ka mutu wlh zanyi maka zan iya gara ni na mutu daka mutu ka barni” jijjigashi takeyi amma kamar bashi take jijjigawa ba haqoransa sai haduwa suke suna bada wata qara mara dadin ji duk ta rude ta rasa abinyi gashi sai wani irin gurnani yakeyi yana jan numfashi daqyar, a guje ta juya tana kuka ta dauki wayarta ta lalubo number Aunty Jameelah Kira har uku bata dagaba ta kuma kiran hajiya itama bata dagaba matsawa tayi gabansa ta kwanta a saman qirjinsa tana kuka kamar ranta zai fita daqyar ta daga kanta ta duba agogo 1:45am “waye zan kira ya daga a wannan lkcn ta fada Dr Saleem ne ya fado mata ta miqe ta fita da gudu ta dauko wayarsa a parlour cikin saa kuwa babu wani security akai ta fara janyo number har tazo kan number Dr Saleem din ta latsa kiran tana kuka har tayi Ring din ta katse baa dagaba.</w:t>
      </w:r>
    </w:p>
    <w:p>
      <w:pPr>
        <w:pStyle w:val="Normal"/>
        <w:rPr/>
      </w:pPr>
      <w:r>
        <w:rPr/>
      </w:r>
    </w:p>
    <w:p>
      <w:pPr>
        <w:pStyle w:val="Normal"/>
        <w:rPr/>
      </w:pPr>
      <w:r>
        <w:rPr/>
      </w:r>
    </w:p>
    <w:p>
      <w:pPr>
        <w:pStyle w:val="Normal"/>
        <w:rPr/>
      </w:pPr>
      <w:r>
        <w:rPr/>
      </w:r>
    </w:p>
    <w:p>
      <w:pPr>
        <w:pStyle w:val="Normal"/>
        <w:rPr/>
      </w:pPr>
      <w:r>
        <w:rPr/>
        <w:t>Jifa tayi da wayar ta sake kwanciya a jikinsa tana kuka me ban tausayi can taji wayar na ring ta tashi da sauri ta dauka number Dr Saleem dince tayi saurin dagawa cikin muryar tashin hankali tace “Hel..lo Dr ka taimakeni kazo ka ceto rayuwar mijina zai mutu Dr numfashinsa daukewa yakeyi” “ya Salam” Dr Saleem ya furta cikin tashin hankali yace “bana gari Umaimah amma ki rinqa danna masa qirjinsa a hankali bari yanzu zan turo miki yanda zakiyi” yana fadin haka ya kashe wayar ta koma ta tsugunna a gabansa ta fara dannan qirjinnasa kamar yanda Dr Saleem ya fada mata saiga numfashinsa yana saituwa baafi minti biyuba taji qarar shigowar saqo da sauri ta dauki wayar ta bude saqon ta fara karantawa kamar haka.</w:t>
      </w:r>
    </w:p>
    <w:p>
      <w:pPr>
        <w:pStyle w:val="Normal"/>
        <w:rPr/>
      </w:pPr>
      <w:r>
        <w:rPr/>
        <w:t xml:space="preserve">( _Ki taimaki mijinki da zaran numfashinsa ya dawo ki hau samanshi ki sanya penis dinsa ciki n gabanki zai dawo hayyacinsa insha Allahu wannan itace hanya daya da zaki tseratar dashi daga halaka kafin wayewar gari_)  </w:t>
      </w:r>
    </w:p>
    <w:p>
      <w:pPr>
        <w:pStyle w:val="Normal"/>
        <w:rPr/>
      </w:pPr>
      <w:r>
        <w:rPr/>
      </w:r>
    </w:p>
    <w:p>
      <w:pPr>
        <w:pStyle w:val="Normal"/>
        <w:rPr/>
      </w:pPr>
      <w:r>
        <w:rPr/>
      </w:r>
    </w:p>
    <w:p>
      <w:pPr>
        <w:pStyle w:val="Normal"/>
        <w:rPr/>
      </w:pPr>
      <w:r>
        <w:rPr/>
        <w:t>“</w:t>
      </w:r>
      <w:r>
        <w:rPr/>
        <w:t xml:space="preserve">Tashin hankali" abinda Umaimah ta furta kenan cikin kuka tace “kuma nice zanyi hakan anya zan iya kuwa? Kayy bazan iya ba" firgigit tayi ta sake kallonsa jin yanda numfashinsa yake qara sarqewa tace “na shiga uku kuma yanzu idan banyi ba mutawa fa zaiyi ko? Waini yama zanyi ne?” ta sake tambayar kanta tare da rintse idonta ta fara zare boxes din jikinsa har lkcn  penis dinsa a miqe take sambal, bude idonta tayi tana kallonsa tana kuka tace “Uncle ka tashi bazan iya ba katashi kayi da kanka Allah bazan sake haka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PAGE SIXTEEN* </w:t>
      </w:r>
    </w:p>
    <w:p>
      <w:pPr>
        <w:pStyle w:val="Normal"/>
        <w:rPr/>
      </w:pPr>
      <w:r>
        <w:rPr/>
      </w:r>
    </w:p>
    <w:p>
      <w:pPr>
        <w:pStyle w:val="Normal"/>
        <w:rPr/>
      </w:pPr>
      <w:r>
        <w:rPr/>
      </w:r>
    </w:p>
    <w:p>
      <w:pPr>
        <w:pStyle w:val="Normal"/>
        <w:rPr/>
      </w:pPr>
      <w:r>
        <w:rPr/>
      </w:r>
    </w:p>
    <w:p>
      <w:pPr>
        <w:pStyle w:val="Normal"/>
        <w:rPr/>
      </w:pPr>
      <w:r>
        <w:rPr/>
        <w:t>Tana kuka tana jijjigashi tana kiran sunansa amma kamar ma ba dashi takeba jikinsa taga ya dauki wata karkarwa da muguwar azama ta tashi ta cire pant din jikinta ta haye samansa ta kama joystick dinsa ta rintse idonta da qarfe ta saitata a gabanta ta fara turawa tana kuka tana yarfa hanu gefe idan ta tura saita saki ta qara fashewa da kuka da haka harta gama shigar da ita jikinta ji tayi yaja wani dogon numfashi tare da sauke ajiyar zuciya har sau uku a jere ta zuba masa ido tana tunanin yama akeyi haka ta fara dan motsa jikinta tana kuka haqoranta na karkarwa tana shafa qirjinsa wata irin zabura taga yayi tare da sakin wani irin nishi kawai sai taga ya dago hanunsa ya dora a samanta ya dannata sosai yana wata  irin jijjiga tare dayin sama da qasa da ita.</w:t>
      </w:r>
    </w:p>
    <w:p>
      <w:pPr>
        <w:pStyle w:val="Normal"/>
        <w:rPr/>
      </w:pPr>
      <w:r>
        <w:rPr/>
      </w:r>
    </w:p>
    <w:p>
      <w:pPr>
        <w:pStyle w:val="Normal"/>
        <w:rPr/>
      </w:pPr>
      <w:r>
        <w:rPr/>
      </w:r>
    </w:p>
    <w:p>
      <w:pPr>
        <w:pStyle w:val="Normal"/>
        <w:rPr/>
      </w:pPr>
      <w:r>
        <w:rPr/>
      </w:r>
    </w:p>
    <w:p>
      <w:pPr>
        <w:pStyle w:val="Normal"/>
        <w:rPr/>
      </w:pPr>
      <w:r>
        <w:rPr/>
        <w:t>Cikin kuka ta kira sunansa ba tare da tayi tunanin zai iya amsawa ba amma saitaji ya amsa cikin alamun fitar hayyaci   yarinqa sama da qasa da ita da sauri² yana sakin nishi mai tada hankalin mai sauraro ta gama gigicewa kuka takeyi iyakar qarfinta saboda ba qaramin zafi takeji ba daga daran jiyan zuwa na yau ba qaramin ciyuwa takeyi ba cikin wani irin yanayi ya soma bude idonsa harya budesu tar akanta yana zungurarta yana cije lebe dagata yayi daga samansa ya miqe yana layi kamar dan giya ya cillata saman gadon ya bita ya turmushe da dukkan qarfinsa yaci gaba da gashi kai ranar Umaimah taga masifa har saida ta qwammace gara daran jiya da na yau saboda tunda ya dawo hayyacinsa yaji wani sabon dandanon dadi me ratsa kwakwalwa yana fuzgarsa yana ihu tare da lumshe idonsa yanajin wani mugun dadi dabai tabajin irinsa ba a duniya.</w:t>
      </w:r>
    </w:p>
    <w:p>
      <w:pPr>
        <w:pStyle w:val="Normal"/>
        <w:rPr/>
      </w:pPr>
      <w:r>
        <w:rPr/>
      </w:r>
    </w:p>
    <w:p>
      <w:pPr>
        <w:pStyle w:val="Normal"/>
        <w:rPr/>
      </w:pPr>
      <w:r>
        <w:rPr/>
      </w:r>
    </w:p>
    <w:p>
      <w:pPr>
        <w:pStyle w:val="Normal"/>
        <w:rPr/>
      </w:pPr>
      <w:r>
        <w:rPr/>
      </w:r>
    </w:p>
    <w:p>
      <w:pPr>
        <w:pStyle w:val="Normal"/>
        <w:rPr/>
      </w:pPr>
      <w:r>
        <w:rPr/>
        <w:t>Wani abu daya gigita duniyar Umaimah yau tunda ya fara baiyi release ba ko sau daya a qallah ya kusa awa daya da rabi a first round kafin ya saki wani ihu me qarfi yace “way...yohhhhh.... Al...lah na Umaim....” bai ida rufe bakinsa ba taji ya sakar mata wani ruwa me mugun zafi a cikin gabanta ta qanqameshi qamqam tana kuka tana fadin ”don Allah ka barni haka Uncle Hameed nikam na sallama ka...” ji tayi ya qara sanya qarfinsa gaba daya wajen jajjakarta yaci gaba da gashi a haukace tana kuka tana tureshi amma Ina yayi nisan da bazai tabajin kiranta ba.</w:t>
      </w:r>
    </w:p>
    <w:p>
      <w:pPr>
        <w:pStyle w:val="Normal"/>
        <w:rPr/>
      </w:pPr>
      <w:r>
        <w:rPr/>
        <w:t>Yanda take kukan tana tureshi abin ban tausayi amma ko a jikinsa saida Umaimah ta qwammace dama barinsa tayi ya mutu kowa ya huta indai gamsuwa ce take kawo release gurin saduwa to Umaimah ta tabbatar ta gamsu bayan gamsuwa ma har qwaruwa tayi saboda ita kanta saida tayi release din azaba sau uku shikuwa gogan baima san abinda ke faruwa ba gaba daya ya susuce yanda yake sambatu yake ihu inda basu kadai bane a gdan da Umaimah bazata iya fita ba da safe saida ya sake tsiyaye mata fresh milk din datake azabtar dashi idan ya buqatu da mace sannan  jikinsa ya saki sosai ta ya kwanta a  jikinta yana sauke wata sansanyar ajiyar zuciya take taji numfashinsa ya canza ya sake yimata nauyi alamun yayi bacci kenan a samanta batare daya zare joystick dinsa daga jikinta ba numfashinsa kadai zai tabbatar maka da bacci wahala yakeyi tayi qoqarin turesa gefe amma ta kasa da wannan azabar ga nauyinsa duka ita kadai taja musu blanket bacci ya dauketa na wuya tana gwama numfashi batasan sanda ya dagata ya koma gefe ya kwanta ba.</w:t>
      </w:r>
    </w:p>
    <w:p>
      <w:pPr>
        <w:pStyle w:val="Normal"/>
        <w:rPr/>
      </w:pPr>
      <w:r>
        <w:rPr/>
      </w:r>
    </w:p>
    <w:p>
      <w:pPr>
        <w:pStyle w:val="Normal"/>
        <w:rPr/>
      </w:pPr>
      <w:r>
        <w:rPr/>
      </w:r>
    </w:p>
    <w:p>
      <w:pPr>
        <w:pStyle w:val="Normal"/>
        <w:rPr/>
      </w:pPr>
      <w:r>
        <w:rPr/>
      </w:r>
    </w:p>
    <w:p>
      <w:pPr>
        <w:pStyle w:val="Normal"/>
        <w:rPr/>
      </w:pPr>
      <w:r>
        <w:rPr/>
        <w:t xml:space="preserve">Daga ita harshi babu wanda ya iya tashi da asuba qarar wayarsa ce ta tasheshi yayi miqe tare da janye Umaiman a hankali daga jikinsa saboda tsoron kada ta tashi number Dr Saleem ya gani da tsananin mamaki sosai ya daga yace “aslm alaika Dr ka tashi lfy” ajiyar zuciya Dr Saleem yayi yace “kayy Masha Allah har naji sanyi a raina wlh yallabai jiya ban iya bacci ba saboda tunanin halin da kake ciki kayy Allah yayima Umaimah albarka ashe zata iya ceton rayuwarka” numfashi yaja da mamaki yace “Dr wani abune ya faru?" murmushi yayi yace “jiya ta kirani da wayarka take fadamin ciwonka ya tashi ni kuma gashi bana Kano ina Kaduna naje Serminer shine nakira Dr Mu'az nake sanar dashi issue din so sai yace idan kanada aure matarka ta hau samanka ta kama Penis dinka tasa a gabanta insha Allahu zaka dawo hayyacinka so dana fada mata ma wlh banzaci zata iya ba saboda naga sabon hanu cs ashe dai jaruma ce yarinyar” </w:t>
      </w:r>
    </w:p>
    <w:p>
      <w:pPr>
        <w:pStyle w:val="Normal"/>
        <w:rPr/>
      </w:pPr>
      <w:r>
        <w:rPr/>
      </w:r>
    </w:p>
    <w:p>
      <w:pPr>
        <w:pStyle w:val="Normal"/>
        <w:rPr/>
      </w:pPr>
      <w:r>
        <w:rPr/>
      </w:r>
    </w:p>
    <w:p>
      <w:pPr>
        <w:pStyle w:val="Normal"/>
        <w:rPr/>
      </w:pPr>
      <w:r>
        <w:rPr/>
        <w:t>Ajiyar zuciya yayi yace “wlh bansan komai daya faru ba nidai kawai na farka najini a samanta ina heaving sex da ita Dr don Allah ka bincika min idan da wani taimako da zaayimin ya ragemin qarfin sha'awar nan ayimin abin yayi yawa kada na rinqa shiga haqqinta kasani ko a musulumci idan har itadin batada qarfin sha'awa auranmu dolene a rabashi saboda zan rinqa cutar da ita” Dr Saleem ne yace “Wato abinda yake faruwa Abdulhameed yawanci masu lalura irin taka suna fuskantar wannan matsalar har su rinqajin dama baa haliccesu a haka ba nasha karbar itin case dinka ciki harda na surukinka kuma babanka Alh  Ahmad Allah ya gafarta masa yazomin asibiti afujajan kan cewa nayi masa abinda kwata² zai daina sha'awar mace a rayuwarsa daqyar na shawo kansa Hameed saboda haka kaima hqr zan baka kanada damar da zaka mayar da Umaimah irinka ta yanda zaka samu sassauci ta wajenka kayi hqr idan na dawo zan nemeku idan takama ma akwai irin Allurar da akayima mahaifiyarta a wancan lkcn itama sai ayi mata saboda samun sauqinku gaba daya".....</w:t>
      </w:r>
    </w:p>
    <w:p>
      <w:pPr>
        <w:pStyle w:val="Normal"/>
        <w:rPr/>
      </w:pPr>
      <w:r>
        <w:rPr/>
      </w:r>
    </w:p>
    <w:p>
      <w:pPr>
        <w:pStyle w:val="Normal"/>
        <w:rPr/>
      </w:pPr>
      <w:r>
        <w:rPr/>
      </w:r>
    </w:p>
    <w:p>
      <w:pPr>
        <w:pStyle w:val="Normal"/>
        <w:rPr/>
      </w:pPr>
      <w:r>
        <w:rPr/>
      </w:r>
    </w:p>
    <w:p>
      <w:pPr>
        <w:pStyle w:val="Normal"/>
        <w:rPr/>
      </w:pPr>
      <w:r>
        <w:rPr/>
        <w:t>Numfashi yaja tare da cewa“ok Dr ta tashi bari mayi mgn latter" yana fadin haka ya nufi gadon da sauri ya yaye mata blanket din yace “amarya mun makara fa tara saura kwata bamuyi sallah ba kuma tashi muje muyi wanka muyi sallah saiki kwanta na hutassheki komai zanyi miki yau" yana mgnr yana dagota daga kwanciyar ya dauketa cak suka shiga bathroom din duk a tsorace take dashi ya cire mata rigar jikinta ya hada mata ruwan zafi ya dauketa yasata a ciki tana qoqarin miqewa shima ya shiga ciki ya riqeta gam yana yawo da hannunsa a jikinta zuwa qirjinta rintse idonta tayi da qarfi tana karanto “innanillahi wa innah ilaihir raji'un" murmushi yayi ya dauki luquit soap din ya fara matsawa a hanunsa yana wanketa dashi tare dasa wani soso mai kamar katifa ya durjeta dashi tas sannan shima yayi ya taimaka mata sukayi na tsarki tare da alwala suka fito dakin.</w:t>
      </w:r>
    </w:p>
    <w:p>
      <w:pPr>
        <w:pStyle w:val="Normal"/>
        <w:rPr/>
      </w:pPr>
      <w:r>
        <w:rPr/>
        <w:t>Zaunar da ita yayi akan stool din mirrow din ya dauko wani mai mai kyau da qamshi honey lotion ya fara shafa mata daurewa kawai yakeyi amma tsigar jikinsa mugun tashi takeyi daqyar ya gama shafa mata man ya dauko mata wata riqa airmless iya gwiwa da wandonta yasa mata bai bari tasa bra ba saboda bayaso a cewarsa haka nononta sunfi kyau boobs dinta kuwa suka tsaya cako² har shatin kansu ana gani wani abu yaji yanayi masa yawo a jiki yayi saurin zura doguwar rigarsa ya nufi gurin sallar ya tayar hijjab dinta ta dauka har qasa tasa taje ta bishi sallar, suna idarwa ya miqe ya cire doguwar rigar yasa wani wando three quarter da wata riga airmless ya matsa jikin mirrow ya gyara sumarsa ya juyo suka hada ido yayi mata murmushi tare da matsowa ya dagata cak ya dorata a gadon yace.</w:t>
      </w:r>
    </w:p>
    <w:p>
      <w:pPr>
        <w:pStyle w:val="Normal"/>
        <w:rPr/>
      </w:pPr>
      <w:r>
        <w:rPr/>
      </w:r>
    </w:p>
    <w:p>
      <w:pPr>
        <w:pStyle w:val="Normal"/>
        <w:rPr/>
      </w:pPr>
      <w:r>
        <w:rPr/>
      </w:r>
    </w:p>
    <w:p>
      <w:pPr>
        <w:pStyle w:val="Normal"/>
        <w:rPr/>
      </w:pPr>
      <w:r>
        <w:rPr/>
      </w:r>
    </w:p>
    <w:p>
      <w:pPr>
        <w:pStyle w:val="Normal"/>
        <w:rPr/>
      </w:pPr>
      <w:r>
        <w:rPr/>
        <w:t>“</w:t>
      </w:r>
      <w:r>
        <w:rPr/>
        <w:t>Kiyi bacci farin cikina" yana fadin haka yaja bargo ya rufeta tare da rage mata sanyin A.C ya fice tare dajan qofar, rintse idonta tayi don tayi bacci amma ta kasa sai juyi kawai takeyi miqewa tayi da sauri ta dauki band ta daure gashinta ta fito da sauri babu kowa a parlourn dan haka ta nufi kitchen din data juyo motsin ruwa ta jima a qofar kitchen din tana kallonsa ya rame sosai fiye da ramar da yayi a baya sai dogon hanci da dara² idanunsu na gado wanda kowa yake cewa suka kama saboda idonsu da hancinsu iri dayane uwa uba kalar fatarsu ma dayace suba farare ba suba baqaqe ba yanayin fatarsu yanayin fatar black Americans.</w:t>
      </w:r>
    </w:p>
    <w:p>
      <w:pPr>
        <w:pStyle w:val="Normal"/>
        <w:rPr/>
      </w:pPr>
      <w:r>
        <w:rPr>
          <w:rFonts w:eastAsia="Calibri;Calibri" w:cs="Calibri;Calibri"/>
        </w:rPr>
        <w:t xml:space="preserve"> </w:t>
      </w:r>
      <w:r>
        <w:rPr/>
        <w:t>Cikin sanda ta shiga kitchen din ta rungumeshi ta baya tana dariya tace “Good morning My happenes”</w:t>
      </w:r>
    </w:p>
    <w:p>
      <w:pPr>
        <w:pStyle w:val="Normal"/>
        <w:rPr/>
      </w:pPr>
      <w:r>
        <w:rPr/>
      </w:r>
    </w:p>
    <w:p>
      <w:pPr>
        <w:pStyle w:val="Normal"/>
        <w:rPr/>
      </w:pPr>
      <w:r>
        <w:rPr/>
      </w:r>
    </w:p>
    <w:p>
      <w:pPr>
        <w:pStyle w:val="Normal"/>
        <w:rPr/>
      </w:pPr>
      <w:r>
        <w:rPr/>
        <w:t>Ajiyar zuciya ya saukeme qarfi tare da sanya hanunsa ya janyota ta dawo gabansa ya hadata da lokar ya matseta a jiki yana murmushi ya dora bakinsa saman dogon wuyanta yana sauke mata wani hot kiss me kashe jiki lumshe idonta tayi ta sanya hanunta ta rungumeshi ta baya, dago kansa yayi cikin sexy erection sound dinsa yace “Are you sure?" Daga masa kai tayi ya kuma matseta a jikinsa yace “Don Allah da gaske ni barin cikinki ne Babyn Uncle?” murmushi tayi cikin sanyin muryarta tace “tun kafin nasan matsayinka a gurina nakejinka kuma nake kallonka a matsayin farin cikina Uncle ban yarda da gaske kai farin cikina bane sai jiya kayi hqr da gardamar da nayi maka jiya wlh bansan zaka shiga irin wannan yanayin ba nayi alqawarin bazan sake yi maka gardama ba Uncle inason kayi tsawon kwana banason ka mutu kaima ka barni don Allah kaji" tayi mgnr tana shigewa jikinsa.</w:t>
      </w:r>
    </w:p>
    <w:p>
      <w:pPr>
        <w:pStyle w:val="Normal"/>
        <w:rPr/>
      </w:pPr>
      <w:r>
        <w:rPr/>
      </w:r>
    </w:p>
    <w:p>
      <w:pPr>
        <w:pStyle w:val="Normal"/>
        <w:rPr/>
      </w:pPr>
      <w:r>
        <w:rPr/>
      </w:r>
    </w:p>
    <w:p>
      <w:pPr>
        <w:pStyle w:val="Normal"/>
        <w:rPr/>
      </w:pPr>
      <w:r>
        <w:rPr/>
      </w:r>
    </w:p>
    <w:p>
      <w:pPr>
        <w:pStyle w:val="Normal"/>
        <w:rPr/>
      </w:pPr>
      <w:r>
        <w:rPr/>
        <w:t>Wani farin ciki yakeji a zuciyarsa dago fuskarta yayi ya hada bakinsa da nata yana tsotsa yana lumshe idonsa tare da dora hanunsa a saman bombom dinta yana shafawa tare da matsawa a hankali duk ya kashe mata jiki da salonsa ya sanya hanunsa ya bude rigarta yana leqa boobs dinta ya sanya hanun ya fara matsawa a hankali har yakai ga fito dashi yana murzawa cikin qwarewa yace “kina sona Umaimah?" Daga masa kai tayi alamar “eh" yayi ajiyar zuciya tare da zamar da ita sukayi qasa ya matseta a jikinsa yace “zaki iya rayuwar aure dani kuma zaki iya hqr da yanayin halittata Babyn Uncle?" Sunkuyar da kanta tayi batare da ta bashi amsa ba saboda sosai ya bata kunya sake kama boo boobs dinta yayi yasa a bakinsa yana tsotsa idonsa nakan fuskarta yaga yanda ta lumshe idonta sai abin ya bashi dariya Wai ita a dole kunya takeji.</w:t>
      </w:r>
    </w:p>
    <w:p>
      <w:pPr>
        <w:pStyle w:val="Normal"/>
        <w:rPr/>
      </w:pPr>
      <w:r>
        <w:rPr/>
      </w:r>
    </w:p>
    <w:p>
      <w:pPr>
        <w:pStyle w:val="Normal"/>
        <w:rPr/>
      </w:pPr>
      <w:r>
        <w:rPr/>
      </w:r>
    </w:p>
    <w:p>
      <w:pPr>
        <w:pStyle w:val="Normal"/>
        <w:rPr/>
      </w:pPr>
      <w:r>
        <w:rPr/>
      </w:r>
    </w:p>
    <w:p>
      <w:pPr>
        <w:pStyle w:val="Normal"/>
        <w:rPr/>
      </w:pPr>
      <w:r>
        <w:rPr/>
        <w:t>Sake sakin nonon nata yayi yace “kada ki cutar da kanki wlh inasonki bazan cutar dake ba Babyn Uncle idan har kinsan bazaki iyaba kada ki munafurceni ki fadamin gsky don girman Allah" yanda yake mgnr muryarsa na sarkewa ne yayi bala'in bata tsoro ta tuna daran jiya lkcn da yake roqonta ta bashi haqqinsa taqi sai kawai ta samu bakinta da furta “za..zan iya Uncle” rungumeta yayi sosai a jikinsa yana sauke mata kiss tako ina hawaye  nabin kuncinsa daqyar ta zame jikinta daga nasa ta miqe ta nufi inda taga yana feraye dankalin turawa ta dauki wuqar ta fara ferawa saurin zuwa yayi ya karbe wuqar daga hanunta ya dagata cak ya nufi parlourn da ita ya direta a saman kujera yace.</w:t>
      </w:r>
    </w:p>
    <w:p>
      <w:pPr>
        <w:pStyle w:val="Normal"/>
        <w:rPr/>
      </w:pPr>
      <w:r>
        <w:rPr/>
      </w:r>
    </w:p>
    <w:p>
      <w:pPr>
        <w:pStyle w:val="Normal"/>
        <w:rPr/>
      </w:pPr>
      <w:r>
        <w:rPr/>
      </w:r>
    </w:p>
    <w:p>
      <w:pPr>
        <w:pStyle w:val="Normal"/>
        <w:rPr/>
      </w:pPr>
      <w:r>
        <w:rPr/>
      </w:r>
    </w:p>
    <w:p>
      <w:pPr>
        <w:pStyle w:val="Normal"/>
        <w:rPr/>
      </w:pPr>
      <w:r>
        <w:rPr/>
        <w:t>“</w:t>
      </w:r>
      <w:r>
        <w:rPr/>
        <w:t>Na hutassheki kiyi zamanki ki huta zanyi miki komai" juyawa yayi ya koma kitchen din ya rinqa shirya komai yanda ya kamata Saida ya gama tsaf sannan ya jera a dinning yana gamawa ya wanke hanunsa yaje ya dagota suka nufi dinning din suka fara karyawa suna gamawa suka zube a parlourn tana kwance a jikinsa ya rungumeta sosai suna kallon film din me ciki na Sulaiman Bosho sunata dariya sukaji an banko qofar da qarfi an shigo miqewa Umaimah tayi da  sauri daga jikinsa ta fara ja da baya a matuqar tsorace jikinta yana wata irin rawa ba komaine ya haifar Mata da firgicin ba face ganin Sadiya ta nufosu gadan² tana huci tare da ihu tana zage² da wuqa tsirara a hannu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PAGE SEVENTEEN* </w:t>
      </w:r>
    </w:p>
    <w:p>
      <w:pPr>
        <w:pStyle w:val="Normal"/>
        <w:rPr/>
      </w:pPr>
      <w:r>
        <w:rPr/>
      </w:r>
    </w:p>
    <w:p>
      <w:pPr>
        <w:pStyle w:val="Normal"/>
        <w:rPr/>
      </w:pPr>
      <w:r>
        <w:rPr/>
      </w:r>
    </w:p>
    <w:p>
      <w:pPr>
        <w:pStyle w:val="Normal"/>
        <w:rPr/>
      </w:pPr>
      <w:r>
        <w:rPr/>
      </w:r>
    </w:p>
    <w:p>
      <w:pPr>
        <w:pStyle w:val="Normal"/>
        <w:rPr/>
      </w:pPr>
      <w:r>
        <w:rPr/>
        <w:t xml:space="preserve">Cafko hanun Umaimah yayi da sauri yayi baya da ita sukar da Sadiya takai mata da wuqar tabi iska ya miqe a zafafe yayi kan Sadiyan tanaja da baya tana cewa “kada ka tabani Hameed zan kasheka na kashe banza wlh na tsaneka Hameed na tsaneka dama dalilin da yasa kadaina kwana a gda kenan zaman dadiro kazo kukeyi da wannan yar iskar yariny....” bata rufe bakinta ba ya sauke mata wata muhangurba a bakinta nandanan jini ya balle mata a bakin ya figi hanunta ya watsata waje yace “badan Ina duba arzikin abu daya ba da tuni kin dade a gdanku" juyawa yayi ya koma ya datse qofar ya murda mata key, tana durqushe a inda ya barta tanata rawar jiki ya sanya hanunsa ya dagota tayi saurin fadawa jikinsa ta qanqameshi ta saki kuka tace “zata gasheni Uncle don Allah kaje ka fitar da ita daga gdannan nikam na shiga ukuna” </w:t>
      </w:r>
    </w:p>
    <w:p>
      <w:pPr>
        <w:pStyle w:val="Normal"/>
        <w:rPr/>
      </w:pPr>
      <w:r>
        <w:rPr/>
      </w:r>
    </w:p>
    <w:p>
      <w:pPr>
        <w:pStyle w:val="Normal"/>
        <w:rPr/>
      </w:pPr>
      <w:r>
        <w:rPr/>
      </w:r>
    </w:p>
    <w:p>
      <w:pPr>
        <w:pStyle w:val="Normal"/>
        <w:rPr/>
      </w:pPr>
      <w:r>
        <w:rPr/>
      </w:r>
    </w:p>
    <w:p>
      <w:pPr>
        <w:pStyle w:val="Normal"/>
        <w:rPr/>
      </w:pPr>
      <w:r>
        <w:rPr/>
        <w:t>Janta yayi ya shigar da ita dakinsa ya kullo qofar ya zaunar da ita a gefen gadon ya dauki wayarsa ya kira security din gdan yace su fitar da Sadiya daga gdan haka kuwa akayi zuwa sukayi suka sata a gaba Saida ta shiga motarta ta fita daga gdan sannan suka qyaleta wani cikinsu har yana barazanar fasa Mata kai da bindigarsa, jin shiru bugun qofar yayi sauqine yasashi kwanciya ya janyota jikinsa yana bubbuga bayanta alamun rarrashi yace “kiyi hqr Babyn Uncle babu me tabamin ke indai ina numfashi a duniyar nan" da wannan kalaman ya rinqa lallabata ta ware ta saki jikinta suka fara tsotse tsotsensu da lashe lashensu duk da tsoron dake zuciyarta batayi masa musu ba saboda ta tsorata da lamarinsa karo biyu kenan da take jamasa ciwonsa yana tashi bazataso tayi na uku ba tsotsar breast dinta yakeyi kamar wanda yake zuqo ruwa itama zagewa tayi ta cire tsoron ta rinqa biye masa yafi awa daya yana romancing nata kafin ya cire komai na jikinsa itama ya cire mata suka lula duniyar sama abinda yake bata tsoro dashi idan yana sex da dukkannin qarfinsa yake cinta saida ya samu gamsuwa sosai sannan ya qyaleta sukayi baccinsu sai biyu suka tashi sukayi wanka suka shirya suka shiga kitchen  tare suna tsaka da girkin sukaji ana taba bell din gdan shine ya fito a tunaninsa Sadiya ce amma sai yaga Sa'ud ce.</w:t>
      </w:r>
    </w:p>
    <w:p>
      <w:pPr>
        <w:pStyle w:val="Normal"/>
        <w:rPr/>
      </w:pPr>
      <w:r>
        <w:rPr/>
      </w:r>
    </w:p>
    <w:p>
      <w:pPr>
        <w:pStyle w:val="Normal"/>
        <w:rPr/>
      </w:pPr>
      <w:r>
        <w:rPr/>
      </w:r>
    </w:p>
    <w:p>
      <w:pPr>
        <w:pStyle w:val="Normal"/>
        <w:rPr/>
      </w:pPr>
      <w:r>
        <w:rPr/>
      </w:r>
    </w:p>
    <w:p>
      <w:pPr>
        <w:pStyle w:val="Normal"/>
        <w:rPr/>
      </w:pPr>
      <w:r>
        <w:rPr/>
        <w:t xml:space="preserve">Murmushi yayi mata suka gaisa tace “kawai sai lbr naji a gurin Yaya Yusuf wai kun tare a gdanku abun babu gayyata Uncle" dariya yayi yace “sunnah muka raya dagani sai matata muka taho muka tare a gdanmu" yana fadin haka ya koma kitchen din ya rungumota ta baya yace “kinada baquwa a parlour" dafe qirji tayi da sauri tace “ni kuma? Wace Uncle?" Yarfe hanu yayi yace “nima ban saniba idan kinje kya gani" raurau tayi da ido zatayi kuka yayi saurin rungume ta tare da dagata cak ya nufi parlourn da ita Sa'ud dake zaune ta zuba musu ido dacewa da burgewarsu abar sha'awa ga kowa direta yayi kusa da Sa'ud din yace “gatanan idan kuma itama tsoronta kikeji saa sanya security su fitar da ita itana" murmushi tayi tare da bashi wani kyakkyawan kiss a lips dinsa ya fuzgo numfashi daqyar ya sunkuya qasanta ya dora hanunsa a saman breast dinta ya matsa a hankali cikin muryar rada yace“inason wannan kayan dadin Babyn Uncle bana gajiya da shansu da tsotsarsu zaki rinqa bani kullum?" </w:t>
      </w:r>
    </w:p>
    <w:p>
      <w:pPr>
        <w:pStyle w:val="Normal"/>
        <w:rPr/>
      </w:pPr>
      <w:r>
        <w:rPr/>
      </w:r>
    </w:p>
    <w:p>
      <w:pPr>
        <w:pStyle w:val="Normal"/>
        <w:rPr/>
      </w:pPr>
      <w:r>
        <w:rPr/>
      </w:r>
    </w:p>
    <w:p>
      <w:pPr>
        <w:pStyle w:val="Normal"/>
        <w:rPr/>
      </w:pPr>
      <w:r>
        <w:rPr/>
      </w:r>
    </w:p>
    <w:p>
      <w:pPr>
        <w:pStyle w:val="Normal"/>
        <w:rPr/>
      </w:pPr>
      <w:r>
        <w:rPr/>
        <w:t>Yayi mgnr da sigar tambaya murmushi tayi ta zamo daga kujerar tasa hanunta ta belle bottle din rigarta ta fito da nononta daya ta dauki hanunsa ta dora akai tare da sanya masa dayan a bakinsa ya kuwa kama ya fara sha yana shafa dayan da sauri Sa'ud tayi baya jikinta na rawa tace “na boni ni Masa'udah yau na kawo kaina" da sauri ya saketa yana shafa kansa ya miqe da sauri ya shige dakinsa.</w:t>
      </w:r>
    </w:p>
    <w:p>
      <w:pPr>
        <w:pStyle w:val="Normal"/>
        <w:rPr/>
      </w:pPr>
      <w:r>
        <w:rPr/>
        <w:t>A kunyace Umaimah ta juya ta kalli Sa'ud tace “wlh na manta dake kiyi hqr" ajiyar zuciya tayi tace “wayyohh Umaimah kin riqa wlh wannan qauna haka ai saku sani wanka nikam yau naga abinda ya girmi kakata" sauraron Sa'ud din take amma hankalinta nakan mijinta tsoron halin dazai iya shiga takeyi saboda tasan ba wuya bane a wajensa kamar yasan tunaninsa takeyi saiga saqonsa ya shigo.</w:t>
      </w:r>
    </w:p>
    <w:p>
      <w:pPr>
        <w:pStyle w:val="Normal"/>
        <w:rPr/>
      </w:pPr>
      <w:r>
        <w:rPr>
          <w:rFonts w:eastAsia="Calibri;Calibri" w:cs="Calibri;Calibri"/>
        </w:rPr>
        <w:t xml:space="preserve"> </w:t>
      </w:r>
      <w:r>
        <w:rPr/>
        <w:t xml:space="preserve">_“kin tayarmin da hankali kin qyaleni Baby cikina har ya fara ciwo....."_ </w:t>
      </w:r>
    </w:p>
    <w:p>
      <w:pPr>
        <w:pStyle w:val="Normal"/>
        <w:rPr/>
      </w:pPr>
      <w:r>
        <w:rPr/>
        <w:t>Gabanta ne ya fadi da sauri ta miqe idonta ya cicciko da qwallah tace “Sa'ud don Allah yimin hqr ina zuwa yana kirana" bata jira abinda zatace ba ta nufi dakinsa da sauri ta bude qofar ta shiga yana tsaye a tsakiyar dakin yanata safa da marwa yanajin shigowarta ya nufeta da sauri tare da zare wandon jikinsa ya dora hanunta saman jarumarsa tare da sanya kansa a kafadarta ya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Just ones Babyn Uncle kadan zanyi na fita nabar muku gdan kinji" yana fadin haka ya dagata ya azata bisa gadon ya fara cire mata kayan jikinta gabanta ba qaraminn faduwa yakeba amma bata isa ta nuna ba yanzu sai azo ana neman likita.</w:t>
      </w:r>
    </w:p>
    <w:p>
      <w:pPr>
        <w:pStyle w:val="Normal"/>
        <w:rPr/>
      </w:pPr>
      <w:r>
        <w:rPr/>
        <w:t>Bai wani bata lkc wajan wasan ba ya budata yasa bakinsa yana karkada harshensa a cikin gabanta Saida yaga gindinta ya cika da ruwa sannan ya soma tura mata jarumarsa ya saki wani nishin dadi yaci gaba da zaneta da bulaliyarsa saiya bude baki zaiyi ihu saiya tuna da Sa'ud a parlourn amma duk yanda yakeson daurewar da zaiyi release saida yayi ihun tayi saurin rufe masa baki ya kwanto a jikinta yana ajiyar zuciya tare dasa mata albarka wanka ya shiga itama ta bisa sukayi suka fito wata doguwar rigar ta tasa tadan gyara fuskarta ta juya zata fita ya ruqo hanunta yace b“ki kawomin abinci yunwa nakeji" fita tayi ta dubi Sa'ud tayi kwance ta juya bayanta kamar me bacci kitchen din ta shiga ta hado masa abincin ta fito ta koma dakin takai masa ta miqe zata sake fita yace “baki gamaba sai kin ciyar dani tukunna  batason musu dashi saboda haka ta zauna ta hada masa sannan ta miqe ta gudu parlourn ta hado musu abinci suma ta ajiye a dinning ta matsa kusada Sa'ud ta daka mata duka a bayanta ta miqe zumbur dariya tayi tace na dawo tun dazu naga kina bacci murmushi tayi tana qare mata kallo tace.</w:t>
      </w:r>
    </w:p>
    <w:p>
      <w:pPr>
        <w:pStyle w:val="Normal"/>
        <w:rPr/>
      </w:pPr>
      <w:r>
        <w:rPr/>
      </w:r>
    </w:p>
    <w:p>
      <w:pPr>
        <w:pStyle w:val="Normal"/>
        <w:rPr/>
      </w:pPr>
      <w:r>
        <w:rPr/>
      </w:r>
    </w:p>
    <w:p>
      <w:pPr>
        <w:pStyle w:val="Normal"/>
        <w:rPr/>
      </w:pPr>
      <w:r>
        <w:rPr/>
      </w:r>
    </w:p>
    <w:p>
      <w:pPr>
        <w:pStyle w:val="Normal"/>
        <w:rPr/>
      </w:pPr>
      <w:r>
        <w:rPr/>
        <w:t>“</w:t>
      </w:r>
      <w:r>
        <w:rPr/>
        <w:t xml:space="preserve">Ba bacci nakeba kunya kuka bani keda mijinki Umaimah ni nunamin inda zan shiga in buya kafin ya fito" dariya tayi tare da cewa “aikuwa saidai idan ya fito ki nitse babu inda zaki” daidai lkcn ya fito daga dakinsa yana gyara zaman hularsa yace “yawwa madam nina fita" kallonsa tayi tace “don Allah Uncle ka tahomin dasu Nihal" yana tafiya yace “ban miki alqawari ba" binsa tayi da kallo har ya fice hawayene suka zubo mata tayHawsaurin sharewa kallonta Sa'ud takeyi da mamaki ta fara hada musu abinci sunaci suna hira saida suka gama Sa'ud ta dubeta tace “idan akayi aure mace qiba takeyi tayi kyau amma ke naga cikin kwanakin da bamu haduba kin rame meye yake damunki Umaimah” </w:t>
      </w:r>
    </w:p>
    <w:p>
      <w:pPr>
        <w:pStyle w:val="Normal"/>
        <w:rPr/>
      </w:pPr>
      <w:r>
        <w:rPr/>
        <w:t xml:space="preserve">Hawayene suka zubo mata tayi qasa da kanta tana sauke ajiyar zuciya tace “karki wani damu da damuwata Sa'ud ba wacce zaki iya yimin maganinta bace" dubanta Sa'ud ta sakeyi da sauri tace “wacce damuwa ce haka Umaimah don Allah kada ki boyemin komai pls don Allah" kukanta ta qarawa sauti tace “ Wlh Sa'ud da nasan haka Uncle Hameed yake da bazan yarda da aurennan  ba" nan ta zayyane mata komai tafa hannuwa Sa'ud tayi tace “tabdi kin shiga daka kin kulle kanki  shikam abinsa yayi yawa dole matarsa ta rinqa gudunsa lallai aiki ya sameki wlh saiki dage kizama irinsa tunda kinsani idan kowacce macen duniya ta gujeshi kekam bakya gujeshi ba dan'uwanki ne yayanki ne kuma masoyin ki ne sannan ko badon wannan ba Umaimah ana barin halak kodon kunya iyayensa dashi kansa sun riqeki amana wannan lalura ce da ubangiji ya jarrabeshi da ita Umaimah kiyi hqr ki riqeshi ki rungumeshi ki share masa hawayensa don Allah kada kibawa Mijinki kunya Umaimah kinji" </w:t>
      </w:r>
    </w:p>
    <w:p>
      <w:pPr>
        <w:pStyle w:val="Normal"/>
        <w:rPr/>
      </w:pPr>
      <w:r>
        <w:rPr/>
      </w:r>
    </w:p>
    <w:p>
      <w:pPr>
        <w:pStyle w:val="Normal"/>
        <w:rPr/>
      </w:pPr>
      <w:r>
        <w:rPr/>
      </w:r>
    </w:p>
    <w:p>
      <w:pPr>
        <w:pStyle w:val="Normal"/>
        <w:rPr/>
      </w:pPr>
      <w:r>
        <w:rPr/>
      </w:r>
    </w:p>
    <w:p>
      <w:pPr>
        <w:pStyle w:val="Normal"/>
        <w:rPr/>
      </w:pPr>
      <w:r>
        <w:rPr/>
        <w:t>Rungume Sa'ud tayi tana kuka tace “bakisan tashin hankalin ba Sa'ud Uncle baya gajiya da sex ko kadan kuma rana daya idan ya buqata aka hanashi sai yakama wani irin abu kamar me farfajiya yana neman mutuwa wlh jiya banzaci zaikai lbr ba wannan dalilin nefa yasa babu arziqi su Hajiya suka hadoshi dani muka taho wlh ranar mutuwane kawai banyi ba kuma jiyama haka akayi Saida na kira likitansa ya fadamin yanda zanyi kina gani dai a gabanki yanzu haka zan rayu a haka zan qare rayuwata Sa'ud" bubbuga bayanta tarinqayi tana bata hqr tare da kalamai masu kwantar da hankali tana qara nuna mata muhimmancinsa a rayuwarta har tana ce mata ko yanzu kuka rabu Umaimah yayi miki illar da bazaki iya zama da kowanne namiji ba sai irinsa kuma idan bakisani ba ki sani wlh babu namijin da yafi irin Mijinki dadin zama da hqr duk abinda zakiyi masa zai jure kuma zaiyi hqr da halinki indai zaki biya masa buqata sannan zai rinqa qoqarin faranta miki saboda kada ki gajiya dashi nidai ina qara roqonki da ki rufawa dan'uwanki asiri ku zauna da dadi da wuya ki jure don Allah Umaimah"</w:t>
      </w:r>
    </w:p>
    <w:p>
      <w:pPr>
        <w:pStyle w:val="Normal"/>
        <w:rPr/>
      </w:pPr>
      <w:r>
        <w:rPr/>
      </w:r>
    </w:p>
    <w:p>
      <w:pPr>
        <w:pStyle w:val="Normal"/>
        <w:rPr/>
      </w:pPr>
      <w:r>
        <w:rPr/>
      </w:r>
    </w:p>
    <w:p>
      <w:pPr>
        <w:pStyle w:val="Normal"/>
        <w:rPr/>
      </w:pPr>
      <w:r>
        <w:rPr/>
      </w:r>
    </w:p>
    <w:p>
      <w:pPr>
        <w:pStyle w:val="Normal"/>
        <w:rPr/>
      </w:pPr>
      <w:r>
        <w:rPr/>
        <w:t>Daqyar Sa'ud ta shawo kanta akan Hajiyan su zataje qasar Niger zatayi Mata bayanin halin da take ciki akwai wani magani da tataba siyowa maqociyar su da itama Allah ya hadata da harijin miji insha Allahu komai zaizo qarshe,</w:t>
      </w:r>
    </w:p>
    <w:p>
      <w:pPr>
        <w:pStyle w:val="Normal"/>
        <w:rPr/>
      </w:pPr>
      <w:r>
        <w:rPr/>
        <w:t>Sai shida sukayi sallama ta hada Sa'ud da tarkacen turaruka irin wanda aunty Jameelah ta kawo mata sannan ta bata 5k din da Uncle ya bata ta bata sukayi sallama ta tafi ita kuma ta koma ta gyara parlourn ta kunna turaren wuta ta sake gyara masa dakinsa ta gyara nata ta shiga kitchen ta dora musu jallop din taliya da kifi danye ta hada musu lemon kwakwa da citta sannan tayi musu farfesun naman rago ta koma tayi wanka ta dauki magungunan da Sa'ud ta kawo mata ta bubbukawa cikinta ta shirya cikin qananan kaya wando three quarter da riga iyakar cibiyarta ta daure gashinta yana lilo a bayanta, tayi kyau matuqa tayi sallah sannan ta dawo parlourn ta zauna ta kunna kayan kallon tana kallon wani film din India ya bude qofar ya shigo tare da sallamarsa amsa masa tayi tare da binsa da kallo kamar yanda yake kallonta.</w:t>
      </w:r>
    </w:p>
    <w:p>
      <w:pPr>
        <w:pStyle w:val="Normal"/>
        <w:rPr/>
      </w:pPr>
      <w:r>
        <w:rPr/>
      </w:r>
    </w:p>
    <w:p>
      <w:pPr>
        <w:pStyle w:val="Normal"/>
        <w:rPr/>
      </w:pPr>
      <w:r>
        <w:rPr/>
      </w:r>
    </w:p>
    <w:p>
      <w:pPr>
        <w:pStyle w:val="Normal"/>
        <w:rPr/>
      </w:pPr>
      <w:r>
        <w:rPr/>
      </w:r>
    </w:p>
    <w:p>
      <w:pPr>
        <w:pStyle w:val="Normal"/>
        <w:rPr/>
      </w:pPr>
      <w:r>
        <w:rPr/>
        <w:t xml:space="preserve">Murmushi yayi ya matso gabanta ya tsugunna yace “masha Allah precious kinyi kyau sosai kamar wata black American” ruqo hanunta yayi ya miqar da ita ya hadata da jikinsa yana shaqar qamshinta cikin sanyin muryarsa yace “an fara kiran sallah muje muyi sallah kizo kiji wani labari" riqeta yayi har dakinsa sukayi alwala sukayi sallah bayan sun idar da sallar ya ruqo hanunta yace “kina sha'awar cigaba da karatu Babyn Uncle?" Daga masa kai tayi da sauri yayi murmushi ya kamota ya hadata da jikinsa yace “yanzu naje gda Daddy yake fadamin jarabawar ku ta fito kuma tayi kyau sosai saboda haka idan kinada raayin karatu zai biya miki Jamb shine nace masa ya bari kawai zan tambayeki idan kina raayi zamuyi komai da kanmu amma nafi sha'awar ki karanci bangaren lfy amma ke me kika gani?" </w:t>
      </w:r>
    </w:p>
    <w:p>
      <w:pPr>
        <w:pStyle w:val="Normal"/>
        <w:rPr/>
      </w:pPr>
      <w:r>
        <w:rPr/>
      </w:r>
    </w:p>
    <w:p>
      <w:pPr>
        <w:pStyle w:val="Normal"/>
        <w:rPr/>
      </w:pPr>
      <w:r>
        <w:rPr/>
      </w:r>
    </w:p>
    <w:p>
      <w:pPr>
        <w:pStyle w:val="Normal"/>
        <w:rPr/>
      </w:pPr>
      <w:r>
        <w:rPr/>
        <w:t>Murmushi tayi ta dago kanta ta zuba masa ido kawai sai taji zuciyarta ta karye cikin rawar murya tace “duk abinda ka zabamin Uncle shi nakeso" yaji dadin furucinta saboda haka yayi kissing lips dinta yace “na gde My heart Allah yayi miki albarka" haka sukaci gaba da hirarsu yanata bata labarai masu dadi tana dariya har lkcn bacci yayi suka kwanta.</w:t>
      </w:r>
    </w:p>
    <w:p>
      <w:pPr>
        <w:pStyle w:val="Normal"/>
        <w:rPr/>
      </w:pPr>
      <w:r>
        <w:rPr/>
        <w:t>Haka kwanaki sukayita shudewa qauna sosai Hameed yake bajewa qanwar tasa itama ta zage dantse ta cire ragwanta ta rungumeshi da hanu bibbiyu sosai take amfani da shawarar yayarta Jameelah da qawarta Sa'ud kuma tanajin dadin hakan har yanzu batayi wayewar da zata nemeshi da kanta ba kamar yanda Sa'ud take nuna mata koyaushe amma idan ya nemeta batayi masa gardama sau tari saidai idan taji wuyar ta wucce tunanin ta ta saka masa kuka hakan yakesa dole ya qyaleta saboda shi kansa yasan ba qaramin qoqari takeyi ba na dauke buqatarsa, ranar daya gama kwanakinsa bakwai a gdanta tun safe take hada masa kayansa dadi takeji har ranta zai tafi ya barta itama ta huta ya lura da yanayinta wanda ba qaramin sanyaya jikinsa yayi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PAGE EIGHTEEN* </w:t>
      </w:r>
    </w:p>
    <w:p>
      <w:pPr>
        <w:pStyle w:val="Normal"/>
        <w:rPr/>
      </w:pPr>
      <w:r>
        <w:rPr/>
      </w:r>
    </w:p>
    <w:p>
      <w:pPr>
        <w:pStyle w:val="Normal"/>
        <w:rPr/>
      </w:pPr>
      <w:r>
        <w:rPr/>
      </w:r>
    </w:p>
    <w:p>
      <w:pPr>
        <w:pStyle w:val="Normal"/>
        <w:rPr/>
      </w:pPr>
      <w:r>
        <w:rPr/>
      </w:r>
    </w:p>
    <w:p>
      <w:pPr>
        <w:pStyle w:val="Normal"/>
        <w:rPr/>
      </w:pPr>
      <w:r>
        <w:rPr/>
        <w:t>Yana kwance saman kujera yayi rigingine zuciyarsa tanayi masa suya sosai ta kalli agogo ta kalleshi tace ”Uncle kaga lkc sai tfy yakeyi har magaruba tayi baka tafiba” numfashi yaja me qarfi batare daya bude idonsa ba yace “kin matsu natafi ko?" Dagowa tayi da sauri ta kalleshi sai yanzu ta fahimci damuwarsa a saman fuskarsa tayi saurin tashi daga inda take ta matsa kusa dashi ta zauna a gefensa ta kwantar da kanta a qirjinsa tace “ aa Uncle kawai dai nasan dole zaka tafi ka barni tunda bani kadai bace ka ajiye” murmushin takaici yayi ya miqe ya matso gabanta ya sanya hanu ya zuge zip din rigarta ya dora tattasan hanunsa akan luntsuma luntsuman nononta yana shafawa da murza nipples dinta yana sauke ajiyar zuciya zare rigar yayi ya dora bakinsa a nonon nata yana tsotsarshi da salonsa da yake sanyata sallama masa komai sakin nonon yayi ya kama dayan yana sha yana cizawa da sauri² yana qara turashi bakinsa dayan a hanunsa  ai batasan sanda ta fara banqara masa qirjinba tana nishin dadi dagata yayi ya dorata saman kujerar yaci gaba da tsotsar nonon yana shafa sumarta da sauri ta sanya hanunta ta zuge masa zip din wandon jeans din dake jikinsa ta fara qoqarin cire masa shi zareshi yayi ya dauki hanunta ya dora saman qatuwar Penis dinsa ta cafka da sauri ta fara murza samanta tana danna yatsanta a bular jikinta tare suka saki wani numfashi ya miqe ya  zare kayan jikinsa itama ya zare mata nata ya sanya hanunsa yana shafa gindinta yana qwaqwulawa wani ruwan dadi yana zubowa a hanunsa.</w:t>
      </w:r>
    </w:p>
    <w:p>
      <w:pPr>
        <w:pStyle w:val="Normal"/>
        <w:rPr/>
      </w:pPr>
      <w:r>
        <w:rPr/>
      </w:r>
    </w:p>
    <w:p>
      <w:pPr>
        <w:pStyle w:val="Normal"/>
        <w:rPr/>
      </w:pPr>
      <w:r>
        <w:rPr/>
      </w:r>
    </w:p>
    <w:p>
      <w:pPr>
        <w:pStyle w:val="Normal"/>
        <w:rPr/>
      </w:pPr>
      <w:r>
        <w:rPr/>
      </w:r>
    </w:p>
    <w:p>
      <w:pPr>
        <w:pStyle w:val="Normal"/>
        <w:rPr/>
      </w:pPr>
      <w:r>
        <w:rPr/>
        <w:t>Daga qafarta tayi ta danna masa kansa gurin ya sanya bakinsa ya fara tsotsa tare da tura harshensa cikin gindin na  yana caccakawa ji kake wata irin qara na fita ta saki nishi me qarfi cikin ficewar hayyaci tace “way...yohhh dadi... Abdulhameed... Ahhhhhhh.... wayyoh gindina Uncle ka cini don Allah...." Bai kulata ba kuma bai daina caccakarta da harshen nasa ba yana jujjuyashi yana turawa tare da karkarwa yana tsotse ruwan daketa ambaliya ta gurin wani ihu ta saki tare da turashi baya da sauri ta miqe ta cafki twins dinsa tana murzawa tana shafa burarsa tana sauke wani rikitaccen nishinta Mai qara narkar da Hameed da rikitashi.</w:t>
      </w:r>
    </w:p>
    <w:p>
      <w:pPr>
        <w:pStyle w:val="Normal"/>
        <w:rPr/>
      </w:pPr>
      <w:r>
        <w:rPr/>
        <w:t>Bai zataba bai tsammata ba kawai yaji ta tura burarsa a bakinta tana tsotsa tare da juyo masa da gindinta saitin bakinsa ya saki qara ya rikice Mata tare da sakin wani irin kukan dadi yana tala gabanta yana juyawa yatsansa a ciki tare dasa harshensa yana lasar fatar gefe da gefen yana wani lumshe idonsa tare da dago mata bayansa ta fara sama da qara da bakinta yawun bakinta yana bada wata qara cakal² a gigice ya janye bakinta daga burarsa maniyyinsa ya fara tsartuwa tayi saurin qwacewa tare da mayar da bakinta tana lashewa tana tandewa tana hadiyewa tare da ci qaba da tsotse abarta yanda takeso turata tayi can cikin bakinta inda shima ya tura harshensa gaba daya cikin gindinta suka saki wani irin gurnani tare tayi saurin janyewa tana wata irin tsuma ta janye gindinta daga bakinsa takai fuskarta daidai tashi tace “My Hameed” bude idonsa yayi da yake wani lullumshewa saboda jarabar dake cinsa tace.</w:t>
      </w:r>
    </w:p>
    <w:p>
      <w:pPr>
        <w:pStyle w:val="Normal"/>
        <w:rPr/>
      </w:pPr>
      <w:r>
        <w:rPr/>
      </w:r>
    </w:p>
    <w:p>
      <w:pPr>
        <w:pStyle w:val="Normal"/>
        <w:rPr/>
      </w:pPr>
      <w:r>
        <w:rPr/>
      </w:r>
    </w:p>
    <w:p>
      <w:pPr>
        <w:pStyle w:val="Normal"/>
        <w:rPr/>
      </w:pPr>
      <w:r>
        <w:rPr/>
      </w:r>
    </w:p>
    <w:p>
      <w:pPr>
        <w:pStyle w:val="Normal"/>
        <w:rPr/>
      </w:pPr>
      <w:r>
        <w:rPr/>
        <w:t>“</w:t>
      </w:r>
      <w:r>
        <w:rPr/>
        <w:t xml:space="preserve">Uhm... In kwanta ka cini... Don Allah na matsu najiki a ciki kaji" rungume ta yayi sosai yanajin wani mugun dadi da feeling dinta yana qara bijiro masa yarinyar akwai kalamai masu qara rikita rikitacce. </w:t>
      </w:r>
    </w:p>
    <w:p>
      <w:pPr>
        <w:pStyle w:val="Normal"/>
        <w:rPr/>
      </w:pPr>
      <w:r>
        <w:rPr/>
      </w:r>
    </w:p>
    <w:p>
      <w:pPr>
        <w:pStyle w:val="Normal"/>
        <w:rPr/>
      </w:pPr>
      <w:r>
        <w:rPr/>
      </w:r>
    </w:p>
    <w:p>
      <w:pPr>
        <w:pStyle w:val="Normal"/>
        <w:rPr/>
      </w:pPr>
      <w:r>
        <w:rPr/>
      </w:r>
    </w:p>
    <w:p>
      <w:pPr>
        <w:pStyle w:val="Normal"/>
        <w:rPr/>
      </w:pPr>
      <w:r>
        <w:rPr/>
        <w:t>Saita mata aiki yayi ya buda qafarta yace “kik....ki ka..ma abar..ki kiyi yanda kikeso da ita babu ruwana ni..." Ya fada cikin tsananin sha'awa, kuka ta saka masa tace“kasani bana iyawa dakai My Hameed dana fara nake gajiya kai kuma ba gajiya kakeba" hade bakinsu yayi ya kama burarsa ya sanya hanunsa daya ya riqe qafarta ya fara danna mata a gindinta suka saki wani ihu a lkcn daya shina dadi ita na zafi saboda duk jarabar Umaimah daya fara danna mata qatuwar Penis dinsa a cikin tsukakken gabanta takejin ta qoshi saboda babu abinda zata tsibta sai azaba.</w:t>
      </w:r>
    </w:p>
    <w:p>
      <w:pPr>
        <w:pStyle w:val="Normal"/>
        <w:rPr/>
      </w:pPr>
      <w:r>
        <w:rPr/>
        <w:t>Dannata yakeyi sosai da salon mugunta yana tura mata doguwar abarsa can cikin jikinta yana sakin wani ihu yana kiran sunanta dana Hajiya harda na iyayenta da suka mutu yana neman daukinsu.</w:t>
      </w:r>
    </w:p>
    <w:p>
      <w:pPr>
        <w:pStyle w:val="Normal"/>
        <w:rPr/>
      </w:pPr>
      <w:r>
        <w:rPr/>
      </w:r>
    </w:p>
    <w:p>
      <w:pPr>
        <w:pStyle w:val="Normal"/>
        <w:rPr/>
      </w:pPr>
      <w:r>
        <w:rPr/>
      </w:r>
    </w:p>
    <w:p>
      <w:pPr>
        <w:pStyle w:val="Normal"/>
        <w:rPr/>
      </w:pPr>
      <w:r>
        <w:rPr/>
        <w:t>Cigaba tayi da sukuwa akansa yana tayata sunata ihunsu suna kukan dadi harda hawaye wiwi Allah yasani ita na wuyane saboda da iyakar qarfinsa yake cinta amma bata isa ta nuna tanashan wahalar ba yanzu sai yayi zuciya ya qyaleta ya koma gefe yana kuka yana riqe ciki sun dade a haka kafin ya mayar da ita qasa yaci gaba da gurgurarta yana ihun da Umaimah ta tabbatar da masu gadin gdan ma sai sunjiyo shi da dukkan qarfinsa yaje ihun yana fadin “wayyohh... Wayyohhhh burata wayyoh gindinki dadi Umaimah zaki kasheni da dadi wayyohhh... Umaimah kema harija ce wlh kema irina na ce Allah na gde maka wayyohhhh matata ma harija ce ahhhhhhh....</w:t>
      </w:r>
    </w:p>
    <w:p>
      <w:pPr>
        <w:pStyle w:val="Normal"/>
        <w:rPr/>
      </w:pPr>
      <w:r>
        <w:rPr/>
      </w:r>
    </w:p>
    <w:p>
      <w:pPr>
        <w:pStyle w:val="Normal"/>
        <w:rPr/>
      </w:pPr>
      <w:r>
        <w:rPr/>
      </w:r>
    </w:p>
    <w:p>
      <w:pPr>
        <w:pStyle w:val="Normal"/>
        <w:rPr/>
      </w:pPr>
      <w:r>
        <w:rPr/>
      </w:r>
    </w:p>
    <w:p>
      <w:pPr>
        <w:pStyle w:val="Normal"/>
        <w:rPr/>
      </w:pPr>
      <w:r>
        <w:rPr/>
        <w:t>Umaimah dai baki ya mutu ciyuwa takeyi sosai gurin Uncle din nata tun tana tayashi bugawar tana dago masa gindin har qarfinta ya qare ta qyaleshi yayita sukuwarsa shi daya abu kamar wasa saiga wankin hula yana neman kaisu dare tun bakwai saura suka fara kashe arna amma gashi har agogon parlour ya buga tara na dare.</w:t>
      </w:r>
    </w:p>
    <w:p>
      <w:pPr>
        <w:pStyle w:val="Normal"/>
        <w:rPr/>
      </w:pPr>
      <w:r>
        <w:rPr/>
        <w:t>Sai wajen 9:30pm sannan yayi wani mahaukacin release da saida tasata toshe kunnenta saboda ihun daya saki ya qanqameta kamar zai tsaga jikinta ya shiga yana sauke numfashi sai kuma taji jikinsa ya saki ta saki ajiyar zuciya domin tasan Allah ya ceceta indai sukayi sex taji ya sakar mata nauyi haka to tasan tabbas ya samu gamsuwar da yake buqata amma me saitaji yana shafa boobs dinta yana qoqarin kaiwa bakinsa tayi saurin riqesa tare da sakin kuka tace “don girman Allah Uncle kayi hqr haka wlh na ciyu kamar karya wlh kana qarawa hadeni zakayi" yanda tayi mgnr ne yasashi dariya yace “au yanzu nake Uncle amma a fagen daga ni ba Uncle bane" rufe idonta tayi tana girgiza kanta ta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Ako inama kai Uncle dinane" girgiza Mata kai yayi yace “banda a wannan fagen ke da bakinki kikace Abdulhameed sannan kika qara da My Hameed don Allah ka cini kaji” yayi mgnr yana dariya rufe idonta ta sakeyi itama tana dariyar yace “yarinya ta fara zama irin mijinta kinga auran zobe kenan mutu ka raba don ni nasan baduk namiji ne yake da kayan aiki irin nawa ba inma yana dasu ba bashi da qarfi irin nawa burata kamar ta doki haka take da tsayinta da kaurinta qa qarfi kamar rodi" tureshi ta farayi tana dariya daqyar ya zare abarsa daga jikinta ya dagata suka shiga wanka.</w:t>
      </w:r>
    </w:p>
    <w:p>
      <w:pPr>
        <w:pStyle w:val="Normal"/>
        <w:rPr/>
      </w:pPr>
      <w:r>
        <w:rPr/>
      </w:r>
    </w:p>
    <w:p>
      <w:pPr>
        <w:pStyle w:val="Normal"/>
        <w:rPr/>
      </w:pPr>
      <w:r>
        <w:rPr/>
      </w:r>
    </w:p>
    <w:p>
      <w:pPr>
        <w:pStyle w:val="Normal"/>
        <w:rPr/>
      </w:pPr>
      <w:r>
        <w:rPr/>
        <w:t>Da suka fito ma saida sukayi sallar magaruba da Isha sannan sukaci abinci ya kamota ya rungumeta yace “zanyi missing dinki Babyn Hameed kwana biyu bana tare dake yazan kasance?" Dariya tayi tace “canma ai kana da rijiyar da zakaja ruwan son ranka nima kaga na huta kwana biyu ruwan daka tsotse da bakinka ya dawo kafin ka waiwayeshi" riqe hanunta yayi yace “idan kika tayarmin da hankali wlh saina qara qwaqwule miki gindi yarinya" hanunta tasa ta rufe bakinta tace “nayi  shiru Uncle" hanunta takai ta shafo jarumarsa saida ta riqeta a hannunta sannan tace “ka kulamin da yarinya ta duk sanda nake buqatar jin lfyrta zan kiraka idan kaji nace ya yarinya ta ba Nihal ko Maliha nake nufi ba wannan ta jikinka nake nufi" tana fadin haka tayi qasa da kanta tayi kissing dinta tare daja da baya da sauri ta fada dakinta tare dayi masa bye² ta fada gado tana haki goma harda rabi.</w:t>
      </w:r>
    </w:p>
    <w:p>
      <w:pPr>
        <w:pStyle w:val="Normal"/>
        <w:rPr/>
      </w:pPr>
      <w:r>
        <w:rPr/>
      </w:r>
    </w:p>
    <w:p>
      <w:pPr>
        <w:pStyle w:val="Normal"/>
        <w:rPr/>
      </w:pPr>
      <w:r>
        <w:rPr/>
      </w:r>
    </w:p>
    <w:p>
      <w:pPr>
        <w:pStyle w:val="Normal"/>
        <w:rPr/>
      </w:pPr>
      <w:r>
        <w:rPr/>
        <w:t>Qarfin hali kawai take tana masa wani abun saboda qawarta tace idan batayi masa zai fita waje ya nemi wacce zatake yimasa" fadawa tayi saman gadon taja bargo ta rufa tanata juyi ita kadai batasan tayi mugun sabo da Uncle din nataba sai a wannan daren kusan raba dare tayi tana juyi.</w:t>
      </w:r>
    </w:p>
    <w:p>
      <w:pPr>
        <w:pStyle w:val="Normal"/>
        <w:rPr/>
      </w:pPr>
      <w:r>
        <w:rPr/>
      </w:r>
    </w:p>
    <w:p>
      <w:pPr>
        <w:pStyle w:val="Normal"/>
        <w:rPr/>
      </w:pPr>
      <w:r>
        <w:rPr/>
      </w:r>
    </w:p>
    <w:p>
      <w:pPr>
        <w:pStyle w:val="Normal"/>
        <w:rPr/>
      </w:pPr>
      <w:r>
        <w:rPr/>
      </w:r>
    </w:p>
    <w:p>
      <w:pPr>
        <w:pStyle w:val="Normal"/>
        <w:rPr/>
      </w:pPr>
      <w:r>
        <w:rPr/>
        <w:t>Shima a bangaransa yana shiga gdan yayi parking ya dauki laptop dinsa da wayarsa ya shiga a parlour ya tarar da ita tanajin shigowar sa ta miqe da idanunta da suka kumbura sukayi ja alamun kuka taci ta damqi wuyan rigarsa tace “irin naka adalcin kenan Abdulhameed tin yanzu ka fara nunamin niba kowa bace akan waccan shegiyar yarinyar daka ajiye wacce al'ummar annabi ma basu gama gasqata matarka bace qarfe nawa Hameed qarfe nawa yanzun" murmushi yayi na tura takaici yace “au nazo da wuri ko 11:00pm fah kiyi hqr don Allah tausaya mata nayi saboda banason ta gajiya dani kinsan mijin naku jarumi ne" yana fadim haka ya cire hanunsa ya nufi dakinsa tsigar jikinsa na tashi saboda yanda gdan yake kaca² dakin nasa ma haka yake kaca² kamar bola takaici ya cika zuciyarsa ya baro inda ake lallashi ake riritashi ake tsaftace masa komai ya dawo inda ruwan shama saidai yaje ya dauko da kansa “aure kenan wanda bai ajiye mace sama da daya ba bai san komai ba” ya fada aransa yana ajiye kayan hanunsa tare da fara gyara dakin saida ya gama gyara dakin tsaf ya shiga ya wanke bathroom din yana tuna na gdan Umaimah da kullum cikin qamshi yake.</w:t>
      </w:r>
    </w:p>
    <w:p>
      <w:pPr>
        <w:pStyle w:val="Normal"/>
        <w:rPr/>
      </w:pPr>
      <w:r>
        <w:rPr/>
        <w:t>Saida ya gama gyara ko ina yanda yakeson ganinsa sannan ya ciri kayansa yasa na bacci ya kwanta ya dauki wayarsa ya kira layin Umaimah don jin lfyrta tana dagawa tace “lahh Uncle kaima bakayi bacci ba?"  Murmushi yayi yace “banyiba Babyn Uncle ke meye ya hadaki bacci?" Cikin dariyarta tace “tunaninka Uncle na saba dakai da zungurarka a daidai wannan lkcn ji nakeyi dama kana kusa dani" ajiyar zuciya yayi yace.</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w:t>
      </w:r>
      <w:r>
        <w:rPr/>
        <w:t>Abinda ke damuna kenan yanzu" wani nishi yayi ya shafa sambalbalar burarsa yace “muyi sex chat Umaimah plz" tsoro ne ya kamata tace “nikam naga ta kaina ni Umaimah waikai wanne irin mutum ne Uncle yanzun nan ka gama caccakata kuma yanzu kace muyi sex chat aa nidai gsky bazan iya ba" tana shirin kashe wayar yace “idan har kakaqi to ki shiryawa fara takaba gobe" kashe wayarsa yayi yayi rufda ciki ya kwanta yanaji tanata kiran wayarsa amma yaqi dagawa, har ya fara bacci yaji ana buga qofar tasa tashi yayi ya bude mata ta shigo ta tsaya a gabansa tare da qare masa kallo har wata qiba yayi da haske wani baqin ciki ya cika Mata zuciya data tuna rabonsa da gdan tun ranar daya kawo mata kajin nan ta jefesa dasu.</w:t>
      </w:r>
    </w:p>
    <w:p>
      <w:pPr>
        <w:pStyle w:val="Normal"/>
        <w:rPr/>
      </w:pPr>
      <w:r>
        <w:rPr/>
      </w:r>
    </w:p>
    <w:p>
      <w:pPr>
        <w:pStyle w:val="Normal"/>
        <w:rPr/>
      </w:pPr>
      <w:r>
        <w:rPr/>
      </w:r>
    </w:p>
    <w:p>
      <w:pPr>
        <w:pStyle w:val="Normal"/>
        <w:rPr/>
      </w:pPr>
      <w:r>
        <w:rPr/>
        <w:t>Cikin bacin rai da tsiwa tace “ina kakaimin yayana" kallonta yayi yayi murmushi yace “wadanne kenan?" A qufule tace “inada wasu yayanne bayan wadanda ka sacemin kaje kakaimin su wani gurin ka boye saboda haka ka dawomin da yayana tunda baa zaman dadiro muka samesu ba kuma ba uwar wanice ta haifamin ba" juyawa yayi ya kwanta yaja bargo ya rufe jikinsa hawa gadon tayi ta fincike bargon taci gaba da cewa “na tsaneka wlh Hameed ka dawomin da yayana kuma ka sakeni kaje ka zauna da tsinanniyar yarinyar can data lalata...." Bai bari ta rufe bakinta ba ya cafkota da qarfi ya danneta ya hade bakinsa da nata daqyar yake hadiyar yawu saboda wani dan tashi tashi da Sadiyan takeyi da alamun ko wanka batayi ba, kokawa sukeyi sosai har yayi nasarar rabata da komai na jikinta badon yana sha'awar ta ba saidon yau daya dai su raba raini  kota rinqa tsoron shigowa hanunsa babu wani wasa babu komai ya budata da qarfi ya fara tura mata burarsa da qarfi ya shigeta ta fasa qara saboda muguntar da yakeyi mata ba kadan bace duk da a bude take sosai amma taji jiki saboda ba qaramin bugata yakeyi ba kuka takeyi masa tana zaginsa tana dukansa tanaja masa Allah ya isa shi kansa badon dadi yakeyi ba saboda dadin ya baroshi a gurin Umaimansa wuya kawai yakeci Sadiya duk wayewarta bata damu da gyarawa miji hanya ba to ita mijin ma tsoronsa takeji aikuwa ranar ta tabbatar da maza a gabanta saboda tunda suke bai tabayi mata kwatankwacin irin cin da yakewa Umaimah ba sai yau bai qyaleta ba sai asuba yayi wanka ya fita masallaci har ya dawo tana bacci wahala yayi murmushi ya fara shirin fita saida ya gama shirin sa ya tasheta ya tursasata tayi sallah.</w:t>
      </w:r>
    </w:p>
    <w:p>
      <w:pPr>
        <w:pStyle w:val="Normal"/>
        <w:rPr/>
      </w:pPr>
      <w:r>
        <w:rPr/>
      </w:r>
    </w:p>
    <w:p>
      <w:pPr>
        <w:pStyle w:val="Normal"/>
        <w:rPr/>
      </w:pPr>
      <w:r>
        <w:rPr/>
      </w:r>
    </w:p>
    <w:p>
      <w:pPr>
        <w:pStyle w:val="Normal"/>
        <w:rPr/>
      </w:pPr>
      <w:r>
        <w:rPr/>
      </w:r>
    </w:p>
    <w:p>
      <w:pPr>
        <w:pStyle w:val="Normal"/>
        <w:rPr/>
      </w:pPr>
      <w:r>
        <w:rPr/>
        <w:t>Bayan ta idar yace ta tashi ta bashi abin karyawa zai fita zatayi masa rashin kunya taga yana qoqarin cire wandonsa ta miqe da gudu ta nufi kitchen din jikinta na rawa ta hada masa tea ta soya masa qwai ta dauko masa bread ta kawo masa dinning tea din kawai yasha ya miqe ya zai fita ya matsa gabanta yace “wanne saqo zan kaiwa qanwarki?" Daure fuska tayi ta turo baki babu damar mgn ya dora hanunta saman bananarsa yace “ki fadi saqonki ko ita ta baki nata saqon" da sauri idonta ya ciko da ruwa yace“wlh kikayimin kuka saikin gane kuranki dama jikina duk ciwo yake saboda duka da zagin da kikayimin daureki zanyi na rufe miki baki na yini ina cinki babu mai qwatarki" cikin in..Ina tace “ka gaisheta" dariya yayi sosai ya ruqo hanunta yace “ok zataji sauranki rakiya" jan hanunta yayi har gurin motarsa ya shiga saida ta tabbatar yayima motar key sannan tace “Allah ya isana mugu azzalumi kawai kuma wlh inanan akan bakana sainaga bayan shegiyar yarinyar nan" tana fadin haka ta juya da gudu ta shige parlourn ta fada saman kujerar tana k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Fonts w:eastAsia="Calibri;Calibri" w:cs="Calibri;Calibri"/>
        </w:rPr>
        <w:t xml:space="preserve"> </w:t>
      </w:r>
      <w:r>
        <w:rPr/>
        <w:t xml:space="preserve">_Idan har kinsan zaki zageni kada ki karanta min buk bana buqatar waazin kowacce mace sannan bana buqatar ki bini PC kice zaki fadamin Allah tun baa gidanku yakeba balle kice kinfini saninsa._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_Manzon Allah (S.A.W) yace  “tabewa da gafala sun tabbata ga wanda yake kauda idonsa daga laifinsa yake hango na waninsa" saboda haka kikar wutar gabanki kawai._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PAGE NINETEEN* </w:t>
      </w:r>
    </w:p>
    <w:p>
      <w:pPr>
        <w:pStyle w:val="Normal"/>
        <w:rPr/>
      </w:pPr>
      <w:r>
        <w:rPr/>
      </w:r>
    </w:p>
    <w:p>
      <w:pPr>
        <w:pStyle w:val="Normal"/>
        <w:rPr/>
      </w:pPr>
      <w:r>
        <w:rPr/>
      </w:r>
    </w:p>
    <w:p>
      <w:pPr>
        <w:pStyle w:val="Normal"/>
        <w:rPr/>
      </w:pPr>
      <w:r>
        <w:rPr/>
      </w:r>
    </w:p>
    <w:p>
      <w:pPr>
        <w:pStyle w:val="Normal"/>
        <w:rPr/>
      </w:pPr>
      <w:r>
        <w:rPr/>
      </w:r>
    </w:p>
    <w:p>
      <w:pPr>
        <w:pStyle w:val="Normal"/>
        <w:rPr/>
      </w:pPr>
      <w:r>
        <w:rPr/>
        <w:t>Murmushi yayi yaja motar ya fita kai tsaye gdan Umaimah ya nufa dake kusane da gurin aikinsa tana dakinta a kwance tana bacci bataji ya jima yana kallonta yanajin wani mugun feeling dinta yana taso masa kwance take tayi daidai daga ita sai  daga ita sai bra and panties blanket ta jefar dashi gefe.</w:t>
      </w:r>
    </w:p>
    <w:p>
      <w:pPr>
        <w:pStyle w:val="Normal"/>
        <w:rPr/>
      </w:pPr>
      <w:r>
        <w:rPr/>
        <w:t>Cikin sanda ya rinqa matsawa harya isa gadon ya haye ya dora hanunsa saman boobs dinta yana cakudawa tare da hura mata iska a hancinta tayi firgigit ta bude idonta ta saukesu akansa ajiyar zuciya tayi ta janye hanunsa tana miqa yayi saurin zame bra din ya ya dora bakinsa ya ta cije lebanta tare da riqe kansa tace “wayyohh Uncle don Allah ka bari" sake bada qaiminsa wajen tsotsar breast dinta yakai hannunsa saman pant dinta yana shafawa ta tureshi da sauri ta shige bandaki ta kulle ta fara wank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mushi yayi ya miqe ya shiga kitchen dinta saboda yunwar da yakeji tuwan shinkafar da tayi jiya da miyar danyen zogale ya dauko a fregde ya dora a wuta ya dumama ya dauko manshanu da yajin daddawa ya ya sake juye tea din daya dora Mata ya dauka ya dora a dinning zama yayi ya fara cin tuwon da sauri² fitowa tayi shirye cikin wasu riga da siket na jeans tayi kyau sosai yana kallonta yanacin tuwon har yana qona baki dariya tayi masa ta matsa kusa dashi tayi kissing goshinsa tace “morning lovely husb" murmushi yayi ya kamota ya zaunar da ita a cinyarsa ya kamo bakinta ya dura mata tuwon dake bakinsa zaro ido tayi shima yayi dariya yace “kinga ai na rama ko" turo baki tayi dariya yayi ya sauketa ya zaunar da ita yace “kinyimin rowar kanki kin gudu kin barni zan qyaleki ne saboda ina sauri na makara a office Amma zamu hadu ne gobe"</w:t>
      </w:r>
    </w:p>
    <w:p>
      <w:pPr>
        <w:pStyle w:val="Normal"/>
        <w:rPr/>
      </w:pPr>
      <w:r>
        <w:rPr/>
      </w:r>
    </w:p>
    <w:p>
      <w:pPr>
        <w:pStyle w:val="Normal"/>
        <w:rPr/>
      </w:pPr>
      <w:r>
        <w:rPr/>
      </w:r>
    </w:p>
    <w:p>
      <w:pPr>
        <w:pStyle w:val="Normal"/>
        <w:rPr/>
      </w:pPr>
      <w:r>
        <w:rPr/>
      </w:r>
    </w:p>
    <w:p>
      <w:pPr>
        <w:pStyle w:val="Normal"/>
        <w:rPr/>
      </w:pPr>
      <w:r>
        <w:rPr/>
        <w:t>Yana fada Mata hakan yayi mata sallama ya fice  tayi murmushi taci gaba dacin abincin ta saida ta gama ta gyara gdanta ta koma ta kwanta tana karanta buk din Copper dan bautar Mata na Halimatus Sa'adiyyah Muhammad  (Sister Leema) wayarta ce tayi ring ta kashe datar ta ta daga wayar muryar Sa'ud taji tayi murmushi tace “kamar kinsan inason ganinki kizo ki karbi kudin don Allah kikaiwa mama ta siyomin abinnan Allah Uncle Hameed babu sauqi fa idan na sake nima zan zama sorry" dariya Sa'ud tayi tace “aa Mata fa sunji maza masu kwana duty" dariya tayi sukayi sallama akan zatazo idan saurayinta yazo.</w:t>
      </w:r>
    </w:p>
    <w:p>
      <w:pPr>
        <w:pStyle w:val="Normal"/>
        <w:rPr/>
      </w:pPr>
      <w:r>
        <w:rPr/>
      </w:r>
    </w:p>
    <w:p>
      <w:pPr>
        <w:pStyle w:val="Normal"/>
        <w:rPr/>
      </w:pPr>
      <w:r>
        <w:rPr/>
      </w:r>
    </w:p>
    <w:p>
      <w:pPr>
        <w:pStyle w:val="Normal"/>
        <w:rPr/>
      </w:pPr>
      <w:r>
        <w:rPr/>
        <w:t xml:space="preserve">Sai yamma tazo bata wani zauna ba ta tafi ita kuma ta shiga kitchen ta dafa Indomie dinta data wadatu da naman kaza da kayan lambu ta dora a dinning table shiga bathroom domin tayi wanka batasan ya shigo ba yana zuwa ya shiga ya tarar tana wanka dama kuwa yunwa yakeji ya zuba abincin da yaketa zuba qamshi yaci ya qoshi ya rage mata kadan yasha lemonsa ya koma parlourn yayi kwanciyarsa fitowa tayi tana gyara agogonta ta wucce ta nufi dinning din  ta zauna ta janyo warmer din data zuba abincin ta bude taga saura kadan tsoro ne ya kamata ta miqe da sauri tana cewa “wayyohh Allah na waye ya cinyemin abinci na" dube² ta farayi ya zagayo ta bayanta da sauri ya rungumeta ta daga kanta ta ganshi ta saki ajiyar zuciya tace “amma wlh Uncle ka bani tsoro" murmushi yayi yace “sorry bari na dora miki wani abincin ko?" </w:t>
      </w:r>
    </w:p>
    <w:p>
      <w:pPr>
        <w:pStyle w:val="Normal"/>
        <w:rPr/>
      </w:pPr>
      <w:r>
        <w:rPr/>
      </w:r>
    </w:p>
    <w:p>
      <w:pPr>
        <w:pStyle w:val="Normal"/>
        <w:rPr/>
      </w:pPr>
      <w:r>
        <w:rPr/>
      </w:r>
    </w:p>
    <w:p>
      <w:pPr>
        <w:pStyle w:val="Normal"/>
        <w:rPr/>
      </w:pPr>
      <w:r>
        <w:rPr/>
      </w:r>
    </w:p>
    <w:p>
      <w:pPr>
        <w:pStyle w:val="Normal"/>
        <w:rPr/>
      </w:pPr>
      <w:r>
        <w:rPr/>
        <w:t>Riqe hanunsa tayi tace “aa ni ya isheni ma wannan din kawai kazo ka cinyemin abincina bayan matarka tanacan ta girka maka me dadi" murmushi yayi yace “saura me abincin zan cinye yanzu" ja tayi da baya da sauri tace “kayi hqr nidai ni Allah yasama na fara period yau ai dama lkc yayi" juyo da ita yayi da sauri ya zuba idonsa cikin nata ya lumshe nasa tare da dora lips dinsa saman nata ya fara tsotsa saida ya tsotsa sosai yace “kinsan irin Mijinki dadin abin kenan duk yanda zaki kinsani don ni Allah ma ya sani inada lalura idan ta tashi ko asan yanda zaayi a samamin sauqi kona nema da kaina"</w:t>
      </w:r>
    </w:p>
    <w:p>
      <w:pPr>
        <w:pStyle w:val="Normal"/>
        <w:rPr/>
      </w:pPr>
      <w:r>
        <w:rPr/>
      </w:r>
    </w:p>
    <w:p>
      <w:pPr>
        <w:pStyle w:val="Normal"/>
        <w:rPr/>
      </w:pPr>
      <w:r>
        <w:rPr/>
      </w:r>
    </w:p>
    <w:p>
      <w:pPr>
        <w:pStyle w:val="Normal"/>
        <w:rPr/>
      </w:pPr>
      <w:r>
        <w:rPr>
          <w:rFonts w:eastAsia="Calibri;Calibri" w:cs="Calibri;Calibri"/>
        </w:rPr>
        <w:t xml:space="preserve"> </w:t>
      </w:r>
      <w:r>
        <w:rPr/>
        <w:t xml:space="preserve">komawa tayi ta zauna ta fara cin abincin tana kallonsa miqa yayi yazo ya zauna kusa da ita ya zuba mawa breast dinta ido yana dunqule hanu ji yakeyi kamar nononta ne a hanunsa yatsina fuska tayi tace “Allah tun safe kaina yake ciwo Uncle" murmushi yayi ya lakace mata hanci yace “wannan ma me ciwon kai muka samu kenan" kallonsa tayi tace “me?" </w:t>
      </w:r>
    </w:p>
    <w:p>
      <w:pPr>
        <w:pStyle w:val="Normal"/>
        <w:rPr/>
      </w:pPr>
      <w:r>
        <w:rPr/>
      </w:r>
    </w:p>
    <w:p>
      <w:pPr>
        <w:pStyle w:val="Normal"/>
        <w:rPr/>
      </w:pPr>
      <w:r>
        <w:rPr/>
      </w:r>
    </w:p>
    <w:p>
      <w:pPr>
        <w:pStyle w:val="Normal"/>
        <w:rPr/>
      </w:pPr>
      <w:r>
        <w:rPr/>
      </w:r>
    </w:p>
    <w:p>
      <w:pPr>
        <w:pStyle w:val="Normal"/>
        <w:rPr/>
      </w:pPr>
      <w:r>
        <w:rPr/>
        <w:t>Miqewa yayi ya zagaya bayan kujerarta ya sanya hanunsa ya daga rigarta ya fara shafa cikinta yace “inada yaqinin nayi ajiya a cikin nan naki Babyn Uncle tun ranar da muka tare a gdannan" mamakine ya cikata tace “ya akayi ka sani?" Sake fadada fara'arsa yace “zaki fara fahimta sai a hankali" yana fadin haka ya miqe yace “me kike shiryamin na tarata gobe don yau hutawa zanyi" sunkuyar da kanta tayi tace “don Allah Uncle ka kawomin su Nihal Allah jiya tsoro na rinqaji ni kadai" shafa cikinta yayi yace “bakin fara ciwon kai ba kema nan da wani dan lkc zaki bani baby kyakkyawa kamarki" bata wani bawa zancensa muhimmanci ba tace “duk yaron da yayi kama dani kamar ka ya dauko Uncle saboda nima kama nake dakai Aunty Zarah tace lkcn da aka haifeni kowa idan yaganka cewa yake dakai nake kama kana qarami gashi har yanzun dakai nake kama"</w:t>
      </w:r>
    </w:p>
    <w:p>
      <w:pPr>
        <w:pStyle w:val="Normal"/>
        <w:rPr/>
      </w:pPr>
      <w:r>
        <w:rPr/>
      </w:r>
    </w:p>
    <w:p>
      <w:pPr>
        <w:pStyle w:val="Normal"/>
        <w:rPr/>
      </w:pPr>
      <w:r>
        <w:rPr/>
      </w:r>
    </w:p>
    <w:p>
      <w:pPr>
        <w:pStyle w:val="Normal"/>
        <w:rPr/>
      </w:pPr>
      <w:r>
        <w:rPr/>
        <w:t>Lakace mata hanci yayi ya ruqo hanunta ta rakashi mota ya dade yana tsotseta da shafeta kafin suyi sallama tana daga masa hanu har ya fice daga get din sannan ta koma ciki ta kunna kallonta taci gaba da karatunta sai goma ta tashi ta shiga daki.</w:t>
      </w:r>
    </w:p>
    <w:p>
      <w:pPr>
        <w:pStyle w:val="Normal"/>
        <w:rPr/>
      </w:pPr>
      <w:r>
        <w:rPr/>
      </w:r>
    </w:p>
    <w:p>
      <w:pPr>
        <w:pStyle w:val="Normal"/>
        <w:rPr/>
      </w:pPr>
      <w:r>
        <w:rPr/>
      </w:r>
    </w:p>
    <w:p>
      <w:pPr>
        <w:pStyle w:val="Normal"/>
        <w:rPr/>
      </w:pPr>
      <w:r>
        <w:rPr/>
        <w:t>Lkcn daya koma gda bai sami Sadiya a parlour ba kamar jiya murmushi yayi ya shige dakinsa yayi wanka ya kwanta batazo inda yake ba shima bai nemeta ba.</w:t>
      </w:r>
    </w:p>
    <w:p>
      <w:pPr>
        <w:pStyle w:val="Normal"/>
        <w:rPr/>
      </w:pPr>
      <w:r>
        <w:rPr/>
      </w:r>
    </w:p>
    <w:p>
      <w:pPr>
        <w:pStyle w:val="Normal"/>
        <w:rPr/>
      </w:pPr>
      <w:r>
        <w:rPr/>
      </w:r>
    </w:p>
    <w:p>
      <w:pPr>
        <w:pStyle w:val="Normal"/>
        <w:rPr/>
      </w:pPr>
      <w:r>
        <w:rPr/>
        <w:t>Washegari ma basu hadu ba har ya gama shirinsa ya fita dake makara yayi a gurguje ya shiga yaga lfy Umaimah yauma tana baccin ya tarar da ita shafa cikinta din da taji yanayi ne yasata tashi suka gaisa ya bata abinda zai bata ya fice.</w:t>
      </w:r>
    </w:p>
    <w:p>
      <w:pPr>
        <w:pStyle w:val="Normal"/>
        <w:rPr/>
      </w:pPr>
      <w:r>
        <w:rPr/>
        <w:t>Ranar yini tayi a kwance tana aikin bacci ko gyaran gdan sai yamma sosai tayishi ta kunna turarukan wuta tayi wanka ta shirya cikin wani boyel dinkin riga da siket tayi kyau sosai bata abinka da shuwa su dama dankwali ba damunsu yayi ba haka tayi donut da gashinta ta kwanta a parlourn tana games da wayarta har akayi sallah ta tashi tayi ta koma taci gaba da kallonta harta gaji da jiransa ta shige dakinta zuciyarta cike da tunanin yana can wajen matarsa sunashan soyayyarsu ya manta da ita sosai ta qufula ranta ya baci kishin gado ya motsa ta sanya kayan baccinta ta kwanta tana ta aikin kuka  har bacci ya kwasheta.</w:t>
      </w:r>
    </w:p>
    <w:p>
      <w:pPr>
        <w:pStyle w:val="Normal"/>
        <w:rPr/>
      </w:pPr>
      <w:r>
        <w:rPr/>
      </w:r>
    </w:p>
    <w:p>
      <w:pPr>
        <w:pStyle w:val="Normal"/>
        <w:rPr/>
      </w:pPr>
      <w:r>
        <w:rPr/>
      </w:r>
    </w:p>
    <w:p>
      <w:pPr>
        <w:pStyle w:val="Normal"/>
        <w:rPr/>
      </w:pPr>
      <w:r>
        <w:rPr/>
        <w:t xml:space="preserve">Sai goma ya shigo gdan zuciyarsa cike da tunanin halin da take ciki ya nufi dakinta ya kunna hasken dakin yaje ya bude fuskarta gabansa ne ya fadi ganin hawaye duk ya bushe a fuskarta miqewa yayi yaje ya sallami wadanda suka shigo da akwatunan ya shiga dakinsa yayi wanka yayi sallar Isha sannan ya nufi dakinta ya fara qoqarin tashinta tanajinsa tayi banza dashi wani mugun haushinsa takeji, juyi tayi ya biyota yafara lalubeta ta bude idonta da sauri tare da riqe hanunsa ta kuma fashewa da kuka, baqaramin tashi hankalinsa yayi ba ya fara mgn “am kinga yi hqr mene me akayi miki?" Miqewa tayi zata sauka daga gadon yayi saurin riqeta ya janyota ya hadata da jikinsa yace “don girman Allah kiyi hqr nasan bai wucce kice na dade ban dawo da wuri ba ko?" </w:t>
      </w:r>
    </w:p>
    <w:p>
      <w:pPr>
        <w:pStyle w:val="Normal"/>
        <w:rPr/>
      </w:pPr>
      <w:r>
        <w:rPr/>
      </w:r>
    </w:p>
    <w:p>
      <w:pPr>
        <w:pStyle w:val="Normal"/>
        <w:rPr/>
      </w:pPr>
      <w:r>
        <w:rPr/>
      </w:r>
    </w:p>
    <w:p>
      <w:pPr>
        <w:pStyle w:val="Normal"/>
        <w:rPr/>
      </w:pPr>
      <w:r>
        <w:rPr/>
        <w:t>Qwacewa tayi daga jikinsa tace “Eh mana ai kaima kasani ka tafi ka barni kaje kayi zamanka a gurin matarka ka manta dani Uncle aiba saika nunamin niba kowa bace a gurinka ka tashi ka koma gurinta ka tashi ni na yafe mata kai banason ganinka...." Yanda ta rufe ido take zuba masifar ne yayi bala'in burgeshi ya zubawa dan qaramin bakinta ido batai aune ba taji yana tsotsar Sweet lips dinta tare da miqewa ya dagata cak ya nufi parlourn da ita ya direta gaban akwatunan ya sauketa tare da janye jikinsa daga nata yace.</w:t>
      </w:r>
    </w:p>
    <w:p>
      <w:pPr>
        <w:pStyle w:val="Normal"/>
        <w:rPr/>
      </w:pPr>
      <w:r>
        <w:rPr/>
      </w:r>
    </w:p>
    <w:p>
      <w:pPr>
        <w:pStyle w:val="Normal"/>
        <w:rPr/>
      </w:pPr>
      <w:r>
        <w:rPr/>
      </w:r>
    </w:p>
    <w:p>
      <w:pPr>
        <w:pStyle w:val="Normal"/>
        <w:rPr/>
      </w:pPr>
      <w:r>
        <w:rPr/>
      </w:r>
    </w:p>
    <w:p>
      <w:pPr>
        <w:pStyle w:val="Normal"/>
        <w:rPr/>
      </w:pPr>
      <w:r>
        <w:rPr/>
        <w:t>“</w:t>
      </w:r>
      <w:r>
        <w:rPr/>
        <w:t>Allah yaba zuciyar Hameed hqr kinga abinda yasa ban shigo da wuri ba wlh ko inda kike tunanin banje ba tun safe dana fito Hajiya ce ta kirani tace nazo na dauko miki kayan lefenki data hadani dana Sadiya ma cewa nayi tabari sai gobe ko kuma Aunty Zarah takai mata tunda sunanan shine fah suka tafi kai mata nikuma na dauko naki" kallon akwatunan takeyi farare shidda baqaqe shida shima tana dubansa batasan sanda hawaye ya shiga gangaro mata ba ya tsugunna gaban akwatunan ya fara budewa yana dubawa ya juya yaga tana tsaye inda ya barta ya janyo hanunta yana duba kayan sunyi kyau sosai babu harkar qaranta a cikin lefen an kashe kudi ba kadan ba shikansa yasan ba iyakar kudin daya bayar bane suka hada masa kayan saboda sarqoqima ukune man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ungume shi tayi tana kuka tana fadin “Uncle kayannan sunyi yawa ya zanyi dasu ka rage don Allah ka raba mana biyu nida Aunty Sadiya" murmushi yayi yace “ankai mata nata guda shida itama" watar bacci ce ta dauki hankalinsa ya dagata yana juyawa dagata yayi shima ya miqe ya fara zare mata ta jikinta ta qanqameshi tana dariya tace “don Allah ka bari Uncle kabari gobe nasa maka ita" bai qyaleta ba saida ya cire mata yasa mata wannan din kamar net haka take sai dan pant dinta shima me kamar zare gabansa ne kawai a rufe ya shafa gurin tare da dan dukan gabanta yace “nasan yanzu ya cika lumtsum da ruwan dadi ko Baby na" lumshe idonta tayi tare da sake rungumeshi tace “Uncle kaci abinci mu kwanta bacci nakeji"</w:t>
      </w:r>
    </w:p>
    <w:p>
      <w:pPr>
        <w:pStyle w:val="Normal"/>
        <w:rPr/>
      </w:pPr>
      <w:r>
        <w:rPr/>
      </w:r>
    </w:p>
    <w:p>
      <w:pPr>
        <w:pStyle w:val="Normal"/>
        <w:rPr/>
      </w:pPr>
      <w:r>
        <w:rPr/>
      </w:r>
    </w:p>
    <w:p>
      <w:pPr>
        <w:pStyle w:val="Normal"/>
        <w:rPr/>
      </w:pPr>
      <w:r>
        <w:rPr/>
      </w:r>
    </w:p>
    <w:p>
      <w:pPr>
        <w:pStyle w:val="Normal"/>
        <w:rPr/>
      </w:pPr>
      <w:r>
        <w:rPr/>
        <w:t>Janta yayi gurin cin abincin ta zauna tare da hada masa abincin ya faraci hankalinsa na kanta bai iya cin abincin kirki ba saboda wani irin feeling dinta dake taso masa dagata yayi suka shiga daki tun a bakin qofar ya rungumeta ya fara matsa bombom dinta yana tura hanunsa matse-matsinta yana goga mata dan siririn gemunsa da sajensa a saman gashinta tare da dora hanunta saman nipples dinsa yana matsawa a hankali yana sauke ajiyar numfashi qarasawa sukayi saman gadon ya kwantar da ita shikuma ya shiga toilet yayi brush saboda yau soyake yayi mata tsotsar dabai tabayi mata ba tana kwance harta fara bacci ya fito saboda yanzu bacci yafi mata komai sauqi data kwanta takeyinsa fara tafiyar tsutsa ya farayi mata a qafarta tayi saurin janyewa tana dariya shima dariyar yayi yabi santala² cinyoyinta ya rinqa shafawa yana matsawa kamar meyi mata tausa tare da lasheta da harshensa qamshin jikinta me tsayawa arai yana qara fuzgarsa.</w:t>
      </w:r>
    </w:p>
    <w:p>
      <w:pPr>
        <w:pStyle w:val="Normal"/>
        <w:rPr/>
      </w:pPr>
      <w:r>
        <w:rPr/>
      </w:r>
    </w:p>
    <w:p>
      <w:pPr>
        <w:pStyle w:val="Normal"/>
        <w:rPr/>
      </w:pPr>
      <w:r>
        <w:rPr/>
      </w:r>
    </w:p>
    <w:p>
      <w:pPr>
        <w:pStyle w:val="Normal"/>
        <w:rPr/>
      </w:pPr>
      <w:r>
        <w:rPr/>
        <w:t>Hanunsa ya dora saitin majalisinta yana dan shafawa cike da qwarewa yana jan saman gurin wata qaqqarfar ajiyar zuciya tayi tare da dora hanunta saman boobs dinta tana matsawa a hankali tarufe idonta sosai tanajin wani yam² a jikinta saboda magungunan da tasha tayima kanta over dost ya lura yau mutuniyar tasa a mugun matse take dashi shima kuma a matsen yake saboda haka bai wani ja wasan da nisa ba ya cire pant dinta shima ya zare boxes dinsa bayan ya gama tsotsar gurin ya fara shigarta a hankali yanajin wani mugun gardi na fusgar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Calibri;Calibri" w:cs="Calibri;Calibri"/>
        </w:rPr>
        <w:t xml:space="preserve"> </w:t>
      </w:r>
      <w:r>
        <w:rPr/>
        <w:t xml:space="preserve">_Typing da wuya na gaji kuyi hqr da wannan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 xml:space="preserve">*TRUE LIFE STORY*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t>Wattpad👉🏻 realfauzah</w:t>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Lallai na yarda ita daukaka ta Allah ce alhmdllh inayi masa gdy daya daga darajata a lkcn da wasu suke qoqarin ganin bayana wannan pg din na sadaukar dashi gareku masoyana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FEJIN QARSHE NA KYAUTA* </w:t>
      </w:r>
    </w:p>
    <w:p>
      <w:pPr>
        <w:pStyle w:val="Normal"/>
        <w:rPr/>
      </w:pPr>
      <w:r>
        <w:rPr/>
      </w:r>
    </w:p>
    <w:p>
      <w:pPr>
        <w:pStyle w:val="Normal"/>
        <w:rPr/>
      </w:pPr>
      <w:r>
        <w:rPr/>
      </w:r>
    </w:p>
    <w:p>
      <w:pPr>
        <w:pStyle w:val="Normal"/>
        <w:rPr/>
      </w:pPr>
      <w:r>
        <w:rPr/>
        <w:t>Dole badon inaso ba zan mayar da littafina na kudi  tanannen zan gane masoyan gsky dana bogi a baya nace short story to yanzu na fasa ya koma full story zamuyishi pg by pg kuma babu wani abu dazan cire zanyishi yanda yake masoyana kuzo mu fasa a cikin GIDAN UNCLE muji ya zata qare ta qarqare🤣🤣    sannan bazanyi Allah ya isa ga duk wacce ta fitar amma ita kanta tayi ma kanta hisabi saboda tasan komai daya faru har yasa na mayar dashi na kudi.</w:t>
      </w:r>
    </w:p>
    <w:p>
      <w:pPr>
        <w:pStyle w:val="Normal"/>
        <w:rPr/>
      </w:pPr>
      <w:r>
        <w:rPr>
          <w:rFonts w:eastAsia="Calibri;Calibri" w:cs="Calibri;Calibri"/>
        </w:rPr>
        <w:t xml:space="preserve"> </w:t>
      </w:r>
      <w:r>
        <w:rPr/>
        <w:t>Idan har kina buqatar cigaba da karanta labarin GIDAN UNCLE to ki turo da 200 Hundred naira dinki ta wannan account number din.</w:t>
      </w:r>
    </w:p>
    <w:p>
      <w:pPr>
        <w:pStyle w:val="Normal"/>
        <w:rPr/>
      </w:pPr>
      <w:r>
        <w:rPr/>
        <w:t>Account name Fauziyya Tasi'u Umar</w:t>
      </w:r>
    </w:p>
    <w:p>
      <w:pPr>
        <w:pStyle w:val="Normal"/>
        <w:rPr/>
      </w:pPr>
      <w:r>
        <w:rPr/>
        <w:t xml:space="preserve">Account number: 0255526235: </w:t>
      </w:r>
    </w:p>
    <w:p>
      <w:pPr>
        <w:pStyle w:val="Normal"/>
        <w:rPr/>
      </w:pPr>
      <w:r>
        <w:rPr/>
        <w:t>Bank name:GTBank</w:t>
      </w:r>
    </w:p>
    <w:p>
      <w:pPr>
        <w:pStyle w:val="Normal"/>
        <w:rPr/>
      </w:pPr>
      <w:r>
        <w:rPr/>
        <w:t>Idan baki da account zaki iya turo katin waya MTN ta wannan number.</w:t>
      </w:r>
    </w:p>
    <w:p>
      <w:pPr>
        <w:pStyle w:val="Normal"/>
        <w:rPr/>
      </w:pPr>
      <w:r>
        <w:rPr/>
        <w:t>09031307566: or 09013718241</w:t>
      </w:r>
    </w:p>
    <w:p>
      <w:pPr>
        <w:pStyle w:val="Normal"/>
        <w:rPr/>
      </w:pPr>
      <w:r>
        <w:rPr/>
        <w:t>Bayan kin tura zakiyi screenshot na shaidar biyanki ki turomin WhatsApp number na kamar haka:09013718241: ga wadanda suke qasar Niger suma zasu iya turo da katin Airtel ta wadannan numbers din dake sama.</w:t>
      </w:r>
    </w:p>
    <w:p>
      <w:pPr>
        <w:pStyle w:val="Normal"/>
        <w:rPr/>
      </w:pPr>
      <w:r>
        <w:rPr/>
        <w:t>Na gde sai najik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GE TWENTY*</w:t>
      </w:r>
    </w:p>
    <w:p>
      <w:pPr>
        <w:pStyle w:val="Normal"/>
        <w:rPr/>
      </w:pPr>
      <w:r>
        <w:rPr/>
      </w:r>
    </w:p>
    <w:p>
      <w:pPr>
        <w:pStyle w:val="Normal"/>
        <w:rPr/>
      </w:pPr>
      <w:r>
        <w:rPr/>
      </w:r>
    </w:p>
    <w:p>
      <w:pPr>
        <w:pStyle w:val="Normal"/>
        <w:rPr/>
      </w:pPr>
      <w:r>
        <w:rPr/>
      </w:r>
    </w:p>
    <w:p>
      <w:pPr>
        <w:pStyle w:val="Normal"/>
        <w:rPr/>
      </w:pPr>
      <w:r>
        <w:rPr/>
        <w:t>Qanqameshi tayi tana kiran sunansa tana kuka saboda tunda take dashi ma bayan lokutan daya karbi budurcinta bata tabashan walahar sex dashi kamar yau din ba duk yanda taso tayi masa wayo ya qyaleta yaqi har saida ta saduda ta qyaleshi zuwa yanzu ta fara sabo da yanayinsa indai yariga ya ritsata to bayaji baya gani musamman yau da tayiwa kanta mugunta saboda shawarar qawarta data rinqa zugata tarinqa bunkar magungunan qarin Ni'ima bayan natural da Allah yayita da ita.</w:t>
      </w:r>
    </w:p>
    <w:p>
      <w:pPr>
        <w:pStyle w:val="Normal"/>
        <w:rPr/>
      </w:pPr>
      <w:r>
        <w:rPr/>
      </w:r>
    </w:p>
    <w:p>
      <w:pPr>
        <w:pStyle w:val="Normal"/>
        <w:rPr/>
      </w:pPr>
      <w:r>
        <w:rPr/>
      </w:r>
    </w:p>
    <w:p>
      <w:pPr>
        <w:pStyle w:val="Normal"/>
        <w:rPr/>
      </w:pPr>
      <w:r>
        <w:rPr/>
        <w:t>Aikuwa ranar tabada news sosai duk ya haukace mata fiye da koyaushe daqyar Allah ya taimaketa ya sauka ya qyaleta sukayi bacci da cikin daren data farka taga baccinsa yayi nisa ta zame jikinta daga nasa ta bude qofar a hankali ta gudu dakinta ta kulle saboda duk yanda takai dason taga ta farantawa Uncle din nata yafi qarfinta qaramin aikinsa ne yana farkawa yace zai kuma nemanta ita a yan kwanakin nan da sukayi tare ma duk taji abin ya fita a ranta.</w:t>
      </w:r>
    </w:p>
    <w:p>
      <w:pPr>
        <w:pStyle w:val="Normal"/>
        <w:rPr/>
      </w:pPr>
      <w:r>
        <w:rPr/>
      </w:r>
    </w:p>
    <w:p>
      <w:pPr>
        <w:pStyle w:val="Normal"/>
        <w:rPr/>
      </w:pPr>
      <w:r>
        <w:rPr/>
      </w:r>
    </w:p>
    <w:p>
      <w:pPr>
        <w:pStyle w:val="Normal"/>
        <w:rPr/>
      </w:pPr>
      <w:r>
        <w:rPr/>
        <w:t xml:space="preserve">Wanka tayi tayi nafila raka'a biyu tana roqon Allah yabata ikon jurewa halittar mijin nata sannan ta koma ta kwanta ta rungume pillow a qirjinta ta fara baccinta, da asuba ya tashi ya laluba yaji bata kusa dashi ya miqe da sauri ganin qofarsa a bude yabashi tabbacin guduwa tayi dakinta murmushi yayi yaje yayi wanka sannan ya fita ya kwankwasa mata dakin saida yaji tace “wayene" sannan yayi dariya yace “Mijinki ne da kikaji tsoro kika gudo kika barshi ki tashi kiyi sallah maza" </w:t>
      </w:r>
    </w:p>
    <w:p>
      <w:pPr>
        <w:pStyle w:val="Normal"/>
        <w:rPr/>
      </w:pPr>
      <w:r>
        <w:rPr/>
      </w:r>
    </w:p>
    <w:p>
      <w:pPr>
        <w:pStyle w:val="Normal"/>
        <w:rPr/>
      </w:pPr>
      <w:r>
        <w:rPr/>
      </w:r>
    </w:p>
    <w:p>
      <w:pPr>
        <w:pStyle w:val="Normal"/>
        <w:rPr/>
      </w:pPr>
      <w:r>
        <w:rPr/>
        <w:t xml:space="preserve">Bataja zancen da nisaba tace “to" sannan ta tashi tayi alwala tayi sallah ta miqe ta nufi kitchen din tunda tasan ranar aiki ce da wuri yake fita abu me sauqi ta girka masa na break ta jera masa a dinning sauri takeyi tayi ta gama amma saida ya ritsata a kitchen din gabanta ba qaramar faduwa yayi ba data ganshi, murmushi yayi ya nufota qoqarin boye tsoronta takeyi amma ta kasa saboda ta jigata ba kadan ba jiya a hannunsa matsowa yayi ya saqalo qugunta yana shafa cikinta a hankali yace “Baby na ya tashi lfy?"  </w:t>
      </w:r>
    </w:p>
    <w:p>
      <w:pPr>
        <w:pStyle w:val="Normal"/>
        <w:rPr/>
      </w:pPr>
      <w:r>
        <w:rPr/>
      </w:r>
    </w:p>
    <w:p>
      <w:pPr>
        <w:pStyle w:val="Normal"/>
        <w:rPr/>
      </w:pPr>
      <w:r>
        <w:rPr/>
      </w:r>
    </w:p>
    <w:p>
      <w:pPr>
        <w:pStyle w:val="Normal"/>
        <w:rPr/>
      </w:pPr>
      <w:r>
        <w:rPr/>
        <w:t xml:space="preserve">Ajiyar zuciya tayi tace “nifa banida wani ciki Uncle" murmushi yayi yace “kin tabbata?" Daga masa kai tayi yace “is ok meyasa jiya kika gudu kika barni?" Idonta ne yayi raurau zatayi kuka jin tana jan zuciya ne yasashi saurin dagota yace “cool mind My heart mene abin kukan?" Fashewa tayi da kuka tace “don Allah Uncle karinqa tausaya min kai baka la'akari da rashin sabona sai kasa qarfinka kayi yimin nidai Allah na fara gajiya bazan iya ba" </w:t>
      </w:r>
    </w:p>
    <w:p>
      <w:pPr>
        <w:pStyle w:val="Normal"/>
        <w:rPr/>
      </w:pPr>
      <w:r>
        <w:rPr/>
      </w:r>
    </w:p>
    <w:p>
      <w:pPr>
        <w:pStyle w:val="Normal"/>
        <w:rPr/>
      </w:pPr>
      <w:r>
        <w:rPr/>
      </w:r>
    </w:p>
    <w:p>
      <w:pPr>
        <w:pStyle w:val="Normal"/>
        <w:rPr/>
      </w:pPr>
      <w:r>
        <w:rPr/>
      </w:r>
    </w:p>
    <w:p>
      <w:pPr>
        <w:pStyle w:val="Normal"/>
        <w:rPr/>
      </w:pPr>
      <w:r>
        <w:rPr/>
        <w:t xml:space="preserve">Tana mgnr tana matsar kwallah numfashi ya furzar me zafi ya sanya hanunsa ya qara matseta yace “ sh..shikenan na daina insha Allahu na daina Babyn Uncle amma nima ki rinqa yimin uzuri bayin kaina bane qaddara tace hakan wlh Babyn Uncle bazanqi na rinqa barinki kina samun almost one week before wani sex din ba amma bazan iyaba" ajiyar zuciya tayi ta janye jikinta daga nasa ta fita parlourn ta zauna shima fitowa yayi ya nufi dakinsa yayi wanka ya shirya cikin sult dinsa black yayi kyau sosai ya fito ya zauna a dinning din ya fara break dinsa ya gama ya miqe ya nufi inda take ya sanya hanunsa ya dagota ga mamakinsa sai yaga har yanzun kuka takeyi hanunsa yasa ya fara share Mata hawayen yace </w:t>
      </w:r>
    </w:p>
    <w:p>
      <w:pPr>
        <w:pStyle w:val="Normal"/>
        <w:rPr/>
      </w:pPr>
      <w:r>
        <w:rPr/>
      </w:r>
    </w:p>
    <w:p>
      <w:pPr>
        <w:pStyle w:val="Normal"/>
        <w:rPr/>
      </w:pPr>
      <w:r>
        <w:rPr/>
      </w:r>
    </w:p>
    <w:p>
      <w:pPr>
        <w:pStyle w:val="Normal"/>
        <w:rPr/>
      </w:pPr>
      <w:r>
        <w:rPr/>
      </w:r>
    </w:p>
    <w:p>
      <w:pPr>
        <w:pStyle w:val="Normal"/>
        <w:rPr/>
      </w:pPr>
      <w:r>
        <w:rPr/>
        <w:t>“</w:t>
      </w:r>
      <w:r>
        <w:rPr/>
        <w:t>Kiyi hqr Insha Allahu zan baki cikakken hutun da kike buqata yanzun kinji” daga masa kai tayi ya miqe tare da dagota yace “muje kiyi break naga yau fushin da akeyi dani ma yafi na kullum har anyi fushi da abinci" haka yajata taci abincin ya kamota ya rungumeta tare da fara romance dinta ta janye a hankali ta koma ta zauna tare da kallon agogo tace “ zaka makara Uncle takwas saura" sunkuyawa yayi ya daga rigarta yayi kissing cibiyarta yasa harshensa yana lasa janyewa tayi da sauri tana neman faduwa daga kan stool din yayi hanzarin riqeta yana murmushi tare da shafa kansa yace.</w:t>
      </w:r>
    </w:p>
    <w:p>
      <w:pPr>
        <w:pStyle w:val="Normal"/>
        <w:rPr/>
      </w:pPr>
      <w:r>
        <w:rPr/>
      </w:r>
    </w:p>
    <w:p>
      <w:pPr>
        <w:pStyle w:val="Normal"/>
        <w:rPr/>
      </w:pPr>
      <w:r>
        <w:rPr/>
      </w:r>
    </w:p>
    <w:p>
      <w:pPr>
        <w:pStyle w:val="Normal"/>
        <w:rPr/>
      </w:pPr>
      <w:r>
        <w:rPr/>
      </w:r>
    </w:p>
    <w:p>
      <w:pPr>
        <w:pStyle w:val="Normal"/>
        <w:rPr/>
      </w:pPr>
      <w:r>
        <w:rPr/>
        <w:t>“</w:t>
      </w:r>
      <w:r>
        <w:rPr/>
        <w:t>Sallama nakeyi da Baby na Umaimah” ajiyar zuciya tayi tace “nidai kabari don Allah Uncle banaso tsoro nakeji" miqewa yayi ya dauki tarkacensa ya dafa kanta yace “is ok matsoraciya na fita saina dawo" a ciki tace masa “a dawo lfy" ranar ko rakiya bai samuba ta miqe ta fara gyaran gdan bayan ta gama ta kwanta ta fara baccin wahala.</w:t>
      </w:r>
    </w:p>
    <w:p>
      <w:pPr>
        <w:pStyle w:val="Normal"/>
        <w:rPr/>
      </w:pPr>
      <w:r>
        <w:rPr/>
      </w:r>
    </w:p>
    <w:p>
      <w:pPr>
        <w:pStyle w:val="Normal"/>
        <w:rPr/>
      </w:pPr>
      <w:r>
        <w:rPr/>
      </w:r>
    </w:p>
    <w:p>
      <w:pPr>
        <w:pStyle w:val="Normal"/>
        <w:rPr/>
      </w:pPr>
      <w:r>
        <w:rPr/>
        <w:t>2:30pm ta tashi tayi sallah tayi wanka sannan ta fara tunanin abinda zatayi musu daidai lkcn taji tsayawar motarsa gabanta ba qaramin faduwa yayi ba ta leqa sai taga Aunty Jameelah ce da mugun gudu ta fita ta qanqame Aunty Jameelah tana dariya tace“amma Aunty naji dadin zuwanki dama yau nake tunanin cewa Uncle yakaini" gwabe bakinta tayi tace “kinci gdanku da ya kawoki din yaushe ma kika tare dahar zakice zaki fara yawo to ki kiyayeni kinsan dai halin Mijinki fiye dani tunda shine ya raineki kinsani sarai bayason yawo “bayason yawo amma ai ya iya taramin gajiya ya fice ya barni"</w:t>
      </w:r>
    </w:p>
    <w:p>
      <w:pPr>
        <w:pStyle w:val="Normal"/>
        <w:rPr/>
      </w:pPr>
      <w:r>
        <w:rPr/>
      </w:r>
    </w:p>
    <w:p>
      <w:pPr>
        <w:pStyle w:val="Normal"/>
        <w:rPr/>
      </w:pPr>
      <w:r>
        <w:rPr/>
      </w:r>
    </w:p>
    <w:p>
      <w:pPr>
        <w:pStyle w:val="Normal"/>
        <w:rPr/>
      </w:pPr>
      <w:r>
        <w:rPr/>
      </w:r>
    </w:p>
    <w:p>
      <w:pPr>
        <w:pStyle w:val="Normal"/>
        <w:rPr/>
      </w:pPr>
      <w:r>
        <w:rPr/>
        <w:t>Murmushi Aunty Jameelah tayi ta kama hanunta suka shiga ciki ta zaunar da ita tace “me kike girkawa angon naki ne yau baije ya gaisheni ba saboda ya rainani" idanunta ne ya ciko da kwallah tayi saurin miqewa ta shiga kitchen ta fara juya stew dinta da ludayin roba tana hawaye, ajiye ludayin tayi ta koma gefe ta tsaya tana qoqarin saita nutsuwarta Allah ya sani batason barbada sirrin mijinta amma kuma tana buqatar shawara saboda Hameed ya wucce saninta.</w:t>
      </w:r>
    </w:p>
    <w:p>
      <w:pPr>
        <w:pStyle w:val="Normal"/>
        <w:rPr/>
      </w:pPr>
      <w:r>
        <w:rPr/>
      </w:r>
    </w:p>
    <w:p>
      <w:pPr>
        <w:pStyle w:val="Normal"/>
        <w:rPr/>
      </w:pPr>
      <w:r>
        <w:rPr/>
      </w:r>
    </w:p>
    <w:p>
      <w:pPr>
        <w:pStyle w:val="Normal"/>
        <w:rPr/>
      </w:pPr>
      <w:r>
        <w:rPr/>
      </w:r>
    </w:p>
    <w:p>
      <w:pPr>
        <w:pStyle w:val="Normal"/>
        <w:rPr/>
      </w:pPr>
      <w:r>
        <w:rPr/>
        <w:t>Da wannan tunanin taji an rungumota da sauri ta daga kanta saboda qamshin turarensa daya daki hancinta ba qaramin faduwa gabanta yakeba saboda tasan dawowarsa a daidai wannan lkcn ba alkhairi bace a gurinta ilai kuwa kama hanunta yayi ya dora saman manhood dinsa yana lumshe ido ya saki numfashi me sauti yace cikin sexy voice dinsa “Babyn Uncle na kasa aikin komai a office marata sai ciwo take ki taimakeni pls kad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a sauri ta janye jikinta daga nasa batasan sanda ta qarawa kukanta sauti ba tace “amma Abdulhameed kai wanne irin mutum ne kana ganin Aunty na a gdannan yanzun ka baza kaji kunyar mu shige daki ni dakai tana parlour ba haba don Allah kada abin kunyar mu yayi yawa mana..." </w:t>
      </w:r>
    </w:p>
    <w:p>
      <w:pPr>
        <w:pStyle w:val="Normal"/>
        <w:rPr/>
      </w:pPr>
      <w:r>
        <w:rPr/>
      </w:r>
    </w:p>
    <w:p>
      <w:pPr>
        <w:pStyle w:val="Normal"/>
        <w:rPr/>
      </w:pPr>
      <w:r>
        <w:rPr/>
      </w:r>
    </w:p>
    <w:p>
      <w:pPr>
        <w:pStyle w:val="Normal"/>
        <w:rPr/>
      </w:pPr>
      <w:r>
        <w:rPr/>
        <w:t xml:space="preserve">Hanu ya dora Mata abakinta jikinsa sai rawa yakeyi yace “saboda na nemi haqqina gurin matata shine abin kunyar Umaimah mata nawa na tsallake a titi na taho gurinki kodon kawai kinga Ina tausaya miki shine zakike fadamin duk abinda yazo bakinki meyasa bakya tausayina Umaimah kinada abin da zaki bani amma ki rinqa qoqarin hanani meyasa Umaimah meyasa? Plz ki tausayamin" </w:t>
      </w:r>
    </w:p>
    <w:p>
      <w:pPr>
        <w:pStyle w:val="Normal"/>
        <w:rPr/>
      </w:pPr>
      <w:r>
        <w:rPr/>
      </w:r>
    </w:p>
    <w:p>
      <w:pPr>
        <w:pStyle w:val="Normal"/>
        <w:rPr/>
      </w:pPr>
      <w:r>
        <w:rPr/>
      </w:r>
    </w:p>
    <w:p>
      <w:pPr>
        <w:pStyle w:val="Normal"/>
        <w:rPr/>
      </w:pPr>
      <w:r>
        <w:rPr/>
        <w:t>Zamewa yayi ya zauna dirshan a qasan tiles din kitchen din tare da riqe qafafunta jikinsa sai wani irin bari yakeyi, da sauri ta janye qafafunta ta diba da gudu ta koma parlourn ta qanqame Aunty Jameelah tana wani irin kuka me tsima zuciya da sauri Jameelah ta qanqame qanwar tata tana cewa “subhanallahi Umaimah mene hakan meye ya hadaki da Hameed din?" Kafin ta bata amsa ya shigo parlourn a wani irin gigice ya nufosu yana riqe cikinsa cikin tashin hankali Jameelah ta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 xml:space="preserve">Na shiga ukuna ni Jameelah meye hakadin me kikayi masa Umaimah....?" Kafin ta ida hada lebenta ya sanya hanunsa da sauri zai cafki Umaiman ta sake shigewa jikin Auntyn tata tana qarawa kukanta qarfi tace “don girman Allah kada ki bari ya rabani dake wlh kasheni yake shirin yi na shiga ukuna Aunty meyasa kuka auramin shi bayan kunsan...." </w:t>
      </w:r>
    </w:p>
    <w:p>
      <w:pPr>
        <w:pStyle w:val="Normal"/>
        <w:rPr/>
      </w:pPr>
      <w:r>
        <w:rPr/>
      </w:r>
    </w:p>
    <w:p>
      <w:pPr>
        <w:pStyle w:val="Normal"/>
        <w:rPr/>
      </w:pPr>
      <w:r>
        <w:rPr/>
      </w:r>
    </w:p>
    <w:p>
      <w:pPr>
        <w:pStyle w:val="Normal"/>
        <w:rPr/>
      </w:pPr>
      <w:r>
        <w:rPr/>
        <w:t>Kafin ta qarasa yasa qarfinsa gaba daya ya banbare Umaiman daga jikin Aunty Jameelah tana kuka tana ihu tana kiran sunan Aunty Jameelan amma yaqi sakinta idon Jameelah ne ya sauka a saitin penis dinsa ta mode dinsa taga yanda ta miqe a cikin wandonsa firgita tayi ta miqe daidai lkcn daya shiga dakinsa da Umaiman ya datse qofar ya jefata saman gadon cikin tashin hankali ta miqe ta sauka daga gadon ta durqushe a qasa tace.</w:t>
      </w:r>
    </w:p>
    <w:p>
      <w:pPr>
        <w:pStyle w:val="Normal"/>
        <w:rPr/>
      </w:pPr>
      <w:r>
        <w:rPr/>
      </w:r>
    </w:p>
    <w:p>
      <w:pPr>
        <w:pStyle w:val="Normal"/>
        <w:rPr/>
      </w:pPr>
      <w:r>
        <w:rPr/>
      </w:r>
    </w:p>
    <w:p>
      <w:pPr>
        <w:pStyle w:val="Normal"/>
        <w:rPr/>
      </w:pPr>
      <w:r>
        <w:rPr/>
      </w:r>
    </w:p>
    <w:p>
      <w:pPr>
        <w:pStyle w:val="Normal"/>
        <w:rPr/>
      </w:pPr>
      <w:r>
        <w:rPr/>
        <w:t>“</w:t>
      </w:r>
      <w:r>
        <w:rPr/>
        <w:t xml:space="preserve">Don darajar da Allah yayiwa annabi Muhammad (S.A.W.) ka taimakeni ka qyaleni wlh marata ciwo take Uncle Hameed tun shekaran jiy...” sunkuyawa yayi a gabanta ya damqo hanunta har yanzu jikinsa tsuma yake yana wata irin karkarwa idonsa na zubar da hawaye yace “da zan iya qyaleki Umaimah daban baro gurin aikina na dawo gda ba plz ki taimakeni don girman Allah wlh akwai matsala Umai...mah...." </w:t>
      </w:r>
    </w:p>
    <w:p>
      <w:pPr>
        <w:pStyle w:val="Normal"/>
        <w:rPr/>
      </w:pPr>
      <w:r>
        <w:rPr/>
      </w:r>
    </w:p>
    <w:p>
      <w:pPr>
        <w:pStyle w:val="Normal"/>
        <w:rPr/>
      </w:pPr>
      <w:r>
        <w:rPr/>
      </w:r>
    </w:p>
    <w:p>
      <w:pPr>
        <w:pStyle w:val="Normal"/>
        <w:rPr/>
      </w:pPr>
      <w:r>
        <w:rPr/>
        <w:t>Muryarsa ce take wata irin hardewa cikin firgici da tashin hankali ya cafketa ya qanqameta a qirjinsa yana wani irin kuka me ban tausayi yana kiran sunanta yana cewa “Allah indai ka qaddara itama Umaimah bazata iya daukar lalurata ba Allah kada ka kaini gobe Allah ka karbi rayuwata na huta da wannan wahalar Allah ka sani banason auran mata da yawa Allah...."</w:t>
      </w:r>
    </w:p>
    <w:p>
      <w:pPr>
        <w:pStyle w:val="Normal"/>
        <w:rPr/>
      </w:pPr>
      <w:r>
        <w:rPr/>
        <w:t>Sai numfashin sa ya harde ya fara wata irin jijjiga ta tashin hankali ta dago da sauri ta riqeshi da sauri tana kukan da ta dade batayi irinsa ba tana kiran “Uncle kada kace zaka mutu don Allah bansan ya zanyi na iya jurewa ba Uncle na gaji bazan iya ba wlh bazan sababa da wahala Uncle ka fahimce 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t>Ina amfani da wannan damar nabawa daukacin masoyana masu fadamin gsky hqr akan abubuwan da suka faru na misunderstanding da aka rinqa samu akan buk dina na GIDAN UNCLE na gde kwarai da gaske da soyayyar da kuka nunamin.</w:t>
      </w:r>
    </w:p>
    <w:p>
      <w:pPr>
        <w:pStyle w:val="Normal"/>
        <w:rPr/>
      </w:pPr>
      <w:r>
        <w:rPr/>
      </w:r>
    </w:p>
    <w:p>
      <w:pPr>
        <w:pStyle w:val="Normal"/>
        <w:rPr/>
      </w:pPr>
      <w:r>
        <w:rPr/>
      </w:r>
    </w:p>
    <w:p>
      <w:pPr>
        <w:pStyle w:val="Normal"/>
        <w:rPr/>
      </w:pPr>
      <w:r>
        <w:rPr/>
        <w:t xml:space="preserve">Kamar yanda na fada a fejin baya wannan buk ya zama na kudi ki biya ta wannan account din: 0255526235; sai kiyi screenshot ki turo ta wannan number: 09013718241; </w:t>
      </w:r>
    </w:p>
    <w:p>
      <w:pPr>
        <w:pStyle w:val="Normal"/>
        <w:rPr/>
      </w:pPr>
      <w:r>
        <w:rPr/>
        <w:t>Ko katin waya MTN or Airtel ta wannan number:09031307566:ga wadanda suke qasar Niger suma zasu iya turo katin Airtel na dari biyu domin kasancewa a cikin GIDAN UNCLE na gde sai najiku.</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PAGE TWENTY ONE* </w:t>
      </w:r>
    </w:p>
    <w:p>
      <w:pPr>
        <w:pStyle w:val="Normal"/>
        <w:rPr/>
      </w:pPr>
      <w:r>
        <w:rPr/>
      </w:r>
    </w:p>
    <w:p>
      <w:pPr>
        <w:pStyle w:val="Normal"/>
        <w:rPr/>
      </w:pPr>
      <w:r>
        <w:rPr/>
      </w:r>
    </w:p>
    <w:p>
      <w:pPr>
        <w:pStyle w:val="Normal"/>
        <w:rPr/>
      </w:pPr>
      <w:r>
        <w:rPr/>
      </w:r>
    </w:p>
    <w:p>
      <w:pPr>
        <w:pStyle w:val="Normal"/>
        <w:rPr/>
      </w:pPr>
      <w:r>
        <w:rPr/>
        <w:t>Kuka takeyi sosai kamar ranta zai fita haka tanaji tana gani babu yanda zatayi ya dauketa ya sake mayar da ita saman bed din tare da fara romance nata yana rabata da komai na jikinta yanajin kukan nata har cikin qahon zuciyarsa   haka ya turmushe ta ya fara heaving sex da ita tana kuka tana tureshi tare dayi masa magiya saboda itadai har yanzun batasan dadin sex ba sai wahalarsa kawai take dandana.</w:t>
      </w:r>
    </w:p>
    <w:p>
      <w:pPr>
        <w:pStyle w:val="Normal"/>
        <w:rPr/>
      </w:pPr>
      <w:r>
        <w:rPr/>
      </w:r>
    </w:p>
    <w:p>
      <w:pPr>
        <w:pStyle w:val="Normal"/>
        <w:rPr/>
      </w:pPr>
      <w:r>
        <w:rPr/>
      </w:r>
    </w:p>
    <w:p>
      <w:pPr>
        <w:pStyle w:val="Normal"/>
        <w:rPr/>
      </w:pPr>
      <w:r>
        <w:rPr/>
      </w:r>
    </w:p>
    <w:p>
      <w:pPr>
        <w:pStyle w:val="Normal"/>
        <w:rPr/>
      </w:pPr>
      <w:r>
        <w:rPr/>
        <w:t xml:space="preserve">Tun Umaimah na iya gane abinda yake faruwa tsakaninta da Uncle din nata har ta daina fahimtar komai sai farkawa tayi ta ganta a gadon asibiti a hankali ta rinqa bude idonta harta saukeshi akan Aunty Jameelah dake zaune a gefenta ta zabga uban tagumi, ajiyar zuciyar tane ya dawo da aunty Jameelah daga duniyar tunanin tsaka mai wuyar da qanwar tata ta riski kanta a ciki tayi saurin miqewa ta qarasa gaban gadon tace “sannu Umaimah ya jikin naki? Allah na gde maka daka fara bama yar'uwata lfy" </w:t>
      </w:r>
    </w:p>
    <w:p>
      <w:pPr>
        <w:pStyle w:val="Normal"/>
        <w:rPr/>
      </w:pPr>
      <w:r>
        <w:rPr/>
      </w:r>
    </w:p>
    <w:p>
      <w:pPr>
        <w:pStyle w:val="Normal"/>
        <w:rPr/>
      </w:pPr>
      <w:r>
        <w:rPr/>
      </w:r>
    </w:p>
    <w:p>
      <w:pPr>
        <w:pStyle w:val="Normal"/>
        <w:rPr/>
      </w:pPr>
      <w:r>
        <w:rPr/>
      </w:r>
    </w:p>
    <w:p>
      <w:pPr>
        <w:pStyle w:val="Normal"/>
        <w:rPr/>
      </w:pPr>
      <w:r>
        <w:rPr/>
        <w:t>Itadai Umaimah kallonta kawai takeyi da mamakin abinda ya kawosu asibitin, kama hanunta Aunty Jameelah tayi tace “yanzu inane yake miki ciwo?" Ajiyar zuciya tayi tare da kada mata kai tayi murmushi tace “Alhmdllh haka nakeson ji yanzu Hameed ya tafi gda dauko miki kayanki tunda kin farka ma bari na kirashi kawai yazo ku tafi gdanku” kallon Aunty Jameelah tayi da sauri tace.</w:t>
      </w:r>
    </w:p>
    <w:p>
      <w:pPr>
        <w:pStyle w:val="Normal"/>
        <w:rPr/>
      </w:pPr>
      <w:r>
        <w:rPr/>
      </w:r>
    </w:p>
    <w:p>
      <w:pPr>
        <w:pStyle w:val="Normal"/>
        <w:rPr/>
      </w:pPr>
      <w:r>
        <w:rPr/>
      </w:r>
    </w:p>
    <w:p>
      <w:pPr>
        <w:pStyle w:val="Normal"/>
        <w:rPr/>
      </w:pPr>
      <w:r>
        <w:rPr/>
        <w:t>“</w:t>
      </w:r>
      <w:r>
        <w:rPr/>
        <w:t xml:space="preserve">Aunty meye ya sameni ne?" Kawar dakai tayi tace “babu komai Umaimah kawai dan ciwon marane jiya bayan mijinki yazo ya daukeki a jikina ya shiga dake daki sai kunya ta kamani naga bazan iya zama ba na tafi gda bayan kamar awa daya da tafiya saiga kiransa ya shigo wayata a haukace yana fadamin wai ya kasheki dama saida kikace bakyaso ya kasa control dinkansa, daqyar na bashi hqr nace ya kawoki asibiti nima ganina shine fah ya kawoki asibitin nan” </w:t>
      </w:r>
    </w:p>
    <w:p>
      <w:pPr>
        <w:pStyle w:val="Normal"/>
        <w:rPr/>
      </w:pPr>
      <w:r>
        <w:rPr/>
      </w:r>
    </w:p>
    <w:p>
      <w:pPr>
        <w:pStyle w:val="Normal"/>
        <w:rPr/>
      </w:pPr>
      <w:r>
        <w:rPr/>
      </w:r>
    </w:p>
    <w:p>
      <w:pPr>
        <w:pStyle w:val="Normal"/>
        <w:rPr/>
      </w:pPr>
      <w:r>
        <w:rPr/>
      </w:r>
    </w:p>
    <w:p>
      <w:pPr>
        <w:pStyle w:val="Normal"/>
        <w:rPr/>
      </w:pPr>
      <w:r>
        <w:rPr/>
        <w:t>Ajiyar zuciya tayi ta kawar dakai mararta nayi mata ciwo har yanzu cije lebanta tayi tace “wayyoh marata ciwo Aunty” dafe mata cikin tayi da sauri tace “sannu Umaimah kinsan qaramin ciki sai a hankali bareke da kika hadu da irin wannan mijin” saida cikin nata ya lafa da ciwo sannan ta kalli Aunty Jameelan tana hawaye tace.</w:t>
      </w:r>
    </w:p>
    <w:p>
      <w:pPr>
        <w:pStyle w:val="Normal"/>
        <w:rPr/>
      </w:pPr>
      <w:r>
        <w:rPr/>
      </w:r>
    </w:p>
    <w:p>
      <w:pPr>
        <w:pStyle w:val="Normal"/>
        <w:rPr/>
      </w:pPr>
      <w:r>
        <w:rPr/>
      </w:r>
    </w:p>
    <w:p>
      <w:pPr>
        <w:pStyle w:val="Normal"/>
        <w:rPr/>
      </w:pPr>
      <w:r>
        <w:rPr/>
        <w:t xml:space="preserve">"Ciki fa kikace Aunty na shiga ukuna nikam da wanne zanji wai yaushe ma na tare ko sati biyi banyi ba acemin wani ciki" jitayi an ruqo hanunta ta dago ta kalleshi sai taji wani mugun tsoronsa yana ratsa zuciyarta tayi qoqarin janye hanunta amma yaqi sakar mata yayi mata murmushi yace “sorry Babyn Uncle bada niyyah nayi miki hakan ba kece kikaja da kikayimin gardama” itadai bata iya cemasa komai ba saboda tsoronsa takeji sosai sunkuyawa yayi ya bude rigarta yayi kissing cibiyarta ya dago yace “dama nace mun samu qaruwa kincemin aa to yanzun yar manuniya ta nuna  ciki ya tabbata kwana goma sha biyu" </w:t>
      </w:r>
    </w:p>
    <w:p>
      <w:pPr>
        <w:pStyle w:val="Normal"/>
        <w:rPr/>
      </w:pPr>
      <w:r>
        <w:rPr/>
      </w:r>
    </w:p>
    <w:p>
      <w:pPr>
        <w:pStyle w:val="Normal"/>
        <w:rPr/>
      </w:pPr>
      <w:r>
        <w:rPr/>
      </w:r>
    </w:p>
    <w:p>
      <w:pPr>
        <w:pStyle w:val="Normal"/>
        <w:rPr/>
      </w:pPr>
      <w:r>
        <w:rPr/>
      </w:r>
    </w:p>
    <w:p>
      <w:pPr>
        <w:pStyle w:val="Normal"/>
        <w:rPr/>
      </w:pPr>
      <w:r>
        <w:rPr/>
        <w:t>Shiru ta kuma yimasa saboda ita ko mgn ma tsoron  yimasa takeyi yanzu yace zai tumurmusheta, zama yayi a kusa da ita yace “waini kurma kinka zamane da bazakiyimin mgn ba saidai kallo kawai?" Yana mgnr yana ruqo hanunta janyewa tayi tasa masa kuka daidai lkcn Aunty Jameelah ta dawo dakin ya miqe a sanyaye ya kalli aunty Jameelah yace “tunda ta farka zamu iya tafiya ko?" Kallonsa tayi da yanayin jin zafi tace “eh ni daganan gda zan wucce sai kaje kayi jinyar matarka” murmushi yayi tare da juyawa ya fice ya lura tunda abinnan ya faru takejin zafinsa wai I me yar'uwa.</w:t>
      </w:r>
    </w:p>
    <w:p>
      <w:pPr>
        <w:pStyle w:val="Normal"/>
        <w:rPr/>
      </w:pPr>
      <w:r>
        <w:rPr/>
      </w:r>
    </w:p>
    <w:p>
      <w:pPr>
        <w:pStyle w:val="Normal"/>
        <w:rPr/>
      </w:pPr>
      <w:r>
        <w:rPr/>
      </w:r>
    </w:p>
    <w:p>
      <w:pPr>
        <w:pStyle w:val="Normal"/>
        <w:rPr/>
      </w:pPr>
      <w:r>
        <w:rPr/>
        <w:t>Fita yayi ya nemi likitan yazo ya dubata ya rubuta mata wasu magungunan ya basu sallama ya kamota domin tamiqe su tafi amma sai taji qafarta ta riqe daqyar takejan qafar tana hawaye harta isa motar ya bude mata ta shiga itama Jameelah ta shiga yaja suka nufi gdan.</w:t>
      </w:r>
    </w:p>
    <w:p>
      <w:pPr>
        <w:pStyle w:val="Normal"/>
        <w:rPr/>
      </w:pPr>
      <w:r>
        <w:rPr/>
        <w:t>Tunda suka taho babu wanda yace da wani qala tsakaninsu kowa da tunanin da yake saida suka biya ta sultan road din ya ajiye Jameelah a gdansu sannan yayi ribbas da sauri yabar gdan saboda yasan idan yasake Hajiya tagansu ya kadae don zata iya hanashi tafiya da Umaimah gashi jiya yaje gdan Sadiya ya tarar batanan  ya kirata a waya bata dagaba qarshe ya tura Mata text tayo masa reply da cewa tatafi Abuja taron NGOs din da take aiki ransa ba qaramin baci yayi da lamarin ba wato kullum lamarin Sadiya qara tatura yakeyi kenan dole zaiyi maganinta a sabon salo tunda shida babu saki a tsarinsa.</w:t>
      </w:r>
    </w:p>
    <w:p>
      <w:pPr>
        <w:pStyle w:val="Normal"/>
        <w:rPr/>
      </w:pPr>
      <w:r>
        <w:rPr/>
      </w:r>
    </w:p>
    <w:p>
      <w:pPr>
        <w:pStyle w:val="Normal"/>
        <w:rPr/>
      </w:pPr>
      <w:r>
        <w:rPr/>
      </w:r>
    </w:p>
    <w:p>
      <w:pPr>
        <w:pStyle w:val="Normal"/>
        <w:rPr/>
      </w:pPr>
      <w:r>
        <w:rPr/>
      </w:r>
    </w:p>
    <w:p>
      <w:pPr>
        <w:pStyle w:val="Normal"/>
        <w:rPr/>
      </w:pPr>
      <w:r>
        <w:rPr/>
        <w:t>Da wannan tunanin suka isa gdan yayi horn getman din ya bude masa ya shiga yayi parking ya bude ya fito tare da budewa Umaiman ya dagata cak ya nufi cikin gdan da ita ya direta saman kujera ya koma ya rufe motarsa ya dawo ya zauna kusa da ita ya dora hanunsa saman cikinta yace.</w:t>
      </w:r>
    </w:p>
    <w:p>
      <w:pPr>
        <w:pStyle w:val="Normal"/>
        <w:rPr/>
      </w:pPr>
      <w:r>
        <w:rPr/>
      </w:r>
    </w:p>
    <w:p>
      <w:pPr>
        <w:pStyle w:val="Normal"/>
        <w:rPr/>
      </w:pPr>
      <w:r>
        <w:rPr/>
      </w:r>
    </w:p>
    <w:p>
      <w:pPr>
        <w:pStyle w:val="Normal"/>
        <w:rPr/>
      </w:pPr>
      <w:r>
        <w:rPr/>
      </w:r>
    </w:p>
    <w:p>
      <w:pPr>
        <w:pStyle w:val="Normal"/>
        <w:rPr/>
      </w:pPr>
      <w:r>
        <w:rPr/>
        <w:t>“</w:t>
      </w:r>
      <w:r>
        <w:rPr/>
        <w:t>Nasan baby na yanajin yunwa sosai ko?" Ya fada da sigar tambaya bata bashi amsa ba saima kawar dakai da tayi yayi murmushi yace “waini ya zanyi ne laifina yayi yawa kowa fushi yakeyi dani” sake kawar dakai tayi ya sake shigewa jikinta yace “wlh Allah ko ki saki ranki mu kuma normal ko na kulle gdannan dagani saike naita baki kina karba ko kinaso ko bakiso”</w:t>
      </w:r>
    </w:p>
    <w:p>
      <w:pPr>
        <w:pStyle w:val="Normal"/>
        <w:rPr/>
      </w:pPr>
      <w:r>
        <w:rPr/>
        <w:t xml:space="preserve">Da sauri ta dago idonta dake cike da hawaye bakinta na rawa tace “ka rufamin asiri Uncle na tuba bazan sake ba wlh” murmushi yayi yace “idan kika sake fah?” kuka ta saka tace “bazanma sakedin ba wlh” </w:t>
      </w:r>
    </w:p>
    <w:p>
      <w:pPr>
        <w:pStyle w:val="Normal"/>
        <w:rPr/>
      </w:pPr>
      <w:r>
        <w:rPr/>
      </w:r>
    </w:p>
    <w:p>
      <w:pPr>
        <w:pStyle w:val="Normal"/>
        <w:rPr/>
      </w:pPr>
      <w:r>
        <w:rPr/>
      </w:r>
    </w:p>
    <w:p>
      <w:pPr>
        <w:pStyle w:val="Normal"/>
        <w:rPr/>
      </w:pPr>
      <w:r>
        <w:rPr/>
        <w:t>Miqewa yayi ya cire rigarsa yace “shikenan na yarda amma idan kinka sake kinsan hukunci na"  yana fadin haka ya nufi kitchen ya dauko mata fresh milk da snacks ya dawo ya zauna a qasa ya janyota jikinsa ya rinqa bata tanaci a wahale saboda bata sha'awar komai sama data kwanta tayi bacci, saida yaga tana dauke kai tana yatsina fuska sannan ya qyaleta ta kwanta a cinyarsa bacci me nauyi ya dauketa bai tasheta ba shima yaja pillow ya kwanta ya fara baccin harsai yamma liqis sannan ta tashi ta nufi dakinta tayi wanka tayi sallar laasar ta kwanta.</w:t>
      </w:r>
    </w:p>
    <w:p>
      <w:pPr>
        <w:pStyle w:val="Normal"/>
        <w:rPr/>
      </w:pPr>
      <w:r>
        <w:rPr/>
      </w:r>
    </w:p>
    <w:p>
      <w:pPr>
        <w:pStyle w:val="Normal"/>
        <w:rPr/>
      </w:pPr>
      <w:r>
        <w:rPr/>
      </w:r>
    </w:p>
    <w:p>
      <w:pPr>
        <w:pStyle w:val="Normal"/>
        <w:rPr/>
      </w:pPr>
      <w:r>
        <w:rPr/>
      </w:r>
    </w:p>
    <w:p>
      <w:pPr>
        <w:pStyle w:val="Normal"/>
        <w:rPr/>
      </w:pPr>
      <w:r>
        <w:rPr/>
        <w:t>Shigowa yayi ya canza kayansa ya matso gadon yayi kissing lips dinta yace “lkc ya tafi sosai zan tafi gdan Auntynki sai zuwa safiya insha Allah ki kulamin da kanki da Baby na kiyi bacci cikin aminci my heart" yana fadin haka ya zura harshensa cikin bakinta ta lumshe idonta tare da tureshi tana janyo numfashi daqyar tace “don Allah kaje saida safen” murmushi yayi ya juya ya fice daga gdan ya shiga motarsa unguwar dake Layout ne har tayi shiru bakajin komai sai haushin karnuna.</w:t>
      </w:r>
    </w:p>
    <w:p>
      <w:pPr>
        <w:pStyle w:val="Normal"/>
        <w:rPr/>
      </w:pPr>
      <w:r>
        <w:rPr/>
      </w:r>
    </w:p>
    <w:p>
      <w:pPr>
        <w:pStyle w:val="Normal"/>
        <w:rPr/>
      </w:pPr>
      <w:r>
        <w:rPr/>
      </w:r>
    </w:p>
    <w:p>
      <w:pPr>
        <w:pStyle w:val="Normal"/>
        <w:rPr/>
      </w:pPr>
      <w:r>
        <w:rPr/>
        <w:t>Yana zuwa yayi parking ya shiga gdan da sallamarsa babu kowa a parlourn duk yayi qura murmushin takaici yayi ya bude dakinsa ya shiga yana tunanin kosai yaushene Sadiya zata canza ta zama nutsattsiyar mace da tasan darajar kanta da gdanta? Yauma saida ya gyara dakinsa ya wanke bathroom din sannan ya kwanta zuciyarsa cike da tunanin Babyn Uncle musamman da yasan ba cikakkiyar lfy ce da ita ba.</w:t>
      </w:r>
    </w:p>
    <w:p>
      <w:pPr>
        <w:pStyle w:val="Normal"/>
        <w:rPr/>
      </w:pPr>
      <w:r>
        <w:rPr/>
      </w:r>
    </w:p>
    <w:p>
      <w:pPr>
        <w:pStyle w:val="Normal"/>
        <w:rPr/>
      </w:pPr>
      <w:r>
        <w:rPr/>
      </w:r>
    </w:p>
    <w:p>
      <w:pPr>
        <w:pStyle w:val="Normal"/>
        <w:rPr/>
      </w:pPr>
      <w:r>
        <w:rPr/>
        <w:t>Wayarsa ya dauka ya kira layinta har tayi Ring ta gama tana gani bata daga ba saida kiran ya shigo a karo na uku sannan ta daga tace “hello Uncle" ajiyar zuciya yayi yace “kiyi hqr na tasheki ko?" Batayi mgn ba sai “uhm” kawai da tace sake cewa yayi “ya jikinki ya baby na” “da sauqi” ta fada a gajarce kafin ya kuma mgn ta kashe wayar gaba daya saboda batason yawan mgn.</w:t>
      </w:r>
    </w:p>
    <w:p>
      <w:pPr>
        <w:pStyle w:val="Normal"/>
        <w:rPr/>
      </w:pPr>
      <w:r>
        <w:rPr/>
      </w:r>
    </w:p>
    <w:p>
      <w:pPr>
        <w:pStyle w:val="Normal"/>
        <w:rPr/>
      </w:pPr>
      <w:r>
        <w:rPr/>
      </w:r>
    </w:p>
    <w:p>
      <w:pPr>
        <w:pStyle w:val="Normal"/>
        <w:rPr/>
      </w:pPr>
      <w:r>
        <w:rPr/>
        <w:t>Hakan ba qaramin taba masa zuciya yayi ba ya sake kiran wayar yajita a kashe gaba daya yayi qwafa ya ajiye tare da jan bargo yarinyar yaga alamun itama ta qaro wulaqanci saiya saita mata zama zasu daidaita, da wannan tunanin bacci ya daukeshi baisamu ganin Sadiya ba saida safe daya shirya zai fita itama ta fito zata fita har ya fita yaga bazai iya jurewa ba ya koma ya dubeta tanayi masa wani kallon wulaqanci yayi murmushi yace.</w:t>
      </w:r>
    </w:p>
    <w:p>
      <w:pPr>
        <w:pStyle w:val="Normal"/>
        <w:rPr/>
      </w:pPr>
      <w:r>
        <w:rPr/>
      </w:r>
    </w:p>
    <w:p>
      <w:pPr>
        <w:pStyle w:val="Normal"/>
        <w:rPr/>
      </w:pPr>
      <w:r>
        <w:rPr/>
      </w:r>
    </w:p>
    <w:p>
      <w:pPr>
        <w:pStyle w:val="Normal"/>
        <w:rPr/>
      </w:pPr>
      <w:r>
        <w:rPr/>
      </w:r>
    </w:p>
    <w:p>
      <w:pPr>
        <w:pStyle w:val="Normal"/>
        <w:rPr/>
      </w:pPr>
      <w:r>
        <w:rPr/>
        <w:t>“</w:t>
      </w:r>
      <w:r>
        <w:rPr/>
        <w:t>Ban hanaki fita ba amma kisani fitarki itace warwarewar igiyoyin aurena dake kanki na fahimci kullum abin naki qara tatura yake Sadiya saboda haka zabi ya rage naki ko gantali a titi da sunan aiki ko zaman bautar aure” yana fada Mata hakan ya juya ya fice ya barta sake da baki bata taba tunanin haka daga garesa ba saida taji tashin motarsa sannan ta fito harabar gidan a fusace tana doka masa Kira amma ko tsayawa baiyi ba ya fice, kai tsaye gurin aikinsa ya wucce saboda tunda yake baitaba jin zafin abinda Umaimah tayi masa irin jiya ba.</w:t>
      </w:r>
    </w:p>
    <w:p>
      <w:pPr>
        <w:pStyle w:val="Normal"/>
        <w:rPr/>
      </w:pPr>
      <w:r>
        <w:rPr/>
      </w:r>
    </w:p>
    <w:p>
      <w:pPr>
        <w:pStyle w:val="Normal"/>
        <w:rPr/>
      </w:pPr>
      <w:r>
        <w:rPr/>
      </w:r>
    </w:p>
    <w:p>
      <w:pPr>
        <w:pStyle w:val="Normal"/>
        <w:rPr/>
      </w:pPr>
      <w:r>
        <w:rPr/>
        <w:t>Yana zuwa ya shige office dinsa ya kullo ransa a matuqar bace ga baqin cikin halin Sadiya sannan itama Umaimah ta qaro wulaqanci har lkcn tashi yayi yana jiran yaji ko zata kirashi amma shiru hakan ya qara tunzurashi daya tashi yayi kamar ya wucce gdan Sadiya sai kuma yaga rashin dacewar hakan saboda ko ba komai shine sanadin ciwon nata.</w:t>
      </w:r>
    </w:p>
    <w:p>
      <w:pPr>
        <w:pStyle w:val="Normal"/>
        <w:rPr/>
      </w:pPr>
      <w:r>
        <w:rPr/>
        <w:t>Yayi parking ya shiga gdan itama bata parlourn amma sabanin Sadiya gdan a gyare yake tsaf sai qamshi yake zubawa yayi murmushi ya murda dakin nata ya shiga.</w:t>
      </w:r>
    </w:p>
    <w:p>
      <w:pPr>
        <w:pStyle w:val="Normal"/>
        <w:rPr/>
      </w:pPr>
      <w:r>
        <w:rPr/>
      </w:r>
    </w:p>
    <w:p>
      <w:pPr>
        <w:pStyle w:val="Normal"/>
        <w:rPr/>
      </w:pPr>
      <w:r>
        <w:rPr/>
      </w:r>
    </w:p>
    <w:p>
      <w:pPr>
        <w:pStyle w:val="Normal"/>
        <w:rPr/>
      </w:pPr>
      <w:r>
        <w:rPr/>
        <w:t>Acan qarshen gadon ya hangeta tana kwance ta rufe duk jikinta da blanket haurawa yayi da sauri ya bude fuskarta idonta a rufe take amma sai hawaye take fitarwa da sauri yakai hanunsa ya taba jikinta yaji zafi sosai cikin tashin hankali ya dagota yana fadin “subhanallahi Baby bakida lfy shine baki fadamin ba” daqyar ta iya bude idonta ta kalleshi hawayen naci gaba da gangarowa.</w:t>
      </w:r>
    </w:p>
    <w:p>
      <w:pPr>
        <w:pStyle w:val="Normal"/>
        <w:rPr/>
      </w:pPr>
      <w:r>
        <w:rPr/>
        <w:t>Wayarsa ya daga ya kira likitansa ya fada masa abinda ake ciki yace gashinan zuwa, yana share mata hawayen yana lallashinta tare da bata hqr da haka Dr Saleem ya iso gdan ya fara dubata saida suka koma asibiti aka sake mata scanning sannan aka bata magungunan tare da shawarwari suka dawo gdan tun safe bataci komai ba sai yanzun daya tsaya yayo mata take away ya ritsata saida taci sannan ya qyaleta ya dauketa ya mayar da ita ya kwantar da ita yanata zuba mata sannu tana kwanciya bacci ya dauketa saboda  maganin baccin da aka bata shikuma ya gyaranta kwanciya ya fita ya tafi.</w:t>
      </w:r>
    </w:p>
    <w:p>
      <w:pPr>
        <w:pStyle w:val="Normal"/>
        <w:rPr/>
      </w:pPr>
      <w:r>
        <w:rPr/>
      </w:r>
    </w:p>
    <w:p>
      <w:pPr>
        <w:pStyle w:val="Normal"/>
        <w:rPr/>
      </w:pPr>
      <w:r>
        <w:rPr/>
      </w:r>
    </w:p>
    <w:p>
      <w:pPr>
        <w:pStyle w:val="Normal"/>
        <w:rPr/>
      </w:pPr>
      <w:r>
        <w:rPr/>
        <w:t>A parlour ya tarar da Sadi babynsa tana zaune tana  jiran dawowarsa aikuwa yana dawowa ta tareshi da rashin mutunci tace “nifa ban gane abinda kake nufi ba Hameed wannan rashin mutuncin naka yayi yawa kayimin kishiya da wannan tsinanniyar yarinyar sannan ka rabani da yayana kuma kace zaka hanani aiki na to wlh kayi kadan wannan karon baka isaba" kallonta yake kamar mahaukaciya yana mata murmushi yar ta gama yasakai zai shiga dakinsa tayi saurin shan gabansa tace “idan ka isa ka shiga dakin nan baka fadamin abinda kake nufi ba shegiya ce ni to waima gdan ubanwa kaje kakai dare haka duk ranar da zaka kwana a gdannan bazaka dawo ba sai tsakiyar dare kuma ban isa ka leqa kaga lfy taba kamar ka ajiye kare toni dama na gaji da tsinannan aurannan daba lada sai azaba mutum bai iya komai ba sai zalum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t xml:space="preserve">Ki biya kafin ki karanta ta GTbank akan wannan account number: 0255526235; sai kiyi screenshot ki tura wannan number: 09013718241; </w:t>
      </w:r>
    </w:p>
    <w:p>
      <w:pPr>
        <w:pStyle w:val="Normal"/>
        <w:rPr/>
      </w:pPr>
      <w:r>
        <w:rPr/>
        <w:t>Ko katin waya MTN or Airtel ta wannan number:09031307566:</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GE TWENTY TWO*</w:t>
      </w:r>
    </w:p>
    <w:p>
      <w:pPr>
        <w:pStyle w:val="Normal"/>
        <w:rPr/>
      </w:pPr>
      <w:r>
        <w:rPr/>
      </w:r>
    </w:p>
    <w:p>
      <w:pPr>
        <w:pStyle w:val="Normal"/>
        <w:rPr/>
      </w:pPr>
      <w:r>
        <w:rPr/>
      </w:r>
    </w:p>
    <w:p>
      <w:pPr>
        <w:pStyle w:val="Normal"/>
        <w:rPr/>
      </w:pPr>
      <w:r>
        <w:rPr/>
      </w:r>
    </w:p>
    <w:p>
      <w:pPr>
        <w:pStyle w:val="Normal"/>
        <w:rPr/>
      </w:pPr>
      <w:r>
        <w:rPr/>
      </w:r>
    </w:p>
    <w:p>
      <w:pPr>
        <w:pStyle w:val="Normal"/>
        <w:rPr/>
      </w:pPr>
      <w:r>
        <w:rPr/>
        <w:t>Bi yayi ta gefenta ya shige dakin ya tura qofar zai rufe tayi saurin shigowa tace “wai an fada maka tsoronka nakeji ne da zakake rainamin hankali to wlh baka isaba kayi kadan kaci mutuncina ka kwana lfy baka isaba Hameed dole ka tashi ka fadamin matsayina a gurinka" yanajin ta tanata sababinta harta gama shidai be tanka mata ba saboda yaci “alwashin duk haukan da zatayi bazai biye Mata ba hukunci daya tak zaikeyi Mata har ta shiga taitayinta dashi.</w:t>
      </w:r>
    </w:p>
    <w:p>
      <w:pPr>
        <w:pStyle w:val="Normal"/>
        <w:rPr/>
      </w:pPr>
      <w:r>
        <w:rPr/>
      </w:r>
    </w:p>
    <w:p>
      <w:pPr>
        <w:pStyle w:val="Normal"/>
        <w:rPr/>
      </w:pPr>
      <w:r>
        <w:rPr/>
      </w:r>
    </w:p>
    <w:p>
      <w:pPr>
        <w:pStyle w:val="Normal"/>
        <w:rPr/>
      </w:pPr>
      <w:r>
        <w:rPr/>
      </w:r>
    </w:p>
    <w:p>
      <w:pPr>
        <w:pStyle w:val="Normal"/>
        <w:rPr/>
      </w:pPr>
      <w:r>
        <w:rPr/>
        <w:t>Wanka ya shiga tana nan tsaye har ya fito daure da towel ya dauki mai ya shafa tayi hanyar fita yayi wuf ya damqota yana murmushin qeta yace “ai kin kawo kanki kuma saidai kiyi hqr" yana fadin haka ya hadata da jikinsa yace “amaryata bata da lfy harna sake yimata ciki tunda kinyimin asarar wancan" a mugun zuciye ta qwace tace “ciki tab wlh kayi kadan ka hadamin yaya da yayan zina ai wlh kamar yanda waccan ya fita wannan ma sai ya fita...”</w:t>
      </w:r>
    </w:p>
    <w:p>
      <w:pPr>
        <w:pStyle w:val="Normal"/>
        <w:rPr/>
      </w:pPr>
      <w:r>
        <w:rPr/>
      </w:r>
    </w:p>
    <w:p>
      <w:pPr>
        <w:pStyle w:val="Normal"/>
        <w:rPr/>
      </w:pPr>
      <w:r>
        <w:rPr/>
      </w:r>
    </w:p>
    <w:p>
      <w:pPr>
        <w:pStyle w:val="Normal"/>
        <w:rPr/>
      </w:pPr>
      <w:r>
        <w:rPr/>
      </w:r>
    </w:p>
    <w:p>
      <w:pPr>
        <w:pStyle w:val="Normal"/>
        <w:rPr/>
      </w:pPr>
      <w:r>
        <w:rPr/>
        <w:t>Bai barita rufe bakinta ba ya turata gadon yabita suka fara kokawa tana kuka tana cewa “Nidai Hameed banaso ka kyaleni kada ka jamin bala'i kai idan ka fara ba gajiya kakeyi ba" ko sauraronta baiyi ba saboda ya dauki aniyyar bazai taba nemanta ba amma duk ranar da ta tako tazo dakinsa saitaji a jikinta da wannan tunanin ya fara sarrafa ta sosai takejin saqonsa amma girman kai ya hanata respond bare ta tayashi yayi saa kuwa yau harda turare a jikinta yasan dazai tambayeta dalilin sanya turarenta zatace unguwa taje haka ya rinqa heaving sex da ita har saida ta fara cizonsa tana kuka tanayi masa magiya amma ko a jikinsa saida ya tabbatar daya jigata ta sannan ya qyaleta ya koma gefe ya kwanta ya fara baccinsa hankali kwance ya barta da tsamin jiki.</w:t>
      </w:r>
    </w:p>
    <w:p>
      <w:pPr>
        <w:pStyle w:val="Normal"/>
        <w:rPr/>
      </w:pPr>
      <w:r>
        <w:rPr/>
      </w:r>
    </w:p>
    <w:p>
      <w:pPr>
        <w:pStyle w:val="Normal"/>
        <w:rPr/>
      </w:pPr>
      <w:r>
        <w:rPr/>
      </w:r>
    </w:p>
    <w:p>
      <w:pPr>
        <w:pStyle w:val="Normal"/>
        <w:rPr/>
      </w:pPr>
      <w:r>
        <w:rPr/>
      </w:r>
    </w:p>
    <w:p>
      <w:pPr>
        <w:pStyle w:val="Normal"/>
        <w:rPr/>
      </w:pPr>
      <w:r>
        <w:rPr/>
        <w:t>Da safe ma kafin ta tashi ya shirya ya fice saboda da tunanin Umaimah ya kwana itanma bata tashi ba saboda safiya ce sosai ya bude dakinta ya shiga tana kwance sanye da milk din sleeping gown tana baccinta cike da kwanciyar hankali ya matsa yana kallonta yanajin manhood dinsa a amsar wani yanayi game da ita hadiye wani mugun yawu yayi ya qarasa gadon ya kwantar da kansa a qirjinta ya soma yawada hanunsa a sassan jikinta tare da sanya harshensa cikin kunnenta ta bude idonta a hankali ta saukeshi akansa tare da sakin ajiyar zuciya ta fara qoqarin tureshi amma saiya kwanta sosai a jikinta yana shafa cikinta.</w:t>
      </w:r>
    </w:p>
    <w:p>
      <w:pPr>
        <w:pStyle w:val="Normal"/>
        <w:rPr/>
      </w:pPr>
      <w:r>
        <w:rPr/>
      </w:r>
    </w:p>
    <w:p>
      <w:pPr>
        <w:pStyle w:val="Normal"/>
        <w:rPr/>
      </w:pPr>
      <w:r>
        <w:rPr/>
      </w:r>
    </w:p>
    <w:p>
      <w:pPr>
        <w:pStyle w:val="Normal"/>
        <w:rPr/>
      </w:pPr>
      <w:r>
        <w:rPr/>
      </w:r>
    </w:p>
    <w:p>
      <w:pPr>
        <w:pStyle w:val="Normal"/>
        <w:rPr/>
      </w:pPr>
      <w:r>
        <w:rPr/>
        <w:t>Ajiyar zuciya suka saki lkc guda yace “morning My love ina fatan ajiyata tana cikin aminci" lumshe idonta tayi ta bude yayi kissing lips dinta yace “sosai yarinyar ki take feeling dinki tanajin kamar taci babu” inajin kamar don ke kadai akayita” ai batasan sanda ta wani zabura zata miqe ba yayi saurin dagata tare da riqe hanunta yace “meye hakan?” ajiyar numfashi tayi ta yunqura zata miqe ya sake riqeta ta juyo tayi masa wani kallo daya sashi saurin sakinta ta nufi bathroom din tayi brush tayi wanka ta fito yana zaune a inda tabarshi wuccewa tayi daure da towel a qirjinta ta zauna saman tool din mirrow din ta dauki mai ta fara shafawa, hanunsa taji yasa yana shafa mata man a bayanta janye jikinta tayi tace.</w:t>
      </w:r>
    </w:p>
    <w:p>
      <w:pPr>
        <w:pStyle w:val="Normal"/>
        <w:rPr/>
      </w:pPr>
      <w:r>
        <w:rPr/>
      </w:r>
    </w:p>
    <w:p>
      <w:pPr>
        <w:pStyle w:val="Normal"/>
        <w:rPr/>
      </w:pPr>
      <w:r>
        <w:rPr/>
      </w:r>
    </w:p>
    <w:p>
      <w:pPr>
        <w:pStyle w:val="Normal"/>
        <w:rPr/>
      </w:pPr>
      <w:r>
        <w:rPr/>
        <w:t>“</w:t>
      </w:r>
      <w:r>
        <w:rPr/>
        <w:t xml:space="preserve">Nikam Uncle ka qyaleni banaso" cigaba yayi da shafa mata batare daya saurareta ba zame towel din yayi daga qirjinta ya zagayo gabanta yasa hanunsa ya tallafo breast dinta ya zuba musu ido yanajin wani abu na fuzgarsa saurin ture hanunsa tayi tayi raurau da ido tana neman yin kuka da sauri ya saketa yace “nifa ba wani abu nace zanyi miki ba zaki baremin baki saikace wacce nayima wani abu Umaimah nagaji da abinnan da kikemin waiku bakwa tausayi nane shikenan ni banida inda zani na samu sauqi kenan kowaccenku tana guduna dana tabaki ki kama yimin kuka haba wanne wacce irin rayuwa ce?” </w:t>
      </w:r>
    </w:p>
    <w:p>
      <w:pPr>
        <w:pStyle w:val="Normal"/>
        <w:rPr/>
      </w:pPr>
      <w:r>
        <w:rPr/>
      </w:r>
    </w:p>
    <w:p>
      <w:pPr>
        <w:pStyle w:val="Normal"/>
        <w:rPr/>
      </w:pPr>
      <w:r>
        <w:rPr/>
      </w:r>
    </w:p>
    <w:p>
      <w:pPr>
        <w:pStyle w:val="Normal"/>
        <w:rPr/>
      </w:pPr>
      <w:r>
        <w:rPr/>
        <w:t>Yana fadi yana ficewa daga dakin tananan zaune tana sharar hawaye taji tashin motarsa ya fice a fusace, a sanyaye ta miqe tasa kayanta ta fita parlourn ta shiga kitchen ruwan tea kawai ta dafa tasha ta dan gyara gdan ta kwanta a parlourn.</w:t>
      </w:r>
    </w:p>
    <w:p>
      <w:pPr>
        <w:pStyle w:val="Normal"/>
        <w:rPr/>
      </w:pPr>
      <w:r>
        <w:rPr/>
      </w:r>
    </w:p>
    <w:p>
      <w:pPr>
        <w:pStyle w:val="Normal"/>
        <w:rPr/>
      </w:pPr>
      <w:r>
        <w:rPr/>
      </w:r>
    </w:p>
    <w:p>
      <w:pPr>
        <w:pStyle w:val="Normal"/>
        <w:rPr/>
      </w:pPr>
      <w:r>
        <w:rPr/>
        <w:t>Da dare ma bai shigo gdan ba sai wajen 9:00pm lkcn harta fara bacci bai shiga dakin nata ba ya kwanta a dakinsa itama bataje ba saboda itakam ta dade a sama ta bakwai saboda bacci bayayi mata wuya kuma me nauyi bata farka ba sai daya da rabi na dare ta miqe a tsorace saboda bataji shigowarsa gdan ba kuma tasan a gdan zai kwana.</w:t>
      </w:r>
    </w:p>
    <w:p>
      <w:pPr>
        <w:pStyle w:val="Normal"/>
        <w:rPr/>
      </w:pPr>
      <w:r>
        <w:rPr/>
      </w:r>
    </w:p>
    <w:p>
      <w:pPr>
        <w:pStyle w:val="Normal"/>
        <w:rPr/>
      </w:pPr>
      <w:r>
        <w:rPr/>
      </w:r>
    </w:p>
    <w:p>
      <w:pPr>
        <w:pStyle w:val="Normal"/>
        <w:rPr/>
      </w:pPr>
      <w:r>
        <w:rPr/>
        <w:t>Bude qofarta tayi ta fita parlourn ta fara dube² bataga wata alama da take nuna ya shigo gdan ba a sanyaye ta nufi dakinsa ta murda a hankali ta sanya kanta ja tayi da baya da sauri ta tsaya saboda ganinsa a tsaye shima yana Shirin bude qofar da alamun fita zaiyi kaucewa tayi ta bashi hanya amma sai taga ya mayar da qofar ya zare key din ya rufe ya koma ya kwanta tare da jan bargo, ranta ba qaramin baci yayi ba ta juya kamar zatayi masa mgn sai kuma ta fasa ta matsa jikin gadon ta janyo pillow qasa ta kwanta saman bed carpet din yanajinta baice mata qala ba har saida yaji numfashin ta ya canza sannan ya miqe ya sauko qasan ya dauketa cak ya dorata a gadon shima ya kwanta tare da janyota jikinsa.</w:t>
      </w:r>
    </w:p>
    <w:p>
      <w:pPr>
        <w:pStyle w:val="Normal"/>
        <w:rPr/>
      </w:pPr>
      <w:r>
        <w:rPr/>
      </w:r>
    </w:p>
    <w:p>
      <w:pPr>
        <w:pStyle w:val="Normal"/>
        <w:rPr/>
      </w:pPr>
      <w:r>
        <w:rPr/>
      </w:r>
    </w:p>
    <w:p>
      <w:pPr>
        <w:pStyle w:val="Normal"/>
        <w:rPr/>
      </w:pPr>
      <w:r>
        <w:rPr/>
      </w:r>
    </w:p>
    <w:p>
      <w:pPr>
        <w:pStyle w:val="Normal"/>
        <w:rPr/>
      </w:pPr>
      <w:r>
        <w:rPr/>
        <w:t xml:space="preserve">Tun sanda ya sakko tajishi amma tsoron kada ta motsa ya fahimci ta tashi sai kawai ta maze ya qari tabe-tabensa batare data nuna tasan yanayi ba shima ya fahimci idonta biyu saboda haka ya kama kunnenta ya dan ciza kadan tayi saurin bude idonta murmushi ya sakar mata yace “da mene ya hanaki bude idonki?" Shiru tayi batace masa komai ba ya sake murmushi yace “da ace zaki cire tsoron da kika sanyawa zuciyarki da kin daina shan wahala Babyn Uncle yaci ace kin fara sabawa da irin Mijinki kema ki zama jaruma kamarni don Allah" </w:t>
      </w:r>
    </w:p>
    <w:p>
      <w:pPr>
        <w:pStyle w:val="Normal"/>
        <w:rPr/>
      </w:pPr>
      <w:r>
        <w:rPr/>
      </w:r>
    </w:p>
    <w:p>
      <w:pPr>
        <w:pStyle w:val="Normal"/>
        <w:rPr/>
      </w:pPr>
      <w:r>
        <w:rPr/>
      </w:r>
    </w:p>
    <w:p>
      <w:pPr>
        <w:pStyle w:val="Normal"/>
        <w:rPr/>
      </w:pPr>
      <w:r>
        <w:rPr/>
      </w:r>
    </w:p>
    <w:p>
      <w:pPr>
        <w:pStyle w:val="Normal"/>
        <w:rPr/>
      </w:pPr>
      <w:r>
        <w:rPr/>
        <w:t>Ta fahimci inda zancensa ya dosa saboda haka ta rufe idonta tare da dafe cikinta tace “ashhhh! Uncle cikina wayyoh bayana Uncl..." A firgice ya tashi zaune ya dafe cikinta yace “ya salam mene kuma yanzun?” shiru tayi ganin ya firgita kawai ta koma ta kwanta ta kama baccinta hankali kwance shima jin tayi shiru yasashi sauke ajiyar zuciya ya koma ya kwanta yana mammatse qafafu ganin wankin hula na neman kaishi dare yasashi miqewa ya nufi kitchen ya dauki ruwa ya dawo yasha wasu qwayoyin magani ya kwanta a parlour yabar Mata dakin saboda tsoron kada ya takurata.</w:t>
      </w:r>
    </w:p>
    <w:p>
      <w:pPr>
        <w:pStyle w:val="Normal"/>
        <w:rPr/>
      </w:pPr>
      <w:r>
        <w:rPr/>
      </w:r>
    </w:p>
    <w:p>
      <w:pPr>
        <w:pStyle w:val="Normal"/>
        <w:rPr/>
      </w:pPr>
      <w:r>
        <w:rPr/>
      </w:r>
    </w:p>
    <w:p>
      <w:pPr>
        <w:pStyle w:val="Normal"/>
        <w:rPr/>
      </w:pPr>
      <w:r>
        <w:rPr/>
        <w:t>Bai koma dakin ba saida asuba tana bacci ya tarar da ita ya jima yana kallonta tunda yake baitaba ganin mace me cikar kyau fili da boye kamar Umaimah ba daqyar ya iya daurewa ya shiga bathroom yayo alwala yazo ya tasheta itama tayi sukayi sallah bayan sun idar ya fara lallabata suka koma suka kwanta ya fara shafeta da lalubeta tun tana noqewa harta sake masa jiki ya fara romance nata yana shafa abinda yafi qauna a jikinta wato boobs dinta da suke fuzgarsa yanajin wani irin shorck a   manhood dinsa yana lumshe idonsa tare da qara shigewa jikinta.</w:t>
      </w:r>
    </w:p>
    <w:p>
      <w:pPr>
        <w:pStyle w:val="Normal"/>
        <w:rPr/>
      </w:pPr>
      <w:r>
        <w:rPr/>
      </w:r>
    </w:p>
    <w:p>
      <w:pPr>
        <w:pStyle w:val="Normal"/>
        <w:rPr/>
      </w:pPr>
      <w:r>
        <w:rPr/>
      </w:r>
    </w:p>
    <w:p>
      <w:pPr>
        <w:pStyle w:val="Normal"/>
        <w:rPr/>
      </w:pPr>
      <w:r>
        <w:rPr/>
      </w:r>
    </w:p>
    <w:p>
      <w:pPr>
        <w:pStyle w:val="Normal"/>
        <w:rPr/>
      </w:pPr>
      <w:r>
        <w:rPr/>
        <w:t>Lasheta yakeyi yana shafeta sosai har tun daga sama har qasa yana sucking nata baiyi qoqarin warming dinta ba saida yaga takai qarshen buqata sannan ya shigeta cike da qwarewa yana nishin dadi yana qara aikatata sosai yana fadin abinda duk yazo bakinsa yana qara sake mata nauyinsa  duk yanda Umaimah taso nuna masa itama jaruma ce takasa saida tasa masa kuka tana fadin.</w:t>
      </w:r>
    </w:p>
    <w:p>
      <w:pPr>
        <w:pStyle w:val="Normal"/>
        <w:rPr/>
      </w:pPr>
      <w:r>
        <w:rPr/>
      </w:r>
    </w:p>
    <w:p>
      <w:pPr>
        <w:pStyle w:val="Normal"/>
        <w:rPr/>
      </w:pPr>
      <w:r>
        <w:rPr/>
      </w:r>
    </w:p>
    <w:p>
      <w:pPr>
        <w:pStyle w:val="Normal"/>
        <w:rPr/>
      </w:pPr>
      <w:r>
        <w:rPr/>
      </w:r>
    </w:p>
    <w:p>
      <w:pPr>
        <w:pStyle w:val="Normal"/>
        <w:rPr/>
      </w:pPr>
      <w:r>
        <w:rPr/>
        <w:t>“</w:t>
      </w:r>
      <w:r>
        <w:rPr/>
        <w:t>Don Allah Hameed plz ka barni haka kasan ba lfy ce dani ba kada ka kasheni wayyoh Allah na Uncle..." Rufe mata baki yayi da nasa yana sauke mata wani zazzafan kiss tare da dura mata yawun bakinsa a bakinta sosai Umaimah ta gama jigatuwa amma yaqi qyaleta saboda yariga ya saba idan yana sex da ita sai yaji yayi hani'an kamar yanacin abinci sannan yake qyaleta.</w:t>
      </w:r>
    </w:p>
    <w:p>
      <w:pPr>
        <w:pStyle w:val="Normal"/>
        <w:rPr/>
      </w:pPr>
      <w:r>
        <w:rPr/>
      </w:r>
    </w:p>
    <w:p>
      <w:pPr>
        <w:pStyle w:val="Normal"/>
        <w:rPr/>
      </w:pPr>
      <w:r>
        <w:rPr/>
      </w:r>
    </w:p>
    <w:p>
      <w:pPr>
        <w:pStyle w:val="Normal"/>
        <w:rPr/>
      </w:pPr>
      <w:r>
        <w:rPr/>
      </w:r>
    </w:p>
    <w:p>
      <w:pPr>
        <w:pStyle w:val="Normal"/>
        <w:rPr/>
      </w:pPr>
      <w:r>
        <w:rPr/>
        <w:t>Kuka kam tun tanayi da hawaye saida ta koma saidai ajiyar zuciya kawai takeyi tun asubar saida agogonsu ya buga 7:00am sannan ya samu damar qyaleta ya shiga wanka yana ajiyar zuciya shidai Allah ya jarabceshi da son kusantar mace musamman Umaimatu wadda baya gajiya da sex da ita harya fito bata iya tashi ba saida ya taimaka mata yana bata hqr sannan ta shiga wanka ta fito ta bude wadroop din tasa ta dauki doguwar rigar ta tasaka ta nufi qofa zata fita yayi murmushi tare da ruqo hanunta ya janyota jikinsa ya rungumeta ta baya yana shinshinar wuyanta yana ajiyar zuciya yace “kada kiyi fushi don Allah mijinki bayason fushin jarumar matarsa ko kinsan cewa dadinki yafi na zuma wlh Babyn Uncle idan ina tare dake manta komai nakeyi bana dawowa hayyacina sai nayi release plz ki rinqa yimin uzuri kinji”</w:t>
      </w:r>
    </w:p>
    <w:p>
      <w:pPr>
        <w:pStyle w:val="Normal"/>
        <w:rPr/>
      </w:pPr>
      <w:r>
        <w:rPr/>
      </w:r>
    </w:p>
    <w:p>
      <w:pPr>
        <w:pStyle w:val="Normal"/>
        <w:rPr/>
      </w:pPr>
      <w:r>
        <w:rPr/>
      </w:r>
    </w:p>
    <w:p>
      <w:pPr>
        <w:pStyle w:val="Normal"/>
        <w:rPr/>
      </w:pPr>
      <w:r>
        <w:rPr/>
      </w:r>
    </w:p>
    <w:p>
      <w:pPr>
        <w:pStyle w:val="Normal"/>
        <w:rPr/>
      </w:pPr>
      <w:r>
        <w:rPr/>
        <w:t>Kawar da kanta tayi ta fara qoqarin zare jikinta daga nasa ya sake matseta yana matsa boobs dinta da dukkan hannunsa yana lumshe ido dadi sosai yakeji inda ita kuma ta rinqa qoqarin tureshi sakinta yayi ya koma ya zauna yana sauke ajiyar zuciya tayi wuf ta fice daga dakin ta nufi kitchen ta dora masa abinda zaici tunda ita tasan ba iyaci takeyi ba.</w:t>
      </w:r>
    </w:p>
    <w:p>
      <w:pPr>
        <w:pStyle w:val="Normal"/>
        <w:rPr/>
      </w:pPr>
      <w:r>
        <w:rPr/>
      </w:r>
    </w:p>
    <w:p>
      <w:pPr>
        <w:pStyle w:val="Normal"/>
        <w:rPr/>
      </w:pPr>
      <w:r>
        <w:rPr/>
      </w:r>
    </w:p>
    <w:p>
      <w:pPr>
        <w:pStyle w:val="Normal"/>
        <w:rPr/>
      </w:pPr>
      <w:r>
        <w:rPr/>
      </w:r>
    </w:p>
    <w:p>
      <w:pPr>
        <w:pStyle w:val="Normal"/>
        <w:rPr/>
      </w:pPr>
      <w:r>
        <w:rPr/>
        <w:t xml:space="preserve">Tana gamawa ta jere masa a dinning ta nufi dakinta ta canza kayanta tare dayin yar qaramar kwalliya ta dawo ta zauna a parlourn daidai lkcn shima ya fito a kuma lkcn ne wayarta tayi qara ta dauka ta duba sunan tana dubansa ya zuba mata ido yanayi mata beauty smiling nasa batasan sanda itama tayi masa murmushin ba, ta daga wayar ta kara a kunnenta tace “hello Aunty Zarah kin tashi lfy?" Warce wayar yayi yace “Haba kekuwa Zarah da safennan ki kira matar aure?" </w:t>
      </w:r>
    </w:p>
    <w:p>
      <w:pPr>
        <w:pStyle w:val="Normal"/>
        <w:rPr/>
      </w:pPr>
      <w:r>
        <w:rPr/>
      </w:r>
    </w:p>
    <w:p>
      <w:pPr>
        <w:pStyle w:val="Normal"/>
        <w:rPr/>
      </w:pPr>
      <w:r>
        <w:rPr/>
      </w:r>
    </w:p>
    <w:p>
      <w:pPr>
        <w:pStyle w:val="Normal"/>
        <w:rPr/>
      </w:pPr>
      <w:r>
        <w:rPr/>
        <w:t>Kashe wayar Aunty Zarah tayi saboda batayi tunanin yana gdan ba miqewa tayi tana qoqarin  qwace wayarta ya diba da gudu yana dariya itama binsa tayi tana cewa “Ka bani wayata Uncle kabani ni Allah ka bani wayata na fada maka banason....” tsayawa yayi harta qaraso gabansa tayi tsalle zata qwaci wayarta ya dagata cak yana juyi da ita yana dariya yace “koba komai nasa masoyiyata farin ciki" ya direta a saman stool din yayi kissing dinta yace “kici abinci mu koma duty don yau yini zamuyi muna..." ya daga mata gira tare da daukar flet ya zuba mata cheeps ya hada mata tea yana bata tanaci daqyar har saida yaga taci da kirki sannan shima ya karya ya riqe hanunta suka zauna a parlourn yanata tsokanarta tun bata biye masa har saida yaga ta saki jikinta dashi sannan yaji hankalinsa ya kwanta saida ya tabbatar data nutsu dashi sannan ya fara bijiro masa da salonsa hanunsa ya zura cikin rigarta yana shafawa tayi saurin riqewa ta dago suka hada ido yanayi mata wani sassanyan kallo me narkar da zuciya yace.</w:t>
      </w:r>
    </w:p>
    <w:p>
      <w:pPr>
        <w:pStyle w:val="Normal"/>
        <w:rPr/>
      </w:pPr>
      <w:r>
        <w:rPr/>
      </w:r>
    </w:p>
    <w:p>
      <w:pPr>
        <w:pStyle w:val="Normal"/>
        <w:rPr/>
      </w:pPr>
      <w:r>
        <w:rPr/>
      </w:r>
    </w:p>
    <w:p>
      <w:pPr>
        <w:pStyle w:val="Normal"/>
        <w:rPr/>
      </w:pPr>
      <w:r>
        <w:rPr/>
      </w:r>
    </w:p>
    <w:p>
      <w:pPr>
        <w:pStyle w:val="Normal"/>
        <w:rPr/>
      </w:pPr>
      <w:r>
        <w:rPr/>
        <w:t>“</w:t>
      </w:r>
      <w:r>
        <w:rPr/>
        <w:t>Bazanyi miki komai ba kawai wasa zamuyi" noqe kafada tayi tare da turo baki gaba ya dora harshensa saman lips dinta yana lasa yana lumshe ido harya samu ya zura harshensa cikin bakinta ya fara tsotsa yana sauke numfashi yana zaqulo harshenta hanunsa ya tura cikin sumarta yana yamutsawa cikin nutsuwa ya sanya dayan hanunsa a saman bombom dinta yana shafawa suka sauke ajiyar zuciya a tare zamewa tayi a jikinsa ta miqe zata bar gurin ya miqe da sauri ya ruwota yasa hanunta saman mood dinsa ya saki wata qaqqarfar ajiyar zuciya data sata dagowa da sauri ta kalleshi idanunta suka fada cikin nasa.</w:t>
      </w:r>
    </w:p>
    <w:p>
      <w:pPr>
        <w:pStyle w:val="Normal"/>
        <w:rPr/>
      </w:pPr>
      <w:r>
        <w:rPr/>
      </w:r>
    </w:p>
    <w:p>
      <w:pPr>
        <w:pStyle w:val="Normal"/>
        <w:rPr/>
      </w:pPr>
      <w:r>
        <w:rPr/>
      </w:r>
    </w:p>
    <w:p>
      <w:pPr>
        <w:pStyle w:val="Normal"/>
        <w:rPr/>
      </w:pPr>
      <w:r>
        <w:rPr/>
        <w:t>Matsawa ya rinqayi tana matsawa hanunta nakan joystick dinsa har suka kai qarshen parlourn ya fuzgo ya dagata cak ya dora a saman kujerar ya fara balle mata rigarta ta gaba riqeshi tayi jikinta yana rawa tace “nikam na shiga dari da hamsin Uncle kada ka kasheni mana kabani wahala dazun..." Rufe bakinta yayi da hanunsa yace “sheeeeeet banson rakinki Baby kema fah kinajin dadi kinma fini jin dadi kuma ni bama wani abu nace zanyi ba kawai wasane”</w:t>
      </w:r>
    </w:p>
    <w:p>
      <w:pPr>
        <w:pStyle w:val="Normal"/>
        <w:rPr/>
      </w:pPr>
      <w:r>
        <w:rPr/>
      </w:r>
    </w:p>
    <w:p>
      <w:pPr>
        <w:pStyle w:val="Normal"/>
        <w:rPr/>
      </w:pPr>
      <w:r>
        <w:rPr/>
      </w:r>
    </w:p>
    <w:p>
      <w:pPr>
        <w:pStyle w:val="Normal"/>
        <w:rPr/>
      </w:pPr>
      <w:r>
        <w:rPr/>
        <w:t>Balle bottle din yayi ya zura hanunsa yana murza nipples dinta yana shafawa a hankali har yakai bakinsa kai ya fara sha da dan ciza kan boobs dinta yana jan numfashi hanunsa daya ya dora saman cikinta ya qwallafa ransa akan cikinnan dabai kai wata guda ba ji yakeyi kamar ya janyo lkcn da zai girma yaga tana zama da dabara tashi daqyar  yanda yake shafa cikinta ne yasata riqe hanunsa tace.</w:t>
      </w:r>
    </w:p>
    <w:p>
      <w:pPr>
        <w:pStyle w:val="Normal"/>
        <w:rPr/>
      </w:pPr>
      <w:r>
        <w:rPr/>
      </w:r>
    </w:p>
    <w:p>
      <w:pPr>
        <w:pStyle w:val="Normal"/>
        <w:rPr/>
      </w:pPr>
      <w:r>
        <w:rPr/>
      </w:r>
    </w:p>
    <w:p>
      <w:pPr>
        <w:pStyle w:val="Normal"/>
        <w:rPr/>
      </w:pPr>
      <w:r>
        <w:rPr/>
      </w:r>
    </w:p>
    <w:p>
      <w:pPr>
        <w:pStyle w:val="Normal"/>
        <w:rPr/>
      </w:pPr>
      <w:r>
        <w:rPr/>
        <w:t>“</w:t>
      </w:r>
      <w:r>
        <w:rPr/>
        <w:t>Uncle ko kasan adadin kwanakin da nayi ina ciwon mara? Ko kasan kwanakin dana dauka bayana yana ciwo? Ko kasan cewa inashan wahala idan kana kusanta ta Uncle Ko kasan nan gaba kadan idan kaci gaba da mu'amalanta ta a haka zaka iya rasani  bazan iya jurewa ba Uncle Hameed akwai cutuwa..." Rufe mata baki yayi yace “banason wannan kalaman naki Baby zaki saba fa" yana fada mata haka jikinsa na rawa ya fara romance nata ta ko Ina tare da shafo qasan mararta yana tura hanunsa cikin pant dinta duk ta tsorata da yanayinsa sai rawa jikinsa yakeyi rintse idonta tayi cikin tashin hankali tace “Alllahumma ajirni fee musibati wa'akalifni khairan minha" yanda ta rintse idonta ne bai bata damar ganin me yake aikatawa ba saida taji yakai bakinsa verginia dinta ya fara sucking dinta yana tura yatsansa cikin jikinta.</w:t>
      </w:r>
    </w:p>
    <w:p>
      <w:pPr>
        <w:pStyle w:val="Normal"/>
        <w:rPr/>
      </w:pPr>
      <w:r>
        <w:rPr/>
      </w:r>
    </w:p>
    <w:p>
      <w:pPr>
        <w:pStyle w:val="Normal"/>
        <w:rPr/>
      </w:pPr>
      <w:r>
        <w:rPr/>
      </w:r>
    </w:p>
    <w:p>
      <w:pPr>
        <w:pStyle w:val="Normal"/>
        <w:rPr/>
      </w:pPr>
      <w:r>
        <w:rPr/>
      </w:r>
    </w:p>
    <w:p>
      <w:pPr>
        <w:pStyle w:val="Normal"/>
        <w:rPr/>
      </w:pPr>
      <w:r>
        <w:rPr/>
        <w:t>Duk irin ni'imar Umaimah  yau kam a qafe take qaf babu wata alamar ni'ima a haka ya rinqa sucking dinta har saida yaji ta dan fara kawo ruwa sannan ya fara qoqarin shigarta ranar tayi kuka kuma tayi nadamar haihuwarta da uwarta tayi a mace, ya shafe sama da two hours yana heaving sex da ita kafin ya hqr ya qyaleta ya dagata suka shiga wanka suna shiga ta fadi a bath din tana sheqa aman wahala ji takeyi kamar kayan cikinta zasu fito dafeta yayi yanayi mata sannu bayan ta gama ya taimaka mata tayi wanka shima yayi suka fita ko kaya bata iya sawa ba saboda wani mahaukacin zazzabi da takeji daga ita sai pant da bra ta fada gadon taja blanket ta rufe jikinta tanajin wani mugun haushi da tsanar wannan qaddararren aure nata.</w:t>
      </w:r>
    </w:p>
    <w:p>
      <w:pPr>
        <w:pStyle w:val="Normal"/>
        <w:rPr/>
      </w:pPr>
      <w:r>
        <w:rPr/>
      </w:r>
    </w:p>
    <w:p>
      <w:pPr>
        <w:pStyle w:val="Normal"/>
        <w:rPr/>
      </w:pPr>
      <w:r>
        <w:rPr/>
      </w:r>
    </w:p>
    <w:p>
      <w:pPr>
        <w:pStyle w:val="Normal"/>
        <w:rPr/>
      </w:pPr>
      <w:r>
        <w:rPr/>
      </w:r>
    </w:p>
    <w:p>
      <w:pPr>
        <w:pStyle w:val="Normal"/>
        <w:rPr/>
      </w:pPr>
      <w:r>
        <w:rPr/>
        <w:t>Bai lura da halin da take ciki ba saboda saurin da yake sakamakon kiran wayarsa da Abokinsa Yusuf yakeyi ya dauki kayansa ya zura ya fice da sauri ranar yini tayi a kwance tana juyi ga laulayin dake damunta me wahalar shaani ga kuma jarabar ubansa datake neman wargatsa duniyarta tananan kwance bataji shigowar Hajiya gdan ba saida taji ana buga qofar ta miqe daqyar ta dauki doguwar rigarta ta zura tana layi ta bude qof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3, 9:35 PM] UMMUH HAIRAN CE...✍🏻: https://www.facebook.com/Zauren-Brilliant-Writers-Pans-111419110389493/</w:t>
      </w:r>
    </w:p>
    <w:p>
      <w:pPr>
        <w:pStyle w:val="Normal"/>
        <w:rPr/>
      </w:pPr>
      <w:r>
        <w:rPr/>
      </w:r>
    </w:p>
    <w:p>
      <w:pPr>
        <w:pStyle w:val="Normal"/>
        <w:rPr/>
      </w:pPr>
      <w:r>
        <w:rPr/>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t xml:space="preserve">Ki biya kafin ki karanta ta GTbank akan wannan account number 0255526235; sai kiyi screenshot ki tura wannan number: 09013718241; </w:t>
      </w:r>
    </w:p>
    <w:p>
      <w:pPr>
        <w:pStyle w:val="Normal"/>
        <w:rPr/>
      </w:pPr>
      <w:r>
        <w:rPr/>
        <w:t>Ko katin waya MTN or Airtel ta wannan nabou:09031307566:</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GE TWENTY THREE*</w:t>
      </w:r>
    </w:p>
    <w:p>
      <w:pPr>
        <w:pStyle w:val="Normal"/>
        <w:rPr/>
      </w:pPr>
      <w:r>
        <w:rPr/>
      </w:r>
    </w:p>
    <w:p>
      <w:pPr>
        <w:pStyle w:val="Normal"/>
        <w:rPr/>
      </w:pPr>
      <w:r>
        <w:rPr/>
      </w:r>
    </w:p>
    <w:p>
      <w:pPr>
        <w:pStyle w:val="Normal"/>
        <w:rPr/>
      </w:pPr>
      <w:r>
        <w:rPr/>
      </w:r>
    </w:p>
    <w:p>
      <w:pPr>
        <w:pStyle w:val="Normal"/>
        <w:rPr/>
      </w:pPr>
      <w:r>
        <w:rPr/>
      </w:r>
    </w:p>
    <w:p>
      <w:pPr>
        <w:pStyle w:val="Normal"/>
        <w:rPr/>
      </w:pPr>
      <w:r>
        <w:rPr/>
        <w:t>Kallonta Hajiya ta tsaya tanayi kallo irin na qurullah tana mamakin tsananin ramar da tayi sai wani haske da idanu zuru²  kamo hanunta Hajiyan tayi cikin tsoro tace “ya subhanallahi Umaimatu meye ya lalataki haka kinga kuwa yadda kika rame Baby meye yake faruwa ne?" Ta tambaya tana shiga dakin tana qare masa kallo komai dake saman gadon anyi watsi dashi qasa ga bra dinta nan da Shortnicker dinsa a zube a qasan gadon.</w:t>
      </w:r>
    </w:p>
    <w:p>
      <w:pPr>
        <w:pStyle w:val="Normal"/>
        <w:rPr/>
      </w:pPr>
      <w:r>
        <w:rPr/>
      </w:r>
    </w:p>
    <w:p>
      <w:pPr>
        <w:pStyle w:val="Normal"/>
        <w:rPr/>
      </w:pPr>
      <w:r>
        <w:rPr/>
      </w:r>
    </w:p>
    <w:p>
      <w:pPr>
        <w:pStyle w:val="Normal"/>
        <w:rPr/>
      </w:pPr>
      <w:r>
        <w:rPr/>
      </w:r>
    </w:p>
    <w:p>
      <w:pPr>
        <w:pStyle w:val="Normal"/>
        <w:rPr/>
      </w:pPr>
      <w:r>
        <w:rPr/>
        <w:t>A kunyace ta sunkuya ta debe kayan ta nufi bathroom domin tasa a worshing machine ta fito har yanzun kallonta Hajiya takeyi a mamakance dawowa tayi ta sunkuya kusa da qafar uwar tata kuma surukarta tace “sannu da zuwa Hajiya wlh banaji dadine shiyasa duk na rame amma yau da dan sauqi tunda na danci abinci” kwafa Hajiya tayi tace “ai nasan bakida lfy amma ba iyakar rashin lfyr ce ta kadar dake haka ba dole akwai wani abu dake cin zuciyarki Umaimah babu dole a zamanki da Hameed idan har kinsan yana cutar dake tun wuri kafin ya illataki a raba aurannan saboda kema rayuwarki tana da muhimmanci a gurinmu”</w:t>
      </w:r>
    </w:p>
    <w:p>
      <w:pPr>
        <w:pStyle w:val="Normal"/>
        <w:rPr/>
      </w:pPr>
      <w:r>
        <w:rPr/>
      </w:r>
    </w:p>
    <w:p>
      <w:pPr>
        <w:pStyle w:val="Normal"/>
        <w:rPr/>
      </w:pPr>
      <w:r>
        <w:rPr/>
      </w:r>
    </w:p>
    <w:p>
      <w:pPr>
        <w:pStyle w:val="Normal"/>
        <w:rPr/>
      </w:pPr>
      <w:r>
        <w:rPr/>
      </w:r>
    </w:p>
    <w:p>
      <w:pPr>
        <w:pStyle w:val="Normal"/>
        <w:rPr/>
      </w:pPr>
      <w:r>
        <w:rPr/>
        <w:t>Kallon Hajiyan tayi a dan razane tace “raba aurenmu kuma Hajiya akan me?” ajiyar zuciya tayi ta kama hanunta ta miqar da ita suka fita parlourn suka zauna Hajiya tace “nasan waye Hameed Umaimah amma bansan lamarinsa ya gawurta haka ba sai ranar da Jameelah tazo gdannan ta fadamin abinda ya faru tsakaninku me yayi zafi haka Umaimah shi bashida hankali ne baya duba yarintarki da kuma rashin sabonki gsky akwai cutarwa cikin lamarinku Umaimah koni dana shafe shekara 37 a dakin miji bazan iya wannan wahalar da kikeyi ba saboda nasan qarshen abin cutarwa ne ga kuma qaramin ciki shi baya tunanin ya jangwaleshi yabi kwararo”</w:t>
      </w:r>
    </w:p>
    <w:p>
      <w:pPr>
        <w:pStyle w:val="Normal"/>
        <w:rPr/>
      </w:pPr>
      <w:r>
        <w:rPr/>
      </w:r>
    </w:p>
    <w:p>
      <w:pPr>
        <w:pStyle w:val="Normal"/>
        <w:rPr/>
      </w:pPr>
      <w:r>
        <w:rPr/>
      </w:r>
    </w:p>
    <w:p>
      <w:pPr>
        <w:pStyle w:val="Normal"/>
        <w:rPr/>
      </w:pPr>
      <w:r>
        <w:rPr/>
        <w:t>Sunkuyar da kanta tayi tana wasa da yatsunta zuciyarta na kaikawo wai  a raba auranta da Uncle to kuma shikenan itama sai ace ita bazawara tab Allah ma ya kiyaye gara taci gaba da zama dashi a hakan koda zaike kwana yana cinyeta, ganin batada niyyar yin mgn ne yasa Hajiya cewa“bazanyi miki dole ba Umaimah duk da nima karambani da shisshigi nane yake sani tsoma baki a tsakanin ki da mijinki tunda kin nuna min yafini matsayi a gurinki" share hawaye tayi ta kwantar da kanta a kafadar Hajiya daidai lkcn ya shigo gdan tsayawa yayi turus ganin Hajiya a gdan ya fara yan soshe² kunya yace.</w:t>
      </w:r>
    </w:p>
    <w:p>
      <w:pPr>
        <w:pStyle w:val="Normal"/>
        <w:rPr/>
      </w:pPr>
      <w:r>
        <w:rPr/>
      </w:r>
    </w:p>
    <w:p>
      <w:pPr>
        <w:pStyle w:val="Normal"/>
        <w:rPr/>
      </w:pPr>
      <w:r>
        <w:rPr/>
      </w:r>
    </w:p>
    <w:p>
      <w:pPr>
        <w:pStyle w:val="Normal"/>
        <w:rPr/>
      </w:pPr>
      <w:r>
        <w:rPr/>
      </w:r>
    </w:p>
    <w:p>
      <w:pPr>
        <w:pStyle w:val="Normal"/>
        <w:rPr/>
      </w:pPr>
      <w:r>
        <w:rPr/>
        <w:t>“</w:t>
      </w:r>
      <w:r>
        <w:rPr/>
        <w:t xml:space="preserve">Yanzu daga gdan nake Hajiya bakinan Aunty Jameelah ma batanan maigadi yake fadamin ta tafi jiya ko sallama babu” idonta ta mayar kan Umaimah tace “Eh fah tace bata qara zuwa gdanka ai jiya mijinta yazo sunka tahi" baiyi mgn ba ya shige dakinsa ya dauko system dinsa ya fito ya sake ficewa har yakai jikin motar sa ya juyo ya kira Umaimah ta miqe a kasalance ta fita inda yake ya ruqo hanunta yace “na roqeki da Allah ki riqe mana sirrin mu na fahimci Hajiya batason zamana dake idan kikaba da qofa zata rabamu Umaimah plz” </w:t>
      </w:r>
    </w:p>
    <w:p>
      <w:pPr>
        <w:pStyle w:val="Normal"/>
        <w:rPr/>
      </w:pPr>
      <w:r>
        <w:rPr/>
      </w:r>
    </w:p>
    <w:p>
      <w:pPr>
        <w:pStyle w:val="Normal"/>
        <w:rPr/>
      </w:pPr>
      <w:r>
        <w:rPr/>
      </w:r>
    </w:p>
    <w:p>
      <w:pPr>
        <w:pStyle w:val="Normal"/>
        <w:rPr/>
      </w:pPr>
      <w:r>
        <w:rPr/>
      </w:r>
    </w:p>
    <w:p>
      <w:pPr>
        <w:pStyle w:val="Normal"/>
        <w:rPr/>
      </w:pPr>
      <w:r>
        <w:rPr/>
        <w:t xml:space="preserve">Yana fadin haka ya juya ya qarasa gurin motarsa ya bude yayi mata murmushi tare da kissing hannunsa ya watso mata dole yanda yayi din saida ya sanyata dariya ta juya ta shiga parlourn tana dariya, sakin baki Hajiya tayi tana kallon ikon Allah zama tayi kusa da Hajiyan ta zauna tace “Hajiya tuwon alkama nakeso miyan kubewa don Allah kiyimin Uncle zaizo ya karbar min" itadai Hajiya bakinta ya mutu sai binta kawai da takeyi da ido a ranta ta raya gara ma ta sawa kanta salama ta fita harkarsu kafin taji kunya  miqewa tayi ta dauko wata roba da wani dakakken yajin daddawa ta bata tace “ga wannan yajin daddawa ne Daddynku yazo dashi daga Maiduguri sai ki dage wajan kula da kanki auran harijin namiji babu sauqi balle ke da kike da quruciya zakiji a jikinki kafin ki saba" </w:t>
      </w:r>
    </w:p>
    <w:p>
      <w:pPr>
        <w:pStyle w:val="Normal"/>
        <w:rPr/>
      </w:pPr>
      <w:r>
        <w:rPr/>
      </w:r>
    </w:p>
    <w:p>
      <w:pPr>
        <w:pStyle w:val="Normal"/>
        <w:rPr/>
      </w:pPr>
      <w:r>
        <w:rPr/>
      </w:r>
    </w:p>
    <w:p>
      <w:pPr>
        <w:pStyle w:val="Normal"/>
        <w:rPr/>
      </w:pPr>
      <w:r>
        <w:rPr/>
        <w:t>Itadai Umaimah kunya bata barta tayi mgn ba ta sake fito da wani magani ta bata tace “wannan hadin mune na shuwa yawwa ki rinqa yawan yin lemon apple yana qarawa mace ni'ima da dandano sosai zan sa Data nayi miki bayanin yanda zaki kula da kanki amma Ina qara fada miki akwai aiki a gabanki" gdy tayi mata ta rakata har gurin motarta ta shiga taja sukayi sallama tana daga mata hannu, saida taga ta qule sannan ta koma ta kwanta a saman kujera tanajin wani tausayin kanta da Uncle dinta yana bijiro mata shafa cikinta tayi tayi murmushi tanajin qaunar abinda ke cikinta a ranta tananan kwance har la'asar tayi sallah ta shiga kitchen ta girka masa abu me sauqi tayi wankanta tayi kwalliyarta  cikin wani yeard me sauqin nauyi dinkin riga da siket tayi kyau sosai ta shiga dakinta dabai samu arzikin gyara ba ta gyara ta kunna turaren wuta ta fito parlourn daidai lkcn daya shigo parlourn shima tsayawa yayi yana kallonta murmushi a fili yace.</w:t>
      </w:r>
    </w:p>
    <w:p>
      <w:pPr>
        <w:pStyle w:val="Normal"/>
        <w:rPr/>
      </w:pPr>
      <w:r>
        <w:rPr/>
      </w:r>
    </w:p>
    <w:p>
      <w:pPr>
        <w:pStyle w:val="Normal"/>
        <w:rPr/>
      </w:pPr>
      <w:r>
        <w:rPr/>
      </w:r>
    </w:p>
    <w:p>
      <w:pPr>
        <w:pStyle w:val="Normal"/>
        <w:rPr/>
      </w:pPr>
      <w:r>
        <w:rPr/>
      </w:r>
    </w:p>
    <w:p>
      <w:pPr>
        <w:pStyle w:val="Normal"/>
        <w:rPr/>
      </w:pPr>
      <w:r>
        <w:rPr/>
        <w:t>“</w:t>
      </w:r>
      <w:r>
        <w:rPr/>
        <w:t xml:space="preserve">Tabarakallahu ahsanal khaliqin" kallonsa tayi da sexy eyes dinta ta lumshe tare dayin murmushin dayasa dimples dinta lotsawa shima murmushin yayi nasa dimples din suka lotsa yanajin wani irin sonta da qaunarta na taso masa zama yayi ya kwantar da kansa saman bayan kujera yana bin mazaunanta da kallo harta shiga kitchen din ta  ajiye jug din hanunta ta fara daukan kayan abincin tana jerawa a dinning saida ta gama jerawa sannan ta nufi parlourn idanunsa a lumshe ta zauna kusa dashi ya zame kansa a hankali ya dora a cinyarta yasa hanunsa duka biyu ya tallafo bayanta yace “ahhhh Baby Mijinki yanada matsala gaba daya babu abinda nakeji yanzu sai yunwar...." </w:t>
      </w:r>
    </w:p>
    <w:p>
      <w:pPr>
        <w:pStyle w:val="Normal"/>
        <w:rPr/>
      </w:pPr>
      <w:r>
        <w:rPr/>
      </w:r>
    </w:p>
    <w:p>
      <w:pPr>
        <w:pStyle w:val="Normal"/>
        <w:rPr/>
      </w:pPr>
      <w:r>
        <w:rPr/>
      </w:r>
    </w:p>
    <w:p>
      <w:pPr>
        <w:pStyle w:val="Normal"/>
        <w:rPr/>
      </w:pPr>
      <w:r>
        <w:rPr/>
      </w:r>
    </w:p>
    <w:p>
      <w:pPr>
        <w:pStyle w:val="Normal"/>
        <w:rPr/>
      </w:pPr>
      <w:r>
        <w:rPr/>
        <w:t>Rufe masa baki tayi da hanunta tace “don Allah kada ka qarasa ka tashi kayi wanka kaci abinci" miqewa yayi zaune ya ruqo hanunta yace “amma dai zaa bani ko?" Sunkuyar da kanta tayi tana wasa da yatsunta tace“bayana da marata suna ciwo nikam nan gaba kadan mutuwa zanyi idan ka cika matsamin Uncle penis dinka zata iya baromin da cikina wlh” yanda tayi mgnr ne yayi mugun basa dariya ya dagata cak ya nufi dakinsa da ita ya direta a gadon yace “lallai da kuwa yarinyar nan taki tayi barna don wlh bazan yafewa duk abinda zai zamo sanadin lalacewar wannan cikin inasonsa sosai Babyna bantabajin son ciki kamarsa ba" yana fadin haka ya shige bathroom din ita kuma tayi wuf ta fice daga dakin ta koma dakinta tayi alwala saboda lkcn magrub ya kawo jiki tana raka'ar qarshe taji shigowarsa dakin shima ya tayar da tasa sallar kafin ya idar ta koma parlour ta zaunar a dinning area din  ta fara zuba masa abincin fitowa yayi ya matso jikin kujerar yayi kissing kuncinta ya juyo ya lalubo bakinta ya hadeshi da nasa ya sunkuya qasanta tare da tallafo bayanta ya zameta daga kujerar yana qoqarin sake mayar da bakinsa cikin nata ta janye tayi baya ya sake cafkota ya kwantar da ita a qasa yabita ya danne yana wawurar bakinta tana zuqewa jin ya cafki boobs dinta ne yasata sakin wata yar siririyar qara yayi saurin rufe mata bakin.</w:t>
      </w:r>
    </w:p>
    <w:p>
      <w:pPr>
        <w:pStyle w:val="Normal"/>
        <w:rPr/>
      </w:pPr>
      <w:r>
        <w:rPr/>
      </w:r>
    </w:p>
    <w:p>
      <w:pPr>
        <w:pStyle w:val="Normal"/>
        <w:rPr/>
      </w:pPr>
      <w:r>
        <w:rPr/>
      </w:r>
    </w:p>
    <w:p>
      <w:pPr>
        <w:pStyle w:val="Normal"/>
        <w:rPr/>
      </w:pPr>
      <w:r>
        <w:rPr/>
      </w:r>
    </w:p>
    <w:p>
      <w:pPr>
        <w:pStyle w:val="Normal"/>
        <w:rPr/>
      </w:pPr>
      <w:r>
        <w:rPr/>
        <w:t>Kuka ta saka masa tace “Uncle plz kabari muci abinci don Allah" yanda tayi mgnr ne ya sanyaya masa jiki ya janye jikinsa a hankali yana gyara zaman wandonsa ya dagota yace “so nake na fara tursasa kaina da koyawa kaina sabawa da danne sha'awa ta amma na kasa Baby zan koyi qyaleki kina hutawa kema amma idan na kasa kiyimin uzuri" bata kulashi ba ta nufi dinning din ta zauna taja flat ta fara cin abincin daqyar ta iyacin cokali biyar ta miqe da gudu ta nufi bathroom ta fara sheqa amai saida ta amayar dashi tas ta tashi ta gyara wajen ta fito ta fada saman gadon tanajin zuciyarta nayi mata suya.</w:t>
      </w:r>
    </w:p>
    <w:p>
      <w:pPr>
        <w:pStyle w:val="Normal"/>
        <w:rPr/>
      </w:pPr>
      <w:r>
        <w:rPr/>
      </w:r>
    </w:p>
    <w:p>
      <w:pPr>
        <w:pStyle w:val="Normal"/>
        <w:rPr/>
      </w:pPr>
      <w:r>
        <w:rPr/>
      </w:r>
    </w:p>
    <w:p>
      <w:pPr>
        <w:pStyle w:val="Normal"/>
        <w:rPr/>
      </w:pPr>
      <w:r>
        <w:rPr/>
      </w:r>
    </w:p>
    <w:p>
      <w:pPr>
        <w:pStyle w:val="Normal"/>
        <w:rPr/>
      </w:pPr>
      <w:r>
        <w:rPr/>
        <w:t>Shigowarsa ce tasata bude idonta yana tsaye ya zuba mata ido ya nazarin ta zama yayi kusanta ya ruqo hanunta yace “amai ko baby” daga masa kai tayi yayi ajiyar zuciya ya daura hanunsa saman cikinta yace “wannan dan tayin nawa yana wahalar dake tun bai zama gudan jini ba har yanzu fah a sperm yake” ajiyar numfashi tayi tace “kuma yanzun Uncle haka zanta fama harsai nayi wata tara a haka?” murmushi yayi ya kwantar da kansa a qirjinta ya dora harshensa saman habarta yana lasa cike da nishadi yace “insha Allahu idan yaka wata uku zaki samu sauqin laulayin Babyn Uncle ke naki ma ai da sauq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umshe idonta tayi tana sauke numfashi shikuma gogan ya tura hanunsa qasan mararta yana shafawa a hankali cike da salon jarabancinsa da sauri ta riqe hanunsa ta bude idonta tar a kansa tanayi masa kallon na shiga uku na lalace lumshe nasa idon yayi eyelashes dinsa suka kwanta a saman kyakkyawar face dinsa yaci gaba da wasa da gashin mararta yana shafasu cike da qwarewa  yanajin manhood dinsa na wani irin gif-gif tare da wani irin haniniya tare da zabura jin irin miqewar da joystick dinsa tayi ne ya sanya gabansa faduwa saboda yasan yanayin miqewarta kala² idan zatayi sassauci ya sani idan ma bazatayi ba yasani.</w:t>
      </w:r>
    </w:p>
    <w:p>
      <w:pPr>
        <w:pStyle w:val="Normal"/>
        <w:rPr/>
      </w:pPr>
      <w:r>
        <w:rPr/>
      </w:r>
    </w:p>
    <w:p>
      <w:pPr>
        <w:pStyle w:val="Normal"/>
        <w:rPr/>
      </w:pPr>
      <w:r>
        <w:rPr/>
      </w:r>
    </w:p>
    <w:p>
      <w:pPr>
        <w:pStyle w:val="Normal"/>
        <w:rPr/>
      </w:pPr>
      <w:r>
        <w:rPr/>
      </w:r>
    </w:p>
    <w:p>
      <w:pPr>
        <w:pStyle w:val="Normal"/>
        <w:rPr/>
      </w:pPr>
      <w:r>
        <w:rPr/>
        <w:t>Dayan hanunsa ya dora saman lafiyayyun boobs dinta da suke tsaye ya fara wasa dasu cike da qwarewa yana sakin nishi me wahalar mantawa duk da tsoro da gajiyar dake damunta amma idan ya farayi mata wannan salon bata sanin sanda take amsa masa hakanan kuwa akayi yau dinma tayashi ta farayi cikin alamun salonka yana ratsani ta tureshi ta cire rigarta daga ita sai bra and panties ta kwanta a jikinsa tana kiran sunansa cikin muryar kissa ya amsa mata tare da sake dora hanunsa saman lutsuma² boobs dinta ya miqe zaune da ita a cinyarsa ya kwantar da ita a jikinsa tare dasa hanu ya janye bra din ya sanya bakinsa yana tsotsarsu cikin qwarewa da iyawa dayan hanunsa yana cikin pant dinta yana wasa da ask dinta yana turawa a hankali yanajin yanda gurin ya cika da ruwa kawai so yake yaji ana kankareshi.</w:t>
      </w:r>
    </w:p>
    <w:p>
      <w:pPr>
        <w:pStyle w:val="Normal"/>
        <w:rPr/>
      </w:pPr>
      <w:r>
        <w:rPr/>
      </w:r>
    </w:p>
    <w:p>
      <w:pPr>
        <w:pStyle w:val="Normal"/>
        <w:rPr/>
      </w:pPr>
      <w:r>
        <w:rPr/>
      </w:r>
    </w:p>
    <w:p>
      <w:pPr>
        <w:pStyle w:val="Normal"/>
        <w:rPr/>
      </w:pPr>
      <w:r>
        <w:rPr/>
      </w:r>
    </w:p>
    <w:p>
      <w:pPr>
        <w:pStyle w:val="Normal"/>
        <w:rPr/>
      </w:pPr>
      <w:r>
        <w:rPr/>
        <w:t>Jikinsa har wata rawa yakeyi wajan balle bra din ya tashi tsaye shima ya cire komai nasa ya dawo ya kwanta ya dagata samansa ya saita abarsa  ciki ya fara heaving sex da ita wata qarar azaba tayi saboda irin shigar da yayi mata dakatawa yayi saida yaji tayi ajiyar zuciya sannan ya fara safa da marwa a cikin jikinta, daqyar suka iyayin around daya ya mayar da ita qasa ya koma samanta yaci gaba da kashe arna itakam wata irin hautsinawa mararta takeyi tanajin wani mugun ciwo tayi duk yanda zatayi ta nusar dashi akwai matsala amma ya kasa ganewa har saida tayi doguwar sumar data hanata sanin sanda ya gama sukuwarsa ya sauka a kanta.</w:t>
      </w:r>
    </w:p>
    <w:p>
      <w:pPr>
        <w:pStyle w:val="Normal"/>
        <w:rPr/>
      </w:pPr>
      <w:r>
        <w:rPr/>
      </w:r>
    </w:p>
    <w:p>
      <w:pPr>
        <w:pStyle w:val="Normal"/>
        <w:rPr/>
      </w:pPr>
      <w:r>
        <w:rPr/>
      </w:r>
    </w:p>
    <w:p>
      <w:pPr>
        <w:pStyle w:val="Normal"/>
        <w:rPr/>
      </w:pPr>
      <w:r>
        <w:rPr/>
      </w:r>
    </w:p>
    <w:p>
      <w:pPr>
        <w:pStyle w:val="Normal"/>
        <w:rPr/>
      </w:pPr>
      <w:r>
        <w:rPr/>
        <w:t xml:space="preserve">Cikin dare ta farka ta fara  bude idonta a hankali tana kallon yanayin dakin  a fili tace “ Innanillahi wa innah ilaihir raji'un nikam nazama customer likitoci yau kuma meyene ya kawoni nan...." “Jarabar Mijinki mana Umaimah wadda nan gaba kadan zata aikaki lahira to bari kiji na fada miki wlh Daddyn ku yace dolene a rabaku idan ba hakaba kasheki zaiyi tunda ba hankali gareshi ba kwanannan babu dadewa kika shiga irin wannan yanayin kwananki biyu a asibiti bakisan waye akanki ba gashi yanzun an kuma sati guda kina kwance bakisan waye akanki ba haba Umaimah kina da hankali kuwa anya wannan zama dashi ai masifa ce shi da bakinsa yace tun tara na dare ya fara cinki bai dawo hayyacinsa ba sai biyu na dare tun yana zuba miki maniyyinsa har saida ya koma yana baki jiki bai ankara da halin da kuke ciki ba saida yaji wani abu ya jiqa gadonku ya miqe ya duba yaga jini kiketa zubarwa shima penis dinsa tana feshin jini sannan ya fahimci barnar da yayi, yanzu haka dagake harshi saida aka qara muku jini sannan aka daure miki mahaifa saboda cikin jikinki da yake barazanar barewa shima yabi rariya" </w:t>
      </w:r>
    </w:p>
    <w:p>
      <w:pPr>
        <w:pStyle w:val="Normal"/>
        <w:rPr/>
      </w:pPr>
      <w:r>
        <w:rPr/>
      </w:r>
    </w:p>
    <w:p>
      <w:pPr>
        <w:pStyle w:val="Normal"/>
        <w:rPr/>
      </w:pPr>
      <w:r>
        <w:rPr/>
      </w:r>
    </w:p>
    <w:p>
      <w:pPr>
        <w:pStyle w:val="Normal"/>
        <w:rPr/>
      </w:pPr>
      <w:r>
        <w:rPr/>
      </w:r>
    </w:p>
    <w:p>
      <w:pPr>
        <w:pStyle w:val="Normal"/>
        <w:rPr/>
      </w:pPr>
      <w:r>
        <w:rPr/>
        <w:t>Ba qaramin firgita tayi da kalaman Hajiya ba dama hakan tana faruwa da gaske wannan lamari da daure kai yake towai meyene matsalar Uncle Hameed ne gaskiya wannan abin nashi ba lafiya bace rashin lfy ne.</w:t>
      </w:r>
    </w:p>
    <w:p>
      <w:pPr>
        <w:pStyle w:val="Normal"/>
        <w:rPr/>
      </w:pPr>
      <w:r>
        <w:rPr/>
        <w:t>Tunanin data rinqayi kenan har Hajiya ta hado mata tea tazo ta zauna kusa da ita ta taimaka mata ta tashi ta kuskure bakinta ta fara bata tanasha a hankali ta kuwa sha da yawa sannan ta koma ta kwanta daidai lkcn Daddy suka shigo shida Hameed din idonsu ya sarqe da juna wani abu yaji me ciwo ya bijiro masa kullum su basu da matsalar data wucce ta sex wannan wacce irin qaddarar rayuwa ce ne me wahala yanzu gashi har takai lkcn da iyayen nasu suke qoqarin rabasu a cikin wata daya da yan kwanaki abubuwa da dama sun faru shikam wannan wacce irin masifa ya tsinci kansa a ciki ne?</w:t>
      </w:r>
    </w:p>
    <w:p>
      <w:pPr>
        <w:pStyle w:val="Normal"/>
        <w:rPr/>
      </w:pPr>
      <w:r>
        <w:rPr/>
      </w:r>
    </w:p>
    <w:p>
      <w:pPr>
        <w:pStyle w:val="Normal"/>
        <w:rPr/>
      </w:pPr>
      <w:r>
        <w:rPr/>
      </w:r>
    </w:p>
    <w:p>
      <w:pPr>
        <w:pStyle w:val="Normal"/>
        <w:rPr/>
      </w:pPr>
      <w:r>
        <w:rPr/>
      </w:r>
    </w:p>
    <w:p>
      <w:pPr>
        <w:pStyle w:val="Normal"/>
        <w:rPr/>
      </w:pPr>
      <w:r>
        <w:rPr/>
        <w:t>Matsawa yayi ya ruqo hanunta yace “babyna ya jikinki" Hajiya ce tayi saurin janye hanunsa daga na Umaimah ya dago ya kalleta idanunsa tab da qwallah ya sake kallon Umaiman data lumshe idonta cike da tausayin dan'uwannata kuma mijinta ji takeyi dama ana sauya qaddara  itakam data sauyawa mijinta tasa ya zama lafiyayyiyan namiji daidai da ita saboda tanason mijinta sona haqiqa.</w:t>
      </w:r>
    </w:p>
    <w:p>
      <w:pPr>
        <w:pStyle w:val="Normal"/>
        <w:rPr/>
      </w:pPr>
      <w:r>
        <w:rPr/>
        <w:t>Muryar Hajiya ta tsinkayo tana cewa “kaga Hameed idan baka fita harkar marainiyar Allah ba zan saba maka wlh zan sallamaka kabi duniya ka lalace Hameed wannan wacce irin rayuwa ka zabawa kanka ne tunda nake nikam ko a hikaya bantabajin namiji irinka ba Hameed aure babushi tsakaninka da Umaimah saboda kafi qarfinta bazata iya ba kuma wlh kaji na rantse muddin Ina raye Umaimah bazata sake zama a qarqashin inuwar auranka ba tunda kai bakada lissafi ka samu yarinya qarama sai qwaquleta kakeyi kana neman kashe mata rayuwa da salon zalinci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14, 12:14 PM] UMMUH HAIRAN CE...✍🏻: https://www.facebook.com/Zauren-Brilliant-Writers-Pans-111419110389493/</w:t>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t xml:space="preserve">Ki biya kafin ki karanta ta GTbank akan wannan account number: 0255526235; sai kiyi screenshot ki tura wannan number: 09013718241; </w:t>
      </w:r>
    </w:p>
    <w:p>
      <w:pPr>
        <w:pStyle w:val="Normal"/>
        <w:rPr/>
      </w:pPr>
      <w:r>
        <w:rPr/>
        <w:t>Ko katin waya MTN or Airtel ta wannan number:09031307566:</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GE TWENTY FOUR*</w:t>
      </w:r>
    </w:p>
    <w:p>
      <w:pPr>
        <w:pStyle w:val="Normal"/>
        <w:rPr/>
      </w:pPr>
      <w:r>
        <w:rPr/>
      </w:r>
    </w:p>
    <w:p>
      <w:pPr>
        <w:pStyle w:val="Normal"/>
        <w:rPr/>
      </w:pPr>
      <w:r>
        <w:rPr/>
      </w:r>
    </w:p>
    <w:p>
      <w:pPr>
        <w:pStyle w:val="Normal"/>
        <w:rPr/>
      </w:pPr>
      <w:r>
        <w:rPr/>
      </w:r>
    </w:p>
    <w:p>
      <w:pPr>
        <w:pStyle w:val="Normal"/>
        <w:rPr/>
      </w:pPr>
      <w:r>
        <w:rPr/>
        <w:t>Kallon Hajiya yayi da sauri tare dayin baya taga² zai fadi Daddy yayi saurin tarosa zamewa yayi ya zauna a qasa dabar kamar dan bori yana karanto “Innanillahi wa innah ilaihir raji'un" yanabin kowa dake dakin da kallo idonsa yana yawo a tsakanin mutum ukun yama rasa tunanin daya kamata zuciyarsa tayi masa,</w:t>
      </w:r>
    </w:p>
    <w:p>
      <w:pPr>
        <w:pStyle w:val="Normal"/>
        <w:rPr/>
      </w:pPr>
      <w:r>
        <w:rPr/>
        <w:t xml:space="preserve">Hada kaya Hajiya tahau yi tana ta fada tare da mitar babu wanda ya isa yasa ta sake bashi Umaimah shidai kallonta kawai yake har ta gama hada kayan ta fita tana fita ya miqe ya damqo hanun Umaimah ya damqeta sosai jikinsa na rawa yace “kada ki yarda a rabamu Umaimah wlh bazaki taba iya rayuwa da wani namiji ba saboda nariga na horaki da yanayi na nima kuma bazan iya rayuwa babu keba ki fahimci hakan kafin Hajiya tayi nasarar rabamu" </w:t>
      </w:r>
    </w:p>
    <w:p>
      <w:pPr>
        <w:pStyle w:val="Normal"/>
        <w:rPr/>
      </w:pPr>
      <w:r>
        <w:rPr/>
      </w:r>
    </w:p>
    <w:p>
      <w:pPr>
        <w:pStyle w:val="Normal"/>
        <w:rPr/>
      </w:pPr>
      <w:r>
        <w:rPr/>
      </w:r>
    </w:p>
    <w:p>
      <w:pPr>
        <w:pStyle w:val="Normal"/>
        <w:rPr/>
      </w:pPr>
      <w:r>
        <w:rPr/>
        <w:t>Bin hanunsa takeyi da kallo tanajin wani mugun tausayin sa Allah ya sani tanason mijinta amma wannan karon bazata bawa Hajiya kunya ba gara a rabasu din tunda Allah bai haliccesu iri daya ba yafi qarfinta sunkuyar da kansa yayi daidai wuyanta ya dora dan qaramin bakinsa ya sauke mata wani hot kiss me gardi suka sauke ajiyar zuciya tare yaci gaba da tafiya da yawo da harshensa har zuwa bakinta ya dora lips dinsa a saman bakinta ya fara sake mata zafafan saqonninsa bata iya hanashi ba saidai hawaye da yakebin kuncinta jin dumin hawayen natane yasashi janye bakinsa daga nata daidai lkcn Hajiya ta bude qofar ta shigo tsayawa tayi turus ganin yanda yayi kneeling a gabanta ya dora kansa a cinyarta yana sauke ajiyar zuciya ita kuma hanunta yana saman kafadarsa.</w:t>
      </w:r>
    </w:p>
    <w:p>
      <w:pPr>
        <w:pStyle w:val="Normal"/>
        <w:rPr/>
      </w:pPr>
      <w:r>
        <w:rPr/>
      </w:r>
    </w:p>
    <w:p>
      <w:pPr>
        <w:pStyle w:val="Normal"/>
        <w:rPr/>
      </w:pPr>
      <w:r>
        <w:rPr/>
      </w:r>
    </w:p>
    <w:p>
      <w:pPr>
        <w:pStyle w:val="Normal"/>
        <w:rPr/>
      </w:pPr>
      <w:r>
        <w:rPr/>
        <w:t>Wani takaicine yasa Hajiya qarasa shigowa dakin ta matsa ta sanya hanunta ta tureshi ta figi hanunta ta miqe daqyar saboda rashin qwarin jikin suka fita binsu yayi da kallo shi kansa yasani daga lkcn daya fara heaving dinta zuwa yanzun ba qaramar rama Umaimah tayi ba.</w:t>
      </w:r>
    </w:p>
    <w:p>
      <w:pPr>
        <w:pStyle w:val="Normal"/>
        <w:rPr/>
      </w:pPr>
      <w:r>
        <w:rPr/>
        <w:t>Daqyar ya iya miqewa yabi bayansu jikinsa a matuqar sanyaye ga mamakinsa maimakon yaga Hajiya sun nufi motarsa yakaisu gda sai yaga sun shiga motar Daddy yaja sun tafi shima tasa motar ya shiga yanabin bayansu maimakon suyi hanyar da zata kaisu Zangero road sai yaga sunyi kwana sun nufi hanyar da  zata mayar dasu Sokoto road mamaki ne ya kamashi bla bla ya juya kan motarsa shima ya bisu yaga inda zaakai masa matarsa.</w:t>
      </w:r>
    </w:p>
    <w:p>
      <w:pPr>
        <w:pStyle w:val="Normal"/>
        <w:rPr/>
      </w:pPr>
      <w:r>
        <w:rPr/>
      </w:r>
    </w:p>
    <w:p>
      <w:pPr>
        <w:pStyle w:val="Normal"/>
        <w:rPr/>
      </w:pPr>
      <w:r>
        <w:rPr/>
      </w:r>
    </w:p>
    <w:p>
      <w:pPr>
        <w:pStyle w:val="Normal"/>
        <w:rPr/>
      </w:pPr>
      <w:r>
        <w:rPr/>
      </w:r>
    </w:p>
    <w:p>
      <w:pPr>
        <w:pStyle w:val="Normal"/>
        <w:rPr/>
      </w:pPr>
      <w:r>
        <w:rPr/>
        <w:t>Suna shiga sukayi parking suka fito a tare idonsu ya sarqe dana juna kallonsu Hajiya tayi ta matsa gabansa taja hanunsa ta mayar dashi jikin motarsa tace “oya maza juya ka tafi gdanka yau dai bama buqatarka ajiyar zuciya yayi yace “to Hajiya ki bani ita mu tafi gdanmu dare yayi sosai kuma tana buqatar hutu...." mari yaji an daukesa dashi suka dafe kunci a tare ba ita aka mara ba amma saida taji cikinta ya hautsina tayi saurin kallonsa suka hada ido yana cije da lebansa kada masa kai tayi ta juya ta shige gdan da sauri ta nufi tsohon dakinta ta fada saman gadon ta saki kukan da ita kanta batasan dalilinsa ba.</w:t>
      </w:r>
    </w:p>
    <w:p>
      <w:pPr>
        <w:pStyle w:val="Normal"/>
        <w:rPr/>
      </w:pPr>
      <w:r>
        <w:rPr/>
      </w:r>
    </w:p>
    <w:p>
      <w:pPr>
        <w:pStyle w:val="Normal"/>
        <w:rPr/>
      </w:pPr>
      <w:r>
        <w:rPr/>
      </w:r>
    </w:p>
    <w:p>
      <w:pPr>
        <w:pStyle w:val="Normal"/>
        <w:rPr/>
      </w:pPr>
      <w:r>
        <w:rPr/>
      </w:r>
    </w:p>
    <w:p>
      <w:pPr>
        <w:pStyle w:val="Normal"/>
        <w:rPr/>
      </w:pPr>
      <w:r>
        <w:rPr/>
        <w:t>Tananan kwance batasan ya sukayi ba taji Hajiya tanata sababin bala'in ta wai idan har ya qara zuwa gdan ma saita ci mutuncinsa jikin Umaimah ba qaramin sanyi yayi ba lamarin Hajiya yana bata tsoro ta rasa meyasa ita uwar data haifesa bata tausayinsa batayi masa uzuri itadai koma yane tanason mijinta a haka amma bazata qara musa musu ba zatayi musu biyayya.</w:t>
      </w:r>
    </w:p>
    <w:p>
      <w:pPr>
        <w:pStyle w:val="Normal"/>
        <w:rPr/>
      </w:pPr>
      <w:r>
        <w:rPr/>
        <w:t>Da wannan tunanin ta tashi tayi wanka ta dawo ta kwanta da tunanin Uncle Hameed dinta aranta juyi kawai takeyi tana tunanin yanzu da suna tare da tuni tana kwance a jikinsa yana shayar da ita salonsa da haka bacci ya dauketa.</w:t>
      </w:r>
    </w:p>
    <w:p>
      <w:pPr>
        <w:pStyle w:val="Normal"/>
        <w:rPr/>
      </w:pPr>
      <w:r>
        <w:rPr/>
      </w:r>
    </w:p>
    <w:p>
      <w:pPr>
        <w:pStyle w:val="Normal"/>
        <w:rPr/>
      </w:pPr>
      <w:r>
        <w:rPr/>
      </w:r>
    </w:p>
    <w:p>
      <w:pPr>
        <w:pStyle w:val="Normal"/>
        <w:rPr/>
      </w:pPr>
      <w:r>
        <w:rPr/>
      </w:r>
    </w:p>
    <w:p>
      <w:pPr>
        <w:pStyle w:val="Normal"/>
        <w:rPr/>
      </w:pPr>
      <w:r>
        <w:rPr/>
      </w:r>
    </w:p>
    <w:p>
      <w:pPr>
        <w:pStyle w:val="Normal"/>
        <w:rPr/>
      </w:pPr>
      <w:r>
        <w:rPr/>
        <w:t xml:space="preserve">Cikin dare wajan qarfe biyu taji wayarta tana Ring bacci takeyi amma ba sosai ba don haka bugu biyu ta dauki wayar number Hameed ta gani tayi ajiyar zuciya ta kara a kunnenta tace “hello Uncle bakayi bacci ba?” numfashi taji ya sauke tare da gyara kwanciyarsa yace “ina zanyi bacci Baby bayan nasan ana shirin rabani dake kuma kin bada hadinkai yanzun ashe Umaimah zaki iya yarda a rabamu bayan kinsan cewa inasonki wlh Baby bazan taba yarda a rabani dake ba don Allah kada ki bada qofa kinji?" </w:t>
      </w:r>
    </w:p>
    <w:p>
      <w:pPr>
        <w:pStyle w:val="Normal"/>
        <w:rPr/>
      </w:pPr>
      <w:r>
        <w:rPr/>
      </w:r>
    </w:p>
    <w:p>
      <w:pPr>
        <w:pStyle w:val="Normal"/>
        <w:rPr/>
      </w:pPr>
      <w:r>
        <w:rPr/>
      </w:r>
    </w:p>
    <w:p>
      <w:pPr>
        <w:pStyle w:val="Normal"/>
        <w:rPr/>
      </w:pPr>
      <w:r>
        <w:rPr/>
        <w:t>Yayi mgnr da sigar tambaya itadai bata iya cemasa komai ba sai ajiyar zuciya da tayi ya sake cewa “nasan kinsani inasonki zanyi miki komai Baby zan daina takura miki wlh kada ki yarda Hajiya tayi nasarar rabamu wlh mutuwa zanyi Umaimah tun bakisan kanki ba nake sonki da sonki aka halicci zuciyata bazan iya rayuwa babu ke ba...." Saurin katse wayar tayi saboda karya mata zuciyar da muryarsa take qoqarin yi cilla wayar tayi cikin bedsat drower ta koma ta kwanta tare da jan bargo taci gaba da baccinta wanda badon cikin jikinta ba da babu yanda zaayi tayi bacci saboda zuciyarta babu nutsuwa.</w:t>
      </w:r>
    </w:p>
    <w:p>
      <w:pPr>
        <w:pStyle w:val="Normal"/>
        <w:rPr/>
      </w:pPr>
      <w:r>
        <w:rPr/>
      </w:r>
    </w:p>
    <w:p>
      <w:pPr>
        <w:pStyle w:val="Normal"/>
        <w:rPr/>
      </w:pPr>
      <w:r>
        <w:rPr/>
      </w:r>
    </w:p>
    <w:p>
      <w:pPr>
        <w:pStyle w:val="Normal"/>
        <w:rPr/>
      </w:pPr>
      <w:r>
        <w:rPr/>
        <w:t>Washegari da sassafe ta tashi tayi wanka tayi sallah qwata² ta manta da Nihal da Maliha suna gdan saida taji ihunsu a parlourn ta fita da sauri suka taso da gudu suka rungumeta suna murna ta daga Nihal daqyar saboda rashin qwarin jikinta ta rungumeta tana murmushi tace “ashe har yanzu kunanan yarana nayi missing dinku da yawa Abbanku yaqi kaimin ku ko?"  Maliha ce tace “amma aunty kin dawo nan gdan ko?" Kallon Hajiya tayi ta gefen ido tace “aa idan naji sauqi zan tafi gdana nima" Nihal ce ta shafa cikinta tace “aunty Uncle yace kin kusa ki haifa mana babyn wasa ko?”</w:t>
      </w:r>
    </w:p>
    <w:p>
      <w:pPr>
        <w:pStyle w:val="Normal"/>
        <w:rPr/>
      </w:pPr>
      <w:r>
        <w:rPr/>
      </w:r>
    </w:p>
    <w:p>
      <w:pPr>
        <w:pStyle w:val="Normal"/>
        <w:rPr/>
      </w:pPr>
      <w:r>
        <w:rPr/>
      </w:r>
    </w:p>
    <w:p>
      <w:pPr>
        <w:pStyle w:val="Normal"/>
        <w:rPr/>
      </w:pPr>
      <w:r>
        <w:rPr/>
      </w:r>
    </w:p>
    <w:p>
      <w:pPr>
        <w:pStyle w:val="Normal"/>
        <w:rPr/>
      </w:pPr>
      <w:r>
        <w:rPr/>
        <w:t>Sunkuyar da kanta tayi cike da kunya ta zauna a qasa tace “ina kwana Hajiya" kawar dakai Hajiya tayi tace “qlau na kwana sai baqin cikin ki keda sakaran yaron nan da baisan annabi ya faku ba wato saboda kin rainani kin mayar dani qunzugun hailarki jiya saboda Ina yiwa mijinki fada kika bar gurin kewai dadi miji ko? To bari kiji wani abu Umaimah bawai don inaqin Abdulhameed ne yasa nace sai an rabaku ba saboda ceton rayuwarki ne waike dadi miji to inama kikasan dadin mijin wannan mijin naki banda wahala me kika tsinta a gurinsa tunda ya hudaki ya shigeki banajin kin taba cikakken awa uku batare daya azabtar dake ba kullum cikin qwaqular ki yakeyi bandama ke sokuwa ce iyakar zamanki a gdansa kin taba ganin yana yima uwargidansa wannan haukan sex din ina da bakinki kike cewa basa kwana daki daya ma amma ke kin bude masa tsuliya sai haqeki yakeyi kamar ya samu rami to wlh bazaayi wannan haukan dani ba kina gani yanzu badan Allah yasa anyi gaggawar qulle mahaifarki ba da tuni shima wannan cikin yayi miki sanadinsa saboda haka babu batun shawara umarni ne babu ke babu shi ke garin ma zan bari dake gaba daya gara kiyi nesa dashi idan ba haka ba sai yasan yanda yayi ya yaudareki tunda kedin sakarya ce"</w:t>
      </w:r>
    </w:p>
    <w:p>
      <w:pPr>
        <w:pStyle w:val="Normal"/>
        <w:rPr/>
      </w:pPr>
      <w:r>
        <w:rPr/>
      </w:r>
    </w:p>
    <w:p>
      <w:pPr>
        <w:pStyle w:val="Normal"/>
        <w:rPr/>
      </w:pPr>
      <w:r>
        <w:rPr/>
      </w:r>
    </w:p>
    <w:p>
      <w:pPr>
        <w:pStyle w:val="Normal"/>
        <w:rPr/>
      </w:pPr>
      <w:r>
        <w:rPr/>
      </w:r>
    </w:p>
    <w:p>
      <w:pPr>
        <w:pStyle w:val="Normal"/>
        <w:rPr/>
      </w:pPr>
      <w:r>
        <w:rPr/>
        <w:t>Batayi mgn ba har Hajiya ta gaba fadanta ta tashi ta nufi kitchen miqewa tayi a sanyaye tabita suka gama aikin suna gamawa suka dawo parlourn lkcn Hajiya ta shiga dakinta zama tayi a dinning din ta dora kanta a hannuta zuciyarta nayi mata wani irin ciwo bataso kuma bata qaunar taji Hajiya na fadin mugayen kalamai akan Hameed.</w:t>
      </w:r>
    </w:p>
    <w:p>
      <w:pPr>
        <w:pStyle w:val="Normal"/>
        <w:rPr/>
      </w:pPr>
      <w:r>
        <w:rPr/>
        <w:t>Jitayi an rufe mata ido qamshin turarensa ne yasata sauke ajiyar zuciya hakanan taji wani sanyi da farin ciki yana ziyartar zuciyarta janye hanunsa tayi tayi kissing din tafin hanunsa tare da daga kanta suka hada ido ya lumshe idonsa tare da sakin mata kyakkyawan smile dinsa dake qara narkar da zuciyarta sunkuyawa yayi ya dora bakinsa saman nata ya hadesu yana yawo da harshensa cikin bakinta yana sakin ajiyar zuciya.</w:t>
      </w:r>
    </w:p>
    <w:p>
      <w:pPr>
        <w:pStyle w:val="Normal"/>
        <w:rPr/>
      </w:pPr>
      <w:r>
        <w:rPr/>
        <w:t>Hannunta ta dora saman kansa ta janye bakinta a nutse tanajin wata ninki qaunarsa na zagaya jikinta duk abinda ke faruwa tsakaninta dashi bata tabajin haushinsa ba saima tarin tausayinsa daya samu guri ya zauna a zuciyarta yasani mijinta dabanne bashi da wani aibi bayan matsalarsa wadda ta riga ta yarda kuma ta karbeta amatsayin kaddararsu tasani rabata dashi kamar rabata da rayuwarta ne.</w:t>
      </w:r>
    </w:p>
    <w:p>
      <w:pPr>
        <w:pStyle w:val="Normal"/>
        <w:rPr/>
      </w:pPr>
      <w:r>
        <w:rPr/>
      </w:r>
    </w:p>
    <w:p>
      <w:pPr>
        <w:pStyle w:val="Normal"/>
        <w:rPr/>
      </w:pPr>
      <w:r>
        <w:rPr/>
      </w:r>
    </w:p>
    <w:p>
      <w:pPr>
        <w:pStyle w:val="Normal"/>
        <w:rPr/>
      </w:pPr>
      <w:r>
        <w:rPr/>
      </w:r>
    </w:p>
    <w:p>
      <w:pPr>
        <w:pStyle w:val="Normal"/>
        <w:rPr/>
      </w:pPr>
      <w:r>
        <w:rPr/>
        <w:t>Duk tayi wannan tunanin ne cikin abinda bai wucce minti daya ba “banda kamarki Umaimah dake kadai nake kambunki na riqe babu ranar dazan sake Umaimah keta dabance dake kadai nake burin gama rayuwata Umaimah duk inda nake tunanin samun sauqi na kasa samu hatta kaka da nake tunanin zata fahimceni jiya na kirata taqi daga wayata wlh banida burin cutar dake Umaimah ke tawace ni nakine ko babu aure tsakaninmu ni nakine kada ki barni na zama maraya Umaimah na qaddara banida kowa a duniya bayan ke saboda ke kadaice kike tausayina kece kika zabi farin cikina fiye da naki na rantse miki da ubangijin da yake busamin numfashi da ace zaa dawomin da littafin qaddarata saina soke wannan saboda ba kyakkyawar qaddara bace bansan sanda nake yi miki irin wannan cin ba Umaimah nafi kowa son naga rayuwarki ta inganta saboda nafi kowa sonki Umaimah kada ki daina tausayina don Allah kada ki amince a rabamu.......”</w:t>
      </w:r>
    </w:p>
    <w:p>
      <w:pPr>
        <w:pStyle w:val="Normal"/>
        <w:rPr/>
      </w:pPr>
      <w:r>
        <w:rPr/>
      </w:r>
    </w:p>
    <w:p>
      <w:pPr>
        <w:pStyle w:val="Normal"/>
        <w:rPr/>
      </w:pPr>
      <w:r>
        <w:rPr/>
      </w:r>
    </w:p>
    <w:p>
      <w:pPr>
        <w:pStyle w:val="Normal"/>
        <w:rPr/>
      </w:pPr>
      <w:r>
        <w:rPr/>
      </w:r>
    </w:p>
    <w:p>
      <w:pPr>
        <w:pStyle w:val="Normal"/>
        <w:rPr/>
      </w:pPr>
      <w:r>
        <w:rPr/>
        <w:t xml:space="preserve">Rufe masa baki tayi da sauri tana hawaye sosai kalamansa suka kashe mata jiki fadawa tayi jikinsa tanajin ninkin tausayinsa da qaunarsa tace “ya isa nace ya isa Abdulhameed na yarda kai nawa ne ni takace bazan taba gudunka ba kuma bazan taba daina tausayinka ba inasonka fiye da son da nakewa cikinnan dake jikina nafi buqatarka fiye da kowa da komai a duniya amma hakan bazai hana muyima iyayenmu biyayya ba kayi hqr duk inda zani a duniya bani da gwanin daya fika kaine gwarzona kuma kaine jarumi na dole ko anaso ko baasa abarni dakai saboda sun sani bazan taba iya rayuwa da wani bakai......” </w:t>
      </w:r>
    </w:p>
    <w:p>
      <w:pPr>
        <w:pStyle w:val="Normal"/>
        <w:rPr/>
      </w:pPr>
      <w:r>
        <w:rPr/>
      </w:r>
    </w:p>
    <w:p>
      <w:pPr>
        <w:pStyle w:val="Normal"/>
        <w:rPr/>
      </w:pPr>
      <w:r>
        <w:rPr/>
      </w:r>
    </w:p>
    <w:p>
      <w:pPr>
        <w:pStyle w:val="Normal"/>
        <w:rPr/>
      </w:pPr>
      <w:r>
        <w:rPr/>
      </w:r>
    </w:p>
    <w:p>
      <w:pPr>
        <w:pStyle w:val="Normal"/>
        <w:rPr/>
      </w:pPr>
      <w:r>
        <w:rPr/>
        <w:t>Marin da taji ne ya sanyata saurin janye jikinta Hajiya ta gani tsaye a kansu shikuma yana dafe da kuncinsa hawayen dake bin fuskarsa sun nunku bakinsa yana rawa itama nata yana rawa tace “Hajiya kika mareshi....” bata ida rufe bakinta ba itama takai mata marin yayi saurin janyeta ta sake samunsa ya miqe jikinsa na bari ya figi hanunta amma Hajiyan tayi saurin riqeta tace “indai nonona kasha ka girma har ka kawo yanzu to Ina baka umarnin ka saki Umaimah a yanzun nan ba tare daka qara daga qafarka ba idan ba haka ba kuma na debe maka albarkar da kake taqama da 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15, 9:05 AM] UMMUH HAIRAN CE...✍🏻: https://www.facebook.com/Zauren-Brilliant-Writers-Pans-111419110389493/</w:t>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t xml:space="preserve">Ki biya kafin ki karanta ta GTbank akan wannan account number: 0255526235; sai kiyi screenshot ki tura wannan number: 09013718241; </w:t>
      </w:r>
    </w:p>
    <w:p>
      <w:pPr>
        <w:pStyle w:val="Normal"/>
        <w:rPr/>
      </w:pPr>
      <w:r>
        <w:rPr/>
        <w:t>Ko katin waya MTN or Airtel ta wannan number:09031307566:</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GE TWENTY-FIVE*</w:t>
      </w:r>
    </w:p>
    <w:p>
      <w:pPr>
        <w:pStyle w:val="Normal"/>
        <w:rPr/>
      </w:pPr>
      <w:r>
        <w:rPr/>
      </w:r>
    </w:p>
    <w:p>
      <w:pPr>
        <w:pStyle w:val="Normal"/>
        <w:rPr/>
      </w:pPr>
      <w:r>
        <w:rPr/>
      </w:r>
    </w:p>
    <w:p>
      <w:pPr>
        <w:pStyle w:val="Normal"/>
        <w:rPr/>
      </w:pPr>
      <w:r>
        <w:rPr/>
      </w:r>
    </w:p>
    <w:p>
      <w:pPr>
        <w:pStyle w:val="Normal"/>
        <w:rPr/>
      </w:pPr>
      <w:r>
        <w:rPr/>
        <w:t xml:space="preserve">Juyowa sukayi a tare cikin mamaki dukkansu suke kallon Hajiyan da tayi kicin² ta riqe Umaimah gam tare da qara daka masa tsawa tace “ka saketa nace Hameed wlh kaji na rantse gdannan yau dagani sai ku Daddynku baya qasar nan saboda haka dole ka saki Umaimah bazaka kashe marainiyar Allah ba Hameed tsine maka zanyi idan kaqi yimin biyayya" </w:t>
      </w:r>
    </w:p>
    <w:p>
      <w:pPr>
        <w:pStyle w:val="Normal"/>
        <w:rPr/>
      </w:pPr>
      <w:r>
        <w:rPr/>
      </w:r>
    </w:p>
    <w:p>
      <w:pPr>
        <w:pStyle w:val="Normal"/>
        <w:rPr/>
      </w:pPr>
      <w:r>
        <w:rPr/>
      </w:r>
    </w:p>
    <w:p>
      <w:pPr>
        <w:pStyle w:val="Normal"/>
        <w:rPr/>
      </w:pPr>
      <w:r>
        <w:rPr/>
      </w:r>
    </w:p>
    <w:p>
      <w:pPr>
        <w:pStyle w:val="Normal"/>
        <w:rPr/>
      </w:pPr>
      <w:r>
        <w:rPr/>
        <w:t>Cikin tsananin tashin hankali ya zube a gurin muryarsa na wata irin karkarwa yace “na roqeki Hajiya kiyimin rai ki ceci rayuwata wlh inason matata ita kadai ta saura me tausayina a duniya Hajiya kada ki rabamu wlh nayi miki alqawarin bazan qara kusantar Umaimah ba har abada amma ki barmu tare Hajiya tana sona inasonta....” daukeshi da mari Hajiya tayi tace “bawai tausayinka ne banaji ba amma kaima kasan zamanka da Umaimah cutawa ne a gareka da ita kanta saboda haka dole anan ka saketa” miqewa yayi yana layi kamar dan giya ya nufi qofa zai fice Umaimah tayi saurin riqoshi cikin kuka me ban tausayi tace.</w:t>
      </w:r>
    </w:p>
    <w:p>
      <w:pPr>
        <w:pStyle w:val="Normal"/>
        <w:rPr/>
      </w:pPr>
      <w:r>
        <w:rPr/>
      </w:r>
    </w:p>
    <w:p>
      <w:pPr>
        <w:pStyle w:val="Normal"/>
        <w:rPr/>
      </w:pPr>
      <w:r>
        <w:rPr/>
      </w:r>
    </w:p>
    <w:p>
      <w:pPr>
        <w:pStyle w:val="Normal"/>
        <w:rPr/>
      </w:pPr>
      <w:r>
        <w:rPr/>
      </w:r>
    </w:p>
    <w:p>
      <w:pPr>
        <w:pStyle w:val="Normal"/>
        <w:rPr/>
      </w:pPr>
      <w:r>
        <w:rPr/>
        <w:t>“</w:t>
      </w:r>
      <w:r>
        <w:rPr/>
        <w:t>Kada ka fita cikin tsinuwar mahaifiyarka Uncle bawai saboda wannan dalilin ne kawai Hajiya takeson rabamu ba tanason rabamu ne saboda banida kowa banida gata don girman Allah Hameed kada ka sabawa umarnin Hajiya ka sakeni Hameed ka sakeni nace...” rufe mata baki yayi yana girgiza Mata kai Amma ya kasa cewa komai sai rawa da jikinsa yakeyi  ya janyo Umaiman ya hadata da qirjinsa “Allah ya tsine....” da sauri Umaimah ta janye jikinta daga nasa ta cukumi wuyansa tace “wlh bazaka taba kasancewa cikin tsinuwar mahaifiyarka akaina ba dole ka sakeni Hameed” qara rufe mata baki yayi da sauri yana girgiza mata kai yana hawayen tausayin kansa cikin tashin hankali yace “Haj....” katseshi ta kuma yi tace “wlh saika saketa Hameed”</w:t>
      </w:r>
    </w:p>
    <w:p>
      <w:pPr>
        <w:pStyle w:val="Normal"/>
        <w:rPr/>
      </w:pPr>
      <w:r>
        <w:rPr/>
      </w:r>
    </w:p>
    <w:p>
      <w:pPr>
        <w:pStyle w:val="Normal"/>
        <w:rPr/>
      </w:pPr>
      <w:r>
        <w:rPr/>
      </w:r>
    </w:p>
    <w:p>
      <w:pPr>
        <w:pStyle w:val="Normal"/>
        <w:rPr/>
      </w:pPr>
      <w:r>
        <w:rPr/>
        <w:t>Cikin fitar hayyaci yace “shis.. shikenan na...na sakeki saki day....” bai ida qarasawa ba wani mugun jiri ya debeshi yayi baya kansa ya hadu da glass din qofar ya fadi tim tare da ballewar jini a kansa.</w:t>
      </w:r>
    </w:p>
    <w:p>
      <w:pPr>
        <w:pStyle w:val="Normal"/>
        <w:rPr/>
      </w:pPr>
      <w:r>
        <w:rPr/>
      </w:r>
    </w:p>
    <w:p>
      <w:pPr>
        <w:pStyle w:val="Normal"/>
        <w:rPr/>
      </w:pPr>
      <w:r>
        <w:rPr/>
      </w:r>
    </w:p>
    <w:p>
      <w:pPr>
        <w:pStyle w:val="Normal"/>
        <w:rPr/>
      </w:pPr>
      <w:r>
        <w:rPr/>
        <w:t xml:space="preserve">Nufarsa tayi da gudu tana sakin wata qarar tashin hankali tana cewa “shikenan kin kasheshi Hajiya mun shiga ukun mu...” riqo hanunta Hajiyan tayi cikin tashin hankali tace “kada ki tabashi babu aure tsakaninku" zubewa tayi a gurin tayi zaman tan bori kanta da kwakwalwar ta na juyawa jin abin take kamar a mafarki “Hameed ya sakeni" ta fada a fili tare da miqewa tana dafa bango ta nufi dakinta tana shiga ta zube a qasa sai yanzu kukanta ya dawo sabo zuciyarta nayi mata suya kanta na juyawa “ Innanillahi wa innah ilaihir raji'un Allahummah ajjirni fi musibati wa'akalifni khairin minha” </w:t>
      </w:r>
    </w:p>
    <w:p>
      <w:pPr>
        <w:pStyle w:val="Normal"/>
        <w:rPr/>
      </w:pPr>
      <w:r>
        <w:rPr/>
      </w:r>
    </w:p>
    <w:p>
      <w:pPr>
        <w:pStyle w:val="Normal"/>
        <w:rPr/>
      </w:pPr>
      <w:r>
        <w:rPr/>
      </w:r>
    </w:p>
    <w:p>
      <w:pPr>
        <w:pStyle w:val="Normal"/>
        <w:rPr/>
      </w:pPr>
      <w:r>
        <w:rPr/>
      </w:r>
    </w:p>
    <w:p>
      <w:pPr>
        <w:pStyle w:val="Normal"/>
        <w:rPr/>
      </w:pPr>
      <w:r>
        <w:rPr/>
        <w:t>Su taketa maimaitawa batare da tunanin mafita tafi awa daya a zaune a gurin batasan lkc ya tafi ba saida wayarta tayi qara sannan ta iya rarrafawa ta daukota sunan Sa'ud tagani ta daga ta kara a kunnenta tare da fashewa da kuka tace “Sa'ud Hajiya ta rabani da farin cikina na shiga ukuna Sa'ud zuciyata zata fashe Ina tunanin mutawa tace ta iskeni a wannan lkcn” salati Sa'ud ta dauka tace “ta rabaku Umaimah yanzu Ina Hameed din?” bata iya bata amsa ba saboda wata hardewa da numfashinta yakeyi saurin kashe wayar tayi inda Sa'ud ta miqe cikin fitar hayyaci ta dauki motarta ta nufi gdan Umaiman amma tana zuwa get man din ya sanar da ita kusan sati batanan da mugun gudu ta juya ta nufi Sokoto road tana zuwa ta fara doka horn megadin yazo ya bude parking tayi cikin tsananin firgici ta bude ko kashe motar batayi ba ta shiga cikin gdan.</w:t>
      </w:r>
    </w:p>
    <w:p>
      <w:pPr>
        <w:pStyle w:val="Normal"/>
        <w:rPr/>
      </w:pPr>
      <w:r>
        <w:rPr/>
      </w:r>
    </w:p>
    <w:p>
      <w:pPr>
        <w:pStyle w:val="Normal"/>
        <w:rPr/>
      </w:pPr>
      <w:r>
        <w:rPr/>
      </w:r>
    </w:p>
    <w:p>
      <w:pPr>
        <w:pStyle w:val="Normal"/>
        <w:rPr/>
      </w:pPr>
      <w:r>
        <w:rPr/>
      </w:r>
    </w:p>
    <w:p>
      <w:pPr>
        <w:pStyle w:val="Normal"/>
        <w:rPr/>
      </w:pPr>
      <w:r>
        <w:rPr/>
        <w:t>A durqushe ta sameta riqe da cikinta tana ta murqususu tare da cije lebe tana hawaye shiga tayi da sauri ta ruqota tana cewa “Subhanallahi Umaimah kada ki mutu don Allah tashi maza tashi mubar musu gdansu Umaimah na yarda maraya bashi da gata a wannan zamanin wannan dalilin yasa na ware kaina saboda kunci da baqin cikin rayuwa ya isheni” tana fadin haka tana hadawa Umaimah kayanta a cikin handbag dinta tare da jan akwatunan kayanta guda biyu dake jingine a jikin bango ta fita da gudu² sauri² ta zuba a motar ta dawo ta dauki wayar Umaiman tare da magungunan ta ta dagota da iyakar qarfinta tana juya kai tana kuka tana komai tasata a mota ta shiga taja tare da zuge baqin glass din saboda gudun kada get man din ya gansu suka fita unguwar Hotoro suka nufa cikin wata hadaddiyar Unguwa me suna Farawa layout suka shiga unguwar ganin yanda Sa'ud taga aminiyar tata tana riqe cikine yasata nufar wani babban asibiti da ake kiza Zeenat clernic and digonostic ta shiga tare da fita da sauri tayima likitocin bayani suka nufo motar aka kamata ranga² aka nufi cikin wani daki da ita suka duqufa aikinsu.</w:t>
      </w:r>
    </w:p>
    <w:p>
      <w:pPr>
        <w:pStyle w:val="Normal"/>
        <w:rPr/>
      </w:pPr>
      <w:r>
        <w:rPr/>
      </w:r>
    </w:p>
    <w:p>
      <w:pPr>
        <w:pStyle w:val="Normal"/>
        <w:rPr/>
      </w:pPr>
      <w:r>
        <w:rPr/>
      </w:r>
    </w:p>
    <w:p>
      <w:pPr>
        <w:pStyle w:val="Normal"/>
        <w:rPr/>
      </w:pPr>
      <w:r>
        <w:rPr/>
      </w:r>
    </w:p>
    <w:p>
      <w:pPr>
        <w:pStyle w:val="Normal"/>
        <w:rPr/>
      </w:pPr>
      <w:r>
        <w:rPr/>
        <w:t>Bincike sukayi sosai akanta kafin su gano inda gizo yake saqar tashin hankalin da take cikine ya assasa mata hawan jini me tsanani wanda yayi tasiri wajan lalata cikin dake jikinta yakeson fita amma babu hali saboda haka suka fara qoqarin ceto rayuwarta ta hanya cire mata cikin sannan suka daura mata ruwa tare da neman jini kasancewar kafin zuwansu asibitin ta zubar da jini yafi leda biyu kallon likitan tayi tace “Dr indai akwai abamu mu siya sai nayi muku transfer bamu da kudi cash a hanun mu” bai wani damu ba yaje ya bincika yayi sa'a aka samu laida daya irin blood dinta ya maqala mata tare da rubuta mata magungunan qarin jini Sa'ud tayi musu transfer ta account dinta kamar yanda ta fada masa naira na gugan naira har 140,00 saida aka mayar da Umaimah dakin hutu sannan Sa'ud ta samu ganinta lkcn har tayi sallah take gida ta dawo tana kwance a gadon idanunta a lumshe tayi wani fari ta dashe saboda rashin Isasshen jinin da take fama dashi.</w:t>
      </w:r>
    </w:p>
    <w:p>
      <w:pPr>
        <w:pStyle w:val="Normal"/>
        <w:rPr/>
      </w:pPr>
      <w:r>
        <w:rPr/>
      </w:r>
    </w:p>
    <w:p>
      <w:pPr>
        <w:pStyle w:val="Normal"/>
        <w:rPr/>
      </w:pPr>
      <w:r>
        <w:rPr/>
      </w:r>
    </w:p>
    <w:p>
      <w:pPr>
        <w:pStyle w:val="Normal"/>
        <w:rPr/>
      </w:pPr>
      <w:r>
        <w:rPr/>
      </w:r>
    </w:p>
    <w:p>
      <w:pPr>
        <w:pStyle w:val="Normal"/>
        <w:rPr/>
      </w:pPr>
      <w:r>
        <w:rPr/>
        <w:t>Kama hanunta Sa'ud tayi cikin hawaye tace “Sannu  bloody kiyi hqr ki daina kukan nan kowanne bawa baya wucce qaddararsa kinji” bude idonta ta rinqayi a hankali harta saukesu tar a fuskar Sa'ud idanunta naci gaba da malalar da hawaye tace “ina Uncle Hameed Sa'ud wanne hali yake ciki ya mutu ko?” kada mata kai tayi tace “yananan Umaimah bazai mutu ba insha Allahu" lumshe idonta ta kumayi daidai shigowar likitan ya fara dubata yace “alhmdllh jiki yayi kyau sai fatan Allah ya mayar dana aika” bude idonta tayi da sauri da tsananin mamaki tace “kamar yafa ban gane ba?” shafa gashin goshinta Sa'ud tayi tace “damuwar da Hajiya ta jefaki a ciki ce tayi sanadin zubewar cikin jikinki Umaimah..." Miqewa tayi a tsorace tace “da gaske ya zube shima Innanillahi wa innah ilaihir raji'un shikenan farin cikin Uncle ya zube meyasa ya zube Dr inason cikina yanzu shikenan nayi biyu babu ba ubansa babushi”</w:t>
      </w:r>
    </w:p>
    <w:p>
      <w:pPr>
        <w:pStyle w:val="Normal"/>
        <w:rPr/>
      </w:pPr>
      <w:r>
        <w:rPr/>
      </w:r>
    </w:p>
    <w:p>
      <w:pPr>
        <w:pStyle w:val="Normal"/>
        <w:rPr/>
      </w:pPr>
      <w:r>
        <w:rPr/>
      </w:r>
    </w:p>
    <w:p>
      <w:pPr>
        <w:pStyle w:val="Normal"/>
        <w:rPr/>
      </w:pPr>
      <w:r>
        <w:rPr/>
        <w:t xml:space="preserve">Tausayinta ne ya cika zuciyar Sa'ud ta kamota ta miqe tace “insha Allahu komai zaizo qarshe Bloody nasan akwai ciwo a rabaka da mijinka batare da neman shawararka ba amma babu komai akwai Allah kuma Ina tabbatar miki Hameed bazai iya rabuwa dake ba saboda kece kadai zaki iya zama dashi ki biya masa buqata yanda yakeso kuma ya samu gamsuwa dake 💯 saboda haka karma ki wani damu tunda kinji qwari tashi mu qarasa gda kiyi wanka mu nemi abinda zamuci kinji” shidai likitan binsu kawai yakeyi da kallon mamaki “dama matan aurene ku?" Yakasa jurewa ya tambaya kallonsa sukayi a tare Sa'ud ce tayi qarfin halin cewa “eh Hussaina tace am don Allah Dr mace da aka saketa da ciki kuma cikin ya zube   matsayin iddarta yake a musulumci?" </w:t>
      </w:r>
    </w:p>
    <w:p>
      <w:pPr>
        <w:pStyle w:val="Normal"/>
        <w:rPr/>
      </w:pPr>
      <w:r>
        <w:rPr/>
      </w:r>
    </w:p>
    <w:p>
      <w:pPr>
        <w:pStyle w:val="Normal"/>
        <w:rPr/>
      </w:pPr>
      <w:r>
        <w:rPr/>
      </w:r>
    </w:p>
    <w:p>
      <w:pPr>
        <w:pStyle w:val="Normal"/>
        <w:rPr/>
      </w:pPr>
      <w:r>
        <w:rPr/>
      </w:r>
    </w:p>
    <w:p>
      <w:pPr>
        <w:pStyle w:val="Normal"/>
        <w:rPr/>
      </w:pPr>
      <w:r>
        <w:rPr/>
        <w:t xml:space="preserve">Shafa kansa yayi sannan ya zauna yace “ma'anar iddah tana nufin tsarkin mahaifa tsarkin mahaifa kuwa shine yin jini  bayan rabuwar aure to wacce aka saketa da ciki kinga bazatayi jini ba harsai ta haihu shiyasa iddarta take da wahala bayan ta haihun da zarar ta haihu to iddarta ta cika ko ranar zaa iya daura mata aure kinga kenan a shari'ance matar da aka saketa da ciki tayi bari koda a ranar da aka saketa ne to ita ta tsarkaka wannan shine amsarki a taqaice wallahu wa rasulihi aalam" yana fadin haka ya miqe ya fita tare da basu sallama Sa'ud ta kama hanunta suka fita a sanyaye jikin Umaimah yake ji takeyi dama zata iya mayar da cikinta jikinta jikinta yanzu shikenan ta fita daga sahun matar auren Abdulhameed? </w:t>
      </w:r>
    </w:p>
    <w:p>
      <w:pPr>
        <w:pStyle w:val="Normal"/>
        <w:rPr/>
      </w:pPr>
      <w:r>
        <w:rPr/>
      </w:r>
    </w:p>
    <w:p>
      <w:pPr>
        <w:pStyle w:val="Normal"/>
        <w:rPr/>
      </w:pPr>
      <w:r>
        <w:rPr/>
      </w:r>
    </w:p>
    <w:p>
      <w:pPr>
        <w:pStyle w:val="Normal"/>
        <w:rPr/>
      </w:pPr>
      <w:r>
        <w:rPr/>
        <w:t>Wasu hawaye masu zafin gaske suka gangaro mata da haka suka shiga motar suka nufi cikin unguwar sunyi tafiya me dan tsayi sannan sukayi parking jikin wani dan matsakaicin flat house me kyau saida Sa'ud ta tabata sannan ta dawo hayyacinta ta bude mata qofar ta fito tana daga qafarta daqyar ta nufi qofar da taji Sa'ud din na budewa ta bude mata ta shiga tanabin gdan da kallo wata qofar taga tasa key ta bude nanma Umaimah tasa qafarta ciki wani sanyi da qamshi me dadi ya daki hancinta ta lumshe idonta duk da zuciyarta babu dadi amma taji dadin qamshin ta bude idonta tanabin parlourn da kalloh yayi kyau sosai sai qofofi guda uku da suke a kulle, zubewa tayi a saman kujera tana sauke ajiyar zuciya tanabin parlourn da kallo amma gaba daya hankalinta na wajen Uncle dinta “ko wanne hali yake a ciki?" Abinda ta tambayi kanta kenan.</w:t>
      </w:r>
    </w:p>
    <w:p>
      <w:pPr>
        <w:pStyle w:val="Normal"/>
        <w:rPr/>
      </w:pPr>
      <w:r>
        <w:rPr/>
      </w:r>
    </w:p>
    <w:p>
      <w:pPr>
        <w:pStyle w:val="Normal"/>
        <w:rPr/>
      </w:pPr>
      <w:r>
        <w:rPr/>
      </w:r>
    </w:p>
    <w:p>
      <w:pPr>
        <w:pStyle w:val="Normal"/>
        <w:rPr/>
      </w:pPr>
      <w:r>
        <w:rPr/>
        <w:t>Tana zaune Sa'ud din ta shigo ta cire hijjab dinta tana murmushi tace “tashina kenan daga bacci kika kirani kinga ko rigar baccin ban cire ba na zari hijjab na fita" kawar da kanta tayi gefe saboda batason hayani ko surutu itama bata qara yimata mgnba ta bude daya cikin qofofin ta shiga bata jima ba ta fito ta bude dayan dakin tace “bloody ki shiga ki kwanta kafin na sama mana abinda zamuci nasan zuciyarki tana cike da zargi na da tarin tambayoyi akaina da kuma tunanin meyene yasa na daukoki na kawoki nan to kiyi hqr zan baki amsa nan da yan mintuna"</w:t>
      </w:r>
    </w:p>
    <w:p>
      <w:pPr>
        <w:pStyle w:val="Normal"/>
        <w:rPr/>
      </w:pPr>
      <w:r>
        <w:rPr/>
      </w:r>
    </w:p>
    <w:p>
      <w:pPr>
        <w:pStyle w:val="Normal"/>
        <w:rPr/>
      </w:pPr>
      <w:r>
        <w:rPr/>
      </w:r>
    </w:p>
    <w:p>
      <w:pPr>
        <w:pStyle w:val="Normal"/>
        <w:rPr/>
      </w:pPr>
      <w:r>
        <w:rPr/>
      </w:r>
    </w:p>
    <w:p>
      <w:pPr>
        <w:pStyle w:val="Normal"/>
        <w:rPr/>
      </w:pPr>
      <w:r>
        <w:rPr/>
        <w:t>Tana gama fada mata haka ta riqo hanunta suka shiga dakin data bude mata mamaki ne ya cika zuciyar Umaimah ganin dakin a shirye tsaf kamar na matar aure gado wadroop madubi da bedsat komai dai akwai sai wata qofa da take nuna alamun bathroom ne qarewa dakin kallo tayi kafin ta zauna a gefen gadon ita kuma Sa'ud ta fita ta shiga daya qofar ta fara hada musu abinci.</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Kusan awansu hudu da zuwa asibitin amma har yanzu bai farfado ba ko numfashi baya iyaye saida taimakon na'ura daga Hajiya har Aunty Zarah ba qaramin tashi hankalinsu yayi ba sun ma manta da baiwar Allah Umaimah da halin da zata iya shiga sai kaiwa da komowa sukeyi tare da likitocin a haka har dare yayi sai goma saura Zarah ta dubi Hajiya tace “Hajiya wai meye yayi coorsing din matsalar nan ne Ina matansa da banga kowacce a gurinnan ba?”</w:t>
      </w:r>
    </w:p>
    <w:p>
      <w:pPr>
        <w:pStyle w:val="Normal"/>
        <w:rPr/>
      </w:pPr>
      <w:r>
        <w:rPr/>
        <w:t xml:space="preserve">Gaban Hajiya ne ya fadi ta miqe da sauri tace “na shiga uku na Zarah amanar Allah wlh na manta da ita" tana fadin haka ta fita da sauri ta tari dan sahu ta nufi gdan tun daga parlourn ta fara ganin gdan a hargitse dakinta ta nufa tana qwala mata kira amma shiru tura kanta tayi a dakin ta fara dube² amma babu alamar mutum a gurin kunna light din dakin tayi idanunta ya sauka akan inda Umaiman ta zauna dazun taga yanda jini ya bushe a gurin da sauri ta shiga ta banka qofar bandakin amma babu wata alama ta an shiga toilet din sake fita tayi tana kalle² a parlourn sai yanzu idanunta ya kai kan Nihal da Maliha da suke kwance a qasa kan tiles suna bacci matsawa tayi da sauri gurinsu tana haskasu fuskarsu duk tayi jirwaye da alamun kuka sukaci har sukayi bacci hankalinta ya dada tashi ta nufi wajen gdan ta fara qwalawa me gadi kira ya iso da gudu ya rusuna tace “ina Umaimah?" </w:t>
      </w:r>
    </w:p>
    <w:p>
      <w:pPr>
        <w:pStyle w:val="Normal"/>
        <w:rPr/>
      </w:pPr>
      <w:r>
        <w:rPr/>
      </w:r>
    </w:p>
    <w:p>
      <w:pPr>
        <w:pStyle w:val="Normal"/>
        <w:rPr/>
      </w:pPr>
      <w:r>
        <w:rPr/>
      </w:r>
    </w:p>
    <w:p>
      <w:pPr>
        <w:pStyle w:val="Normal"/>
        <w:rPr/>
      </w:pPr>
      <w:r>
        <w:rPr/>
      </w:r>
    </w:p>
    <w:p>
      <w:pPr>
        <w:pStyle w:val="Normal"/>
        <w:rPr/>
      </w:pPr>
      <w:r>
        <w:rPr/>
        <w:t xml:space="preserve">Da sauri ya kalleta yace “banganta ba nidai bayan  ansa yallabai a mota kun tafi naga wata motar tazo amma banga wanda ya ke ciki ba kuma bata dade ba ta fita...”bata tsaya bata lkcn sauraron shirme ba ta juya gdan tana safa da marwa itakam taga ta kanta da yaran daga nema musu sauqi ta jangwalo fitina yanzu ina Umaimah ta tafi wata sani a garin wa take dashi a garin bayan su da zata wajenshi ta zauna? Tambaya ce mara amsa Hajiya take yiwa kanta har tana runtuma tuntube saboda tashin hankali. </w:t>
      </w:r>
    </w:p>
    <w:p>
      <w:pPr>
        <w:pStyle w:val="Normal"/>
        <w:rPr/>
      </w:pPr>
      <w:r>
        <w:rPr/>
        <w:t>Debe yaran tayi ta kaisu dakinsu ta kwantar dasu ta kuma shiga dakin Umaiman itace leqe har qarqashin gado miqewa ta kumayi tana rarraba idanu ya shege a rabon gado sai yanzu ta lura ma duk wani abu da yake mallakin Umaimah babushi a dakin zubewa tayi a qasa tana karanto Innanillahi wa innah ilaihir raji'un kanta yana wata muguwar sarawa a fili tace.</w:t>
      </w:r>
    </w:p>
    <w:p>
      <w:pPr>
        <w:pStyle w:val="Normal"/>
        <w:rPr/>
      </w:pPr>
      <w:r>
        <w:rPr/>
      </w:r>
    </w:p>
    <w:p>
      <w:pPr>
        <w:pStyle w:val="Normal"/>
        <w:rPr/>
      </w:pPr>
      <w:r>
        <w:rPr/>
      </w:r>
    </w:p>
    <w:p>
      <w:pPr>
        <w:pStyle w:val="Normal"/>
        <w:rPr/>
      </w:pPr>
      <w:r>
        <w:rPr/>
      </w:r>
    </w:p>
    <w:p>
      <w:pPr>
        <w:pStyle w:val="Normal"/>
        <w:rPr/>
      </w:pPr>
      <w:r>
        <w:rPr/>
        <w:t>“</w:t>
      </w:r>
      <w:r>
        <w:rPr/>
        <w:t xml:space="preserve">Na shiga uku ni Zulaiha yau naga bala'i me hakan  yake nufi Baby ta gudu saboda na rabata da abinda zai cutar da ita? Allah ka sani bada wata muguwar manufa nayi hakan ba Allah naji tsoron kada yaron nan ya hallaka ta ne Allah ka fitar dani kunyar duniya ka jefa marainiyar ka hanu na qwarai” tana maganar tana kuka me ban tausayi wayewar garin yau tayi danasani tafi dari tilon danta yana kwance baisan inda kansa yake ba ga marainiyar Allah ta gudu “wallahi saboda ni bazaka rayu cikin tsinuwar mahaifiyar kaba Hameed ka sakeni saika sakeni Hameed ba wannan dalilin ne kadai yasa takeson ta rabamu ba akwai wani qulli a zuciyarta...” kalaman Umaiman ne suka rinqa dawo mata tare dana Hameed din lkcn da yake kuka yana cewa “ki barni na rayu da farin cikina Hajiya nayi miki alqawarin bazan qara kusantar Umaimah ba har abada Hajiya ita kadai ta ragemin wadda takejin tausayina Hajiya kada ki rabamu tana sona kuma kema shaida ce inasonta babu wanda ya isa ya raba tsakanin hanta da jini…..” </w:t>
      </w:r>
    </w:p>
    <w:p>
      <w:pPr>
        <w:pStyle w:val="Normal"/>
        <w:rPr/>
      </w:pPr>
      <w:r>
        <w:rPr/>
      </w:r>
    </w:p>
    <w:p>
      <w:pPr>
        <w:pStyle w:val="Normal"/>
        <w:rPr/>
      </w:pPr>
      <w:r>
        <w:rPr/>
      </w:r>
    </w:p>
    <w:p>
      <w:pPr>
        <w:pStyle w:val="Normal"/>
        <w:rPr/>
      </w:pPr>
      <w:r>
        <w:rPr/>
      </w:r>
    </w:p>
    <w:p>
      <w:pPr>
        <w:pStyle w:val="Normal"/>
        <w:rPr/>
      </w:pPr>
      <w:r>
        <w:rPr/>
        <w:t>A matuqar sanyaye ta miqe ta fita zuwa dakinta ta dauki wayarta ta fara kiran wayar Umaiman tun kiran farko aka fada Mata a kashe wayar take amma bata daina Kiran ba har saita charging wayar tata ya dauke ta koma ta kwanta zuciyarta tayi mata wani mugun nauyi daidai lkcn kiran Daddy ya shigo a tsorace Hajiya ta daga cikin rawar murya tace “hel...lo Daddy" bai iya amsawa ba yace “nakira wayar babana najita a kashe na kira ta Umaimatu itama a kashe nayi miki Miss call yafi ashirin baki daga ba Zarah ta kirani tacemin babana yana asibiti cikin mayuwacin halin da baisan wake a kansa ba meye yake faruwa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r>
    </w:p>
    <w:p>
      <w:pPr>
        <w:pStyle w:val="Normal"/>
        <w:rPr/>
      </w:pPr>
      <w:r>
        <w:rPr/>
        <w:t>[1/15, 8:46 PM] UMMUH HAIRAN CE...✍🏻: https://www.facebook.com/Zauren-Brilliant-Writers-Pans-111419110389493/</w:t>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t xml:space="preserve">Ki biya kafin ki karanta ta GTbank akan wannan account number: 0255526235; sai kiyi screenshot ki tura wannan number: 09013718241; </w:t>
      </w:r>
    </w:p>
    <w:p>
      <w:pPr>
        <w:pStyle w:val="Normal"/>
        <w:rPr/>
      </w:pPr>
      <w:r>
        <w:rPr/>
        <w:t>Ko katin waya MTN or Airtel ta wannan number:09031307566:</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GE TWENTY-SIX*</w:t>
      </w:r>
    </w:p>
    <w:p>
      <w:pPr>
        <w:pStyle w:val="Normal"/>
        <w:rPr/>
      </w:pPr>
      <w:r>
        <w:rPr/>
      </w:r>
    </w:p>
    <w:p>
      <w:pPr>
        <w:pStyle w:val="Normal"/>
        <w:rPr/>
      </w:pPr>
      <w:r>
        <w:rPr/>
      </w:r>
    </w:p>
    <w:p>
      <w:pPr>
        <w:pStyle w:val="Normal"/>
        <w:rPr/>
      </w:pPr>
      <w:r>
        <w:rPr/>
      </w:r>
    </w:p>
    <w:p>
      <w:pPr>
        <w:pStyle w:val="Normal"/>
        <w:rPr/>
      </w:pPr>
      <w:r>
        <w:rPr/>
        <w:t>Cikin in..Ina Hajiya tace “ba...babu komai Alh kawai dai dama bashi da lfy ne kawai ita kuma Umaimah batajin dadi don harma tayi bacci” haka kawai yaji bai gamsu da abinda take fada ba amma bayason musu da ita saboda haka ya ajiye wayar da qudurin gobe zaiyi asubanci ya diro Kano tunda dama ba nisa yayi ba South Africa yaje.</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Kwance take saman kujerar parlourn washegarin ranar da abin ya faru zuciyarta tana mata wani irin suya tanajin takaici da tsanar Hajiya data rabata da farin cikinta taji shigowar Sa'ud miqewa tayi da sauri tana kallon Sa'ud din dake sanye cikin rigar bacci ta zauna a kusa da ita tana miqa tace “jiya bamu samu zama ba na shiga naga kinyi bacci da wuri yanzun dai me zakici?" </w:t>
      </w:r>
    </w:p>
    <w:p>
      <w:pPr>
        <w:pStyle w:val="Normal"/>
        <w:rPr/>
      </w:pPr>
      <w:r>
        <w:rPr/>
      </w:r>
    </w:p>
    <w:p>
      <w:pPr>
        <w:pStyle w:val="Normal"/>
        <w:rPr/>
      </w:pPr>
      <w:r>
        <w:rPr/>
      </w:r>
    </w:p>
    <w:p>
      <w:pPr>
        <w:pStyle w:val="Normal"/>
        <w:rPr/>
      </w:pPr>
      <w:r>
        <w:rPr/>
      </w:r>
    </w:p>
    <w:p>
      <w:pPr>
        <w:pStyle w:val="Normal"/>
        <w:rPr/>
      </w:pPr>
      <w:r>
        <w:rPr/>
        <w:t xml:space="preserve">Idonta a lumshe yake amma hawaye take fitarwa tace “Abdulhameed” kallonta Sa'ud tayi tana mamakin kalmar bakinta tace “kinsan kuwa me kike cewa bloody" bude idanunta tayi tar akan Sa'ud tace “nasani Sa'ud shi kadai nakeson ci shi nakeson gani kuma shi nakeso naji a jikina jiya ban iya bacci ba Sa'ud saboda tunanin halin da mijina yake ciki yanzu shikenan na tabbata sakakkiya na tabbata ba matsayin matarsa ba wannan wacce irin rayuwa ce meyasa banida saa a rayuwata Sa'ud son Hameed shine zai kasheni a jinina yake ya zanyi na rayu babu Hameed Sa'ud na saba dashi.....” kukane yaci qarfinta Sa'ud ta kamota ta rungume ta tana sharar hawaye cikin kuka itama tace “yanzu Ina Uncle din yake" kuka takeyi sosai tace “yana asibiti bansan halin da yake ciki ba inajin tsoron kada na rasashi Sa'ud ruhi nane a jikinsa nasane a jikina Sa'ud farin cikin Hameed shine nawa bazan taba iya rayuwar da babushi a cikinta ba” </w:t>
      </w:r>
    </w:p>
    <w:p>
      <w:pPr>
        <w:pStyle w:val="Normal"/>
        <w:rPr/>
      </w:pPr>
      <w:r>
        <w:rPr/>
      </w:r>
    </w:p>
    <w:p>
      <w:pPr>
        <w:pStyle w:val="Normal"/>
        <w:rPr/>
      </w:pPr>
      <w:r>
        <w:rPr/>
      </w:r>
    </w:p>
    <w:p>
      <w:pPr>
        <w:pStyle w:val="Normal"/>
        <w:rPr/>
      </w:pPr>
      <w:r>
        <w:rPr/>
        <w:t>Daqyar Sa'ud ta rarrasheta tayi shiru tare dayi mata alqawarin zasu tsayawa juna kaida fata wajan dawowar farin cikin rayuwarsu rungume juna sukayi suna kuka Sa'ud ce tace “Umaimah rayuwarmu tana fuskanta matsala sati  uku kenan da su Hajiya suka koreni daga gdansu saboda nace bazan auri Yaya Auwal ba Umaimah banida da kowa a Kano bansan kowa ba saisu haka na dauki kayana na fito bansan inda zan dosa ba gashi babu waya a hanuna saboda tun kafin wannan lkcn aka karbe wayata aka iyakar layin ne a hanuna nayi tunanin zuwa gdanki sai naji tsoron kada naja miki matsala kema a wajan yan garuwar unguwar mu na ari waya nasa layina na Kira Anwar nake fada masa halin da nake ciki banyi tunanin samun taimako daga gurinsa ba saboda irin cin mutuncin da yan uwana sukayi masa shida mahaifinsa amma ga mamakina sai naji hankalinsa ya tashi yacemin na jirashi gashina baifi minti biyar ba ya iso ya daukeni ya mayar dani gda amma Hajiya da Abba suka rufe ido sukaci mutuncin mu qarshe suka koromu harda cemin ai dama karuwanci nakeyi abinda ya karbeni kenan saboda haka naje nayi abinda na zaba karna qara sanya kaina cikin zuri'ar su"</w:t>
      </w:r>
    </w:p>
    <w:p>
      <w:pPr>
        <w:pStyle w:val="Normal"/>
        <w:rPr/>
      </w:pPr>
      <w:r>
        <w:rPr/>
      </w:r>
    </w:p>
    <w:p>
      <w:pPr>
        <w:pStyle w:val="Normal"/>
        <w:rPr/>
      </w:pPr>
      <w:r>
        <w:rPr/>
      </w:r>
    </w:p>
    <w:p>
      <w:pPr>
        <w:pStyle w:val="Normal"/>
        <w:rPr/>
      </w:pPr>
      <w:r>
        <w:rPr/>
      </w:r>
    </w:p>
    <w:p>
      <w:pPr>
        <w:pStyle w:val="Normal"/>
        <w:rPr/>
      </w:pPr>
      <w:r>
        <w:rPr/>
        <w:t>Dakatawa tayi saboda muryarta dake shaqewa saida tayi kuka me isarta sannan tace “muna fitowa Umaimah Anwar ya figi hanuna a fusace ya cillani motarsa yaja muka nufi wani hotel dake na'ibawa mai suna Rayhan ya kama mana daki suit anan muka kwana dagani harshi babu wanda yayi bacci kwana yayi yana rarrashina daqyar ya samu nayi shiru muka fara abinda muka saba.</w:t>
      </w:r>
    </w:p>
    <w:p>
      <w:pPr>
        <w:pStyle w:val="Normal"/>
        <w:rPr/>
      </w:pPr>
      <w:r>
        <w:rPr/>
        <w:t>Da safe ya fita yace zaije ya nemamin gdan da zan zauna kafin komai ya daidaita tunda ya fita sai yamma ya dawo yacemin ya samu gda anan Farawa layout harya siya ya biya kudin komai akwai a cikinsa ban wani bata lkc ba na taso muka taho tun daga ranar shima ya dawo nan da zama kasancewar dama aikine ya kawoshi nan asalinsa dan kaduna ne Umaimah kowa dake unguwar nan dauka yake zaman aure mukeyi da Anwar bayan ke babu wanda yasan zaman dadiro mukeyi dashi Umaimah banason rayuwar nan da mukeyi amma ya zanyi haka qaddara ta zabamin”</w:t>
      </w:r>
    </w:p>
    <w:p>
      <w:pPr>
        <w:pStyle w:val="Normal"/>
        <w:rPr/>
      </w:pPr>
      <w:r>
        <w:rPr/>
      </w:r>
    </w:p>
    <w:p>
      <w:pPr>
        <w:pStyle w:val="Normal"/>
        <w:rPr/>
      </w:pPr>
      <w:r>
        <w:rPr/>
      </w:r>
    </w:p>
    <w:p>
      <w:pPr>
        <w:pStyle w:val="Normal"/>
        <w:rPr/>
      </w:pPr>
      <w:r>
        <w:rPr/>
        <w:t>A hankali Umaimah ta janye jikinta daga na Sa'ud tana girgiza Mata kai tace “meyasa Sa'ud meyasa kike da qaramar kwakwalwa meyasa baki tafi Niger gurin dangin mamanki ba wlh danice ke bazanyi wannan qazamar rayuwar ba" rufe Mata baki tayi tace “kinsan nasan komai Bloody laifin da kayishi tsakaninka da ubangijinka me sauqi ne da ace haqqin wani na dauka ko giba nayi shine zai zamemin matsala kiyi hqr bazan saurari uzurin da zaki bani ba Umaimah inada burin fansa akan abubuwa da yawa na farko korar karen da akayimin na biyu haqqin gadona da Abba da Hajiya suka cinyemin dole zanyi fito na fito dasu domin qwatar yancina”</w:t>
      </w:r>
    </w:p>
    <w:p>
      <w:pPr>
        <w:pStyle w:val="Normal"/>
        <w:rPr/>
      </w:pPr>
      <w:r>
        <w:rPr/>
      </w:r>
    </w:p>
    <w:p>
      <w:pPr>
        <w:pStyle w:val="Normal"/>
        <w:rPr/>
      </w:pPr>
      <w:r>
        <w:rPr/>
      </w:r>
    </w:p>
    <w:p>
      <w:pPr>
        <w:pStyle w:val="Normal"/>
        <w:rPr/>
      </w:pPr>
      <w:r>
        <w:rPr/>
      </w:r>
    </w:p>
    <w:p>
      <w:pPr>
        <w:pStyle w:val="Normal"/>
        <w:rPr/>
      </w:pPr>
      <w:r>
        <w:rPr/>
        <w:t>Tana fadin hakan ta shige kitchen ta dora musu abinci ta gama ta fito ta zube musu a parlourn itadai Umaimah bata iyacin na kirki ba ta tashi ta shige dakin da aka bata ta kwanta tare da daukan wayarta ta cire layukan saboda batason kiran kowa yanzun tananan kwance tajiyo dariyar Sa'ud tana qyalqyala dariya tana cewa “nikam honey ka kyaleni gindina ya gaji jiya ko baccin kirki baka barni nayi ba" tashin hankali take Umaimah taji nata gindin yabada wani zut² tayi saurin dafeshi tanajin wani yar a jikinta yau ga ranar Uncle Hameed tunda suke tare bata tabajin feeling ba saboda ko yaushe cikin qwaqularta yake rub da ciki tayi cikin wani irin yanayi tana sharar hawaye Hajiya ta cuceta data rabata dashi yanzu da tana nuna masa alama zai gane ya rigata karbar saqon ma.</w:t>
      </w:r>
    </w:p>
    <w:p>
      <w:pPr>
        <w:pStyle w:val="Normal"/>
        <w:rPr/>
      </w:pPr>
      <w:r>
        <w:rPr/>
      </w:r>
    </w:p>
    <w:p>
      <w:pPr>
        <w:pStyle w:val="Normal"/>
        <w:rPr/>
      </w:pPr>
      <w:r>
        <w:rPr/>
      </w:r>
    </w:p>
    <w:p>
      <w:pPr>
        <w:pStyle w:val="Normal"/>
        <w:rPr/>
      </w:pPr>
      <w:r>
        <w:rPr/>
      </w:r>
    </w:p>
    <w:p>
      <w:pPr>
        <w:pStyle w:val="Normal"/>
        <w:rPr/>
      </w:pPr>
      <w:r>
        <w:rPr/>
        <w:t>Tun tana jiyo yananiyarsu har tajisu shiru sun shige daki sun kullo itadai Umaimah juyi kawai takeyi ita kadai tasan abinda takeji duk da jinin da har yanzu bai tsaya Mata ba amma tanajin tsananin buqatar mijinta bayan kamar minti talatin taji sun sake fitowa tana cewa “ka gajiyar dani yau wai me kasha ne ni naga wani qarfi kakeji” mamaki ne ya cika Umaimah wai ya gajiyar da ita to wannan mema sukayi ai ko rabin lkcn wasan Uncle baiyi ba balle akai ga sex.</w:t>
      </w:r>
    </w:p>
    <w:p>
      <w:pPr>
        <w:pStyle w:val="Normal"/>
        <w:rPr/>
      </w:pPr>
      <w:r>
        <w:rPr/>
        <w:t xml:space="preserve">Tabe baki tayi tanajin Sa'ud na cewa Bloody ki fito ku gaisa da honey zai fita" komawa tayi tayi luf kamar me bacci har ta qari kiranta ta hqr tace “ta koma bacci kasan ba cikkakiyar lfy ce da ita ba saidai idan ka dawo kwa gaisa" </w:t>
      </w:r>
    </w:p>
    <w:p>
      <w:pPr>
        <w:pStyle w:val="Normal"/>
        <w:rPr/>
      </w:pPr>
      <w:r>
        <w:rPr/>
      </w:r>
    </w:p>
    <w:p>
      <w:pPr>
        <w:pStyle w:val="Normal"/>
        <w:rPr/>
      </w:pPr>
      <w:r>
        <w:rPr/>
      </w:r>
    </w:p>
    <w:p>
      <w:pPr>
        <w:pStyle w:val="Normal"/>
        <w:rPr/>
      </w:pPr>
      <w:r>
        <w:rPr/>
      </w:r>
    </w:p>
    <w:p>
      <w:pPr>
        <w:pStyle w:val="Normal"/>
        <w:rPr/>
      </w:pPr>
      <w:r>
        <w:rPr/>
        <w:t>Haka Anwar ya fice ita kuma ta koma ta dalama Umaimah duka tace “shegiya ai nasan ba bacci kikeyi ba kawai iskanci ne ya hanaki ki fito ku gaisa da gwarzona" juyowa tayi tayi tsaki tace “me zaisa na fito mu gaisa bayan ba mijinki bane" bata kuma yimata mgn ba tabar mata dakin ita kuma taci gaba da kwanciya har zuwa wani lkc sai yamma sannan ta fito daga dakin suka zamna a parlourn bawai don tanajin dadin zaman ba saidon kawai tanason rage tsayin lkc zuciyarta da hankalinta gaba daya yana gurin Hameed inda ita kuma Sa'ud ta dage cusa mata raayin qin komawa gdan tana cewa da ita ta bari sai sun gwaru wajen nemanta sannan ta koma tun hudubar ta Sa'ud bata shigarta harta fara shigarta itama ta fara yarda tunaninta abinda yake qara burge Umaimah game da Sa'ud duk iskancin ta bata wasa da sallah duk sanda aka kira sallah saita tashi tay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a zaune a parlourn da daddare wayar Sa'ud tayi ring tana dubawa taga baquwar number ta saita nutsuwarta kana ta daga tayi sallama a daya bangaren aka amsa da sauri ta shiga taitayinta jin muryar dake mata mgn cikin in...Ina tace “Eh aa banganta ba rabona da ita tun zuwana na qarshe gdanku ina take Hameed meye ya faru.....” qit taji ya kashe wayar ta juyo sukayi ido hudu da Umaimah data kafeta da ido cike da mamaki tace “meyasa kikace masa bananan Sa'ud bashi fah da laifi ko daya cikin lamarin nan kuma shima abin tausayi ne" Kallonta tayi murmushi tace “bazaki gane ba Umaimah yanzu idan yasan inda kike bazai haukacewa Hajiya ba balle ta fahimci tayi kuskure ki qyaleni dashi da kaina zan fada masa inda kike amma sai naje naga yanayin da yake ciki zuwa jibi kinga kafin nan hankalin kowa ya ta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16, 10:02 AM] UMMUH HAIRAN CE...✍🏻: https://www.facebook.com/Zauren-Brilliant-Writers-Pans-111419110389493/</w:t>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t xml:space="preserve">Ki biya kafin ki karanta ta GTbank akan wannan account number: 0255526235; sai kiyi screenshot ki tura wannan number: 09013718241; </w:t>
      </w:r>
    </w:p>
    <w:p>
      <w:pPr>
        <w:pStyle w:val="Normal"/>
        <w:rPr/>
      </w:pPr>
      <w:r>
        <w:rPr/>
        <w:t>Ko katin waya MTN or Airtel ta wannan number:09031307566:</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GE TWENTY-SEVEN*</w:t>
      </w:r>
    </w:p>
    <w:p>
      <w:pPr>
        <w:pStyle w:val="Normal"/>
        <w:rPr/>
      </w:pPr>
      <w:r>
        <w:rPr/>
      </w:r>
    </w:p>
    <w:p>
      <w:pPr>
        <w:pStyle w:val="Normal"/>
        <w:rPr/>
      </w:pPr>
      <w:r>
        <w:rPr/>
      </w:r>
    </w:p>
    <w:p>
      <w:pPr>
        <w:pStyle w:val="Normal"/>
        <w:rPr/>
      </w:pPr>
      <w:r>
        <w:rPr/>
      </w:r>
    </w:p>
    <w:p>
      <w:pPr>
        <w:pStyle w:val="Normal"/>
        <w:rPr/>
      </w:pPr>
      <w:r>
        <w:rPr/>
        <w:t>Ajiyar zuciya Umaimah tayi ta kwantar da kanta akan kujera tanajin wani abu mai wuyar fassarawa yana bijiro mata game da Uncle dinta hawayenta yaci gaba da malala tabbas gsky Sa'ud ta fada idan yasan suna tare hankalinsa bazai tashi ba to amma batason tashin hankalin nasa ga kuma batun zubewar cikinta wanda ya kamata ace ya sani.</w:t>
      </w:r>
    </w:p>
    <w:p>
      <w:pPr>
        <w:pStyle w:val="Normal"/>
        <w:rPr/>
      </w:pPr>
      <w:r>
        <w:rPr/>
      </w:r>
    </w:p>
    <w:p>
      <w:pPr>
        <w:pStyle w:val="Normal"/>
        <w:rPr/>
      </w:pPr>
      <w:r>
        <w:rPr/>
      </w:r>
    </w:p>
    <w:p>
      <w:pPr>
        <w:pStyle w:val="Normal"/>
        <w:rPr/>
      </w:pPr>
      <w:r>
        <w:rPr/>
      </w:r>
    </w:p>
    <w:p>
      <w:pPr>
        <w:pStyle w:val="Normal"/>
        <w:rPr/>
      </w:pPr>
      <w:r>
        <w:rPr/>
        <w:t>Miqewa tayi ta shiga daki da sauri ta dauki wayarta ta hada ta kunna kamar dama jira ake ta kunna saiga kiran Hajiya ya shigo tana gani har tayi ring ta gama bata dagaba katsewarta kenan kiransa ya ta daga jikinta na rawa tace “Uncle ya jikinka?” wata muguwar ajiyar zuciya yayi tare da miqewa kasancewar tun yamma aka sallamosu daga asibiti tunda ya farka yake nemanta Hajiya ta kasa bashi gamsashiyar amsa qarshe tace masa ta tafi Maiduguri shine ya fice ya koma gdansa ya kwanta da niyyar gari na wayewa zai tafi gurin matarsa amma zuciyarsa taqi nutsuwa da abin data fada masa dalilin da yasa ya kira qawarta kenan.</w:t>
      </w:r>
    </w:p>
    <w:p>
      <w:pPr>
        <w:pStyle w:val="Normal"/>
        <w:rPr/>
      </w:pPr>
      <w:r>
        <w:rPr/>
      </w:r>
    </w:p>
    <w:p>
      <w:pPr>
        <w:pStyle w:val="Normal"/>
        <w:rPr/>
      </w:pPr>
      <w:r>
        <w:rPr/>
      </w:r>
    </w:p>
    <w:p>
      <w:pPr>
        <w:pStyle w:val="Normal"/>
        <w:rPr/>
      </w:pPr>
      <w:r>
        <w:rPr/>
      </w:r>
    </w:p>
    <w:p>
      <w:pPr>
        <w:pStyle w:val="Normal"/>
        <w:rPr/>
      </w:pPr>
      <w:r>
        <w:rPr/>
        <w:t xml:space="preserve">Cikin muryar da take nuna sonsa da yasan gsky yace “kina ina Baby meyasa kika yanke shawarar tafiya ki barni bayan kinsani na fada miki duk juyin da zamani zaiyi ke tawace ni naki ne  raba aurena dake bawai yana nufin rabuwarmu kenan ba munanan a tare har abada ko Ina matsayin mijinki ko bana wannan matsayin” ajiyar numfashi tayi tace “bansan inda nakeba Uncle amma inason ganinka don Allah kazo…” </w:t>
      </w:r>
    </w:p>
    <w:p>
      <w:pPr>
        <w:pStyle w:val="Normal"/>
        <w:rPr/>
      </w:pPr>
      <w:r>
        <w:rPr/>
        <w:t>“</w:t>
      </w:r>
      <w:r>
        <w:rPr/>
        <w:t>Dole zanzo Umaimah kina ina tambayi sunan gurin ganinan” yana fadin haka ya kashe wayar ita kuma ta fita parlourn ta zauna tare da tambayar Sa'ud sunan unguwar batayi tunanin komai ba ta fada mata har sunan unguwar ita kuma ta rubuta ta tura masa sannan ta tashi ta shiga dakin da take ta fada bathroom ta sakarma kanta ruwa tayi wanka saboda tun jiya rabonta da wankan ta fito tasa doguwar riga ta zauna tare da doka uban tagumi tashin hankalinta ta yanda zata fara sanar dashi cikin daya qwallafa ransa akansa ya zube.</w:t>
      </w:r>
    </w:p>
    <w:p>
      <w:pPr>
        <w:pStyle w:val="Normal"/>
        <w:rPr/>
      </w:pPr>
      <w:r>
        <w:rPr/>
      </w:r>
    </w:p>
    <w:p>
      <w:pPr>
        <w:pStyle w:val="Normal"/>
        <w:rPr/>
      </w:pPr>
      <w:r>
        <w:rPr/>
      </w:r>
    </w:p>
    <w:p>
      <w:pPr>
        <w:pStyle w:val="Normal"/>
        <w:rPr/>
      </w:pPr>
      <w:r>
        <w:rPr/>
      </w:r>
    </w:p>
    <w:p>
      <w:pPr>
        <w:pStyle w:val="Normal"/>
        <w:rPr/>
      </w:pPr>
      <w:r>
        <w:rPr/>
      </w:r>
    </w:p>
    <w:p>
      <w:pPr>
        <w:pStyle w:val="Normal"/>
        <w:rPr/>
      </w:pPr>
      <w:r>
        <w:rPr/>
        <w:t>Tana wannan tunanin wayarta ta fara Ring ta dauka ganin sunansa akai yasa gabanta faduwa tadai daure ta daga yace “ina qofar gdan” miqewa tayi ta zari mayafinta ta yafa ta fito lkcn Anwar ya dawo dole badon tasoba ta tsaya suka gaisa yanayi mata wani irin kallon qurullah batabi ta kansu ba tayi waje Sa'ud ce ta biyota tana kiran “wai ina zaki bloody?" Batare data tsayaba tace “Uncle ne yazo” yanda take rawar jikinne yabama Sa'ud dariya itadai Umaimah batasan ma tanayi ba ta bude get din ta fita a jikin mota ta ganshi ya harde hanunsa yana qarewa unguwar kallo sosai unguwar ta birgeshi tun fitowarta ya zuba mata ido yana tunanin abinda ya canza a jikinta harta iso gabanshi ya janyota da sauri ya hadata a jikinsa batare da tunanin a waje suke ba ko wani zaizo wuccewa ajiyar zuciya suka sauke a lkc guda sunajin wani sanyi yana ratsa zuqatansu a hankali Umaimah ta bude bakinta tace.</w:t>
      </w:r>
    </w:p>
    <w:p>
      <w:pPr>
        <w:pStyle w:val="Normal"/>
        <w:rPr/>
      </w:pPr>
      <w:r>
        <w:rPr/>
      </w:r>
    </w:p>
    <w:p>
      <w:pPr>
        <w:pStyle w:val="Normal"/>
        <w:rPr/>
      </w:pPr>
      <w:r>
        <w:rPr/>
      </w:r>
    </w:p>
    <w:p>
      <w:pPr>
        <w:pStyle w:val="Normal"/>
        <w:rPr/>
      </w:pPr>
      <w:r>
        <w:rPr/>
      </w:r>
    </w:p>
    <w:p>
      <w:pPr>
        <w:pStyle w:val="Normal"/>
        <w:rPr/>
      </w:pPr>
      <w:r>
        <w:rPr/>
        <w:t>“</w:t>
      </w:r>
      <w:r>
        <w:rPr/>
        <w:t>Inasonka Uncle kwana daya tak ji nakeyi kamar na shekara bani tare dakai” kama hanunta yayi suka shiga mota ya zaunar da ita yana qare mata kallo yafi minti biyar yana kallonta itama tana kalllonsa ya rame sosai ga daurin bandeg din da akayi masa a kansa anyi masa rawani dashi matsawa yayi sosai ya dora hanunsa saman rigarta yana matsawa jikinta har ya hade bakinsa da nata ya lumshe ido yanajin wata nutsuwa na ratsashi a hankali ya sanya hanunsa ya saqalo qugunta tare dasa dayan hanun ya fara sauke kujerar har saida suka kwanta dukka itama ya kwantar da ita yana tsotsar Sweet lips dinta yana jan numfashi tare da qara qanqameta a jikinta yana goga qirjinsa a saman nata a hankali ya fara qoqarin balle bottle din rigarta tayi saurin janyewa tana mayar da numfashi tace.</w:t>
      </w:r>
    </w:p>
    <w:p>
      <w:pPr>
        <w:pStyle w:val="Normal"/>
        <w:rPr/>
      </w:pPr>
      <w:r>
        <w:rPr/>
      </w:r>
    </w:p>
    <w:p>
      <w:pPr>
        <w:pStyle w:val="Normal"/>
        <w:rPr/>
      </w:pPr>
      <w:r>
        <w:rPr/>
      </w:r>
    </w:p>
    <w:p>
      <w:pPr>
        <w:pStyle w:val="Normal"/>
        <w:rPr/>
      </w:pPr>
      <w:r>
        <w:rPr/>
      </w:r>
    </w:p>
    <w:p>
      <w:pPr>
        <w:pStyle w:val="Normal"/>
        <w:rPr/>
      </w:pPr>
      <w:r>
        <w:rPr/>
        <w:t>“</w:t>
      </w:r>
      <w:r>
        <w:rPr/>
        <w:t>Kada kayimin haka Uncle idan ka tashi hankalinka ka tasarmin nawa ya zamuyi" kallonta yayi da lulu eyes dinsa yace “abinda mukeyi mu samu relief baby ina buqatarki wlh  na dade banyi sex ba” yanda yake mgnr ne ya bata mamaki da tsoro tace “amma kasan niba matarka bace” ta fadi muryarta na rawa riqota yayi da qarfi yace “koda ace jiya keba matata bace a yau kedin matatace ko anaso ko baaso dole a barni dake” kiciniyar qwacewa takeyi tana cewa “niba matarka bace Hameed mahaifiyar ka batason zamana dakai tayi amfani da qarfin ikonta tasa ka sakeni saboda tashin hankali har nayi barin cikin dake jikina cikin dana qwallafa raina akansa”</w:t>
      </w:r>
    </w:p>
    <w:p>
      <w:pPr>
        <w:pStyle w:val="Normal"/>
        <w:rPr/>
      </w:pPr>
      <w:r>
        <w:rPr/>
      </w:r>
    </w:p>
    <w:p>
      <w:pPr>
        <w:pStyle w:val="Normal"/>
        <w:rPr/>
      </w:pPr>
      <w:r>
        <w:rPr/>
      </w:r>
    </w:p>
    <w:p>
      <w:pPr>
        <w:pStyle w:val="Normal"/>
        <w:rPr/>
      </w:pPr>
      <w:r>
        <w:rPr/>
      </w:r>
    </w:p>
    <w:p>
      <w:pPr>
        <w:pStyle w:val="Normal"/>
        <w:rPr/>
      </w:pPr>
      <w:r>
        <w:rPr/>
        <w:t>Sakinta yayi da sauri yanayi mata wani irin kallon tuhuma baisan sanda ya shaqota ba I sukayo waje cikin daga murya yace “ke...kika zubar min da ciki Umaimah akanme me nayi miki wannan shine irinson da kikemin dama ashe qarya bakya sona...” saurin rufe masa baki tayi cikin kuka maicin zuciya tace “wlh azeem Uncle bani na zubar makada ciki ba bayan Hajiya tasa ka sakeni ka fadi nataho zan riqeka Hajiya ta hanani na ja jikina na koma daki na zauna kawai sai naji marata ta kama ciwo a daidai lkcn ne kuma wayata tayi ring ina dagawa naga Sa'ud ce shine na fada Mata halin da nake ciki tazo ta taimaka min da niyar zanbar gdanku tunda Hajiya batason zamana dakai kawai sai naga jini ya batani muna zuwa unguwarnan muka tsaya a asibiti suka karbeni likitan yace miscarrege zanyi nidai bansan komai daya faru ba sai da dare dana farfado likitan yake sanar dani”</w:t>
      </w:r>
    </w:p>
    <w:p>
      <w:pPr>
        <w:pStyle w:val="Normal"/>
        <w:rPr/>
      </w:pPr>
      <w:r>
        <w:rPr/>
      </w:r>
    </w:p>
    <w:p>
      <w:pPr>
        <w:pStyle w:val="Normal"/>
        <w:rPr/>
      </w:pPr>
      <w:r>
        <w:rPr/>
      </w:r>
    </w:p>
    <w:p>
      <w:pPr>
        <w:pStyle w:val="Normal"/>
        <w:rPr/>
      </w:pPr>
      <w:r>
        <w:rPr/>
      </w:r>
    </w:p>
    <w:p>
      <w:pPr>
        <w:pStyle w:val="Normal"/>
        <w:rPr/>
      </w:pPr>
      <w:r>
        <w:rPr/>
        <w:t xml:space="preserve">Dafe kansa yayi cikin tashin hankali bai iya mgn ba sai girgiza kai kawai da yakeyi ta sake komawa ta lafe a jikinsa tace “yanzu shikenan Uncle na rasaka na rasa ribar soyayyarka Uncle inason hada jinina dakai don Allah ka sake yimin ciki kaji” hanunsa yasa saman bayanta ya dora kansa a saman kanta wasu hawaye masu zafin gaske suka zubo masa a fili yace “Allah kanaji kana gani Allah ka isarmin Allah ka sakam....” rufe masa baki tayi da sauri tana girgiza masa kai cire hanun nata yayi yace “kada ki hanani Umaimah na rantse bazan yafewa duk wanda yayimin sanadin cikin nan ba koda kuwa nine Umaimah meyasa qaddarorina suka zafi akanki meyasa banajin son haihuwa da kowacce mace bayan ke meyasa aka kasa yimin adalci Umaimah so biyu kenan anamin sanadin cikina kawai saboda son zuciya meyasa suka kasa fahimtar kedin farin cikina ce?” </w:t>
      </w:r>
    </w:p>
    <w:p>
      <w:pPr>
        <w:pStyle w:val="Normal"/>
        <w:rPr/>
      </w:pPr>
      <w:r>
        <w:rPr/>
      </w:r>
    </w:p>
    <w:p>
      <w:pPr>
        <w:pStyle w:val="Normal"/>
        <w:rPr/>
      </w:pPr>
      <w:r>
        <w:rPr/>
      </w:r>
    </w:p>
    <w:p>
      <w:pPr>
        <w:pStyle w:val="Normal"/>
        <w:rPr/>
      </w:pPr>
      <w:r>
        <w:rPr/>
      </w:r>
    </w:p>
    <w:p>
      <w:pPr>
        <w:pStyle w:val="Normal"/>
        <w:rPr/>
      </w:pPr>
      <w:r>
        <w:rPr/>
        <w:t>Yana fadin haka ya janye jikinsa daga nata yace “keda waye a gdannan?” qasa tayi da kanta tace “gdan Sa'ud ne da qaddara ta zaba mata”  shiru yayi yanason yace taje ta kwanta amma zuciyarsa bata nutsu da gdan ba gara barnar da zaiyi da kansa da wadda wani zaiyi masa musamman akan Umaimah.</w:t>
      </w:r>
    </w:p>
    <w:p>
      <w:pPr>
        <w:pStyle w:val="Normal"/>
        <w:rPr/>
      </w:pPr>
      <w:r>
        <w:rPr/>
        <w:t>Yana gama wannan tunanin yayi ma motar key tayi saurin kallonsa yanda yake wani irin hucine yasata shiga taitayinta tana gani yayi ribbers ya figi motar a 160 suka fita daga unguwar kai sunyi tafiya mai tsayi kafin ya rage gudun batare daya kalleta ba yace.</w:t>
      </w:r>
    </w:p>
    <w:p>
      <w:pPr>
        <w:pStyle w:val="Normal"/>
        <w:rPr/>
      </w:pPr>
      <w:r>
        <w:rPr/>
      </w:r>
    </w:p>
    <w:p>
      <w:pPr>
        <w:pStyle w:val="Normal"/>
        <w:rPr/>
      </w:pPr>
      <w:r>
        <w:rPr/>
      </w:r>
    </w:p>
    <w:p>
      <w:pPr>
        <w:pStyle w:val="Normal"/>
        <w:rPr/>
      </w:pPr>
      <w:r>
        <w:rPr/>
      </w:r>
    </w:p>
    <w:p>
      <w:pPr>
        <w:pStyle w:val="Normal"/>
        <w:rPr/>
      </w:pPr>
      <w:r>
        <w:rPr/>
        <w:t>“</w:t>
      </w:r>
      <w:r>
        <w:rPr/>
        <w:t>Hankalina bai kwanta da zamanki a gdan nan ba zan nema miki gda zuwa gobe na siya miki a unguwar naga alamun zatayi sirri zamuci gaba da rayuwarmu babu rabuwa har abada koda aure ko babu aure ke matatace Umaimah zan iya biyan sadaki a sake daura mana aure amma bazan biya ba harsai wani lkc dana dibar mana sannan koda wasa bazan nunawa su Hajiya nasan inda kike ba kamar yanda sukame tunanin sun rabani dake haka nima zan rabasu da farin ciki banida mata ko daya a zahiri na saki Sadiya kwanaki uku da suka wucce jiya Hajiya ta rabani dake amma muna hade bazamu rabuba Umaimah kiyi believe nawa bazan taba cutar dake ba Umaimah saina horaki kin zama irina wannan dolene a gurina bazan sake yimiki ciki ba har sai kin zama irina harija first class”</w:t>
      </w:r>
    </w:p>
    <w:p>
      <w:pPr>
        <w:pStyle w:val="Normal"/>
        <w:rPr/>
      </w:pPr>
      <w:r>
        <w:rPr/>
      </w:r>
    </w:p>
    <w:p>
      <w:pPr>
        <w:pStyle w:val="Normal"/>
        <w:rPr/>
      </w:pPr>
      <w:r>
        <w:rPr/>
      </w:r>
    </w:p>
    <w:p>
      <w:pPr>
        <w:pStyle w:val="Normal"/>
        <w:rPr/>
      </w:pPr>
      <w:r>
        <w:rPr/>
      </w:r>
    </w:p>
    <w:p>
      <w:pPr>
        <w:pStyle w:val="Normal"/>
        <w:rPr/>
      </w:pPr>
      <w:r>
        <w:rPr/>
        <w:t xml:space="preserve">Tunda ya fara mgnr gabanta yake faduwa yau taga ta kanta bata ankara da inda ya kawota ba saida taji ya bude qofar ya fita ya murda mata key murmushi tayi tana kallon gurin da taga an rubuta Central Hotel tayi ajiyar zuciya a fili tace “dama ka barta a bude babu inda zani nayiwa kaina da zuciyata alqawarin ni dakai babu rabuwa har abada nima inason horonka don da alamar kaidin dabanne” </w:t>
      </w:r>
    </w:p>
    <w:p>
      <w:pPr>
        <w:pStyle w:val="Normal"/>
        <w:rPr/>
      </w:pPr>
      <w:r>
        <w:rPr/>
      </w:r>
    </w:p>
    <w:p>
      <w:pPr>
        <w:pStyle w:val="Normal"/>
        <w:rPr/>
      </w:pPr>
      <w:r>
        <w:rPr/>
      </w:r>
    </w:p>
    <w:p>
      <w:pPr>
        <w:pStyle w:val="Normal"/>
        <w:rPr/>
      </w:pPr>
      <w:r>
        <w:rPr/>
        <w:t xml:space="preserve">Dawowa yayi ya bude qofar ya ruqo hanunta ta fito tana sane ta goce kamar zata fadi yayi saurin riqota ta sauke hanunta a daidai mood dinsa wani irin numfashi yaja tare da matseta a jikin motar memakon ta saki masa sai kawai ta fara qoqarin zura hanunta cikin wandonsa tayi murmushi tare da cewa “inason naji lafiyar yarinya ta Uncle mun dade bamu hadu ba”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eastAsia="Calibri;Calibri" w:cs="Calibri;Calibri"/>
        </w:rPr>
        <w:t xml:space="preserve"> </w:t>
      </w:r>
      <w:r>
        <w:rPr/>
        <w:t>_Nikam Umaimah ta bani kunya nayi nan_</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16, 3:20 PM] UMMUH HAIRAN CE...✍🏻: https://www.facebook.com/Zauren-Brilliant-Writers-Pans-111419110389493/</w:t>
      </w:r>
    </w:p>
    <w:p>
      <w:pPr>
        <w:pStyle w:val="Normal"/>
        <w:rPr/>
      </w:pPr>
      <w:r>
        <w:rPr/>
      </w:r>
    </w:p>
    <w:p>
      <w:pPr>
        <w:pStyle w:val="Normal"/>
        <w:rPr/>
      </w:pPr>
      <w:r>
        <w:rPr/>
      </w:r>
    </w:p>
    <w:p>
      <w:pPr>
        <w:pStyle w:val="Normal"/>
        <w:rPr/>
      </w:pPr>
      <w:r>
        <w:rPr/>
        <w:t>*🅱RILLIANT WRITERS* *ASSOCIATION* 🖊</w:t>
      </w:r>
    </w:p>
    <w:p>
      <w:pPr>
        <w:pStyle w:val="Normal"/>
        <w:rPr/>
      </w:pPr>
      <w:r>
        <w:rPr/>
        <w:t>( _Pens of freedom,home of exceptional and magnificent writers)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DAN UNCLE*</w:t>
      </w:r>
    </w:p>
    <w:p>
      <w:pPr>
        <w:pStyle w:val="Normal"/>
        <w:rPr/>
      </w:pPr>
      <w:r>
        <w:rPr/>
        <w:t>( _Love and romantic story_)</w:t>
      </w:r>
    </w:p>
    <w:p>
      <w:pPr>
        <w:pStyle w:val="Normal"/>
        <w:rPr/>
      </w:pPr>
      <w:r>
        <w:rPr/>
      </w:r>
    </w:p>
    <w:p>
      <w:pPr>
        <w:pStyle w:val="Normal"/>
        <w:rPr/>
      </w:pPr>
      <w:r>
        <w:rPr/>
      </w:r>
    </w:p>
    <w:p>
      <w:pPr>
        <w:pStyle w:val="Normal"/>
        <w:rPr/>
      </w:pPr>
      <w:r>
        <w:rPr>
          <w:rFonts w:eastAsia="Calibri;Calibri" w:cs="Calibri;Calibri"/>
        </w:rPr>
        <w:t xml:space="preserve"> </w:t>
      </w:r>
      <w:r>
        <w:rPr/>
        <w:t>*SHORT AND TRUE LIFE STORY*</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LLAKAR*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AUZIYYA TASI'U UMAR* </w:t>
      </w:r>
    </w:p>
    <w:p>
      <w:pPr>
        <w:pStyle w:val="Normal"/>
        <w:rPr/>
      </w:pPr>
      <w:r>
        <w:rPr>
          <w:rFonts w:eastAsia="Calibri;Calibri" w:cs="Calibri;Calibri"/>
        </w:rPr>
        <w:t xml:space="preserve"> </w:t>
      </w:r>
      <w:r>
        <w:rPr/>
        <w:t>*®FAUZAH*</w:t>
      </w:r>
    </w:p>
    <w:p>
      <w:pPr>
        <w:pStyle w:val="Normal"/>
        <w:rPr/>
      </w:pPr>
      <w:r>
        <w:rPr/>
      </w:r>
    </w:p>
    <w:p>
      <w:pPr>
        <w:pStyle w:val="Normal"/>
        <w:rPr/>
      </w:pPr>
      <w:r>
        <w:rPr/>
      </w:r>
    </w:p>
    <w:p>
      <w:pPr>
        <w:pStyle w:val="Normal"/>
        <w:rPr/>
      </w:pPr>
      <w:r>
        <w:rPr/>
      </w:r>
    </w:p>
    <w:p>
      <w:pPr>
        <w:pStyle w:val="Normal"/>
        <w:rPr/>
      </w:pPr>
      <w:r>
        <w:rPr/>
      </w:r>
    </w:p>
    <w:p>
      <w:pPr>
        <w:pStyle w:val="Normal"/>
        <w:rPr/>
      </w:pPr>
      <w:r>
        <w:rPr/>
        <w:t>www.fauzahtasiu41@gmail.com</w:t>
      </w:r>
    </w:p>
    <w:p>
      <w:pPr>
        <w:pStyle w:val="Normal"/>
        <w:rPr/>
      </w:pPr>
      <w:r>
        <w:rPr/>
      </w:r>
    </w:p>
    <w:p>
      <w:pPr>
        <w:pStyle w:val="Normal"/>
        <w:rPr/>
      </w:pPr>
      <w:r>
        <w:rPr/>
      </w:r>
    </w:p>
    <w:p>
      <w:pPr>
        <w:pStyle w:val="Normal"/>
        <w:rPr/>
      </w:pPr>
      <w:r>
        <w:rPr/>
      </w:r>
    </w:p>
    <w:p>
      <w:pPr>
        <w:pStyle w:val="Normal"/>
        <w:rPr/>
      </w:pPr>
      <w:r>
        <w:rPr/>
        <w:t xml:space="preserve">Ki biya kafin ki karanta ta GTbank akan wannan account number: 0255526235; sai kiyi screenshot ki tura wannan number: 09013718241; </w:t>
      </w:r>
    </w:p>
    <w:p>
      <w:pPr>
        <w:pStyle w:val="Normal"/>
        <w:rPr/>
      </w:pPr>
      <w:r>
        <w:rPr/>
        <w:t>Ko katin waya MTN or Airtel ta wannan number:09031307566:</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PAGE TWENTY-EIGHT*</w:t>
      </w:r>
    </w:p>
    <w:p>
      <w:pPr>
        <w:pStyle w:val="Normal"/>
        <w:rPr/>
      </w:pPr>
      <w:r>
        <w:rPr/>
      </w:r>
    </w:p>
    <w:p>
      <w:pPr>
        <w:pStyle w:val="Normal"/>
        <w:rPr/>
      </w:pPr>
      <w:r>
        <w:rPr/>
      </w:r>
    </w:p>
    <w:p>
      <w:pPr>
        <w:pStyle w:val="Normal"/>
        <w:rPr/>
      </w:pPr>
      <w:r>
        <w:rPr/>
        <w:t>Riqeta yayi gam a jikinsa yanajin wani mugun feeling dinta yana bijiro masa daqyar ya iya janyewa suka nufi upstairs din ya bude qofar suka shiga ya mayar ya kulle tare da dagata cak ya dorata saman gadon ya zare mata mayafin kanta ya cire band din tare da tura hanunsa cikin gashinta ya dago fuskarta ya daura bakinsa saman nata yana tura Mata wani sabon saqo me wuyar mantawa riqeshi tayi tana tsotse bakinsa tare da shafa saman kansa zuwa qirjinsa suna sauke ajiyar zuciya a tare cikin wani irin yanayi ta riqeshi sosai saboda hanunsa daya tura cikin rigarta.</w:t>
      </w:r>
    </w:p>
    <w:p>
      <w:pPr>
        <w:pStyle w:val="Normal"/>
        <w:rPr/>
      </w:pPr>
      <w:r>
        <w:rPr/>
      </w:r>
    </w:p>
    <w:p>
      <w:pPr>
        <w:pStyle w:val="Normal"/>
        <w:rPr/>
      </w:pPr>
      <w:r>
        <w:rPr/>
      </w:r>
    </w:p>
    <w:p>
      <w:pPr>
        <w:pStyle w:val="Normal"/>
        <w:rPr/>
      </w:pPr>
      <w:r>
        <w:rPr/>
      </w:r>
    </w:p>
    <w:p>
      <w:pPr>
        <w:pStyle w:val="Normal"/>
        <w:rPr/>
      </w:pPr>
      <w:r>
        <w:rPr/>
        <w:t>Miqewa yayi da sauri ya cire rigarsa da dogon wandonsa ya sake haurowa ya balle mata bottle in rigarta ya zubawa chocolate din fatan ta ido a hankali ya dauki hanunsa ya dora saman boobs dinta yana matsawa tare da lailaya kansu janye bra din yayi ya sunkuya ya kama da bakinsa ya fara tsotsa cikin nutsuwa da qwarewa yana sakin nishin dadi yanda yake tsotsar breast din nata ba qaramin gigitata yayi ba yana mamulashi kamar wani qaramin yaro   ajiyar zuciya ta fusgo tare da tura masa boobs din gaba daya ba qaramin dadi hakan yayi masa ba ya sake narke mata saboda a duniya babu abinda yake daukar hankalinsa kamar nonon Babynsa baya gajiya da wasa dasu lumshe idonta takeyi tana budewa saboda dandanon dadi mai ratsa kwanya da take kwasa tura hanunta ta farayi saman cikinsa zuwa nipples dinsa zuwa cibiyarsa tana shafawa a nutse cikin salon rikita lafiyayyen namiji aikuwa take ya qara rikice Mata.</w:t>
      </w:r>
    </w:p>
    <w:p>
      <w:pPr>
        <w:pStyle w:val="Normal"/>
        <w:rPr/>
      </w:pPr>
      <w:r>
        <w:rPr/>
      </w:r>
    </w:p>
    <w:p>
      <w:pPr>
        <w:pStyle w:val="Normal"/>
        <w:rPr/>
      </w:pPr>
      <w:r>
        <w:rPr/>
      </w:r>
    </w:p>
    <w:p>
      <w:pPr>
        <w:pStyle w:val="Normal"/>
        <w:rPr/>
      </w:pPr>
      <w:r>
        <w:rPr/>
      </w:r>
    </w:p>
    <w:p>
      <w:pPr>
        <w:pStyle w:val="Normal"/>
        <w:rPr/>
      </w:pPr>
      <w:r>
        <w:rPr/>
        <w:t>A hankali ta zura hanunta cikin boxes dinsa ta cafki    twins dinsa ta fara mulmulasu zuwa mahadarsu da Mood dinsa zuwa saman joystick dinsa yatsanta tasa ta rinqa zagayawa tana murzawa a hankali tana danna hanyar fitar madarar aikuwa tayi saa don sai malalar da ruwan dadi takeyi ta hada hanunta ta murza ya saki nipples dinta ya saki wata yar siririyar qara me dadin sauraro wadda babu inda zaka jita sai a wannan fagen ya fada gefe yana sakin nishin da yake qara hargitsa lissafin Umaimah ta tashi daga kwanciyar da tayi saboda tasan ko ta tashi ko karta tashi babu abinda zai rage mata garama ta tashin yau ta nuna masa itama fah ehhh.</w:t>
      </w:r>
    </w:p>
    <w:p>
      <w:pPr>
        <w:pStyle w:val="Normal"/>
        <w:rPr/>
      </w:pPr>
      <w:r>
        <w:rPr/>
      </w:r>
    </w:p>
    <w:p>
      <w:pPr>
        <w:pStyle w:val="Normal"/>
        <w:rPr/>
      </w:pPr>
      <w:r>
        <w:rPr/>
      </w:r>
    </w:p>
    <w:p>
      <w:pPr>
        <w:pStyle w:val="Normal"/>
        <w:rPr/>
      </w:pPr>
      <w:r>
        <w:rPr/>
        <w:t>Matsawa tayi kusa dashi idonsa nakan nononta ya bude bakinsa alamun tasa masa batayi masa musu ba ta matsa ta kama hanunsa ta dora akan boobs din nata ta saita masa dayan a bakinsa ya cafka da sauri wanda hakan yasata jin wani zafi tace “ahhhhh Uncle zafi” kanne mata ido yayi ya sake kama hanunta ya dora saman hood dinsa ta kama da sauri tana mulmulata a hanunta ajiyar zuciya yaketa saki yana tsotse mata nono har saida taji ta farajin zafi sannan ta zame wanda ke bakinsa ta canza masa wani tana shafeshi tare da tsotsar kunnensa yanda mood insa take ambaliyar ruwa ne yasata ta damketa a hanunta ta tsuke hanun nata tana murzawa ruwan da fatar hanunta tana wani irin sauti kamar yana sukuwa a samanta gabadaya ya susuce mata sai nishi yake da gurnani yana dago bayansa yanayin qasa kamar wanda yake cinta sakin breast dinta yayi da sauri ya qanqameta a qirjinsa ya sake wani ihu me qarfi haqoransa suna haduwa yasa hanunsa saman nata ya damqe penis dinsa sosai kawai taji wani ruwa me dumi yanabin hanunta saida ya gama zubowa gaba daya sannan ya zaki hanunta ya sanyasu a bayanta ya rungumeta qam a qirjinsa yana sauke numfashi yac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Ahhhhhhh Babyn Uncle kin hadu da yawa bazan iya rayuwa da wata mace bayan keba ban shiga verginia dinki ba amma ni'imarki ta wadatar dani”  hanunsa yakai ya shafa P...part  dinta yaji tudun part ya dago fuskarta yaga yanda ta lumshe idonta yayi murmushi yace “shine me kunya ko? Tun wuri ki rufawa kanki asiri ki bude idonki ki kalleni kafin nayi miki aika² don kinsani babu ruwana da jini shiga zanyi Allah ma yasani shima uzuri zaimin...” bude idonta tayi da sauri tace “kayyy aa nidai gsky Uncle haramun ne” miqewa yayi ya kwantar da ita yace “kin ceci kanki yarinya” bathroom ya shiga ya sakarma kansa ruwa yayi wanka ya fito ya kalleta har tayi bacci yayi murmushi shima ya mayar da boxes dinsa ya haye gadon yaja musu bargo tare da janyota jikinsa yayi musu addu'a tare da sake kama nononta yasa a bakinsa da haka har bacci ya saceshi.</w:t>
      </w:r>
    </w:p>
    <w:p>
      <w:pPr>
        <w:pStyle w:val="Normal"/>
        <w:rPr/>
      </w:pPr>
      <w:r>
        <w:rPr/>
      </w:r>
    </w:p>
    <w:p>
      <w:pPr>
        <w:pStyle w:val="Normal"/>
        <w:rPr/>
      </w:pPr>
      <w:r>
        <w:rPr/>
      </w:r>
    </w:p>
    <w:p>
      <w:pPr>
        <w:pStyle w:val="Normal"/>
        <w:rPr/>
      </w:pPr>
      <w:r>
        <w:rPr/>
      </w:r>
    </w:p>
    <w:p>
      <w:pPr>
        <w:pStyle w:val="Normal"/>
        <w:rPr/>
      </w:pPr>
      <w:r>
        <w:rPr/>
        <w:t>Cikin dare taji yana qara lalubarta yaci gaba da tsotsan nononta lafewa tayi a jikinsa inajin wani shauqin abinda yakeyi mata Uncle Hameed badai sanin hanyoyin sarrafa mace ba shafata yake har saida ta tashi tayi miqa ta banqaro masa qirjinta ya sake cafka yana murzawa sake shigewa tayi jikinsa tana shafa gashin qirjinsa tanajin ninkin qaunarsa tare da feeling dinsa sakin nonon yayi ya juya ya haura samanta ya sanya harshensa cikin kunnenta yana karkadawa yana wasa dashi dayan hanunsa yana saman boobs dinta daya kuma yana shafa cinyarta har saida yaji tana wani irin nishi na alamun da gaske saqonsa yana ratsata sannan ya cire under siket din jikinta ya cusa kansa a gurin wani qamshi ya daki hancinsa maimakon qarni yaja numfashi kamar na fitar rai ya sake sanya harshensa yana lasar tsakanin cinyoyinta yana jin sanyi a ransa yanda yake tsotsar cinyar tata kamar yanashan alawa har tsoro ya bata ta mirgina gefe tana ajiyar numfashi sake cafkota yayi ya buda qafafunta ya tura hanunsa cikin pant dinta ya sanya yatsansa ya shafo gurin tare da fito dashi ya matso da yatsan daidai idonsa ya kallah tare da motsa yatsunsa murmushi yayi ya zare pant din shima ya fito da abinsa ya saita a gurin a qaramin razana tayi ba amma ga mamakinta sai taji bai shiga ba iyakarsa saman yake sawa yana fitarwa yana sauke numfashi daqyar yana kiran sunanta yanda gurin yake faca² da ruwan ni'imarta da kuma jinin dabai taka kara ya karya ba ne yake fusgarsa yaketa sakin sambatu sosai ya rinqa sukuwa a kanta amma baiyi gangancin shiga ba tsoro takeji sosai saboda tasan tsaf zai iya dannawa idan yaji hakan baiyi masa ba tureshi tayi da sauri ta haye samansa ta kama nipples dinsa tana sha shikuma sai “washhhhhh ashhhhhhh kawai yake kira yana qara bajewa tare da goga mata mood dinsa da takeyi masa wani zafi yana shafa samanta ganin yanda yayi kasaqe yana amsar saqonta ne yasata sakin nipples din nasa ta dora bakinta a bular cibiyarsa tana karkada harshenta tare da sanya hanunta tana shafo manyan kayansa har zuwa saman   zagayenta saida ta bari ya sakankance sannan ta sanya bakinta tana lasa tana tandewa tanajin dadin ruwan dake fitowa ta jikin jarumar gardinsa dadi yakeyi mata sosai sai tayi kamar zata tura bakinta saita janye ya rinqa sakar mata qara saboda yakai qarshe so yake kawai ta sanyata gaba daya a bakinta ya samu yayi release amma taq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shin kanta ya hada ya damqe a hanunsa don ya lura da gayya takeyi masa dangwalilin zafin da tajine yasata sakin qara ya wuntsila ya miqe tsaye itama ya tasheta zaune a gefen gadon ya dago fuskarta ya saita abarsa data miqe sambal take wani zullo tana harbin iska ya danna mata ita a bakinta saida iya inda zai shigan ya shiga sannan ta tsuke bakinta yayi ihun dadi yana fadin “wayyohhhhhh Bab...by ahhhhhhh dadi ki tsotse ruwan ki shanye duka ki cinye Baby...." Hanunta tasa ta rufe masa baki saboda ta lura ya manta baa gdansu suke ba janyewa yayi yaci gaba da heaving mouth dinta da sauri yana zungura mata ita har magoshinta.</w:t>
      </w:r>
    </w:p>
    <w:p>
      <w:pPr>
        <w:pStyle w:val="Normal"/>
        <w:rPr/>
      </w:pPr>
      <w:r>
        <w:rPr/>
      </w:r>
    </w:p>
    <w:p>
      <w:pPr>
        <w:pStyle w:val="Normal"/>
        <w:rPr/>
      </w:pPr>
      <w:r>
        <w:rPr/>
      </w:r>
    </w:p>
    <w:p>
      <w:pPr>
        <w:pStyle w:val="Normal"/>
        <w:rPr/>
      </w:pPr>
      <w:r>
        <w:rPr/>
      </w:r>
    </w:p>
    <w:p>
      <w:pPr>
        <w:pStyle w:val="Normal"/>
        <w:rPr/>
      </w:pPr>
      <w:r>
        <w:rPr/>
        <w:t xml:space="preserve">Bai kyaleta ba saida yayi release biyu a bakinta kuma babu wanda ya bari ta zubar duk hadiyewa takeyi sannan ya saurara mata ya dauketa suka shiga wanka suna fitowa ana shiga masallaci ya zura kayansa ya fita masallacin hotel din yayi sallah ita kuma ta koma ta kwanta taja bargo ta fara ramuwar baccinta bai shigo ba sai bakwai suka jero shida wani mutum da alamun kusa da dakinsu yake ilai kuwa suna zuwa ya bude ya shiga mutumin ya saki baki yana kallonsa yana tunanin irin ihun da yaji yanayi jiya murmushi yayi ya shiga dakinsa ya janyo tasa karuwar, shikam Uncle yana shiga yaga tana bacci tashinta yayi yace “tashi na mayar dake gdan Sa'ud ki jirani zuwa yamma bazan iya barinki anan ba akwai yan Yahoo zasu iya shigomin gon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16, 8:36 PM] UMMUH HAIRAN CE...✍🏻: *GIDAN UNCLE*</w:t>
      </w:r>
    </w:p>
    <w:p>
      <w:pPr>
        <w:pStyle w:val="Normal"/>
        <w:rPr/>
      </w:pPr>
      <w:r>
        <w:rPr/>
      </w:r>
    </w:p>
    <w:p>
      <w:pPr>
        <w:pStyle w:val="Normal"/>
        <w:rPr/>
      </w:pPr>
      <w:r>
        <w:rPr/>
      </w:r>
    </w:p>
    <w:p>
      <w:pPr>
        <w:pStyle w:val="Normal"/>
        <w:rPr/>
      </w:pPr>
      <w:r>
        <w:rPr/>
      </w:r>
    </w:p>
    <w:p>
      <w:pPr>
        <w:pStyle w:val="Normal"/>
        <w:rPr/>
      </w:pPr>
      <w:r>
        <w:rPr/>
        <w:t>*TWENTY NINE*</w:t>
      </w:r>
    </w:p>
    <w:p>
      <w:pPr>
        <w:pStyle w:val="Normal"/>
        <w:rPr/>
      </w:pPr>
      <w:r>
        <w:rPr/>
      </w:r>
    </w:p>
    <w:p>
      <w:pPr>
        <w:pStyle w:val="Normal"/>
        <w:rPr/>
      </w:pPr>
      <w:r>
        <w:rPr/>
      </w:r>
    </w:p>
    <w:p>
      <w:pPr>
        <w:pStyle w:val="Normal"/>
        <w:rPr/>
      </w:pPr>
      <w:r>
        <w:rPr/>
      </w:r>
    </w:p>
    <w:p>
      <w:pPr>
        <w:pStyle w:val="Normal"/>
        <w:rPr/>
      </w:pPr>
      <w:r>
        <w:rPr/>
      </w:r>
    </w:p>
    <w:p>
      <w:pPr>
        <w:pStyle w:val="Normal"/>
        <w:rPr/>
      </w:pPr>
      <w:r>
        <w:rPr/>
        <w:t>Turo baki tayi tana bubbuga qafa tace “nidai Uncle ka kaini gdana banason komawa gdan Sa'ud jinina bai hadu da saurayinta ba" murmushi yayi yayi kissing lips dinta yace “to dama kina tunanin jininku zai hadu da wani namiji ne bayan ni?” kwantar da kanta tayi a qirjinsa tace “aa Amma ai akwai wanda kana ganinsa zakaji ya kwanta  maka amma fa shi ina ganinsa nakejin zuciyana na tashi irin tashin da jiya ta rinqa yimin da kayimin release a bakina” dariya yayi sosai yace “haka zaki hqr kije ki jirani banason kaiki daya cikin gdajen mu zaa iya gane muna tare" miqewa tayi ta yafa mayafinta suka fito daidai lkcn da wannan mutumin shima ya fito yana riqe da hanunta tsayawa yayi ya zubawa Umaimah ido a fili yace “ tabarakallahu ahsanal kaliqin" da sauri Hameed ya juya sukayi ido biyu da mutumin yana qarewa matarsa kallo wani takaici ne ya rufeshi ya figi hanunta da sauri suka sauka mutumin yayi murmushi a fili yace “badan nasan fada da aljani ba riba ba wlh da sai naji abinda kakewa ihu jiya” baiyi tsammanin Hameed din zaiji ba amma sai yaga ya tsaya ya rungomota jikinsa ya dago idanunsa da suka kada sukayi jawur yace.</w:t>
      </w:r>
    </w:p>
    <w:p>
      <w:pPr>
        <w:pStyle w:val="Normal"/>
        <w:rPr/>
      </w:pPr>
      <w:r>
        <w:rPr/>
      </w:r>
    </w:p>
    <w:p>
      <w:pPr>
        <w:pStyle w:val="Normal"/>
        <w:rPr/>
      </w:pPr>
      <w:r>
        <w:rPr/>
      </w:r>
    </w:p>
    <w:p>
      <w:pPr>
        <w:pStyle w:val="Normal"/>
        <w:rPr/>
      </w:pPr>
      <w:r>
        <w:rPr/>
      </w:r>
    </w:p>
    <w:p>
      <w:pPr>
        <w:pStyle w:val="Normal"/>
        <w:rPr/>
      </w:pPr>
      <w:r>
        <w:rPr/>
        <w:t>“</w:t>
      </w:r>
      <w:r>
        <w:rPr/>
        <w:t>To ko zaka gwadane" saurin juya baya Alhn yayi cike da borin kunya ya fara wayar qarya ganin hakan yasashi jan hanunta suka sauka zuwa downstairs saida ya fita ya cillata mota ya kulle sannan ya juya yakai musu key dinsu ya juya ya koma ya bude motar ya shiga yana huci kamar zai kama da wuta shi adole an kallan masa mata har wani dan iska ya yaba, taka kallon yanda yake cika yana batsewa tayi banza dashi don tasan halinta tun kafin yanzun idan yana fushi akayi masa mgn yanzun zai huce akanka.</w:t>
      </w:r>
    </w:p>
    <w:p>
      <w:pPr>
        <w:pStyle w:val="Normal"/>
        <w:rPr/>
      </w:pPr>
      <w:r>
        <w:rPr/>
      </w:r>
    </w:p>
    <w:p>
      <w:pPr>
        <w:pStyle w:val="Normal"/>
        <w:rPr/>
      </w:pPr>
      <w:r>
        <w:rPr/>
      </w:r>
    </w:p>
    <w:p>
      <w:pPr>
        <w:pStyle w:val="Normal"/>
        <w:rPr/>
      </w:pPr>
      <w:r>
        <w:rPr/>
      </w:r>
    </w:p>
    <w:p>
      <w:pPr>
        <w:pStyle w:val="Normal"/>
        <w:rPr/>
      </w:pPr>
      <w:r>
        <w:rPr/>
        <w:t xml:space="preserve">Saida suka isa unguwar su Sa'ud din sannan ya dago ya kalleta yace “idan kin shiga ki kiramin Sa'ud din amsa masa tayi da “to" sannan ta daga kanta tayi kissing kuncinsa dole yayi murmushi itama tayi ya ruqo hanunta yace “ina kishinki My heart don Allah ki kulamin da kanki kafin na dawo nayi alqawarin bazaki kuma kwana a gdannan ba" daga masa kai tayi ya dora lips dinsa saman nata ya tsotsa kadan sannan ya saketa ta fita yabi bayanta da kallo yana jawa Alhajin daya yaba masa Mata Allah ya isa bata jima ba ta fito ta qaraso tace “tace ka iso Uncle" baija ba ya fito ya kama hanunta suka shiga ciki a parlourn suka tarar da ita ita da Anwar dinta tana kwance a cinyarsa bai damu da yanayinsu ba ya zauna Sa'ud ta miqe suka gaisa ya dubi Anwar din yace “amanar matata zan baku zuwa dare sannan ina neman gda wanda ya danfi wannan kadan zan siya amma daga yanzu zuwa dare saboda banason barin iyalina a sake ba iyakar account da email kawai yan Yahoo suke barna ba harda akan mata”  </w:t>
      </w:r>
    </w:p>
    <w:p>
      <w:pPr>
        <w:pStyle w:val="Normal"/>
        <w:rPr/>
      </w:pPr>
      <w:r>
        <w:rPr/>
      </w:r>
    </w:p>
    <w:p>
      <w:pPr>
        <w:pStyle w:val="Normal"/>
        <w:rPr/>
      </w:pPr>
      <w:r>
        <w:rPr/>
      </w:r>
    </w:p>
    <w:p>
      <w:pPr>
        <w:pStyle w:val="Normal"/>
        <w:rPr/>
      </w:pPr>
      <w:r>
        <w:rPr/>
      </w:r>
    </w:p>
    <w:p>
      <w:pPr>
        <w:pStyle w:val="Normal"/>
        <w:rPr/>
      </w:pPr>
      <w:r>
        <w:rPr/>
        <w:t xml:space="preserve">Ba Sa'ud da Anwar ba hatta Umaimah saida tayi dariya ta shige jikinsa tana tura hanunta cikin yar shirt din jikinsa tana qoqarin shafo qirjinsa da sauri ya riqe hanunta yana murmushi tare da kanne mata ido miqewa sukayi a tare ta rakashi gurin motarsa ya bude ya shiga ya bude dashboard ya zaro raffers ta dari bibiyu ya bata yace “ko zaki buqaci wani abu kafin na dawo" karba tayi ta juya ciki shikuma daidai lkcn Anwar ya fito ya shiga motar suka fita tare tana komawa Sa'ud tayo kanta da bala'i tana cewa “kukam kun shiga uku keda mijinkin nan Umaimah yanzu to me kikayi masa da kika bisa?" </w:t>
      </w:r>
    </w:p>
    <w:p>
      <w:pPr>
        <w:pStyle w:val="Normal"/>
        <w:rPr/>
      </w:pPr>
      <w:r>
        <w:rPr/>
        <w:t xml:space="preserve">Tureta tayi tace “ni don Allah karki dameni me kike tunanin zanyi masa bayan dadi da mukaje mukaji” dariya Sa'ud tayi sosai tace “Allah na yarda rayuwar nan ta duniya babu abinda bazai wucce b yanzun dai gashi har kin saba da Uncle Hameed saura ki fara nemansa da kanki" </w:t>
      </w:r>
    </w:p>
    <w:p>
      <w:pPr>
        <w:pStyle w:val="Normal"/>
        <w:rPr/>
      </w:pPr>
      <w:r>
        <w:rPr/>
      </w:r>
    </w:p>
    <w:p>
      <w:pPr>
        <w:pStyle w:val="Normal"/>
        <w:rPr/>
      </w:pPr>
      <w:r>
        <w:rPr/>
      </w:r>
    </w:p>
    <w:p>
      <w:pPr>
        <w:pStyle w:val="Normal"/>
        <w:rPr/>
      </w:pPr>
      <w:r>
        <w:rPr/>
      </w:r>
    </w:p>
    <w:p>
      <w:pPr>
        <w:pStyle w:val="Normal"/>
        <w:rPr/>
      </w:pPr>
      <w:r>
        <w:rPr/>
        <w:t xml:space="preserve">Numfashi ta sauke tace “ban sababa Sa'ud zan dade ban saba da Uncle ba yau din ma da kika ganni normal don bai shiga bane wasa mukayi har buqatarsa ta biya kuma kinsan wani tashin hankali wai ya saki Aunty Sadiya kuma wai gda zai nemamin yayita qwaquleni inason Uncle fiye da tunaninki Sa'ud amma jarabarsa tsoro take bani sosai" </w:t>
      </w:r>
    </w:p>
    <w:p>
      <w:pPr>
        <w:pStyle w:val="Normal"/>
        <w:rPr/>
      </w:pPr>
      <w:r>
        <w:rPr/>
        <w:t xml:space="preserve">Murmushi tayi tace “karki damu an kawo miki maganin nan daga Niger zan baki ki fara amfani dashi shane da fresh milk kullum sau uku wlh idan kika juri shan maganin nan sai kin manta da wata wahala da kikesha a hanun Hameed zaki dauke kayansa ko wanne iri ne ke bari ma kiji wata mgn idan akai wasa ma sai ya rinqa gudu” </w:t>
      </w:r>
    </w:p>
    <w:p>
      <w:pPr>
        <w:pStyle w:val="Normal"/>
        <w:rPr/>
      </w:pPr>
      <w:r>
        <w:rPr/>
      </w:r>
    </w:p>
    <w:p>
      <w:pPr>
        <w:pStyle w:val="Normal"/>
        <w:rPr/>
      </w:pPr>
      <w:r>
        <w:rPr/>
      </w:r>
    </w:p>
    <w:p>
      <w:pPr>
        <w:pStyle w:val="Normal"/>
        <w:rPr/>
      </w:pPr>
      <w:r>
        <w:rPr/>
      </w:r>
    </w:p>
    <w:p>
      <w:pPr>
        <w:pStyle w:val="Normal"/>
        <w:rPr/>
      </w:pPr>
      <w:r>
        <w:rPr/>
        <w:t xml:space="preserve">Dariya sukayi tare suka rungume juna tace “amma naji dadi sosai zan nunawa Uncle nima jaruma ce yanda yake sani kuka nima saina sanyashi..." suka kuma kwashewa da dariya ta juya ta shiga dakin ta kwanta tace “wlh bacci nakeji jiya banyi baccin kirki ba" da haka bacci ta dauketa ta jima tana baccinta kafin taji ana shafata da sauri ta bude idonta tayi ajiyar zuciya ganin Hameed ne tace “amma ka tsoratani sosai Uncle" kwanciya yayi a gefenta yace “da Baby na yananan da sai nace shine yake saki bacci Sa'ud tace tunda muka dawo kike bacci wani ma sai yace wani abu nayi miki” </w:t>
      </w:r>
    </w:p>
    <w:p>
      <w:pPr>
        <w:pStyle w:val="Normal"/>
        <w:rPr/>
      </w:pPr>
      <w:r>
        <w:rPr/>
        <w:t xml:space="preserve">Tashi tayi ta zauna tana gyara rigar jikinta inda shikuma ya zubawa qirjinta ido yana lasar bakinsa yace “am na sama mana gda anan bayan su Sa'ud harma naje banki na ciro kudin na biya yanzu nayima masu shirya mana gdajenmu waya nace suzo su shirya mana shi kafin magrib amma ki tashi kici abinci banason zamanki da yunwa koda yake Sa'ud tace ni kikeson ci ko?" </w:t>
      </w:r>
    </w:p>
    <w:p>
      <w:pPr>
        <w:pStyle w:val="Normal"/>
        <w:rPr/>
      </w:pPr>
      <w:r>
        <w:rPr/>
      </w:r>
    </w:p>
    <w:p>
      <w:pPr>
        <w:pStyle w:val="Normal"/>
        <w:rPr/>
      </w:pPr>
      <w:r>
        <w:rPr/>
      </w:r>
    </w:p>
    <w:p>
      <w:pPr>
        <w:pStyle w:val="Normal"/>
        <w:rPr/>
      </w:pPr>
      <w:r>
        <w:rPr/>
      </w:r>
    </w:p>
    <w:p>
      <w:pPr>
        <w:pStyle w:val="Normal"/>
        <w:rPr/>
      </w:pPr>
      <w:r>
        <w:rPr/>
        <w:t xml:space="preserve">Sunkuyar da kanta tayi tana murmushi shima murmushin yayi ya dauko ledar daya shigo da ita yace “nasan kinason shawarma shiyasa na tsaya na siyo miki ki tashi kici" miqewa tayi ta nufi bathroom tayi brush ta dawo ta zauna ya rinqa bata abaki tanaci tana murmushi shima yana murmushi har saida yaga ta qoshi sannan ya miqe yace bari naje gdan kada suzo su tarar bananan" batayi masa mgn ba har ya fita ta miqe ta fito parlourn Sa'ud batanan sai Anwar shi daya juyawa tayi zata koma dakin yace “am bakiji ba” tsayawa tayi tana jiran taji me zaice amma sai taji ya fara kame² “ehmm dama murna zanyi miki kin mori miji shima ya more mata kunyi kala sosai kamar dama dan juna aka halicceku" murmushin takaici tayi amma a fili sai tace “hakanne ma mgnrka danni aka haliccesa nima saboda dashi kadai aka halicce ni dan uwana ne jinina” </w:t>
      </w:r>
    </w:p>
    <w:p>
      <w:pPr>
        <w:pStyle w:val="Normal"/>
        <w:rPr/>
      </w:pPr>
      <w:r>
        <w:rPr/>
      </w:r>
    </w:p>
    <w:p>
      <w:pPr>
        <w:pStyle w:val="Normal"/>
        <w:rPr/>
      </w:pPr>
      <w:r>
        <w:rPr/>
      </w:r>
    </w:p>
    <w:p>
      <w:pPr>
        <w:pStyle w:val="Normal"/>
        <w:rPr/>
      </w:pPr>
      <w:r>
        <w:rPr/>
      </w:r>
    </w:p>
    <w:p>
      <w:pPr>
        <w:pStyle w:val="Normal"/>
        <w:rPr/>
      </w:pPr>
      <w:r>
        <w:rPr/>
        <w:t>Tana fadin haka ta juya ta shige dakin daidai lkcn  Sa'ud ta fito daga dakinta ta dubeshi tace “zamuje gdan mu gani anjima idan Uncle din ya dawo” daga mata kai kawai yayi saboda wani irin yanayi da yakeji game da qawar tata har dabara yaso yayima Hameed akan ya barta anan basai  ya siya wani gda ba amma fir yaqi qarshe ma yace  matarsa tana da muhimmanci a gareshi bazai iya nesa da ita ba dole ya qyaleshi gudun kada ya dauki wani abu a ransa.</w:t>
      </w:r>
    </w:p>
    <w:p>
      <w:pPr>
        <w:pStyle w:val="Normal"/>
        <w:rPr/>
      </w:pPr>
      <w:r>
        <w:rPr/>
        <w:t>Uncle bai dawo gdan ba sai biyar yazo yace dasu suzo suje an gama hada gdan motarsu daban ita dashi itama Sa'ud ita da Anwar dinta suka nufi gdan unguwar har tafi tasu Sa'ud kyau da manyan gdaje gdane dan matsakaici flat me kyau an qawatashi da flowers masu kyau ga wuta sosai haske ya kewaye ko ina fita yayi ya bude qofar ya shiga da motarsa sukuma sukayi parking a waje suka fito tana qarewa gdan kallon yayi mata kyau sosai, matsowa yayi gabanta yace “yayi miki ko a canza wani?" Murmushi tayi tace “nikam baiyi min ba amma kuma kaida ka zabeshi kayimin" dariya sukayi dukkansu ya hadata da jikinsa yace “kece kika zama haskena kikejana duk inda kikeso shiyasa mukayima juna" kissing hanunsa tayi suka nufi cikin gdan ya bude qofar parlourn suka shiga.</w:t>
      </w:r>
    </w:p>
    <w:p>
      <w:pPr>
        <w:pStyle w:val="Normal"/>
        <w:rPr/>
      </w:pPr>
      <w:r>
        <w:rPr/>
      </w:r>
    </w:p>
    <w:p>
      <w:pPr>
        <w:pStyle w:val="Normal"/>
        <w:rPr/>
      </w:pPr>
      <w:r>
        <w:rPr/>
      </w:r>
    </w:p>
    <w:p>
      <w:pPr>
        <w:pStyle w:val="Normal"/>
        <w:rPr/>
      </w:pPr>
      <w:r>
        <w:rPr/>
      </w:r>
    </w:p>
    <w:p>
      <w:pPr>
        <w:pStyle w:val="Normal"/>
        <w:rPr/>
      </w:pPr>
      <w:r>
        <w:rPr/>
        <w:t xml:space="preserve">Suna shiga ta zube a parlourn saman kujera tana mayar da numfashi tana kallon parlourn tana murmushi tace “wow! Uncle tsarin parlourn yayi kyau sosai" zama yayi a kusa da ita yace “baikai meshi kyau ba" murmushi tayi ta lakace masa hanci, Sa'ud basu wani jima ba sukayi musu sallama bayan ta bawa Umaimah magungunan tayi mata bayanin su suka fice saida suka rakasu suka hau mota sannan suka juyo suna shigowa ya ruqo hanunta yace “ya tsaya ko?" Ta gane me yake nufi amma sai ta nuna masa bata gane ba ta hanyar cemasa “mefah?” Shiru yayi mata batare daya bata amsar suka koma ciki ya zube a kujera yace “inajin yunwa sosai wifey nafi sati bana iyacin abinci wlh ki taimaka min ki bani wani abu naci" </w:t>
      </w:r>
    </w:p>
    <w:p>
      <w:pPr>
        <w:pStyle w:val="Normal"/>
        <w:rPr/>
      </w:pPr>
      <w:r>
        <w:rPr/>
      </w:r>
    </w:p>
    <w:p>
      <w:pPr>
        <w:pStyle w:val="Normal"/>
        <w:rPr/>
      </w:pPr>
      <w:r>
        <w:rPr/>
      </w:r>
    </w:p>
    <w:p>
      <w:pPr>
        <w:pStyle w:val="Normal"/>
        <w:rPr/>
      </w:pPr>
      <w:r>
        <w:rPr/>
      </w:r>
    </w:p>
    <w:p>
      <w:pPr>
        <w:pStyle w:val="Normal"/>
        <w:rPr/>
      </w:pPr>
      <w:r>
        <w:rPr/>
        <w:t xml:space="preserve">Miqewa tayi ta shiga kitchen din tana bude lokokin da kayan dake ciki komai sabone babu wani abu da yake tsoho girgiza kai tayi tana tausayawa Yayan nata ga siyan gda ga zuba kayan amfanin gda duk a rana daya lallai ba qaramin girgiza tattalin arziqinsa yayi ba haka ta rinqa aikin a sanyaye wannan  wanne irin so sukeyiwa junansu ne? </w:t>
      </w:r>
    </w:p>
    <w:p>
      <w:pPr>
        <w:pStyle w:val="Normal"/>
        <w:rPr/>
      </w:pPr>
      <w:r>
        <w:rPr/>
        <w:t>Tambayar data yiwa kanta kenan wadda bata da amsarta hakanan ta gama jallop din taliyar ta wadatata da naman kaji da ganinta zatayi dadi ta dauka ta fito ta ajiye masa a gabansa saboda tasan yanda ya baje a kan center carpet din zaiyi wahala ya miqe yaje dinning din miqewa yayi daga kwanciyar ya zauna  itama zama tayi bayan ta kawo masa lemun data dauko a fregde tasan shi komai yafison naturals amma yau bata samu damar yi masa ba saboda dare yayi kuma wasu abubuwan duk babu a gdan.</w:t>
      </w:r>
    </w:p>
    <w:p>
      <w:pPr>
        <w:pStyle w:val="Normal"/>
        <w:rPr/>
      </w:pPr>
      <w:r>
        <w:rPr/>
      </w:r>
    </w:p>
    <w:p>
      <w:pPr>
        <w:pStyle w:val="Normal"/>
        <w:rPr/>
      </w:pPr>
      <w:r>
        <w:rPr/>
      </w:r>
    </w:p>
    <w:p>
      <w:pPr>
        <w:pStyle w:val="Normal"/>
        <w:rPr/>
      </w:pPr>
      <w:r>
        <w:rPr/>
      </w:r>
    </w:p>
    <w:p>
      <w:pPr>
        <w:pStyle w:val="Normal"/>
        <w:rPr/>
      </w:pPr>
      <w:r>
        <w:rPr/>
        <w:t>Shagwabe mata fuska yayi yana nuna mata abincin tayi murmushi tace “nikam kaci da kanka Uncle...” rufe mata baki yayi da naman ta fara ture hanunsa tana dariya shima dariyar yayi suka faracin abincin ya kalleta yace “kinsan irin wahalar da nasha lkcn da baki da lfyr nan Baby wlh saida nayi kamar zan mutu bana iya jure rashinki ko kad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17, 9:24 AM] UMMUH HAIRAN CE...✍🏻: *GIDAN UNCLE*</w:t>
      </w:r>
    </w:p>
    <w:p>
      <w:pPr>
        <w:pStyle w:val="Normal"/>
        <w:rPr/>
      </w:pPr>
      <w:r>
        <w:rPr/>
      </w:r>
    </w:p>
    <w:p>
      <w:pPr>
        <w:pStyle w:val="Normal"/>
        <w:rPr/>
      </w:pPr>
      <w:r>
        <w:rPr/>
      </w:r>
    </w:p>
    <w:p>
      <w:pPr>
        <w:pStyle w:val="Normal"/>
        <w:rPr/>
      </w:pPr>
      <w:r>
        <w:rPr/>
      </w:r>
    </w:p>
    <w:p>
      <w:pPr>
        <w:pStyle w:val="Normal"/>
        <w:rPr/>
      </w:pPr>
      <w:r>
        <w:rPr/>
        <w:t>*PAGE THIRTY*</w:t>
      </w:r>
    </w:p>
    <w:p>
      <w:pPr>
        <w:pStyle w:val="Normal"/>
        <w:rPr/>
      </w:pPr>
      <w:r>
        <w:rPr/>
      </w:r>
    </w:p>
    <w:p>
      <w:pPr>
        <w:pStyle w:val="Normal"/>
        <w:rPr/>
      </w:pPr>
      <w:r>
        <w:rPr/>
      </w:r>
    </w:p>
    <w:p>
      <w:pPr>
        <w:pStyle w:val="Normal"/>
        <w:rPr/>
      </w:pPr>
      <w:r>
        <w:rPr/>
      </w:r>
    </w:p>
    <w:p>
      <w:pPr>
        <w:pStyle w:val="Normal"/>
        <w:rPr/>
      </w:pPr>
      <w:r>
        <w:rPr/>
      </w:r>
    </w:p>
    <w:p>
      <w:pPr>
        <w:pStyle w:val="Normal"/>
        <w:rPr/>
      </w:pPr>
      <w:r>
        <w:rPr/>
        <w:t xml:space="preserve">Murmushi tayi tare da miqewa ta dabe kayan da sukayi amfani dasu ta mayar kitchen ta dawo ta zauna a kusa dashi tana wasa da yatsun hanunsa, zuba mata ido yayi yarinyar komai nata me sanyi ne yana mamakin yanda yarinya qarama ta rikita masa lissafi bayaji baya gani indai akanta ne  a hankali ya ruqo hanunta yace “Umaimah kinajin irin abinda nakeji game dake kuwa?” </w:t>
      </w:r>
    </w:p>
    <w:p>
      <w:pPr>
        <w:pStyle w:val="Normal"/>
        <w:rPr/>
      </w:pPr>
      <w:r>
        <w:rPr/>
      </w:r>
    </w:p>
    <w:p>
      <w:pPr>
        <w:pStyle w:val="Normal"/>
        <w:rPr/>
      </w:pPr>
      <w:r>
        <w:rPr/>
      </w:r>
    </w:p>
    <w:p>
      <w:pPr>
        <w:pStyle w:val="Normal"/>
        <w:rPr/>
      </w:pPr>
      <w:r>
        <w:rPr/>
      </w:r>
    </w:p>
    <w:p>
      <w:pPr>
        <w:pStyle w:val="Normal"/>
        <w:rPr/>
      </w:pPr>
      <w:r>
        <w:rPr/>
        <w:t xml:space="preserve">Dagowa tayi ta zuba masa sexy eyes dinta masu sanyashi kasala “me kakeji?" Ta tambayeshi a kasalance miqewa yayi ya dagota suka nufi daya cikin dakuna biyun dake gdan ya bude suka shiga ya mayar da qofar ya kulle ya riqe damtsenta ya dago fuskarta ya sauke bakinsa kan goshinta yayi ajiyar zuciya yace “banyi sallar magaruba ba ga insha tayi bari nayi sai muyi wani batu ko?” daga masa kai tayi ya jata ya zaunar da ita bakin gadon ya nufi bathroom din yayo alwala ya fito daukar pray met yayi ya shimfida yatada sallolinsa tana zaune harya gama yayi addu'o'insa ya nade sallayar sannan ya dawo ya  tsugunna a gabanta ya dago kanta suka hada ido ya watsa mata kallonsa mai kashe mata jiki tare da dan miqewa kadan ya zare hijjabin jikinta ya sake sanya hanu ya cire rigar jikinta ya rage daga ita sai bra shafa lallailusan skin dinta yakeyi zuwa saman boobs dinta har ya dire hanunsa a breast dinta ya balle bottle in bra din ta baya ya kwantar da kansa a cinyarta ya kama nonon yasa a bakinsa ya fara yi musu wani irin tsotsa me fitar da hayyaci dafashi tayi tace “wayyohhhh Uncle ka bari dadin yayimin yawa” </w:t>
      </w:r>
    </w:p>
    <w:p>
      <w:pPr>
        <w:pStyle w:val="Normal"/>
        <w:rPr/>
      </w:pPr>
      <w:r>
        <w:rPr/>
      </w:r>
    </w:p>
    <w:p>
      <w:pPr>
        <w:pStyle w:val="Normal"/>
        <w:rPr/>
      </w:pPr>
      <w:r>
        <w:rPr/>
      </w:r>
    </w:p>
    <w:p>
      <w:pPr>
        <w:pStyle w:val="Normal"/>
        <w:rPr/>
      </w:pPr>
      <w:r>
        <w:rPr/>
      </w:r>
    </w:p>
    <w:p>
      <w:pPr>
        <w:pStyle w:val="Normal"/>
        <w:rPr/>
      </w:pPr>
      <w:r>
        <w:rPr/>
        <w:t>Bai daina ba saima kama dayan da yayi yanajan kan yana murzawa yana damqarsa yana luguiguiceshi lumshe idonta tayi ta saki ajiyar zuciya me qarfi tare da a sunkuyo masa ya qara shigar dashi bakinsa sosai yana wani lumshe ido kamar wanda ake lasawa zuma a baki itama wani dadi takeji batasan sanda takai hanunta ta fara shafo aniyarsa ba wadda ta miqe sambal cikin wandon jeans din dake jikinsa tayi wani him da ita dora hanunta tayi akai tanajin yanda take wani zullo tana motsi kamar zataci babu sakin nonon nata yayi ya zare belt din wandonsa ya cireshi dama shi dayane a jikinsa yasa hanunsa ya shafa doguwar abarsa ya riqeta a hanunsa yana shafa kanta yana danna yar bular saman wani irin abu Umaimah taji yana ratsata ta zubawa abar tasa ido kaurinta da tsayinta idan ta miqe yana bata tsoro anma lkc yayi da dolenta ta cire tsoro ta nunawa mijinta cewa shine jin dadinta feelings dinsa takeji so takeyi kawai taji yana zungura mata penis dinsa cikin P...part dinta yana karkadawar nan yana juyashi duk yanda yakeso yana motsashi daqyar ai batasan sanda ta miqe ba ta nufesa da sauri ta cafke abarta a hanunta cikin sarqewar murya tace “in...inason burarka Hameed ta....tanada dadi tun safe banga jinin ba ya...”</w:t>
      </w:r>
    </w:p>
    <w:p>
      <w:pPr>
        <w:pStyle w:val="Normal"/>
        <w:rPr/>
      </w:pPr>
      <w:r>
        <w:rPr/>
      </w:r>
    </w:p>
    <w:p>
      <w:pPr>
        <w:pStyle w:val="Normal"/>
        <w:rPr/>
      </w:pPr>
      <w:r>
        <w:rPr/>
      </w:r>
    </w:p>
    <w:p>
      <w:pPr>
        <w:pStyle w:val="Normal"/>
        <w:rPr/>
      </w:pPr>
      <w:r>
        <w:rPr/>
      </w:r>
    </w:p>
    <w:p>
      <w:pPr>
        <w:pStyle w:val="Normal"/>
        <w:rPr/>
      </w:pPr>
      <w:r>
        <w:rPr/>
        <w:t>Qanqameta yayi jikinsa na rawa saboda yanda jin sexy voice dinsa yakeyi har jijiyar da take riqe da mood dinsa daukanta yayi cak suka nufi bandaki ya zare mata siket din jikinta da pant din ya hada musu ruwan wanka suka shiga ciki yaci gaba da yawa da hanunsa a jikinta yana qara charger ta aikuwa ta dauki charging don har tafishi rikicewa wanka sukayi itan tayi wankan tsarki don ita dama Umaimah ba gwanar zubar da jini bace ko period takeyi kwana dayane tak take  zubar da jini sai tayi wankanta taci gaba da sallah.</w:t>
      </w:r>
    </w:p>
    <w:p>
      <w:pPr>
        <w:pStyle w:val="Normal"/>
        <w:rPr/>
      </w:pPr>
      <w:r>
        <w:rPr/>
        <w:t>Suna gama wankan ya sake hadansu wani ruwar me dumi ya cafkota ya fara wasa da qasanta yanajin dadin shafa gashin dayake gurin bayanson yaji gaban mace a aske yafisonshi da gashi kadan kewaya hanunsa yake a ramin gurin yanajin yanda gurin yake ambaliyar ruwa me yauqi wata ajiyar zuciya ya fizgo ya dagata cak suka koma dakin ya kwantar da ita ya sake buda qafafunta yasa harshensa yana lasar gefen gurin yana karkadashi kan tsokar gabanta yana danna harshen kadan hanunsa na riqe da breast dinta yana matsasu.</w:t>
      </w:r>
    </w:p>
    <w:p>
      <w:pPr>
        <w:pStyle w:val="Normal"/>
        <w:rPr/>
      </w:pPr>
      <w:r>
        <w:rPr/>
        <w:t>Umaimah duk ta rikice masa sai nishi takeyi tana kiran sunansa wani mugun dadi takeji tare da qaunarsa harshensa ya zura ciki gaba daya yana juyashi cikin qwarewa yana tabo wata tsoka me laushi a ciki tayi wata zabura ta saki yar siririyar qara saboda wani irin abu da taji har tsakiyar kanta ta riqe kansa da sauri tanasan tureshi amma yaqi sai qara zautar da ita yakeyi jikinsu yana wani irin rawa dagowa yayi ya sake cafkar breast dinta yana murzawa sosai kamar zai tsinkesu inda ya saita abarsa cikin bakinta yana turawa a hankali yana kaiwa da komowa.</w:t>
      </w:r>
    </w:p>
    <w:p>
      <w:pPr>
        <w:pStyle w:val="Normal"/>
        <w:rPr/>
      </w:pPr>
      <w:r>
        <w:rPr/>
      </w:r>
    </w:p>
    <w:p>
      <w:pPr>
        <w:pStyle w:val="Normal"/>
        <w:rPr/>
      </w:pPr>
      <w:r>
        <w:rPr/>
      </w:r>
    </w:p>
    <w:p>
      <w:pPr>
        <w:pStyle w:val="Normal"/>
        <w:rPr/>
      </w:pPr>
      <w:r>
        <w:rPr/>
      </w:r>
    </w:p>
    <w:p>
      <w:pPr>
        <w:pStyle w:val="Normal"/>
        <w:rPr/>
      </w:pPr>
      <w:r>
        <w:rPr/>
        <w:t>Umaimah akwai baiwar iya riqe jaruma a baki kamar an koya mata yana qara turawa tana qara tsuke bakinta ya ja wata qaqqarfar ajiyar zuciya yanaci gaba da shiga yana fita a bakin nata ya dauki kusan 30 minutes yana heaving mouth dinta saidai kawai yaji yawun bakinta ya taru da yawa ya bata tissue ta zuba ya sake mayarwa a haka har saida yayi release din farko a bakinta gashi da mugunta ya fahimci so take ta zubar da sperm din amma yaqi ya zare Penis dinsa a bakinta saima sake turawa da yakeyi dole ta hadiyeshi tanajin kamar zatayi amai saida yaji ta hadiye sannan ya zare ya koma qasa yaci gaba da sucking pupsy dinta yana tsotsarshi kamar wani sweet saida ya qara rikitata yaji itama ta qanqameshi jikinta na rawa kafin yace zai cire bakinsa shima sperm dinta ya bata masa fuska kayyy Hameed kwai jarababben namiji duk wani ruwa dayake gefe da gefen cinyarta saida ya lasheshi sannan ya cire harshensa ya hau samanta ya budata a hankali ya fara wasa da Mood dinsa a gurin yana turawa a hankali yana jan numfashi daqyar yana sanya dabara wajen shigarta sanda ya gama shiga saida tayi yar qaramar qara saboda zafin da takeji.</w:t>
      </w:r>
    </w:p>
    <w:p>
      <w:pPr>
        <w:pStyle w:val="Normal"/>
        <w:rPr/>
      </w:pPr>
      <w:r>
        <w:rPr/>
      </w:r>
    </w:p>
    <w:p>
      <w:pPr>
        <w:pStyle w:val="Normal"/>
        <w:rPr/>
      </w:pPr>
      <w:r>
        <w:rPr/>
      </w:r>
    </w:p>
    <w:p>
      <w:pPr>
        <w:pStyle w:val="Normal"/>
        <w:rPr/>
      </w:pPr>
      <w:r>
        <w:rPr/>
      </w:r>
    </w:p>
    <w:p>
      <w:pPr>
        <w:pStyle w:val="Normal"/>
        <w:rPr/>
      </w:pPr>
      <w:r>
        <w:rPr/>
        <w:t>Kwanciya yayi luf a jikinta har saida yaji numfashinta ya fara saituwa sannan yaci gaba da aikata kayarsa yana wani irin kukan dadi tare da sumbatu gabadaya sun fita daga hayyacinsu sunajin dadin junansu fiye da tunanin kowa a wannan dare ba qaramin mamaki Umaimah tabawa Hameed ba yanda ta jurewa jarabarsa har saida ya sake release biyu amma duk sanda zaiyi release saiya zare joystick dinsa daga jikinta  yasa tissue ya tare saiya gama fita sannan ya mayar yaci gaba da cinyeta qyaleta yayi saboda bayaso yakaita qarshe ya koma ya zube a gefenta yanata jera ajiyar zuci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tsawa tayi ta shige jikinsa tana sauke numfashi tana kiran sunansa cikin rikitacciyar muryarta a hankali ya dora hanunsa saman kanta tace “bazan iya zama da wani namiji ba Uncle naji mata da yawa a group na WhatsApp suna kukan mazansu basu iya sex ba wasu suce basafin 5 minutes sun gama wasu suce basumasan dadin sex din ba da yawan yammata masu irin shekaru na basa sanin dadin mazansu harsai sun haihu amma ni nasan mijina yanada dadin da duk mazan duniya babu wanda zai iya bugar qirji yace yafishi mijina yanada lfyr da 3 hours ma takeyi masa kadan wajen sex sannan  mijina yanasona ya iya sarrafani yasan yanda zaiyi bayan buqatarsa ya biya nima ya biyamin tawa kuma mijina....” zuba mata ido yayi yana kallon dan qaramin bakinta da yake zaro mgnr kamar ana karanta mata, sake matseta yayi sosai a jikinsa yace.</w:t>
      </w:r>
    </w:p>
    <w:p>
      <w:pPr>
        <w:pStyle w:val="Normal"/>
        <w:rPr/>
      </w:pPr>
      <w:r>
        <w:rPr/>
      </w:r>
    </w:p>
    <w:p>
      <w:pPr>
        <w:pStyle w:val="Normal"/>
        <w:rPr/>
      </w:pPr>
      <w:r>
        <w:rPr/>
      </w:r>
    </w:p>
    <w:p>
      <w:pPr>
        <w:pStyle w:val="Normal"/>
        <w:rPr/>
      </w:pPr>
      <w:r>
        <w:rPr/>
      </w:r>
    </w:p>
    <w:p>
      <w:pPr>
        <w:pStyle w:val="Normal"/>
        <w:rPr/>
      </w:pPr>
      <w:r>
        <w:rPr/>
        <w:t>“</w:t>
      </w:r>
      <w:r>
        <w:rPr/>
        <w:t>Uhmmm ina jinki sannan mijinki hariji yafi qarfinki bazaki iya dashi ba har wannan dalilin yasa ake tunanin an rabaku ko.....?" Rufe masa baki tayi tana dariya tace “aa nikam koma ya mijina yake inasonsa a haka kuma bazan gajiya dashi ba koda suma nake Ina dawowa idan yana kusantata” murmushin jin dadi yayi yace “na gde Babyn Uncle insha Allahu ma bazaki qara suma ba indai akan wannan abinne qugunki daidai yake dana mijinki ni nasan kedin saboda ni aka yiki babu namijin da ya isa ya gamsar dake saini.</w:t>
      </w:r>
    </w:p>
    <w:p>
      <w:pPr>
        <w:pStyle w:val="Normal"/>
        <w:rPr/>
      </w:pPr>
      <w:r>
        <w:rPr/>
      </w:r>
    </w:p>
    <w:p>
      <w:pPr>
        <w:pStyle w:val="Normal"/>
        <w:rPr/>
      </w:pPr>
      <w:r>
        <w:rPr/>
      </w:r>
    </w:p>
    <w:p>
      <w:pPr>
        <w:pStyle w:val="Normal"/>
        <w:rPr/>
      </w:pPr>
      <w:r>
        <w:rPr/>
      </w:r>
    </w:p>
    <w:p>
      <w:pPr>
        <w:pStyle w:val="Normal"/>
        <w:rPr/>
      </w:pPr>
      <w:r>
        <w:rPr/>
      </w:r>
    </w:p>
    <w:p>
      <w:pPr>
        <w:pStyle w:val="Normal"/>
        <w:rPr/>
      </w:pPr>
      <w:r>
        <w:rPr/>
        <w:t>Da wannan kalaman bacci ya daukesu sai asuba ya tashi itama ya tasheta sukayi wanka ya fita zuwa masallaci dayake gdan nasu kusa yake da masallaci bayan sun fito ya tsaya suka gaisa da moqotansa yayi musu bayanin kansa tare da sanar musu tare yake da matarsa zata shigo zuwa anjima su gaisa da matansu sunji dadi sosai sukayi musu fatan zaman lfy sannan ya shiga gda kitchen ya nufa ya bude fregde ya dauki qananun robar freshYo guda biyu tun a kitchen din ya bude tasa ya farasha sannan ya nufi dakin ya bude tana zaune saman sallaya tana azkar ya qarasa ya zauna yanashan madararsa  shafawa tayi ta miqe ta nade abin sallar ta ajiye ta cire hijjab dinta ta ninke ta matsa kusa dashi ta karbi robar ta bude tanasha tana kallonsa murmushi yayi yace “Morning zumata” qasa tayi da kanta tace “ka tashi lfy mijina" jefar da robar yayi ya sanya hanunsa ya zagaye weast dinta yace “qlau na tashi saidai....” ta dago ta kalleshi ya daga mata gira yace “zafa ki iya kada ki sare bazan wahalar dake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 ✍🏻</w:t>
      </w:r>
    </w:p>
    <w:p>
      <w:pPr>
        <w:pStyle w:val="Normal"/>
        <w:rPr/>
      </w:pPr>
      <w:r>
        <w:rPr/>
      </w:r>
    </w:p>
    <w:p>
      <w:pPr>
        <w:pStyle w:val="Normal"/>
        <w:rPr/>
      </w:pPr>
      <w:r>
        <w:rPr/>
      </w:r>
    </w:p>
    <w:p>
      <w:pPr>
        <w:pStyle w:val="Normal"/>
        <w:rPr/>
      </w:pPr>
      <w:r>
        <w:rPr/>
      </w:r>
    </w:p>
    <w:p>
      <w:pPr>
        <w:pStyle w:val="Normal"/>
        <w:rPr/>
      </w:pPr>
      <w:r>
        <w:rPr/>
      </w:r>
    </w:p>
    <w:p>
      <w:pPr>
        <w:pStyle w:val="Normal"/>
        <w:rPr/>
      </w:pPr>
      <w:r>
        <w:rPr/>
        <w:t>[1/17, 3:20 PM] UMMUH HAIRAN CE...✍🏻: *GIDAN UNCLE*</w:t>
      </w:r>
    </w:p>
    <w:p>
      <w:pPr>
        <w:pStyle w:val="Normal"/>
        <w:rPr/>
      </w:pPr>
      <w:r>
        <w:rPr/>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t>*PAGE THIRTY-ONE*</w:t>
      </w:r>
    </w:p>
    <w:p>
      <w:pPr>
        <w:pStyle w:val="Normal"/>
        <w:rPr/>
      </w:pPr>
      <w:r>
        <w:rPr/>
      </w:r>
    </w:p>
    <w:p>
      <w:pPr>
        <w:pStyle w:val="Normal"/>
        <w:rPr/>
      </w:pPr>
      <w:r>
        <w:rPr/>
      </w:r>
    </w:p>
    <w:p>
      <w:pPr>
        <w:pStyle w:val="Normal"/>
        <w:rPr/>
      </w:pPr>
      <w:r>
        <w:rPr/>
      </w:r>
    </w:p>
    <w:p>
      <w:pPr>
        <w:pStyle w:val="Normal"/>
        <w:rPr/>
      </w:pPr>
      <w:r>
        <w:rPr/>
        <w:t>Noqe kafada tayi shima ya noqe tashi sukayi dariya a tare ya janyota jikinsa yace “nasan Baby na jaruma ce sosai jiya batayimin raki ba” da haka ya rinqa romance nata har ya samu ta sake jiki dashi suka fara farantawa juna saida ya gamsar da kansa ya gamsar da ita sannan ya miqe suka sake wanka suka dawo suka kwanta itadai baccin tayi da gaske shikam bai iya bacci ba tashi yayi ya shiga kitchen ya dora musu abinda zasuci doya ya dafa ya yankata ya fasa kwai ya wadatashi da attaruhu da albasa baisa gishiri a ciki ba saboda yasa a dahuwar doyar sai maggi kadan ya rinqa soyawa har saida ya gama ya dafa musu tea ya bude carbinet din ya dauko bread slide ya dora a dinning din ya koma ya gyara kitchen din tsaf ya gyara parlourn duk da ba wani datti yayi ba sannan ya nufi bedroom din nasu ya shiga ya shirya cikin shirinsa na tafiya aiki sai lkcn ta bude idonta ta saukesu akansa ya matso ya zauna kusa da ita ya shafo sumar kanta data kwanto har goshinta yace “ya kamata a bar baccin nan haka abawa ciki haqqinsa kuma” batayi masa mgn ba sai miqewa da tayi ta nufi bathroom tayi brush ta fito parlour ta fita yana zaune a dinning din yana breakfast kallonsa tayi da mamaki tac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 xml:space="preserve">Wai har nayi baccin da kayi girki?” daga mata gira yayi tare da miqewa yace “ga zahiri kin gani zanje office idan kin gama ki shiga maqotan ki na kusa ku gaisa" daga masa kai tayi yayi kissing hanunta yace “ki shiryamin abincina ya tsumu yayi dadi sosai kafin na dawo yau sai tafi jiya” sunkuyar da kanta tayi tana murmushi shima murmushin yayi yace “Bye lovely wife" daga masa hanu tayi ya fice ita kuma ta zauna taci gaba da karyawa bata gama ba taji ana nowking door din gabanta ya fadi sosai ta tsorata jin an qara bugawa ne yasata miqewa ta matsa jikin qofar ta leqa ta wata yar siririyar qofa, ajiyar zuciya tayi ganin Sa'ud ce ta bude suka rungume juna suna dariya daidai lkcn wata mata itama ta shigo tanayi musu dariya sakin juna sukayi suka zube a kujera tace “wlh dama inata tunanin yanda zanyi naje gdanki bazan gane ba" gaisawa sukayi ta dubi matar data shigo suka gaisa tace “zumudi ne ya hanani jiran shigowarki jiya da naga anata shigowa da kaya gdannan murna kamar na fito na tayasu na gaji da kadaici ni kadaice a nan kusa dake sai bayanmu ne yake da mutane sunana Sarah ni haifaffiyar Dambatta ce aurene ya kawoni nan" murmushi Sa'ud tayi tace “Allah sarki Umaimah ke yar baiwace har kinyi maqociya nikam saini kadai duk unguwar manyan matane” dariya Sarah tayi tace “Allah Sarki ai gashi yanzu Allah ya hadamu mun zama mu uku don Allah nima ku daukeni kamar yanda kuke yanzu kun burgeni sosai dagani akwai aminci da shaquwa tsakaninku” </w:t>
      </w:r>
    </w:p>
    <w:p>
      <w:pPr>
        <w:pStyle w:val="Normal"/>
        <w:rPr/>
      </w:pPr>
      <w:r>
        <w:rPr/>
      </w:r>
    </w:p>
    <w:p>
      <w:pPr>
        <w:pStyle w:val="Normal"/>
        <w:rPr/>
      </w:pPr>
      <w:r>
        <w:rPr/>
      </w:r>
    </w:p>
    <w:p>
      <w:pPr>
        <w:pStyle w:val="Normal"/>
        <w:rPr/>
      </w:pPr>
      <w:r>
        <w:rPr/>
      </w:r>
    </w:p>
    <w:p>
      <w:pPr>
        <w:pStyle w:val="Normal"/>
        <w:rPr/>
      </w:pPr>
      <w:r>
        <w:rPr/>
        <w:t xml:space="preserve">Umaimah ce tayi murmushi tace “karki damu Aunty Sarah ai kin zama yayarmu qawarmu tunda nasan zaki iya girmanmu nida Sa'ud qawayene tunna quruciya  insha Allahu zakiyi alfahari damu” haka sukaci gaba da hirarsu har wajen azahar suka miqe dukkansu suka shiga kitchen sosai Sarah ta saki jiki dasu sukayi aikinsu tare ita da Sa'ud suna girka musu jallop din shinkafa ita kuma tanayima Uncle dinta tuwan semovita miyar danyan kubewa saboda tasan bacin nasun zaiyi ba, suna gamawa suka shirya suka fita Sarah tayi musu jagora suka shiga maqotan suka gaisa sannan suka juyo suka shiga gdan Sarah gdanta me kyau itama da alamun basu dade da aure ba daganan gdan Sa'ud suka nufa suna zaune a parlourn suna hira Anwar ya shigo tunda ya shigo idonsa yake kan Umaimah miqewa tayi ta dauki mayafinta tace “biyar ta wucce nasan Uncle dina yana hanyar dawowa bloody mezan samu a gdannan don Allah" dariya Sa'ud tayi tace “ina zuwa" daki ta shiga bata jimaba ta fito ta damqa mata wani qullin magani tace “ki rabashi uku kisha daya zakibani lbr" </w:t>
      </w:r>
    </w:p>
    <w:p>
      <w:pPr>
        <w:pStyle w:val="Normal"/>
        <w:rPr/>
      </w:pPr>
      <w:r>
        <w:rPr/>
      </w:r>
    </w:p>
    <w:p>
      <w:pPr>
        <w:pStyle w:val="Normal"/>
        <w:rPr/>
      </w:pPr>
      <w:r>
        <w:rPr/>
      </w:r>
    </w:p>
    <w:p>
      <w:pPr>
        <w:pStyle w:val="Normal"/>
        <w:rPr/>
      </w:pPr>
      <w:r>
        <w:rPr/>
      </w:r>
    </w:p>
    <w:p>
      <w:pPr>
        <w:pStyle w:val="Normal"/>
        <w:rPr/>
      </w:pPr>
      <w:r>
        <w:rPr/>
        <w:t>Karba tayi sukayi sallama suka tafi itada Sarah tun a hanya ta raba maganin uku ta bawa Sarah daya tace idan ta shiga gda zata dubawa Umaiman wasu gdy tayi mata suka rabu kowacce ta nufi gdanta tana shiga ta gyara inda suka bata ta kunna turarukan wuta sannan ta shiga kitchen ta zazzage maganin da Sa'ud ta bata gaba daya ta hadashi da madara peak harda zuma ta kada ta shanye tayi gyatsa tace “yar rainin sense wani na rabashi uku yo wannan na rabashi uku me zaimin a hakanma me zanji dandai bakisan waye Uncle bane shiyasa” tana gama mitarta ta shige ta sheqa wankanta daidai lkcn daya shigo gdan ta fito tana shafa mai dakinsa ya shiga ya ajiye tarkacensa sannan ya fito suka hadu a parlourn murmushi yayi mata tare da buda mata hannu ta shige tana dariya tare da juya bayanta ta daga kanta tayi kissing habarsa tace “nayi missing din kyakkyawan mijina” lumshe idonsa yayi yana murmushin daya qara fito da asalin kyansa yace “same to you my love ya kk ya gda" sake juyawa tayi ta rungumeshi tace “babu dadi tunda babu kai" kama hanunta yayi yace “inacan nasa Daddy da Hajiya harda Kaka a gaba inayi musu kuka akan su nemomin ke....” dagowa tayi ta zuba masa idanunta data zaro waje ya qyalqyale da dariya yace “wasan ai yanzu aka farashi Baby saina daga musu hankali kafin susan inda kike yanzu ma ki bani wayarki saboda tsaro yana fadin hakan ya sanya hanu ya zare wayarta yana murmushi yace.</w:t>
      </w:r>
    </w:p>
    <w:p>
      <w:pPr>
        <w:pStyle w:val="Normal"/>
        <w:rPr/>
      </w:pPr>
      <w:r>
        <w:rPr/>
      </w:r>
    </w:p>
    <w:p>
      <w:pPr>
        <w:pStyle w:val="Normal"/>
        <w:rPr/>
      </w:pPr>
      <w:r>
        <w:rPr/>
      </w:r>
    </w:p>
    <w:p>
      <w:pPr>
        <w:pStyle w:val="Normal"/>
        <w:rPr/>
      </w:pPr>
      <w:r>
        <w:rPr/>
      </w:r>
    </w:p>
    <w:p>
      <w:pPr>
        <w:pStyle w:val="Normal"/>
        <w:rPr/>
      </w:pPr>
      <w:r>
        <w:rPr/>
        <w:t>“</w:t>
      </w:r>
      <w:r>
        <w:rPr/>
        <w:t>Me kika girkamin yau kuma me kika tanadar min?” ajiyar zuciya tayi tace “abinda nasan Yayana yafi qauna a cikin abinci” rungume ta yayi sosai yace “wow! Naji dadi sosai Baby na yau zan jiyar dake dadi sosai nidai fatana kada kiyimin raki ki saki jikinki muji dadin juna sosai” hanunta ya kama ya dora a saitin penis dinsa yace “idan na tuna darenmu na jiya sai naji tana wani ihu tana kiran sunanki da ace lkcn da kina Zangero road ne da babu abinda zai hanani dawowa ke saida fa na kada jar kanwa nasha sannan na samu sauqi” dariya tayi masa sosai tace “nikam bazan yarda nabar mijina yanashan jar kanwa ba" tana fadin hakan tana balle rigarta tsayawa yayi yana kallonta har ta gama ta matsa kusa dashi ta dauki hanunsa ta dora saman boobs dinta da yake dama babu bra a jikinta jikinsa ne ya dauki wata rawa qafarsa na neman kasa daukarsa yayi qasa da sauri ya zauna itama zubewa tayi ta fara qoqarin cire masa rigar jikinsa tanayi masa wani shu'umin murmushi saida ta cire masa duk wani abu dake jikinsa ta kwanta a jikinsa ta sanya harshenta ta fara yimasa wanka da harshenta tun daga tafin qafarsa har zuwa cinyarsa bakinta tasa ta kamo twins dinsa duka ta sanya a bakinta tana tsotsa yayi wani mahaukacin nishi daya sata saurin sakinsa amma sai taga yana lasar lips dinsa tayi ajiyar zuciya ta sake komawa ta sanya harshenta ta na lasar penis dinsa tana tsotseta yana nishin dadi tare da qara me qarawa abokin mu'amala qarfin gwi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18, 10:02 AM] UMMUH HAIRAN CE...✍🏻: *GIDAN UNCLE*</w:t>
      </w:r>
    </w:p>
    <w:p>
      <w:pPr>
        <w:pStyle w:val="Normal"/>
        <w:rPr/>
      </w:pPr>
      <w:r>
        <w:rPr/>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t>*PAGE THIRTY-TWO*</w:t>
      </w:r>
    </w:p>
    <w:p>
      <w:pPr>
        <w:pStyle w:val="Normal"/>
        <w:rPr/>
      </w:pPr>
      <w:r>
        <w:rPr/>
      </w:r>
    </w:p>
    <w:p>
      <w:pPr>
        <w:pStyle w:val="Normal"/>
        <w:rPr/>
      </w:pPr>
      <w:r>
        <w:rPr/>
      </w:r>
    </w:p>
    <w:p>
      <w:pPr>
        <w:pStyle w:val="Normal"/>
        <w:rPr/>
      </w:pPr>
      <w:r>
        <w:rPr/>
      </w:r>
    </w:p>
    <w:p>
      <w:pPr>
        <w:pStyle w:val="Normal"/>
        <w:rPr/>
      </w:pPr>
      <w:r>
        <w:rPr/>
      </w:r>
    </w:p>
    <w:p>
      <w:pPr>
        <w:pStyle w:val="Normal"/>
        <w:rPr/>
      </w:pPr>
      <w:r>
        <w:rPr/>
        <w:t xml:space="preserve">Damqar kakkaurar penis dinsa tayi tana kewayita da harshenta tana sauke numfashi tare dasa harshenta tana tsotsar lallausar tsokar nan kamar tanashan nono, su Hameed abin nema ya samu sai qara banqaro mata abubuwan yake yana wani shishin dadi da tunda yake baitabajin irinsa ba sai akan Babyn sa rikita iya rikita yayi yanda take tsotsar sa kamar ta samu mazarqwaila abin ya girmi tunaninsa cafkarta yayi da sauri ya miqe zaune a matuqar wahale yasa hanunsa ya damqi boobs dinta tare da sanya bakinsa ya kama daya ta saki wani nishin dadi ta kama hanunsa dake kan boobs dinta ta fara turashi cikin siket dinta tana saitashi saman qoramar ya sanya yatsansa yasa ya fara juyawa ta qanqameshi tana wani irin nishin dadi shima nishin yakeyi yana qara tura hanunsa saurin zare hanun nasa tayi tanajin wani bala'in feeling dinsa na bijiro mata miqewa tayi shima ya miqe yana layi ta nufi daya cikin dakunan da gudu shima ya biyota a bayan qofa ta buya ya shigo ya fara nemanta cikin shaqaqqiyar murya yace “don... Ki taimaka ki fito Baby kin dagamim hankali wayyohhhh marat...” </w:t>
      </w:r>
    </w:p>
    <w:p>
      <w:pPr>
        <w:pStyle w:val="Normal"/>
        <w:rPr/>
      </w:pPr>
      <w:r>
        <w:rPr/>
      </w:r>
    </w:p>
    <w:p>
      <w:pPr>
        <w:pStyle w:val="Normal"/>
        <w:rPr/>
      </w:pPr>
      <w:r>
        <w:rPr/>
      </w:r>
    </w:p>
    <w:p>
      <w:pPr>
        <w:pStyle w:val="Normal"/>
        <w:rPr/>
      </w:pPr>
      <w:r>
        <w:rPr/>
      </w:r>
    </w:p>
    <w:p>
      <w:pPr>
        <w:pStyle w:val="Normal"/>
        <w:rPr/>
      </w:pPr>
      <w:r>
        <w:rPr/>
        <w:t>Ta bayansa ta fito ta turashi gadon tana masa dariya ta kama abar tasa tana aunata da hanunta sannan ta haye samansa ta daga qafarta ta saita masa ita cikin P...part dinta ta fara gogawa a hankali yana wani siririn ihu yana dagowa amma taqi barinsa ya shiga gabadaya ganin yanda takeyi masa dangwalilin ne yasashi saurin daura hanunsa a bayanta ta dago sosai ya dannata da qarfin gaske ta saki wata qara jikinta yana rawa saboda zafin da taji kansanwar gabanta Tighten ne sosai.</w:t>
      </w:r>
    </w:p>
    <w:p>
      <w:pPr>
        <w:pStyle w:val="Normal"/>
        <w:rPr/>
      </w:pPr>
      <w:r>
        <w:rPr/>
      </w:r>
    </w:p>
    <w:p>
      <w:pPr>
        <w:pStyle w:val="Normal"/>
        <w:rPr/>
      </w:pPr>
      <w:r>
        <w:rPr/>
      </w:r>
    </w:p>
    <w:p>
      <w:pPr>
        <w:pStyle w:val="Normal"/>
        <w:rPr/>
      </w:pPr>
      <w:r>
        <w:rPr/>
        <w:t>Fara dagata yayi yana dawo da ita yana ihu yana kiran sunanta wani santsinta yakeji da dadinta fiye da koyaushe yanda yake dagata yana dawo da ita har saida bayanta ya qage saboda iyakar qarfinsa yake cinta  yana ihu yana hawayen dadi, tun tana jurewa har saida ta faraji a jikinta ta fara janyeya.</w:t>
      </w:r>
    </w:p>
    <w:p>
      <w:pPr>
        <w:pStyle w:val="Normal"/>
        <w:rPr/>
      </w:pPr>
      <w:r>
        <w:rPr/>
        <w:t>Mirginawa yayi batare daya cire mood dinsa daga jikinta ba yaci gaba da herving dinta yana zugurta da qarfi sosai yana ehu na fitar hayyaci yana cewa “Wayyohhh Blood! ahhhhh dadiiiiii!! Hoooooooo!!!" Ihu yake sosai yana qwaqularta kamar zai qwaqule mata hanji.</w:t>
      </w:r>
    </w:p>
    <w:p>
      <w:pPr>
        <w:pStyle w:val="Normal"/>
        <w:rPr/>
      </w:pPr>
      <w:r>
        <w:rPr/>
      </w:r>
    </w:p>
    <w:p>
      <w:pPr>
        <w:pStyle w:val="Normal"/>
        <w:rPr/>
      </w:pPr>
      <w:r>
        <w:rPr/>
      </w:r>
    </w:p>
    <w:p>
      <w:pPr>
        <w:pStyle w:val="Normal"/>
        <w:rPr/>
      </w:pPr>
      <w:r>
        <w:rPr/>
      </w:r>
    </w:p>
    <w:p>
      <w:pPr>
        <w:pStyle w:val="Normal"/>
        <w:rPr/>
      </w:pPr>
      <w:r>
        <w:rPr/>
        <w:t>Sai wajen bayan Isha sannan suka samu nutsuwa ya dagata yana layi yace “ahhhhh Baby kin bani ruwa sosai" tandar baki yayi yace “dadinki har akan harshena" yanayi yana karkade mood dinsa a gefe tanata zubar da sperm sake juyowa yayi yace “dama na baki abinki kin shanye” turo baki tayi yayi murmushi yace “saura na dare yunwa nakeji tashi kizo muyi wanka muyi sallah muci abinci a koma aiki”miqewa tayi suka shiga sukayi wanka sannan sukayi sallah suka zauna a table suka faracin abincin idonsa gaba daya yana kanta itama lkc zuwa lkc take dagowa su hada ido su sakarma junansu murmushi wayar sace tayi Ring ya duba da sauri sunan Daddy ya gani akan sensor din ya dauka tare da yatsina fuska ya mayar da muryarsa kalar tausayi yace.</w:t>
      </w:r>
    </w:p>
    <w:p>
      <w:pPr>
        <w:pStyle w:val="Normal"/>
        <w:rPr/>
      </w:pPr>
      <w:r>
        <w:rPr/>
      </w:r>
    </w:p>
    <w:p>
      <w:pPr>
        <w:pStyle w:val="Normal"/>
        <w:rPr/>
      </w:pPr>
      <w:r>
        <w:rPr/>
      </w:r>
    </w:p>
    <w:p>
      <w:pPr>
        <w:pStyle w:val="Normal"/>
        <w:rPr/>
      </w:pPr>
      <w:r>
        <w:rPr/>
      </w:r>
    </w:p>
    <w:p>
      <w:pPr>
        <w:pStyle w:val="Normal"/>
        <w:rPr/>
      </w:pPr>
      <w:r>
        <w:rPr/>
        <w:t>“</w:t>
      </w:r>
      <w:r>
        <w:rPr/>
        <w:t>an ganta ne Daddy? Nazo na tafi da ita? Don Allah ku bani matata bazan iya rayuwa babu itaba itace rayuwata Daddy” ajiyar numfashi Daddy yayi yace “I hope zaa ganta insha Allahu babana amma bata Damaturu Ina kake tunanin zataje kaidin naje gdajenka duk ban sameka ba" shassheqa ya farayi kamar me kukan gaske yace “bazan iya zama a dukkan gdajen ba shiyasa nabar gdan ina Central Hotel kayi hqr Daddy bazan iya fitowa yanzu ba zazzabi ne a jikina saidama likita yayimin Injection yanzu”</w:t>
      </w:r>
    </w:p>
    <w:p>
      <w:pPr>
        <w:pStyle w:val="Normal"/>
        <w:rPr/>
      </w:pPr>
      <w:r>
        <w:rPr/>
      </w:r>
    </w:p>
    <w:p>
      <w:pPr>
        <w:pStyle w:val="Normal"/>
        <w:rPr/>
      </w:pPr>
      <w:r>
        <w:rPr/>
      </w:r>
    </w:p>
    <w:p>
      <w:pPr>
        <w:pStyle w:val="Normal"/>
        <w:rPr/>
      </w:pPr>
      <w:r>
        <w:rPr/>
      </w:r>
    </w:p>
    <w:p>
      <w:pPr>
        <w:pStyle w:val="Normal"/>
        <w:rPr/>
      </w:pPr>
      <w:r>
        <w:rPr/>
        <w:t>Salati Daddy yayi yace “saida na fadawa Zulaiha mubi komai a sannu yanzu ga abinda zafin zuciyarta yaja mana da taji shawara ta duk da haka bata faru ba yanzu da wanne ido zan kalli dan'wana mahaifin yarinyar nan ranar da zamu tsaya nidashi a gaban ubangiji ya tambayeni amanar yarsa daya bani meyasa Baby tayi mana haka meyasa zuciya zata sata tayi abinda zai zame Mata danasani a gaba?”</w:t>
      </w:r>
    </w:p>
    <w:p>
      <w:pPr>
        <w:pStyle w:val="Normal"/>
        <w:rPr/>
      </w:pPr>
      <w:r>
        <w:rPr/>
        <w:t xml:space="preserve">Kit ya kashe wayar Hameed ya ajiye tashi yana murmushi yace “badon kaiba Daddy kayi cooling mind dinka matata tana tare dani" murmushi ya qarayi ya miqe ya ruqo hanunta yace “da banganki ba Babyn Uncle da tuni bansan inda hankali na yake ba ki bani hadin kai don Allah kinji” </w:t>
      </w:r>
    </w:p>
    <w:p>
      <w:pPr>
        <w:pStyle w:val="Normal"/>
        <w:rPr/>
      </w:pPr>
      <w:r>
        <w:rPr/>
      </w:r>
    </w:p>
    <w:p>
      <w:pPr>
        <w:pStyle w:val="Normal"/>
        <w:rPr/>
      </w:pPr>
      <w:r>
        <w:rPr/>
      </w:r>
    </w:p>
    <w:p>
      <w:pPr>
        <w:pStyle w:val="Normal"/>
        <w:rPr/>
      </w:pPr>
      <w:r>
        <w:rPr/>
      </w:r>
    </w:p>
    <w:p>
      <w:pPr>
        <w:pStyle w:val="Normal"/>
        <w:rPr/>
      </w:pPr>
      <w:r>
        <w:rPr/>
        <w:t>Batace masa komai ba sai daga masa kai da tayi jikinta duk yayi sanyi da halin da taji Daddy a ciki amma dake dan duniyane bai barta da wannan tunanin ba saida yasan yanda yayi ya mantar da ita.</w:t>
      </w:r>
    </w:p>
    <w:p>
      <w:pPr>
        <w:pStyle w:val="Normal"/>
        <w:rPr/>
      </w:pPr>
      <w:r>
        <w:rPr/>
        <w:t>Haka sukaci gaba da rayuwarsu cikin kulawa da tattalin juna babu wani abu da zaibaka damar fahimtar babu aure tsakaninsu.</w:t>
      </w:r>
    </w:p>
    <w:p>
      <w:pPr>
        <w:pStyle w:val="Normal"/>
        <w:rPr/>
      </w:pPr>
      <w:r>
        <w:rPr/>
        <w:t>Farkon lamarin kullum sai yaje gdansu dashi ake zagewa a shiga lungu da saqo neman Umaimah cigiyarta babu inda baakai ba gdan radio da television na gda dana waje amma shiru babu wata nasara hakanne yasa suka saduda suka barwa Allah komai tare dasa Ulama'u suci gaba da addu'a akan Allah ya bayyanata yasa tana hanu na gari.</w:t>
      </w:r>
    </w:p>
    <w:p>
      <w:pPr>
        <w:pStyle w:val="Normal"/>
        <w:rPr/>
      </w:pPr>
      <w:r>
        <w:rPr/>
      </w:r>
    </w:p>
    <w:p>
      <w:pPr>
        <w:pStyle w:val="Normal"/>
        <w:rPr/>
      </w:pPr>
      <w:r>
        <w:rPr/>
      </w:r>
    </w:p>
    <w:p>
      <w:pPr>
        <w:pStyle w:val="Normal"/>
        <w:rPr/>
      </w:pPr>
      <w:r>
        <w:rPr/>
      </w:r>
    </w:p>
    <w:p>
      <w:pPr>
        <w:pStyle w:val="Normal"/>
        <w:rPr/>
      </w:pPr>
      <w:r>
        <w:rPr/>
      </w:r>
    </w:p>
    <w:p>
      <w:pPr>
        <w:pStyle w:val="Normal"/>
        <w:rPr/>
      </w:pPr>
      <w:r>
        <w:rPr/>
        <w:t>Tafiya tanata miqawa har antafi shekara da batan Umaiman inda a bangarenta da Yayanta abin baacewa komai farko abin nasu yaso ya basu matsala saboda duk yanda takai da jarabarta Hameed yaci uwar babanta daga bayane yake dura mata wasu qwayoyi su kwana suna cinye junansu maimakon rama sai wata qiba da tayi tayi kyau sosai ta murje ta zama babbar mace baqaramin kulawa Hameed yake bataba komai yagani ya siyowa babynsa ya kawo mata komai tace tanaso jikinsa na rawa zaiyi mata.</w:t>
      </w:r>
    </w:p>
    <w:p>
      <w:pPr>
        <w:pStyle w:val="Normal"/>
        <w:rPr/>
      </w:pPr>
      <w:r>
        <w:rPr/>
      </w:r>
    </w:p>
    <w:p>
      <w:pPr>
        <w:pStyle w:val="Normal"/>
        <w:rPr/>
      </w:pPr>
      <w:r>
        <w:rPr/>
      </w:r>
    </w:p>
    <w:p>
      <w:pPr>
        <w:pStyle w:val="Normal"/>
        <w:rPr/>
      </w:pPr>
      <w:r>
        <w:rPr/>
      </w:r>
    </w:p>
    <w:p>
      <w:pPr>
        <w:pStyle w:val="Normal"/>
        <w:rPr/>
      </w:pPr>
      <w:r>
        <w:rPr/>
        <w:t>Zamanta da Sa'ud da Aunty Sarah maqociyarta ya qara mata wayewar kai saboda itama Sarah akwai ilimin sanin da namiji ga Sa'ud da ita kuma kudinta yake qarewa wajen siyan maganin mata wani tabawa Umaimah tasha taje su kwana suna gwatso.</w:t>
      </w:r>
    </w:p>
    <w:p>
      <w:pPr>
        <w:pStyle w:val="Normal"/>
        <w:rPr/>
      </w:pPr>
      <w:r>
        <w:rPr/>
        <w:t>Sosai Hameed yake amfani da hikimomi da dabaru wajan qauracewa samuwar cikin Umaimah amma duk da haka saida Allah ya nuna masa bashi da wayo shekararsu daya da wata biyu ta fara wani zazzabi me zafin gaske cikin dare yaji tana karkarwa da azamarsa ya tashi ya rinqa yimata daburu ya danna mata jikinta da ruwan sanyi sannan ya qara shigar da ita jikinsa daqyar suka iya kaiwa safiya ya dauketa suka nufi asibiti hankalinsa duk a tashe yake suna zuwa aka karbeta aka dubata likitan ya tabbatar masa tanada shigar ciki wata biyu da sati uku.......</w:t>
      </w:r>
    </w:p>
    <w:p>
      <w:pPr>
        <w:pStyle w:val="Normal"/>
        <w:rPr/>
      </w:pPr>
      <w:r>
        <w:rPr/>
      </w:r>
    </w:p>
    <w:p>
      <w:pPr>
        <w:pStyle w:val="Normal"/>
        <w:rPr/>
      </w:pPr>
      <w:r>
        <w:rPr/>
      </w:r>
    </w:p>
    <w:p>
      <w:pPr>
        <w:pStyle w:val="Normal"/>
        <w:rPr/>
      </w:pPr>
      <w:r>
        <w:rPr/>
      </w:r>
    </w:p>
    <w:p>
      <w:pPr>
        <w:pStyle w:val="Normal"/>
        <w:rPr/>
      </w:pPr>
      <w:r>
        <w:rPr/>
        <w:t>Babu kunya Hameed ya daga hanu yana godewa Allah ya shiga dakin da take kwance ya ruqo hanunta yana murzawa cikin nasa yana murmushi yace “babyn Uncle congrats dinmu mun samu qaruwa zamu haifawa Hajiya dan soyayya kuma dole ta goyashi tayi masa rawa jikanta ne naso kaucewa hakan amma Allah bai nufaba duk da haka nayi farin ciki sosai zan kula da kayana harsai ya taka duniya shima”</w:t>
      </w:r>
    </w:p>
    <w:p>
      <w:pPr>
        <w:pStyle w:val="Normal"/>
        <w:rPr/>
      </w:pPr>
      <w:r>
        <w:rPr/>
        <w:t>Tunda ya fara mgnr ta zuba masa idanunta da suka qanqance saboda azabar zafin zazzabin da takeji hawaye ne suka biyo kuncinta a sanyaye tace “aa nidai Uncle don Allah kayi hqr a zubar dashi nikam bazan iya haihuwar sheg...." Saurin rufe mata baki yayi yace “kul Umaimah kada ki batamin farin cikina gsky  shege shine wanda bashi da galihu wanda akayi cikinsa a titi kuma wanda baasan asalin wanda yake da alhakin yin cikinsa amma ke kinsani cikina ne kuma inason kayana sannan dan asaline dan dangi saboda haka kadaki qara sheganta min da gsky zamu samu matsala babba d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18, 3:48 PM] UMMUH HAIRAN CE...✍🏻: *GIDAN UNCLE*</w:t>
      </w:r>
    </w:p>
    <w:p>
      <w:pPr>
        <w:pStyle w:val="Normal"/>
        <w:rPr/>
      </w:pPr>
      <w:r>
        <w:rPr/>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t>*PAGE THIRTY-TH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qewa tayi tanayi masa wani mugun kallo amma ta kasa ce masa komai sai yanzun ne ta fara nadama da danasanin biyewa zuciyarta da rudin shaidan suka kasance cikin wannan baqar rayuwa ita da Uncle dinta  da gaske fah yanzun ba cikin sunnah ne a cikinta ba ko? </w:t>
      </w:r>
    </w:p>
    <w:p>
      <w:pPr>
        <w:pStyle w:val="Normal"/>
        <w:rPr/>
      </w:pPr>
      <w:r>
        <w:rPr/>
        <w:t>Ta tambayi kanta tare da dagowa ta kalleshi suka hada ido idanuntakesi suka fara zubar da hawaye bakinta take motsawa da alamun so take tayi mgn ta amma ta kasa.</w:t>
      </w:r>
    </w:p>
    <w:p>
      <w:pPr>
        <w:pStyle w:val="Normal"/>
        <w:rPr/>
      </w:pPr>
      <w:r>
        <w:rPr/>
      </w:r>
    </w:p>
    <w:p>
      <w:pPr>
        <w:pStyle w:val="Normal"/>
        <w:rPr/>
      </w:pPr>
      <w:r>
        <w:rPr/>
      </w:r>
    </w:p>
    <w:p>
      <w:pPr>
        <w:pStyle w:val="Normal"/>
        <w:rPr/>
      </w:pPr>
      <w:r>
        <w:rPr/>
      </w:r>
    </w:p>
    <w:p>
      <w:pPr>
        <w:pStyle w:val="Normal"/>
        <w:rPr/>
      </w:pPr>
      <w:r>
        <w:rPr/>
        <w:t>Matsawa yayi ya ruqo hanunta ya dagota zai hadata da jikinsa tayi saurin janyewa tayi baya da sauri tana wani irin kuka me ban tausayi ta zube a qasa ta durqushe tana girgiza kai tana kuka me ciwo tana fadin “ Astangafurullah wa'atubi ilaik astangafurullah ya Allah" yanda take kukanne yasashi komawa ya tsaya yana kallonta a hankali zuciyarsa tana tariyo masa abubuwa da yawa firgigit yayi kamar wanda aka tsikara ya dafe kansa yace “oh My gud Umaimah don Allah ki daina kukannan banaso akwai damuwa ko shima wannan din so kike ki zubarmin dashi" miqewa tayi jikinta na rawa ta matsa gabansa ta tsugunna tace “munyi kuskure babba Uncle Hameed tabbas muna cikin tabewa da fushin ubangiji waima ya akayi hakan ta faru dama ni Umaimah zan iya zaman zina meyasa muka zabawa rayuwarmu haka meyasa muka kasa yiwa kanmu da rayuwarmu da zuri'armu adalci Abdulhameed wannan wanne irin baqin tambari zamu yiwa zuri'ar Alh Abdulhameed Yauri Shuwa wanne irin mugun tabone Uncle cikin zina a jikina kuma naka Uncle wayyoh nikam na shiga ukuna Uncle dama a waje nayoshi idan har yana cikin qaddarata da nafi samun sauqi fiye da ace nakane...."</w:t>
      </w:r>
    </w:p>
    <w:p>
      <w:pPr>
        <w:pStyle w:val="Normal"/>
        <w:rPr/>
      </w:pPr>
      <w:r>
        <w:rPr/>
      </w:r>
    </w:p>
    <w:p>
      <w:pPr>
        <w:pStyle w:val="Normal"/>
        <w:rPr/>
      </w:pPr>
      <w:r>
        <w:rPr/>
      </w:r>
    </w:p>
    <w:p>
      <w:pPr>
        <w:pStyle w:val="Normal"/>
        <w:rPr/>
      </w:pPr>
      <w:r>
        <w:rPr/>
      </w:r>
    </w:p>
    <w:p>
      <w:pPr>
        <w:pStyle w:val="Normal"/>
        <w:rPr/>
      </w:pPr>
      <w:r>
        <w:rPr/>
        <w:t xml:space="preserve">Sakin baki yayi yana kallonta da nazarin kalamanta towai me hakan yake nufi? </w:t>
      </w:r>
    </w:p>
    <w:p>
      <w:pPr>
        <w:pStyle w:val="Normal"/>
        <w:rPr/>
      </w:pPr>
      <w:r>
        <w:rPr/>
        <w:t>Sunkuyawa yayi ya dagota yace “fargar jaji mukeyi dagani harke Umaimah tabbas munyi kuskure amma laifin waye tsakanin mu da iyayenmu da suka kasa yi mana uzuri su fahimci kedin mahadina ce nima mahadinki ne nayi nadama da nadamarki Umaimah amma kuma inason cikina dake jikinki inason ki haifemin shi ki rainarmin shi Umaimah kada kicemin aa wannan abune daya zama dole akanki”</w:t>
      </w:r>
    </w:p>
    <w:p>
      <w:pPr>
        <w:pStyle w:val="Normal"/>
        <w:rPr/>
      </w:pPr>
      <w:r>
        <w:rPr/>
        <w:t>Yana gama fadin hakan ya zaunar da ita saman gadon ya juya ya fita, ya jima sannan ya dawo shida likitan ya bata magunguna sannan yace  zasu iya tafiya gda.</w:t>
      </w:r>
    </w:p>
    <w:p>
      <w:pPr>
        <w:pStyle w:val="Normal"/>
        <w:rPr/>
      </w:pPr>
      <w:r>
        <w:rPr/>
      </w:r>
    </w:p>
    <w:p>
      <w:pPr>
        <w:pStyle w:val="Normal"/>
        <w:rPr/>
      </w:pPr>
      <w:r>
        <w:rPr/>
      </w:r>
    </w:p>
    <w:p>
      <w:pPr>
        <w:pStyle w:val="Normal"/>
        <w:rPr/>
      </w:pPr>
      <w:r>
        <w:rPr/>
      </w:r>
    </w:p>
    <w:p>
      <w:pPr>
        <w:pStyle w:val="Normal"/>
        <w:rPr/>
      </w:pPr>
      <w:r>
        <w:rPr/>
        <w:t>Miqewa tayi tayi gaba yabi bayanta da sauri yasha gabanta ya bude mata mota ta shiga shima ya shiga yaja suka tafi saida ya tsaya yayi mata siye siyan kwalam na masu juna biyu sannan suka wucce gdan  tayi shigewarta daki ta fada gado tayita rera kukanta na nadama mara amfani wadda ake kira da ihu bayan hari ko fargar jaji.</w:t>
      </w:r>
    </w:p>
    <w:p>
      <w:pPr>
        <w:pStyle w:val="Normal"/>
        <w:rPr/>
      </w:pPr>
      <w:r>
        <w:rPr/>
        <w:t>Saida ya shiga kitchen ya dafa mata Indomie sannan yayi mata kunun cous-cous saboda ya lura a yan kwanakin nan tanason sa sosai sannan ya nufi dakin nata ya bude ya shiga ba qaramin faduwa gabansa yayi ba ganin yanda tayi flat a gadon taketa gursheqen kuka jiki a sanyaye ya ajiye kayan hanunsa ya nufeta ya zauna a gefen gadon ya janyota jikinsa tare da zubawa fuskarta ido yanajin kukan nata har cikin qofofin gashin jikinsa miqewa tayi zaune tana gyara rigar jikinta yace.</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t>“</w:t>
      </w:r>
      <w:r>
        <w:rPr/>
        <w:t xml:space="preserve">Da ace zaki hqr ki daina kukannan dakin taimakeni kuma kin taimaki kanki sannan kin taimaki abinda ke cikinki Babyn Uncle nifa banga abin tada hankali a lamarin nan ba tunda ba kanmu aka fara ba kuma bazamu zama qarshe ba balle mu zama abin kwatance ko misali iyakadai ayi surutu na dan lkc ya wucce shikenan ya zama tarihi idan kika sawa kanki damuwa ke abin zai dama ni kinganni babu abinda ya dameni iyaka na barki da hawan jininki kuma dole ki haifemin na dauki abina nayi masa huduba na yanka masa rago kamar kowanne da" </w:t>
      </w:r>
    </w:p>
    <w:p>
      <w:pPr>
        <w:pStyle w:val="Normal"/>
        <w:rPr/>
      </w:pPr>
      <w:r>
        <w:rPr/>
      </w:r>
    </w:p>
    <w:p>
      <w:pPr>
        <w:pStyle w:val="Normal"/>
        <w:rPr/>
      </w:pPr>
      <w:r>
        <w:rPr/>
      </w:r>
    </w:p>
    <w:p>
      <w:pPr>
        <w:pStyle w:val="Normal"/>
        <w:rPr/>
      </w:pPr>
      <w:r>
        <w:rPr/>
      </w:r>
    </w:p>
    <w:p>
      <w:pPr>
        <w:pStyle w:val="Normal"/>
        <w:rPr/>
      </w:pPr>
      <w:r>
        <w:rPr/>
        <w:t xml:space="preserve">Yana fadin haka ya dauko Indomie ya diba a cokali yakai mata bakinta tayi saurin kaucewa tace “bazanci ba Hameed bazanci ba ai dama nasan haka zakace baka da kaico nida na biyewa so da rudin zuciya har hakan ta faru tsakanin mu nice da kaico amma inaso ka sani kuma nayi maka albishir ni Umaimah bazan haifi shegeba wlh ko ba dade ko bajima saina zubar dashi yabi ruwa kamar yanda akayimin asarar halattatu ni zanyi asarar shegen cikinka da han...." </w:t>
      </w:r>
    </w:p>
    <w:p>
      <w:pPr>
        <w:pStyle w:val="Normal"/>
        <w:rPr/>
      </w:pPr>
      <w:r>
        <w:rPr/>
      </w:r>
    </w:p>
    <w:p>
      <w:pPr>
        <w:pStyle w:val="Normal"/>
        <w:rPr/>
      </w:pPr>
      <w:r>
        <w:rPr/>
      </w:r>
    </w:p>
    <w:p>
      <w:pPr>
        <w:pStyle w:val="Normal"/>
        <w:rPr/>
      </w:pPr>
      <w:r>
        <w:rPr/>
      </w:r>
    </w:p>
    <w:p>
      <w:pPr>
        <w:pStyle w:val="Normal"/>
        <w:rPr/>
      </w:pPr>
      <w:r>
        <w:rPr/>
        <w:t xml:space="preserve">Wani wawan mari ya dauketa dashi daya sata saurin hadiye furucinta ta dafe gurin a gigice har mararta saida ta amsa ta dago kanta bakinta yana rawa hawaye yana malala a idonta tace “ni ka mara Abdulhameed akan na zagi wannan tsinannan ala qaqai din cikin naka to wlh saina maimata kuma bazan fasa fada ba saina zubar dashi saidai ka kasheni azzalumi kaw..." </w:t>
      </w:r>
    </w:p>
    <w:p>
      <w:pPr>
        <w:pStyle w:val="Normal"/>
        <w:rPr/>
      </w:pPr>
      <w:r>
        <w:rPr/>
      </w:r>
    </w:p>
    <w:p>
      <w:pPr>
        <w:pStyle w:val="Normal"/>
        <w:rPr/>
      </w:pPr>
      <w:r>
        <w:rPr/>
      </w:r>
    </w:p>
    <w:p>
      <w:pPr>
        <w:pStyle w:val="Normal"/>
        <w:rPr/>
      </w:pPr>
      <w:r>
        <w:rPr/>
        <w:t>Wata damqa yayi mata da tasa idanunta yowa waje ya janyota tare dayin qasa da kansa daidai fuskarta yana wani mugun huci yace “idan kika qara sheganta min da sainayi miki shegen duka" yana fadin haka ya cillata gadon ya bita ya danne ya fara wasa da ita kuka ta sake sakin masa mai gunji amma kota kanta baibi ba yaci gaba da bata wuta duk irin kukan da takeyi masa da magiya bai bar abinda yakeba saida ya bata kashi sosai ya tabbatar da ta karba a jikinta sannan ya dagata ya shiga bathroom ya sakarma kansa ruwa bayan ya fito ya juyo ya dubeta fuskarsa a hade yace.</w:t>
      </w:r>
    </w:p>
    <w:p>
      <w:pPr>
        <w:pStyle w:val="Normal"/>
        <w:rPr/>
      </w:pPr>
      <w:r>
        <w:rPr/>
      </w:r>
    </w:p>
    <w:p>
      <w:pPr>
        <w:pStyle w:val="Normal"/>
        <w:rPr/>
      </w:pPr>
      <w:r>
        <w:rPr/>
      </w:r>
    </w:p>
    <w:p>
      <w:pPr>
        <w:pStyle w:val="Normal"/>
        <w:rPr/>
      </w:pPr>
      <w:r>
        <w:rPr/>
      </w:r>
    </w:p>
    <w:p>
      <w:pPr>
        <w:pStyle w:val="Normal"/>
        <w:rPr/>
      </w:pPr>
      <w:r>
        <w:rPr/>
        <w:t>“</w:t>
      </w:r>
      <w:r>
        <w:rPr/>
        <w:t>Tashi muje nayi miki wanka kizo kici abinci banason ki haifemin da da tamowa" rufe idonta tayi batare data tashin ba  ya sake cewa“kada ki bari na sake haurowa gadon nan kinsanni kinsan aikina fiye da kowa" miqewa tayi tana jiri bawai don taji mgnrsa ba saidon sanin rashin mutuncin sa idan tayi masa gardama yanzu zai dora daga inda ya tsaya.</w:t>
      </w:r>
    </w:p>
    <w:p>
      <w:pPr>
        <w:pStyle w:val="Normal"/>
        <w:rPr/>
      </w:pPr>
      <w:r>
        <w:rPr/>
        <w:t>Bathroom ta shiga tayi wankan tsarki ta fito yana zaune a saman carpet din dake gaban gadon yana susuta mata kunun da cokali tazo ta giftashi ta ta nufi wadroop din ta bude ta dauki baqar abaya tasa ta nufi qofar ta murda da nufin ficewa tabar masa dakin amma sai tajita a rufe da key.</w:t>
      </w:r>
    </w:p>
    <w:p>
      <w:pPr>
        <w:pStyle w:val="Normal"/>
        <w:rPr/>
      </w:pPr>
      <w:r>
        <w:rPr/>
      </w:r>
    </w:p>
    <w:p>
      <w:pPr>
        <w:pStyle w:val="Normal"/>
        <w:rPr/>
      </w:pPr>
      <w:r>
        <w:rPr/>
      </w:r>
    </w:p>
    <w:p>
      <w:pPr>
        <w:pStyle w:val="Normal"/>
        <w:rPr/>
      </w:pPr>
      <w:r>
        <w:rPr/>
      </w:r>
    </w:p>
    <w:p>
      <w:pPr>
        <w:pStyle w:val="Normal"/>
        <w:rPr/>
      </w:pPr>
      <w:r>
        <w:rPr/>
        <w:t>Juyowa tayi ta dubeshi shima itan yake kallo yana murmushi ya taso ya ruqo hanunta ya mayar da ita gurin da ya tashi ya debi kunun a cokali yakai mata bakinta taqi karba murmushi yayi yace “ok bakiso ko? To bari nasha saina bawa dana ta inda ya shiga yasha" kafin ya rufe bakinsa ta dauki kofin ta fara shan kunun tana hawaye dariya yayi sosai bayan ya gama dariyar ya zuba mata lulu eyes dinsa yana qare mata kallo yanajin wani mugun so da qaunarta yana qara bijiro masa saida ta gama ya ballo magungunan ya bata tasha sannan yace taje ta kwanta.</w:t>
      </w:r>
    </w:p>
    <w:p>
      <w:pPr>
        <w:pStyle w:val="Normal"/>
        <w:rPr/>
      </w:pPr>
      <w:r>
        <w:rPr/>
      </w:r>
    </w:p>
    <w:p>
      <w:pPr>
        <w:pStyle w:val="Normal"/>
        <w:rPr/>
      </w:pPr>
      <w:r>
        <w:rPr/>
      </w:r>
    </w:p>
    <w:p>
      <w:pPr>
        <w:pStyle w:val="Normal"/>
        <w:rPr/>
      </w:pPr>
      <w:r>
        <w:rPr/>
      </w:r>
    </w:p>
    <w:p>
      <w:pPr>
        <w:pStyle w:val="Normal"/>
        <w:rPr/>
      </w:pPr>
      <w:r>
        <w:rPr/>
        <w:t>Bata da zabin daya wucce kwanciyar saboda jikinta da yake mata mugun ciwo miqewa yayi ya bude qofar ya fice daga dakin kai tsaye gdansu ya nufa yana shiga gabansa ya fadi ganin Hajiya da Daddy da Hajiya Kaka a zaune a parlourn sunyi dako²  Hajiya sai kaiwa da komowa takeyi tanajin muryarshi ta nufoshi gadan² ta daukeshi da wani gigitaccen mari da saida yasashi durqushewa sama gwiwarsa ya dago kansa a hankali ya kumajin wani marin ta wani bangaren ya sake rintse idonsa tare da budesu akan iyayen nasa da suke tsaye akansa.</w:t>
      </w:r>
    </w:p>
    <w:p>
      <w:pPr>
        <w:pStyle w:val="Normal"/>
        <w:rPr/>
      </w:pPr>
      <w:r>
        <w:rPr/>
        <w:t>Wata shaqa Daddy yayi masa cikin muryar tashin hankali yace “ashe kai mugune ban sani ba Hameed ashe kai bakada tunani baka da lissafi Hameed mu ka mayar abokan wasanka kenan ka mayar damu qananun mutane da bamusan abinda mukeyi ba dama Umaimah tana gurinka ka mayar da ita farkarka harda ciki kake mana wasa da tunani Hameed qanwarka ka mayar dadironka me mukayi maka da zafi haka da zaka saka mana da haka yanzu idan Umaimah yarinya ce ta gudu tabar gda kaima ashe yarone da zaka biye mata ku ware gefe guda ku rinqa aikata fajirci a doron qasa ni dama na dade ina zarginka Hameed saboda babu yanda zaayi a yanda kake ka iya zaman shekara harda watanni babu mace amma ka yaudaremu kuma ka munafurcemu ka cutar damu ka cutar da marainiyar Allah Ham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18, 8:06 PM] UMMUH HAIRAN CE...✍🏻: *GIDAN UNCLE*</w:t>
      </w:r>
    </w:p>
    <w:p>
      <w:pPr>
        <w:pStyle w:val="Normal"/>
        <w:rPr/>
      </w:pPr>
      <w:r>
        <w:rPr/>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t>*PAGE THIRTY-FOUR*</w:t>
      </w:r>
    </w:p>
    <w:p>
      <w:pPr>
        <w:pStyle w:val="Normal"/>
        <w:rPr/>
      </w:pPr>
      <w:r>
        <w:rPr/>
      </w:r>
    </w:p>
    <w:p>
      <w:pPr>
        <w:pStyle w:val="Normal"/>
        <w:rPr/>
      </w:pPr>
      <w:r>
        <w:rPr/>
      </w:r>
    </w:p>
    <w:p>
      <w:pPr>
        <w:pStyle w:val="Normal"/>
        <w:rPr/>
      </w:pPr>
      <w:r>
        <w:rPr/>
      </w:r>
    </w:p>
    <w:p>
      <w:pPr>
        <w:pStyle w:val="Normal"/>
        <w:rPr/>
      </w:pPr>
      <w:r>
        <w:rPr/>
        <w:t>Hajiya ce tayi gefe ta zauna a qasa ta dafe kanta tana zubar da hawaye tana maimata kalmar innanillahi wa Innah ilaihir raji'un ta zubawa Hameed din ido mamaki takeyi na labarin da Dr Saleem ya sanar dasu ko a mafarki kuma ko a hasashe zuciyarta bata taba raya mata hakan ba ashe gaske ne baka bada shaida akan dan zamani komai zai iya, da wanine ya bata wannan labarin ba Dr Saleem ba kuma ko shidin dabai nuna musu shaidar bayyane ba ta hoto me motsi wato video da yayima Hameed din da Umaimah lkcn da suke qalubalantar junansu akan cikin ba da bazata taba amincewa Abdulhameed dinta zai aikata haka ba kuma tasani tabbas laifinta ne tunda dagashi har Umaimah sun tabbatar Mata dako an rabasu bazasu rabu ba yanzu gashi garin gyara tayi gagarumar barnar da zataci gaba da yado har qarshen zuri'arsu.</w:t>
      </w:r>
    </w:p>
    <w:p>
      <w:pPr>
        <w:pStyle w:val="Normal"/>
        <w:rPr/>
      </w:pPr>
      <w:r>
        <w:rPr/>
      </w:r>
    </w:p>
    <w:p>
      <w:pPr>
        <w:pStyle w:val="Normal"/>
        <w:rPr/>
      </w:pPr>
      <w:r>
        <w:rPr/>
      </w:r>
    </w:p>
    <w:p>
      <w:pPr>
        <w:pStyle w:val="Normal"/>
        <w:rPr/>
      </w:pPr>
      <w:r>
        <w:rPr/>
      </w:r>
    </w:p>
    <w:p>
      <w:pPr>
        <w:pStyle w:val="Normal"/>
        <w:rPr/>
      </w:pPr>
      <w:r>
        <w:rPr/>
        <w:t>Maganar Kaka ce ta dakatar da ita daga tunanin da takeyi tace “banga laifin Hameed ba laifin Umaimah ne tunda ita mace ce yakamata ace tayi qoqarin kare kanta amma ita da kanta ta gudu daga gdannan saboda haka itace ta fara bashi qofa kuma bisa sahalewa da jagorancin ki Zulaiha da kinbi komai a hankali kamar yanda muka tsara tun farko duk da baa kawo wannan matakin nadama da fargar jajinba”</w:t>
      </w:r>
    </w:p>
    <w:p>
      <w:pPr>
        <w:pStyle w:val="Normal"/>
        <w:rPr/>
      </w:pPr>
      <w:r>
        <w:rPr/>
      </w:r>
    </w:p>
    <w:p>
      <w:pPr>
        <w:pStyle w:val="Normal"/>
        <w:rPr/>
      </w:pPr>
      <w:r>
        <w:rPr/>
      </w:r>
    </w:p>
    <w:p>
      <w:pPr>
        <w:pStyle w:val="Normal"/>
        <w:rPr/>
      </w:pPr>
      <w:r>
        <w:rPr/>
      </w:r>
    </w:p>
    <w:p>
      <w:pPr>
        <w:pStyle w:val="Normal"/>
        <w:rPr/>
      </w:pPr>
      <w:r>
        <w:rPr/>
        <w:t>Hawaye ne yakebin kuncin Hajiya ta miqe tana hada hanya ta zari mayafinta ta dubi Hameed tace “katashi ka kaini inda ka boyeta wawa kawai" bata jira abinda wani cikinsu zaice ba ta fita Daddy ne da Hajiya Kaka suka biyota sai Hameed da yake tafe kamar wanda kwai ya fashewa a ciki yana zazzare idonu kamar wanda aka tsayar hisabi🤣</w:t>
      </w:r>
    </w:p>
    <w:p>
      <w:pPr>
        <w:pStyle w:val="Normal"/>
        <w:rPr/>
      </w:pPr>
      <w:r>
        <w:rPr/>
      </w:r>
    </w:p>
    <w:p>
      <w:pPr>
        <w:pStyle w:val="Normal"/>
        <w:rPr/>
      </w:pPr>
      <w:r>
        <w:rPr/>
      </w:r>
    </w:p>
    <w:p>
      <w:pPr>
        <w:pStyle w:val="Normal"/>
        <w:rPr/>
      </w:pPr>
      <w:r>
        <w:rPr/>
      </w:r>
    </w:p>
    <w:p>
      <w:pPr>
        <w:pStyle w:val="Normal"/>
        <w:rPr/>
      </w:pPr>
      <w:r>
        <w:rPr/>
        <w:t>Shiga motar yayi gabansa yana faduwa ya tasheta Suma suka shiga yajata a hankali suke tafe babu wanda yake iya cewa da wani qala tsakaninsu kowa da abinda yake ayyanawa a ransa.</w:t>
      </w:r>
    </w:p>
    <w:p>
      <w:pPr>
        <w:pStyle w:val="Normal"/>
        <w:rPr/>
      </w:pPr>
      <w:r>
        <w:rPr/>
      </w:r>
    </w:p>
    <w:p>
      <w:pPr>
        <w:pStyle w:val="Normal"/>
        <w:rPr/>
      </w:pPr>
      <w:r>
        <w:rPr/>
      </w:r>
    </w:p>
    <w:p>
      <w:pPr>
        <w:pStyle w:val="Normal"/>
        <w:rPr/>
      </w:pPr>
      <w:r>
        <w:rPr/>
        <w:t>Shi Daddy mamaki nema ya cikashi da suka shigo unguwar ko a Ina Hameed din yasan unguwar koshi da yake ubansa jin sunan anguwar yake amma bai taba shigarta ba parking yayi a qofar gdan ya bude ya fita ya bude get din ya dawo ya shiga motar sosai Daddy yake binsa da kallon mamaki wato saboda tsabar bai yarda da kansa ba ko megadi baisa a gdanba suna shiga yayi parking a dan qaramin parking space din da baifi na mota biyu ba budewa sukayi duk suka fito zama yayi a cikin motar bashi da niyar fitowa saida Daddy ya doka masa tsawa ya fito simsim ya bude musu qofar parlourn suka shiga sun jima suna qarewa parlourn manyan hotunansa da Umaimah da sukayi da gani kasan suna cikin shauqin qaunar juna lkcn da sukayi hotunan su Hajiya ta zubamawa ido tana mamakin lamarin juyowa tayi ta watsa masa jajayen idanunta tace.</w:t>
      </w:r>
    </w:p>
    <w:p>
      <w:pPr>
        <w:pStyle w:val="Normal"/>
        <w:rPr/>
      </w:pPr>
      <w:r>
        <w:rPr/>
      </w:r>
    </w:p>
    <w:p>
      <w:pPr>
        <w:pStyle w:val="Normal"/>
        <w:rPr/>
      </w:pPr>
      <w:r>
        <w:rPr/>
      </w:r>
    </w:p>
    <w:p>
      <w:pPr>
        <w:pStyle w:val="Normal"/>
        <w:rPr/>
      </w:pPr>
      <w:r>
        <w:rPr/>
      </w:r>
    </w:p>
    <w:p>
      <w:pPr>
        <w:pStyle w:val="Normal"/>
        <w:rPr/>
      </w:pPr>
      <w:r>
        <w:rPr/>
      </w:r>
    </w:p>
    <w:p>
      <w:pPr>
        <w:pStyle w:val="Normal"/>
        <w:rPr/>
      </w:pPr>
      <w:r>
        <w:rPr/>
        <w:t>“</w:t>
      </w:r>
      <w:r>
        <w:rPr/>
        <w:t>Ko babu halin nuna mana inda hamshaqiya mandiyar me wanke qafa da sosan qarfen takene"🤣🤣</w:t>
      </w:r>
    </w:p>
    <w:p>
      <w:pPr>
        <w:pStyle w:val="Normal"/>
        <w:rPr/>
      </w:pPr>
      <w:r>
        <w:rPr/>
        <w:t>Ba Hameed ni kaina da ace naga alamun rahma a gurin Hajiya babu abinda zai hanani darawa amma Ina babu dama sumsum ya wucce ya murda jamlock din qofar ya bude ya shiga suka rufa masa baya tana nade cikin bargo tana sharar baccinta saboda magungunan daya bata kafin ya fita harda na bacci kallon kallo aka shigayi tsakanin Hajiya da Daddy da Kaka shikam gogan zuba mata ido yayi yanda take baccin da gani kasan bana dadi bane na wahala ne saboda shida kansa yasan tsakanin jiya da yau ba qaramin kashi ya bata ba ga zazzabin da take fama dashi.</w:t>
      </w:r>
    </w:p>
    <w:p>
      <w:pPr>
        <w:pStyle w:val="Normal"/>
        <w:rPr/>
      </w:pPr>
      <w:r>
        <w:rPr/>
      </w:r>
    </w:p>
    <w:p>
      <w:pPr>
        <w:pStyle w:val="Normal"/>
        <w:rPr/>
      </w:pPr>
      <w:r>
        <w:rPr/>
      </w:r>
    </w:p>
    <w:p>
      <w:pPr>
        <w:pStyle w:val="Normal"/>
        <w:rPr/>
      </w:pPr>
      <w:r>
        <w:rPr/>
      </w:r>
    </w:p>
    <w:p>
      <w:pPr>
        <w:pStyle w:val="Normal"/>
        <w:rPr/>
      </w:pPr>
      <w:r>
        <w:rPr/>
      </w:r>
    </w:p>
    <w:p>
      <w:pPr>
        <w:pStyle w:val="Normal"/>
        <w:rPr/>
      </w:pPr>
      <w:r>
        <w:rPr/>
        <w:t>Yama manta dasu Daddy a gurin ya haye gadon ya yaye blanket din data rufe jikinta dashi daga ita sai harp vest rabin qirjinta duk awaje yake hanunsa ya dora a saman cikinta yana sauke ajiyar zuciya tare da dora daya hanun a tudun boobs dinta da sauri Daddy ya kawar da idonsa tare da qwallah masa kira yayi firgigit ya dago tare da kallon iyayen nasa ya sosa kansa a kunyace yace.</w:t>
      </w:r>
    </w:p>
    <w:p>
      <w:pPr>
        <w:pStyle w:val="Normal"/>
        <w:rPr/>
      </w:pPr>
      <w:r>
        <w:rPr/>
      </w:r>
    </w:p>
    <w:p>
      <w:pPr>
        <w:pStyle w:val="Normal"/>
        <w:rPr/>
      </w:pPr>
      <w:r>
        <w:rPr/>
      </w:r>
    </w:p>
    <w:p>
      <w:pPr>
        <w:pStyle w:val="Normal"/>
        <w:rPr/>
      </w:pPr>
      <w:r>
        <w:rPr/>
      </w:r>
    </w:p>
    <w:p>
      <w:pPr>
        <w:pStyle w:val="Normal"/>
        <w:rPr/>
      </w:pPr>
      <w:r>
        <w:rPr/>
      </w:r>
    </w:p>
    <w:p>
      <w:pPr>
        <w:pStyle w:val="Normal"/>
        <w:rPr/>
      </w:pPr>
      <w:r>
        <w:rPr/>
        <w:t>“</w:t>
      </w:r>
      <w:r>
        <w:rPr/>
        <w:t>Oh sorry Daddy tashinta zanyi fah" Hajiya ce tace “dan ubanka haka ake tashin mutum a bacci wato gwada mana zakayi a gabanmu mugani ko zaka sauka a gadon kosan na dagargaza maka kai shashashan banza da baisan kansa ba" miqewa yayi a sanyaye ya koma gefe ta haye gadon ta fara tashin Umaiman shure² ta farayi tana qunquni tana cewa “nifa ka qyaleni banason takura wlh baccinma bazaka bar mutum yayi ba kai kullum baka da aiki sai jarrab....."</w:t>
      </w:r>
    </w:p>
    <w:p>
      <w:pPr>
        <w:pStyle w:val="Normal"/>
        <w:rPr/>
      </w:pPr>
      <w:r>
        <w:rPr/>
      </w:r>
    </w:p>
    <w:p>
      <w:pPr>
        <w:pStyle w:val="Normal"/>
        <w:rPr/>
      </w:pPr>
      <w:r>
        <w:rPr/>
      </w:r>
    </w:p>
    <w:p>
      <w:pPr>
        <w:pStyle w:val="Normal"/>
        <w:rPr/>
      </w:pPr>
      <w:r>
        <w:rPr/>
      </w:r>
    </w:p>
    <w:p>
      <w:pPr>
        <w:pStyle w:val="Normal"/>
        <w:rPr/>
      </w:pPr>
      <w:r>
        <w:rPr/>
        <w:t>Dukan bakinta Hajiya tayi  tace “kinci uwarki keda jarabar dan ubanki tashi nice dai da kika gudo kika baro saboda inason qwata miki yancinki shashashar banza" ai suman kwance Umaimah tayi saboda tsabar tsoro da firgici batasan sanda fitsarin da takeji tun dazu ya kwace mata ba don tasan yau kashinsu ya bushe daga ita har Uncle din nata🤣🤣🤣</w:t>
      </w:r>
    </w:p>
    <w:p>
      <w:pPr>
        <w:pStyle w:val="Normal"/>
        <w:rPr/>
      </w:pPr>
      <w:r>
        <w:rPr/>
      </w:r>
    </w:p>
    <w:p>
      <w:pPr>
        <w:pStyle w:val="Normal"/>
        <w:rPr/>
      </w:pPr>
      <w:r>
        <w:rPr/>
      </w:r>
    </w:p>
    <w:p>
      <w:pPr>
        <w:pStyle w:val="Normal"/>
        <w:rPr/>
      </w:pPr>
      <w:r>
        <w:rPr/>
      </w:r>
    </w:p>
    <w:p>
      <w:pPr>
        <w:pStyle w:val="Normal"/>
        <w:rPr/>
      </w:pPr>
      <w:r>
        <w:rPr/>
        <w:t xml:space="preserve">Finciko Hajiya tayi dan guntun fitsarin da take matsewa ya qarasa zubowa tayi baya luuuuuu zata fadi yayi wani kukan kura ya rungumeta yace “ke kada ki zubarmin da ciki wlh ranki baci zaiy...." Wani lafiyayyen naushi Daddy yayi masa a baki tare da fincike Umaiman daga hanunsa ta fada jikin Daddyn saboda nanne kawai take tunanin sauqi ta lafe a jikinsa ta saki kukan munafurci tana cewa “wlh Daddy bansan ya akayi hakan ta faru ba don Allah kada ku kasheni wlh bazan qaraba zanyi muku biyayya wayyoh Allah mamana wayyoh Abbana...." </w:t>
      </w:r>
    </w:p>
    <w:p>
      <w:pPr>
        <w:pStyle w:val="Normal"/>
        <w:rPr/>
      </w:pPr>
      <w:r>
        <w:rPr/>
      </w:r>
    </w:p>
    <w:p>
      <w:pPr>
        <w:pStyle w:val="Normal"/>
        <w:rPr/>
      </w:pPr>
      <w:r>
        <w:rPr/>
      </w:r>
    </w:p>
    <w:p>
      <w:pPr>
        <w:pStyle w:val="Normal"/>
        <w:rPr/>
      </w:pPr>
      <w:r>
        <w:rPr/>
      </w:r>
    </w:p>
    <w:p>
      <w:pPr>
        <w:pStyle w:val="Normal"/>
        <w:rPr/>
      </w:pPr>
      <w:r>
        <w:rPr/>
        <w:t>Rufe mata baki Daddy yayi ya daka mata tsawa yace “zakiyimin bayani ne dan qaniyarki Hajiya ce ta bude wadroop ta zaro mata hijjab ta cillah mata tasa Daddyn ya figeta zai fita da ita Hameed ya riqeta da sauri yace “Daddy Ina zaka kaita?" Juyowo yayi ya watsa masa daquwa yajata shima ya kuma riqeta sai yanzu da yaga da gaske zaa rabasu sannan yaji zuciyarsa ta fara tafasa yace “amma Daddy kasan akwai shaquwa tsakanin mu ku barmin ita harta haihu don Allah ku barta na kula da dana batasonsa zata iya zubarmin dashi fah" finceke hanun nata Hajiya tayi Daddy yana riqe da ita a parlourn yaga mukullin motar daya kawosu ya dauka ya jefa Umaiman ciki Hajiya tashiga Kaka ce ta fito itama ta shiga yanabinta yana bata hqr akan ta fada musu su barsa da matarsa harsai ta haihu inyaso duk hukuncin da zasuyi sai suyi amma itadinma babu wani sauqi.</w:t>
      </w:r>
    </w:p>
    <w:p>
      <w:pPr>
        <w:pStyle w:val="Normal"/>
        <w:rPr/>
      </w:pPr>
      <w:r>
        <w:rPr/>
      </w:r>
    </w:p>
    <w:p>
      <w:pPr>
        <w:pStyle w:val="Normal"/>
        <w:rPr/>
      </w:pPr>
      <w:r>
        <w:rPr/>
      </w:r>
    </w:p>
    <w:p>
      <w:pPr>
        <w:pStyle w:val="Normal"/>
        <w:rPr/>
      </w:pPr>
      <w:r>
        <w:rPr/>
      </w:r>
    </w:p>
    <w:p>
      <w:pPr>
        <w:pStyle w:val="Normal"/>
        <w:rPr/>
      </w:pPr>
      <w:r>
        <w:rPr/>
      </w:r>
    </w:p>
    <w:p>
      <w:pPr>
        <w:pStyle w:val="Normal"/>
        <w:rPr/>
      </w:pPr>
      <w:r>
        <w:rPr/>
        <w:t>Jan motar Daddy yayi a guje da sauri Hameed din yayi baya suka budeshi da qura yana ganin sun fita ya zube a gurin ya saki wani ihu yanata da qura kamar zararre.</w:t>
      </w:r>
    </w:p>
    <w:p>
      <w:pPr>
        <w:pStyle w:val="Normal"/>
        <w:rPr/>
      </w:pPr>
      <w:r>
        <w:rPr/>
        <w:t>Daqyar ya iya tashi ya shiga gdan ya fada saman kujera yana saqawa da kwancewa tabbas akwai buga March tsakaninsa dasu Daddy saboda shidai yasan bazai taba iya rayuwa babu Umaimah ba to waima wanne munafikin ne ya sanarwa su Hajiya Umaiman na guri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19, 9:39 AM] UMMUH HAIRAN CE...✍🏻: *GIDAN UNCLE*</w:t>
      </w:r>
    </w:p>
    <w:p>
      <w:pPr>
        <w:pStyle w:val="Normal"/>
        <w:rPr/>
      </w:pPr>
      <w:r>
        <w:rPr/>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t>*PAGE THIRTY-FIVE*</w:t>
      </w:r>
    </w:p>
    <w:p>
      <w:pPr>
        <w:pStyle w:val="Normal"/>
        <w:rPr/>
      </w:pPr>
      <w:r>
        <w:rPr/>
      </w:r>
    </w:p>
    <w:p>
      <w:pPr>
        <w:pStyle w:val="Normal"/>
        <w:rPr/>
      </w:pPr>
      <w:r>
        <w:rPr/>
      </w:r>
    </w:p>
    <w:p>
      <w:pPr>
        <w:pStyle w:val="Normal"/>
        <w:rPr/>
      </w:pPr>
      <w:r>
        <w:rPr/>
      </w:r>
    </w:p>
    <w:p>
      <w:pPr>
        <w:pStyle w:val="Normal"/>
        <w:rPr/>
      </w:pPr>
      <w:r>
        <w:rPr/>
      </w:r>
    </w:p>
    <w:p>
      <w:pPr>
        <w:pStyle w:val="Normal"/>
        <w:rPr/>
      </w:pPr>
      <w:r>
        <w:rPr/>
        <w:t>Sukuwa su Daddy suna zuwa gdan Hajiya ta figi hanunta suka shiga ciki a parlour ta zaunar da ita itama ta zauna ta hada kai da gwiwa itako Umaimah banda kuka babu abinda takeyi haushi da takaici ne yasa  Hajiya cewa.</w:t>
      </w:r>
    </w:p>
    <w:p>
      <w:pPr>
        <w:pStyle w:val="Normal"/>
        <w:rPr/>
      </w:pPr>
      <w:r>
        <w:rPr/>
        <w:t>“</w:t>
      </w:r>
      <w:r>
        <w:rPr/>
        <w:t>Tun yanzu kika fara kuka Umaimah me akayi da zakiyi kuka? ai baki fara kukaba sai lkcn da kuka fara girbar abinda kuka shuka sai lkcn da kika haife abinda ke cikinki ya girma ya tambayeki meyasa baki haifeshi da aureba meyasa kika bata masa nasaba lkcn ne zaki kukan da babu mai rarrashin ki lkcn ne zakiyi nadama mara amfani Umaimah..."</w:t>
      </w:r>
    </w:p>
    <w:p>
      <w:pPr>
        <w:pStyle w:val="Normal"/>
        <w:rPr/>
      </w:pPr>
      <w:r>
        <w:rPr/>
      </w:r>
    </w:p>
    <w:p>
      <w:pPr>
        <w:pStyle w:val="Normal"/>
        <w:rPr/>
      </w:pPr>
      <w:r>
        <w:rPr/>
      </w:r>
    </w:p>
    <w:p>
      <w:pPr>
        <w:pStyle w:val="Normal"/>
        <w:rPr/>
      </w:pPr>
      <w:r>
        <w:rPr/>
      </w:r>
    </w:p>
    <w:p>
      <w:pPr>
        <w:pStyle w:val="Normal"/>
        <w:rPr/>
      </w:pPr>
      <w:r>
        <w:rPr/>
        <w:t>Fasali Hajiya taja kana ta dora da cewa “kin bani mamaki Umaimah  koda yake babu abin mamaki cikin lamarinku duba da sakacin namune tun farko da ace mun riqeki a gurinmu mun tsaya kaida fata wajen tarbiyyarki da bamu bashi ke tun kina qarama ba da mun nuna miki cewa shidin ba kowa bane kuma duk da yake dan'uwanki amma akwai bambamci tsakaninku ke mace ce shi namiji ne da ace bamu barki kin saba dashi ba irin sabon daya zama matsala yanzu tsakaninku har kuke tunanin bazaku iya rayuwa babu juna ba nasan da bakiyi masa biyayya akan son kansa dason zuciyarsa ba kema da baki biyewa zuciyarki ba kin gudu har yasamu damar kama miki gda ya killaceki kunci gaba da mu'amalar aure bayan dukkanku babu jahili ya sauki kin sauke yasan fiqihu yasan hadisi kema kuma kinsani kunsan komai amma kuka take yau ga ribar soyayya nan a jikinki"</w:t>
      </w:r>
    </w:p>
    <w:p>
      <w:pPr>
        <w:pStyle w:val="Normal"/>
        <w:rPr/>
      </w:pPr>
      <w:r>
        <w:rPr/>
      </w:r>
    </w:p>
    <w:p>
      <w:pPr>
        <w:pStyle w:val="Normal"/>
        <w:rPr/>
      </w:pPr>
      <w:r>
        <w:rPr/>
      </w:r>
    </w:p>
    <w:p>
      <w:pPr>
        <w:pStyle w:val="Normal"/>
        <w:rPr/>
      </w:pPr>
      <w:r>
        <w:rPr/>
      </w:r>
    </w:p>
    <w:p>
      <w:pPr>
        <w:pStyle w:val="Normal"/>
        <w:rPr/>
      </w:pPr>
      <w:r>
        <w:rPr/>
        <w:t>Daddy ne ya amshe da cewa “wai ma ni ya akayi har suka hadu kuma Ina cikin da kika bar gda dashi?" Kuka takeyi sosai kamar ranta zai fita Daddy ne ya kuma daka mata tsawa yace “ba mgn nake miki bane sai kinji a jikinki?"</w:t>
      </w:r>
    </w:p>
    <w:p>
      <w:pPr>
        <w:pStyle w:val="Normal"/>
        <w:rPr/>
      </w:pPr>
      <w:r>
        <w:rPr/>
        <w:t>Cikin kuka da in...ina ta fara zayyane musu komai...</w:t>
      </w:r>
    </w:p>
    <w:p>
      <w:pPr>
        <w:pStyle w:val="Normal"/>
        <w:rPr/>
      </w:pPr>
      <w:r>
        <w:rPr/>
        <w:t>Mamaki da tsoro gami da al'ajabi ya cika zuqatansu koda wasa basu taba tunanin tun batan Umaiman Hameed  ne yayi kidnapping nataba gashi tun ranar da abin ya faru tayi bari aura kuma ya riga ya furta kalmar sakin duk da bai qarasa ba amma ai sakin yasaku tunda saki yana faruwa ne ta hanyar furtawa koda baa qididdige adadi ba shikuma ya riga ya furta na sakeki saki day saboda haka saki ya saku.</w:t>
      </w:r>
    </w:p>
    <w:p>
      <w:pPr>
        <w:pStyle w:val="Normal"/>
        <w:rPr/>
      </w:pPr>
      <w:r>
        <w:rPr/>
      </w:r>
    </w:p>
    <w:p>
      <w:pPr>
        <w:pStyle w:val="Normal"/>
        <w:rPr/>
      </w:pPr>
      <w:r>
        <w:rPr/>
      </w:r>
    </w:p>
    <w:p>
      <w:pPr>
        <w:pStyle w:val="Normal"/>
        <w:rPr/>
      </w:pPr>
      <w:r>
        <w:rPr/>
      </w:r>
    </w:p>
    <w:p>
      <w:pPr>
        <w:pStyle w:val="Normal"/>
        <w:rPr/>
      </w:pPr>
      <w:r>
        <w:rPr/>
      </w:r>
    </w:p>
    <w:p>
      <w:pPr>
        <w:pStyle w:val="Normal"/>
        <w:rPr/>
      </w:pPr>
      <w:r>
        <w:rPr/>
        <w:t>Miqewa Daddy yayi ya haura samansa ya kwanta yana tunanin abinda ya dace yayi amma bai hango wata mafita ba.</w:t>
      </w:r>
    </w:p>
    <w:p>
      <w:pPr>
        <w:pStyle w:val="Normal"/>
        <w:rPr/>
      </w:pPr>
      <w:r>
        <w:rPr/>
        <w:t xml:space="preserve">Itama Hajiya miqewa tayi ta kama hanun Umaimah ta shiga da ita daki gurin Hajiya Kaka tace “kaka kisa ido akan sha'anin yaran nan ni tsoroma suke bani wlh" amshewa  Kaka tayi da cewa “suke baki tsoro ko suke bani nikam lamarin Umaimah da Hameed ya girmi tunanina Allah dai ya kiyaye daba yakuma rufa mana asiri wannan abin kunya har ina niko a labarin tatsuniya irin tamu ta mutanen dauri ban tabajin wannan kwamacala ba to kodai suna tunanin da aure tsakaninsu ne?" </w:t>
      </w:r>
    </w:p>
    <w:p>
      <w:pPr>
        <w:pStyle w:val="Normal"/>
        <w:rPr/>
      </w:pPr>
      <w:r>
        <w:rPr/>
      </w:r>
    </w:p>
    <w:p>
      <w:pPr>
        <w:pStyle w:val="Normal"/>
        <w:rPr/>
      </w:pPr>
      <w:r>
        <w:rPr/>
      </w:r>
    </w:p>
    <w:p>
      <w:pPr>
        <w:pStyle w:val="Normal"/>
        <w:rPr/>
      </w:pPr>
      <w:r>
        <w:rPr/>
      </w:r>
    </w:p>
    <w:p>
      <w:pPr>
        <w:pStyle w:val="Normal"/>
        <w:rPr/>
      </w:pPr>
      <w:r>
        <w:rPr/>
        <w:t>Hawaye Hajiya ta dauke tace “ba wannan tunanin bane Kaka dukkansu babu wanda baisan shari'a ba kuma ma wannan ai budaddiyar mas'ala ce ya saketa kafin yakai ga mayar da ita ita kuma tayi bari kinga aure ya warware gaba daya koda a ranar ya farfado yakeson mayar da matarsa sai ya sake biyan sadaki anyi siga an sake daurin aure to Kaka cikinsu waye baisan wannan ba ko wanda baije islamiyyah ba indai yana zuwa masallaci kuma yana zama cikin musulmi zaisan wannan ballesu da daidai gwargwado mun basu ilimi kawai tsagwaron rashin mutunci ne ba wani abu ba.</w:t>
      </w:r>
    </w:p>
    <w:p>
      <w:pPr>
        <w:pStyle w:val="Normal"/>
        <w:rPr/>
      </w:pPr>
      <w:r>
        <w:rPr/>
      </w:r>
    </w:p>
    <w:p>
      <w:pPr>
        <w:pStyle w:val="Normal"/>
        <w:rPr/>
      </w:pPr>
      <w:r>
        <w:rPr/>
      </w:r>
    </w:p>
    <w:p>
      <w:pPr>
        <w:pStyle w:val="Normal"/>
        <w:rPr/>
      </w:pPr>
      <w:r>
        <w:rPr/>
      </w:r>
    </w:p>
    <w:p>
      <w:pPr>
        <w:pStyle w:val="Normal"/>
        <w:rPr/>
      </w:pPr>
      <w:r>
        <w:rPr/>
        <w:t>Tana fadin haka ta juya ta fice daga dakin ita kuma Umaimah ta zauna a gefen gadon dafe da habarta har yanzu bata daina hawayen nadama da danasanin biyewa rudin zuciyarta takaita ta baro idan ta tuna cikin dake jikinta sai taji wani malolon baqin ciki da takaici ya tokare mata maqoshi.</w:t>
      </w:r>
    </w:p>
    <w:p>
      <w:pPr>
        <w:pStyle w:val="Normal"/>
        <w:rPr/>
      </w:pPr>
      <w:r>
        <w:rPr/>
        <w:t>Mugun haushi da tsanar Hameed takeji a ranta saboda tasani badon Shiba da komai baizo Mata a haka ba da wannan tunanin ta kwanta bawai don tayi bacci ba saidon kwanyarta ta huta amma ta kasa samun sauqin tananan kwance tana juyi wayarta tayi Ring ta dauka ta duba sunan Sa'ud ce mayarwa tayi ta ajiye saboda har Sa'ud din haushinta takeji don tasani da ace batazo ta dauketa daga gdan ba da abubuwan da suka faru duk basu faru ba tanajin wayar tana Ring amma taqi dagawa bayan kamar 2 minutes wani kiran ya shigo tana dubawa taga My Spirit  sunan da tayi saved number Hameed da ita kenan.</w:t>
      </w:r>
    </w:p>
    <w:p>
      <w:pPr>
        <w:pStyle w:val="Normal"/>
        <w:rPr/>
      </w:pPr>
      <w:r>
        <w:rPr/>
      </w:r>
    </w:p>
    <w:p>
      <w:pPr>
        <w:pStyle w:val="Normal"/>
        <w:rPr/>
      </w:pPr>
      <w:r>
        <w:rPr/>
      </w:r>
    </w:p>
    <w:p>
      <w:pPr>
        <w:pStyle w:val="Normal"/>
        <w:rPr/>
      </w:pPr>
      <w:r>
        <w:rPr/>
      </w:r>
    </w:p>
    <w:p>
      <w:pPr>
        <w:pStyle w:val="Normal"/>
        <w:rPr/>
      </w:pPr>
      <w:r>
        <w:rPr/>
        <w:t>Kawar dakai tayi tare da danna wayar a silent yayi kira yafi ashirin amma taqi dagawa hakan ba qaramin daga masa hankali yayi ba yinin ranar haka ta qarasa shi a daki kwance ko parlourn taqi fita tunaninta kawai yanda zatayi da cikin jikinta.</w:t>
      </w:r>
    </w:p>
    <w:p>
      <w:pPr>
        <w:pStyle w:val="Normal"/>
        <w:rPr/>
      </w:pPr>
      <w:r>
        <w:rPr/>
        <w:t>Da dare yazo gdan ya jima a parlourn babu kowa kasancewar yasan asabarce yasashi haurawa sama gurin Daddy a zaune ya tarar dasu shida Hajiya suna tattaunawa akan matsalar ya samu guri ya zauna yanata gada zuffa kallonsa Daddy yayi da fuskarsa ta rahma yace.</w:t>
      </w:r>
    </w:p>
    <w:p>
      <w:pPr>
        <w:pStyle w:val="Normal"/>
        <w:rPr/>
      </w:pPr>
      <w:r>
        <w:rPr/>
      </w:r>
    </w:p>
    <w:p>
      <w:pPr>
        <w:pStyle w:val="Normal"/>
        <w:rPr/>
      </w:pPr>
      <w:r>
        <w:rPr/>
      </w:r>
    </w:p>
    <w:p>
      <w:pPr>
        <w:pStyle w:val="Normal"/>
        <w:rPr/>
      </w:pPr>
      <w:r>
        <w:rPr/>
      </w:r>
    </w:p>
    <w:p>
      <w:pPr>
        <w:pStyle w:val="Normal"/>
        <w:rPr/>
      </w:pPr>
      <w:r>
        <w:rPr/>
        <w:t>“</w:t>
      </w:r>
      <w:r>
        <w:rPr/>
        <w:t xml:space="preserve">Babana ya akayine Allah yasa dai lfy kazo kasamu gaba?"  Sosa qeyarsa yayi cikin kunya yace “Daddy din Allah kuyi hqr kuskure ne nayishi abani dama ta qarshe bazan sake ba" </w:t>
      </w:r>
    </w:p>
    <w:p>
      <w:pPr>
        <w:pStyle w:val="Normal"/>
        <w:rPr/>
      </w:pPr>
      <w:r>
        <w:rPr/>
        <w:t xml:space="preserve">Kallonsa Daddy yayi yana murmushi yace “to yanzu ya kakeso ayi babana idan anyi maka afuwar?" Sake marairaice murya yayi yace “ku bani ita mu zauna harta haihu in yaso sai a mayar da aurenmu wlh babu abinda zai sake shiga tsakaninmu nayi muku wannan alqawarin" </w:t>
      </w:r>
    </w:p>
    <w:p>
      <w:pPr>
        <w:pStyle w:val="Normal"/>
        <w:rPr/>
      </w:pPr>
      <w:r>
        <w:rPr/>
      </w:r>
    </w:p>
    <w:p>
      <w:pPr>
        <w:pStyle w:val="Normal"/>
        <w:rPr/>
      </w:pPr>
      <w:r>
        <w:rPr/>
      </w:r>
    </w:p>
    <w:p>
      <w:pPr>
        <w:pStyle w:val="Normal"/>
        <w:rPr/>
      </w:pPr>
      <w:r>
        <w:rPr/>
      </w:r>
    </w:p>
    <w:p>
      <w:pPr>
        <w:pStyle w:val="Normal"/>
        <w:rPr/>
      </w:pPr>
      <w:r>
        <w:rPr/>
        <w:t>Dagowa Hajiya tayi zatayi mgn Daddy ya daga Mata hannu ya dubi Hameed da kyau yace “yanzu kuma idan nace bazanyi ba kuma mene zai faru?" Dagowa yayi da sauri yace “ka taimakeni Daddy wlh inason cikina kada kuyi sakacin da zata zubarmin dashi Daddy shine na uku fah duk sauran sumbi ruwa shima kada ya salwanta plz nafison basu kulawa da kaina" dakatar dashi Daddy yayi yace “yanzunma Kaine zaka kula da abinka nawane ma albashinka?"</w:t>
      </w:r>
    </w:p>
    <w:p>
      <w:pPr>
        <w:pStyle w:val="Normal"/>
        <w:rPr/>
      </w:pPr>
      <w:r>
        <w:rPr/>
      </w:r>
    </w:p>
    <w:p>
      <w:pPr>
        <w:pStyle w:val="Normal"/>
        <w:rPr/>
      </w:pPr>
      <w:r>
        <w:rPr/>
      </w:r>
    </w:p>
    <w:p>
      <w:pPr>
        <w:pStyle w:val="Normal"/>
        <w:rPr/>
      </w:pPr>
      <w:r>
        <w:rPr/>
      </w:r>
    </w:p>
    <w:p>
      <w:pPr>
        <w:pStyle w:val="Normal"/>
        <w:rPr/>
      </w:pPr>
      <w:r>
        <w:rPr/>
        <w:t>Dago kansa yayi ba tare da tunanin komai ba yace “dubu dari hudu da tamanin" murmushi Daddy yayi yace “kayy Masha Allah Nice salery sai kuma mene yake kawo maka kudi kuma ribar nawa kake samu a wata?" Murmushi yayi yace “ina harkar kiwon kaji da kifi a qallah duk wata ina fitar da kaji guda dubu takwas a kowacce kaza daya zan samu ribar dari uku da hamsin da biyar kaga kenan inada million biyu da dubu dari takwas da arba'in sannan ina fitar da qwai guda million daya da rabi shikuma kifi duk wata ina fitar da conterner daya duk conterner ana samun ribar million uku da dubu dari bakwai da ashirin"</w:t>
      </w:r>
    </w:p>
    <w:p>
      <w:pPr>
        <w:pStyle w:val="Normal"/>
        <w:rPr/>
      </w:pPr>
      <w:r>
        <w:rPr/>
      </w:r>
    </w:p>
    <w:p>
      <w:pPr>
        <w:pStyle w:val="Normal"/>
        <w:rPr/>
      </w:pPr>
      <w:r>
        <w:rPr/>
      </w:r>
    </w:p>
    <w:p>
      <w:pPr>
        <w:pStyle w:val="Normal"/>
        <w:rPr/>
      </w:pPr>
      <w:r>
        <w:rPr/>
      </w:r>
    </w:p>
    <w:p>
      <w:pPr>
        <w:pStyle w:val="Normal"/>
        <w:rPr/>
      </w:pPr>
      <w:r>
        <w:rPr/>
        <w:t xml:space="preserve">Murmushi Daddy ya fadada yace “kayy alhmdllh amma dai duk wannan ribace babu uwa a cikinta ko?" Daga kai yayi da sauri cikin qosawa da mgnr yace “kafin nayi lissafin riba saina fitar da uwa tukunna" dariya sosai Daddy yayi yace “kana samun million bakwai da kusan rabi a duk watan duniya kenan ko? Kayy naji dadi sosai" dakatar da dariyar yayi yace “am dubeni da kyau babana daga wannan watan inaso dole bisa umarnina idan ka hada kan kudadenka kazo ka kawomin million uku da dubu dari bakwai da hamsin wannan shine kason da zakake warewa na kula da lfyr Umaimah da cikin jikinta harsai ta haihu sannan a sake sabon lissafi tashi maza ka tafi gda dare yayi"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20, 9:30 AM] UMMUH HAIRAN CE...✍🏻: *GIDAN UNCLE*</w:t>
      </w:r>
    </w:p>
    <w:p>
      <w:pPr>
        <w:pStyle w:val="Normal"/>
        <w:rPr/>
      </w:pPr>
      <w:r>
        <w:rPr/>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t>*PAGE THIRTY-SIX*</w:t>
      </w:r>
    </w:p>
    <w:p>
      <w:pPr>
        <w:pStyle w:val="Normal"/>
        <w:rPr/>
      </w:pPr>
      <w:r>
        <w:rPr/>
      </w:r>
    </w:p>
    <w:p>
      <w:pPr>
        <w:pStyle w:val="Normal"/>
        <w:rPr/>
      </w:pPr>
      <w:r>
        <w:rPr/>
      </w:r>
    </w:p>
    <w:p>
      <w:pPr>
        <w:pStyle w:val="Normal"/>
        <w:rPr/>
      </w:pPr>
      <w:r>
        <w:rPr/>
      </w:r>
    </w:p>
    <w:p>
      <w:pPr>
        <w:pStyle w:val="Normal"/>
        <w:rPr/>
      </w:pPr>
      <w:r>
        <w:rPr/>
        <w:t>Kallon Daddy yake da tsananin mamaki yace “amma Dad....” katseshi yayi da cewa zaka samin ciwon kai “ka tashi ka tafi gdanka nace dare yayi" yana fada masa haka ya shige dakinsa ya kullo itakam Hajiya dama ta dade da tashi a gurin ya jima yana saqawa da warwarewa kafin ya miqe a salube ya sauko daga upstairs din ya nufi dakin Umaiman ya murda ya shig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ka ya tarar a tsaye tana ninke kayanta kallonsa tayi da sauri tace “Lfy Umbamban meye ya kawokada darenan?"</w:t>
      </w:r>
    </w:p>
    <w:p>
      <w:pPr>
        <w:pStyle w:val="Normal"/>
        <w:rPr/>
      </w:pPr>
      <w:r>
        <w:rPr/>
      </w:r>
    </w:p>
    <w:p>
      <w:pPr>
        <w:pStyle w:val="Normal"/>
        <w:rPr/>
      </w:pPr>
      <w:r>
        <w:rPr/>
      </w:r>
    </w:p>
    <w:p>
      <w:pPr>
        <w:pStyle w:val="Normal"/>
        <w:rPr/>
      </w:pPr>
      <w:r>
        <w:rPr/>
      </w:r>
    </w:p>
    <w:p>
      <w:pPr>
        <w:pStyle w:val="Normal"/>
        <w:rPr/>
      </w:pPr>
      <w:r>
        <w:rPr/>
        <w:t xml:space="preserve">Zubewa yayi a qasa ya ruqo hanunta idonsa na zubar da hawaye yace “kiyiwa girman Allah Kaka ki bani aron Baby inason yin mgn da ita....” daquwa ta watsa masa tace “qaniyarka umbamban ubanme zaka fada Mata wanda baka fads mata ba a tsayin shekara daya da kukayi kuna sheqe ayarku ta banason shirme da sakarci waima kay anya qlau kake kuwa?" </w:t>
      </w:r>
    </w:p>
    <w:p>
      <w:pPr>
        <w:pStyle w:val="Normal"/>
        <w:rPr/>
      </w:pPr>
      <w:r>
        <w:rPr/>
      </w:r>
    </w:p>
    <w:p>
      <w:pPr>
        <w:pStyle w:val="Normal"/>
        <w:rPr/>
      </w:pPr>
      <w:r>
        <w:rPr/>
      </w:r>
    </w:p>
    <w:p>
      <w:pPr>
        <w:pStyle w:val="Normal"/>
        <w:rPr/>
      </w:pPr>
      <w:r>
        <w:rPr/>
      </w:r>
    </w:p>
    <w:p>
      <w:pPr>
        <w:pStyle w:val="Normal"/>
        <w:rPr/>
      </w:pPr>
      <w:r>
        <w:rPr/>
      </w:r>
    </w:p>
    <w:p>
      <w:pPr>
        <w:pStyle w:val="Normal"/>
        <w:rPr/>
      </w:pPr>
      <w:r>
        <w:rPr/>
        <w:t>Miqewa yayi ya hau gadon ya birkito Umaiman dake bacci ya dora bakinsa saman nata tare da dora hanunsa daya a cikinta yanayi mata wata irin tafiyar tsutsa wadda yasan duk nauyin baccin da dakeyi idan yayi Mata saita tashi.</w:t>
      </w:r>
    </w:p>
    <w:p>
      <w:pPr>
        <w:pStyle w:val="Normal"/>
        <w:rPr/>
      </w:pPr>
      <w:r>
        <w:rPr/>
      </w:r>
    </w:p>
    <w:p>
      <w:pPr>
        <w:pStyle w:val="Normal"/>
        <w:rPr/>
      </w:pPr>
      <w:r>
        <w:rPr/>
      </w:r>
    </w:p>
    <w:p>
      <w:pPr>
        <w:pStyle w:val="Normal"/>
        <w:rPr/>
      </w:pPr>
      <w:r>
        <w:rPr/>
      </w:r>
    </w:p>
    <w:p>
      <w:pPr>
        <w:pStyle w:val="Normal"/>
        <w:rPr/>
      </w:pPr>
      <w:r>
        <w:rPr/>
        <w:t xml:space="preserve">Miqa tayi ta banqaro masa boobs dinta yaja ajiyar zuciya tare da sanya hanunsa da sauri ya cafka yace “ohhhhh! Baby dadi..." </w:t>
      </w:r>
    </w:p>
    <w:p>
      <w:pPr>
        <w:pStyle w:val="Normal"/>
        <w:rPr/>
      </w:pPr>
      <w:r>
        <w:rPr/>
        <w:t>Bude idonta tayi da sauri ta sauke su cikin nasa lumshe idonsa yayi yana yamutsa boobs dinta, a matuqar zafafe ta tureshi ta miqe yayi saurin miqewa yabita Allah ya taimaketa qofar a bude take ta kuwa kwasa da gudu bayanta yabi yana qwala mata Kira kicibis din da sukayi da Hajiya ne ya sashi yin baya da sauri yana sosa qeya a kunyace yace “am... Hajiya Ina... Inason mgn da it...ita Baby... Kallonsa tayi tsaf tayi baya saboda ita kanta Hameed tsoro yake bata ganin yanda saitin uhum hum dinsa taga yanda take miqewa da sauri ta fuzgi hanun Umaiman ta cillata dakinta itama ta shiga ta datse qofar da key.</w:t>
      </w:r>
    </w:p>
    <w:p>
      <w:pPr>
        <w:pStyle w:val="Normal"/>
        <w:rPr/>
      </w:pPr>
      <w:r>
        <w:rPr/>
      </w:r>
    </w:p>
    <w:p>
      <w:pPr>
        <w:pStyle w:val="Normal"/>
        <w:rPr/>
      </w:pPr>
      <w:r>
        <w:rPr/>
      </w:r>
    </w:p>
    <w:p>
      <w:pPr>
        <w:pStyle w:val="Normal"/>
        <w:rPr/>
      </w:pPr>
      <w:r>
        <w:rPr/>
      </w:r>
    </w:p>
    <w:p>
      <w:pPr>
        <w:pStyle w:val="Normal"/>
        <w:rPr/>
      </w:pPr>
      <w:r>
        <w:rPr/>
        <w:t>Shafa kansa yayi cikin tsananin feeling da jarabarsa tasashi tsokanowa kansa ya koma ya zauna a kujera yana mayar da numfashi.</w:t>
      </w:r>
    </w:p>
    <w:p>
      <w:pPr>
        <w:pStyle w:val="Normal"/>
        <w:rPr/>
      </w:pPr>
      <w:r>
        <w:rPr/>
        <w:t>Yafi 30 minutes a zaune a gurin kafin ya miqe ya fita ya shiga motarsa da Daddy ya basa key din ya tafi gda.</w:t>
      </w:r>
    </w:p>
    <w:p>
      <w:pPr>
        <w:pStyle w:val="Normal"/>
        <w:rPr/>
      </w:pPr>
      <w:r>
        <w:rPr/>
      </w:r>
    </w:p>
    <w:p>
      <w:pPr>
        <w:pStyle w:val="Normal"/>
        <w:rPr/>
      </w:pPr>
      <w:r>
        <w:rPr/>
      </w:r>
    </w:p>
    <w:p>
      <w:pPr>
        <w:pStyle w:val="Normal"/>
        <w:rPr/>
      </w:pPr>
      <w:r>
        <w:rPr/>
      </w:r>
    </w:p>
    <w:p>
      <w:pPr>
        <w:pStyle w:val="Normal"/>
        <w:rPr/>
      </w:pPr>
      <w:r>
        <w:rPr/>
      </w:r>
    </w:p>
    <w:p>
      <w:pPr>
        <w:pStyle w:val="Normal"/>
        <w:rPr/>
      </w:pPr>
      <w:r>
        <w:rPr/>
        <w:t>Yana zuwa ya fada saman gadon yana sauke numfashi tare da janyo pillow ya rungume qam a jikinsa kamar zai shigar dashi jikinsa zuciyarsa nayi masa wani tuquqi yanzun ta tuni Babynsa ce a rungume a qirjinsa amma su Daddy sun kasa fahimtarsa.</w:t>
      </w:r>
    </w:p>
    <w:p>
      <w:pPr>
        <w:pStyle w:val="Normal"/>
        <w:rPr/>
      </w:pPr>
      <w:r>
        <w:rPr/>
      </w:r>
    </w:p>
    <w:p>
      <w:pPr>
        <w:pStyle w:val="Normal"/>
        <w:rPr/>
      </w:pPr>
      <w:r>
        <w:rPr/>
      </w:r>
    </w:p>
    <w:p>
      <w:pPr>
        <w:pStyle w:val="Normal"/>
        <w:rPr/>
      </w:pPr>
      <w:r>
        <w:rPr/>
      </w:r>
    </w:p>
    <w:p>
      <w:pPr>
        <w:pStyle w:val="Normal"/>
        <w:rPr/>
      </w:pPr>
      <w:r>
        <w:rPr/>
      </w:r>
    </w:p>
    <w:p>
      <w:pPr>
        <w:pStyle w:val="Normal"/>
        <w:rPr/>
      </w:pPr>
      <w:r>
        <w:rPr/>
        <w:t>Hakanan ya kwana juyi ita kanta feeling ya yarda kwanciyar hankali ke kawota saboda gabadaya tunaninsa ya karkata yanda zai samu Babynsa ta dawo gareshi amma bai hango wata hanya ba.</w:t>
      </w:r>
    </w:p>
    <w:p>
      <w:pPr>
        <w:pStyle w:val="Normal"/>
        <w:rPr/>
      </w:pPr>
      <w:r>
        <w:rPr/>
      </w:r>
    </w:p>
    <w:p>
      <w:pPr>
        <w:pStyle w:val="Normal"/>
        <w:rPr/>
      </w:pPr>
      <w:r>
        <w:rPr/>
      </w:r>
    </w:p>
    <w:p>
      <w:pPr>
        <w:pStyle w:val="Normal"/>
        <w:rPr/>
      </w:pPr>
      <w:r>
        <w:rPr/>
      </w:r>
    </w:p>
    <w:p>
      <w:pPr>
        <w:pStyle w:val="Normal"/>
        <w:rPr/>
      </w:pPr>
      <w:r>
        <w:rPr/>
        <w:t>Shi ji yakema da ace Daddy cewa yayi ya bashi duk abinda ya mallaka shikuma ya barshi da Babynsa da yafi masa sauqi fiye da wannan hukuncin rabasun daya dauka.</w:t>
      </w:r>
    </w:p>
    <w:p>
      <w:pPr>
        <w:pStyle w:val="Normal"/>
        <w:rPr/>
      </w:pPr>
      <w:r>
        <w:rPr/>
        <w:t>Daqyar ya it's tashi yayi sallah ya shirya ya nufi gdannasu babban tashin hankalinsa yanda Umaimah taqi daga wayarsa ko kadan qarshema yajita a kashe.</w:t>
      </w:r>
    </w:p>
    <w:p>
      <w:pPr>
        <w:pStyle w:val="Normal"/>
        <w:rPr/>
      </w:pPr>
      <w:r>
        <w:rPr/>
      </w:r>
    </w:p>
    <w:p>
      <w:pPr>
        <w:pStyle w:val="Normal"/>
        <w:rPr/>
      </w:pPr>
      <w:r>
        <w:rPr/>
      </w:r>
    </w:p>
    <w:p>
      <w:pPr>
        <w:pStyle w:val="Normal"/>
        <w:rPr/>
      </w:pPr>
      <w:r>
        <w:rPr/>
      </w:r>
    </w:p>
    <w:p>
      <w:pPr>
        <w:pStyle w:val="Normal"/>
        <w:rPr/>
      </w:pPr>
      <w:r>
        <w:rPr/>
        <w:t>Yana zuwa gdan sama ya hau gurin Daddy suka gaisa babu wata alama ta bacin rai a tattare da Daddy itama Hajiyan yaga sauyi a fuskarta ba kamar jiya ba hakama Kaka amma gwanar tasa ko kallon tsiya bai samu a gurinta ba balle yasa ran samun na arziki duk hankalinsa yana kanta so yake ta dago idonta amma taqi har qafa ya rinqa turawa qasan table din yana zungurin qafarta amma ko gezau batayi ba qarshema miqewa tayi ta nufi dakinta zata shiga har takai bakin qofar yace.</w:t>
      </w:r>
    </w:p>
    <w:p>
      <w:pPr>
        <w:pStyle w:val="Normal"/>
        <w:rPr/>
      </w:pPr>
      <w:r>
        <w:rPr/>
      </w:r>
    </w:p>
    <w:p>
      <w:pPr>
        <w:pStyle w:val="Normal"/>
        <w:rPr/>
      </w:pPr>
      <w:r>
        <w:rPr/>
      </w:r>
    </w:p>
    <w:p>
      <w:pPr>
        <w:pStyle w:val="Normal"/>
        <w:rPr/>
      </w:pPr>
      <w:r>
        <w:rPr/>
      </w:r>
    </w:p>
    <w:p>
      <w:pPr>
        <w:pStyle w:val="Normal"/>
        <w:rPr/>
      </w:pPr>
      <w:r>
        <w:rPr/>
        <w:t>“</w:t>
      </w:r>
      <w:r>
        <w:rPr/>
        <w:t>Am Baby ga motarki tazo jiya kije ki gani idan tayi miki I batayi ba sai a kawo miki wata" tana gama sauraronsa ta shige dakin ta datse qofar ta fada gadon tana sauke ajiyar zuciya quru kawai tayi ta shareshi saboda famfon da Hajiya ta kwana tanayi Mata akan halayyar da namiji ita kuwa ta hau ta zauna daram.</w:t>
      </w:r>
    </w:p>
    <w:p>
      <w:pPr>
        <w:pStyle w:val="Normal"/>
        <w:rPr/>
      </w:pPr>
      <w:r>
        <w:rPr/>
      </w:r>
    </w:p>
    <w:p>
      <w:pPr>
        <w:pStyle w:val="Normal"/>
        <w:rPr/>
      </w:pPr>
      <w:r>
        <w:rPr/>
      </w:r>
    </w:p>
    <w:p>
      <w:pPr>
        <w:pStyle w:val="Normal"/>
        <w:rPr/>
      </w:pPr>
      <w:r>
        <w:rPr/>
      </w:r>
    </w:p>
    <w:p>
      <w:pPr>
        <w:pStyle w:val="Normal"/>
        <w:rPr/>
      </w:pPr>
      <w:r>
        <w:rPr/>
      </w:r>
    </w:p>
    <w:p>
      <w:pPr>
        <w:pStyle w:val="Normal"/>
        <w:rPr/>
      </w:pPr>
      <w:r>
        <w:rPr/>
        <w:t>Haka lkc yayita tafiya kullum da sabuwar rigimar da Hameed za bullo da ita duk yanda yake tunanin samun sauqi a gurin Umaimah abin ya gagara kwata² bata sakar masa fuska kayy yanzun takai ma ko a parlourn bata zama kuma kullum qofarta a garqame yabi takan qawarta Sa'ud amma abin yaci tura saboda ita kanta Sa'ud din yanzu Umaimah bata daga wayarta sai taga dama.</w:t>
      </w:r>
    </w:p>
    <w:p>
      <w:pPr>
        <w:pStyle w:val="Normal"/>
        <w:rPr/>
      </w:pPr>
      <w:r>
        <w:rPr/>
        <w:t>Tafi² cikinta kullum qara girma yakeyi gashi har ya shiga wata na shidda ya fara fitowa sosai Daddy da Hajiya sun kasa sun tsare sun hanata fita ko qofar gda saboda sun lura batason cikin idan ta samu dama zata iya barar dashi.</w:t>
      </w:r>
    </w:p>
    <w:p>
      <w:pPr>
        <w:pStyle w:val="Normal"/>
        <w:rPr/>
      </w:pPr>
      <w:r>
        <w:rPr/>
      </w:r>
    </w:p>
    <w:p>
      <w:pPr>
        <w:pStyle w:val="Normal"/>
        <w:rPr/>
      </w:pPr>
      <w:r>
        <w:rPr/>
      </w:r>
    </w:p>
    <w:p>
      <w:pPr>
        <w:pStyle w:val="Normal"/>
        <w:rPr/>
      </w:pPr>
      <w:r>
        <w:rPr/>
      </w:r>
    </w:p>
    <w:p>
      <w:pPr>
        <w:pStyle w:val="Normal"/>
        <w:rPr/>
      </w:pPr>
      <w:r>
        <w:rPr/>
        <w:t>Sadiya zama ya miqa a gda tunda suka rabu da Hameed bai qara waiwayarta ba gashi yaqi bata damar ganin yayanta ko sau daya suna gurin Hajiya Umaimah ke kula dasu kamar ita ta haifesu kullum basu da aiki sai shafa dan qaramin cikinta daya fara turawa suna cewa “aunty Uncle yace kin kusa ki haifa mana qani mune zamu rinqa rainonshi muna goyashi muna tafiya mkrnta dashi" itadai saidai tayi yaqe wanda akace yafi kuka ciwo saboda Allah ya sani tana cike da nadama da danasanin abubuwan da shaidan yasasu aikatawa a baya qashi tunda cikin ya shiga wata na bakwai take fama da rashin lfy ciwon ciki da ciwon mara  sunje asibiti da Hajiya aka tabbatar musu da kwanciyar yarinyar ne ba daidai ba saboda haka tana buqatar kulawa sosai kallon Dr Saleem tayi tace “to amma Dr ya lfyr abinda ke cikinta?"</w:t>
      </w:r>
    </w:p>
    <w:p>
      <w:pPr>
        <w:pStyle w:val="Normal"/>
        <w:rPr/>
      </w:pPr>
      <w:r>
        <w:rPr/>
      </w:r>
    </w:p>
    <w:p>
      <w:pPr>
        <w:pStyle w:val="Normal"/>
        <w:rPr/>
      </w:pPr>
      <w:r>
        <w:rPr/>
      </w:r>
    </w:p>
    <w:p>
      <w:pPr>
        <w:pStyle w:val="Normal"/>
        <w:rPr/>
      </w:pPr>
      <w:r>
        <w:rPr/>
      </w:r>
    </w:p>
    <w:p>
      <w:pPr>
        <w:pStyle w:val="Normal"/>
        <w:rPr/>
      </w:pPr>
      <w:r>
        <w:rPr/>
        <w:t>Murmushi yayi yace “lfyr baby qlau Hajiya amma dai a qara kulawa" da wannan kalamin suka dawo gda Hajiya tanajin so da qaunar cikin jikin Umaimah wanda tasani bata tabajin haka akan yayan Sadiya ba kodan Umaimah jininta ce oho.</w:t>
      </w:r>
    </w:p>
    <w:p>
      <w:pPr>
        <w:pStyle w:val="Normal"/>
        <w:rPr/>
      </w:pPr>
      <w:r>
        <w:rPr/>
      </w:r>
    </w:p>
    <w:p>
      <w:pPr>
        <w:pStyle w:val="Normal"/>
        <w:rPr/>
      </w:pPr>
      <w:r>
        <w:rPr/>
      </w:r>
    </w:p>
    <w:p>
      <w:pPr>
        <w:pStyle w:val="Normal"/>
        <w:rPr/>
      </w:pPr>
      <w:r>
        <w:rPr/>
      </w:r>
    </w:p>
    <w:p>
      <w:pPr>
        <w:pStyle w:val="Normal"/>
        <w:rPr/>
      </w:pPr>
      <w:r>
        <w:rPr/>
        <w:t>Ita kuwa Umaimah a ranta ji takeyi dama ace cikin ya lalace idan taji motsin cikin ji takeyi kamar ta bigeshi daga jikinta haushi da tsanar Hameed na nunkuwa a zuciyarta saboda badan shiba da rayuwarta bata shiga wannan gararin ba.</w:t>
      </w:r>
    </w:p>
    <w:p>
      <w:pPr>
        <w:pStyle w:val="Normal"/>
        <w:rPr/>
      </w:pPr>
      <w:r>
        <w:rPr/>
      </w:r>
    </w:p>
    <w:p>
      <w:pPr>
        <w:pStyle w:val="Normal"/>
        <w:rPr/>
      </w:pPr>
      <w:r>
        <w:rPr/>
      </w:r>
    </w:p>
    <w:p>
      <w:pPr>
        <w:pStyle w:val="Normal"/>
        <w:rPr/>
      </w:pPr>
      <w:r>
        <w:rPr/>
      </w:r>
    </w:p>
    <w:p>
      <w:pPr>
        <w:pStyle w:val="Normal"/>
        <w:rPr/>
      </w:pPr>
      <w:r>
        <w:rPr/>
        <w:t>A kuma wannan dan taqin ne Sadiya tayi aure saboda ta bibiyi  Hameed yana wulaqanta ta harta gaji ta hqr ta saduda ta auri wani abokin aikinta me Mata biyu saboda takurawar da babanta yayi Mata akan cewa saidai tabar masa gda bazai iya zama da ita suna hada kafada da matansa ba kasancewar babanta matansa uku.</w:t>
      </w:r>
    </w:p>
    <w:p>
      <w:pPr>
        <w:pStyle w:val="Normal"/>
        <w:rPr/>
      </w:pPr>
      <w:r>
        <w:rPr/>
        <w:t>Hakanan ta auri Alh Salisu badon tanasonsa ba saidon gudun korar karen da babansu yakewa duk wata yarsa bazawara da taqi aure yazo kanta musamman ita da kowa yasan ita ta kashewa kanta aure da masifa da zafin kishinta da kuma qin karbar qaddara ga uwa uba rashin daukan miji a bakin komai.</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Tun farkon dawowar Umaimah gda Hajiya tayima Daddy mgn akan cigaba da karatunta to lkcn semester tayi nisa saboda haka ya biya mata Jamb ta zana ya Allah ya taimaketa ta samu abinda ake buqata ta zauna jiran lkcn da zaa koma hutu saboda komai na mkrntar an gama mata Skyline University ce Daddy ya biya mata.</w:t>
      </w:r>
    </w:p>
    <w:p>
      <w:pPr>
        <w:pStyle w:val="Normal"/>
        <w:rPr/>
      </w:pPr>
      <w:r>
        <w:rPr/>
      </w:r>
    </w:p>
    <w:p>
      <w:pPr>
        <w:pStyle w:val="Normal"/>
        <w:rPr/>
      </w:pPr>
      <w:r>
        <w:rPr/>
      </w:r>
    </w:p>
    <w:p>
      <w:pPr>
        <w:pStyle w:val="Normal"/>
        <w:rPr/>
      </w:pPr>
      <w:r>
        <w:rPr/>
      </w:r>
    </w:p>
    <w:p>
      <w:pPr>
        <w:pStyle w:val="Normal"/>
        <w:rPr/>
      </w:pPr>
      <w:r>
        <w:rPr/>
        <w:t>Tun cikinta nada wata bakwai Hajiya tayima Hameed mgnr siyayyar kayan haihuwa yace Mata shi ya gama siyan komai da ake buqata Aunty Zarah zata kawo.</w:t>
      </w:r>
    </w:p>
    <w:p>
      <w:pPr>
        <w:pStyle w:val="Normal"/>
        <w:rPr/>
      </w:pPr>
      <w:r>
        <w:rPr/>
        <w:t xml:space="preserve">A cikin satin Aunty Zarah ta kawo kayan daya gigita tunanin kowa Kaka kam sallallami ta hau yi tana cewa “wannan yaro wanne irin mahaukaci ne ina zaakai kayannan haka saikace wanda zaa haifama yaya goma” </w:t>
      </w:r>
    </w:p>
    <w:p>
      <w:pPr>
        <w:pStyle w:val="Normal"/>
        <w:rPr/>
      </w:pPr>
      <w:r>
        <w:rPr/>
      </w:r>
    </w:p>
    <w:p>
      <w:pPr>
        <w:pStyle w:val="Normal"/>
        <w:rPr/>
      </w:pPr>
      <w:r>
        <w:rPr/>
      </w:r>
    </w:p>
    <w:p>
      <w:pPr>
        <w:pStyle w:val="Normal"/>
        <w:rPr/>
      </w:pPr>
      <w:r>
        <w:rPr/>
      </w:r>
    </w:p>
    <w:p>
      <w:pPr>
        <w:pStyle w:val="Normal"/>
        <w:rPr/>
      </w:pPr>
      <w:r>
        <w:rPr/>
        <w:t>A haka kwanaki suka rinqa turawa ranar wata laraba da yamma Umaimah tana kitchen ita da Hajiya da titsetsan cikinta a gaba suna girki taji bayanta ya bada wata qara qass tare da riqewa tayi qasa da sauri tana dafe cikinta da bayanta tana fadin “way...yohhh uwata wayyoh ub...ana wayyoh Hajiya bay...ana cikina shikenan mutuwa tazo Hajiya ki yafeni🤣......</w:t>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20, 3:00 PM] UMMUH HAIRAN CE...✍🏻: *GIDAN UNCLE*</w:t>
      </w:r>
    </w:p>
    <w:p>
      <w:pPr>
        <w:pStyle w:val="Normal"/>
        <w:rPr/>
      </w:pPr>
      <w:r>
        <w:rPr/>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t>*PAGE THIRTY-SEVEN*</w:t>
      </w:r>
    </w:p>
    <w:p>
      <w:pPr>
        <w:pStyle w:val="Normal"/>
        <w:rPr/>
      </w:pPr>
      <w:r>
        <w:rPr/>
      </w:r>
    </w:p>
    <w:p>
      <w:pPr>
        <w:pStyle w:val="Normal"/>
        <w:rPr/>
      </w:pPr>
      <w:r>
        <w:rPr/>
      </w:r>
    </w:p>
    <w:p>
      <w:pPr>
        <w:pStyle w:val="Normal"/>
        <w:rPr/>
      </w:pPr>
      <w:r>
        <w:rPr/>
      </w:r>
    </w:p>
    <w:p>
      <w:pPr>
        <w:pStyle w:val="Normal"/>
        <w:rPr/>
      </w:pPr>
      <w:r>
        <w:rPr/>
      </w:r>
    </w:p>
    <w:p>
      <w:pPr>
        <w:pStyle w:val="Normal"/>
        <w:rPr/>
      </w:pPr>
      <w:r>
        <w:rPr/>
        <w:t xml:space="preserve">Kamota Hajiya tayi da sauri na hadata da jikinta tace “subhanallahi haihuwar tazo Umah bari mu tafi Asibiti" riqota tayi a jikinta suka fito parlourn inda Kaka take zaune tana duba jarida miqewa tayi da sauri daidai lkcn da Hameed din ya shigo parlourn ganin yanda Umaiman take yatsina ana rirriqeta ai baisan sanda yayi watsi da ledar shop din dake hanunsa ba ya nufi Umaiman da gudu ya ruqota Hajiya tace “yawwa maza sata a mota haihuwa ce..." </w:t>
      </w:r>
    </w:p>
    <w:p>
      <w:pPr>
        <w:pStyle w:val="Normal"/>
        <w:rPr/>
      </w:pPr>
      <w:r>
        <w:rPr/>
      </w:r>
    </w:p>
    <w:p>
      <w:pPr>
        <w:pStyle w:val="Normal"/>
        <w:rPr/>
      </w:pPr>
      <w:r>
        <w:rPr/>
      </w:r>
    </w:p>
    <w:p>
      <w:pPr>
        <w:pStyle w:val="Normal"/>
        <w:rPr/>
      </w:pPr>
      <w:r>
        <w:rPr/>
      </w:r>
    </w:p>
    <w:p>
      <w:pPr>
        <w:pStyle w:val="Normal"/>
        <w:rPr/>
      </w:pPr>
      <w:r>
        <w:rPr/>
        <w:t>Ai bata I rufe bakinta ba ya sunkuceta yayi waje har yana tuntube yanakiran sunanta, sata yayi a sit din baya yashiga ya tada motar bai jira fitowar su Hajiyan ba saboda gani yake zata bata masa lkcn yaja motar a mugun guje ya fice daga gdan.</w:t>
      </w:r>
    </w:p>
    <w:p>
      <w:pPr>
        <w:pStyle w:val="Normal"/>
        <w:rPr/>
      </w:pPr>
      <w:r>
        <w:rPr/>
      </w:r>
    </w:p>
    <w:p>
      <w:pPr>
        <w:pStyle w:val="Normal"/>
        <w:rPr/>
      </w:pPr>
      <w:r>
        <w:rPr/>
      </w:r>
    </w:p>
    <w:p>
      <w:pPr>
        <w:pStyle w:val="Normal"/>
        <w:rPr/>
      </w:pPr>
      <w:r>
        <w:rPr/>
      </w:r>
    </w:p>
    <w:p>
      <w:pPr>
        <w:pStyle w:val="Normal"/>
        <w:rPr/>
      </w:pPr>
      <w:r>
        <w:rPr/>
        <w:t>Suna fitowa sukaga tashin qurar motarsa suka shiga wata driver yaja suka rufa masa baya bai iya hqrn kaita asibitin nassarawan ba saboda nisansa yake gani daga unguwar tasu wani asibitin kudi ya nufa aka karbeta aka shiga da ita larbour room sai bayan an shiga da ita sannan su Hajiya suka qaraso Hajiya ce tabada katinta tare da fada musu matsalarta shikam gogan sai safa da marwa yake yana hada gumi kamar shine yake naqudar duk sanda ya juyo nishinta shima sai yayi kamar shine me haihuwar lamarin ba duk da halin tararrabin dasu Hajiya suke ciki basu kasa yimasa dariya ba amma shi ko a jikinsa bin likitocin kawai yakeyi da suketa kaiwa da komowa  idan kuwa yajisu shiru ya rinqa leqe kenan ta window.</w:t>
      </w:r>
    </w:p>
    <w:p>
      <w:pPr>
        <w:pStyle w:val="Normal"/>
        <w:rPr/>
      </w:pPr>
      <w:r>
        <w:rPr/>
      </w:r>
    </w:p>
    <w:p>
      <w:pPr>
        <w:pStyle w:val="Normal"/>
        <w:rPr/>
      </w:pPr>
      <w:r>
        <w:rPr/>
      </w:r>
    </w:p>
    <w:p>
      <w:pPr>
        <w:pStyle w:val="Normal"/>
        <w:rPr/>
      </w:pPr>
      <w:r>
        <w:rPr/>
      </w:r>
    </w:p>
    <w:p>
      <w:pPr>
        <w:pStyle w:val="Normal"/>
        <w:rPr/>
      </w:pPr>
      <w:r>
        <w:rPr/>
        <w:t>Cikin ikon Allah baa bata wani dogon lkc ba Allah ya sauki Umaimah lfy ta haifo kyakkyawar yarta mace me kama da ubanta da uwarta dake dama kamar tasu dayace  kowanne ka kalla sai kace yarinyar tana kama dashi tsakanin Hameed din da Umaimah.</w:t>
      </w:r>
    </w:p>
    <w:p>
      <w:pPr>
        <w:pStyle w:val="Normal"/>
        <w:rPr/>
      </w:pPr>
      <w:r>
        <w:rPr/>
      </w:r>
    </w:p>
    <w:p>
      <w:pPr>
        <w:pStyle w:val="Normal"/>
        <w:rPr/>
      </w:pPr>
      <w:r>
        <w:rPr/>
      </w:r>
    </w:p>
    <w:p>
      <w:pPr>
        <w:pStyle w:val="Normal"/>
        <w:rPr/>
      </w:pPr>
      <w:r>
        <w:rPr/>
      </w:r>
    </w:p>
    <w:p>
      <w:pPr>
        <w:pStyle w:val="Normal"/>
        <w:rPr/>
      </w:pPr>
      <w:r>
        <w:rPr/>
        <w:t xml:space="preserve">Kukan jaririyar ne ya ankarar dashi aikuwa tun kafin a bashi izinin shiga ya danna kai dakin ya hango Babyn tanata wutsil² a hanun wata nurse ko takan Babyn baibi ba ya nufi inda Umaiman take ya tsugunna yace “wayyohhh Allah Babyn Uncle sannu kinsha wahala ko da wahala haihuwa ko? Ni nama yafe kawai wannan kadai ta ishemu” </w:t>
      </w:r>
    </w:p>
    <w:p>
      <w:pPr>
        <w:pStyle w:val="Normal"/>
        <w:rPr/>
      </w:pPr>
      <w:r>
        <w:rPr/>
      </w:r>
    </w:p>
    <w:p>
      <w:pPr>
        <w:pStyle w:val="Normal"/>
        <w:rPr/>
      </w:pPr>
      <w:r>
        <w:rPr/>
      </w:r>
    </w:p>
    <w:p>
      <w:pPr>
        <w:pStyle w:val="Normal"/>
        <w:rPr/>
      </w:pPr>
      <w:r>
        <w:rPr/>
      </w:r>
    </w:p>
    <w:p>
      <w:pPr>
        <w:pStyle w:val="Normal"/>
        <w:rPr/>
      </w:pPr>
      <w:r>
        <w:rPr/>
        <w:t>Wani kallo da takeyi masa ne yasashi miqewa a sanyaye ya matsa inda nurse din take riqe da Babyn take shiryata ya tsaya ya zubawa yarinyar ido kawai sai yaji wasu hawaye sun zubo masa Allah kenan duk cikin yayansa babu wacce take tsananin kama dashi kamar jaririyar ajiyar zuciya yayi ya miqa hanu ya karbeta daidai lkcn dasu Hajiya suka shigo dakin.</w:t>
      </w:r>
    </w:p>
    <w:p>
      <w:pPr>
        <w:pStyle w:val="Normal"/>
        <w:rPr/>
      </w:pPr>
      <w:r>
        <w:rPr/>
        <w:t xml:space="preserve">Da sauri Hajiya ta nufi Umaimah ta dagota ta nufi toilet din da taga wata nurse ta fito tace “akwai ruwan da zata gyara jikinta?" </w:t>
      </w:r>
    </w:p>
    <w:p>
      <w:pPr>
        <w:pStyle w:val="Normal"/>
        <w:rPr/>
      </w:pPr>
      <w:r>
        <w:rPr/>
      </w:r>
    </w:p>
    <w:p>
      <w:pPr>
        <w:pStyle w:val="Normal"/>
        <w:rPr/>
      </w:pPr>
      <w:r>
        <w:rPr/>
      </w:r>
    </w:p>
    <w:p>
      <w:pPr>
        <w:pStyle w:val="Normal"/>
        <w:rPr/>
      </w:pPr>
      <w:r>
        <w:rPr/>
        <w:t>Amsawa tayi da “eh nama hada mata gashi can a ciki" shiga sukayi Hajiyan ta gasa mata jikinta sannan suka fito ta zaunar da ita a gefen gadon dagyar saboda ta dunku kamar qwarya sai a lkcn Hajiya ta samu damar daukar jikar tata da taketa wawuran abinci ta zuba mata ido kamarta da ubanta lkcn yana jariri har tayi yawa.</w:t>
      </w:r>
    </w:p>
    <w:p>
      <w:pPr>
        <w:pStyle w:val="Normal"/>
        <w:rPr/>
      </w:pPr>
      <w:r>
        <w:rPr/>
      </w:r>
    </w:p>
    <w:p>
      <w:pPr>
        <w:pStyle w:val="Normal"/>
        <w:rPr/>
      </w:pPr>
      <w:r>
        <w:rPr/>
      </w:r>
    </w:p>
    <w:p>
      <w:pPr>
        <w:pStyle w:val="Normal"/>
        <w:rPr/>
      </w:pPr>
      <w:r>
        <w:rPr/>
      </w:r>
    </w:p>
    <w:p>
      <w:pPr>
        <w:pStyle w:val="Normal"/>
        <w:rPr/>
      </w:pPr>
      <w:r>
        <w:rPr/>
        <w:t>Hakanan suka yini a asibitin Hameed  yana liqe dasu suna zuwa Hajiya dakinta takai Umaimah tana mata sannu har yanzu tana maqale da jikarta saida ta bawa Umaimah abinci da tea tasha sannan ta dora mata babyn a cinyarta tayi murmushi tace “yarinya kyakkyawa amma kun bata mata nasaba saboda son zuciyarku"</w:t>
      </w:r>
    </w:p>
    <w:p>
      <w:pPr>
        <w:pStyle w:val="Normal"/>
        <w:rPr/>
      </w:pPr>
      <w:r>
        <w:rPr/>
      </w:r>
    </w:p>
    <w:p>
      <w:pPr>
        <w:pStyle w:val="Normal"/>
        <w:rPr/>
      </w:pPr>
      <w:r>
        <w:rPr/>
      </w:r>
    </w:p>
    <w:p>
      <w:pPr>
        <w:pStyle w:val="Normal"/>
        <w:rPr/>
      </w:pPr>
      <w:r>
        <w:rPr/>
      </w:r>
    </w:p>
    <w:p>
      <w:pPr>
        <w:pStyle w:val="Normal"/>
        <w:rPr/>
      </w:pPr>
      <w:r>
        <w:rPr/>
        <w:t xml:space="preserve">Hameed ne ya dago ya kalleta ya kalli Umaimah da kanta yake qasa yace “muma ba muso hakan ba Hajiya komai yana faruwa ne bisa buwaya da ikon ubangiji ku daina zargina wlh ba haka nakeba rabon wannan yarinyar zatazo a hakane yasa kika takura saina saki matata a halin inasonta tanasona kuma mun riga mun zama abu daya bazata iya rayuwa babu niba nima bazan iya rayuwa babu ita ba Hajiya ku taimaka ku dawomin da matata tunda ta haifemin abinda ke ciki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20, 7:57 PM] UMMUH HAIRAN CE...✍🏻: *GIDAN UNCLE*</w:t>
      </w:r>
    </w:p>
    <w:p>
      <w:pPr>
        <w:pStyle w:val="Normal"/>
        <w:rPr/>
      </w:pPr>
      <w:r>
        <w:rPr/>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r>
    </w:p>
    <w:p>
      <w:pPr>
        <w:pStyle w:val="Normal"/>
        <w:rPr/>
      </w:pPr>
      <w:r>
        <w:rPr/>
        <w:t>*PAGE THIRTY-EIGHT*</w:t>
      </w:r>
    </w:p>
    <w:p>
      <w:pPr>
        <w:pStyle w:val="Normal"/>
        <w:rPr/>
      </w:pPr>
      <w:r>
        <w:rPr/>
      </w:r>
    </w:p>
    <w:p>
      <w:pPr>
        <w:pStyle w:val="Normal"/>
        <w:rPr/>
      </w:pPr>
      <w:r>
        <w:rPr/>
      </w:r>
    </w:p>
    <w:p>
      <w:pPr>
        <w:pStyle w:val="Normal"/>
        <w:rPr/>
      </w:pPr>
      <w:r>
        <w:rPr/>
      </w:r>
    </w:p>
    <w:p>
      <w:pPr>
        <w:pStyle w:val="Normal"/>
        <w:rPr/>
      </w:pPr>
      <w:r>
        <w:rPr/>
      </w:r>
    </w:p>
    <w:p>
      <w:pPr>
        <w:pStyle w:val="Normal"/>
        <w:rPr/>
      </w:pPr>
      <w:r>
        <w:rPr/>
        <w:t>Miqewa Hajiya tayi ta zugewa Umaimah rigar jikinta ta sanya hanunta ta ciro nononta ta dago yarinyar ta sanya mata a bakinta yarinyar ta kama tana tsotsa ya zubawa nonon nata ido yanajin wani shauqi da feeling na bijiro masa da sauri ya miqe ya fita daga dakin don ya fahimci zamansa zai iya haifae da matsala ko wanne lkc zai iya kai hanunsa ya cafki nonon ya taya yartasa sha.</w:t>
      </w:r>
    </w:p>
    <w:p>
      <w:pPr>
        <w:pStyle w:val="Normal"/>
        <w:rPr/>
      </w:pPr>
      <w:r>
        <w:rPr/>
      </w:r>
    </w:p>
    <w:p>
      <w:pPr>
        <w:pStyle w:val="Normal"/>
        <w:rPr/>
      </w:pPr>
      <w:r>
        <w:rPr/>
      </w:r>
    </w:p>
    <w:p>
      <w:pPr>
        <w:pStyle w:val="Normal"/>
        <w:rPr/>
      </w:pPr>
      <w:r>
        <w:rPr/>
      </w:r>
    </w:p>
    <w:p>
      <w:pPr>
        <w:pStyle w:val="Normal"/>
        <w:rPr/>
      </w:pPr>
      <w:r>
        <w:rPr/>
        <w:t xml:space="preserve">Gidansa ya nufa yayi wanka sannan ya fara sanar da abokan arzikin sa anyi masa haihuwa matarsa ta haihu harda hotunan da yayi da bebyn ya dora a status dinsa na WhatsApp da Facebook aikuwa ya samu addu'a sosai zama yayi dirshen yana kallon bebyn da yayima huduba da sunan Hajiyansa Zulaiha yana kallon hoton yana hawaye yana Istigifari nadama yake da zuciya me tsarki tabbas ya aminta so masifa ne saboda sone umul aba'isin faruwar komai tsakaninsa da qanwar tasa amma meye ya sabbaba hakan? “Hajiya” ya fada a fili tare da cewa “itace taja mana komai amma yanzu laifina suke gani saboda nine mara gata” </w:t>
      </w:r>
    </w:p>
    <w:p>
      <w:pPr>
        <w:pStyle w:val="Normal"/>
        <w:rPr/>
      </w:pPr>
      <w:r>
        <w:rPr/>
      </w:r>
    </w:p>
    <w:p>
      <w:pPr>
        <w:pStyle w:val="Normal"/>
        <w:rPr/>
      </w:pPr>
      <w:r>
        <w:rPr/>
      </w:r>
    </w:p>
    <w:p>
      <w:pPr>
        <w:pStyle w:val="Normal"/>
        <w:rPr/>
      </w:pPr>
      <w:r>
        <w:rPr/>
      </w:r>
    </w:p>
    <w:p>
      <w:pPr>
        <w:pStyle w:val="Normal"/>
        <w:rPr/>
      </w:pPr>
      <w:r>
        <w:rPr/>
        <w:t>Wayarsa ya dauka a karo na ba adadi ya kira layin Umaimah amma a kashe yasani koda a kunne take ba dagawa zatayi ba saboda ta dade da ajiyeshi da rayuwarsa a gefe gashi shikuma sai yanzune ma yake qara gasqata cewa soyayyarta itace take sarrafa rayuwarsa komawa yayi ya kwanta a kujera ya zubawa hotonsu ido lkcn farin cikinsu nanan bai gusheba shi abin ar mamaki yake bashi yanda yake hangen tsantsar qiyayyarsa a idon Umaimah Umaimah da a baya yake sarrafata da zuciyarta yanda yake so.</w:t>
      </w:r>
    </w:p>
    <w:p>
      <w:pPr>
        <w:pStyle w:val="Normal"/>
        <w:rPr/>
      </w:pPr>
      <w:r>
        <w:rPr/>
      </w:r>
    </w:p>
    <w:p>
      <w:pPr>
        <w:pStyle w:val="Normal"/>
        <w:rPr/>
      </w:pPr>
      <w:r>
        <w:rPr/>
      </w:r>
    </w:p>
    <w:p>
      <w:pPr>
        <w:pStyle w:val="Normal"/>
        <w:rPr/>
      </w:pPr>
      <w:r>
        <w:rPr/>
      </w:r>
    </w:p>
    <w:p>
      <w:pPr>
        <w:pStyle w:val="Normal"/>
        <w:rPr/>
      </w:pPr>
      <w:r>
        <w:rPr/>
        <w:t>Da wadannan tunane² ya kwana da safe ya tashi ya shirya domin tafiya aiki saida ya fara zuwa yaga lfyr Umaimah da bebynsa daya laqabawa Shurafah sannan ya haura sama gurin Daddy daya dawo daga tafiya jiya da dare suka gaisa yayi masa barka kamar abin arziqi sannan yace.</w:t>
      </w:r>
    </w:p>
    <w:p>
      <w:pPr>
        <w:pStyle w:val="Normal"/>
        <w:rPr/>
      </w:pPr>
      <w:r>
        <w:rPr/>
      </w:r>
    </w:p>
    <w:p>
      <w:pPr>
        <w:pStyle w:val="Normal"/>
        <w:rPr/>
      </w:pPr>
      <w:r>
        <w:rPr/>
      </w:r>
    </w:p>
    <w:p>
      <w:pPr>
        <w:pStyle w:val="Normal"/>
        <w:rPr/>
      </w:pPr>
      <w:r>
        <w:rPr/>
      </w:r>
    </w:p>
    <w:p>
      <w:pPr>
        <w:pStyle w:val="Normal"/>
        <w:rPr/>
      </w:pPr>
      <w:r>
        <w:rPr/>
        <w:t>“</w:t>
      </w:r>
      <w:r>
        <w:rPr/>
        <w:t xml:space="preserve">Alhmdllh babana Ina tayaka murnar samun qaruwar da kayi taya mace naji karar da kayiwa mahaifiyarku ka kyauta daka sanya sunanta wa baiwar Allan nan Shurafah so kamar yanda na fada maka lissafin da mukayi a baya zai canza ne bayan haihuwar Umaimah to alhmdllh ta sauka lfy saboda haka yanzu zabi biyu gareka kodai ka karbi yarka ka nemi wacce zata shayar maka da ita ko kuma ka rinqa biyan uwarta take shayar maka da ita" </w:t>
      </w:r>
    </w:p>
    <w:p>
      <w:pPr>
        <w:pStyle w:val="Normal"/>
        <w:rPr/>
      </w:pPr>
      <w:r>
        <w:rPr/>
      </w:r>
    </w:p>
    <w:p>
      <w:pPr>
        <w:pStyle w:val="Normal"/>
        <w:rPr/>
      </w:pPr>
      <w:r>
        <w:rPr/>
      </w:r>
    </w:p>
    <w:p>
      <w:pPr>
        <w:pStyle w:val="Normal"/>
        <w:rPr/>
      </w:pPr>
      <w:r>
        <w:rPr/>
      </w:r>
    </w:p>
    <w:p>
      <w:pPr>
        <w:pStyle w:val="Normal"/>
        <w:rPr/>
      </w:pPr>
      <w:r>
        <w:rPr/>
      </w:r>
    </w:p>
    <w:p>
      <w:pPr>
        <w:pStyle w:val="Normal"/>
        <w:rPr/>
      </w:pPr>
      <w:r>
        <w:rPr/>
        <w:t>Mamaki ne ya kusan kashe Hameed wannan fah shine tsugunu bata qareba ansai da biri ansai mage.</w:t>
      </w:r>
    </w:p>
    <w:p>
      <w:pPr>
        <w:pStyle w:val="Normal"/>
        <w:rPr/>
      </w:pPr>
      <w:r>
        <w:rPr/>
        <w:t xml:space="preserve">A sanyaye ya dago yace “amma Daddy na dauka cewa Umaimah koba itace ta haifi Shurafah ba ita me riqemin itace ta shayarmin da ita batare data nemi ko qwandala daga gurina ba...." </w:t>
      </w:r>
    </w:p>
    <w:p>
      <w:pPr>
        <w:pStyle w:val="Normal"/>
        <w:rPr/>
      </w:pPr>
      <w:r>
        <w:rPr/>
      </w:r>
    </w:p>
    <w:p>
      <w:pPr>
        <w:pStyle w:val="Normal"/>
        <w:rPr/>
      </w:pPr>
      <w:r>
        <w:rPr/>
      </w:r>
    </w:p>
    <w:p>
      <w:pPr>
        <w:pStyle w:val="Normal"/>
        <w:rPr/>
      </w:pPr>
      <w:r>
        <w:rPr/>
        <w:t xml:space="preserve">Daga masa hanu Daddy yayi yace “ai wai da take uwar tata shiyasa muka fada maka haka dama da ace ba ita ta haifaba ma aida mu da kanmu zamu bata ta shayar maka da ita saboda haka zabi ya rage naka idan ka yarda zaka rinqa biyane to wajibine duk wata ka kawo min 5 million na ciyarwa" </w:t>
      </w:r>
    </w:p>
    <w:p>
      <w:pPr>
        <w:pStyle w:val="Normal"/>
        <w:rPr/>
      </w:pPr>
      <w:r>
        <w:rPr/>
      </w:r>
    </w:p>
    <w:p>
      <w:pPr>
        <w:pStyle w:val="Normal"/>
        <w:rPr/>
      </w:pPr>
      <w:r>
        <w:rPr/>
      </w:r>
    </w:p>
    <w:p>
      <w:pPr>
        <w:pStyle w:val="Normal"/>
        <w:rPr/>
      </w:pPr>
      <w:r>
        <w:rPr/>
      </w:r>
    </w:p>
    <w:p>
      <w:pPr>
        <w:pStyle w:val="Normal"/>
        <w:rPr/>
      </w:pPr>
      <w:r>
        <w:rPr/>
        <w:t xml:space="preserve">A matuqar mamakance ya dago yace “5 million fah Daddy me Shurafah zataci da har zata cinye 5 million a duk wata Daddy duk mutanen dake gdannan ma bazasuci 2 millions a wata ba balle jaririyar da aka haifa jiya?" </w:t>
      </w:r>
    </w:p>
    <w:p>
      <w:pPr>
        <w:pStyle w:val="Normal"/>
        <w:rPr/>
      </w:pPr>
      <w:r>
        <w:rPr/>
      </w:r>
    </w:p>
    <w:p>
      <w:pPr>
        <w:pStyle w:val="Normal"/>
        <w:rPr/>
      </w:pPr>
      <w:r>
        <w:rPr/>
      </w:r>
    </w:p>
    <w:p>
      <w:pPr>
        <w:pStyle w:val="Normal"/>
        <w:rPr/>
      </w:pPr>
      <w:r>
        <w:rPr/>
      </w:r>
    </w:p>
    <w:p>
      <w:pPr>
        <w:pStyle w:val="Normal"/>
        <w:rPr/>
      </w:pPr>
      <w:r>
        <w:rPr/>
        <w:t>Shiru Daddy yayi ya dauki wayarsa ya fara latse² bayan yan sakanni aka daga yace “kuzo dukkanku inason ganinku a parlourn sama" yana fadin haka ya kashe wayar yaci gaba da duba wayarsa yana murmushi irin nasu na manya,</w:t>
      </w:r>
    </w:p>
    <w:p>
      <w:pPr>
        <w:pStyle w:val="Normal"/>
        <w:rPr/>
      </w:pPr>
      <w:r>
        <w:rPr/>
        <w:t>Shigowa sukayi suka hada ido ita dashi gabanta ya fadi sosai saboda wani kyau da taga yayi mata duk da ramar da yayi.</w:t>
      </w:r>
    </w:p>
    <w:p>
      <w:pPr>
        <w:pStyle w:val="Normal"/>
        <w:rPr/>
      </w:pPr>
      <w:r>
        <w:rPr/>
      </w:r>
    </w:p>
    <w:p>
      <w:pPr>
        <w:pStyle w:val="Normal"/>
        <w:rPr/>
      </w:pPr>
      <w:r>
        <w:rPr/>
      </w:r>
    </w:p>
    <w:p>
      <w:pPr>
        <w:pStyle w:val="Normal"/>
        <w:rPr/>
      </w:pPr>
      <w:r>
        <w:rPr/>
      </w:r>
    </w:p>
    <w:p>
      <w:pPr>
        <w:pStyle w:val="Normal"/>
        <w:rPr/>
      </w:pPr>
      <w:r>
        <w:rPr/>
        <w:t>Daqyar ta iya samun guri ta zauna saman tumtum saida Daddy ya gama danne²nsa yace “Hajiya bashi yarsa" dagowa sukayi da sauri musamman Umaimah da taji mgnr kamar dirar kwarankwatsa a kanta.</w:t>
      </w:r>
    </w:p>
    <w:p>
      <w:pPr>
        <w:pStyle w:val="Normal"/>
        <w:rPr/>
      </w:pPr>
      <w:r>
        <w:rPr/>
        <w:t>Miqawa Hameed yarinyar Hajiya tayi jikinta a sanyaye hanunsa na rawa ya karba yana cije lebe wasu hawaye masu zafi suka zubo masa ya kwantar da yarinyar da taketa sharar baccinta a cinyarsa ya dago ya kalli Daddy yace.</w:t>
      </w:r>
    </w:p>
    <w:p>
      <w:pPr>
        <w:pStyle w:val="Normal"/>
        <w:rPr/>
      </w:pPr>
      <w:r>
        <w:rPr/>
      </w:r>
    </w:p>
    <w:p>
      <w:pPr>
        <w:pStyle w:val="Normal"/>
        <w:rPr/>
      </w:pPr>
      <w:r>
        <w:rPr/>
      </w:r>
    </w:p>
    <w:p>
      <w:pPr>
        <w:pStyle w:val="Normal"/>
        <w:rPr/>
      </w:pPr>
      <w:r>
        <w:rPr/>
      </w:r>
    </w:p>
    <w:p>
      <w:pPr>
        <w:pStyle w:val="Normal"/>
        <w:rPr/>
      </w:pPr>
      <w:r>
        <w:rPr/>
        <w:t>“</w:t>
      </w:r>
      <w:r>
        <w:rPr/>
        <w:t xml:space="preserve">Na yarda zan rinqa badawa Daddy ka taimakeni kabar yarinyar nan a gurin mahaifiyarta idan na tafi da ita bansan ya zanyi da ita ba ko kuma ka mayar mana da aurenmu mu raini yarinyar nan cikin kulawar da duk wani da me gata yake samu a gurin iyayensa....” daukeshi da mari Daddy yayi yace “zaka tashi ka barmin gurin nan da shegiyar yarka kosai naci mutuncinka" </w:t>
      </w:r>
    </w:p>
    <w:p>
      <w:pPr>
        <w:pStyle w:val="Normal"/>
        <w:rPr/>
      </w:pPr>
      <w:r>
        <w:rPr/>
      </w:r>
    </w:p>
    <w:p>
      <w:pPr>
        <w:pStyle w:val="Normal"/>
        <w:rPr/>
      </w:pPr>
      <w:r>
        <w:rPr/>
      </w:r>
    </w:p>
    <w:p>
      <w:pPr>
        <w:pStyle w:val="Normal"/>
        <w:rPr/>
      </w:pPr>
      <w:r>
        <w:rPr/>
      </w:r>
    </w:p>
    <w:p>
      <w:pPr>
        <w:pStyle w:val="Normal"/>
        <w:rPr/>
      </w:pPr>
      <w:r>
        <w:rPr/>
        <w:t>Miqewa yayi a matuqar sanyaye ya matsa gaban Umaimah da take kallon Daddyn tana mamakin furucinsa kalmar shegiyar daya Kira Shurafah da ita tafi komai dukanta ya dora mata babyn a cinyarta cikin kuka me ban tausayi yace “Koda kowa na duniya zaiqi Shurafah bai kamata ta rasa gata biyu ba nawa da naki Umaimah ni namiji ne banida nonon dazan bawa Shurafah ta rayu dashi kada kibada qofar rabaki da yarki da qaddara ta qadarta mata zamowa me rangwamen gata duk da nasani a gurin gama garin mutane take me rangwamen gata amma a gurina me cikakken gatace saboda na yarda itadin qaddara tace Umaimah babu wanda ya isa yayi maka wannan kyautar bayan Allah kuma bakida tabbacin sake samun wani bayan ita ta yuwu ita kadaice rabon dake tsakanina dake karki manta Umaimah kinsani komai yana faruwa ne bisa buwayar buwayi gagara misali badon hakaba dasai kice ya zaayi muna matsayin ma'aurata mu samu yarda bata sunnah ba to wannan kadai ya isheki misali ganin damarsa ne hakan ta faru Umaimah na roqeki kada kibada qofar banzatar da rayuwar yarinyar da bataji ba bata gani ba laifi nawane naji ayimin hukunci a kankin kaina amma kada ya shafi Shurafah dan Allah Umaimah....."</w:t>
      </w:r>
    </w:p>
    <w:p>
      <w:pPr>
        <w:pStyle w:val="Normal"/>
        <w:rPr/>
      </w:pPr>
      <w:r>
        <w:rPr/>
      </w:r>
    </w:p>
    <w:p>
      <w:pPr>
        <w:pStyle w:val="Normal"/>
        <w:rPr/>
      </w:pPr>
      <w:r>
        <w:rPr/>
      </w:r>
    </w:p>
    <w:p>
      <w:pPr>
        <w:pStyle w:val="Normal"/>
        <w:rPr/>
      </w:pPr>
      <w:r>
        <w:rPr/>
      </w:r>
    </w:p>
    <w:p>
      <w:pPr>
        <w:pStyle w:val="Normal"/>
        <w:rPr/>
      </w:pPr>
      <w:r>
        <w:rPr/>
        <w:t>Wata tsawa Daddy ya sake doka masa yace “wlh tallahi Hameed idan baka bacemin da yarinyar nan a gurin nan ba sainayi maka abinda baka taba tunani ba” jikinsa har bari yake ya miqe ya dauki yarinyar ya rungume a qirjinsa yana wani kuka mecin zuciya ya juya ya kalli Daddy yace “hakan ma na gde daka bari aka raini cikinta a gidanka amma kasani Daddy wannan zata zama rana ta qarshe da zaka rasani nima zanbar maka gdanka kuma Shurafah zatabar maka gdanka bari na har abada"</w:t>
      </w:r>
    </w:p>
    <w:p>
      <w:pPr>
        <w:pStyle w:val="Normal"/>
        <w:rPr/>
      </w:pPr>
      <w:r>
        <w:rPr/>
      </w:r>
    </w:p>
    <w:p>
      <w:pPr>
        <w:pStyle w:val="Normal"/>
        <w:rPr/>
      </w:pPr>
      <w:r>
        <w:rPr/>
      </w:r>
    </w:p>
    <w:p>
      <w:pPr>
        <w:pStyle w:val="Normal"/>
        <w:rPr/>
      </w:pPr>
      <w:r>
        <w:rPr/>
      </w:r>
    </w:p>
    <w:p>
      <w:pPr>
        <w:pStyle w:val="Normal"/>
        <w:rPr/>
      </w:pPr>
      <w:r>
        <w:rPr/>
        <w:t xml:space="preserve">Yana fadin haka ya juya zai fice Umaimah tayi saurin riqo qafarsa cikin kukan tashin hankalin abu biyu rabuwa da yarta qwaya daya tak a duniya tace ““Ina neman alfarma daya Daddy baa matsayina na mahaifiyar Shurafah ba a matsayina na yar'uwar mahaifinta ta jini wacce zan iya fansar rayuwata da tasa ina neman izinin shayar masa da yarsa batare dako sisin sa ba Daddy na roqeka kayimin wannan alfarm....." </w:t>
      </w:r>
    </w:p>
    <w:p>
      <w:pPr>
        <w:pStyle w:val="Normal"/>
        <w:rPr/>
      </w:pPr>
      <w:r>
        <w:rPr/>
      </w:r>
    </w:p>
    <w:p>
      <w:pPr>
        <w:pStyle w:val="Normal"/>
        <w:rPr/>
      </w:pPr>
      <w:r>
        <w:rPr/>
      </w:r>
    </w:p>
    <w:p>
      <w:pPr>
        <w:pStyle w:val="Normal"/>
        <w:rPr/>
      </w:pPr>
      <w:r>
        <w:rPr/>
      </w:r>
    </w:p>
    <w:p>
      <w:pPr>
        <w:pStyle w:val="Normal"/>
        <w:rPr/>
      </w:pPr>
      <w:r>
        <w:rPr/>
        <w:t>Daka mata tsawa Daddy yayi yace “wlh baki isaba Umaimah saidai ki tashi kibishi tunda kin zabi farin cikinsa akan nawa kin fifita darajarsa da matsayinsa akan nawa to kitashi maza ki hada kayanki kibisa bana buqatar ganin shegiyar yarinyar nan a gdannan" bata iyajin kalmarsa ta qarsheba ta toshe kunnenta tare da sakinsa ta fashe da wani gigitaccen kuka me firgita zuciyar me imani tanaji tana gani ya juyo ya kalleta shima yana kuka daidai lkcn yarinyar itama tasa kuka da alamun nono take buqata amma ya juya ya fice da sauri ta miqe tana hada hanya zata bishi Daddy ya ruqo hanunta ta kuma rushewa da kuka tace.</w:t>
      </w:r>
    </w:p>
    <w:p>
      <w:pPr>
        <w:pStyle w:val="Normal"/>
        <w:rPr/>
      </w:pPr>
      <w:r>
        <w:rPr/>
      </w:r>
    </w:p>
    <w:p>
      <w:pPr>
        <w:pStyle w:val="Normal"/>
        <w:rPr/>
      </w:pPr>
      <w:r>
        <w:rPr/>
      </w:r>
    </w:p>
    <w:p>
      <w:pPr>
        <w:pStyle w:val="Normal"/>
        <w:rPr/>
      </w:pPr>
      <w:r>
        <w:rPr/>
      </w:r>
    </w:p>
    <w:p>
      <w:pPr>
        <w:pStyle w:val="Normal"/>
        <w:rPr/>
      </w:pPr>
      <w:r>
        <w:rPr/>
        <w:t>“</w:t>
      </w:r>
      <w:r>
        <w:rPr/>
        <w:t>Tun safe Daddy Shurafah batasha nono ba ka taimakeni kabarni nabata koda shine na qarshe da zatasha daga jikina......" Dauketa yayi da wani gigitaccen mari tayi qasa ta zube yaraf ta qara dora hanunta a kanta ta rushe da kuka tace “shikenan Daddy ka rabani da yata qwaya daya tak a duniya...." Miqewa ta sakeyi da gudu ta nufi window daidai lkcn da Hameed ya kwantar da yarinyar a kujerar me zaman banza ya shiga ya tashi motar a guje yabar gdan har lkcn kuka yakeyi.</w:t>
      </w:r>
    </w:p>
    <w:p>
      <w:pPr>
        <w:pStyle w:val="Normal"/>
        <w:rPr/>
      </w:pPr>
      <w:r>
        <w:rPr/>
      </w:r>
    </w:p>
    <w:p>
      <w:pPr>
        <w:pStyle w:val="Normal"/>
        <w:rPr/>
      </w:pPr>
      <w:r>
        <w:rPr/>
      </w:r>
    </w:p>
    <w:p>
      <w:pPr>
        <w:pStyle w:val="Normal"/>
        <w:rPr/>
      </w:pPr>
      <w:r>
        <w:rPr/>
      </w:r>
    </w:p>
    <w:p>
      <w:pPr>
        <w:pStyle w:val="Normal"/>
        <w:rPr/>
      </w:pPr>
      <w:r>
        <w:rPr/>
        <w:t>Zamewa tayi ta zauna a qasa tama manta da dinki akayi Mata soyayyar da da mahaifi ta mantar da ita ciwon komai sai ciwon rabuwa da yarta, saboda tsabar kuka har muryarta ta dashe Daddy ya tsallake ta ya shige dakinsa inda ta miqe tana hada hanya ta fita daga dakin ta fara taka matattakalar benen amma bata iya sauka ba jiri ya debeta tayo qasa luuuuuu daga saman ji kake tim ta fado tsakiyar parlourn qasan kamar matacciya Hajiya dake zaune take gursheqen kuka ta taso da gudu hakan yayi daidai da fitowar Kaka dake baccin asara a da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21, 9:52 AM] UMMUH HAIRAN CE...✍🏻: *GIDAN UNCLE*</w:t>
      </w:r>
    </w:p>
    <w:p>
      <w:pPr>
        <w:pStyle w:val="Normal"/>
        <w:rPr/>
      </w:pPr>
      <w:r>
        <w:rPr/>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t>*PAGE THIRTY-NINE*</w:t>
      </w:r>
    </w:p>
    <w:p>
      <w:pPr>
        <w:pStyle w:val="Normal"/>
        <w:rPr/>
      </w:pPr>
      <w:r>
        <w:rPr/>
      </w:r>
    </w:p>
    <w:p>
      <w:pPr>
        <w:pStyle w:val="Normal"/>
        <w:rPr/>
      </w:pPr>
      <w:r>
        <w:rPr/>
      </w:r>
    </w:p>
    <w:p>
      <w:pPr>
        <w:pStyle w:val="Normal"/>
        <w:rPr/>
      </w:pPr>
      <w:r>
        <w:rPr/>
      </w:r>
    </w:p>
    <w:p>
      <w:pPr>
        <w:pStyle w:val="Normal"/>
        <w:rPr/>
      </w:pPr>
      <w:r>
        <w:rPr/>
        <w:t xml:space="preserve">Da gudu sukayo kanta cikin tashin hankali Hajiya taja da baya tace “mun shiga uku Kaka jini ta bakinta da hancinta kinga wani yana fita ta qasanta zata mutu Kaka anya Adamu bashida mental problem kuwa yaraba uwa da yarta a daidai wannan lkcn da kowacce uwa tafi buqata da tausayin danta Kaka ina Hameed zaikai Shurafah yanzu idan Umaimah ta mutu akan wannan dalilin me Adamu zaice da ubangiji?" </w:t>
      </w:r>
    </w:p>
    <w:p>
      <w:pPr>
        <w:pStyle w:val="Normal"/>
        <w:rPr/>
      </w:pPr>
      <w:r>
        <w:rPr/>
      </w:r>
    </w:p>
    <w:p>
      <w:pPr>
        <w:pStyle w:val="Normal"/>
        <w:rPr/>
      </w:pPr>
      <w:r>
        <w:rPr/>
      </w:r>
    </w:p>
    <w:p>
      <w:pPr>
        <w:pStyle w:val="Normal"/>
        <w:rPr/>
      </w:pPr>
      <w:r>
        <w:rPr/>
      </w:r>
    </w:p>
    <w:p>
      <w:pPr>
        <w:pStyle w:val="Normal"/>
        <w:rPr/>
      </w:pPr>
      <w:r>
        <w:rPr/>
        <w:t>Riqeta Kaka tayi tace “me..mekike cewa Zulaiha maza ku tafi Asibiti ina zuwa nima" tana fadin haka tayi sama da gudu gurin Daddy ta fara buga qofar kamar zata balleta fitowa yayi ya bude ta cukuikuiyeshi tace “ina ka bari Hameed ya tafi da yarinyar nan to wlh ka fita da gaggawa ka nemoshi ka karbowa Umaimah yarta kafin fushina ya hau kanka ku baku da hankali da tunani kullum baku da aiki sai yanke hukunci cikin fushi"</w:t>
      </w:r>
    </w:p>
    <w:p>
      <w:pPr>
        <w:pStyle w:val="Normal"/>
        <w:rPr/>
      </w:pPr>
      <w:r>
        <w:rPr/>
      </w:r>
    </w:p>
    <w:p>
      <w:pPr>
        <w:pStyle w:val="Normal"/>
        <w:rPr/>
      </w:pPr>
      <w:r>
        <w:rPr/>
      </w:r>
    </w:p>
    <w:p>
      <w:pPr>
        <w:pStyle w:val="Normal"/>
        <w:rPr/>
      </w:pPr>
      <w:r>
        <w:rPr/>
      </w:r>
    </w:p>
    <w:p>
      <w:pPr>
        <w:pStyle w:val="Normal"/>
        <w:rPr/>
      </w:pPr>
      <w:r>
        <w:rPr/>
        <w:t>Tana fadin haka ta sake juyowa ko mayafi babu a jikinta ta fito waje ta tsari  taxi ta sanar dashi inda zai sauketa suna tafiya tana cewa dashi ya qara gudu cikin saa tana zuwa qofar gdan nashi dake FRW Layout ta hangi motarsa da wata motar a qofar gdan ta cillawa driven 1k tayi ta fada cikin gdan a guje amma me sai ta rinqa jiyo wani kakari yana fitowa daga parlourn da sauri tasakai ciki idonta kan Shurafah ya fara sauka dake dauke hanun Sarah tanata kukan neman uwa shikuma yana kwance a qasa sai fitar da dafara yakeyi mijin Sarah yanata bashi taimakon gaggawa tare da danna masa.</w:t>
      </w:r>
    </w:p>
    <w:p>
      <w:pPr>
        <w:pStyle w:val="Normal"/>
        <w:rPr/>
      </w:pPr>
      <w:r>
        <w:rPr/>
      </w:r>
    </w:p>
    <w:p>
      <w:pPr>
        <w:pStyle w:val="Normal"/>
        <w:rPr/>
      </w:pPr>
      <w:r>
        <w:rPr/>
      </w:r>
    </w:p>
    <w:p>
      <w:pPr>
        <w:pStyle w:val="Normal"/>
        <w:rPr/>
      </w:pPr>
      <w:r>
        <w:rPr/>
      </w:r>
    </w:p>
    <w:p>
      <w:pPr>
        <w:pStyle w:val="Normal"/>
        <w:rPr/>
      </w:pPr>
      <w:r>
        <w:rPr/>
        <w:t>Cikin tashin hankali Kaka tace “mun shiga uku mukam wannan wacce irin masifa ce ta nufomu ne" daidai lkcn Daddy ya shigo don cika umarninta.</w:t>
      </w:r>
    </w:p>
    <w:p>
      <w:pPr>
        <w:pStyle w:val="Normal"/>
        <w:rPr/>
      </w:pPr>
      <w:r>
        <w:rPr/>
      </w:r>
    </w:p>
    <w:p>
      <w:pPr>
        <w:pStyle w:val="Normal"/>
        <w:rPr/>
      </w:pPr>
      <w:r>
        <w:rPr/>
      </w:r>
    </w:p>
    <w:p>
      <w:pPr>
        <w:pStyle w:val="Normal"/>
        <w:rPr/>
      </w:pPr>
      <w:r>
        <w:rPr/>
      </w:r>
    </w:p>
    <w:p>
      <w:pPr>
        <w:pStyle w:val="Normal"/>
        <w:rPr/>
      </w:pPr>
      <w:r>
        <w:rPr/>
        <w:t>Dafe bango yayi da sauri tare da furta “Innanillahi wa innah ilaihir raji'un" mantuwa daya Daddy yakeyi a rayuwarsa shine matsalar zuciyar da aka haifi dannasa Hameed da ita.</w:t>
      </w:r>
    </w:p>
    <w:p>
      <w:pPr>
        <w:pStyle w:val="Normal"/>
        <w:rPr/>
      </w:pPr>
      <w:r>
        <w:rPr/>
        <w:t xml:space="preserve">Da sauri ya qarasa inda yake kwance yana fitar da wani wahalallan numfashi ya rungumoshi yana jijjigashi yana cewa “Abdulhameed! Abdulhameed!! Abdulhameed!!! Babana ka tashi kada ka fada a bakin mala'iku kada muyi irin wannan rabuwar dakai kada ka mutu kabarni babana ba qinka nakeyi ba wlh inasonka" </w:t>
      </w:r>
    </w:p>
    <w:p>
      <w:pPr>
        <w:pStyle w:val="Normal"/>
        <w:rPr/>
      </w:pPr>
      <w:r>
        <w:rPr/>
      </w:r>
    </w:p>
    <w:p>
      <w:pPr>
        <w:pStyle w:val="Normal"/>
        <w:rPr/>
      </w:pPr>
      <w:r>
        <w:rPr/>
      </w:r>
    </w:p>
    <w:p>
      <w:pPr>
        <w:pStyle w:val="Normal"/>
        <w:rPr/>
      </w:pPr>
      <w:r>
        <w:rPr/>
      </w:r>
    </w:p>
    <w:p>
      <w:pPr>
        <w:pStyle w:val="Normal"/>
        <w:rPr/>
      </w:pPr>
      <w:r>
        <w:rPr/>
        <w:t>Kuka yakeyi sosai kamar qaramin yaro yana girgiza dannasa Kaka itama tana kuka tace “Shikenan ai kun kashesu kun huta saura yar itama gatanan Adamu kasa wuqa ka yankata sai ayi jana'izarsu gabadaya su ukun kukuma ku rayuwa a duniyar ku dawwama babu jarabawar ubangiji amma inaso ka sani nidai bazan yafe maka haqqi yarannan ba kuma Allah bazai yafe maka ba saboda shugabanci ba hauka bane Allah ma daya haliccemu munayi masa laifi ya yafe mana balle kai abin halitta Mai tarin dauda da zunubi"</w:t>
      </w:r>
    </w:p>
    <w:p>
      <w:pPr>
        <w:pStyle w:val="Normal"/>
        <w:rPr/>
      </w:pPr>
      <w:r>
        <w:rPr/>
      </w:r>
    </w:p>
    <w:p>
      <w:pPr>
        <w:pStyle w:val="Normal"/>
        <w:rPr/>
      </w:pPr>
      <w:r>
        <w:rPr/>
      </w:r>
    </w:p>
    <w:p>
      <w:pPr>
        <w:pStyle w:val="Normal"/>
        <w:rPr/>
      </w:pPr>
      <w:r>
        <w:rPr/>
      </w:r>
    </w:p>
    <w:p>
      <w:pPr>
        <w:pStyle w:val="Normal"/>
        <w:rPr/>
      </w:pPr>
      <w:r>
        <w:rPr/>
        <w:t>Tana gama fadin hakan Hameed yaja wani dogon numfashi komai na jikinsa ya daina motsawa, wani ihu Daddy ya saki yace.</w:t>
      </w:r>
    </w:p>
    <w:p>
      <w:pPr>
        <w:pStyle w:val="Normal"/>
        <w:rPr/>
      </w:pPr>
      <w:r>
        <w:rPr/>
      </w:r>
    </w:p>
    <w:p>
      <w:pPr>
        <w:pStyle w:val="Normal"/>
        <w:rPr/>
      </w:pPr>
      <w:r>
        <w:rPr/>
      </w:r>
    </w:p>
    <w:p>
      <w:pPr>
        <w:pStyle w:val="Normal"/>
        <w:rPr/>
      </w:pPr>
      <w:r>
        <w:rPr/>
      </w:r>
    </w:p>
    <w:p>
      <w:pPr>
        <w:pStyle w:val="Normal"/>
        <w:rPr/>
      </w:pPr>
      <w:r>
        <w:rPr/>
        <w:t>“</w:t>
      </w:r>
      <w:r>
        <w:rPr/>
        <w:t xml:space="preserve">Shikenan na kasheshi da kaina Innanillahi wa innah ilaihir raji'un Hameed...."  Abubakar ne ya matso ya daga hanun Hameed din ya matse wata jijiya ya zubawa yatsun qafarsa ido babban yatsansa yada ya motsa yayi ajiyar zuciya yace “bai mutu ba akwai sauran numfashi a jikinsa ayi saurin kaishi asibiti” </w:t>
      </w:r>
    </w:p>
    <w:p>
      <w:pPr>
        <w:pStyle w:val="Normal"/>
        <w:rPr/>
      </w:pPr>
      <w:r>
        <w:rPr/>
      </w:r>
    </w:p>
    <w:p>
      <w:pPr>
        <w:pStyle w:val="Normal"/>
        <w:rPr/>
      </w:pPr>
      <w:r>
        <w:rPr/>
      </w:r>
    </w:p>
    <w:p>
      <w:pPr>
        <w:pStyle w:val="Normal"/>
        <w:rPr/>
      </w:pPr>
      <w:r>
        <w:rPr/>
        <w:t>Ai kafin Abubakar ya ida rufe bakinsa Daddy ya hada qarfinsa ya dago Hameed din Abubakar ya taimaka masa suka sashi a mota tun a hanya ya kira likitansa ya sanar dasu abinda ke faruwa.</w:t>
      </w:r>
    </w:p>
    <w:p>
      <w:pPr>
        <w:pStyle w:val="Normal"/>
        <w:rPr/>
      </w:pPr>
      <w:r>
        <w:rPr/>
        <w:t>Suna zuwa aka rufar masa aka fara jorner masa na'urori.</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Ita kuwa Umaimah tunda aka kaita asibitin batasan waye a kanta ba daqyar likitocin sukayi nasarar tsayar da jinin dake zuba ta qasanta na hancinta da bakinta kam basusha wahalar tsayar dashi ba saboda kawai buguwa ce, saida aka farke dinkin da akayi mata aka kankare aka sakeyi mata sabo sannan aka daura mata drip Hajiya tana zaune a kusa da ita ta zuba mata ido tausayinta yana qara narkar Mata da zuciya Kaka ta shigo dauke da Shurafah a hanunta.</w:t>
      </w:r>
    </w:p>
    <w:p>
      <w:pPr>
        <w:pStyle w:val="Normal"/>
        <w:rPr/>
      </w:pPr>
      <w:r>
        <w:rPr/>
      </w:r>
    </w:p>
    <w:p>
      <w:pPr>
        <w:pStyle w:val="Normal"/>
        <w:rPr/>
      </w:pPr>
      <w:r>
        <w:rPr/>
      </w:r>
    </w:p>
    <w:p>
      <w:pPr>
        <w:pStyle w:val="Normal"/>
        <w:rPr/>
      </w:pPr>
      <w:r>
        <w:rPr/>
      </w:r>
    </w:p>
    <w:p>
      <w:pPr>
        <w:pStyle w:val="Normal"/>
        <w:rPr/>
      </w:pPr>
      <w:r>
        <w:rPr/>
        <w:t>Da sauri Hajiya ta tareta ta karbi yarinyar da tayi kukanta harta gaji ta koma bacci tanajan zuciya tayi hamdala tace.</w:t>
      </w:r>
    </w:p>
    <w:p>
      <w:pPr>
        <w:pStyle w:val="Normal"/>
        <w:rPr/>
      </w:pPr>
      <w:r>
        <w:rPr/>
        <w:t>“</w:t>
      </w:r>
      <w:r>
        <w:rPr/>
        <w:t>Hankalina yana gurin yarinyar nan Kaka ina Hameed din?” zama Kaka tayi tace “yana emergency section kunsan matsalar danku kunma fini sani tunda kune kuka haifeshi saboda haka idan kun kasheshi hankalinku zaifi kwanciya"</w:t>
      </w:r>
    </w:p>
    <w:p>
      <w:pPr>
        <w:pStyle w:val="Normal"/>
        <w:rPr/>
      </w:pPr>
      <w:r>
        <w:rPr/>
      </w:r>
    </w:p>
    <w:p>
      <w:pPr>
        <w:pStyle w:val="Normal"/>
        <w:rPr/>
      </w:pPr>
      <w:r>
        <w:rPr/>
      </w:r>
    </w:p>
    <w:p>
      <w:pPr>
        <w:pStyle w:val="Normal"/>
        <w:rPr/>
      </w:pPr>
      <w:r>
        <w:rPr/>
      </w:r>
    </w:p>
    <w:p>
      <w:pPr>
        <w:pStyle w:val="Normal"/>
        <w:rPr/>
      </w:pPr>
      <w:r>
        <w:rPr/>
        <w:t>Da sauri Hajiya ta tare Kaka da cewa “wai kina nufin ciwonsa ne ya tashi?" girgiza kai Kaka tayi tace “abubuwa da yawa daya dade yana binnewa a zuciyarsa sune suka hadu da wannan abun da kukeyi masa akan qaddarar da baku isa ku canzata da bacin ranku ba na tabbata da ace ana dawowa da mutum  book din predestinations dinsa da Hameed yana cikin mutane na gaba² da zasuyi gaggawar sauya tasu qaddarar amma kun kasa fahimtarsa kun kasa yi masa adalci da uzuri a cikin rayuwarsa komai fa da kuka gani yana faruwa ne cikin sahalewa da buwayar ubangiji wlh na tabbata idan yaron nan ya rasa rayuwarsa ta wannan hanyar kema kina da kamasho kuma kece umul aba'isin faruwar komai Zulaiha kinada kaso me tsoka cikin abinda ya faru tsakanin Baby da Hameed saboda haka kiyi gaggawar tuba kema don basu kadaine suke cikin fushin ubangiji ba harda ku da kuka kasa sama musu mafita me kyau"</w:t>
      </w:r>
    </w:p>
    <w:p>
      <w:pPr>
        <w:pStyle w:val="Normal"/>
        <w:rPr/>
      </w:pPr>
      <w:r>
        <w:rPr/>
      </w:r>
    </w:p>
    <w:p>
      <w:pPr>
        <w:pStyle w:val="Normal"/>
        <w:rPr/>
      </w:pPr>
      <w:r>
        <w:rPr/>
      </w:r>
    </w:p>
    <w:p>
      <w:pPr>
        <w:pStyle w:val="Normal"/>
        <w:rPr/>
      </w:pPr>
      <w:r>
        <w:rPr/>
      </w:r>
    </w:p>
    <w:p>
      <w:pPr>
        <w:pStyle w:val="Normal"/>
        <w:rPr/>
      </w:pPr>
      <w:r>
        <w:rPr/>
        <w:t>Sosai kalaman kaka suka daki zuciyar Hajiya kuma sukayi mugun sanyaya mata jiki qafafunta taji suna neman gaza daukarta ta sulale ta zauna a qasa kan tiles tana kuka me tsima zuciya tana qara shigar Shurafah jikinta tace “Allah na tuba astangafurullah ya Rabbil samawati wal ardi kaicona dana kasance me yanke hukunci cikin fushi kaicona dana zamo me gyara barna da barna kaicona dana zamo silar zuwanki duniya bata hanyar aureba Zulaihat me zan fada miki ranar da kikaji labarin nice silar zuwanki duniya ta wannan qazamar hanyar wayyoh Allah dama ka karbi rayuwata kafin wannan lkcn na zamo uwa mara amfani uwa me qoqarin rusa farin cikin yayanta da furucinta na tabbata da banyi furucin tsinuwa ga Hameed ba da babu abinda zaisa ya saki matarsa....."</w:t>
      </w:r>
    </w:p>
    <w:p>
      <w:pPr>
        <w:pStyle w:val="Normal"/>
        <w:rPr/>
      </w:pPr>
      <w:r>
        <w:rPr/>
      </w:r>
    </w:p>
    <w:p>
      <w:pPr>
        <w:pStyle w:val="Normal"/>
        <w:rPr/>
      </w:pPr>
      <w:r>
        <w:rPr/>
      </w:r>
    </w:p>
    <w:p>
      <w:pPr>
        <w:pStyle w:val="Normal"/>
        <w:rPr/>
      </w:pPr>
      <w:r>
        <w:rPr/>
      </w:r>
    </w:p>
    <w:p>
      <w:pPr>
        <w:pStyle w:val="Normal"/>
        <w:rPr/>
      </w:pPr>
      <w:r>
        <w:rPr/>
        <w:t xml:space="preserve">Ta qarasa mgnr cikin wani irin kuka me ban tausayi sun jima a haka kafin ta samu qwarin gwiwar miqewa ta fita ta nufi pharmacy din asibitin ta siyo madarar da zaa iya bama yarinyar ta dawo ta jorner kettle ta dafa ruwan zafi ta hadama yarinyar ta sanya a cikin feeder ta sanya cikin ruwan sanyi kafin Shurafah din ta tashi. </w:t>
      </w:r>
    </w:p>
    <w:p>
      <w:pPr>
        <w:pStyle w:val="Normal"/>
        <w:rPr/>
      </w:pPr>
      <w:r>
        <w:rPr/>
      </w:r>
    </w:p>
    <w:p>
      <w:pPr>
        <w:pStyle w:val="Normal"/>
        <w:rPr/>
      </w:pPr>
      <w:r>
        <w:rPr/>
      </w:r>
    </w:p>
    <w:p>
      <w:pPr>
        <w:pStyle w:val="Normal"/>
        <w:rPr/>
      </w:pPr>
      <w:r>
        <w:rPr/>
      </w:r>
    </w:p>
    <w:p>
      <w:pPr>
        <w:pStyle w:val="Normal"/>
        <w:rPr/>
      </w:pPr>
      <w:r>
        <w:rPr/>
        <w:t xml:space="preserve">Sunanan zaune zaman jiran tsammani Daddy ya budo qofar ya shigo dukkansu suka zuba masa ido guri ya samu ya zauna ya hada uban tagumi yana share hawaye, Hajiya ce ta sake fashewa da kuka tace “Nikam naga ta kaina ni Zulaihatu ya mutu ko Alh shikenan Hameed ya mutu...." Dakatar da ita yayi ta hanyar girgiza mata kai yace “bai mutu ba amma yana tsakanin mutuwa da rayuwa Zulaiha Hameed yana fama da heart attack wanda zai iya zamowa sanadin salwantar rayuwarsa yanzu haka ya shiga commar wanda ko babu heart attack zaiyi wahala mutum ya shiga commer ya tashi yaci gaba da rayuwa...." </w:t>
      </w:r>
    </w:p>
    <w:p>
      <w:pPr>
        <w:pStyle w:val="Normal"/>
        <w:rPr/>
      </w:pPr>
      <w:r>
        <w:rPr/>
      </w:r>
    </w:p>
    <w:p>
      <w:pPr>
        <w:pStyle w:val="Normal"/>
        <w:rPr/>
      </w:pPr>
      <w:r>
        <w:rPr/>
      </w:r>
    </w:p>
    <w:p>
      <w:pPr>
        <w:pStyle w:val="Normal"/>
        <w:rPr/>
      </w:pPr>
      <w:r>
        <w:rPr/>
      </w:r>
    </w:p>
    <w:p>
      <w:pPr>
        <w:pStyle w:val="Normal"/>
        <w:rPr/>
      </w:pPr>
      <w:r>
        <w:rPr/>
        <w:t>Ya qarashe mgnr cikin kuka tare da tashi ya bude fuskar Umaimah da taketa baccin wahala yayi ajiyar zuciya sannan ya koma ya dauki Shurafah da tunda aka haifeta sai yanzu ya dauketa ya zuba mata ido yanajin son yarinyar na ratsa jinin jikinsa ya rungumeta a jikinsa yana ajiyar zuc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21, 7:02 PM] UMMUH HAIRAN CE...✍🏻: *GIDAN UNCLE*</w:t>
      </w:r>
    </w:p>
    <w:p>
      <w:pPr>
        <w:pStyle w:val="Normal"/>
        <w:rPr/>
      </w:pPr>
      <w:r>
        <w:rPr/>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t>*PAGE FOURTY*</w:t>
      </w:r>
    </w:p>
    <w:p>
      <w:pPr>
        <w:pStyle w:val="Normal"/>
        <w:rPr/>
      </w:pPr>
      <w:r>
        <w:rPr/>
      </w:r>
    </w:p>
    <w:p>
      <w:pPr>
        <w:pStyle w:val="Normal"/>
        <w:rPr/>
      </w:pPr>
      <w:r>
        <w:rPr/>
      </w:r>
    </w:p>
    <w:p>
      <w:pPr>
        <w:pStyle w:val="Normal"/>
        <w:rPr/>
      </w:pPr>
      <w:r>
        <w:rPr/>
      </w:r>
    </w:p>
    <w:p>
      <w:pPr>
        <w:pStyle w:val="Normal"/>
        <w:rPr/>
      </w:pPr>
      <w:r>
        <w:rPr/>
        <w:t>Sun dade a zaune jugum²  kafin Daddy ya tashi ya miqawa Hajiya Shurafah ya fita daga dakin sai dare Umaimah ta farka shassheqar kukanta ne yasa Hajiya fahimtar ta farka ta tashi da sauri ta qarasa gabanta ta ruqo hanunta tayi ta bude idanunta ta zubasu a kan Hajiya qwallar naci gaba da kwarara a idonta mgn takeson yi amma ta kasa sai jujjuya ido takeyi yarta kawai takeson gani ganin babu alamar yarinyar yasata qara sautin kukanta da sauri Hajiya ta juya gadon da aka kwantar da yarinyar tanata bacci ta daukota ta kwantar Mata da ita a gabanta.</w:t>
      </w:r>
    </w:p>
    <w:p>
      <w:pPr>
        <w:pStyle w:val="Normal"/>
        <w:rPr/>
      </w:pPr>
      <w:r>
        <w:rPr/>
      </w:r>
    </w:p>
    <w:p>
      <w:pPr>
        <w:pStyle w:val="Normal"/>
        <w:rPr/>
      </w:pPr>
      <w:r>
        <w:rPr/>
      </w:r>
    </w:p>
    <w:p>
      <w:pPr>
        <w:pStyle w:val="Normal"/>
        <w:rPr/>
      </w:pPr>
      <w:r>
        <w:rPr/>
      </w:r>
    </w:p>
    <w:p>
      <w:pPr>
        <w:pStyle w:val="Normal"/>
        <w:rPr/>
      </w:pPr>
      <w:r>
        <w:rPr/>
        <w:t>Dagowa tayi ta kalleta kawai batasan sanda wani smiling ya qwace mata ba itama Hajiyan murmushin yaqe tayi mata ta koma ta zauna tana kallonta yanda idonta yake juyawa akan yarinyar duk da babu bakin mgn amma da ganin kallon da takewa yarinyar kasan nasone da farin ciki hadi kuma da tarin tausayi na da da mahaifi lumshe idonta tayi tare da daukan hanunta ta tallafo bayan yarinyar ta hadata da qirjinta wani bacci ya dauketa itama yarinyar numfashinta saida ya canza saboda jin dumin uwarta data yini tana kukan nema ko madara taqisha saidai zamzam da ake bata.</w:t>
      </w:r>
    </w:p>
    <w:p>
      <w:pPr>
        <w:pStyle w:val="Normal"/>
        <w:rPr/>
      </w:pPr>
      <w:r>
        <w:rPr/>
      </w:r>
    </w:p>
    <w:p>
      <w:pPr>
        <w:pStyle w:val="Normal"/>
        <w:rPr/>
      </w:pPr>
      <w:r>
        <w:rPr/>
      </w:r>
    </w:p>
    <w:p>
      <w:pPr>
        <w:pStyle w:val="Normal"/>
        <w:rPr/>
      </w:pPr>
      <w:r>
        <w:rPr/>
      </w:r>
    </w:p>
    <w:p>
      <w:pPr>
        <w:pStyle w:val="Normal"/>
        <w:rPr/>
      </w:pPr>
      <w:r>
        <w:rPr/>
        <w:t>Alhmdllh jikin Umaimah yana sauqi sosai amma fah shi Hameed abun baa cewa komai saboda ko motsa hanunsa baya iyawa komai saidai ayi masa da na'ura ga wani qarin tashin hankali penis dinsa data miqe tun ranar da abin ya faru bata kwanta ba tun Daddy yana ganin kamar sauqi zaizo har ya sallamawa ubangiji komai saboda baya hangen wani sauqi a ciwon Hameed.</w:t>
      </w:r>
    </w:p>
    <w:p>
      <w:pPr>
        <w:pStyle w:val="Normal"/>
        <w:rPr/>
      </w:pPr>
      <w:r>
        <w:rPr/>
        <w:t>Kwanaki bakwai din a asibiti sukayita saboda dinkin Umaimah daya rikice sosai saida aka tsaya a kanta kana aka samu ya koma normal suka koma gda ranar da suka koma akayima yarinyar hakika raguna uku Daddy ya yanka mawa amaryarsa Shurafah da Sa yasa akayi sadaka duka a maqota ana fada musu haihuwar babu wanda yasan abinda ake ciki aikuwa a ranar akayita tururuwar zuwa tayasu murna saboda kowa sanin da yayi Umaimah matar Hameed ce saboda haka babu wanda yasan matsayin yarinya Shurafah sai su isu.</w:t>
      </w:r>
    </w:p>
    <w:p>
      <w:pPr>
        <w:pStyle w:val="Normal"/>
        <w:rPr/>
      </w:pPr>
      <w:r>
        <w:rPr/>
      </w:r>
    </w:p>
    <w:p>
      <w:pPr>
        <w:pStyle w:val="Normal"/>
        <w:rPr/>
      </w:pPr>
      <w:r>
        <w:rPr/>
      </w:r>
    </w:p>
    <w:p>
      <w:pPr>
        <w:pStyle w:val="Normal"/>
        <w:rPr/>
      </w:pPr>
      <w:r>
        <w:rPr/>
      </w:r>
    </w:p>
    <w:p>
      <w:pPr>
        <w:pStyle w:val="Normal"/>
        <w:rPr/>
      </w:pPr>
      <w:r>
        <w:rPr/>
        <w:t>Kayan da Daddy yayima Umaimah da Shurafah ya bawa kowa mamaki saboda babu wanda yayi tunanin yanda ya dauki zafin nan zai siyawa maijego da jaririyar ko pant, sai dare da mutane suka lafa Daddy yasa aka kira masa Umaimah gata ga Hajiya ga Aunty Zarah ga Aunty Jameelah ga Kaka duk a gurin Shurafah tana tsakaninsu sai yawo take tsakanin dangin uwa da uba Allah Sarki shima shege me asali dan gata ne gadone kawai bashi dashi yanda ake lelen yarinyar har kuka yakesa Umaimah tana nadama da danasanin abinda suka aikata da Uncle din nata musamman idan ta tuna halin da yanzu haka Hameed din yake ciki na rayuwa ko mutuwa.</w:t>
      </w:r>
    </w:p>
    <w:p>
      <w:pPr>
        <w:pStyle w:val="Normal"/>
        <w:rPr/>
      </w:pPr>
      <w:r>
        <w:rPr/>
      </w:r>
    </w:p>
    <w:p>
      <w:pPr>
        <w:pStyle w:val="Normal"/>
        <w:rPr/>
      </w:pPr>
      <w:r>
        <w:rPr/>
      </w:r>
    </w:p>
    <w:p>
      <w:pPr>
        <w:pStyle w:val="Normal"/>
        <w:rPr/>
      </w:pPr>
      <w:r>
        <w:rPr/>
      </w:r>
    </w:p>
    <w:p>
      <w:pPr>
        <w:pStyle w:val="Normal"/>
        <w:rPr/>
      </w:pPr>
      <w:r>
        <w:rPr/>
        <w:t>Daddy  ne ya katse shirun ta hanyar bude taro da addu'a ya dubi Umaimah yace “Baby ba komai yasa na taraku ba sai akanki kinga dai abinda ya faru tsakaninki da dan'uwanki kuma kinga irin matsalolin da suka rinqa fullowa qarshe dai ga ribar abinda kuka aikata nan kun samarwa zuri'ar Alh Abdulhameed Yauri Shuwa babu yanda zamuyi daku a dan qaramin family dinnan namu tunda daga ke harshi babu wanda zamu kora amma dai kun sani bakuyiwa zuri'arku da yarku adalci ba musamman keda kike mace yakamata ki nuna kedin mace ce wacce take fatan samun zuri'ar da zatayi alfahari da ita amma qarshe sai kika bige kika lalace wajen biyewa namiji da son zuciyarki saboda rashin tunanin me gaba zata haifar todai yanzu ga abinda gari ya waya yanan Allah ya sani munyi iyakar qoqarinmu na ganin kun kasance iyaye ababan koyi ga yayanku amma hakan yaci tura Umaimah dagake har Hameed nawane babu wanda zanyiwa baki saboda haka nidai na yafe muku batamin din da kukayi bada haqqina ba"</w:t>
      </w:r>
    </w:p>
    <w:p>
      <w:pPr>
        <w:pStyle w:val="Normal"/>
        <w:rPr/>
      </w:pPr>
      <w:r>
        <w:rPr/>
      </w:r>
    </w:p>
    <w:p>
      <w:pPr>
        <w:pStyle w:val="Normal"/>
        <w:rPr/>
      </w:pPr>
      <w:r>
        <w:rPr/>
      </w:r>
    </w:p>
    <w:p>
      <w:pPr>
        <w:pStyle w:val="Normal"/>
        <w:rPr/>
      </w:pPr>
      <w:r>
        <w:rPr/>
      </w:r>
    </w:p>
    <w:p>
      <w:pPr>
        <w:pStyle w:val="Normal"/>
        <w:rPr/>
      </w:pPr>
      <w:r>
        <w:rPr/>
      </w:r>
    </w:p>
    <w:p>
      <w:pPr>
        <w:pStyle w:val="Normal"/>
        <w:rPr/>
      </w:pPr>
      <w:r>
        <w:rPr/>
        <w:t>Dakatawa yayi yaja fasali  kana ya dora da cewa “inayi muku fatan alkhairi a rayuwarku ta gaba sai Abu na biyu kamar yanda al'adata take kuma nayima yan uwanki Zarah da Jameelah lkcn da sukayi haihuwar fari to kema ga mukullin motar ki sannan ki zabi duk qasar da kikeso a duniya zan biya miki keda yarki kuje ku huta"</w:t>
      </w:r>
    </w:p>
    <w:p>
      <w:pPr>
        <w:pStyle w:val="Normal"/>
        <w:rPr/>
      </w:pPr>
      <w:r>
        <w:rPr/>
      </w:r>
    </w:p>
    <w:p>
      <w:pPr>
        <w:pStyle w:val="Normal"/>
        <w:rPr/>
      </w:pPr>
      <w:r>
        <w:rPr/>
      </w:r>
    </w:p>
    <w:p>
      <w:pPr>
        <w:pStyle w:val="Normal"/>
        <w:rPr/>
      </w:pPr>
      <w:r>
        <w:rPr/>
      </w:r>
    </w:p>
    <w:p>
      <w:pPr>
        <w:pStyle w:val="Normal"/>
        <w:rPr/>
      </w:pPr>
      <w:r>
        <w:rPr/>
      </w:r>
    </w:p>
    <w:p>
      <w:pPr>
        <w:pStyle w:val="Normal"/>
        <w:rPr/>
      </w:pPr>
      <w:r>
        <w:rPr/>
        <w:t>Tunda ya fara mgnr take wani irin kuka me ban tausayi kukan nata ba qaramin tasiri yayi a zuciyar duk wani wanda yake zaune a gurin ba har saida Jameelah da Zarah suka tayata,</w:t>
      </w:r>
    </w:p>
    <w:p>
      <w:pPr>
        <w:pStyle w:val="Normal"/>
        <w:rPr/>
      </w:pPr>
      <w:r>
        <w:rPr/>
        <w:t>Tsawa ya daka musu yace “banason shirme tanayi kunayi memakon ku rarrasheta sai ku qara turata ke mgn nakeyi miki ki fadamin qasar da kikeson zuwa nayi miki visa da passport zuwanan da sati biyu saboda saura 5 weeks hutu ya qare ki fara attend lectures"</w:t>
      </w:r>
    </w:p>
    <w:p>
      <w:pPr>
        <w:pStyle w:val="Normal"/>
        <w:rPr/>
      </w:pPr>
      <w:r>
        <w:rPr/>
      </w:r>
    </w:p>
    <w:p>
      <w:pPr>
        <w:pStyle w:val="Normal"/>
        <w:rPr/>
      </w:pPr>
      <w:r>
        <w:rPr/>
      </w:r>
    </w:p>
    <w:p>
      <w:pPr>
        <w:pStyle w:val="Normal"/>
        <w:rPr/>
      </w:pPr>
      <w:r>
        <w:rPr/>
      </w:r>
    </w:p>
    <w:p>
      <w:pPr>
        <w:pStyle w:val="Normal"/>
        <w:rPr/>
      </w:pPr>
      <w:r>
        <w:rPr/>
        <w:t>Cikin kuka da rawar murya tace “Saudia Daddy" dagowa dukkansu sukayi suka kalleta saboda basu taba tunanin wannan zabin ba sunyi tunanin zata zabi Turkey ne saboda duk wanda ya kwana ya tashi a zuri'ar yasan burin Umaimah bai wucce taje Istanbul ba amma sai gashi lkcn da damar tazo Mata ta zabi wata qasar daban.</w:t>
      </w:r>
    </w:p>
    <w:p>
      <w:pPr>
        <w:pStyle w:val="Normal"/>
        <w:rPr/>
      </w:pPr>
      <w:r>
        <w:rPr/>
        <w:t>Kafin kowa yayi mgn Daddy yace “meyasa kika zabi Saudi Arabia Umaimah?" Cikin kuka ta bude baki tace.</w:t>
      </w:r>
    </w:p>
    <w:p>
      <w:pPr>
        <w:pStyle w:val="Normal"/>
        <w:rPr/>
      </w:pPr>
      <w:r>
        <w:rPr/>
      </w:r>
    </w:p>
    <w:p>
      <w:pPr>
        <w:pStyle w:val="Normal"/>
        <w:rPr/>
      </w:pPr>
      <w:r>
        <w:rPr/>
      </w:r>
    </w:p>
    <w:p>
      <w:pPr>
        <w:pStyle w:val="Normal"/>
        <w:rPr/>
      </w:pPr>
      <w:r>
        <w:rPr/>
      </w:r>
    </w:p>
    <w:p>
      <w:pPr>
        <w:pStyle w:val="Normal"/>
        <w:rPr/>
      </w:pPr>
      <w:r>
        <w:rPr/>
        <w:t>“</w:t>
      </w:r>
      <w:r>
        <w:rPr/>
        <w:t xml:space="preserve">Saboda na kusanci ubangiji na na ziyarci kabarin annabi na roqeshi ya roqamin gafarar ubangiji ya yafemin wannan kayan dana daukarwa kaina nasani Daddy na take sani na aikata zunubi mafi girma wanda laifi biyune a duniya yafishi nauyi a mizani shirka da giba Daddy hukuncin kisane akaina ta hanyar jefewa meyasa bazaka kaini a yankemin hukuncin ba nasan zanfi samun sauqi idan na mutu ta wannan hanyar Daddy wanne jin dadi ne ya ragewa rayuwata Daddy da nasan wannan qaddarar tana cikin abinda zai faru dani ta haihuwa ba aure wlh dana roqi Allah na mutu na huta Daddy meyasa Mama batayi barin cikina ba? Daddy me zancewa Shurafah ranar data girma ta tsinci wannan mugun tabon da rudin zuciya yasamu mukayiwa rayuwarta....." </w:t>
      </w:r>
    </w:p>
    <w:p>
      <w:pPr>
        <w:pStyle w:val="Normal"/>
        <w:rPr/>
      </w:pPr>
      <w:r>
        <w:rPr/>
      </w:r>
    </w:p>
    <w:p>
      <w:pPr>
        <w:pStyle w:val="Normal"/>
        <w:rPr/>
      </w:pPr>
      <w:r>
        <w:rPr/>
      </w:r>
    </w:p>
    <w:p>
      <w:pPr>
        <w:pStyle w:val="Normal"/>
        <w:rPr/>
      </w:pPr>
      <w:r>
        <w:rPr/>
      </w:r>
    </w:p>
    <w:p>
      <w:pPr>
        <w:pStyle w:val="Normal"/>
        <w:rPr/>
      </w:pPr>
      <w:r>
        <w:rPr/>
      </w:r>
    </w:p>
    <w:p>
      <w:pPr>
        <w:pStyle w:val="Normal"/>
        <w:rPr/>
      </w:pPr>
      <w:r>
        <w:rPr/>
        <w:t>Rufe mata baki Jameelah tayi ta rungume yar uwar tata a jikinta tana kuka tana cewa “kidaina fadar haka Umaimah ki daina roqon ki mutu ke bamu da yawa a zuri'ar mu kuma tun ran gini tun ran zane Umaimah waman qaddarallahu haqqan qadarihi haka wannan mgnr take babu wanda ya isa ya canzata naku dakyau ma tunda kinsan uban yarki kuma ya karbi abarsa kuma yanasonta kuma yar dangi ce qarshen dai abin ace idan mgnr aure ta taso tunda mace ce to koda mutane a duniya ko babu indai muna raye kuma muna haihuwa Shurafah zata auru ko a tsakanin yayanmu....”</w:t>
      </w:r>
    </w:p>
    <w:p>
      <w:pPr>
        <w:pStyle w:val="Normal"/>
        <w:rPr/>
      </w:pPr>
      <w:r>
        <w:rPr/>
      </w:r>
    </w:p>
    <w:p>
      <w:pPr>
        <w:pStyle w:val="Normal"/>
        <w:rPr/>
      </w:pPr>
      <w:r>
        <w:rPr/>
      </w:r>
    </w:p>
    <w:p>
      <w:pPr>
        <w:pStyle w:val="Normal"/>
        <w:rPr/>
      </w:pPr>
      <w:r>
        <w:rPr/>
      </w:r>
    </w:p>
    <w:p>
      <w:pPr>
        <w:pStyle w:val="Normal"/>
        <w:rPr/>
      </w:pPr>
      <w:r>
        <w:rPr/>
        <w:t>Sake rungume Aunty Jameelah tayi tana wani kuka mecin zuciyar me imani itama Zarah kwantowa tayi a jikinta itama kukan takeyi tace “mu rufe mgnr nan tsakanin mu kada ta fita waje Umaimah don Allah koba Hameed ne uban Shurafah ba a qaramin family dinmu zamu karbeta mu riqeta saboda bamu da yawa muna buqatar yawaita a duniya abu daya ya rage Daddy kayi ka mayarwa da Umaimah da Hameed aurensu su riqe yarsu cikin aminci da kulawa"</w:t>
      </w:r>
    </w:p>
    <w:p>
      <w:pPr>
        <w:pStyle w:val="Normal"/>
        <w:rPr/>
      </w:pPr>
      <w:r>
        <w:rPr/>
      </w:r>
    </w:p>
    <w:p>
      <w:pPr>
        <w:pStyle w:val="Normal"/>
        <w:rPr/>
      </w:pPr>
      <w:r>
        <w:rPr/>
      </w:r>
    </w:p>
    <w:p>
      <w:pPr>
        <w:pStyle w:val="Normal"/>
        <w:rPr/>
      </w:pPr>
      <w:r>
        <w:rPr/>
      </w:r>
    </w:p>
    <w:p>
      <w:pPr>
        <w:pStyle w:val="Normal"/>
        <w:rPr/>
      </w:pPr>
      <w:r>
        <w:rPr/>
      </w:r>
    </w:p>
    <w:p>
      <w:pPr>
        <w:pStyle w:val="Normal"/>
        <w:rPr/>
      </w:pPr>
      <w:r>
        <w:rPr/>
        <w:t>Saurin dagowa tayi ta kalli Aunty Zarah ta girgiza kai tace “na roqeku kubar mgnr nan koda son  Uncle Hameed zai kasheni na hqr da aurensa har abada kada kayimin dole Daddy hakan zaisa na rinqa kallon kaina a matsayin marainiya mara gata kuma bazan taba farin ciki a rayuwata ba Daddy bazan boye maka ba na tsani Uncle Hameed...." Ba qaramin girgiza kowa kalmarta ta qarshe tayi ba amma babu wanda yayi qoqarin sake maimata mgnr saboda suna ganin kamar ciwon abinda ya farune yasata furta haka.</w:t>
      </w:r>
    </w:p>
    <w:p>
      <w:pPr>
        <w:pStyle w:val="Normal"/>
        <w:rPr/>
      </w:pPr>
      <w:r>
        <w:rPr/>
      </w:r>
    </w:p>
    <w:p>
      <w:pPr>
        <w:pStyle w:val="Normal"/>
        <w:rPr/>
      </w:pPr>
      <w:r>
        <w:rPr/>
      </w:r>
    </w:p>
    <w:p>
      <w:pPr>
        <w:pStyle w:val="Normal"/>
        <w:rPr/>
      </w:pPr>
      <w:r>
        <w:rPr/>
      </w:r>
    </w:p>
    <w:p>
      <w:pPr>
        <w:pStyle w:val="Normal"/>
        <w:rPr/>
      </w:pPr>
      <w:r>
        <w:rPr/>
        <w:t xml:space="preserve">Murmushi Daddy yayi yace “Shikenan Uwar masu gda tunda bakya raayin zama dashi babu meyi miki dole amma kinsan aure dolene akanki bada jimawa ba saboda haka zan baki shekara guda ki shayar da amaryarta ki fitar da miji kiyi aure sannan kamar yanda kika zaba zamu tafi Saudi dani dake da Hajiya sai Hameed da zamukai a dubashi acan saboda ciwonsa yafi qarfin asibitocinmu na nan sai kuma Yayarki Jameelah da idan kun gama umararku zaku wucce Turkey ki cika burinki na zuwa Istanbul kafin ki mutu" </w:t>
      </w:r>
    </w:p>
    <w:p>
      <w:pPr>
        <w:pStyle w:val="Normal"/>
        <w:rPr/>
      </w:pPr>
      <w:r>
        <w:rPr/>
      </w:r>
    </w:p>
    <w:p>
      <w:pPr>
        <w:pStyle w:val="Normal"/>
        <w:rPr/>
      </w:pPr>
      <w:r>
        <w:rPr/>
      </w:r>
    </w:p>
    <w:p>
      <w:pPr>
        <w:pStyle w:val="Normal"/>
        <w:rPr/>
      </w:pPr>
      <w:r>
        <w:rPr/>
      </w:r>
    </w:p>
    <w:p>
      <w:pPr>
        <w:pStyle w:val="Normal"/>
        <w:rPr/>
      </w:pPr>
      <w:r>
        <w:rPr/>
        <w:t>Dariya tayi me hade da kuka ta miqe cikin tafiyarta da bata koma Normal ba ta matsa kusa da Daddy tayi kissing hanunsa ta rungumeshi ta kuma fashewa da kuka tana jera masa dubun gdy murmushi yayi yace komai nayima uwata ba faduwa bane fatana dai karta qara irin kuskuren da tayi a baya" jinjina masa kai tayi ya rungumeta yace Allah yayi miki albarka yabaki miji na gari wanda zai riqemin ke amana"</w:t>
      </w:r>
    </w:p>
    <w:p>
      <w:pPr>
        <w:pStyle w:val="Normal"/>
        <w:rPr/>
      </w:pPr>
      <w:r>
        <w:rPr/>
      </w:r>
    </w:p>
    <w:p>
      <w:pPr>
        <w:pStyle w:val="Normal"/>
        <w:rPr/>
      </w:pPr>
      <w:r>
        <w:rPr/>
      </w:r>
    </w:p>
    <w:p>
      <w:pPr>
        <w:pStyle w:val="Normal"/>
        <w:rPr/>
      </w:pPr>
      <w:r>
        <w:rPr/>
      </w:r>
    </w:p>
    <w:p>
      <w:pPr>
        <w:pStyle w:val="Normal"/>
        <w:rPr/>
      </w:pPr>
      <w:r>
        <w:rPr/>
        <w:t>Amsawa kowa yayi da amin Daddy ya sake rufe taron da addu'a tare da yima yarinya Shurafah addu'ar shiriya da kariyar ubangiji kowa ya tashi ya nemi gurin kwanciya inda Daddy ya fice ya koma asibiti gurin Hameed.</w:t>
      </w:r>
    </w:p>
    <w:p>
      <w:pPr>
        <w:pStyle w:val="Normal"/>
        <w:rPr/>
      </w:pPr>
      <w:r>
        <w:rPr/>
      </w:r>
    </w:p>
    <w:p>
      <w:pPr>
        <w:pStyle w:val="Normal"/>
        <w:rPr/>
      </w:pPr>
      <w:r>
        <w:rPr/>
      </w:r>
    </w:p>
    <w:p>
      <w:pPr>
        <w:pStyle w:val="Normal"/>
        <w:rPr/>
      </w:pPr>
      <w:r>
        <w:rPr/>
      </w:r>
    </w:p>
    <w:p>
      <w:pPr>
        <w:pStyle w:val="Normal"/>
        <w:rPr/>
      </w:pPr>
      <w:r>
        <w:rPr/>
        <w:t xml:space="preserve">Koda suka koma daki Aunty Jameelah ce ta hauta da fada wai bata kyauta ba da tace ta tsani Hameed tanajinta tayi mata shiru taci gaba da feeding din yarta har saida taga ta qoshi ta canza mata Pampers ta kwantar da ita tare da kissing din jajayen lips dinta tace “sleep well my lovely daughter kiyi dreaming dina kinji” abin dariya yabawa Jameelah sosai tace “oh ni Jameelatu Umaimah da ya hauka ya qaru wannan ya zakiga hauka gurin uwarki" dariya tayi tace “Allah Aunty bansan haka iyaye sukeji ba sai ranar da Hameed ya tafi da yarinyar nan wlh hankalina gushewa yayi ban iya sanin komai da nayi ba saida aka bani labari Aunty wai dama haka kukeji akan yayanku tab aini wlh babu mai dukar min Shurafah gara ka bugeni daka bugarmin ita dan zan iya rufe idona na ci mutuncin uban kowa" </w:t>
      </w:r>
    </w:p>
    <w:p>
      <w:pPr>
        <w:pStyle w:val="Normal"/>
        <w:rPr/>
      </w:pPr>
      <w:r>
        <w:rPr/>
      </w:r>
    </w:p>
    <w:p>
      <w:pPr>
        <w:pStyle w:val="Normal"/>
        <w:rPr/>
      </w:pPr>
      <w:r>
        <w:rPr/>
      </w:r>
    </w:p>
    <w:p>
      <w:pPr>
        <w:pStyle w:val="Normal"/>
        <w:rPr/>
      </w:pPr>
      <w:r>
        <w:rPr/>
      </w:r>
    </w:p>
    <w:p>
      <w:pPr>
        <w:pStyle w:val="Normal"/>
        <w:rPr/>
      </w:pPr>
      <w:r>
        <w:rPr/>
        <w:t>Dariya sosai Aunty Jameelah da Aunty Zarah sukeyi Aunty Zarah tace “harda ubana ko?" Kunyace ta kamata don tama manta da Aunty Zarah a gurin ta kwanta tace “Allah aunty dan bakisan abinda nakeji bane" murmushi tayi tace “kafin kiji na rigaki ji Umaimah" da haka sukayi bac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r>
    </w:p>
    <w:p>
      <w:pPr>
        <w:pStyle w:val="Normal"/>
        <w:rPr/>
      </w:pPr>
      <w:r>
        <w:rPr/>
        <w:t>[1/22, 4:45 PM] UMMUH HAIRAN CE...✍🏻: *GIDAN UNCLE*</w:t>
      </w:r>
    </w:p>
    <w:p>
      <w:pPr>
        <w:pStyle w:val="Normal"/>
        <w:rPr/>
      </w:pPr>
      <w:r>
        <w:rPr/>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t>*PAGE FOURTY ONE*</w:t>
      </w:r>
    </w:p>
    <w:p>
      <w:pPr>
        <w:pStyle w:val="Normal"/>
        <w:rPr/>
      </w:pPr>
      <w:r>
        <w:rPr/>
      </w:r>
    </w:p>
    <w:p>
      <w:pPr>
        <w:pStyle w:val="Normal"/>
        <w:rPr/>
      </w:pPr>
      <w:r>
        <w:rPr/>
      </w:r>
    </w:p>
    <w:p>
      <w:pPr>
        <w:pStyle w:val="Normal"/>
        <w:rPr/>
      </w:pPr>
      <w:r>
        <w:rPr/>
      </w:r>
    </w:p>
    <w:p>
      <w:pPr>
        <w:pStyle w:val="Normal"/>
        <w:rPr/>
      </w:pPr>
      <w:r>
        <w:rPr/>
        <w:t>Kwanaki bakwai tsakani Umaimah tayi shar da ita baby Shurafah tayi wayonta tayi qiba kalar fatarta kalar fatar iyayenta kamarta da mahaifinta ta fito sosai Daddy ya gama musu komai na tafiya qasar Saudia duk tsayin lkcn nan Umaimah bata taba zuwa ta duba Hameed ba kuma ko a baki bata taba tambayar ya jikinsa ba.</w:t>
      </w:r>
    </w:p>
    <w:p>
      <w:pPr>
        <w:pStyle w:val="Normal"/>
        <w:rPr/>
      </w:pPr>
      <w:r>
        <w:rPr/>
      </w:r>
    </w:p>
    <w:p>
      <w:pPr>
        <w:pStyle w:val="Normal"/>
        <w:rPr/>
      </w:pPr>
      <w:r>
        <w:rPr/>
      </w:r>
    </w:p>
    <w:p>
      <w:pPr>
        <w:pStyle w:val="Normal"/>
        <w:rPr/>
      </w:pPr>
      <w:r>
        <w:rPr/>
      </w:r>
    </w:p>
    <w:p>
      <w:pPr>
        <w:pStyle w:val="Normal"/>
        <w:rPr/>
      </w:pPr>
      <w:r>
        <w:rPr/>
        <w:t>Kwana biyu tsakani jirginsu ya daga qasar Saudi tun ranar da Daddy yace Hameed ya tafi da Shurafah rabon da ta sanyashi a idonta sai yau data hangeshi a zaune saman welchair kansa yayi gefe sai gyara masa kan yakeyi gefe ta koma ta zauna har lkcn tashinsu yayi suka shiga jirgin suka daga zuwa qasa me tsarki itadai bata cewa kowa komai game da Hameed din ba kowa yana jajanta jikin nasa amma banda ita da tayi qasa da kanta ta zubawa yarinyar ido wasu hawaye masu zafi sunabin kuncinta.</w:t>
      </w:r>
    </w:p>
    <w:p>
      <w:pPr>
        <w:pStyle w:val="Normal"/>
        <w:rPr/>
      </w:pPr>
      <w:r>
        <w:rPr/>
      </w:r>
    </w:p>
    <w:p>
      <w:pPr>
        <w:pStyle w:val="Normal"/>
        <w:rPr/>
      </w:pPr>
      <w:r>
        <w:rPr/>
      </w:r>
    </w:p>
    <w:p>
      <w:pPr>
        <w:pStyle w:val="Normal"/>
        <w:rPr/>
      </w:pPr>
      <w:r>
        <w:rPr/>
      </w:r>
    </w:p>
    <w:p>
      <w:pPr>
        <w:pStyle w:val="Normal"/>
        <w:rPr/>
      </w:pPr>
      <w:r>
        <w:rPr/>
        <w:t>Koda suka sauka a filin jirgin saman Saudi Arabia motar asibitin da akayima Hameed boorking  ce tazo Daddy da Yusuf suka shiga Umaimah da Hajiya da Aunty Jameelah suka shiga ta masaukinsu suka tafi.</w:t>
      </w:r>
    </w:p>
    <w:p>
      <w:pPr>
        <w:pStyle w:val="Normal"/>
        <w:rPr/>
      </w:pPr>
      <w:r>
        <w:rPr/>
      </w:r>
    </w:p>
    <w:p>
      <w:pPr>
        <w:pStyle w:val="Normal"/>
        <w:rPr/>
      </w:pPr>
      <w:r>
        <w:rPr/>
      </w:r>
    </w:p>
    <w:p>
      <w:pPr>
        <w:pStyle w:val="Normal"/>
        <w:rPr/>
      </w:pPr>
      <w:r>
        <w:rPr/>
      </w:r>
    </w:p>
    <w:p>
      <w:pPr>
        <w:pStyle w:val="Normal"/>
        <w:rPr/>
      </w:pPr>
      <w:r>
        <w:rPr/>
        <w:t>Wani babban hotel ne kusa da harami anan suka sauka Hajiya dakinta daban Umaimah da Aunty Jameelah suna shiga dakin ta kwantar da Shurafah ta shige bathroom ta fara kukan da taketa qoqarin hadiyewa tunda suka taho koda wasa bata taba tunanin jikin Hameed din yayi zafi haka ba tausayinsa ya kara darsuwa a zuciyarta mutum lafiyayye me tashe quruciya da qarfi da mazantaka wai yau shine a kwance haka kamar gawa saidai a kwantar dashi a tayar.</w:t>
      </w:r>
    </w:p>
    <w:p>
      <w:pPr>
        <w:pStyle w:val="Normal"/>
        <w:rPr/>
      </w:pPr>
      <w:r>
        <w:rPr/>
      </w:r>
    </w:p>
    <w:p>
      <w:pPr>
        <w:pStyle w:val="Normal"/>
        <w:rPr/>
      </w:pPr>
      <w:r>
        <w:rPr/>
      </w:r>
    </w:p>
    <w:p>
      <w:pPr>
        <w:pStyle w:val="Normal"/>
        <w:rPr/>
      </w:pPr>
      <w:r>
        <w:rPr/>
      </w:r>
    </w:p>
    <w:p>
      <w:pPr>
        <w:pStyle w:val="Normal"/>
        <w:rPr/>
      </w:pPr>
      <w:r>
        <w:rPr/>
        <w:t>Lallai Allah ya cika me ikon yin komai a lkcn da yaso a hankali cikin kuka ta zube ta dora goshinta saman tiles din toilet din tace “Allah kaji qaina kabawa dan'uwana lfy Allah ka yafe masa zunubansa Allah kada ka kashe Uncle ka mayar min da Shurafah marainiya kamar ni Allah ka tausayawa bawanka me qoqarin tsayawa akan dokokin ka Allah na sani qaddara ce da sharrin shaidan tasa Hameed watsi da umarninka wannan jarabta tayi masa yawa da wanne zaiji"</w:t>
      </w:r>
    </w:p>
    <w:p>
      <w:pPr>
        <w:pStyle w:val="Normal"/>
        <w:rPr/>
      </w:pPr>
      <w:r>
        <w:rPr/>
      </w:r>
    </w:p>
    <w:p>
      <w:pPr>
        <w:pStyle w:val="Normal"/>
        <w:rPr/>
      </w:pPr>
      <w:r>
        <w:rPr/>
      </w:r>
    </w:p>
    <w:p>
      <w:pPr>
        <w:pStyle w:val="Normal"/>
        <w:rPr/>
      </w:pPr>
      <w:r>
        <w:rPr/>
      </w:r>
    </w:p>
    <w:p>
      <w:pPr>
        <w:pStyle w:val="Normal"/>
        <w:rPr/>
      </w:pPr>
      <w:r>
        <w:rPr/>
        <w:t xml:space="preserve">Ta jima a bathroom din sannan ta fito ta zauna kusa da Shurafah ta daukota ta sanya mata nono ta kuma fashewa da kuka Aunty Jameelah ta dubeta da sauri tace “mene kuma na kuka Baby?"  </w:t>
      </w:r>
    </w:p>
    <w:p>
      <w:pPr>
        <w:pStyle w:val="Normal"/>
        <w:rPr/>
      </w:pPr>
      <w:r>
        <w:rPr/>
      </w:r>
    </w:p>
    <w:p>
      <w:pPr>
        <w:pStyle w:val="Normal"/>
        <w:rPr/>
      </w:pPr>
      <w:r>
        <w:rPr/>
      </w:r>
    </w:p>
    <w:p>
      <w:pPr>
        <w:pStyle w:val="Normal"/>
        <w:rPr/>
      </w:pPr>
      <w:r>
        <w:rPr/>
      </w:r>
    </w:p>
    <w:p>
      <w:pPr>
        <w:pStyle w:val="Normal"/>
        <w:rPr/>
      </w:pPr>
      <w:r>
        <w:rPr/>
        <w:t>Dagowa tayi tace “Aunty kinga Hameed fah yanda ya koma aunty anya Hameed zai koma normal kamar da?" Harara ta zabga mata tace “to meye damuwarki da komawarsa kamar da Umaimah na dauka ko babu komai tsakaninki da Hameed yafi qarfin wannan wulaqancin daga gareki Umaimah me Hameed yayi miki da zafi haka da zaki kwana ki tashi ki kasa tambayar iyayensa jikinsa kina ganin hakan daidaine a gurinki Umaimah kina tunanin Daddy da Hajiya basajin zafi da ciwon ko in kula din da kike nunawa dansu gudan jininsu akan laifin daba tursasa ki yayi ba kece kikaba da qofar da hakan ta faru Umaimah ko kina tunanin Daddy da Hajiya zasu soki fiye da son da sukewa dansu na cikinsu? Amsar itace aa Umaimah qaramin misali yanzu ki duba ki gani shekara nawa kikayi kina wahala da Nihal da Maliha kwana nawa kikayi da haihuwar Shurafah amma soyayyar Shurafah ta disashe hasken soyayyar da kika dauki shekaru kina nunawa Nihal da Maliha saboda itadin jininki ce da wani bangare na jikinki aka halicceta balle su da suka dauki shekara sama da talatin da biyar da dansu wacce soyayya zasu nuna miki data dara ta dansu? Ki fadamin ita Umaimah"</w:t>
      </w:r>
    </w:p>
    <w:p>
      <w:pPr>
        <w:pStyle w:val="Normal"/>
        <w:rPr/>
      </w:pPr>
      <w:r>
        <w:rPr/>
      </w:r>
    </w:p>
    <w:p>
      <w:pPr>
        <w:pStyle w:val="Normal"/>
        <w:rPr/>
      </w:pPr>
      <w:r>
        <w:rPr/>
      </w:r>
    </w:p>
    <w:p>
      <w:pPr>
        <w:pStyle w:val="Normal"/>
        <w:rPr/>
      </w:pPr>
      <w:r>
        <w:rPr/>
      </w:r>
    </w:p>
    <w:p>
      <w:pPr>
        <w:pStyle w:val="Normal"/>
        <w:rPr/>
      </w:pPr>
      <w:r>
        <w:rPr/>
        <w:t>Ta qarashe mgnr tana matsawa kusa da yar uwar tata ta kamo hanunta tace “amma saboda tsabar rashin kunya da tsageranci da cin fuska kika iya duban tsabar idonsu kika iya furta musu bazaki qara zaman aure da dansu ba kuma kin tsaneshi hmn yarinya kiyi gaggawar sake tunaninki wlh mutanen nan basu cancanci wannan sakayyar daga gareki ba Umaimah kinsani Hameed yana sonki bazai iya rayuwa babu keba kamar yanda yasha fadamin, ko kinsan yasha zuwa ya fadamin irin wulaqancin da kikeyi masa da tsanar da kike nuna masa Umaimah Hameed yasha zuwa har Damaturu yasani a gaba ya rinqa yimin kuka yana fadamin zuciyarsa zafi take masa a duk lkcn da yaso ganinki ko yaso jin muryarki yazo gdan kikaqi yarda ku hadu ko ya kiraki a waya kikaqi amsawa Umaimah ko kinsan Hameed yasha fadamin sonki shine zai kasheshi ko kinsan a ranar da abin ya faru yana fitowa daga gdan Daddy ya daga waya ya kirani yake fadamin zuciyarsa fashewa zatayi  Ina bashi hqr naji ya saki wata qara tare da kiran sunanki shikenan har yau tsayin sati biyu da kwanaki uku baisan kansa ba"....</w:t>
      </w:r>
    </w:p>
    <w:p>
      <w:pPr>
        <w:pStyle w:val="Normal"/>
        <w:rPr/>
      </w:pPr>
      <w:r>
        <w:rPr/>
      </w:r>
    </w:p>
    <w:p>
      <w:pPr>
        <w:pStyle w:val="Normal"/>
        <w:rPr/>
      </w:pPr>
      <w:r>
        <w:rPr/>
      </w:r>
    </w:p>
    <w:p>
      <w:pPr>
        <w:pStyle w:val="Normal"/>
        <w:rPr/>
      </w:pPr>
      <w:r>
        <w:rPr/>
      </w:r>
    </w:p>
    <w:p>
      <w:pPr>
        <w:pStyle w:val="Normal"/>
        <w:rPr/>
      </w:pPr>
      <w:r>
        <w:rPr/>
        <w:t>Ajiyar zuciya ta kumayi kana ta dora da cewa “bakiyi  kuka ba Umaimah sai ranar da kika daura aure da wani ba Hameed ba aka kaiki gdansa dare yayi ya shigo yayi mu'amalar aure dake minti biyu ya sauka ya bingire ya fara bacci bai farka ya sake nemanki ba saida safe ki nemeshi yace kin cika karuwanci da takura shi ya gaji to a sannan ne zaki fara kukan nadamar gujewa namiji daya tamkar da dubu namijin da mace da yawa take burin mallakar irinsa kuma namijin da bazaki qara samun irinsa ba a duniya ke bari nayi miki kalmar qarshe Umaimah wallahi tallahi billahillazi La'ilaha illah huwa bazaki iya zama da kowanne namiji ba sai Hameed shine ya fara saninki dashi kika saba kuma shine daidai dake saboda danshi kadai aka halicceki kamar yanda yasha fadam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Kuyi manege da wannan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22, 8:35 PM] UMMUH HAIRAN CE...✍🏻: *GIDAN UNCLE*</w:t>
      </w:r>
    </w:p>
    <w:p>
      <w:pPr>
        <w:pStyle w:val="Normal"/>
        <w:rPr/>
      </w:pPr>
      <w:r>
        <w:rPr/>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t>*PAGE FOURTY TWO*</w:t>
      </w:r>
    </w:p>
    <w:p>
      <w:pPr>
        <w:pStyle w:val="Normal"/>
        <w:rPr/>
      </w:pPr>
      <w:r>
        <w:rPr/>
      </w:r>
    </w:p>
    <w:p>
      <w:pPr>
        <w:pStyle w:val="Normal"/>
        <w:rPr/>
      </w:pPr>
      <w:r>
        <w:rPr/>
      </w:r>
    </w:p>
    <w:p>
      <w:pPr>
        <w:pStyle w:val="Normal"/>
        <w:rPr/>
      </w:pPr>
      <w:r>
        <w:rPr/>
      </w:r>
    </w:p>
    <w:p>
      <w:pPr>
        <w:pStyle w:val="Normal"/>
        <w:rPr/>
      </w:pPr>
      <w:r>
        <w:rPr/>
      </w:r>
    </w:p>
    <w:p>
      <w:pPr>
        <w:pStyle w:val="Normal"/>
        <w:rPr/>
      </w:pPr>
      <w:r>
        <w:rPr/>
        <w:t>Kuka ta sake saki me ciwo tana girgizawa Aunty Jameelah kai, sake Mata hanu tayi tace “bazanyi miki dole ba kamar yanda Daddy yayi alqawarin bazaiyi miki dole ki yarda ki auri Hameed ba amma ina tausayawa rayuwarki a gdan wani ba Hameed ba domin shine mahadinki shine abokin rayuwarki kuma shine qaddararki ko ki yarda ko kada ki yarda Hameed nakine kema tasace kamar yanda yasha fadamin danshi kadai aka halicceki saboda haka kiyi gaggawar dawowa hayyacinki kafin kiyi abinda zai zame miki ciwo har qarshen rayuwarki”</w:t>
      </w:r>
    </w:p>
    <w:p>
      <w:pPr>
        <w:pStyle w:val="Normal"/>
        <w:rPr/>
      </w:pPr>
      <w:r>
        <w:rPr/>
      </w:r>
    </w:p>
    <w:p>
      <w:pPr>
        <w:pStyle w:val="Normal"/>
        <w:rPr/>
      </w:pPr>
      <w:r>
        <w:rPr/>
      </w:r>
    </w:p>
    <w:p>
      <w:pPr>
        <w:pStyle w:val="Normal"/>
        <w:rPr/>
      </w:pPr>
      <w:r>
        <w:rPr/>
      </w:r>
    </w:p>
    <w:p>
      <w:pPr>
        <w:pStyle w:val="Normal"/>
        <w:rPr/>
      </w:pPr>
      <w:r>
        <w:rPr/>
        <w:t>Tana fadin haka ta dauke Shurafah a jikin Umaimah ta cire mata Pampers tayi mata tsarki  karbarta Umaimah tayi ta  fita zuwa dakin Hajiya ta bude ta shiga da sallamarta tasa kai ta shiga turus taja ta tsaya ganin Hajiya zaune gefen gado ta hada kai da gwiwa tanata gursheqen kuka.</w:t>
      </w:r>
    </w:p>
    <w:p>
      <w:pPr>
        <w:pStyle w:val="Normal"/>
        <w:rPr/>
      </w:pPr>
      <w:r>
        <w:rPr/>
        <w:t>Jiki a matuqar sanyaye ta qarasa ta tsugunna a gabanta ta kwantar da kanta a cinyar Hajiya kawai itama ta saki kukan da sauri Hajiya dago tace.</w:t>
      </w:r>
    </w:p>
    <w:p>
      <w:pPr>
        <w:pStyle w:val="Normal"/>
        <w:rPr/>
      </w:pPr>
      <w:r>
        <w:rPr/>
      </w:r>
    </w:p>
    <w:p>
      <w:pPr>
        <w:pStyle w:val="Normal"/>
        <w:rPr/>
      </w:pPr>
      <w:r>
        <w:rPr/>
      </w:r>
    </w:p>
    <w:p>
      <w:pPr>
        <w:pStyle w:val="Normal"/>
        <w:rPr/>
      </w:pPr>
      <w:r>
        <w:rPr/>
      </w:r>
    </w:p>
    <w:p>
      <w:pPr>
        <w:pStyle w:val="Normal"/>
        <w:rPr/>
      </w:pPr>
      <w:r>
        <w:rPr/>
        <w:t>“</w:t>
      </w:r>
      <w:r>
        <w:rPr/>
        <w:t xml:space="preserve">Ke meye hakan Umaimah?" Cikin kuka tace “kiyi hqr don Allah Hajiya insha Allahu Uncle zai samu lfy zai warke kuma zaici gaba da rayuwa cikin farin ciki kamar baya don Allah Hajiya ki daina kukannan banaso ya kikeso muyi keda zaki rarrashemu" shafa bayanta Hajiya tayi tace “na fidda rai da rayuwar yaronnan Umaimah koda ya farfado idan yaji hukuncin da kika yanke na bazaki qara rayuwa dashi ba zaiyi mutuwar dungurungum saboda nasani kece zuciyarsa Umaimah bazai iya rayuwa babu keba..." </w:t>
      </w:r>
    </w:p>
    <w:p>
      <w:pPr>
        <w:pStyle w:val="Normal"/>
        <w:rPr/>
      </w:pPr>
      <w:r>
        <w:rPr/>
      </w:r>
    </w:p>
    <w:p>
      <w:pPr>
        <w:pStyle w:val="Normal"/>
        <w:rPr/>
      </w:pPr>
      <w:r>
        <w:rPr/>
      </w:r>
    </w:p>
    <w:p>
      <w:pPr>
        <w:pStyle w:val="Normal"/>
        <w:rPr/>
      </w:pPr>
      <w:r>
        <w:rPr/>
      </w:r>
    </w:p>
    <w:p>
      <w:pPr>
        <w:pStyle w:val="Normal"/>
        <w:rPr/>
      </w:pPr>
      <w:r>
        <w:rPr/>
        <w:t>Zamowa Hajiya tayi tayi knilling a gaban Umaimah ta ruqo hanunta tace “Don Allah badon niba Umaimah ki taimakeni ki yarda ki rayu da dana kece cikon farin cikinsa Umaimah zan rasashi idan kikaqishi don....."  Saurin rufewa Hajiya baki tayi cikin kuka tace.</w:t>
      </w:r>
    </w:p>
    <w:p>
      <w:pPr>
        <w:pStyle w:val="Normal"/>
        <w:rPr/>
      </w:pPr>
      <w:r>
        <w:rPr/>
      </w:r>
    </w:p>
    <w:p>
      <w:pPr>
        <w:pStyle w:val="Normal"/>
        <w:rPr/>
      </w:pPr>
      <w:r>
        <w:rPr/>
      </w:r>
    </w:p>
    <w:p>
      <w:pPr>
        <w:pStyle w:val="Normal"/>
        <w:rPr/>
      </w:pPr>
      <w:r>
        <w:rPr/>
      </w:r>
    </w:p>
    <w:p>
      <w:pPr>
        <w:pStyle w:val="Normal"/>
        <w:rPr/>
      </w:pPr>
      <w:r>
        <w:rPr/>
        <w:t>“</w:t>
      </w:r>
      <w:r>
        <w:rPr/>
        <w:t xml:space="preserve">Kada ki qara hadani da Allah Hajiya ko baki hadani da Allah ba nasani kuma na amince Yayana Abdulhameed mahadin rayuwata ne bazan iya rayuwa babu shiba bansan inason Uncle ba kuma bansan ciwonsa nawa ne ba sai yau dana ganshi Hajiya na shirya sake komawa qarqashin inuwar auran Uncle Hameed indai wannan shine zaisa yaci gaba da wanzuwa cikin farin ciki...." </w:t>
      </w:r>
    </w:p>
    <w:p>
      <w:pPr>
        <w:pStyle w:val="Normal"/>
        <w:rPr/>
      </w:pPr>
      <w:r>
        <w:rPr/>
      </w:r>
    </w:p>
    <w:p>
      <w:pPr>
        <w:pStyle w:val="Normal"/>
        <w:rPr/>
      </w:pPr>
      <w:r>
        <w:rPr/>
      </w:r>
    </w:p>
    <w:p>
      <w:pPr>
        <w:pStyle w:val="Normal"/>
        <w:rPr/>
      </w:pPr>
      <w:r>
        <w:rPr/>
      </w:r>
    </w:p>
    <w:p>
      <w:pPr>
        <w:pStyle w:val="Normal"/>
        <w:rPr/>
      </w:pPr>
      <w:r>
        <w:rPr/>
        <w:t xml:space="preserve">Wata runguma Hajiya tayi mata tana kukan dariya tace “na gde miki yata Allah yayi muku albarka Allah yabawa dan'uwanki lfy kuci gaba da qawatamu da salon qaunarku mai ban sha'awa" murmushi tayi tace “ina Daddy Hajiya?" Ajiyar zuciya tayi tace “yana Riyadh gurin Hameed shida Yusuf" </w:t>
      </w:r>
    </w:p>
    <w:p>
      <w:pPr>
        <w:pStyle w:val="Normal"/>
        <w:rPr/>
      </w:pPr>
      <w:r>
        <w:rPr/>
      </w:r>
    </w:p>
    <w:p>
      <w:pPr>
        <w:pStyle w:val="Normal"/>
        <w:rPr/>
      </w:pPr>
      <w:r>
        <w:rPr/>
      </w:r>
    </w:p>
    <w:p>
      <w:pPr>
        <w:pStyle w:val="Normal"/>
        <w:rPr/>
      </w:pPr>
      <w:r>
        <w:rPr/>
      </w:r>
    </w:p>
    <w:p>
      <w:pPr>
        <w:pStyle w:val="Normal"/>
        <w:rPr/>
      </w:pPr>
      <w:r>
        <w:rPr/>
        <w:t xml:space="preserve">Sunkuyar da kanta tayi tare da qurawa Shurafah idon har yanzu idan ta kalli Shurafah sai taji tsanar Hameed a ranta amma tayi alqawarin kankareta a zuciyarta saboda cikar farin cikin iyayensu miqewa tayi a salube ta kwantar da Shurafah tace “na kawo miki ita ta tayaki hira inason zuwa harami ne Hajiya" murmushi tayi ta matsa kusa da Shurafah tace “ja'ira mekan qwanqwalati bata da aiki sai bacci kamar kasa nidai bansan ina kika debo ragwanta ba iyayenki duk ba ragwaye bane" murmushi Umaimah tayi tace “kun daifi kusa ta kwana tana maki waqa” itama dariya Hajiya tayi tace “to ya zanyi hausawa sunce abin cikin qwai yafi qwai dadi ai Allah ya taimaka saikun dawo” </w:t>
      </w:r>
    </w:p>
    <w:p>
      <w:pPr>
        <w:pStyle w:val="Normal"/>
        <w:rPr/>
      </w:pPr>
      <w:r>
        <w:rPr/>
      </w:r>
    </w:p>
    <w:p>
      <w:pPr>
        <w:pStyle w:val="Normal"/>
        <w:rPr/>
      </w:pPr>
      <w:r>
        <w:rPr/>
      </w:r>
    </w:p>
    <w:p>
      <w:pPr>
        <w:pStyle w:val="Normal"/>
        <w:rPr/>
      </w:pPr>
      <w:r>
        <w:rPr/>
      </w:r>
    </w:p>
    <w:p>
      <w:pPr>
        <w:pStyle w:val="Normal"/>
        <w:rPr/>
      </w:pPr>
      <w:r>
        <w:rPr/>
        <w:t>Amsawa tayi da amin sannan ta fice taje ta tarar da  Aunty Jameelah har ta shirya suka fito da qafa suka tattaka har masallacin harami suka fara gabatar da ibadarsu kamar kowanne musulmi itadai Umaimah rasa abin da zata roqi Allah tayi banda abu uku yafiya, samun lfyr yayanta da kuma shiriyar yarta Shurafah basu sukabar harami ba saida sukayi sallar asuba da yake tun kwanaki sha biyar da haihuwarta ta tsarkaka sai ciwon dinkin da tasha da har yanzu bai warkeba har zuwa wannan lkcn dingisa qafarta takeyi bata taketa sosai ba.</w:t>
      </w:r>
    </w:p>
    <w:p>
      <w:pPr>
        <w:pStyle w:val="Normal"/>
        <w:rPr/>
      </w:pPr>
      <w:r>
        <w:rPr/>
      </w:r>
    </w:p>
    <w:p>
      <w:pPr>
        <w:pStyle w:val="Normal"/>
        <w:rPr/>
      </w:pPr>
      <w:r>
        <w:rPr/>
      </w:r>
    </w:p>
    <w:p>
      <w:pPr>
        <w:pStyle w:val="Normal"/>
        <w:rPr/>
      </w:pPr>
      <w:r>
        <w:rPr/>
      </w:r>
    </w:p>
    <w:p>
      <w:pPr>
        <w:pStyle w:val="Normal"/>
        <w:rPr/>
      </w:pPr>
      <w:r>
        <w:rPr/>
        <w:t>Haka sukaci gaba da gabatar da ibadarsu cikin rashin nutsuwar zuciya saboda itadai Umaimah hankalin ta yaqi kwantawa saboda rashin sanin halin da Hameed din yake ciki ranar da sukayi sati biyu a qasar Saudia ne ranar Daddy ya samu Umaimah a dakinsu shida Hajiya ya dubeta ya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Uwar masu gida Hajiya ta sameni da wata mgn a baya kinyi furucin bazaki sake rayuwar aure da Hameed ba kuma yanzu naji kince kin janye hakane?"</w:t>
      </w:r>
    </w:p>
    <w:p>
      <w:pPr>
        <w:pStyle w:val="Normal"/>
        <w:rPr/>
      </w:pPr>
      <w:r>
        <w:rPr/>
      </w:r>
    </w:p>
    <w:p>
      <w:pPr>
        <w:pStyle w:val="Normal"/>
        <w:rPr/>
      </w:pPr>
      <w:r>
        <w:rPr/>
      </w:r>
    </w:p>
    <w:p>
      <w:pPr>
        <w:pStyle w:val="Normal"/>
        <w:rPr/>
      </w:pPr>
      <w:r>
        <w:rPr/>
      </w:r>
    </w:p>
    <w:p>
      <w:pPr>
        <w:pStyle w:val="Normal"/>
        <w:rPr/>
      </w:pPr>
      <w:r>
        <w:rPr/>
        <w:t>Jinjina masa kai tayi cikin kunya  yayi murmushi yace “amma dai ina fatan ba wanine ya takuraki ya canza miki raayi ba?" Sake daga masa kai tayi yayi ajiyar zuciya yace “naji dadin hakan kuma nayi farin ciki da faruwar hakan Umaimah Allah yayi muku albarka ya shiga cikin lamarinku a gobe idan Allah ya kaimu zanje harami a mayar muku da auranku jibi saiku wucce Istanbul zuwa lkcn da zaku dawo komai yayi Normal da izinin Allah"</w:t>
      </w:r>
    </w:p>
    <w:p>
      <w:pPr>
        <w:pStyle w:val="Normal"/>
        <w:rPr/>
      </w:pPr>
      <w:r>
        <w:rPr/>
      </w:r>
    </w:p>
    <w:p>
      <w:pPr>
        <w:pStyle w:val="Normal"/>
        <w:rPr/>
      </w:pPr>
      <w:r>
        <w:rPr/>
      </w:r>
    </w:p>
    <w:p>
      <w:pPr>
        <w:pStyle w:val="Normal"/>
        <w:rPr/>
      </w:pPr>
      <w:r>
        <w:rPr/>
      </w:r>
    </w:p>
    <w:p>
      <w:pPr>
        <w:pStyle w:val="Normal"/>
        <w:rPr/>
      </w:pPr>
      <w:r>
        <w:rPr/>
        <w:t>Dagowa tayi da sauri tace “aa Daddy nikam na fasa zuwa Istanbul dinnan ba" kallonta yayi da sauri yace “meyasa?" Qasa tayi da kanta tace “Daddy hankalina bazai kwanta ba ana zuwa yawon shaqatawa ne saboda nishadi toni nawa farin cikin yana asibiti baisan wake akansa ba wlh Daddy koda na tafi hankalina bazai taba kwanciya ba kayimin hqr bazan iya tafiya bansan halin da Abdulhameed yake ciki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 xml:space="preserve">[1/23, 4:34 PM] UMMUH HAIRAN CE...✍🏻: *G.U* </w:t>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jiyar numfashi Daddy yayi cike da jin dadi ya miqe yace “shikenan ki zauna Baby bazan miki dole ba amma kinsan bazaku zauna anan ba tunda kun gama umararku zaku koma gda duk halin da ake ciki ma rinqa waya saboda makarantar ki kuma ma jikin Hameed da sauqi tunda yanzu numfashin sa yana fita sosai kuma wasu bangarori na jikinsa suna motsawa ba kamar baya ba" </w:t>
      </w:r>
    </w:p>
    <w:p>
      <w:pPr>
        <w:pStyle w:val="Normal"/>
        <w:rPr/>
      </w:pPr>
      <w:r>
        <w:rPr/>
      </w:r>
    </w:p>
    <w:p>
      <w:pPr>
        <w:pStyle w:val="Normal"/>
        <w:rPr/>
      </w:pPr>
      <w:r>
        <w:rPr/>
      </w:r>
    </w:p>
    <w:p>
      <w:pPr>
        <w:pStyle w:val="Normal"/>
        <w:rPr/>
      </w:pPr>
      <w:r>
        <w:rPr/>
      </w:r>
    </w:p>
    <w:p>
      <w:pPr>
        <w:pStyle w:val="Normal"/>
        <w:rPr/>
      </w:pPr>
      <w:r>
        <w:rPr/>
        <w:t>Ficewa yayi ita kuma ta miqe ta haye gado ta kwanta inda Hajiya ta dauki Shurafah suka fice.</w:t>
      </w:r>
    </w:p>
    <w:p>
      <w:pPr>
        <w:pStyle w:val="Normal"/>
        <w:rPr/>
      </w:pPr>
      <w:r>
        <w:rPr/>
        <w:t>A washe garin ranar aka sake daura auranta da Hameed itadai a ranar yini tayi zuciyarta babu dadi hakanan bata farin ciki da auran nasu duk da ita kanta tasani yaudarar kanta ta rinqayi a baya da takejin kamar zata iya cireshi a ranta, kwana hudu suka qara a qasar Saudia suka dauko hanyar 9ja badan tanaso ba saidon batason yin musu da iyayen nasu musamman Daddy daya matsa akan sai sun tafi kwana uku ta huta Aunty Jameelah ta kama hanyar gdanta ita kuma ta shirya domin fara halattar makaranta micro biology take karanta kuma tanajin dadin course din sosai da yake Umaimah bamai hayaniya bace yasa ko qawa batayi a skul din ba daga ita sai Shurafah dinta suke harkokinsu yarinyar tayi qiba sosai tayi wayo cikin wata biyun idan ka ganta zaka dauka tayi wata hudu yarinya kyakkyawa abarso ga kowa ga Umaimah da sanin darajar kwalliya wa yaro kullum cikin ado Shurafah take hakan yaja Mata farin jini gurin yammatan department din nasu kowa Shurafah hakan yanasa Umaimah taji dadi aranta Saudat Alfah itama sabuwar daluba ce matashiya meji da gayu da tsayuwar naira a jikinta tunda ta shigo makarantar Allah ya hada jininta da Umaimah itama sanadin Shurafah Saudat Alfah itama matar aure ce da yaranta biyu tana auran wani custom tun Umaimah na janyewa abotar tasu harta saki jiki suka zama abokai sosai ita Saudat namiji take goyo Sudais kusan saanni ne da Shurafah.</w:t>
      </w:r>
    </w:p>
    <w:p>
      <w:pPr>
        <w:pStyle w:val="Normal"/>
        <w:rPr/>
      </w:pPr>
      <w:r>
        <w:rPr/>
      </w:r>
    </w:p>
    <w:p>
      <w:pPr>
        <w:pStyle w:val="Normal"/>
        <w:rPr/>
      </w:pPr>
      <w:r>
        <w:rPr/>
      </w:r>
    </w:p>
    <w:p>
      <w:pPr>
        <w:pStyle w:val="Normal"/>
        <w:rPr/>
      </w:pPr>
      <w:r>
        <w:rPr/>
      </w:r>
    </w:p>
    <w:p>
      <w:pPr>
        <w:pStyle w:val="Normal"/>
        <w:rPr/>
      </w:pPr>
      <w:r>
        <w:rPr/>
      </w:r>
    </w:p>
    <w:p>
      <w:pPr>
        <w:pStyle w:val="Normal"/>
        <w:rPr/>
      </w:pPr>
      <w:r>
        <w:rPr/>
        <w:t>Semester ta fara nisa sosai su Umaimah yan makaranta itadai karatun kawai tasa a gabanta amma rabin hankalinta yana wajen su Daddy da kullum sukayi waya saidai yace musu jiki yana kyau sosai a haka har suka cinye semester sukayi hutu a cikin hutun ta takurawa Daddy kan cewa tanaso taje ta gano jikin Hameed Daddy yaso hanata zuwan amma yanda yaga ta damune yashi dole ya qyaleta dake ya dawo dazai tafi suka tafi tare.</w:t>
      </w:r>
    </w:p>
    <w:p>
      <w:pPr>
        <w:pStyle w:val="Normal"/>
        <w:rPr/>
      </w:pPr>
      <w:r>
        <w:rPr/>
      </w:r>
    </w:p>
    <w:p>
      <w:pPr>
        <w:pStyle w:val="Normal"/>
        <w:rPr/>
      </w:pPr>
      <w:r>
        <w:rPr/>
      </w:r>
    </w:p>
    <w:p>
      <w:pPr>
        <w:pStyle w:val="Normal"/>
        <w:rPr/>
      </w:pPr>
      <w:r>
        <w:rPr/>
      </w:r>
    </w:p>
    <w:p>
      <w:pPr>
        <w:pStyle w:val="Normal"/>
        <w:rPr/>
      </w:pPr>
      <w:r>
        <w:rPr/>
        <w:t>Kai tsaye asibitin da yake suka nufa suka shiga dakin tana rungume da Shurafah tunda suka shigo ya Hameed dake zaune jingine da matashin kai ya ya zubawa Umaimah ido ya kasa ko qiftawa sai yawo yake da idanunshi akanta kamar wanda ya warke daga ciwon makanta ajiyar zuciya ya sauke ta dago kanta da tayi qasa dashi tun kallon farko da sukayima juna idonsu ya qara sarqewa da juna a hankali ya daga hanunsa ya miqa mata alamun yana buqatar tabashi wani abu.</w:t>
      </w:r>
    </w:p>
    <w:p>
      <w:pPr>
        <w:pStyle w:val="Normal"/>
        <w:rPr/>
      </w:pPr>
      <w:r>
        <w:rPr/>
      </w:r>
    </w:p>
    <w:p>
      <w:pPr>
        <w:pStyle w:val="Normal"/>
        <w:rPr/>
      </w:pPr>
      <w:r>
        <w:rPr/>
      </w:r>
    </w:p>
    <w:p>
      <w:pPr>
        <w:pStyle w:val="Normal"/>
        <w:rPr/>
      </w:pPr>
      <w:r>
        <w:rPr/>
      </w:r>
    </w:p>
    <w:p>
      <w:pPr>
        <w:pStyle w:val="Normal"/>
        <w:rPr/>
      </w:pPr>
      <w:r>
        <w:rPr/>
        <w:t>Cikin sassarfa ta qarasa gabansa ta dora masa Shurafah a jikinsa ya qurawa yarinyar da itama shidin take kallo ta qura masa ido sai bangale masa baki takeyi shima murmushin shima yayi mata tare da dagowa ya dubi Umaimah da taketa kallonsa ya rame sosai hancine kawai da ido sai dan qaramin bakinsa da yake motsawa a hankali alamun magana yakeson yi mata amma muryarsa bata fita sosai.</w:t>
      </w:r>
    </w:p>
    <w:p>
      <w:pPr>
        <w:pStyle w:val="Normal"/>
        <w:rPr/>
      </w:pPr>
      <w:r>
        <w:rPr/>
        <w:t xml:space="preserve">Shigowar Daddy da likitocin ne yasata neman guri kusa dashi ta zauna a sanyaye taji ya ruqo hanunta ta dago da sauri suka hada ido ya lumshe nasa a hankali ya bude tare da cewa “Kina kulamin da Shurafah yanda ya kamata kuwa?" </w:t>
      </w:r>
    </w:p>
    <w:p>
      <w:pPr>
        <w:pStyle w:val="Normal"/>
        <w:rPr/>
      </w:pPr>
      <w:r>
        <w:rPr/>
      </w:r>
    </w:p>
    <w:p>
      <w:pPr>
        <w:pStyle w:val="Normal"/>
        <w:rPr/>
      </w:pPr>
      <w:r>
        <w:rPr/>
      </w:r>
    </w:p>
    <w:p>
      <w:pPr>
        <w:pStyle w:val="Normal"/>
        <w:rPr/>
      </w:pPr>
      <w:r>
        <w:rPr/>
      </w:r>
    </w:p>
    <w:p>
      <w:pPr>
        <w:pStyle w:val="Normal"/>
        <w:rPr/>
      </w:pPr>
      <w:r>
        <w:rPr/>
        <w:t>Yayi mgnr da murya me rauni a salube ta jinjina masa kai ya janye hanunsa daga nata tare da cigaba da kallon yarinyar yanajin qaunar da baitabaji akan sauran yayansa ba game da yarinyar dagata yayi a hankali ya dorata a qirji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 xml:space="preserve">[1/23, 8:05 PM] UMMUH HAIRAN CE...✍🏻: *G.U* </w:t>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kitan ne ya dubi Daddy sukayi larabcinsu ya miqawa Hameed hanu sukayi musabiha suka juya suka fita Daddy ya dubesu yace “zuwa sati idan ka qara warwarewa saimu tafi gda ko babana?" Lumshe idonsa yayi ya bude Daddy yayi murmushi yace “gadai Umaimah tazo ta kawo maka Shurafah nima hankalina ya kwanta yanzu zamu iya tafiya"</w:t>
      </w:r>
    </w:p>
    <w:p>
      <w:pPr>
        <w:pStyle w:val="Normal"/>
        <w:rPr/>
      </w:pPr>
      <w:r>
        <w:rPr/>
      </w:r>
    </w:p>
    <w:p>
      <w:pPr>
        <w:pStyle w:val="Normal"/>
        <w:rPr/>
      </w:pPr>
      <w:r>
        <w:rPr/>
      </w:r>
    </w:p>
    <w:p>
      <w:pPr>
        <w:pStyle w:val="Normal"/>
        <w:rPr/>
      </w:pPr>
      <w:r>
        <w:rPr/>
      </w:r>
    </w:p>
    <w:p>
      <w:pPr>
        <w:pStyle w:val="Normal"/>
        <w:rPr/>
      </w:pPr>
      <w:r>
        <w:rPr/>
        <w:t>Daddy ne ya taimaka masa ya miqe kasancewar komai a asibitin ake masa babu abinda suka dauka sai kayansa yana rungume da Shurafah Daddy yana riqe dashi haka suka fita motar asibitin ta daukesu zuwa masaukinsu dakin da Daddy ya kamawa Umaimah nan yakaiwa Hameed kayansa ya juya ya fita ya barsu su biyu zama yayi a gefen gadon yana binta da shu'umin kallonsa me kashe mata jiki bata iya ce masa komai ba sai neman guri da tayi ta zauna a saman resting chair din dake gefen gadon ajiyar zuciya ya sauke tare da kawar da kansa daga kanta yace.</w:t>
      </w:r>
    </w:p>
    <w:p>
      <w:pPr>
        <w:pStyle w:val="Normal"/>
        <w:rPr/>
      </w:pPr>
      <w:r>
        <w:rPr/>
      </w:r>
    </w:p>
    <w:p>
      <w:pPr>
        <w:pStyle w:val="Normal"/>
        <w:rPr/>
      </w:pPr>
      <w:r>
        <w:rPr/>
      </w:r>
    </w:p>
    <w:p>
      <w:pPr>
        <w:pStyle w:val="Normal"/>
        <w:rPr/>
      </w:pPr>
      <w:r>
        <w:rPr/>
      </w:r>
    </w:p>
    <w:p>
      <w:pPr>
        <w:pStyle w:val="Normal"/>
        <w:rPr/>
      </w:pPr>
      <w:r>
        <w:rPr/>
        <w:t>“</w:t>
      </w:r>
      <w:r>
        <w:rPr/>
        <w:t xml:space="preserve">Ina buqatar zan kwanta na huta” da sauri ta dubeshi ya sake kawar dakai yace “ina nufin Ina buqatar privacy zaki iya fita kice da Daddy ya kama maki wani dakin" dagowa tayi zatayi mgn yayi saurin daga mata hanu yace “banason surutu kuma banason takura kitashi kije ki kwanta dare yayi" </w:t>
      </w:r>
    </w:p>
    <w:p>
      <w:pPr>
        <w:pStyle w:val="Normal"/>
        <w:rPr/>
      </w:pPr>
      <w:r>
        <w:rPr/>
      </w:r>
    </w:p>
    <w:p>
      <w:pPr>
        <w:pStyle w:val="Normal"/>
        <w:rPr/>
      </w:pPr>
      <w:r>
        <w:rPr/>
      </w:r>
    </w:p>
    <w:p>
      <w:pPr>
        <w:pStyle w:val="Normal"/>
        <w:rPr/>
      </w:pPr>
      <w:r>
        <w:rPr/>
      </w:r>
    </w:p>
    <w:p>
      <w:pPr>
        <w:pStyle w:val="Normal"/>
        <w:rPr/>
      </w:pPr>
      <w:r>
        <w:rPr/>
        <w:t>Jikinta a mugun sanyaye ta miqe ta nufi gadon idanunta ya ciko da hawaye ta sunkuya zata dauki Shurafah ya daka mata wata tsawa data sata saurin yin baya yace “get out for my room" da sauri ta juya ta nufi qofar dakin ta bude a tsorace ta fice daga dakin.</w:t>
      </w:r>
    </w:p>
    <w:p>
      <w:pPr>
        <w:pStyle w:val="Normal"/>
        <w:rPr/>
      </w:pPr>
      <w:r>
        <w:rPr/>
      </w:r>
    </w:p>
    <w:p>
      <w:pPr>
        <w:pStyle w:val="Normal"/>
        <w:rPr/>
      </w:pPr>
      <w:r>
        <w:rPr/>
      </w:r>
    </w:p>
    <w:p>
      <w:pPr>
        <w:pStyle w:val="Normal"/>
        <w:rPr/>
      </w:pPr>
      <w:r>
        <w:rPr/>
      </w:r>
    </w:p>
    <w:p>
      <w:pPr>
        <w:pStyle w:val="Normal"/>
        <w:rPr/>
      </w:pPr>
      <w:r>
        <w:rPr/>
        <w:t>Miqewa yayi ya kwantar da Shurafah dake bacci yasha magungunansa ya kwanta tare da janyo yartasa a jikinsa da haka bacci ya daukesa.</w:t>
      </w:r>
    </w:p>
    <w:p>
      <w:pPr>
        <w:pStyle w:val="Normal"/>
        <w:rPr/>
      </w:pPr>
      <w:r>
        <w:rPr/>
        <w:t>Umaimah kam a tsayawa tayi jikin qofar dakin zuciyarta nayi mata wani zafi da ciwon irin korar da yayi mata takeji wai ta fice masa daga dakin wasu hawaye ne masu zafi suka ziraro mata ta zauna a parlourn saman carpet zuciyarta nayi mata suya wannan ko wanne sabon wulaqancin rashin lfyr tasa tazo masa da ita oho.</w:t>
      </w:r>
    </w:p>
    <w:p>
      <w:pPr>
        <w:pStyle w:val="Normal"/>
        <w:rPr/>
      </w:pPr>
      <w:r>
        <w:rPr/>
      </w:r>
    </w:p>
    <w:p>
      <w:pPr>
        <w:pStyle w:val="Normal"/>
        <w:rPr/>
      </w:pPr>
      <w:r>
        <w:rPr/>
      </w:r>
    </w:p>
    <w:p>
      <w:pPr>
        <w:pStyle w:val="Normal"/>
        <w:rPr/>
      </w:pPr>
      <w:r>
        <w:rPr/>
      </w:r>
    </w:p>
    <w:p>
      <w:pPr>
        <w:pStyle w:val="Normal"/>
        <w:rPr/>
      </w:pPr>
      <w:r>
        <w:rPr/>
        <w:t>Da wannan tunanin ta kwanta saman carpet din bacci ya dauketa da asuba ya farka yayi alwala yayi sallah yana zaune saman sallaya ta bude qofar ta shigo ta saida gabanta ya fadi data ganshi zaune yana lazumi kamar wacce qwai ya fashewa a ciki ta nufi bathroom din ta dauro alwala ta juya ta fita zuwa parlourn ta tayar da sallah tana idarwa yana fitowa yana cilla Shurafah sama yana cafewa ya zauna saman kujerar yana yima yarinyar wasa cikin faduwar gaba tace masa.</w:t>
      </w:r>
    </w:p>
    <w:p>
      <w:pPr>
        <w:pStyle w:val="Normal"/>
        <w:rPr/>
      </w:pPr>
      <w:r>
        <w:rPr/>
      </w:r>
    </w:p>
    <w:p>
      <w:pPr>
        <w:pStyle w:val="Normal"/>
        <w:rPr/>
      </w:pPr>
      <w:r>
        <w:rPr/>
      </w:r>
    </w:p>
    <w:p>
      <w:pPr>
        <w:pStyle w:val="Normal"/>
        <w:rPr/>
      </w:pPr>
      <w:r>
        <w:rPr/>
      </w:r>
    </w:p>
    <w:p>
      <w:pPr>
        <w:pStyle w:val="Normal"/>
        <w:rPr/>
      </w:pPr>
      <w:r>
        <w:rPr/>
        <w:t>“</w:t>
      </w:r>
      <w:r>
        <w:rPr/>
        <w:t xml:space="preserve">Ina kwana" kallonta yayi kallo irin na rainin wayo yaci gaba da yima yarsa wasa shiru tayi masa taci gaba da azkar dinta kamar daga sama taji muryarsa yana cewa “wato da nace kije ki fadawa Daddy bana buqatarki a kusa dani ya nema miki dakin da zaki zauna kafin mu koma gda shine saboda ban isa ba kika kwana anan ko? To bazan hanaki kwana anan ba tunda haka kika zaba amma kisani kada ki kuskura ki shigomin daki da dare ranki baci zaiyi" </w:t>
      </w:r>
    </w:p>
    <w:p>
      <w:pPr>
        <w:pStyle w:val="Normal"/>
        <w:rPr/>
      </w:pPr>
      <w:r>
        <w:rPr/>
      </w:r>
    </w:p>
    <w:p>
      <w:pPr>
        <w:pStyle w:val="Normal"/>
        <w:rPr/>
      </w:pPr>
      <w:r>
        <w:rPr/>
      </w:r>
    </w:p>
    <w:p>
      <w:pPr>
        <w:pStyle w:val="Normal"/>
        <w:rPr/>
      </w:pPr>
      <w:r>
        <w:rPr/>
      </w:r>
    </w:p>
    <w:p>
      <w:pPr>
        <w:pStyle w:val="Normal"/>
        <w:rPr/>
      </w:pPr>
      <w:r>
        <w:rPr/>
        <w:t>Harya gama mgnr batace masa qala ba sai hawayen da take zubarwa a rayuwarta babu abinda yake mata ciwo irin jizgi da wulaqanci bata jurewa hakan ko kadan.</w:t>
      </w:r>
    </w:p>
    <w:p>
      <w:pPr>
        <w:pStyle w:val="Normal"/>
        <w:rPr/>
      </w:pPr>
      <w:r>
        <w:rPr/>
        <w:t>Bai sake bi ta kanta ba ya tashi ya miqa mata Shurafah yace “yarinyata me hqr ya kamata a bata abincinta taci" yana fadin haka yasa hanunsa ya zare hijjab din jikinta ya zuge zif din ya sanya hanunsa ya dago qosasshen breast din nata yayi ajiyar zuciya tare da hadiye wani yawu ya saita bakin Shurafah yasa mata ta kuwa kama da sauri harda sanya hanunta ta dafe.</w:t>
      </w:r>
    </w:p>
    <w:p>
      <w:pPr>
        <w:pStyle w:val="Normal"/>
        <w:rPr/>
      </w:pPr>
      <w:r>
        <w:rPr/>
      </w:r>
    </w:p>
    <w:p>
      <w:pPr>
        <w:pStyle w:val="Normal"/>
        <w:rPr/>
      </w:pPr>
      <w:r>
        <w:rPr/>
      </w:r>
    </w:p>
    <w:p>
      <w:pPr>
        <w:pStyle w:val="Normal"/>
        <w:rPr/>
      </w:pPr>
      <w:r>
        <w:rPr/>
      </w:r>
    </w:p>
    <w:p>
      <w:pPr>
        <w:pStyle w:val="Normal"/>
        <w:rPr/>
      </w:pPr>
      <w:r>
        <w:rPr/>
        <w:t>Miqewa yayi ya shige dakin saboda wani yar da yakeji a jikinsa ya fada bathroom da sauri ya sakarwa kansa ruwa ya fito ya dauki wani magani da Dr Maheelr ya bashi wanda yake taimaka masa wajan control din feelings dinsa sosai yasha ya koma ya kwanta tare da jan blanket sanyi Umaimah takeji sosai saboda weather din sanyin Saudi akwai shiga jiki amma tsoron ta tashi ta shiga dakin take ta dauko rigar sanyinta saboda ta lura ya qaro rashin mutunci sosai hakanan ta zauna data gaji ta dauki pillows din kujerar ta kwantar da Shurafah itama ta kwanta.</w:t>
      </w:r>
    </w:p>
    <w:p>
      <w:pPr>
        <w:pStyle w:val="Normal"/>
        <w:rPr/>
      </w:pPr>
      <w:r>
        <w:rPr/>
      </w:r>
    </w:p>
    <w:p>
      <w:pPr>
        <w:pStyle w:val="Normal"/>
        <w:rPr/>
      </w:pPr>
      <w:r>
        <w:rPr/>
      </w:r>
    </w:p>
    <w:p>
      <w:pPr>
        <w:pStyle w:val="Normal"/>
        <w:rPr/>
      </w:pPr>
      <w:r>
        <w:rPr/>
      </w:r>
    </w:p>
    <w:p>
      <w:pPr>
        <w:pStyle w:val="Normal"/>
        <w:rPr/>
      </w:pPr>
      <w:r>
        <w:rPr/>
        <w:t xml:space="preserve">Ta jima tana baccin kafin ta tashi yana zaune a parlourn yana kallo miqewa tayi ta nufi dakin ta shiga bathroom tayi wanka ta fito ta tsaya jikin mirrow tana gyara jikinta daidai lkcn ya shigo dakin da Shurafah a hanunsa ya cire mata kayanta saurin dauke idonsa yayi daga kan Umaimah ya nufi bathroom ya fara yima yarinyar wanka lkcn daya fito itama ta gama har tasa kayanta ta koma parlourn ta soma hada tea bai fitoba saida ya shafama yarsa mai ya bude jakar kayansu ya dauki kayanta yasa mata ya shafa mata powder tare da taje mata sumarta baqa sidik mai yawa da tsayi yayi kissing lips dinta ya dauketa yace “ehhhh beautiful daughter kinfi kowacce ya kyau a duniya" </w:t>
      </w:r>
    </w:p>
    <w:p>
      <w:pPr>
        <w:pStyle w:val="Normal"/>
        <w:rPr/>
      </w:pPr>
      <w:r>
        <w:rPr/>
      </w:r>
    </w:p>
    <w:p>
      <w:pPr>
        <w:pStyle w:val="Normal"/>
        <w:rPr/>
      </w:pPr>
      <w:r>
        <w:rPr/>
      </w:r>
    </w:p>
    <w:p>
      <w:pPr>
        <w:pStyle w:val="Normal"/>
        <w:rPr/>
      </w:pPr>
      <w:r>
        <w:rPr/>
      </w:r>
    </w:p>
    <w:p>
      <w:pPr>
        <w:pStyle w:val="Normal"/>
        <w:rPr/>
      </w:pPr>
      <w:r>
        <w:rPr/>
      </w:r>
    </w:p>
    <w:p>
      <w:pPr>
        <w:pStyle w:val="Normal"/>
        <w:rPr/>
      </w:pPr>
      <w:r>
        <w:rPr/>
        <w:t>Suna fitowa Daddy yana nocking door din qarasawa yayi ya bude Daddy ya shigo ya dubi Shurafah da taketa hanqoron zuwa gurinsa yayi murmushi tare da daukanta ya cillata sama ya cafe yace “kin tashi lfy  ayar Allah" kallonshi dukkansu sukayi yayi murmushi irin nasu na manya yace “sunanta kenan iznah ce Zulaiha" share zancen yayi da cewa.</w:t>
      </w:r>
    </w:p>
    <w:p>
      <w:pPr>
        <w:pStyle w:val="Normal"/>
        <w:rPr/>
      </w:pPr>
      <w:r>
        <w:rPr/>
      </w:r>
    </w:p>
    <w:p>
      <w:pPr>
        <w:pStyle w:val="Normal"/>
        <w:rPr/>
      </w:pPr>
      <w:r>
        <w:rPr/>
      </w:r>
    </w:p>
    <w:p>
      <w:pPr>
        <w:pStyle w:val="Normal"/>
        <w:rPr/>
      </w:pPr>
      <w:r>
        <w:rPr/>
      </w:r>
    </w:p>
    <w:p>
      <w:pPr>
        <w:pStyle w:val="Normal"/>
        <w:rPr/>
      </w:pPr>
      <w:r>
        <w:rPr/>
      </w:r>
    </w:p>
    <w:p>
      <w:pPr>
        <w:pStyle w:val="Normal"/>
        <w:rPr/>
      </w:pPr>
      <w:r>
        <w:rPr/>
        <w:t xml:space="preserve">Naso na bari sai nan da kwanaki shidda mu tafi so amma wani uzuri ya tasomin na gaggawa saboda haka yau da yamma nakesa ran zan tafi..." da sauri Umaimah ta tari numfashin sa da cewa “yawwa Daddy dama inason ce maka nima zan bika mu tafi saboda saura kwanaki uku hutunmu ya qare” wani malolon kishine ya tasowa Hameed yayi saurin kallon Daddy yace “hutun me Daddy?" Murmushi Daddy yayi yace “hutun makaranta ta fara degree dinta a Skyline University har sunyi semester guda” </w:t>
      </w:r>
    </w:p>
    <w:p>
      <w:pPr>
        <w:pStyle w:val="Normal"/>
        <w:rPr/>
      </w:pPr>
      <w:r>
        <w:rPr/>
      </w:r>
    </w:p>
    <w:p>
      <w:pPr>
        <w:pStyle w:val="Normal"/>
        <w:rPr/>
      </w:pPr>
      <w:r>
        <w:rPr/>
      </w:r>
    </w:p>
    <w:p>
      <w:pPr>
        <w:pStyle w:val="Normal"/>
        <w:rPr/>
      </w:pPr>
      <w:r>
        <w:rPr/>
      </w:r>
    </w:p>
    <w:p>
      <w:pPr>
        <w:pStyle w:val="Normal"/>
        <w:rPr/>
      </w:pPr>
      <w:r>
        <w:rPr/>
        <w:t>Daure fuska yayi ya zabga mata wata uwar harara ya juyo ya kalli Daddy yace “kayi tafiyarka kawai Daddy idan na qarajin qwarin jikina zamu taho" dagowa tayi cikin tsoro saboda ita tunda taganshi jiya yayi Mata wani kwarjini sannan tsawar daya daka mata jiyan tasata jin wani mugun tsoronsa ya darsu a zuciyarta tace “amma don Allah Uncl...." hanunsa ya dora a lips dinsa alamun tayi masa shiru yace “ba dake nake mgn ba malama banason rashin kuny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llonsa Daddy yayi da mamaki yaga yanda ya wani tsare gda shi a dole me iko yasan tabbas idan ya barta bazaa shuka abin arziqi ba ya miqe yace “debo kayanki kizo mu tafi Jidda mu jira lkc mu tafi" miqewa tayi zuciyarta fari tas ta shiga dakin ta fara hada shirginta saboda Allah ma ya sani bazata iya zama inuwa daya da wannan sabon Hameed din mara mutunci ba.</w:t>
      </w:r>
    </w:p>
    <w:p>
      <w:pPr>
        <w:pStyle w:val="Normal"/>
        <w:rPr/>
      </w:pPr>
      <w:r>
        <w:rPr/>
        <w:t>Baiyi mata mgn ba har saida ta gama hada kan kayanta ta goya yarta tabi bayan Daddy har Daddy yakai bakin qofa ya zai fita suka tsinkayo muryar Hameed yana cewa “nine mijinki ba Daddy ba idan kika taka qafar wajen dakin nan a bakin igiyoyin auren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 xml:space="preserve">[1/24, 9:32 AM] UMMUH HAIRAN CE...✍🏻: *G.U* </w:t>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sayawa sukayi cak daga ita har Daddy saboda girma da mamakin da furucin nasa ya basu amma shi ko a jikinsa miqewa ma yayi ya shige bedroom ya rufo qofar.</w:t>
      </w:r>
    </w:p>
    <w:p>
      <w:pPr>
        <w:pStyle w:val="Normal"/>
        <w:rPr/>
      </w:pPr>
      <w:r>
        <w:rPr/>
        <w:t>Hawayene suka fara bin kuncinta tace “muje Daddy” girgiza mata kai yayi da sauri yace “bazaayi haka ba Umaimah ya kamata mu daina yanke hukunci cikin fushi saboda munyi a baya bamuga ribarsa ba qarshe ma sai tarin nadama da fargar jaji da ya sanyamu kiyi hqr kibi umarnin mijinki yafi komai muhimmanci kinsan har yanzu ba daidai yake ba sai kinyi hqr da yanayinsa kafin ya koma normal”</w:t>
      </w:r>
    </w:p>
    <w:p>
      <w:pPr>
        <w:pStyle w:val="Normal"/>
        <w:rPr/>
      </w:pPr>
      <w:r>
        <w:rPr/>
      </w:r>
    </w:p>
    <w:p>
      <w:pPr>
        <w:pStyle w:val="Normal"/>
        <w:rPr/>
      </w:pPr>
      <w:r>
        <w:rPr/>
      </w:r>
    </w:p>
    <w:p>
      <w:pPr>
        <w:pStyle w:val="Normal"/>
        <w:rPr/>
      </w:pPr>
      <w:r>
        <w:rPr/>
      </w:r>
    </w:p>
    <w:p>
      <w:pPr>
        <w:pStyle w:val="Normal"/>
        <w:rPr/>
      </w:pPr>
      <w:r>
        <w:rPr/>
        <w:t>Sanya hununsa yayi a aljihunsa ya dauko kudi Riyadh da batasan adadinsu ba ya miqa mata yace “ki kasance me hqr aduk inda kika samu kanki Umaimah komai yayi farko yanada qarshe" komawa tayi ta zauna saman kujera tayi watsi da kayan hanunta tare da kwance Shurafah ta rungumeta a qirjinta tasaki kuka me ciwo tana jinjina yanda zaman nasu zai kasance miqewa tayi ta shiga dakin yana kwance saman bed din yana sauraron qira'ar Shaikh Sulaiman yanabi a hankali ta zauna gefen gadon tare sanya hanunta ta dan daki cinyarsa kadan.</w:t>
      </w:r>
    </w:p>
    <w:p>
      <w:pPr>
        <w:pStyle w:val="Normal"/>
        <w:rPr/>
      </w:pPr>
      <w:r>
        <w:rPr/>
      </w:r>
    </w:p>
    <w:p>
      <w:pPr>
        <w:pStyle w:val="Normal"/>
        <w:rPr/>
      </w:pPr>
      <w:r>
        <w:rPr/>
      </w:r>
    </w:p>
    <w:p>
      <w:pPr>
        <w:pStyle w:val="Normal"/>
        <w:rPr/>
      </w:pPr>
      <w:r>
        <w:rPr/>
      </w:r>
    </w:p>
    <w:p>
      <w:pPr>
        <w:pStyle w:val="Normal"/>
        <w:rPr/>
      </w:pPr>
      <w:r>
        <w:rPr/>
        <w:t xml:space="preserve">Wata zabura yayi ya miqe zaune tare da watsa mata wani mugun kallo yace “meye kuma na zuwa ki dameni wato bakiji abinda na fada miki ba ko?" Share hawayenta tayi tace “Don Allah kayi hqr kabarni nabi Daddy banajin dadin rayuwar qasar nan ni kadai" murmushi yayi na isa yace “bakyajin dadin rayuwar qasar nan ke kadai ko? Hmn tashi ki bani guri" </w:t>
      </w:r>
    </w:p>
    <w:p>
      <w:pPr>
        <w:pStyle w:val="Normal"/>
        <w:rPr/>
      </w:pPr>
      <w:r>
        <w:rPr/>
      </w:r>
    </w:p>
    <w:p>
      <w:pPr>
        <w:pStyle w:val="Normal"/>
        <w:rPr/>
      </w:pPr>
      <w:r>
        <w:rPr/>
      </w:r>
    </w:p>
    <w:p>
      <w:pPr>
        <w:pStyle w:val="Normal"/>
        <w:rPr/>
      </w:pPr>
      <w:r>
        <w:rPr/>
        <w:t>Kallonsa tayi da manyan sexy eyes dinta da suke cike da qwallah ta bude baki zatayi mgn yayi saurin daga mata hanu yace “silent pls nayi waya da reception kije ki karbi key din dakin kusa da wannan banason takura" miqewa tayi ta koma parlourn ta hade kanta da gwiwa taci gaba da rera kukanta cikin tausayin kanta wai yau ita Hameed yake kora daga sashin sa ta fada tare da miqewa ta nufi reception din suka bata key din tare dayi mata jagora har dakin shima suit ne kamar wanda Hameed din yake ciki larabawa akwai tsafta dakin sai zuba qamshi yakeyi tayi ajiyar zuciya ta haye gadon ta kwanta.</w:t>
      </w:r>
    </w:p>
    <w:p>
      <w:pPr>
        <w:pStyle w:val="Normal"/>
        <w:rPr/>
      </w:pPr>
      <w:r>
        <w:rPr/>
      </w:r>
    </w:p>
    <w:p>
      <w:pPr>
        <w:pStyle w:val="Normal"/>
        <w:rPr/>
      </w:pPr>
      <w:r>
        <w:rPr/>
      </w:r>
    </w:p>
    <w:p>
      <w:pPr>
        <w:pStyle w:val="Normal"/>
        <w:rPr/>
      </w:pPr>
      <w:r>
        <w:rPr/>
      </w:r>
    </w:p>
    <w:p>
      <w:pPr>
        <w:pStyle w:val="Normal"/>
        <w:rPr/>
      </w:pPr>
      <w:r>
        <w:rPr/>
        <w:t>Yinin ranar gaba daya bataga Shurafah ba itama bata nemeta ba tunda tasan idan taje ma rashin mutunci zata jawowa kanta haka tayita harkokinta ita daya saidai tayi waya a kawo mata abinci idan taci ta sake waya azo a dauka haka har dare yayi ta miqe ta shiga bathroom tayi wanka ta dauro alwala tayi sallar isha sannan ta tashi ta murzawa jikinta mai ta fesa turarenta ta zura rigar baccinta ta haye gadon taja blanket tayi kwanciyarta.</w:t>
      </w:r>
    </w:p>
    <w:p>
      <w:pPr>
        <w:pStyle w:val="Normal"/>
        <w:rPr/>
      </w:pPr>
      <w:r>
        <w:rPr/>
      </w:r>
    </w:p>
    <w:p>
      <w:pPr>
        <w:pStyle w:val="Normal"/>
        <w:rPr/>
      </w:pPr>
      <w:r>
        <w:rPr/>
      </w:r>
    </w:p>
    <w:p>
      <w:pPr>
        <w:pStyle w:val="Normal"/>
        <w:rPr/>
      </w:pPr>
      <w:r>
        <w:rPr/>
      </w:r>
    </w:p>
    <w:p>
      <w:pPr>
        <w:pStyle w:val="Normal"/>
        <w:rPr/>
      </w:pPr>
      <w:r>
        <w:rPr/>
        <w:t>Cikin bacci taji ana danna Bel din qofar ta miqe tare da tambayar “waye?" Cikin muryarsa mai kama data wanda yakejin bacci yace “waye kike tunanin zaizo gurinki a daren nan?" Ajiyar zuciya tayi ta bude dakin ya shigo tare da qarewa dakin kallo har ya sauke idanunsa akanta qirjinsa ya buga da qarfi ganin yar yaloluwar rigar baccin dake jikinta itamma kallonsa takeyi ganin yanda ta kafeshi da idone yasashi saurin dauke nasa idon cikin son nuna baiji komai ba a yanayin daya ganta yace.</w:t>
      </w:r>
    </w:p>
    <w:p>
      <w:pPr>
        <w:pStyle w:val="Normal"/>
        <w:rPr/>
      </w:pPr>
      <w:r>
        <w:rPr/>
      </w:r>
    </w:p>
    <w:p>
      <w:pPr>
        <w:pStyle w:val="Normal"/>
        <w:rPr/>
      </w:pPr>
      <w:r>
        <w:rPr/>
      </w:r>
    </w:p>
    <w:p>
      <w:pPr>
        <w:pStyle w:val="Normal"/>
        <w:rPr/>
      </w:pPr>
      <w:r>
        <w:rPr/>
      </w:r>
    </w:p>
    <w:p>
      <w:pPr>
        <w:pStyle w:val="Normal"/>
        <w:rPr/>
      </w:pPr>
      <w:r>
        <w:rPr/>
      </w:r>
    </w:p>
    <w:p>
      <w:pPr>
        <w:pStyle w:val="Normal"/>
        <w:rPr/>
      </w:pPr>
      <w:r>
        <w:rPr/>
        <w:t>“</w:t>
      </w:r>
      <w:r>
        <w:rPr/>
        <w:t>Na lura baki damu da yarinyar nan ba tun safe rabon daki sanyata a idonki amma tunanin qaramar qwalwarki bai baki cewa kije ki duba lfyrta ba" kawar dakai tayi ta fara takawa cikin takunta na isa da ko in kula komai na jikinta yana girgiza ta haye gadon taja bargonta ta rufa batare da tace masa komai ba saboda ta lura da take²nsa idan ta gaba da nuna masa damuwarta akan abinda yakeyi mata to ya samu qofar wulaqantata kenan ita kuma ko kadan bata dauki wulaqanci ba toma banda tsabar rainin wayo irin nasa meye yake sabo a gurinta game dashi da har zaiyi tunanin zata jure wulaqancinsa saboda shi.</w:t>
      </w:r>
    </w:p>
    <w:p>
      <w:pPr>
        <w:pStyle w:val="Normal"/>
        <w:rPr/>
      </w:pPr>
      <w:r>
        <w:rPr/>
      </w:r>
    </w:p>
    <w:p>
      <w:pPr>
        <w:pStyle w:val="Normal"/>
        <w:rPr/>
      </w:pPr>
      <w:r>
        <w:rPr/>
      </w:r>
    </w:p>
    <w:p>
      <w:pPr>
        <w:pStyle w:val="Normal"/>
        <w:rPr/>
      </w:pPr>
      <w:r>
        <w:rPr/>
      </w:r>
    </w:p>
    <w:p>
      <w:pPr>
        <w:pStyle w:val="Normal"/>
        <w:rPr/>
      </w:pPr>
      <w:r>
        <w:rPr/>
        <w:t>Matsawa yayi jikin gadon ya janye bargon data rufa dashi ya kwantar da Shurafah a gefenta yace “ki tashi ki bata tasha banason ake barmin yarinya da yunwa" kuda bakwa gurin idan kun samu arziqin motsawa to itama ta motsa wani takaici ne ya tokare masa maqoshi ya haye gadon a fusace ta miqe da sauri zata sauka ya cafkota da sauri ya hadata da jikinsa  suka kama kokawa ta tureshi ta miqe da sauri ta nufi parlourn da sauri ya sake cafkota yace “wlh idan kika fusatani zakiji a jikinki” buge hanunsa tayi tace “ka ficemin daga daki banason ganinka dacan kaine kake sani nake bata nonon ko kuwa biyana kake da zaka titsiyeni saina bata”</w:t>
      </w:r>
    </w:p>
    <w:p>
      <w:pPr>
        <w:pStyle w:val="Normal"/>
        <w:rPr/>
      </w:pPr>
      <w:r>
        <w:rPr/>
      </w:r>
    </w:p>
    <w:p>
      <w:pPr>
        <w:pStyle w:val="Normal"/>
        <w:rPr/>
      </w:pPr>
      <w:r>
        <w:rPr/>
      </w:r>
    </w:p>
    <w:p>
      <w:pPr>
        <w:pStyle w:val="Normal"/>
        <w:rPr/>
      </w:pPr>
      <w:r>
        <w:rPr/>
      </w:r>
    </w:p>
    <w:p>
      <w:pPr>
        <w:pStyle w:val="Normal"/>
        <w:rPr/>
      </w:pPr>
      <w:r>
        <w:rPr/>
      </w:r>
    </w:p>
    <w:p>
      <w:pPr>
        <w:pStyle w:val="Normal"/>
        <w:rPr/>
      </w:pPr>
      <w:r>
        <w:rPr/>
        <w:t>Sakinta yayi da mamakin irin rainin dake tsakaninsa da Umaimah juyawa yayi ya fice saboda yanda zuciya ke fuzgarsa ya afka mata amma bayaso so yake ya nuna mata ko babu ita zai iya rayuwa so yake ta gane kuskurenta na banzatar da rayuwarsa ta watsar da lamarinsa har tabada qofar faruwar komai.</w:t>
      </w:r>
    </w:p>
    <w:p>
      <w:pPr>
        <w:pStyle w:val="Normal"/>
        <w:rPr/>
      </w:pPr>
      <w:r>
        <w:rPr/>
      </w:r>
    </w:p>
    <w:p>
      <w:pPr>
        <w:pStyle w:val="Normal"/>
        <w:rPr/>
      </w:pPr>
      <w:r>
        <w:rPr/>
      </w:r>
    </w:p>
    <w:p>
      <w:pPr>
        <w:pStyle w:val="Normal"/>
        <w:rPr/>
      </w:pPr>
      <w:r>
        <w:rPr/>
      </w:r>
    </w:p>
    <w:p>
      <w:pPr>
        <w:pStyle w:val="Normal"/>
        <w:rPr/>
      </w:pPr>
      <w:r>
        <w:rPr/>
        <w:t>Dakinsa ya koma ya zauna tare da dafe kansa so yake ya saba da rayuwa shi daya babu mace so yake ya tursasa kansa da zuciyarsa sabawa rashin mace saboda ya lura fahimtar raunin rayuwarsa akan Umaimah ne yabawa iyayensu da ita kanta Umaiman damar yi masa duk abinda sukeso so yake ya tursasawa zuciyarsa yakiceta a ransa “meyasa ban bari sun tafi da Daddy bane wai?” ya fada yana miqewa daga inda yake zaune ya shiga cikin dakin ya fada saman gadon yanajin wani irin sha'awar kasancewa da ita yanason jinsa a samanta yana sarrafata amma yasan yin hakan qara bata damar cigaba da sarrafashi yanda takeso ne gara ta gane shine mijin kuma a qarqashin sa take hakan zaisa ta rinqa girmamashi rauninsa bazaisa taci  gaba da bada qofar cutar dashi ba.</w:t>
      </w:r>
    </w:p>
    <w:p>
      <w:pPr>
        <w:pStyle w:val="Normal"/>
        <w:rPr/>
      </w:pPr>
      <w:r>
        <w:rPr/>
      </w:r>
    </w:p>
    <w:p>
      <w:pPr>
        <w:pStyle w:val="Normal"/>
        <w:rPr/>
      </w:pPr>
      <w:r>
        <w:rPr/>
      </w:r>
    </w:p>
    <w:p>
      <w:pPr>
        <w:pStyle w:val="Normal"/>
        <w:rPr/>
      </w:pPr>
      <w:r>
        <w:rPr/>
      </w:r>
    </w:p>
    <w:p>
      <w:pPr>
        <w:pStyle w:val="Normal"/>
        <w:rPr/>
      </w:pPr>
      <w:r>
        <w:rPr/>
        <w:t xml:space="preserve">Inda tunaninsa ya tafi kenan ita kuwa yana fita ta mayar da qofarta ta datse ta koma gurin Shurafah data rarrafo tanason sakkowa daga gadon ta jata jikinta suka kwanta tare da sanya mata nono da haka bacci ya daukesu koda gari ya waye ma bai nemesu ba suma basu nemeshi ba kowa harkar gabansa yakeyi har yamma sannan ya shigo dakin a parlour ya tarar dasu ta baje kayan wasa sunata wasansu da Shurafah bai sami ko arzikin dagowa ta kalleshi ba ya qarasa gurin ya zauna yarinyar ta tafi ta haye jikinsa tana tsalle²nta ya rungumeta a jikinsa yace “barka da yamma lovely baku iya zuwa gaisuwa ba saidai azo muku ko?" </w:t>
      </w:r>
    </w:p>
    <w:p>
      <w:pPr>
        <w:pStyle w:val="Normal"/>
        <w:rPr/>
      </w:pPr>
      <w:r>
        <w:rPr/>
      </w:r>
    </w:p>
    <w:p>
      <w:pPr>
        <w:pStyle w:val="Normal"/>
        <w:rPr/>
      </w:pPr>
      <w:r>
        <w:rPr/>
      </w:r>
    </w:p>
    <w:p>
      <w:pPr>
        <w:pStyle w:val="Normal"/>
        <w:rPr/>
      </w:pPr>
      <w:r>
        <w:rPr/>
      </w:r>
    </w:p>
    <w:p>
      <w:pPr>
        <w:pStyle w:val="Normal"/>
        <w:rPr/>
      </w:pPr>
      <w:r>
        <w:rPr/>
        <w:t>Miqewa Umaiman tayi ta nufi daki tasan ita yake taqala da mgnr kuma bai isa ta kulashi ba tasa qafarta ciki yace “ki shirya kizo muje ki rakani asibiti" tabe baki tayi tayi shigewarta dakin ta kulle tayi kwanciyarta a ranta tace “bazani ba" yafi awa daya yana jiran fitowarta amma shiru ransa ba qaramin baci yayi ba ya miqe ya shiga dakin ya taddata kw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 xml:space="preserve">[1/24, 2:43 PM] UMMUH HAIRAN CE...✍🏻: *G.U* </w:t>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sawa ya daka mata yace “waike wanne irin sabon rashin mutunci ba kika qaro kinsan dai ni ba saanki bane da zanke baki umarni kina qin bi saboda kin rainani to wlh bari kiji yanzu sabuwar mkrnta kika shiga sabuwar rayuwa kuma tunda kikayi gangancin dawowa rayuwata dolene kiyimin biyayya baki isa nabiki ba duk abinda kike taqama dashi ki riqe abinki banaso ko an fada miki kedin ke kadai ce mace ko cemiki nayi gindinki ne yafi na kowacce dadi?”</w:t>
      </w:r>
    </w:p>
    <w:p>
      <w:pPr>
        <w:pStyle w:val="Normal"/>
        <w:rPr/>
      </w:pPr>
      <w:r>
        <w:rPr/>
      </w:r>
    </w:p>
    <w:p>
      <w:pPr>
        <w:pStyle w:val="Normal"/>
        <w:rPr/>
      </w:pPr>
      <w:r>
        <w:rPr/>
      </w:r>
    </w:p>
    <w:p>
      <w:pPr>
        <w:pStyle w:val="Normal"/>
        <w:rPr/>
      </w:pPr>
      <w:r>
        <w:rPr/>
      </w:r>
    </w:p>
    <w:p>
      <w:pPr>
        <w:pStyle w:val="Normal"/>
        <w:rPr/>
      </w:pPr>
      <w:r>
        <w:rPr/>
        <w:t>Wata dariya ta kwashe da ita data sashi yin shiru ta sakko ta tako har gabansa ta ruqo hanunsa tace “saa manya Abdulhameed kake kowa? To koma dai mene sunanka inason kasan matsayinka a guri ba komaine kaiba face almajirin dana taimaka na sadaukar da farin cikina domin nasa na hqr da abubuwa da yawa da suke cikamakon rayuwa ta dominshi kuma ni kallon da nake maka banayima saana shi domin kaidin ba riga da wando ba ko kasuwar kwari zaka dinka kasa a jikinka tsirara nake kallonka kwance a gadona akaina kanamin kukan na taimaka maka nabaka gindin nan mara dadi da kake mgn akai kaci kaga kuwa wlh Shurafah yatace ta cikina da qaddara ta bani na kuma karba amma tafika a gurina domin ita idan takai shekara goma ma sai nayi da gaske zanga tsaraicinta shima saidai na dubashi domin gyara badon barna irin taka ba......"</w:t>
      </w:r>
    </w:p>
    <w:p>
      <w:pPr>
        <w:pStyle w:val="Normal"/>
        <w:rPr/>
      </w:pPr>
      <w:r>
        <w:rPr/>
      </w:r>
    </w:p>
    <w:p>
      <w:pPr>
        <w:pStyle w:val="Normal"/>
        <w:rPr/>
      </w:pPr>
      <w:r>
        <w:rPr/>
      </w:r>
    </w:p>
    <w:p>
      <w:pPr>
        <w:pStyle w:val="Normal"/>
        <w:rPr/>
      </w:pPr>
      <w:r>
        <w:rPr/>
      </w:r>
    </w:p>
    <w:p>
      <w:pPr>
        <w:pStyle w:val="Normal"/>
        <w:rPr/>
      </w:pPr>
      <w:r>
        <w:rPr/>
        <w:t>Wata muguwar shaqa yayi mata ya dagota sama jikinsa yana bari duk rashin kunya da rashin mutuncin Sadiya bata taba fada masa makamanta wadannan kalmomin ba lallai akwai aiki a gabansa.</w:t>
      </w:r>
    </w:p>
    <w:p>
      <w:pPr>
        <w:pStyle w:val="Normal"/>
        <w:rPr/>
      </w:pPr>
      <w:r>
        <w:rPr/>
        <w:t xml:space="preserve">Cillata yayi saman gadon yayo kanta ta miqe a guje yabita yace “na fahimci kin manta waye Hameed Umaimah gara na tuna miki wayeni” bathroom ta fada ta datse qofar Shurafah ce tasa kuka ganin iyayen nata suna tsere. </w:t>
      </w:r>
    </w:p>
    <w:p>
      <w:pPr>
        <w:pStyle w:val="Normal"/>
        <w:rPr/>
      </w:pPr>
      <w:r>
        <w:rPr/>
      </w:r>
    </w:p>
    <w:p>
      <w:pPr>
        <w:pStyle w:val="Normal"/>
        <w:rPr/>
      </w:pPr>
      <w:r>
        <w:rPr/>
      </w:r>
    </w:p>
    <w:p>
      <w:pPr>
        <w:pStyle w:val="Normal"/>
        <w:rPr/>
      </w:pPr>
      <w:r>
        <w:rPr/>
      </w:r>
    </w:p>
    <w:p>
      <w:pPr>
        <w:pStyle w:val="Normal"/>
        <w:rPr/>
      </w:pPr>
      <w:r>
        <w:rPr/>
        <w:t>Komawa yayi ya zauna kusa da yarinyar ya zauna tare da daukota ya hadata da qirjinsa zuciyarsa nayi masa zafi sosai kalaman Umaiman sun soki zuciyarsa wai yau shi ta iya kallon tsabar idonsa takeyi masa wannan tsageranci lallai yayi sake.</w:t>
      </w:r>
    </w:p>
    <w:p>
      <w:pPr>
        <w:pStyle w:val="Normal"/>
        <w:rPr/>
      </w:pPr>
      <w:r>
        <w:rPr/>
      </w:r>
    </w:p>
    <w:p>
      <w:pPr>
        <w:pStyle w:val="Normal"/>
        <w:rPr/>
      </w:pPr>
      <w:r>
        <w:rPr/>
      </w:r>
    </w:p>
    <w:p>
      <w:pPr>
        <w:pStyle w:val="Normal"/>
        <w:rPr/>
      </w:pPr>
      <w:r>
        <w:rPr/>
      </w:r>
    </w:p>
    <w:p>
      <w:pPr>
        <w:pStyle w:val="Normal"/>
        <w:rPr/>
      </w:pPr>
      <w:r>
        <w:rPr/>
        <w:t>Da wannan tunanin ya miqe ya dakinsa ya dauki kudi ya fita ya sauka ya tari motar haya shatter ya biyasu suka rinqa zaga garin Riyadh dashi yana rungume da yarsa basu dawo Hotel din ba sai 1:00am da yake su acan yawanci sunfi harqallolinsu da dare.</w:t>
      </w:r>
    </w:p>
    <w:p>
      <w:pPr>
        <w:pStyle w:val="Normal"/>
        <w:rPr/>
      </w:pPr>
      <w:r>
        <w:rPr/>
      </w:r>
    </w:p>
    <w:p>
      <w:pPr>
        <w:pStyle w:val="Normal"/>
        <w:rPr/>
      </w:pPr>
      <w:r>
        <w:rPr/>
      </w:r>
    </w:p>
    <w:p>
      <w:pPr>
        <w:pStyle w:val="Normal"/>
        <w:rPr/>
      </w:pPr>
      <w:r>
        <w:rPr/>
      </w:r>
    </w:p>
    <w:p>
      <w:pPr>
        <w:pStyle w:val="Normal"/>
        <w:rPr/>
      </w:pPr>
      <w:r>
        <w:rPr/>
        <w:t>Yana dawowa dakinsa ya shiga ya kwantar da Shurafah da tayi bacci ya shiga wanka ya fito ya shafa mai ya kama penis dinsa yana shafa mata mai yanajin son yajishi a network saboda shi kansa yasan yayi qoqari ba kadan ba wata kusan shidda batare da yayi sex ba duk da rashin lfy ce amma ai yakamata ace daya samu kansa yadan dana.</w:t>
      </w:r>
    </w:p>
    <w:p>
      <w:pPr>
        <w:pStyle w:val="Normal"/>
        <w:rPr/>
      </w:pPr>
      <w:r>
        <w:rPr/>
      </w:r>
    </w:p>
    <w:p>
      <w:pPr>
        <w:pStyle w:val="Normal"/>
        <w:rPr/>
      </w:pPr>
      <w:r>
        <w:rPr/>
      </w:r>
    </w:p>
    <w:p>
      <w:pPr>
        <w:pStyle w:val="Normal"/>
        <w:rPr/>
      </w:pPr>
      <w:r>
        <w:rPr/>
      </w:r>
    </w:p>
    <w:p>
      <w:pPr>
        <w:pStyle w:val="Normal"/>
        <w:rPr/>
      </w:pPr>
      <w:r>
        <w:rPr/>
        <w:t>Kayansa yasa ya koma ya kwanta yanaji a jikinsa  jininsa da jijiyoyin jikinsa har wani spark sukeyi saboda tsananin feeling amma yayima kansa alqawarin kozai mutu bazaije inda take ba saita nemeshi da k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Hhhhhh to nidai bazance komai ba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 xml:space="preserve">[1/25, 10:00 AM] UMMUH HAIRAN CE...✍🏻: *G.U* </w:t>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wana yayi yana juyi ya kasa bacci saboda jarabar ta motsa sai mammatse qafafu yakeyi yana numfashi daqyar jikinsa yana wata karkarwa amma ya kasa yarda da shawarar da zuciyarsa take bashi na yaje ya karbi haqqinsa wajen matarsa saida yaji mararsa ta fara ciwo sannan ya miqe da sauri ya dauki maganinsa yasha ya koma ya zauna a hankali ya rinqajin yanayin da yakeji yana raguwa hardai ya samu bacci ya daukeshi.</w:t>
      </w:r>
    </w:p>
    <w:p>
      <w:pPr>
        <w:pStyle w:val="Normal"/>
        <w:rPr/>
      </w:pPr>
      <w:r>
        <w:rPr/>
      </w:r>
    </w:p>
    <w:p>
      <w:pPr>
        <w:pStyle w:val="Normal"/>
        <w:rPr/>
      </w:pPr>
      <w:r>
        <w:rPr/>
      </w:r>
    </w:p>
    <w:p>
      <w:pPr>
        <w:pStyle w:val="Normal"/>
        <w:rPr/>
      </w:pPr>
      <w:r>
        <w:rPr/>
      </w:r>
    </w:p>
    <w:p>
      <w:pPr>
        <w:pStyle w:val="Normal"/>
        <w:rPr/>
      </w:pPr>
      <w:r>
        <w:rPr/>
        <w:t>Da asuba yana tashi yaji yanayin ya dawo masa sabo daqyar ya tashi yayi alwala yayi sallah ranar ko masallaci baije ba ya sake shan maganin ya kwanta bacci ya kuma daukeshi bai farka ba sai 11:30am yayi wanka ya shirya cikin qananan kaya yayi kyau sosai saidai ramarsa da bata buya abinka damai wadatar idanu duk zunyi zuru².</w:t>
      </w:r>
    </w:p>
    <w:p>
      <w:pPr>
        <w:pStyle w:val="Normal"/>
        <w:rPr/>
      </w:pPr>
      <w:r>
        <w:rPr/>
      </w:r>
    </w:p>
    <w:p>
      <w:pPr>
        <w:pStyle w:val="Normal"/>
        <w:rPr/>
      </w:pPr>
      <w:r>
        <w:rPr/>
      </w:r>
    </w:p>
    <w:p>
      <w:pPr>
        <w:pStyle w:val="Normal"/>
        <w:rPr/>
      </w:pPr>
      <w:r>
        <w:rPr/>
      </w:r>
    </w:p>
    <w:p>
      <w:pPr>
        <w:pStyle w:val="Normal"/>
        <w:rPr/>
      </w:pPr>
      <w:r>
        <w:rPr/>
      </w:r>
    </w:p>
    <w:p>
      <w:pPr>
        <w:pStyle w:val="Normal"/>
        <w:rPr/>
      </w:pPr>
      <w:r>
        <w:rPr/>
        <w:t>Ficewa yayi daga hotel din ya tafi yawonsa a cikin garin sai yamma liqis ya dawo koda ya dawo dinma baibi takanta ba itama bata nemeshi ba sai dare sosai wajan 10:00pm sannan ya nufi dakin nata saboda yaga yarsa da yinin yau baisata a idonsa ba cikin saa kuwa qofar a bude take ya murda ya shiga baitar dasu a parlourn ba saboda haka ya bude qofar dakin ya shiga yana rarraba idanu can ya hangesu akan gado sunyi daidai Shurafah tana rungume a qirjinta ta rufe musu rabin jikinsu da blanket yanda yaga gashinta ya baje saman pillow ne yasashi jin wani yarrrr a jikinsa.</w:t>
      </w:r>
    </w:p>
    <w:p>
      <w:pPr>
        <w:pStyle w:val="Normal"/>
        <w:rPr/>
      </w:pPr>
      <w:r>
        <w:rPr/>
      </w:r>
    </w:p>
    <w:p>
      <w:pPr>
        <w:pStyle w:val="Normal"/>
        <w:rPr/>
      </w:pPr>
      <w:r>
        <w:rPr/>
      </w:r>
    </w:p>
    <w:p>
      <w:pPr>
        <w:pStyle w:val="Normal"/>
        <w:rPr/>
      </w:pPr>
      <w:r>
        <w:rPr/>
      </w:r>
    </w:p>
    <w:p>
      <w:pPr>
        <w:pStyle w:val="Normal"/>
        <w:rPr/>
      </w:pPr>
      <w:r>
        <w:rPr/>
        <w:t>Cikin wata muguwar kasala yake daga qafarsa har ya isa gaban gadon ya kashe switched din hasken dakin ya kunna lamp ya sanya hanunsa a hankali ya dauke Shurafah cikin nutsuwa ya dorata a wani qaramar kujera me kama da gado ya janyo kujerar ya hadata da gadon yanda bazata fadi ba ya dauke showel dinta me kauri ya rufeta tare da sanya mata qaramin pillow a gabanta saboda koda zata farka ta nemi uwarta cire kayan jikinsa yayi gaba daya ya kashe lamp din ya lallaba ya haye gadon yanda bazata tashi ba.</w:t>
      </w:r>
    </w:p>
    <w:p>
      <w:pPr>
        <w:pStyle w:val="Normal"/>
        <w:rPr/>
      </w:pPr>
      <w:r>
        <w:rPr/>
      </w:r>
    </w:p>
    <w:p>
      <w:pPr>
        <w:pStyle w:val="Normal"/>
        <w:rPr/>
      </w:pPr>
      <w:r>
        <w:rPr/>
      </w:r>
    </w:p>
    <w:p>
      <w:pPr>
        <w:pStyle w:val="Normal"/>
        <w:rPr/>
      </w:pPr>
      <w:r>
        <w:rPr/>
      </w:r>
    </w:p>
    <w:p>
      <w:pPr>
        <w:pStyle w:val="Normal"/>
        <w:rPr/>
      </w:pPr>
      <w:r>
        <w:rPr/>
        <w:t>A hankali ya rinqa matsawa yana shigewa jikinta saboda bayason tajishi ta kawo masa matsala da haka har Allah ya bashi saa ya hade bakinsa da nata tare da sanya hanunsa ya tallafo bayanta tare da sakin bakinta ya fara tura kansa cikin rigarta.</w:t>
      </w:r>
    </w:p>
    <w:p>
      <w:pPr>
        <w:pStyle w:val="Normal"/>
        <w:rPr/>
      </w:pPr>
      <w:r>
        <w:rPr/>
        <w:t xml:space="preserve">Bude idonta tayi da sauri tana qoqarin miqewa amma ya riqeta ta baya gam ta fara tureshi tana yaqushinsa tana fadin “nashiga ukuna wayene wai meye hakanne..." </w:t>
      </w:r>
    </w:p>
    <w:p>
      <w:pPr>
        <w:pStyle w:val="Normal"/>
        <w:rPr/>
      </w:pPr>
      <w:r>
        <w:rPr/>
      </w:r>
    </w:p>
    <w:p>
      <w:pPr>
        <w:pStyle w:val="Normal"/>
        <w:rPr/>
      </w:pPr>
      <w:r>
        <w:rPr/>
      </w:r>
    </w:p>
    <w:p>
      <w:pPr>
        <w:pStyle w:val="Normal"/>
        <w:rPr/>
      </w:pPr>
      <w:r>
        <w:rPr/>
      </w:r>
    </w:p>
    <w:p>
      <w:pPr>
        <w:pStyle w:val="Normal"/>
        <w:rPr/>
      </w:pPr>
      <w:r>
        <w:rPr/>
        <w:t xml:space="preserve">Hanunsa ya dora saman bakinta cikin sarqewar murya yace “ke banason shirme waye zaizo gurinki a wannan lkcn idan bani ba” tsoronta ne ya nunku ta qarawa kanta qaimi wajen qoqarin qwace kanta cikin tashin hankali tace “wayyoh Allah na Uncle don girman Allah ka bari banaso ni wlh banason wannan abun ka taimakeni ka kyaleni Uncle dinki fah akayimin ko warkewa baiyi ba....” </w:t>
      </w:r>
    </w:p>
    <w:p>
      <w:pPr>
        <w:pStyle w:val="Normal"/>
        <w:rPr/>
      </w:pPr>
      <w:r>
        <w:rPr/>
      </w:r>
    </w:p>
    <w:p>
      <w:pPr>
        <w:pStyle w:val="Normal"/>
        <w:rPr/>
      </w:pPr>
      <w:r>
        <w:rPr/>
      </w:r>
    </w:p>
    <w:p>
      <w:pPr>
        <w:pStyle w:val="Normal"/>
        <w:rPr/>
      </w:pPr>
      <w:r>
        <w:rPr/>
      </w:r>
    </w:p>
    <w:p>
      <w:pPr>
        <w:pStyle w:val="Normal"/>
        <w:rPr/>
      </w:pPr>
      <w:r>
        <w:rPr/>
        <w:t>Rufe mata baki yayi da hanunsa ya sanya daya hanun ya fito da boobs dinta ya fara shafashi a hankali yana ajiyar zuciya tare da qara narke mata a jikinta yana kissima irin cin daya kamata yayi mata wanda zasu raba raini idan ya tuna kalamanta na jiya ba qaramin tafasa zuciyarsa takeyi ba, bakinsa yasa ya kama nipples dinta da sauri koda yanda ya kama boobs din nata tasan yau ta kade har ganyenta tsotsarshi yake yana cizawa da sauri² yana sakin nishinsa da baya gogewa a zuciyarta tare qara hade jikinsa da nata yanajin yanda  ams dinsa take wani irin zullo tare da wani gigitaccen sautin zut² da take bayarwa yanajin kamar ya tsaga jikinta ya shiga tare da goga mata mood dinsa cinyarta yana danna mata qirjinsa a nata.</w:t>
      </w:r>
    </w:p>
    <w:p>
      <w:pPr>
        <w:pStyle w:val="Normal"/>
        <w:rPr/>
      </w:pPr>
      <w:r>
        <w:rPr/>
      </w:r>
    </w:p>
    <w:p>
      <w:pPr>
        <w:pStyle w:val="Normal"/>
        <w:rPr/>
      </w:pPr>
      <w:r>
        <w:rPr/>
      </w:r>
    </w:p>
    <w:p>
      <w:pPr>
        <w:pStyle w:val="Normal"/>
        <w:rPr/>
      </w:pPr>
      <w:r>
        <w:rPr/>
        <w:t>Kuka ta saka masa don ta lura biyu yake abubuwansa tasan yau batada wani mataimaki sai Allah babu uwa ba uba ba Hajiya ba Daddy bare su kwaceta hanunsa, yanda ta sake masa jikine bata tayashi yayi mugun bashi haushi yayi ji yakeyi dama zai iya ya rikita mata lissafi ya tashi ya barta.</w:t>
      </w:r>
    </w:p>
    <w:p>
      <w:pPr>
        <w:pStyle w:val="Normal"/>
        <w:rPr/>
      </w:pPr>
      <w:r>
        <w:rPr/>
        <w:t>Da wannan tunanin ya zare mata rigar jikinta ya dora hanunsa saman vulvo dinta yana shafawa da wani irin salo na qwarewa tare da dannan yatsansa ciki a hankali mamaki ne ya cikashi ya saki nonon nata da sauri saboda jin yanda take a qafe qaf kuma a tsuke a kulle bam.</w:t>
      </w:r>
    </w:p>
    <w:p>
      <w:pPr>
        <w:pStyle w:val="Normal"/>
        <w:rPr/>
      </w:pPr>
      <w:r>
        <w:rPr/>
      </w:r>
    </w:p>
    <w:p>
      <w:pPr>
        <w:pStyle w:val="Normal"/>
        <w:rPr/>
      </w:pPr>
      <w:r>
        <w:rPr/>
      </w:r>
    </w:p>
    <w:p>
      <w:pPr>
        <w:pStyle w:val="Normal"/>
        <w:rPr/>
      </w:pPr>
      <w:r>
        <w:rPr/>
        <w:t>Zuba mata ido yayi yana kallon yanda take kuka kamar yau ta fara saninsa jikinta yana rawa  mamaki da dariya abin ya bashi shikansa yasan yau da aiki a gabansa don ya tabbata  zata karba iyakar karba amma a fili sai ya daka mata tsawa yace.</w:t>
      </w:r>
    </w:p>
    <w:p>
      <w:pPr>
        <w:pStyle w:val="Normal"/>
        <w:rPr/>
      </w:pPr>
      <w:r>
        <w:rPr/>
      </w:r>
    </w:p>
    <w:p>
      <w:pPr>
        <w:pStyle w:val="Normal"/>
        <w:rPr/>
      </w:pPr>
      <w:r>
        <w:rPr/>
      </w:r>
    </w:p>
    <w:p>
      <w:pPr>
        <w:pStyle w:val="Normal"/>
        <w:rPr/>
      </w:pPr>
      <w:r>
        <w:rPr/>
      </w:r>
    </w:p>
    <w:p>
      <w:pPr>
        <w:pStyle w:val="Normal"/>
        <w:rPr/>
      </w:pPr>
      <w:r>
        <w:rPr/>
        <w:t>“</w:t>
      </w:r>
      <w:r>
        <w:rPr/>
        <w:t>Ke banason wulaqanci baqonki ne ni da zaki kama yimin kuka kina neman rusamin jin dadi banason shirme ki tashi maza ki motsani kema ki motsa kanki idan ba haka ba wlh hakanan zan shigeki babu ruwa ni" yana fadin haka ya buda qafarta ya saita bakinsa saman ask dinta ya sakar mata wani hot kiss tare da sanya harshensa ya kewaye gurin dashi a saki ajiyar zuciya me qarfi saboda sosai saqon ya shigeta dagowa yayi ya dubeta yanda ta lumshe idonta yasashi murmushi tare da tura  harshensa qasanta sosai taji zafi ya ziyarci ilahirin jikinta saboda a tsuke take sosai a cikin watannin da sukayi da Hajiya ba qaramin gyarawa dannata hanyarsa tayi ba bayan dinke dinke da tasha hakanan ta rinqa dura mata magungunan qarin ni'ima tare da hada mata na matsi tana amfani dasu aikuwa ta matsu ba kadan ba.</w:t>
      </w:r>
    </w:p>
    <w:p>
      <w:pPr>
        <w:pStyle w:val="Normal"/>
        <w:rPr/>
      </w:pPr>
      <w:r>
        <w:rPr/>
      </w:r>
    </w:p>
    <w:p>
      <w:pPr>
        <w:pStyle w:val="Normal"/>
        <w:rPr/>
      </w:pPr>
      <w:r>
        <w:rPr/>
      </w:r>
    </w:p>
    <w:p>
      <w:pPr>
        <w:pStyle w:val="Normal"/>
        <w:rPr/>
      </w:pPr>
      <w:r>
        <w:rPr/>
      </w:r>
    </w:p>
    <w:p>
      <w:pPr>
        <w:pStyle w:val="Normal"/>
        <w:rPr/>
      </w:pPr>
      <w:r>
        <w:rPr/>
        <w:t xml:space="preserve">Cigaba yayi da wasa da harshensa a gurin yana zuqo gurin tare da shafa ko Ina na jikinta da haka har ya samu yakai ga inda yakeson kaiwa, qanqameshi tayi ta saki wata qara tare da tureshi tana kuka tana cewa “wayyoh Allah Abdulhameed zaka kasheni kayi hqr don Allah na tuba bazan qaraba wlh bazata shigaba Abban Shurafah zaka farkani wayyoh Allah na Allah na tuba...." </w:t>
      </w:r>
    </w:p>
    <w:p>
      <w:pPr>
        <w:pStyle w:val="Normal"/>
        <w:rPr/>
      </w:pPr>
      <w:r>
        <w:rPr/>
      </w:r>
    </w:p>
    <w:p>
      <w:pPr>
        <w:pStyle w:val="Normal"/>
        <w:rPr/>
      </w:pPr>
      <w:r>
        <w:rPr/>
      </w:r>
    </w:p>
    <w:p>
      <w:pPr>
        <w:pStyle w:val="Normal"/>
        <w:rPr/>
      </w:pPr>
      <w:r>
        <w:rPr/>
      </w:r>
    </w:p>
    <w:p>
      <w:pPr>
        <w:pStyle w:val="Normal"/>
        <w:rPr/>
      </w:pPr>
      <w:r>
        <w:rPr/>
        <w:t>Bakinsa yasa ya rufe mata nata duk da shima ji yake a jikinsa amma bazai iya qyaleta ba yariga yasa a ransa sai yayi amma duk yanda yakai da jarabarsa da qarfinsa yakasa samun hanyar shigarta sai kuka takeyi tanayi masa magiya shikuma hakan ba qaramin tunzurashi yakeyi da bata masa rai ba.</w:t>
      </w:r>
    </w:p>
    <w:p>
      <w:pPr>
        <w:pStyle w:val="Normal"/>
        <w:rPr/>
      </w:pPr>
      <w:r>
        <w:rPr/>
      </w:r>
    </w:p>
    <w:p>
      <w:pPr>
        <w:pStyle w:val="Normal"/>
        <w:rPr/>
      </w:pPr>
      <w:r>
        <w:rPr/>
      </w:r>
    </w:p>
    <w:p>
      <w:pPr>
        <w:pStyle w:val="Normal"/>
        <w:rPr/>
      </w:pPr>
      <w:r>
        <w:rPr/>
      </w:r>
    </w:p>
    <w:p>
      <w:pPr>
        <w:pStyle w:val="Normal"/>
        <w:rPr/>
      </w:pPr>
      <w:r>
        <w:rPr/>
        <w:t>Duk yanda yaso daya shigeta abin ya faskara dole hakanan yayi release ya koma gefe ya kwanta yabarta da tsamin jiki kuka takeyi sosai tana ajiyar zuciya koda bai shigeta gabadaya ba amma tasan ya illatata tunda shi baya abu na hankalin,  daqyar ta miqe ta shiga bathroom tayi tsarki da ruwan zafi shikansa ruwan jinsa take kamar ta zuba barkono hakanan ta daure tayi wanka ta fito ta dauki rigarta ta bude qofar cikin sanda ta koma parlour ta kwanta tare da rufe jikinta da hijjab dinta tana ajiyar zuciya da haka bacci ya dauketa.</w:t>
      </w:r>
    </w:p>
    <w:p>
      <w:pPr>
        <w:pStyle w:val="Normal"/>
        <w:rPr/>
      </w:pPr>
      <w:r>
        <w:rPr/>
      </w:r>
    </w:p>
    <w:p>
      <w:pPr>
        <w:pStyle w:val="Normal"/>
        <w:rPr/>
      </w:pPr>
      <w:r>
        <w:rPr/>
      </w:r>
    </w:p>
    <w:p>
      <w:pPr>
        <w:pStyle w:val="Normal"/>
        <w:rPr/>
      </w:pPr>
      <w:r>
        <w:rPr/>
      </w:r>
    </w:p>
    <w:p>
      <w:pPr>
        <w:pStyle w:val="Normal"/>
        <w:rPr/>
      </w:pPr>
      <w:r>
        <w:rPr/>
        <w:t>Duk abinda takeyi yana jinta ya shareta saboda yanda yakejin haushinta gani yakeyi tana sane ta hanashi shiga yayi ninqaya cikin ni'imarta gashi har yanzu abarsa bata kwanta ba saima qara zugashi da takeyi yaje ya shigeta kota halin qaqa ya samawa kansa nutsuwa shi baimasan karambanin daya sanyashi dagata ba bayan yasan hakan ba mafita bace a gurinsa.</w:t>
      </w:r>
    </w:p>
    <w:p>
      <w:pPr>
        <w:pStyle w:val="Normal"/>
        <w:rPr/>
      </w:pPr>
      <w:r>
        <w:rPr/>
      </w:r>
    </w:p>
    <w:p>
      <w:pPr>
        <w:pStyle w:val="Normal"/>
        <w:rPr/>
      </w:pPr>
      <w:r>
        <w:rPr/>
      </w:r>
    </w:p>
    <w:p>
      <w:pPr>
        <w:pStyle w:val="Normal"/>
        <w:rPr/>
      </w:pPr>
      <w:r>
        <w:rPr/>
      </w:r>
    </w:p>
    <w:p>
      <w:pPr>
        <w:pStyle w:val="Normal"/>
        <w:rPr/>
      </w:pPr>
      <w:r>
        <w:rPr/>
        <w:t>Kujifa son kai irin na Hameed ya manta ta sanadinsa ne har akayi Mata dinkin eh mana sanadinsa don da baiyi Mata ciki ta haihu ba aida baayi Mata dinkin ba.</w:t>
      </w:r>
    </w:p>
    <w:p>
      <w:pPr>
        <w:pStyle w:val="Normal"/>
        <w:rPr/>
      </w:pPr>
      <w:r>
        <w:rPr/>
      </w:r>
    </w:p>
    <w:p>
      <w:pPr>
        <w:pStyle w:val="Normal"/>
        <w:rPr/>
      </w:pPr>
      <w:r>
        <w:rPr/>
      </w:r>
    </w:p>
    <w:p>
      <w:pPr>
        <w:pStyle w:val="Normal"/>
        <w:rPr/>
      </w:pPr>
      <w:r>
        <w:rPr/>
      </w:r>
    </w:p>
    <w:p>
      <w:pPr>
        <w:pStyle w:val="Normal"/>
        <w:rPr/>
      </w:pPr>
      <w:r>
        <w:rPr/>
        <w:t>Hakanan ya kwana yana tufka da warwara akan matakin da zai dauka akanta saboda yanda yakejin takaicin abinda tayi masa idan yace zai tumurmusheta kasheta zaiyi amma kuma dole ya nemawa kansa mafita ga sabon tashin hankali duk da bai ratsata yanda yakeso ba yasan ta tsumu sosai saboda lkcn da yasa bakinsa a ask dinta wani zaqi yaji ruwan yanayi.</w:t>
      </w:r>
    </w:p>
    <w:p>
      <w:pPr>
        <w:pStyle w:val="Normal"/>
        <w:rPr/>
      </w:pPr>
      <w:r>
        <w:rPr/>
      </w:r>
    </w:p>
    <w:p>
      <w:pPr>
        <w:pStyle w:val="Normal"/>
        <w:rPr/>
      </w:pPr>
      <w:r>
        <w:rPr/>
      </w:r>
    </w:p>
    <w:p>
      <w:pPr>
        <w:pStyle w:val="Normal"/>
        <w:rPr/>
      </w:pPr>
      <w:r>
        <w:rPr/>
      </w:r>
    </w:p>
    <w:p>
      <w:pPr>
        <w:pStyle w:val="Normal"/>
        <w:rPr/>
      </w:pPr>
      <w:r>
        <w:rPr/>
        <w:t>Ita kuwa baiwar Allah tunda ta kwanta takeso tayi bacci amma ta kasa kan nononta sai zafi yakeyi Mata ga qasanta da yake mata wani zugi har lkcn kuka takeyi har saida baccin yazo sannan tayi shiru.</w:t>
      </w:r>
    </w:p>
    <w:p>
      <w:pPr>
        <w:pStyle w:val="Normal"/>
        <w:rPr/>
      </w:pPr>
      <w:r>
        <w:rPr/>
      </w:r>
    </w:p>
    <w:p>
      <w:pPr>
        <w:pStyle w:val="Normal"/>
        <w:rPr/>
      </w:pPr>
      <w:r>
        <w:rPr/>
      </w:r>
    </w:p>
    <w:p>
      <w:pPr>
        <w:pStyle w:val="Normal"/>
        <w:rPr/>
      </w:pPr>
      <w:r>
        <w:rPr/>
      </w:r>
    </w:p>
    <w:p>
      <w:pPr>
        <w:pStyle w:val="Normal"/>
        <w:rPr/>
      </w:pPr>
      <w:r>
        <w:rPr/>
        <w:t>Da asuba ta tashi daqyar saboda tsamin jikin daya hada Mata ta shiga dakin da nufin yin alwala yana kwance yanda yaga rana hakanan yaga daren bai rintsa ba daqyar yayi sallah saboda azabar ciwon da mararsa takeyi masa ya koma ya kwanta  bathroom din ta shiga bayan ta leqa fuskar Shurafah taga baccinta takeyi a saman gadon da ubanta yayi mata tayi tsarki da ruwan dumi sosai ta goga sabulun miskin data taho dashi ta wanke gurin sosai saboda zafin da yakeyi mata ta fito tana goge fuskarta da towel ta  dauki hijjab dinta tasa ta tayar da sallah ita idarwa ta miqe da sauri duk tunaninta bacci yake ta miqe ta cire rigar jikinta ta bude wadroop ta dauki doguwa zatasa kawai taji an rungomota ta baya ana shafa  cikinta zuwa weast dinta da sauri ta juya ta daga kanta suka hada ido fuskarsa babu alamar mutunci ko annuri.</w:t>
      </w:r>
    </w:p>
    <w:p>
      <w:pPr>
        <w:pStyle w:val="Normal"/>
        <w:rPr/>
      </w:pPr>
      <w:r>
        <w:rPr/>
      </w:r>
    </w:p>
    <w:p>
      <w:pPr>
        <w:pStyle w:val="Normal"/>
        <w:rPr/>
      </w:pPr>
      <w:r>
        <w:rPr/>
      </w:r>
    </w:p>
    <w:p>
      <w:pPr>
        <w:pStyle w:val="Normal"/>
        <w:rPr/>
      </w:pPr>
      <w:r>
        <w:rPr/>
      </w:r>
    </w:p>
    <w:p>
      <w:pPr>
        <w:pStyle w:val="Normal"/>
        <w:rPr/>
      </w:pPr>
      <w:r>
        <w:rPr/>
        <w:t>Tsoro da faduwar gabanta ya qaru ta tabe baki zatayi kuka yayi saurin dagata ya cillata saman gadon yabita ya danne yana wawurar bakinta tana zullewa so take ta qwacewa jarabar shi amma yaqi bata dama yanda takeyi masa turjiyar ne yasashi balle bottle din wandonsa batare yasa bakinsa a gabanta ya dura mata yawu ya daga qafafunta ya fara dannan Bigg joystick dinsa yanasa hanunsa yana budawa yana qara turawa da dukkanin qarfinsa har wani cije lebansa yakeyi yana sakin wata ajiyar zuciya yana qara dannawa yana fadin “ahhhh Ba...by taq..i shiga ke sake jikinki ki bari na shiga idan ba hakaba wahala zakis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 xml:space="preserve">[1/25, 4:30 PM] UMMUH HAIRAN CE...✍🏻: *G.U* </w:t>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ka takeyi sosai tana qara matse qafarta saboda zafin dake zayartar ta tasa hanunta ta kama damtsensa tana jijjiga masa kai amma dake dan duniyane kawai saiya lumshe idonsa yaci gaba da turawa a da qarfi so yake dole saiya samu hanya aikuwa sun dauki lkc tanacin azaba kafin yayi nasarar burmata ya shiga shi kansa hutu yake buqata saboda gumin da yake ketawa na azaba haqoransa suna haduwa waje daya.</w:t>
      </w:r>
    </w:p>
    <w:p>
      <w:pPr>
        <w:pStyle w:val="Normal"/>
        <w:rPr/>
      </w:pPr>
      <w:r>
        <w:rPr/>
      </w:r>
    </w:p>
    <w:p>
      <w:pPr>
        <w:pStyle w:val="Normal"/>
        <w:rPr/>
      </w:pPr>
      <w:r>
        <w:rPr/>
      </w:r>
    </w:p>
    <w:p>
      <w:pPr>
        <w:pStyle w:val="Normal"/>
        <w:rPr/>
      </w:pPr>
      <w:r>
        <w:rPr/>
      </w:r>
    </w:p>
    <w:p>
      <w:pPr>
        <w:pStyle w:val="Normal"/>
        <w:rPr/>
      </w:pPr>
      <w:r>
        <w:rPr/>
        <w:t>Saida ya huta yanda ya kamata ita iyakar haukanta ta dauka tausayinta yaji ya qyaleta amma ga mamakinta sai taji ya fara motsawa a hankali kafin ya dagata da dukkan qarfinsa ya fara sukuwa a kanta yana kira mata ruwa wani mugun zafi takeji da azaba a ask din nata wanda bazata iya tuna lkcn da taji irinsa ba.</w:t>
      </w:r>
    </w:p>
    <w:p>
      <w:pPr>
        <w:pStyle w:val="Normal"/>
        <w:rPr/>
      </w:pPr>
      <w:r>
        <w:rPr/>
      </w:r>
    </w:p>
    <w:p>
      <w:pPr>
        <w:pStyle w:val="Normal"/>
        <w:rPr/>
      </w:pPr>
      <w:r>
        <w:rPr/>
      </w:r>
    </w:p>
    <w:p>
      <w:pPr>
        <w:pStyle w:val="Normal"/>
        <w:rPr/>
      </w:pPr>
      <w:r>
        <w:rPr/>
      </w:r>
    </w:p>
    <w:p>
      <w:pPr>
        <w:pStyle w:val="Normal"/>
        <w:rPr/>
      </w:pPr>
      <w:r>
        <w:rPr/>
        <w:t>Yafi awa daya da rabi yana zungurawa yana kewaye lungu da saqo na abinta da mood dinsa sannan yayi release ya qanqameta yana jero mata sambatu yana sanya mata albarka yana fadin “dadi wayyoh dadi Baby Virginia dinki yafi na kowacce mace dadi ahhhh Baby ban qoshi ba zan...zan qara” kuka ta saka masa tanajin kamar yana caka mata allura a cikin vulvar dinta tace.</w:t>
      </w:r>
    </w:p>
    <w:p>
      <w:pPr>
        <w:pStyle w:val="Normal"/>
        <w:rPr/>
      </w:pPr>
      <w:r>
        <w:rPr/>
        <w:t>“</w:t>
      </w:r>
      <w:r>
        <w:rPr/>
        <w:t xml:space="preserve">Don Allah kayi hqr wlh kajimin ciwo Uncle kasheni kakeson yi Uncle..." </w:t>
      </w:r>
    </w:p>
    <w:p>
      <w:pPr>
        <w:pStyle w:val="Normal"/>
        <w:rPr/>
      </w:pPr>
      <w:r>
        <w:rPr/>
      </w:r>
    </w:p>
    <w:p>
      <w:pPr>
        <w:pStyle w:val="Normal"/>
        <w:rPr/>
      </w:pPr>
      <w:r>
        <w:rPr/>
      </w:r>
    </w:p>
    <w:p>
      <w:pPr>
        <w:pStyle w:val="Normal"/>
        <w:rPr/>
      </w:pPr>
      <w:r>
        <w:rPr/>
      </w:r>
    </w:p>
    <w:p>
      <w:pPr>
        <w:pStyle w:val="Normal"/>
        <w:rPr/>
      </w:pPr>
      <w:r>
        <w:rPr/>
        <w:t>Rufe mata baki yayi da nasa yaci gaba da motsawa a hankali saboda Allah ma ya sani tadawa da kansa kwadayi kawai yayi ji yakema kamar baiyi komai ba riqeshi tayi da sauri tace “rashin tausayinka gareni shine yasa iyayenmu suke qoqarin rabani dakai Uncle bazan yafe maka ba idan ka kasheni kasani sau uku akayimin dinki a Virginia dina kuma har yanzu bai daina yimin ciwo ba...." Ba qaramin sanyi jikinsa yayi dajin kalamanta ba amma saboda mugunta irin tasa bai qyaleta ba saida ya qara tumurmusata sosai ya bata a jikinta sannan ya dagata shima badon Allah bane Shurafah ce ta tashi ta rarrafo ta hawo gadon tana kukan yunwa tana tureshi tana gwarancinta.</w:t>
      </w:r>
    </w:p>
    <w:p>
      <w:pPr>
        <w:pStyle w:val="Normal"/>
        <w:rPr/>
      </w:pPr>
      <w:r>
        <w:rPr/>
      </w:r>
    </w:p>
    <w:p>
      <w:pPr>
        <w:pStyle w:val="Normal"/>
        <w:rPr/>
      </w:pPr>
      <w:r>
        <w:rPr/>
      </w:r>
    </w:p>
    <w:p>
      <w:pPr>
        <w:pStyle w:val="Normal"/>
        <w:rPr/>
      </w:pPr>
      <w:r>
        <w:rPr/>
      </w:r>
    </w:p>
    <w:p>
      <w:pPr>
        <w:pStyle w:val="Normal"/>
        <w:rPr/>
      </w:pPr>
      <w:r>
        <w:rPr/>
        <w:t>Daqyar ya iya dagata ya shiga bathroom yayo wanka ya dawo daure da towel idonsa ya sauke akan Umaiman da taketa rafzar kuka yarinyar tana tayata tare da dukanta tana shigewa jikinta murmushi yayi ya matsa kusanta ya shafa kan Shurafah yace “sorry beautiful daughter mammaki taji maza abbanki ya tuna mata baya" yana mgnr yada budewa yarinyar qirjin Umaimah ya sanya hanunsa ya kama mata nonon yace “sha ragowar tsohonki  Sweety na duk da dai tsoffi sunce wai babu kyau koda yake ai daudar randa a ciki ake shanyeta hakan akai aka sameki.</w:t>
      </w:r>
    </w:p>
    <w:p>
      <w:pPr>
        <w:pStyle w:val="Normal"/>
        <w:rPr/>
      </w:pPr>
      <w:r>
        <w:rPr/>
      </w:r>
    </w:p>
    <w:p>
      <w:pPr>
        <w:pStyle w:val="Normal"/>
        <w:rPr/>
      </w:pPr>
      <w:r>
        <w:rPr/>
      </w:r>
    </w:p>
    <w:p>
      <w:pPr>
        <w:pStyle w:val="Normal"/>
        <w:rPr/>
      </w:pPr>
      <w:r>
        <w:rPr/>
      </w:r>
    </w:p>
    <w:p>
      <w:pPr>
        <w:pStyle w:val="Normal"/>
        <w:rPr/>
      </w:pPr>
      <w:r>
        <w:rPr/>
        <w:t>Itadai Umaimah bata iya cemasa komai ba saboda motsin kirki bata fatan tayi ji takeyi kamar bayanta da gabanta zasu hade hakanan Shurafah itama ta kama nono ta farasha tana wani lumshe ido irin na ubanta   murmushi yayi yayi kissing goshinta yace “ina jiranki beautiful daughter kinji" komawa yayi ya zauna yana kallon  Umaiman yake ta gefen ido yanayi mata murmushin mugunta saida yaga Shurafah ta saki nonon sannan ya dauketa ya shiga cire mata kayanta ya nufi bathroom da ita yayi Mata wanka ya fito ya shafa Mata mai yasa mata kaya suka fice parlour.</w:t>
      </w:r>
    </w:p>
    <w:p>
      <w:pPr>
        <w:pStyle w:val="Normal"/>
        <w:rPr/>
      </w:pPr>
      <w:r>
        <w:rPr/>
      </w:r>
    </w:p>
    <w:p>
      <w:pPr>
        <w:pStyle w:val="Normal"/>
        <w:rPr/>
      </w:pPr>
      <w:r>
        <w:rPr/>
      </w:r>
    </w:p>
    <w:p>
      <w:pPr>
        <w:pStyle w:val="Normal"/>
        <w:rPr/>
      </w:pPr>
      <w:r>
        <w:rPr/>
      </w:r>
    </w:p>
    <w:p>
      <w:pPr>
        <w:pStyle w:val="Normal"/>
        <w:rPr/>
      </w:pPr>
      <w:r>
        <w:rPr/>
        <w:t>Sai a lkcn ne ta sami qwarin gwiwar miqewa tana cije lebanta tare da matse hawaye ta shige bathroom din ta hada ruwan zafi ta shiga ciki ta zauna tanajin zafin ruwan tana kuka shabe² tanaja masa Allah ya isa tayi danasanin yarda a mayar musu da aurensu a yau yafi so dari saboda tasani gani yakeyi kamar itadin bazata iya rayuwa babu shi ba shiyasa ya daura damarar yi mata wulaqanci son ransa rashin tausayin Hameed da son kansa shine yafi bata tsoro da mamaki shi kullum kansa ya sani idan har buqatarsa zata biya to babu ruwansa da waye zai cutu a rashin hankalinta na baya daya zame Mata kuskure gani takeyi da kamar hakan shine so sai yanzu da hankali ya fara ratsata ta fara bambamce tsakanin aya da tsakuwa tabbas Hameed ba sonta yake ba kawai ya dauketa gurin biyan buqatarsa ne baiyi mata qarya ba cikin abinda ya fada mata jiya sabuwar mkrnta ta shigo ta sake zama dashi a karo na biyu kuma ta yarda tayi ganganci data dauki lamarinsa da kalamansa so harta biyewa zantukan mutanen da basune suke zaune mata dashi ba ta sake yarda ta zama matar Ham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 xml:space="preserve">[1/25, 6:46 PM] UMMUH HAIRAN CE...✍🏻: *G.U* </w:t>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sani yaudarar kanta tayi da take tunanin Hameed zai canza ya zama kamar sauran maza itakam ta shiga ukunta a rayuwarta wannan ko wacce irin masa ce ita kuma irin tata qaddarar kenan.</w:t>
      </w:r>
    </w:p>
    <w:p>
      <w:pPr>
        <w:pStyle w:val="Normal"/>
        <w:rPr/>
      </w:pPr>
      <w:r>
        <w:rPr/>
        <w:t>Haka dai ta daure ta fito tasa rigarta ta koma saman gadon da niyar kwanciya amma yunwa takeji hakanan ta miqe ta fita parlourn saida gabanta ya fadi da suka hada ido dashi ya daga mata gira tare da cewa.</w:t>
      </w:r>
    </w:p>
    <w:p>
      <w:pPr>
        <w:pStyle w:val="Normal"/>
        <w:rPr/>
      </w:pPr>
      <w:r>
        <w:rPr/>
      </w:r>
    </w:p>
    <w:p>
      <w:pPr>
        <w:pStyle w:val="Normal"/>
        <w:rPr/>
      </w:pPr>
      <w:r>
        <w:rPr/>
      </w:r>
    </w:p>
    <w:p>
      <w:pPr>
        <w:pStyle w:val="Normal"/>
        <w:rPr/>
      </w:pPr>
      <w:r>
        <w:rPr/>
      </w:r>
    </w:p>
    <w:p>
      <w:pPr>
        <w:pStyle w:val="Normal"/>
        <w:rPr/>
      </w:pPr>
      <w:r>
        <w:rPr/>
        <w:t>“</w:t>
      </w:r>
      <w:r>
        <w:rPr/>
        <w:t>Ashe zaki iya miqewa” kawar da kanta tayi ta zauna a gaban kayan abincin ta hada tea tasha  ta miqe zatabar parlourn Shurafah ta riqo rigarta ta juyo kamar ta kwadawa yarinyar mari amma babu dama hakanan ta shige dakin ta haye gadon tayi kwanciyarta bata farka ba sai azahar tana tashi sallah tayi ta sake kwanciya saboda jikinta dukka ciwo yakeyi.</w:t>
      </w:r>
    </w:p>
    <w:p>
      <w:pPr>
        <w:pStyle w:val="Normal"/>
        <w:rPr/>
      </w:pPr>
      <w:r>
        <w:rPr/>
      </w:r>
    </w:p>
    <w:p>
      <w:pPr>
        <w:pStyle w:val="Normal"/>
        <w:rPr/>
      </w:pPr>
      <w:r>
        <w:rPr/>
      </w:r>
    </w:p>
    <w:p>
      <w:pPr>
        <w:pStyle w:val="Normal"/>
        <w:rPr/>
      </w:pPr>
      <w:r>
        <w:rPr/>
      </w:r>
    </w:p>
    <w:p>
      <w:pPr>
        <w:pStyle w:val="Normal"/>
        <w:rPr/>
      </w:pPr>
      <w:r>
        <w:rPr/>
        <w:t xml:space="preserve">Uku ya shigo da ledoji a hanunsa niqi² ya bude dakin ya shiga ya ajiye a tsakar dakin ya matsa gaban gadon ya dora Shurafah a gadon ta kuwa haye jikin uwartata ta fara sukuwa tana dariya shima dariyar yayi yace “yawwa sweety na tashi wannan raguwar uwar taki daga aiki daya duk tawani rafke wani ma idan yaganta saiya dauka wata uwa nayi Mata" ture Shurafah din tayi taja tsaki juyowa yayi da sauri ya kalleta saboda ya sani tunda yake da ita bayajin ta taba yimasa tsaki ko sau daya matsawa yayi gaban gadon ya juyo da fuskarta yace “Allah yasa dai bani kikayiwa tsaki ba?" </w:t>
      </w:r>
    </w:p>
    <w:p>
      <w:pPr>
        <w:pStyle w:val="Normal"/>
        <w:rPr/>
      </w:pPr>
      <w:r>
        <w:rPr/>
      </w:r>
    </w:p>
    <w:p>
      <w:pPr>
        <w:pStyle w:val="Normal"/>
        <w:rPr/>
      </w:pPr>
      <w:r>
        <w:rPr/>
      </w:r>
    </w:p>
    <w:p>
      <w:pPr>
        <w:pStyle w:val="Normal"/>
        <w:rPr/>
      </w:pPr>
      <w:r>
        <w:rPr/>
      </w:r>
    </w:p>
    <w:p>
      <w:pPr>
        <w:pStyle w:val="Normal"/>
        <w:rPr/>
      </w:pPr>
      <w:r>
        <w:rPr/>
        <w:t>Sake jan tsakin tayi yayi saurin damqar bakinta jikinsa har rawa yakeyi yace“kambu wlh ba Beauty ba ko duniya muka haifa yau saimun raba raini dake” yana fadin haka ya dauki Shurafah ya fita parlourn tare da zare key din qofar ya ajiyeta a parlourn ya tarkato Mata kayan wasa   harda na barna ya zuba mata a gabanta yaje ya datse qofar da mukullinta saida ya tabbatar ya daukewa yarinyar hankali da wasa sannan ya sace jikinsa ya fada cikin dakin tana kwance inda ya barta ya kulle qofar yayi jifa da key din ya haura gadon ya finciko ta jikinsa yana mata murmushin mugunta ta yunqura zata miqe ya sake mayar da ita ya dannata a gadon da qarfi har saida bayanta ya amsa yace.</w:t>
      </w:r>
    </w:p>
    <w:p>
      <w:pPr>
        <w:pStyle w:val="Normal"/>
        <w:rPr/>
      </w:pPr>
      <w:r>
        <w:rPr/>
      </w:r>
    </w:p>
    <w:p>
      <w:pPr>
        <w:pStyle w:val="Normal"/>
        <w:rPr/>
      </w:pPr>
      <w:r>
        <w:rPr/>
      </w:r>
    </w:p>
    <w:p>
      <w:pPr>
        <w:pStyle w:val="Normal"/>
        <w:rPr/>
      </w:pPr>
      <w:r>
        <w:rPr/>
      </w:r>
    </w:p>
    <w:p>
      <w:pPr>
        <w:pStyle w:val="Normal"/>
        <w:rPr/>
      </w:pPr>
      <w:r>
        <w:rPr/>
      </w:r>
    </w:p>
    <w:p>
      <w:pPr>
        <w:pStyle w:val="Normal"/>
        <w:rPr/>
      </w:pPr>
      <w:r>
        <w:rPr/>
        <w:t>“</w:t>
      </w:r>
      <w:r>
        <w:rPr/>
        <w:t>Inason rashin kunya Umaimah koba komai zanyi hukunci daidai da abinda ya dace" kafin tayi mgn ya dora hanunsa duka biyu a qirjinta ya yamutsa boobs dinta da qarfi ta saki wata yar siririyar qara tace “Allah ya isan..." Bai bari ta rufe bakinta ba ya hadesu guri daya tare da kwance tazugen wandonsa na tissue milk colour ya dauki hanunta ya dora saman jarumarsa ya hada da nasa ya matsa da qarfi yace “ahhhh zataci dadi" sake dagata yayi cak ya miqar da ita tsaye ya zare rigar jikinta ta saka masa kuka tace.</w:t>
      </w:r>
    </w:p>
    <w:p>
      <w:pPr>
        <w:pStyle w:val="Normal"/>
        <w:rPr/>
      </w:pPr>
      <w:r>
        <w:rPr/>
      </w:r>
    </w:p>
    <w:p>
      <w:pPr>
        <w:pStyle w:val="Normal"/>
        <w:rPr/>
      </w:pPr>
      <w:r>
        <w:rPr/>
      </w:r>
    </w:p>
    <w:p>
      <w:pPr>
        <w:pStyle w:val="Normal"/>
        <w:rPr/>
      </w:pPr>
      <w:r>
        <w:rPr/>
      </w:r>
    </w:p>
    <w:p>
      <w:pPr>
        <w:pStyle w:val="Normal"/>
        <w:rPr/>
      </w:pPr>
      <w:r>
        <w:rPr/>
        <w:t>“</w:t>
      </w:r>
      <w:r>
        <w:rPr/>
        <w:t>Abban Shurafah kayiwa girman Allah kayi hqr Allah badakai nikeb...” dago Lulu eyes dinsa yayi ya zubasu cikin nata da sauri tayi qasa da nata tare da hadiye guntuwar mgnrta ya sanya hanunsa biyu ya kama boobs dinta ya dora bakinsa ya fara sarrafasu yana lasarsu ya tsotsi wannan ya saki ya kama wannan kuma taotsa yake musu bata wasaba wani gardi yakeji a bakinsa ya kuwa shagala da tsotsawa Shurafah abincinta yana lumshe ido har saida yasha me isarsa sannan ya sake yana sakin boobs din tayi baya luuuuuu zata fadi yayi saurin tarota tare da jingina ta da bango ya durqushe ya zuba gwiwowinsa a qasa ya daga qafarta daya ya dora a kafadarsa ya daga kansa ya zuba idonsa a cikin rabin gabanta da tsokar gurin tayi wani ja kamar danyan nama alamar ta gurzu kuma ta dahu yayi ajiyar zuciya tare da sanya bakinsa  saman vulvovaginal dinta  ya sakar mata wani hot kiss ya dago a hankali ya zuba idanunsa saman fuskarsa yaga yanda hawaye ke ambaliya yayi saurin mayar da kansa ga aikin da yasa kansa ya sanya harshensa kadan a saman gurin yana dan karkadawa tare da juyawa yana lasa yana karkadawa gurin yana bada wani sauti kamar sautin shan ruwan kare dal².</w:t>
      </w:r>
    </w:p>
    <w:p>
      <w:pPr>
        <w:pStyle w:val="Normal"/>
        <w:rPr/>
      </w:pPr>
      <w:r>
        <w:rPr/>
      </w:r>
    </w:p>
    <w:p>
      <w:pPr>
        <w:pStyle w:val="Normal"/>
        <w:rPr/>
      </w:pPr>
      <w:r>
        <w:rPr/>
      </w:r>
    </w:p>
    <w:p>
      <w:pPr>
        <w:pStyle w:val="Normal"/>
        <w:rPr/>
      </w:pPr>
      <w:r>
        <w:rPr/>
      </w:r>
    </w:p>
    <w:p>
      <w:pPr>
        <w:pStyle w:val="Normal"/>
        <w:rPr/>
      </w:pPr>
      <w:r>
        <w:rPr/>
        <w:t>Ya jima yana lasar gabanta da tandeshi tare da tsotse duk wani lungu da saqo na gurin sannan ya sanya qarfinsa yayo qasa da ita ya zaunar da ita a cinyarsa tare da saita abarsa cikin P..part dinta ya fara turawa ta qanqameshi ta saki kuka tana masa magiya jikinta yana rawa ta tashin hankali amma shi ko a jikinsa qara shigarta yakeyi yana shanya baki tare da janyo numfashi yana hadashi guri guda da qyar yana danna mata tsayin abarsa cikin gabanta yana dagata yana sarrafata yanda yakeso wata irin qara gabanta da bananarsa suke bayarwa wadda take qara narkar dashi yana qara caccakarta yanayi da dukkanin qarfinsa tagama jigata amma shi bai gaji ba hakanne yasashi kwantar da ita a qasan carpet din yaci gaba da aikatata yana zuba mata diriritinsa.</w:t>
      </w:r>
    </w:p>
    <w:p>
      <w:pPr>
        <w:pStyle w:val="Normal"/>
        <w:rPr/>
      </w:pPr>
      <w:r>
        <w:rPr/>
      </w:r>
    </w:p>
    <w:p>
      <w:pPr>
        <w:pStyle w:val="Normal"/>
        <w:rPr/>
      </w:pPr>
      <w:r>
        <w:rPr/>
      </w:r>
    </w:p>
    <w:p>
      <w:pPr>
        <w:pStyle w:val="Normal"/>
        <w:rPr/>
      </w:pPr>
      <w:r>
        <w:rPr/>
      </w:r>
    </w:p>
    <w:p>
      <w:pPr>
        <w:pStyle w:val="Normal"/>
        <w:rPr/>
      </w:pPr>
      <w:r>
        <w:rPr/>
        <w:t>Umaimah kam ta gama sallamawa wannan muguwar rayuwa ta gdan Uncle dinta saboda tagama sarewa shine ajalinta itakam ko a tarihi bata tabajin namiji mara imani dason kai irinsa ba kuka sosai takeyi amma yaqi qyaleta ya rinqa cinta kamar ba gobe tun tanajinsa yana caccakarta har saida ta daina fahimtar me yakeyi da ita sannan ya dagata yana mayar da numfashi yayi miqa hadi da salati sai lkcn ya jiyo kukan Shurafah ya dauki wandonsa da sauri ya bude qofar ya fita ya dauketa gaba daya tayi kaca² da parlourn da kayan wasanta murmushi yayi yayi kissing lips dinta yace “ahhhh mamana kinyi aiki kema” zama yayi ya hada Mata madara ya rinqa bata tasha sosai kasancewar har anyi magrib yasa bai samu matsala da baccinta ba ya shiga dakin ya kwantar da ita a gadon ya nufi inda Umaimah ke kwance ya bude fuskarta gabansa ya fadi ganin yanda take fitar da numfashi daqyar dukan kansa yayi yace.</w:t>
      </w:r>
    </w:p>
    <w:p>
      <w:pPr>
        <w:pStyle w:val="Normal"/>
        <w:rPr/>
      </w:pPr>
      <w:r>
        <w:rPr/>
      </w:r>
    </w:p>
    <w:p>
      <w:pPr>
        <w:pStyle w:val="Normal"/>
        <w:rPr/>
      </w:pPr>
      <w:r>
        <w:rPr/>
      </w:r>
    </w:p>
    <w:p>
      <w:pPr>
        <w:pStyle w:val="Normal"/>
        <w:rPr/>
      </w:pPr>
      <w:r>
        <w:rPr/>
      </w:r>
    </w:p>
    <w:p>
      <w:pPr>
        <w:pStyle w:val="Normal"/>
        <w:rPr/>
      </w:pPr>
      <w:r>
        <w:rPr/>
      </w:r>
    </w:p>
    <w:p>
      <w:pPr>
        <w:pStyle w:val="Normal"/>
        <w:rPr/>
      </w:pPr>
      <w:r>
        <w:rPr/>
        <w:t>“</w:t>
      </w:r>
      <w:r>
        <w:rPr/>
        <w:t>Yauma nayi barna oh good!" Dagota yayi ya shida ita bathroom ya hada Mata ruwa ya taimaka Mata yayi mata wanka ya fito da ita ya sanya mata kayanta shima ya koma yayi wanka yajasu sallah a zaune tayi sallar tanayi tana kuka bayan sun idar ta jima tana addu'a tana kuka tana fadawa Allah ya kawo Mata dauki cikin wannan qaddararriyar rayuwar tasu data kasa samun tagomashin farin ciki ko kadan a cikinta haushi takaici da tsanar Hameed na zagaye lungu da saqo na jikinta ta tsani mutum mara imani irin Hameed a rayuwarta.</w:t>
      </w:r>
    </w:p>
    <w:p>
      <w:pPr>
        <w:pStyle w:val="Normal"/>
        <w:rPr/>
      </w:pPr>
      <w:r>
        <w:rPr/>
      </w:r>
    </w:p>
    <w:p>
      <w:pPr>
        <w:pStyle w:val="Normal"/>
        <w:rPr/>
      </w:pPr>
      <w:r>
        <w:rPr/>
      </w:r>
    </w:p>
    <w:p>
      <w:pPr>
        <w:pStyle w:val="Normal"/>
        <w:rPr/>
      </w:pPr>
      <w:r>
        <w:rPr/>
      </w:r>
    </w:p>
    <w:p>
      <w:pPr>
        <w:pStyle w:val="Normal"/>
        <w:rPr/>
      </w:pPr>
      <w:r>
        <w:rPr/>
        <w:t>Daqyar ta iya tashi ta koma saman gadon ta kwanta ta rungumo yarta har lkcn kuka takeyi inda shikuma duk jikinsa yayi sanyi da irin kukan da takeyi ba babban abinda yake qara damunsa da ita ko kadan taqi yarda su hada ido kuma taqi aminta ko kalma daya ta shiga tsakaninsu sannan taqi bashi damar rarrashinta duk ta inda ya biyo mata saita zulle dole hakanan ya miqe ya fita yaje ya saki dakin da yake ciki ya debo kayansa ya dawo dasu dakin da take amma yana zuwa yaji ta kulle dakin da key sai parlour ya kwanta.</w:t>
      </w:r>
    </w:p>
    <w:p>
      <w:pPr>
        <w:pStyle w:val="Normal"/>
        <w:rPr/>
      </w:pPr>
      <w:r>
        <w:rPr/>
      </w:r>
    </w:p>
    <w:p>
      <w:pPr>
        <w:pStyle w:val="Normal"/>
        <w:rPr/>
      </w:pPr>
      <w:r>
        <w:rPr/>
      </w:r>
    </w:p>
    <w:p>
      <w:pPr>
        <w:pStyle w:val="Normal"/>
        <w:rPr/>
      </w:pPr>
      <w:r>
        <w:rPr/>
      </w:r>
    </w:p>
    <w:p>
      <w:pPr>
        <w:pStyle w:val="Normal"/>
        <w:rPr/>
      </w:pPr>
      <w:r>
        <w:rPr/>
        <w:t>Koda gari ya waye ma duk yanda yaso ta bude masa qofar ya shiga yayi alwala qi tayi sai sauka yayi ya shiga masallacin hotel din yayi alwala yayi sallah acan ya zauna yayi azkar dinsa sannan ya dawo ya sake murda handle din har lkcn qofar a rufe take yayi qwafa kawai ya koma ya kwanta a parlourn.</w:t>
      </w:r>
    </w:p>
    <w:p>
      <w:pPr>
        <w:pStyle w:val="Normal"/>
        <w:rPr/>
      </w:pPr>
      <w:r>
        <w:rPr/>
        <w:t>Itamma idonta biyu tana saman sallaya tana azkar ya murda qofar harya gama tanajinsa taqi budewa saboda ko ganinsa batason yi tana idarwa ta koma ta kwanta taci gaba da baccinta saida rana ta daga sannan ta tashi tayi wanka tasa kayanta sai a lkcn t samu damar bude kayan daya shigo dasu jiya tarkacen kayan ciye² ne da lashe² ta dauki gurasa me zuma da wata fresh milk ta zauna taci ta qoshi sannan ta bude qofar ta fita ta nufi fregde ta zauna a hankali ta fara jera kayan a ciki batare data ko kalli inda yake ba.</w:t>
      </w:r>
    </w:p>
    <w:p>
      <w:pPr>
        <w:pStyle w:val="Normal"/>
        <w:rPr/>
      </w:pPr>
      <w:r>
        <w:rPr/>
      </w:r>
    </w:p>
    <w:p>
      <w:pPr>
        <w:pStyle w:val="Normal"/>
        <w:rPr/>
      </w:pPr>
      <w:r>
        <w:rPr/>
      </w:r>
    </w:p>
    <w:p>
      <w:pPr>
        <w:pStyle w:val="Normal"/>
        <w:rPr/>
      </w:pPr>
      <w:r>
        <w:rPr/>
      </w:r>
    </w:p>
    <w:p>
      <w:pPr>
        <w:pStyle w:val="Normal"/>
        <w:rPr/>
      </w:pPr>
      <w:r>
        <w:rPr/>
        <w:t>Zuba mata manyan idanunsa yayi cikin mamakin yanda lkc guda yarinyar ta canza halinta take neman zame masa mara kunya tasan yana parlourn amma ko inda yake bata Isa ta kalla ba balle yasaran zata gaisheshi.</w:t>
      </w:r>
    </w:p>
    <w:p>
      <w:pPr>
        <w:pStyle w:val="Normal"/>
        <w:rPr/>
      </w:pPr>
      <w:r>
        <w:rPr/>
        <w:t>Miqewa tayi cikin yanayin tafiyarta me nuna alamun taji jiki ta juya da nufin shigewa dakin taji ya kira sunanta, tayawa tayi cak batare data juyo ba ya taso ya matso gabanta ya ruqo hanunta yace “meyasa kema kikeson ki zama cikin matan da suke kwana cikin fushin mazanjensu dana Ubangijinsu iyakar sanina Ummuh Shurafah da baki da wannan baudaddan halin zaman da mukayi na baya kedin me tausayi nace dason farin cikina fiye da naki amma yanzu duk kin canzamin meye nayi miki da zafi haka? Ina ganin kamar nine kikayiwa laifi nine ya kamata nayi fushi amma ke kinfini fushi meye hakan Umaim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 xml:space="preserve">[1/26, 8:47 AM] UMMUH HAIRAN CE...✍🏻: *G.U* </w:t>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na mgnr yana qoqarin janyota jikinsa janyewa tayi tayi qasa da sauri tare da shigewa daki ta fada saman gadon ta saki kukanta me sosa masa zuciya, shigowa yayi ya tarar da ita a kwance ya matsa kusa da ita ya zauna ya ruqo hanunta yace.</w:t>
      </w:r>
    </w:p>
    <w:p>
      <w:pPr>
        <w:pStyle w:val="Normal"/>
        <w:rPr/>
      </w:pPr>
      <w:r>
        <w:rPr/>
      </w:r>
    </w:p>
    <w:p>
      <w:pPr>
        <w:pStyle w:val="Normal"/>
        <w:rPr/>
      </w:pPr>
      <w:r>
        <w:rPr/>
      </w:r>
    </w:p>
    <w:p>
      <w:pPr>
        <w:pStyle w:val="Normal"/>
        <w:rPr/>
      </w:pPr>
      <w:r>
        <w:rPr/>
      </w:r>
    </w:p>
    <w:p>
      <w:pPr>
        <w:pStyle w:val="Normal"/>
        <w:rPr/>
      </w:pPr>
      <w:r>
        <w:rPr/>
        <w:t>“</w:t>
      </w:r>
      <w:r>
        <w:rPr/>
        <w:t>Bansan meyasa kullum ni nake zama me laifi a gurinku ba bansan meyasa rayuwata dake ta kasa samun farin cikin daya dace ba Umaimah Allah ma shaidane inasonki sonda ban taba yiwa wata ya mace ba matsayinki dabanne a gurina tunda kinada qualities din da babu macen da zan aura tabani irinsu amma bazan boye miki ba rayuwata dake bazata dore a haka ba tun iyayenmu suna cewa cutar dake nakeyi inaqin yarda har ankai lkcn da ni da kaina nake fadawa kaina zamana dake akwai cutarwa Baby bazan iya rayuwa babu keba amma zanyi abu daya wanda nake fatan zaki fahimceni a cikinsa Umaimah zanyi aure.....”</w:t>
      </w:r>
    </w:p>
    <w:p>
      <w:pPr>
        <w:pStyle w:val="Normal"/>
        <w:rPr/>
      </w:pPr>
      <w:r>
        <w:rPr/>
      </w:r>
    </w:p>
    <w:p>
      <w:pPr>
        <w:pStyle w:val="Normal"/>
        <w:rPr/>
      </w:pPr>
      <w:r>
        <w:rPr/>
      </w:r>
    </w:p>
    <w:p>
      <w:pPr>
        <w:pStyle w:val="Normal"/>
        <w:rPr/>
      </w:pPr>
      <w:r>
        <w:rPr/>
      </w:r>
    </w:p>
    <w:p>
      <w:pPr>
        <w:pStyle w:val="Normal"/>
        <w:rPr/>
      </w:pPr>
      <w:r>
        <w:rPr/>
      </w:r>
    </w:p>
    <w:p>
      <w:pPr>
        <w:pStyle w:val="Normal"/>
        <w:rPr/>
      </w:pPr>
      <w:r>
        <w:rPr/>
        <w:t>Duf ta dauke wuta na wasu sakanni bai kula da halin da take ciki ba yace “banida raayin zama da mace sama da daya amma qaddara ta zabamin Salmah tsohuwar budurwa tace tun ta quruciya kafin haduwata da Sadiya ita muka fara soyayya da ita tun bansan ma abinda son yake nufi ba take sona aure ne ya rabamu da yaran ta uku yanzu haka suka rabu da mijinta so tun kafin na kwanta rashin lfy muka hadu da ita har mukayi musayar number kafin na fara jinya munyi mgn da ita har nayi Mata alqawarin zan tura ayi mgnr aurena da ita kuma sai wannan abin ya faru so yanzu dai nace mata cikin satinnan zaaje ayi mgn kuma harna fadawa Daddy"</w:t>
      </w:r>
    </w:p>
    <w:p>
      <w:pPr>
        <w:pStyle w:val="Normal"/>
        <w:rPr/>
      </w:pPr>
      <w:r>
        <w:rPr/>
      </w:r>
    </w:p>
    <w:p>
      <w:pPr>
        <w:pStyle w:val="Normal"/>
        <w:rPr/>
      </w:pPr>
      <w:r>
        <w:rPr/>
      </w:r>
    </w:p>
    <w:p>
      <w:pPr>
        <w:pStyle w:val="Normal"/>
        <w:rPr/>
      </w:pPr>
      <w:r>
        <w:rPr/>
      </w:r>
    </w:p>
    <w:p>
      <w:pPr>
        <w:pStyle w:val="Normal"/>
        <w:rPr/>
      </w:pPr>
      <w:r>
        <w:rPr/>
        <w:t xml:space="preserve">Tunda ya fara mgnr numfashinta yake bugawa da qarfi tanayi masa wani irin kallo da bazata iya cewa ga irinsa ba harya gama mgnrsa ya ruqo hanunta yace “nasan bazan samu matsala dake ba Ummuh Shurafah zaki bani hadin kai shiyasa banyi darr din sanar dake ba kuma nasani bazaki samu matsala da Salma ba saboda tanada kirki da sauqin kai kuma tanasonki tun bakisan kanki ba tasanki saboda duk wanda yasanni yasanni dake yasan matsayinki a gurina Umaimah ban boye Mata ba na fada mata matsayinki a guna kedin ta dabance saboda ke amanace a gurina kuma ke farin cikina ce......” </w:t>
      </w:r>
    </w:p>
    <w:p>
      <w:pPr>
        <w:pStyle w:val="Normal"/>
        <w:rPr/>
      </w:pPr>
      <w:r>
        <w:rPr/>
      </w:r>
    </w:p>
    <w:p>
      <w:pPr>
        <w:pStyle w:val="Normal"/>
        <w:rPr/>
      </w:pPr>
      <w:r>
        <w:rPr/>
      </w:r>
    </w:p>
    <w:p>
      <w:pPr>
        <w:pStyle w:val="Normal"/>
        <w:rPr/>
      </w:pPr>
      <w:r>
        <w:rPr/>
      </w:r>
    </w:p>
    <w:p>
      <w:pPr>
        <w:pStyle w:val="Normal"/>
        <w:rPr/>
      </w:pPr>
      <w:r>
        <w:rPr/>
        <w:t>Kallon da yaga tanayi masa ne yasashi hadiye mgnr sa daidai lkcn wayarsa tayi ring ya daukota da sauri ya duba tare dayin murmushi ya kara a kunnensa yace “yar halak yanzun mgnrki nakewa Hearty ashe kema ina ranki" shiru yayi  sannan ya kuma murmushi yace “to alhmdllh nanda sati biyu kin zama tawa kenan ok bari anjima zamuyi mgn" yana fadin haka ya juya gurin Umaimah da duk yanda takai da saurin kukanta yau hawayenta sun qafe qaf sai zugin zucci da tafasa da zuciyarta takeyi abinka da shuwa masu kishin gado.</w:t>
      </w:r>
    </w:p>
    <w:p>
      <w:pPr>
        <w:pStyle w:val="Normal"/>
        <w:rPr/>
      </w:pPr>
      <w:r>
        <w:rPr/>
      </w:r>
    </w:p>
    <w:p>
      <w:pPr>
        <w:pStyle w:val="Normal"/>
        <w:rPr/>
      </w:pPr>
      <w:r>
        <w:rPr/>
      </w:r>
    </w:p>
    <w:p>
      <w:pPr>
        <w:pStyle w:val="Normal"/>
        <w:rPr/>
      </w:pPr>
      <w:r>
        <w:rPr/>
      </w:r>
    </w:p>
    <w:p>
      <w:pPr>
        <w:pStyle w:val="Normal"/>
        <w:rPr/>
      </w:pPr>
      <w:r>
        <w:rPr/>
        <w:t>Kallon kallo suka tsaya sunayi kafin tayi qarfin halin miqewa zatabar gurin yayi saurin riqota shima ya miqe ta juyo ta zuba masa jajayen idanunta jikinta da bakinta sai rawa yakeyi sai yanzu hawaye suka samu nasarar zubo mata cikin in'ina tace “Sak...keni Abu Shurafah..." tana fadin haka ta fincike hanunta ta dauki yarta data tashi daga bacci ta nufi bathroom da ita ta cire Mata kayanta ta sanyata a cikin bath din amma hakanan tunda ta durqushe ta kasa tashi jin zuciyarta takeyi kamar zata faso qirjinta wai ita Umaimah ita zaayiwa kishiya kishiyar ma kusan saar yayarta Jameelah kuka ya kuma kwace mata wannan karon harda shshsheqa ashe da gaske ne da mata suke cewa ko labarin mutuwa baikai na kishiya ciwo ba “Allah ka kasheni na huta" abinda ta furta kenan jitayi an sanya hanu an dagota ta daga kanta ta dubeshi da sauri shima itadin yake kallo idanunsa sun kada sunyi jawu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r cikin ransa yakejin ciwon kukan Umaimah ya rasa meyasa kullum shine yake zama sanadin kukanta kullum shine sanadin baqin cikinta ya rasa yaushe ne zai zamewa Umaimah farin  ciki a rayuwa yaji komai daya faru tun daga kwanciyar sa jinya har kawo yanzu a gurin Aunty Zarah yasani sarai ba raayinta bane sake rayuwar aure dashi tausayinta gareshi da sadaukarwarta da kuma gudun bacin ran iyayensu shine yasata aminta da sake auransa towai shi meyasa ma yakeson qara auren ne iyakar saninshi shi ba meson tara iyali bane kuma babu abinda yakeso a gurin mace wanda matarsa bata dashi to wai meyasa yakasa bijiirewa auran Salma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_Kuyi hqr wutarmu ta lalace Ina fama da matsalar charge insha Allahu zaku jini anjima idan baku jini ba kuma kuyimin uzuri.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 xml:space="preserve">[1/26, 3:14 PM] UMMUH HAIRAN CE...✍🏻: *G.U* </w:t>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ye jikinta tayi daga nasa a hankali sai yanzu ta sami qwarin gwiwar bude baki a sanyaye cikin sarewa da sallamawa farin ciki tace “kishiya zakayimin Uncle me nayi maka meyasa bazaka bamu damar gyara aurenmu da tsarkakeshi ba sai ka zabi kawo wata cikin rayuwarmu a lkcn da mukafi buqatar kusanci da juna ko badon komai ba don rayuwar yarmu bazance maka kada kayi aure ba Uncle amma ka sani tunda na taso a zuri'ar mu banga gdan da ake zaune da mace sama da daya ba wayyoh ni Umaimatu meyasa qaddarorina suke da tsauri ne....”</w:t>
      </w:r>
    </w:p>
    <w:p>
      <w:pPr>
        <w:pStyle w:val="Normal"/>
        <w:rPr/>
      </w:pPr>
      <w:r>
        <w:rPr/>
      </w:r>
    </w:p>
    <w:p>
      <w:pPr>
        <w:pStyle w:val="Normal"/>
        <w:rPr/>
      </w:pPr>
      <w:r>
        <w:rPr/>
      </w:r>
    </w:p>
    <w:p>
      <w:pPr>
        <w:pStyle w:val="Normal"/>
        <w:rPr/>
      </w:pPr>
      <w:r>
        <w:rPr/>
      </w:r>
    </w:p>
    <w:p>
      <w:pPr>
        <w:pStyle w:val="Normal"/>
        <w:rPr/>
      </w:pPr>
      <w:r>
        <w:rPr/>
      </w:r>
    </w:p>
    <w:p>
      <w:pPr>
        <w:pStyle w:val="Normal"/>
        <w:rPr/>
      </w:pPr>
      <w:r>
        <w:rPr/>
        <w:t>Saurin rufe Mata baki yayi da nasa ta tureshi da sauri saboda jitayi kamar ya sanya mata garwashin wuta a lebanta ta qarasa gaban Shurafah da taketa wasan ruwa ta dauki sabu ta fara sabawa yarinyar batare da tana ganin komai ba saboda zuciyarta da tayi mata nauyi.</w:t>
      </w:r>
    </w:p>
    <w:p>
      <w:pPr>
        <w:pStyle w:val="Normal"/>
        <w:rPr/>
      </w:pPr>
      <w:r>
        <w:rPr/>
      </w:r>
    </w:p>
    <w:p>
      <w:pPr>
        <w:pStyle w:val="Normal"/>
        <w:rPr/>
      </w:pPr>
      <w:r>
        <w:rPr/>
      </w:r>
    </w:p>
    <w:p>
      <w:pPr>
        <w:pStyle w:val="Normal"/>
        <w:rPr/>
      </w:pPr>
      <w:r>
        <w:rPr/>
      </w:r>
    </w:p>
    <w:p>
      <w:pPr>
        <w:pStyle w:val="Normal"/>
        <w:rPr/>
      </w:pPr>
      <w:r>
        <w:rPr/>
        <w:t>Da sauri ya qaraso ya janyeta saboda yaga neman kashe yarinyar takeyi ya qarasa mata wankan lkcn daya fito tana hada kayanta a trolly ya tsaya sake da baki yana kallonta bata dago ta kalleshi ba har saida ta gama ta miqa masa hanu domin ya bata yarinyar amma yaqi haushi ne yasata jan akwatinta zata fice yayi saurin riqeta yace “kina hauka ne Babyn Uncle Ina zaki da safennan"</w:t>
      </w:r>
    </w:p>
    <w:p>
      <w:pPr>
        <w:pStyle w:val="Normal"/>
        <w:rPr/>
      </w:pPr>
      <w:r>
        <w:rPr/>
      </w:r>
    </w:p>
    <w:p>
      <w:pPr>
        <w:pStyle w:val="Normal"/>
        <w:rPr/>
      </w:pPr>
      <w:r>
        <w:rPr/>
      </w:r>
    </w:p>
    <w:p>
      <w:pPr>
        <w:pStyle w:val="Normal"/>
        <w:rPr/>
      </w:pPr>
      <w:r>
        <w:rPr/>
      </w:r>
    </w:p>
    <w:p>
      <w:pPr>
        <w:pStyle w:val="Normal"/>
        <w:rPr/>
      </w:pPr>
      <w:r>
        <w:rPr/>
        <w:t xml:space="preserve">Dagowa tayi da idanunta da suka dade da canza kala zuwa jajaye ta watsa masa wani mugun kallo tace “gda zani Abdulhameed idan naci gaba da zama dakai a qasar nan sai ka kasheni kayiwa Aunty Jameelah asara don na tabbata ita kadai keda asarar rashina" tana fadin haka ta figi jakar kayanta ya kuma fincikota jikinsa na rawa yace “kiyiwa girman Allah ki tsaya ki fahimceni Umaimah wlh nima bason auren nan nakeyi ba bansan meyasa nakasa cewa aa ba plz Umaimah ki yarda dani ki karbi aurannan a matsayin qaddara ki amince dani wlh bazan taba cutar dake.....” </w:t>
      </w:r>
    </w:p>
    <w:p>
      <w:pPr>
        <w:pStyle w:val="Normal"/>
        <w:rPr/>
      </w:pPr>
      <w:r>
        <w:rPr/>
      </w:r>
    </w:p>
    <w:p>
      <w:pPr>
        <w:pStyle w:val="Normal"/>
        <w:rPr/>
      </w:pPr>
      <w:r>
        <w:rPr/>
      </w:r>
    </w:p>
    <w:p>
      <w:pPr>
        <w:pStyle w:val="Normal"/>
        <w:rPr/>
      </w:pPr>
      <w:r>
        <w:rPr/>
      </w:r>
    </w:p>
    <w:p>
      <w:pPr>
        <w:pStyle w:val="Normal"/>
        <w:rPr/>
      </w:pPr>
      <w:r>
        <w:rPr/>
        <w:t xml:space="preserve">Marin data daukeshi dashine yasashi hadiye mgnrsa bata damu da yanayinsa ba ta dora da cewa “ ya isa haka Abdulhameed qaryar nan taka ta isheni so nawa ka cuceni cuta ta nawa kakeson yimin Hameed ka lalatamin quruciya ta wajan jarabarka ka yaudareni da kalamanka na qarya na sabawa ubangijina kayimin cikin zina na haifa ina kallon Shurafah a matsayin ciwon da bazai taba warkewa a rayuwata ba sannan yanzu kazomin da mgnr aure auren ma bana yarinya me qarancin shekaru kamar ni ba na guzuma sa'arka saar yayata sannan guzumar ma ka rasa wadda zaka hadani da ita sai Salmah Hameed Salman da babu wanda baisan tambari da kirarin gdansu ba ba kishiya ba dan miji babu uwar miji wannan shine kirarin da akewa uwarta Hameed tun ina qanqanuwata nasan da wannan kirarin sannan yanzu kazo saboda tsabar kai dan akuya ne qaramin mara kunya kacemin wai mutuniyar arziki ce ok na yarda a gurinka tunda idanunka sun rufe Salmah mutuniyar arziki ce amma ni a gurina bata isa na hada miji da ita ba wlh na hqr dakai Hameed nabar mata kai....” </w:t>
      </w:r>
    </w:p>
    <w:p>
      <w:pPr>
        <w:pStyle w:val="Normal"/>
        <w:rPr/>
      </w:pPr>
      <w:r>
        <w:rPr/>
      </w:r>
    </w:p>
    <w:p>
      <w:pPr>
        <w:pStyle w:val="Normal"/>
        <w:rPr/>
      </w:pPr>
      <w:r>
        <w:rPr/>
      </w:r>
    </w:p>
    <w:p>
      <w:pPr>
        <w:pStyle w:val="Normal"/>
        <w:rPr/>
      </w:pPr>
      <w:r>
        <w:rPr/>
      </w:r>
    </w:p>
    <w:p>
      <w:pPr>
        <w:pStyle w:val="Normal"/>
        <w:rPr/>
      </w:pPr>
      <w:r>
        <w:rPr/>
      </w:r>
    </w:p>
    <w:p>
      <w:pPr>
        <w:pStyle w:val="Normal"/>
        <w:rPr/>
      </w:pPr>
      <w:r>
        <w:rPr/>
        <w:t>Kamata yayi da sauri ya rufe bakinta a duniya babu kalmar daya tsana kamar yaji tana furucin ta hqr dashi.</w:t>
      </w:r>
    </w:p>
    <w:p>
      <w:pPr>
        <w:pStyle w:val="Normal"/>
        <w:rPr/>
      </w:pPr>
      <w:r>
        <w:rPr/>
        <w:t>Girgiza mata kai yayi yace “na...naji duk naji Umaimah amma ya zanyi wlh jinake kamar idan ban auri Salmah ba mutuwa zanyi kamar yanda nakejin idan na rabu dake zan mutu don Allah ki bani hadin kai Umaimah..." Kokowa suka rinqayi sosai ta akan saita fita inda shikuma ya dage akan bazata fita ba daga qarshe cillata yayi saman gadon ya fice ya kulleta ta waje.</w:t>
      </w:r>
    </w:p>
    <w:p>
      <w:pPr>
        <w:pStyle w:val="Normal"/>
        <w:rPr/>
      </w:pPr>
      <w:r>
        <w:rPr/>
      </w:r>
    </w:p>
    <w:p>
      <w:pPr>
        <w:pStyle w:val="Normal"/>
        <w:rPr/>
      </w:pPr>
      <w:r>
        <w:rPr/>
      </w:r>
    </w:p>
    <w:p>
      <w:pPr>
        <w:pStyle w:val="Normal"/>
        <w:rPr/>
      </w:pPr>
      <w:r>
        <w:rPr/>
      </w:r>
    </w:p>
    <w:p>
      <w:pPr>
        <w:pStyle w:val="Normal"/>
        <w:rPr/>
      </w:pPr>
      <w:r>
        <w:rPr/>
        <w:t>Kifa kanta tayi a saman pillow ta rinqa kuka kamar ranta zai fita tanajin dama mutuwa tayi ta huta indai mutuwar hutu ce a gareta Shurafah ce ta rarrafo ta kwanta a jikinta itama tasa kukan miqewa tayi ta dauki yarinyar tana kuka tasa mata kaya ta bata nono tasha ta sake komawa ta kwanta tanajin zuciyarta kamar tayi tsalle ta fito.</w:t>
      </w:r>
    </w:p>
    <w:p>
      <w:pPr>
        <w:pStyle w:val="Normal"/>
        <w:rPr/>
      </w:pPr>
      <w:r>
        <w:rPr/>
      </w:r>
    </w:p>
    <w:p>
      <w:pPr>
        <w:pStyle w:val="Normal"/>
        <w:rPr/>
      </w:pPr>
      <w:r>
        <w:rPr/>
      </w:r>
    </w:p>
    <w:p>
      <w:pPr>
        <w:pStyle w:val="Normal"/>
        <w:rPr/>
      </w:pPr>
      <w:r>
        <w:rPr/>
      </w:r>
    </w:p>
    <w:p>
      <w:pPr>
        <w:pStyle w:val="Normal"/>
        <w:rPr/>
      </w:pPr>
      <w:r>
        <w:rPr/>
        <w:t>Abin na Hameed kamar wasa saida suka qara kwanaki goma a Saudi babu wata mgn dake shiga tsakaninsu saidai kawai idan zai fita da safe ya kulle qofar parlourn idan ya dawo ya bude ya shiga yayi abinda yaga dama duk yanda yaso yaga ya shawo kanta taqi shawuwa takai ta kawo ma basa hada daki indai yananan to ita kuma zata kulle kanta a daki ta yini bata fito ba yasha tashi cikin dare yana buqatarta yayita dukan qofar yanayi mata magiya amma kamar batama san yanayi ba.</w:t>
      </w:r>
    </w:p>
    <w:p>
      <w:pPr>
        <w:pStyle w:val="Normal"/>
        <w:rPr/>
      </w:pPr>
      <w:r>
        <w:rPr/>
      </w:r>
    </w:p>
    <w:p>
      <w:pPr>
        <w:pStyle w:val="Normal"/>
        <w:rPr/>
      </w:pPr>
      <w:r>
        <w:rPr/>
      </w:r>
    </w:p>
    <w:p>
      <w:pPr>
        <w:pStyle w:val="Normal"/>
        <w:rPr/>
      </w:pPr>
      <w:r>
        <w:rPr/>
      </w:r>
    </w:p>
    <w:p>
      <w:pPr>
        <w:pStyle w:val="Normal"/>
        <w:rPr/>
      </w:pPr>
      <w:r>
        <w:rPr/>
        <w:t>Hakanan a daddafe sukayi kwanaki goman suka dauki hanyar 9ja taso batace masa qala ba har suka isa katafaran gdan daya gina a tudun yola me part biyu har ciki dan taxi din ya shiga dasu suka fita ya sallameshi ya nufi wata qofa ya bude suka shiga tabi parlourn da kallo yayi kyau sosai sai qafar benen ya nufa tana riqe a hannunsa  Shurafah tana daya hannun ya bude wata qofa yajata suka shiga ya sauke Shurafah dake bacci a wani qaramin gado dake gefe ya mayar da qofar ya danna Mata key ya tako zuwa gabanta yakai hanu zai ruqota ta zille da sauri yayi murmushi ya fara balle bottle din rigarsa ya balle belt din wandonsa ya zare Shortnicker din jikinsa ya nufota jikinsa na rawa ta janye ya cafkota da qarfi yace.</w:t>
      </w:r>
    </w:p>
    <w:p>
      <w:pPr>
        <w:pStyle w:val="Normal"/>
        <w:rPr/>
      </w:pPr>
      <w:r>
        <w:rPr/>
      </w:r>
    </w:p>
    <w:p>
      <w:pPr>
        <w:pStyle w:val="Normal"/>
        <w:rPr/>
      </w:pPr>
      <w:r>
        <w:rPr/>
      </w:r>
    </w:p>
    <w:p>
      <w:pPr>
        <w:pStyle w:val="Normal"/>
        <w:rPr/>
      </w:pPr>
      <w:r>
        <w:rPr/>
      </w:r>
    </w:p>
    <w:p>
      <w:pPr>
        <w:pStyle w:val="Normal"/>
        <w:rPr/>
      </w:pPr>
      <w:r>
        <w:rPr/>
        <w:t>“</w:t>
      </w:r>
      <w:r>
        <w:rPr/>
        <w:t>Saboda zanyi aure Umaimah sai akace idan mijinki zai qara aure ki qaurace masa ki daina kulawa dashi ki daina sauraron kukansa da buqatarsa hakan shine zaisa yasoki ya fasa abinda Allah ya hukunta masa kada ki mayar da kanki jahila bayan nasani bakin gwargwado iyayenmu sun bamu ilimi kada ki biyewa son zuciya ki cutar damu Umaimah inasonki kina sona kada mu zalumci kanmu qarin aure bashine yake rusa zaman lfy da farin cikin gda ba rashin fahimtar junane ki yarda dani inasonki” yana fadin haka ya janyota jikinsa yaci gaba da famfata da kalamansa masu saurin canza mata tunani duk da haka kuka takeyi hakanan ya rinqa sarrafata tana kukanta tana komai ya rabata da komai na jikinta ya kwantar da ita ya rinqa aika mata da saqonsa yana tsotseta hakanan badon tanajin dadi ba yayi abinda zaiyi ya dagata yaje yayi wanka yana fitowa wayarsa tayi ring ya dauka da sauri jikinsa har rawa yakeyi ya kara a kunnensa yace “hello my love ganinan fitowa” kalmar ba qaramin girgiza nutsuwa da lfyr jikin Umaimah tayi ba ta zuba masa ido yanda yake ta sauri yanasa kayansa baiko bi takanta ba yayi ficewarsa ta miqe daqyar ta leqa ta window taga yanda yake wani gudu² ya shiga motarsa ya fice tana tsaye jikin windown wani malolo ya taso mata a zuciyarta yanzu duk wannan saurin da yakeyi saboda wata mace yakeyi  yana ganin halin da take amma ya tsallake ya barta saboda buqatarsa ta biya.</w:t>
      </w:r>
    </w:p>
    <w:p>
      <w:pPr>
        <w:pStyle w:val="Normal"/>
        <w:rPr/>
      </w:pPr>
      <w:r>
        <w:rPr/>
      </w:r>
    </w:p>
    <w:p>
      <w:pPr>
        <w:pStyle w:val="Normal"/>
        <w:rPr/>
      </w:pPr>
      <w:r>
        <w:rPr/>
      </w:r>
    </w:p>
    <w:p>
      <w:pPr>
        <w:pStyle w:val="Normal"/>
        <w:rPr/>
      </w:pPr>
      <w:r>
        <w:rPr/>
      </w:r>
    </w:p>
    <w:p>
      <w:pPr>
        <w:pStyle w:val="Normal"/>
        <w:rPr/>
      </w:pPr>
      <w:r>
        <w:rPr/>
        <w:t xml:space="preserve">Da wannan tunanin tayi wanka ta fito ta shiga kitchen ta dora tea ta dawo parlour ta zauna tana zama tajiyo kukan Shurafah ta miqe ta haura ta daukota ta dawo ta zauna har lkcn idonta bai daina zubar da ruwa ba daidai lkcn wayarta tayi Ring ta daga da sauri ganin number Aunty Jameelah tace “he... helo aunty yaushe zakizo?” yanda taji muryar yar uwar tata tasan ba lafiya ba tace “yadai meye ya faru Umaimah naji Daddy yace mijinki aure zaiyi saura kwana uku daurin auren hakane?" Ajiyar zuciya tayi tace “hakane Aunty Salman gdan Alh Musa zai aura....” katseta tayi da sauri tace “kutumar ubancan wannan tsinanniyar gantalalliyar yarinyar zai auro miki Umaimah kayyy Innanillahi wa innah ilaihir raji'un wannan wacce irin masifa ce ne Umaimah me kikayi masa haka?" </w:t>
      </w:r>
    </w:p>
    <w:p>
      <w:pPr>
        <w:pStyle w:val="Normal"/>
        <w:rPr/>
      </w:pPr>
      <w:r>
        <w:rPr/>
      </w:r>
    </w:p>
    <w:p>
      <w:pPr>
        <w:pStyle w:val="Normal"/>
        <w:rPr/>
      </w:pPr>
      <w:r>
        <w:rPr/>
      </w:r>
    </w:p>
    <w:p>
      <w:pPr>
        <w:pStyle w:val="Normal"/>
        <w:rPr/>
      </w:pPr>
      <w:r>
        <w:rPr/>
      </w:r>
    </w:p>
    <w:p>
      <w:pPr>
        <w:pStyle w:val="Normal"/>
        <w:rPr/>
      </w:pPr>
      <w:r>
        <w:rPr/>
        <w:t>Cikin kukan da batasan yaushe ta fara ba tace “bansani ba Aunty wlh iyakar sanina banyiwa Abdulhameed komai ba Aunty meyasa rayuwa na zama karfa ne wacce batada rabon farin ciki meyasa kowacce masifa take fadowa kaina ne? Aunty meyasa su mama da Abba suka mutu suka barni Allah da nasan wannan muguwar rayuwar zan riska bayan mutuwarsu dana bisu mun tafi 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 xml:space="preserve">[1/26, 8:07 PM] UMMUH HAIRAN CE...✍🏻: *G.U* </w:t>
      </w:r>
    </w:p>
    <w:p>
      <w:pPr>
        <w:pStyle w:val="Normal"/>
        <w:rPr/>
      </w:pPr>
      <w:r>
        <w:rPr/>
      </w:r>
    </w:p>
    <w:p>
      <w:pPr>
        <w:pStyle w:val="Normal"/>
        <w:rPr/>
      </w:pPr>
      <w:r>
        <w:rPr/>
      </w:r>
    </w:p>
    <w:p>
      <w:pPr>
        <w:pStyle w:val="Normal"/>
        <w:rPr/>
      </w:pPr>
      <w:r>
        <w:rPr/>
        <w:t>Ki biya kafin ki karanta idan kinaso ki kira  number nan; 090313075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qyar Jameelah ta iya rarrashin Umaimah saboda yanda take kukan bilhaqqi da gsky tace “babu komai Umaimah ki kwantar da hankalinki kici gaba dayi masa biyayya kima kiyi hqr da duk abinda zakiji ko ki gani Umaimah da hqr da rashinsa taqinsu kadanne idan kuma kikayi hqr zaayi dake kuma shi zalinci baya tabbata indai Hameed yayi aurene ne saboda ya zalinceki da sannu zakiga sakayya batare da kinje ko inaba yauwa kuma nasan kinsan komai game da gdansu kishiyarki basu zama da kishiya balle ke da duk inda Hameed ya zauna bashi da zance sai naki bashida hira sai taki sannan ko badon wannan ba saboda kyawunki da quruciyarki Salma zata zafafa kishinta akanki to ke kiyi qasa da naki duk da kowa ma ya sani namu na gadone bama iya control dinsa idan ya motsa amma ki rinqa daurewa kina dagewa kina basarwa kada ki yarda mijinki da kishiyarki su gane raunin ki ta wajen kishi musamman kishiya Umaimah kada kiyi kuskuren nuna Mata ke raguwa ce sannan ki riqe Allah ki cire kasala ki rinqa tashin tsakar dare kina fadawa Allah damuwarki lkcn da kowa yake bacci da sannu Allah zai kawo miki mafita Umaimah wlh daga Daddy har Hajiya babu wanda yayi ammanna da auren nan kawai dai don babu yanda zasuyi dashi ne kinsan mijinki da murdadden hali akan raayinsa saboda haka ko kadan kada kiga laifinsu kuma kada kiga laifinsa shima ina zargin bayin kansa bane saboda nasan tarihin soyayyarsu da Salma tun zamanin quruciya ma baisota ba balle yanzu data zama abinda ta zama"</w:t>
      </w:r>
    </w:p>
    <w:p>
      <w:pPr>
        <w:pStyle w:val="Normal"/>
        <w:rPr/>
      </w:pPr>
      <w:r>
        <w:rPr/>
      </w:r>
    </w:p>
    <w:p>
      <w:pPr>
        <w:pStyle w:val="Normal"/>
        <w:rPr/>
      </w:pPr>
      <w:r>
        <w:rPr/>
      </w:r>
    </w:p>
    <w:p>
      <w:pPr>
        <w:pStyle w:val="Normal"/>
        <w:rPr/>
      </w:pPr>
      <w:r>
        <w:rPr/>
      </w:r>
    </w:p>
    <w:p>
      <w:pPr>
        <w:pStyle w:val="Normal"/>
        <w:rPr/>
      </w:pPr>
      <w:r>
        <w:rPr/>
      </w:r>
    </w:p>
    <w:p>
      <w:pPr>
        <w:pStyle w:val="Normal"/>
        <w:rPr/>
      </w:pPr>
      <w:r>
        <w:rPr/>
        <w:t>Kukanta take qoqarin tsayarwa tace “amma Aunty haka zanci gaba da zama dashi banida wani amfani a gurinsa sai lkcn biyan buqatarsa idan naqi ya gwadamin qarfi babu ruwansa da halin da zan shiga kawai shidai buqatarsa ta biya anya Hameed yana sona kuwa Aunty kamar yanda kike tunani?" Ajiyar numfashi Jameelah tayi tace “karki damu da wannan Umaimah nidai alfarma daya zan nema a gurinki duk rintsi kada ki yarda karatunki ya salwanta ki tsaya kaida fata wajen ganin kin gama karatunki ki fitar dashi daga zuciyarki Umaimah inada tabbacin duk ma inda yaje zai dawo gareki saboda kedin is naturally kinada qualities din da baduk mace ba”</w:t>
      </w:r>
    </w:p>
    <w:p>
      <w:pPr>
        <w:pStyle w:val="Normal"/>
        <w:rPr/>
      </w:pPr>
      <w:r>
        <w:rPr/>
      </w:r>
    </w:p>
    <w:p>
      <w:pPr>
        <w:pStyle w:val="Normal"/>
        <w:rPr/>
      </w:pPr>
      <w:r>
        <w:rPr/>
      </w:r>
    </w:p>
    <w:p>
      <w:pPr>
        <w:pStyle w:val="Normal"/>
        <w:rPr/>
      </w:pPr>
      <w:r>
        <w:rPr/>
      </w:r>
    </w:p>
    <w:p>
      <w:pPr>
        <w:pStyle w:val="Normal"/>
        <w:rPr/>
      </w:pPr>
      <w:r>
        <w:rPr/>
      </w:r>
    </w:p>
    <w:p>
      <w:pPr>
        <w:pStyle w:val="Normal"/>
        <w:rPr/>
      </w:pPr>
      <w:r>
        <w:rPr/>
        <w:t>Da wadannan kalaman ta rinqa rarrashin qanwar tata harta tursasa ta akan taje tayi masa girki batayi musu ba tana ajiye wayar ta tashi ta shiga kitchen ta fara shirya masa dinner tare da kunna karatun qur'ani saboda ragewa kanta quncin zuciyar da take ciki bayan ta gama ta shiga wani daki a qasan abin yaso bata dariya dakin guda kayan wasan Shurafah ne ajiyeta tayi a ciki ta nufi sama tayi wankanta tayi kwalliyarta  me kyau tsari ta dawo parlourn ta zauna tare da daukowa Shurafah motar wasanta taci gaba da zagayawa a parlourn tanata debewa uwarta kewa sunata dariyarsu saidai idan lkcn sallah yayi ta tashi tayi ta dawo ta zauna haka har lkc yaja ta tashi ta shiga dakinta ta sake shiryawa cikin kayan baccinta tana tsaka da fesa turare ya shigo gdan yaga yanda ta gyara ko ina sai abin ya burgeshi Umaimah akwai tsafta komai nata kaf-kaf cikin tsari yunwa yakeji sosai saboda shi iya wuya bai yarda yaci abinci a waje ba indai ba qasar ya bari ba.</w:t>
      </w:r>
    </w:p>
    <w:p>
      <w:pPr>
        <w:pStyle w:val="Normal"/>
        <w:rPr/>
      </w:pPr>
      <w:r>
        <w:rPr/>
      </w:r>
    </w:p>
    <w:p>
      <w:pPr>
        <w:pStyle w:val="Normal"/>
        <w:rPr/>
      </w:pPr>
      <w:r>
        <w:rPr/>
      </w:r>
    </w:p>
    <w:p>
      <w:pPr>
        <w:pStyle w:val="Normal"/>
        <w:rPr/>
      </w:pPr>
      <w:r>
        <w:rPr/>
      </w:r>
    </w:p>
    <w:p>
      <w:pPr>
        <w:pStyle w:val="Normal"/>
        <w:rPr/>
      </w:pPr>
      <w:r>
        <w:rPr/>
      </w:r>
    </w:p>
    <w:p>
      <w:pPr>
        <w:pStyle w:val="Normal"/>
        <w:rPr/>
      </w:pPr>
      <w:r>
        <w:rPr/>
        <w:t>Dinning table ya nufa ya zauna yana bude abincin qamshi ya dakeshi ya lumshe idonsa ya bude tare da fara zuba abincin daidai lkcn ita kuma ta gama lallaba Shurafah ta sauko da gudu²n ta domin daukar wayarta tun tana saman ya qura mata ido yanajin wata muguwar faduwar gaba yarinyar komai nata daukar hankalinsa yake towai shi mene ma yaja raayinsa ga Salma har yake sha'awar aurenta ita ba kyau na azo a gani ba ita ba diri ba nagarta ba ita ba komai ba amma yanajin kamar zai zauce akanta amma dai ya sani koma me yakeji akan Salma baikai wanda yakeji akan Umaimah ba saboda duk inda yake a fadin duniya indai a cikin hayyacinsa yake to ita kadai yake tunawa.</w:t>
      </w:r>
    </w:p>
    <w:p>
      <w:pPr>
        <w:pStyle w:val="Normal"/>
        <w:rPr/>
      </w:pPr>
      <w:r>
        <w:rPr/>
      </w:r>
    </w:p>
    <w:p>
      <w:pPr>
        <w:pStyle w:val="Normal"/>
        <w:rPr/>
      </w:pPr>
      <w:r>
        <w:rPr/>
      </w:r>
    </w:p>
    <w:p>
      <w:pPr>
        <w:pStyle w:val="Normal"/>
        <w:rPr/>
      </w:pPr>
      <w:r>
        <w:rPr/>
      </w:r>
    </w:p>
    <w:p>
      <w:pPr>
        <w:pStyle w:val="Normal"/>
        <w:rPr/>
      </w:pPr>
      <w:r>
        <w:rPr/>
        <w:t>Baiji qarasowarta ba saida yaji sautin sassanyar muryarta tace “sannu da zuwa" firgigit ya dawo hayyacinsa ya sakar mata murmushin sa me tsada ya lumshe idonsa tare da budewa daidai lkcn data bar gurin ta matsa kusada center table din ta dauki wayarta ta juya zata wucce ta tsinkayo muryarsa yana fadin “Hearty” tsayawa tayi cak ya taso a hankali ya sanya hanunsa ya tallafo faffadan hips dinta daya baje cikin blue din rigar baccin jikinta iya gwiwa yaja numfashi me qarfi yace “bazaki tambayeni meyasa naje nakai dare ban dawo ba” wani mugun yawu me zafi ta hadiye tare da kada kai tayi gaba zata tafi saboda batajin zata iya furta masa kalma daya me dadi a yanda takejin zuciyarta na tafasa idan ta ganshi sake ruqota yayi yace “naje gurin Salma ne akan tsare²n yanda bikin zai kasance so abin yazo unexpected babu wani shiri bazan samu damar yimata lefe ba shine tace na bata million daya da rabi tasai kayan fitar biki so naje na cira na bata shine nakeson kema ki fadamin abinda kikeso nayi miki?”</w:t>
      </w:r>
    </w:p>
    <w:p>
      <w:pPr>
        <w:pStyle w:val="Normal"/>
        <w:rPr/>
      </w:pPr>
      <w:r>
        <w:rPr/>
      </w:r>
    </w:p>
    <w:p>
      <w:pPr>
        <w:pStyle w:val="Normal"/>
        <w:rPr/>
      </w:pPr>
      <w:r>
        <w:rPr/>
      </w:r>
    </w:p>
    <w:p>
      <w:pPr>
        <w:pStyle w:val="Normal"/>
        <w:rPr/>
      </w:pPr>
      <w:r>
        <w:rPr/>
      </w:r>
    </w:p>
    <w:p>
      <w:pPr>
        <w:pStyle w:val="Normal"/>
        <w:rPr/>
      </w:pPr>
      <w:r>
        <w:rPr/>
        <w:t>Yamutsa fuska tayi ta hadiye wani yawu me daci tace “na gde" daga haka bata kuma cemasa komai ba ta juya zata tafi ya sake ruqo hanunta yace “kamar kina sauri Babyn Uncle wai bakyason gani nane kome?”  da sauri ta daga masa kai tace “eh hakane Abu Shurafah wlh banason ganinka jinake kamar na kashek....” da sauri ya hade bakinsu ya matseta a jikinsa sosai qirjinsa yana bugawa da sauri².</w:t>
      </w:r>
    </w:p>
    <w:p>
      <w:pPr>
        <w:pStyle w:val="Normal"/>
        <w:rPr/>
      </w:pPr>
      <w:r>
        <w:rPr/>
        <w:t xml:space="preserve">Sosai take kiciniyar qwacewa amma yawi qyaleta yaqi sakin mata baki saida yasha iya shansa sannan ya saki wasu hawaye masu zafi suka zubo masa yace “wannan kalmar ita Hajiya ta fadamin yanzun nan kema kuma kika sake maimaita min Umaimah nima wlh bansan meyasa nakeson auran nan ba nasani babu wata mace da nakeso da sha'awar kasancewa da ita a duk fadin duniya data wucceki ki yarda dani Umaimah aure na qaddara ce kuma kece kika jayo  nasani badan kin gujeni ba da qila bazan hadu da Salma ba balle naji inason aurent....." </w:t>
      </w:r>
    </w:p>
    <w:p>
      <w:pPr>
        <w:pStyle w:val="Normal"/>
        <w:rPr/>
      </w:pPr>
      <w:r>
        <w:rPr/>
      </w:r>
    </w:p>
    <w:p>
      <w:pPr>
        <w:pStyle w:val="Normal"/>
        <w:rPr/>
      </w:pPr>
      <w:r>
        <w:rPr/>
      </w:r>
    </w:p>
    <w:p>
      <w:pPr>
        <w:pStyle w:val="Normal"/>
        <w:rPr/>
      </w:pPr>
      <w:r>
        <w:rPr/>
      </w:r>
    </w:p>
    <w:p>
      <w:pPr>
        <w:pStyle w:val="Normal"/>
        <w:rPr/>
      </w:pPr>
      <w:r>
        <w:rPr/>
        <w:t>Daga masa hanu tayi tace “ya isa haka Abu Shurafah nasani kuma naji auranka qaddara ce kona yarda ko kar na yarda ba fasawa zakayi ba saboda haka yardata batada wani amfani amma nidai nidai nasan auranka ba qaddara bace son zuciyarka ne duk da haka inayi maka fatan alkhairi ka matsamin na wucce inada abinda yafi wannan surutun muhimmanci" tana gamawa ta fincike hanunta ta haura saman da gudu²nta bin bayanta yayi da kallo yana hadiyar yawu mace iyakar mace.</w:t>
      </w:r>
    </w:p>
    <w:p>
      <w:pPr>
        <w:pStyle w:val="Normal"/>
        <w:rPr/>
      </w:pPr>
      <w:r>
        <w:rPr/>
      </w:r>
    </w:p>
    <w:p>
      <w:pPr>
        <w:pStyle w:val="Normal"/>
        <w:rPr/>
      </w:pPr>
      <w:r>
        <w:rPr/>
      </w:r>
    </w:p>
    <w:p>
      <w:pPr>
        <w:pStyle w:val="Normal"/>
        <w:rPr/>
      </w:pPr>
      <w:r>
        <w:rPr/>
      </w:r>
    </w:p>
    <w:p>
      <w:pPr>
        <w:pStyle w:val="Normal"/>
        <w:rPr/>
      </w:pPr>
      <w:r>
        <w:rPr/>
      </w:r>
    </w:p>
    <w:p>
      <w:pPr>
        <w:pStyle w:val="Normal"/>
        <w:rPr/>
      </w:pPr>
      <w:r>
        <w:rPr/>
        <w:t>Daga murya yayi ya kira sunanta amma Ina ta shige dakinta ta datse yaja wani gwauron numfashi ya sauke ya koma gurin abincin ya rinqa turawa daqyar danma yanajin yunwa ne kawai Umaimah ta riga ta rikita masa lissafi ba dafaffan abinci yakeso ba danye yakeso kuma na jikinta, da wannan tunanin ya gama ya tashi ya shige dakinsa yayi wanka ya dauki remote control din qofar dakin nata ya fita ya nufi dakin ya bude ya shiga a saman sallaya ya sameta tayi sujjada tana kuka tana roqon Allah cikin larabcinsu na shuwa kuka takeyi sosai tana roqon Allah ya kawo mata dauki ya rabata da qaddararren auransa.</w:t>
      </w:r>
    </w:p>
    <w:p>
      <w:pPr>
        <w:pStyle w:val="Normal"/>
        <w:rPr/>
      </w:pPr>
      <w:r>
        <w:rPr/>
        <w:t>Miqewa yayi da sauri ya dagota zuciyarsa na tafasa baisan meyasa kowa ya juya masa baya akan auran Salma ne koda yake dama yasan haka zata faru amma baitaba tunanin zafin kishin Umaimah yakai haka ba baitaba tunanin zata nemi rabuwa dashi akan wannan qaramin dalilin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27, 9:02 AM] UMMUH HAIRAN CE...✍🏻: *G.U*</w:t>
      </w:r>
    </w:p>
    <w:p>
      <w:pPr>
        <w:pStyle w:val="Normal"/>
        <w:rPr/>
      </w:pPr>
      <w:r>
        <w:rPr/>
      </w:r>
    </w:p>
    <w:p>
      <w:pPr>
        <w:pStyle w:val="Normal"/>
        <w:rPr/>
      </w:pPr>
      <w:r>
        <w:rPr/>
      </w:r>
    </w:p>
    <w:p>
      <w:pPr>
        <w:pStyle w:val="Normal"/>
        <w:rPr/>
      </w:pPr>
      <w:r>
        <w:rPr/>
        <w:t>Ki biya kafin ki karanta idan kinaso ki kira number nan;090313075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data ya fara qoqarin yi da jikinsa amma taqi yarda ta rinqa tureshi tana dukansa ta ko Ina tana mgn cikin yarensu tana fadin “ka sakeni Hameed ka sakeni na gaji da zalincinka Hameed nagaji dayi maka biyayya kana cutar dani Hameed ka sawwaqemin wannan masifaffen auren naka na tsaneka Hameed bazan iya cigaba da rayuwa dakai ba cikin wannan rayuwar da komai nayi maka ban iyaba baka yabawa bare na burgeka wlh Hameed nagaji da zama dakai ko ka sakeni ko kada ka sakeni sai nabar maka gdanka bazan yarda hqrna da kawaicina da kuma rashin gatana yasa ka debomin masifa ka kawomin ba Ina baka isa ba Hameed koda kuwa kai kadai ka saura namiji a duniya wlh yau saika sakeni idan ba hakaba zan baka mamaki mamakin da bazaka samu damar yinsa a duniya ba” </w:t>
      </w:r>
    </w:p>
    <w:p>
      <w:pPr>
        <w:pStyle w:val="Normal"/>
        <w:rPr/>
      </w:pPr>
      <w:r>
        <w:rPr/>
      </w:r>
    </w:p>
    <w:p>
      <w:pPr>
        <w:pStyle w:val="Normal"/>
        <w:rPr/>
      </w:pPr>
      <w:r>
        <w:rPr/>
      </w:r>
    </w:p>
    <w:p>
      <w:pPr>
        <w:pStyle w:val="Normal"/>
        <w:rPr/>
      </w:pPr>
      <w:r>
        <w:rPr/>
      </w:r>
    </w:p>
    <w:p>
      <w:pPr>
        <w:pStyle w:val="Normal"/>
        <w:rPr/>
      </w:pPr>
      <w:r>
        <w:rPr/>
      </w:r>
    </w:p>
    <w:p>
      <w:pPr>
        <w:pStyle w:val="Normal"/>
        <w:rPr/>
      </w:pPr>
      <w:r>
        <w:rPr/>
        <w:t>Sassauta murya tayi tayi qasa ta zame ta zauna tare da riqe qafafun sa ta dago ta kalli cikin idonsa daya kada yayi jajur saboda zafi da radadin kalamanta tace “Abdulhameed pls daivoce me” qwace qafarsa yayi ya juya zai fita zuciyarsa tana tafasa  ta miqe a mugun guje ta datse qofar tare da zare mukullin tayi saurin danna mata sabon password juyo kamar zautacciya tayi jifa da hijjabin jikinta tayo kansa ta shaqeshi ta jijjigashi da qarfin dabai taba sanin tanada shi ba tac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 xml:space="preserve">Billahil lazi La'ilaha illah huwa fitar daga dakin nan baka bani cikakkiyar amsar da nake so daga gareka ba daidai yake da yankewar numfashi a jikinka dan wlh saina zama ajalinka a gdannan Abdulhameed da hanuna zan kasheka na kashe banza jahili mara amfani a duniya ta kuma butulu da baya taba hangen tarin alkhairaina a gareshi kullum burinsa ya cutar dani Hameed baka isa ka kasheni da baqin cikin kaba wlh qarya kake azzalu....” </w:t>
      </w:r>
    </w:p>
    <w:p>
      <w:pPr>
        <w:pStyle w:val="Normal"/>
        <w:rPr/>
      </w:pPr>
      <w:r>
        <w:rPr/>
      </w:r>
    </w:p>
    <w:p>
      <w:pPr>
        <w:pStyle w:val="Normal"/>
        <w:rPr/>
      </w:pPr>
      <w:r>
        <w:rPr/>
      </w:r>
    </w:p>
    <w:p>
      <w:pPr>
        <w:pStyle w:val="Normal"/>
        <w:rPr/>
      </w:pPr>
      <w:r>
        <w:rPr/>
      </w:r>
    </w:p>
    <w:p>
      <w:pPr>
        <w:pStyle w:val="Normal"/>
        <w:rPr/>
      </w:pPr>
      <w:r>
        <w:rPr/>
      </w:r>
    </w:p>
    <w:p>
      <w:pPr>
        <w:pStyle w:val="Normal"/>
        <w:rPr/>
      </w:pPr>
      <w:r>
        <w:rPr/>
        <w:t>Bai iya barinta ta qarasa tsauraran kalamanta gareshi ba ya sauke mata wasu kyawawan maruka guda uku a fuskarta tayi baya a gigice tare da dafe kumatun ta tace “kutmar uba nika mara Hameed?" Kafin ya ankara yaji saukar wani abu qwal ga goshinsa ya dafe gurin da sauri ta kuma jefoshi da kwalbar turare itama ta sameshi a goshin nasa ta qara jefoshi da wata ya goce da sauri tare da dafe gurin da jinin yake zuba yama rasa meya ya kamata yayi mata saboda ya lura da gaske take kasheshi zatayi a yau din shikuma yayiwa zuciyarsa alqawarin duk rintsi bazai saketa ba sake nufoshi tayi cikin bushewar zuciya dauki wani dan qaramin table din glass zata buga masa ya riqe da sauri tare da hada hannuwanta a cikin nasa yace.</w:t>
      </w:r>
    </w:p>
    <w:p>
      <w:pPr>
        <w:pStyle w:val="Normal"/>
        <w:rPr/>
      </w:pPr>
      <w:r>
        <w:rPr/>
      </w:r>
    </w:p>
    <w:p>
      <w:pPr>
        <w:pStyle w:val="Normal"/>
        <w:rPr/>
      </w:pPr>
      <w:r>
        <w:rPr/>
      </w:r>
    </w:p>
    <w:p>
      <w:pPr>
        <w:pStyle w:val="Normal"/>
        <w:rPr/>
      </w:pPr>
      <w:r>
        <w:rPr/>
      </w:r>
    </w:p>
    <w:p>
      <w:pPr>
        <w:pStyle w:val="Normal"/>
        <w:rPr/>
      </w:pPr>
      <w:r>
        <w:rPr/>
        <w:t>“</w:t>
      </w:r>
      <w:r>
        <w:rPr/>
        <w:t>Kee Umaimah baki da hankali ne meye yake damunki...." ta katseshi da sauri da cewa “duk ma me zakace ka fada a yau dai baka isa ka rintsaba idan bakayimin abinda nakeso ba na tsaneka! na tsaneka!! na tsaneka Hameed ka sakeni kawai ka huta nima na huta aure ne na gamashi dakai dama ka fadamin nayi gangancin dawowa rayuwarka Hameed...” daqyar ya samu nasarar hadata da jikinsa zuciyarsa tana bugawa da qarfi ko lkcn da ya auri Umaimah haukan Sadiya baikai na Umaimah Umaimah ba a lura da gaske Umaimah takeyi kasheshi zatayi.</w:t>
      </w:r>
    </w:p>
    <w:p>
      <w:pPr>
        <w:pStyle w:val="Normal"/>
        <w:rPr/>
      </w:pPr>
      <w:r>
        <w:rPr/>
      </w:r>
    </w:p>
    <w:p>
      <w:pPr>
        <w:pStyle w:val="Normal"/>
        <w:rPr/>
      </w:pPr>
      <w:r>
        <w:rPr/>
      </w:r>
    </w:p>
    <w:p>
      <w:pPr>
        <w:pStyle w:val="Normal"/>
        <w:rPr/>
      </w:pPr>
      <w:r>
        <w:rPr/>
      </w:r>
    </w:p>
    <w:p>
      <w:pPr>
        <w:pStyle w:val="Normal"/>
        <w:rPr/>
      </w:pPr>
      <w:r>
        <w:rPr/>
        <w:t>Qanqameta yayi a jikinsa yanajin sabon sonta da tausayinta na kwarara a zuciyarsa ya rasa meyasa ya dage akan auran Salma har yana fito na fito da iyayensa akanta ya rasa meye yake damunsa shidai Allah ya sani ma baitabajin son Salma a ransa ba amma yanajin I bai rayu da itaba zai iya hallaka yana masifar son yaga ya aureta.</w:t>
      </w:r>
    </w:p>
    <w:p>
      <w:pPr>
        <w:pStyle w:val="Normal"/>
        <w:rPr/>
      </w:pPr>
      <w:r>
        <w:rPr/>
        <w:t xml:space="preserve">Wasu hawayen tausayin kansa ne suka zubo masa shidai kullum cikin laifi yake da zunubi bashida wata hanya da zaibi ya samu sauqi a gurin parents dinsa da matarsa daya tilo da yakewa so na mutuwa da rayuwa tabbas dada yanda zaiyi ya dojewa auran Salma da yayi badan farin cikin kowa ba saidon farin cikin Umaimah tunda ta yarda taji ta gani zata iya dauke lalurar rayuwarsa ita daya yasan yanzun ma duk shine yaja take gudunsa tunda a baya batayi masa hakaba amma tabbas da aiki ba qanqani ba a gabansa saboda itama Salman ya fahimci ta tsani yayi mata mgnr Umaimah wanda shi a duniyarsa hira idan bata shafi Umaimah ba bayajin dadinta ko kadan" </w:t>
      </w:r>
    </w:p>
    <w:p>
      <w:pPr>
        <w:pStyle w:val="Normal"/>
        <w:rPr/>
      </w:pPr>
      <w:r>
        <w:rPr/>
      </w:r>
    </w:p>
    <w:p>
      <w:pPr>
        <w:pStyle w:val="Normal"/>
        <w:rPr/>
      </w:pPr>
      <w:r>
        <w:rPr/>
      </w:r>
    </w:p>
    <w:p>
      <w:pPr>
        <w:pStyle w:val="Normal"/>
        <w:rPr/>
      </w:pPr>
      <w:r>
        <w:rPr/>
      </w:r>
    </w:p>
    <w:p>
      <w:pPr>
        <w:pStyle w:val="Normal"/>
        <w:rPr/>
      </w:pPr>
      <w:r>
        <w:rPr/>
      </w:r>
    </w:p>
    <w:p>
      <w:pPr>
        <w:pStyle w:val="Normal"/>
        <w:rPr/>
      </w:pPr>
      <w:r>
        <w:rPr/>
        <w:t xml:space="preserve">Cikin sarqewar harshe yace “ya isa haka kiyi cooling mind dinki pure heart wlh ki rubuta ki ajiye Hameed nakine ke kadai zuciyarsa tsarkakakken so take miki baso irin na sha'awa ba Umaimah kece cikon farin cikina kece rayuwata ruhina yana qirjinki idan kika kumayin nisa dani wlh azeem rayuwata ta qare don na tabbata koda ban mutu ba to zanyi rayuwa mara yanci kuma mara amfani Umaimah ki daina daukata me son kai nafi sonki fiye da kaina zan iya hqr da komai saboda ke wlh da zan iya da tuni na hqr da auren Salma amma na kasa idan ta kirani jikina har rawa yake wajen amsa kiranta idan na ganta sai naji zuciyata tana muradinta amma idan muka rabu sai naji ta fita a raina banason komai ya sake hadamu to yazanyi Umaimah ke kika ja kinsanni fiye da kowacce mace a duniya babu macen da zatayimin sanin da kikayi min wlh Umaimah Sadiya matatace ta sunnah a baya amma bantaba wanka tare da ita ba bantaba yin sex da ita da rana ba kuma bantaba saduwa da ita a cikin haske ba amma ke wanne ne bana miki har yanzu da kika canjamin kike azabtar da zuciyata ban fasa nemanki ba bana iya zuciya da duk abinda ya shafeki Umaimah danke kadai aka halicceni kamar yanda aka halicceki saboda ni kadai nasani kuma naji a jikina duk wacce ta shigo rayuwata dake kuma tace zata rabamu to ganganci tayi saboda babu yanda zaayi zuciya tayi aiki babu jini toni jininki ne ke yawo a tawa zuciyar kada ki barni Umaimah kada kibada qofar da zaa qara rabamu wlh wannan karon bazan kai lbr ba Umaimah....."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t>Yana fadin haka yana kuka kamar qaramin  yaro ya durqushe har yanzu goshinsa jini yake fitarwa  ya riqe qafafunta yace “koda zan rasa komai a gurinki Umaimah kada na rasa alfarmar addu'a daga gareki Umaimah ni kaina nasan wani abun bayin kaina bane tun a baya ma da bakisan da mgnr aurena da Salma ba bare yanzu Baby badan ina zargin kinada shigar ciki ba da a gobe saikin koma Saudia kinyimin dawafi ko naji sauqin abinda yake damuna"</w:t>
      </w:r>
    </w:p>
    <w:p>
      <w:pPr>
        <w:pStyle w:val="Normal"/>
        <w:rPr/>
      </w:pPr>
      <w:r>
        <w:rPr/>
      </w:r>
    </w:p>
    <w:p>
      <w:pPr>
        <w:pStyle w:val="Normal"/>
        <w:rPr/>
      </w:pPr>
      <w:r>
        <w:rPr/>
      </w:r>
    </w:p>
    <w:p>
      <w:pPr>
        <w:pStyle w:val="Normal"/>
        <w:rPr/>
      </w:pPr>
      <w:r>
        <w:rPr/>
      </w:r>
    </w:p>
    <w:p>
      <w:pPr>
        <w:pStyle w:val="Normal"/>
        <w:rPr/>
      </w:pPr>
      <w:r>
        <w:rPr/>
        <w:t>Ya qarasa mgnr yana janye rigarta daga cinyarta ya dora bakinsa saman pant dinta ya sauke mata wani lafiyayyen kiss a shatin gindinta tare da dora harshensa saman gurin ya kama hips dinta da dukkan hannuwansa, abinka da zuciyar imani irinta Umaimah da kuma so da qauna da koda ance babu to raine ya baci.</w:t>
      </w:r>
    </w:p>
    <w:p>
      <w:pPr>
        <w:pStyle w:val="Normal"/>
        <w:rPr/>
      </w:pPr>
      <w:r>
        <w:rPr/>
        <w:t xml:space="preserve">Take taji tausayinsa da ya dade yana cutarta ya mamaye lungu da saqo na jikinta ba qaramin sanyaya mata jiki kalamansa sukayi ba ita dakanta take tuhumar kanta meyasa tayi masa haka to meyasa yace abubuwa da yawa bayin kansa bane waye yake sashi? </w:t>
      </w:r>
    </w:p>
    <w:p>
      <w:pPr>
        <w:pStyle w:val="Normal"/>
        <w:rPr/>
      </w:pPr>
      <w:r>
        <w:rPr/>
      </w:r>
    </w:p>
    <w:p>
      <w:pPr>
        <w:pStyle w:val="Normal"/>
        <w:rPr/>
      </w:pPr>
      <w:r>
        <w:rPr/>
      </w:r>
    </w:p>
    <w:p>
      <w:pPr>
        <w:pStyle w:val="Normal"/>
        <w:rPr/>
      </w:pPr>
      <w:r>
        <w:rPr/>
      </w:r>
    </w:p>
    <w:p>
      <w:pPr>
        <w:pStyle w:val="Normal"/>
        <w:rPr/>
      </w:pPr>
      <w:r>
        <w:rPr/>
        <w:t>Numfashi ta sauke me qarfi tare da kiran sunansa cikin wata raunanniyar murya zare bakinsa yayi daga ramin gabanta daya jima da zare pant din ya zuba mata ido a  hankali ta zame ta rungumeshi cikin kuka tace “bawai aurene banaso kayi ba Abu Shurafah Salma ce banaso saboda zata rabani dakai inaji a jikina shigowarta cikin rayuwarmu bazata zama alkhairi ba itan bata zaman aure kuma bata barin duk matar data tarar  gdan data shiga ta zauna lfy da mijinta Uncle aurenta hudu kowanne saita rabashi da matarsa me sonsa da tausayinsa sannan ta gudu tabarshi Hameed na amince maka ka auro yammata biyu ko uku wlh amma ka hqr da auren Salma takenta fa kwarkwasa fidda me giji Abu Shurafah idan har kabari rudin zuciya ya debeka ka kawo takobin da zata zama sanadin datsewar igiyoyin aurena dakai to shakka babu ka rasani kenan har gaban abada kuma daga ranar da Salma ta shigo gdannan ni kuma zan fara lissafa adadin kwanakin da suka ragemin a gdanka saboda nasani Salma tatacciya ce yar uwar koko...."</w:t>
      </w:r>
    </w:p>
    <w:p>
      <w:pPr>
        <w:pStyle w:val="Normal"/>
        <w:rPr/>
      </w:pPr>
      <w:r>
        <w:rPr/>
      </w:r>
    </w:p>
    <w:p>
      <w:pPr>
        <w:pStyle w:val="Normal"/>
        <w:rPr/>
      </w:pPr>
      <w:r>
        <w:rPr/>
      </w:r>
    </w:p>
    <w:p>
      <w:pPr>
        <w:pStyle w:val="Normal"/>
        <w:rPr/>
      </w:pPr>
      <w:r>
        <w:rPr/>
      </w:r>
    </w:p>
    <w:p>
      <w:pPr>
        <w:pStyle w:val="Normal"/>
        <w:rPr/>
      </w:pPr>
      <w:r>
        <w:rPr/>
        <w:t>Rufe bakinta yayi da nasa ya fara aika mata da salonsa na so da qauna tare da tausayi saida ya tsotsi lips dinta sosai sannan ya janye ya dagata cak ya nufi bathroom da ita idonta a lumshe taji yace“kisa Allah a ranki kuma kisa a ranki mijinki dan'uwanki nakine har abada babu abinda zai rabamu sai qaddara sai mutuwa Allah kuma zaiyi mana tsari da qaddarar da zata rabamu Umaimah ina fatan mutuwarmu ta zama irin ta Mama da Abba saboda haka ki daina cewa kin tsani mijinki kinji" daga masa kai tayi yayi murmushi tare da zare mata rigar jikinta ya dora hanunsa saman boobs dinta ya matsa a hankali ta saki wata yar siririyar qara yayi ajiyar zuciya ya saketa ya hada musu ruwa saida ya fara wanke goshinsa inda jinin ya bushe sannan suka fara wankan shine ya wanketa tass yanayi yana shafata yana qwaqular gabanta yana kallonta so yake ta bude idonta amma taq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MMUH HAIRAN CE...✍🏻*</w:t>
      </w:r>
    </w:p>
    <w:p>
      <w:pPr>
        <w:pStyle w:val="Normal"/>
        <w:rPr/>
      </w:pPr>
      <w:r>
        <w:rPr/>
        <w:t>[1/27, 5:05 PM] UMMUH HAIRAN CE...✍🏻: *G.U*</w:t>
      </w:r>
    </w:p>
    <w:p>
      <w:pPr>
        <w:pStyle w:val="Normal"/>
        <w:rPr/>
      </w:pPr>
      <w:r>
        <w:rPr/>
      </w:r>
    </w:p>
    <w:p>
      <w:pPr>
        <w:pStyle w:val="Normal"/>
        <w:rPr/>
      </w:pPr>
      <w:r>
        <w:rPr/>
      </w:r>
    </w:p>
    <w:p>
      <w:pPr>
        <w:pStyle w:val="Normal"/>
        <w:rPr/>
      </w:pPr>
      <w:r>
        <w:rPr/>
      </w:r>
    </w:p>
    <w:p>
      <w:pPr>
        <w:pStyle w:val="Normal"/>
        <w:rPr/>
      </w:pPr>
      <w:r>
        <w:rPr/>
        <w:t>Ki biya kafin ki karanta idan kinaso ki kira number nan;090313075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gata yayi kamar yar jaririya ya fito ya sauketa a gadon tayi saurin jan bargo ta rufa yayi murmushi tare da kwanciya kusada ita ya shige bargon ya hadeta da jikinsa yana shafa bayanta a hankali yana hura mata iskar bakinsa a kunnenta yana shafa bombom dinta lumshe idonta tayi tare dajan numfashi “Abu Shurafah” ta fada a hankali ya dakata da abinda yake yace “Ummuh Shurafah” sauke numfashi tayi tace “kana Sona?” </w:t>
      </w:r>
    </w:p>
    <w:p>
      <w:pPr>
        <w:pStyle w:val="Normal"/>
        <w:rPr/>
      </w:pPr>
      <w:r>
        <w:rPr/>
      </w:r>
    </w:p>
    <w:p>
      <w:pPr>
        <w:pStyle w:val="Normal"/>
        <w:rPr/>
      </w:pPr>
      <w:r>
        <w:rPr/>
      </w:r>
    </w:p>
    <w:p>
      <w:pPr>
        <w:pStyle w:val="Normal"/>
        <w:rPr/>
      </w:pPr>
      <w:r>
        <w:rPr/>
      </w:r>
    </w:p>
    <w:p>
      <w:pPr>
        <w:pStyle w:val="Normal"/>
        <w:rPr/>
      </w:pPr>
      <w:r>
        <w:rPr/>
        <w:t>Tambayar ta bashi nishadi sosai yayi murmushi me sauti yace “bantaba yiwa wata mace a duniya kwatan son da nakeyi miki ba kuma bazanyi ba har abada daga kanki na rufe Babyn Uncle ki yarda da Hameed dinki" daga haka bai sake bata damar qara yin mgn ba ya fara shafata a hankali yana lasheta yana tsotsar breast dinta da salonsa me rikitarwa itama batayi masa rowa ba ta saki masa jiki sosai ta rinqa tsotseshi kamar alewa saida suka haukata junansu sannan ya shigeta a hankali saboda har yanzu gurin a matse yake sosai abinka dame qaramin gaba dama.</w:t>
      </w:r>
    </w:p>
    <w:p>
      <w:pPr>
        <w:pStyle w:val="Normal"/>
        <w:rPr/>
      </w:pPr>
      <w:r>
        <w:rPr/>
      </w:r>
    </w:p>
    <w:p>
      <w:pPr>
        <w:pStyle w:val="Normal"/>
        <w:rPr/>
      </w:pPr>
      <w:r>
        <w:rPr/>
      </w:r>
    </w:p>
    <w:p>
      <w:pPr>
        <w:pStyle w:val="Normal"/>
        <w:rPr/>
      </w:pPr>
      <w:r>
        <w:rPr/>
      </w:r>
    </w:p>
    <w:p>
      <w:pPr>
        <w:pStyle w:val="Normal"/>
        <w:rPr/>
      </w:pPr>
      <w:r>
        <w:rPr/>
        <w:t>Sosai Umaimah ta sakar masa jiki yayi yanda yakeso da ita aikuwa tasha ruwan albarka Hameed kamar yayi mata sujjada saboda dadin Umaimah dabanne shi ya tabbata ba magani ba ko Niger da Sokoto mace zata hadiya bazata kaimasa Umaimah ba ita kadaice tak yake samun nutsuwa dari bisa dari da ita.</w:t>
      </w:r>
    </w:p>
    <w:p>
      <w:pPr>
        <w:pStyle w:val="Normal"/>
        <w:rPr/>
      </w:pPr>
      <w:r>
        <w:rPr/>
        <w:t>A wannan daren bai barta ta rintsa ba kwana sukayi suna gurzar junansu da asuba ya tasheta sukayi wanka sukayi sallah ta gaji sosai amma hakanan yaje ya dauko fresh milk a freezer ya zuba mata a kofi tasha shima yasha suka sake komawa duty sai tara na safe ya hqr yanata zuba mata santi fadi yake.</w:t>
      </w:r>
    </w:p>
    <w:p>
      <w:pPr>
        <w:pStyle w:val="Normal"/>
        <w:rPr/>
      </w:pPr>
      <w:r>
        <w:rPr/>
      </w:r>
    </w:p>
    <w:p>
      <w:pPr>
        <w:pStyle w:val="Normal"/>
        <w:rPr/>
      </w:pPr>
      <w:r>
        <w:rPr/>
      </w:r>
    </w:p>
    <w:p>
      <w:pPr>
        <w:pStyle w:val="Normal"/>
        <w:rPr/>
      </w:pPr>
      <w:r>
        <w:rPr/>
      </w:r>
    </w:p>
    <w:p>
      <w:pPr>
        <w:pStyle w:val="Normal"/>
        <w:rPr/>
      </w:pPr>
      <w:r>
        <w:rPr/>
        <w:t>“</w:t>
      </w:r>
      <w:r>
        <w:rPr/>
        <w:t xml:space="preserve">Wow Babyn Uncle keta dabance Allah na gde maka daka bani matata me sona domin Allah wlh Umaimah bazan iya rayuwa babu keba kece cikon farin cikina na duniya da lahira Umaimah da naga lkcn da zana rayu babu ke gara ayau idan na fita mota ta niqeni kiyimin takaba ke kadai saboda babu macen da zata iya dani koda kuwa ta jurewa jarabata to bazata gamsar dani ba bazan samu nutsuwar da nake samu dake ba" </w:t>
      </w:r>
    </w:p>
    <w:p>
      <w:pPr>
        <w:pStyle w:val="Normal"/>
        <w:rPr/>
      </w:pPr>
      <w:r>
        <w:rPr/>
      </w:r>
    </w:p>
    <w:p>
      <w:pPr>
        <w:pStyle w:val="Normal"/>
        <w:rPr/>
      </w:pPr>
      <w:r>
        <w:rPr/>
      </w:r>
    </w:p>
    <w:p>
      <w:pPr>
        <w:pStyle w:val="Normal"/>
        <w:rPr/>
      </w:pPr>
      <w:r>
        <w:rPr/>
      </w:r>
    </w:p>
    <w:p>
      <w:pPr>
        <w:pStyle w:val="Normal"/>
        <w:rPr/>
      </w:pPr>
      <w:r>
        <w:rPr/>
        <w:t>Murmushin qarfin hali tayi saboda Allah ya sani daurewa kawai takeyi idan ta tuna nanda kwana biyu yazama nasu su biyu zaije ya kwanta da wata yayi mata abinda yakeyi Mata sai taji wani abu yana taso mata.</w:t>
      </w:r>
    </w:p>
    <w:p>
      <w:pPr>
        <w:pStyle w:val="Normal"/>
        <w:rPr/>
      </w:pPr>
      <w:r>
        <w:rPr/>
        <w:t>Daukan Shurafah yayi suka fita cikin kwalliyarsu sunyi kyau sosai a cikin sati biyun da sukayi a Saudi zuwa dawowar tasu tayi haske sosai saidai daka ganta kasan hankalinta baa kwance yake ba bayan sunyi break yace ta dauko mayafinta su fita duk da batajin dadin jikinta amma haka ta dauko suka fita ranar yini sukayi yana yawo dasu duk a qoqarinsa na ganin ya dauke Mata damuwar da yake gani kwance akan fuskarta basu koma gda ba sai biyar suna zuwa sukayi wanka suka zauna suna kallonsu yarinyarsu tanata wasanta sukuma suna romance dinsu da wasanninsu na ma'aurata wanda shine yake janta jikinsa yake nuna mata babu komai harta sake dashi.</w:t>
      </w:r>
    </w:p>
    <w:p>
      <w:pPr>
        <w:pStyle w:val="Normal"/>
        <w:rPr/>
      </w:pPr>
      <w:r>
        <w:rPr/>
      </w:r>
    </w:p>
    <w:p>
      <w:pPr>
        <w:pStyle w:val="Normal"/>
        <w:rPr/>
      </w:pPr>
      <w:r>
        <w:rPr/>
      </w:r>
    </w:p>
    <w:p>
      <w:pPr>
        <w:pStyle w:val="Normal"/>
        <w:rPr/>
      </w:pPr>
      <w:r>
        <w:rPr/>
      </w:r>
    </w:p>
    <w:p>
      <w:pPr>
        <w:pStyle w:val="Normal"/>
        <w:rPr/>
      </w:pPr>
      <w:r>
        <w:rPr/>
      </w:r>
    </w:p>
    <w:p>
      <w:pPr>
        <w:pStyle w:val="Normal"/>
        <w:rPr/>
      </w:pPr>
      <w:r>
        <w:rPr/>
        <w:t>Haka suka zauna a gdan baya fita ko Ina kuma ya kashe wayoyinsa komai tare sukeyi dashi a gdan a baya barinta ko kitchen ta shiga ita kadai saboda kulawa da soyayyar da yake nuna mata wanka komai tare sukeyi rayuwarsu gwanin dadi kamar babu wani matsala da zata kunno a gaba.</w:t>
      </w:r>
    </w:p>
    <w:p>
      <w:pPr>
        <w:pStyle w:val="Normal"/>
        <w:rPr/>
      </w:pPr>
      <w:r>
        <w:rPr>
          <w:rFonts w:eastAsia="Calibri;Calibri" w:cs="Calibri;Calibri"/>
        </w:rPr>
        <w:t xml:space="preserve"> </w:t>
      </w:r>
      <w:r>
        <w:rPr/>
        <w:t>Shikuwa yana sane ya kashe wayoyinsa saboda bayason Salma ta nemeshi tsanarta yakeji a zuciyarsa Allah ma ya sani har ransa bayason auran Salma ko kadan bayason abinda zai nisantashi da Umaimah kona yini guda ne balle ace ya tafi gurin wata ya kwana kuma itama wani abu takeso yayi da ita kamar yanda yakeyi da Babynsa.</w:t>
      </w:r>
    </w:p>
    <w:p>
      <w:pPr>
        <w:pStyle w:val="Normal"/>
        <w:rPr/>
      </w:pPr>
      <w:r>
        <w:rPr/>
      </w:r>
    </w:p>
    <w:p>
      <w:pPr>
        <w:pStyle w:val="Normal"/>
        <w:rPr/>
      </w:pPr>
      <w:r>
        <w:rPr/>
      </w:r>
    </w:p>
    <w:p>
      <w:pPr>
        <w:pStyle w:val="Normal"/>
        <w:rPr/>
      </w:pPr>
      <w:r>
        <w:rPr/>
      </w:r>
    </w:p>
    <w:p>
      <w:pPr>
        <w:pStyle w:val="Normal"/>
        <w:rPr/>
      </w:pPr>
      <w:r>
        <w:rPr/>
        <w:t xml:space="preserve">A daren jajiberin daurin auransa da Salma Umaimah ta gurzu sosai a wajenshi yanayi yana kuka yana fada mata My Blood banason abinda zai nisantani dake kona second daya wlh babu inda nake samun nutsuwa sai a gurinki" sai gashi ita da yakamata a bawa hqr yau itace take bashi hqr yana kuka kamar qaramin yaro yana fadin “Wlh Umaimah wannan auren na daukeshi yana cikin mummunar qaddararorina da wayona da dabarata ya kasa guje musu....” rufe masa baki tayi da hanunta tana girgiza masa kai tana cewa “tun jiya kake fadamin haka Abu Shurafah banaso ka daina kayi fatan zuwan Salma ya zame mana alkhairi a gdannan" rungumeta yayi sosai a jikinsa yace “Hajiya zatazo gobe Umaimah tace saita rabani dake matuqar kikace bakya raayin zama dani tunda dama arziqinta naci kika yarda aka mayar mana da aure Umaimah zuciyata bugawa takeyi saboda fargabar rabuwa dake Umaimah kada ki barni don Allah ki taimaki rayuwata data yayanmu kinji" </w:t>
      </w:r>
    </w:p>
    <w:p>
      <w:pPr>
        <w:pStyle w:val="Normal"/>
        <w:rPr/>
      </w:pPr>
      <w:r>
        <w:rPr/>
      </w:r>
    </w:p>
    <w:p>
      <w:pPr>
        <w:pStyle w:val="Normal"/>
        <w:rPr/>
      </w:pPr>
      <w:r>
        <w:rPr/>
      </w:r>
    </w:p>
    <w:p>
      <w:pPr>
        <w:pStyle w:val="Normal"/>
        <w:rPr/>
      </w:pPr>
      <w:r>
        <w:rPr/>
      </w:r>
    </w:p>
    <w:p>
      <w:pPr>
        <w:pStyle w:val="Normal"/>
        <w:rPr/>
      </w:pPr>
      <w:r>
        <w:rPr/>
      </w:r>
    </w:p>
    <w:p>
      <w:pPr>
        <w:pStyle w:val="Normal"/>
        <w:rPr/>
      </w:pPr>
      <w:r>
        <w:rPr/>
        <w:t>Daga masa kai tayi cikin qarfin halin da batasan tana dashi ba tace “bazan barka ba Abu Shurafah saidai idan kaine ka barn...." Rufe mata baki yayi yace “Astangafurullah sabo kikeyi ki daina wlh ni Abdulhameed Adam Hameed Shuwa bazan taba barin matata abar qaunata Umaimah Ahmad Hameed Shuwa ba kuma bazan taba juya mata baya Ina cikin hayyacina ba Allah kada ka nunamin wannan ranar Allah kada ka nunamin ranar da zan zalinci marainiyarka Allah ka kasheni kafin lkc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tama rufe masa baki tayi tace “wayyoh bloody ka daina farin haka banaso ungo sha nono banason ganinka cikin damuwa kaji" kallon cikin idonta yayi yace “are you sure?" Daga masa kai tayi tare da tashi ta koma samansa ta sanya masa nononta a bakinsa ya kama da sauri yana sakin ajiyar zuciya ya fara tsotsa da salonsa me sanyashi shidewa tace “ahhhh Abu Shurafah..." Daya hanunsa yasa ya kama dayan yanajan nipples din a hankali ita kuma tana shafa sumarsa tare da sauke masa kyawawan kiss a goshinsa da har yanzu ciwon da taji masa be gama warkewa ba tana yawo da daya hanun a cikinsa tana sakin nishi me dadi duk ya rikice mata kamar ba yanzu ya sauka ba ya mirginata qasa ya haye samanta ya juya mata saitin sandar girmansa a bakinta yasa mata tana tsotsa da murza twins dinsa shikuma ya kafa kansa a gabanta yana tsotsewa jikinsa na rawa yana tura harshensa yana tsotse ruwan dadi zaqi da gardin ruwan gindinta ba qaramin rikitashi yakeyi 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ayajin komai wajan tsotsar gaban Umaimah koda kuwa yau ta gama haila saboda kullum cikin qamshi yake irin nasu na shuwa yafi awa daya yana tsotse ruwan gabanta kafin daga bisani ya dagata ya sake cafkar nononta ya matsa sosai saida yaga ya fara fitar da madara sannan ya sanya bakinsa da sauri ya farashan ruwan nononta kamar wani Shurafah  yana lumshe ido tare da shafa dayan saida yaji madarar ta fara zuwa kadan² sannan ya sakeshi ya matsa dayan shima ya kawo ruwan sannan ya kuma kamawa yanasha tare da hayewa samanta ya saita ya fara shigarta yana cinta yana tsotsar nononta wannan rana anyi kwanan soyayya koda asuba tayi ma kasa dagata yayi saidai canza salo da yayi yasata tayi masa goho yaci gaba da gashi har saida ya samu nutsuwa sosai sannan suka kwanta suka rungume juna yana hawaye yana sanya mata albarka saida suka huta sosai ya dagota suka shiga sukayi wanka sukayi sallah ta koma ta kwanta shikuma ya nufi kitchen ya fara hada musu abinda zasuci ya gama ya koma dakin ya sameta a kwance inda ya barta ya haura gadon ya yaye mata bargon yakai hanu zai tasheta kawai sai yaji zazzabi a jikinta salati ya saki yace “meye kuma ya kawo zazzabin bloody naga a hankali nayi miki" </w:t>
      </w:r>
    </w:p>
    <w:p>
      <w:pPr>
        <w:pStyle w:val="Normal"/>
        <w:rPr/>
      </w:pPr>
      <w:r>
        <w:rPr/>
      </w:r>
    </w:p>
    <w:p>
      <w:pPr>
        <w:pStyle w:val="Normal"/>
        <w:rPr/>
      </w:pPr>
      <w:r>
        <w:rPr/>
      </w:r>
    </w:p>
    <w:p>
      <w:pPr>
        <w:pStyle w:val="Normal"/>
        <w:rPr/>
      </w:pPr>
      <w:r>
        <w:rPr/>
      </w:r>
    </w:p>
    <w:p>
      <w:pPr>
        <w:pStyle w:val="Normal"/>
        <w:rPr/>
      </w:pPr>
      <w:r>
        <w:rPr/>
      </w:r>
    </w:p>
    <w:p>
      <w:pPr>
        <w:pStyle w:val="Normal"/>
        <w:rPr/>
      </w:pPr>
      <w:r>
        <w:rPr/>
        <w:t>Kama hanunsa tayi ta miqe zaune ta dubi agogo cikin qarfin halinta tace “kwana biyu kenan da nake fama da zazzabin kawai daurewa nakeyi qarfe nawa ne daurin auran naka ne" tsuke fuska yayi yace mata “ba wannan ne a gabana ba so nake naji meye yake damunki" ajiyar zuciya tayi ta lumshe idonta yayi murmushi ya dauki wayarsa ya kira Dr Saleem yace “gamunan zuwa da Hearty zaka dubamin ita Ina zargin kamar nayi ajiya fah" bai jira abinda zaice ba ya kashe wayar ya dauki hijjab dinta yasa mata suka fito daqyar tasha tea saboda tashin zuciyar da takeji yana riqe da hanun Shurafah da take koyon tafiya suna fita sukaci karo da Aunty Zarah da Sa'ud da Sarah sukayi tsalle suka rungume juna su ukun Aunty Zarah kam wani mugun kallo take watsawa Hameed saboda tafi kowa sanin halin ballagazancin matar dazai auro tace.</w:t>
      </w:r>
    </w:p>
    <w:p>
      <w:pPr>
        <w:pStyle w:val="Normal"/>
        <w:rPr/>
      </w:pPr>
      <w:r>
        <w:rPr/>
      </w:r>
    </w:p>
    <w:p>
      <w:pPr>
        <w:pStyle w:val="Normal"/>
        <w:rPr/>
      </w:pPr>
      <w:r>
        <w:rPr/>
      </w:r>
    </w:p>
    <w:p>
      <w:pPr>
        <w:pStyle w:val="Normal"/>
        <w:rPr/>
      </w:pPr>
      <w:r>
        <w:rPr/>
      </w:r>
    </w:p>
    <w:p>
      <w:pPr>
        <w:pStyle w:val="Normal"/>
        <w:rPr/>
      </w:pPr>
      <w:r>
        <w:rPr/>
        <w:t>“</w:t>
      </w:r>
      <w:r>
        <w:rPr/>
        <w:t>Aa ango ya naganka a gida unguwa tanacan ta dauki harami zaa daura auran Salamatu da Sallau sallamamme asararre" sosa kansa yayi ya dauke wata siririyar qwalla a idonsa yace “wlh ni nama manta saida bloody ta tunamin kuma sai naji jikinta da zafi shine zamuje a dubamin ita" sakin Sa'ud da Sarah tayi tace “kuyi hqr Ina zuwa yanzu aunty ku shiga ganinan"  juyawa tayi tabi bayansa ya bude mata motar ta shiga shima ya shiga yaja suka fita a bakin get taga motar qawarta ta makaranta Saudat Alfah takuwa riqeshi tana dariya tace “Abu Shurafah kaga Saudat Alfah ma da nake bakalbr jiya itama tazo" kallonta yayi da rinannun idanunsa ya kawar dakai yace “yanzu saboda zanyi aurene ake taruwa haka a gdana Umaimah wadannan duk nasan zugamin ke zasuyi don Allah kada ki biye musu duk abinda zasu fada miki qaryace nine kawai zan fada miki gsky" jikinta ne yayi sanyi ta dago ta dubeshi tace “wai da gaske yau zaa daura maka aure da Salma Abu Shuraf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28, 8:44 AM] UMMUH HAIRAN CE...✍🏻: *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gowa yayi da sauri ya kalleta hawayen da yake qoqarin hadiyewa suka zubo masa yace “nima jin abin nake kamar tatsunniyar tsoffi bloody waini Hameed Adam Hameed Shuwa zaa sake  daurawa aure da wata watanma wai Salma Umaimah wannan abin da ciwo Allah Kaine ka halliceni ka halicci Salma Allah indai da nufin cutar dani da matata jinina takeson shigowa gdana Allah kayimin maganinta Allah kafimu sanin abinda ke boye game da wannan masifaffen auren Allah ka kawomin dauki Allah idan na tuna da yau zaa dauramin aure da wannan baiwa taka Allah zuciyata zafi takeyi bloody ciwon zuciyata neman tashi yakeyi" </w:t>
      </w:r>
    </w:p>
    <w:p>
      <w:pPr>
        <w:pStyle w:val="Normal"/>
        <w:rPr/>
      </w:pPr>
      <w:r>
        <w:rPr/>
      </w:r>
    </w:p>
    <w:p>
      <w:pPr>
        <w:pStyle w:val="Normal"/>
        <w:rPr/>
      </w:pPr>
      <w:r>
        <w:rPr/>
      </w:r>
    </w:p>
    <w:p>
      <w:pPr>
        <w:pStyle w:val="Normal"/>
        <w:rPr/>
      </w:pPr>
      <w:r>
        <w:rPr/>
      </w:r>
    </w:p>
    <w:p>
      <w:pPr>
        <w:pStyle w:val="Normal"/>
        <w:rPr/>
      </w:pPr>
      <w:r>
        <w:rPr/>
        <w:t xml:space="preserve">Cikin kuka da baqin kishi da tausayin kanta ta daure daqyar bisa taimakon addu'ar da takeyi a zuciyarta tace “kayi hqr" iyakar kalmar data iya furta masa kenan yayi parking a asibitin ya kashe motar ya ruqo hanunta qamqam a cikin nasa jikinsa na wata irin rawa yace “a... akwai matsala Umaimah dauki wayata ki bude ki kiramin Dr Saleem Umaimah yi sauri zuciyata zata tarwats....” </w:t>
      </w:r>
    </w:p>
    <w:p>
      <w:pPr>
        <w:pStyle w:val="Normal"/>
        <w:rPr/>
      </w:pPr>
      <w:r>
        <w:rPr/>
      </w:r>
    </w:p>
    <w:p>
      <w:pPr>
        <w:pStyle w:val="Normal"/>
        <w:rPr/>
      </w:pPr>
      <w:r>
        <w:rPr/>
      </w:r>
    </w:p>
    <w:p>
      <w:pPr>
        <w:pStyle w:val="Normal"/>
        <w:rPr/>
      </w:pPr>
      <w:r>
        <w:rPr/>
      </w:r>
    </w:p>
    <w:p>
      <w:pPr>
        <w:pStyle w:val="Normal"/>
        <w:rPr/>
      </w:pPr>
      <w:r>
        <w:rPr/>
        <w:t>Yana fadin haka yana qara qanqameta qirjinsa yana bugawa da qarfi, cikin Kaduwa da tashin hankali ta lalubo number Dr Saleem din ta kirashi bugu daya ya daga ta kara a kunnenta yace “hello ango mijin amarya amma Umaimah nake nufi..." Da sauri ta katseshi da cewa “na shiga ukuna Dr bloody mutuwa zaiyi zuciyarsa ke masa ciwo..." a firgice yace “what? Umaimah kuna Ina?" Cikin kuka tace “muna cikin asibitinku ya kawoni a dubani kuma shima yace zuciyarsa tarwatsewa zatayi jikinsa sai rawa yakeyi" da sauri ya kashe wayar ya fito kafin yazo tuni Hameed ya gama fita daga hayyacinsa amma duk da haka tana maqale a jikinsa yaqi sakinta sai kuka takeyi tana jijjigashi tana danna masa masa qirjinsa saboda tasani tun tana qarama idan ciwonsa ya tashi haka takeyi mas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Qarasowar Dr ne yasata ta zare jikinta daga nasa daqyar daidai lkcn kuma wayarsa ta shiga ring batabi takan wayar ba sai taimakawa Dr Saleem data shigayi suka fitar dashi aka dorashi a kujerar tura marasa lfy suka nufi heart attack word da gudu takebin masu turashi din saboda suma gudun sukeyi suna shiga suka nufi emergency din word din suka kwantar dashi suka fara bashi taimakon gaggawa daqyar Dr Saleem ya lallabata sukaje itama ya dubata ya tabbatar mata tana da shigar cikin sati biyu da kwana biyu tayi farin ciki amma damuwar da take ciki ta danne farin cikin ta fitowa tayi ta zauna a reception tayi tagumi daidai lkcn Daddy ya shigo asibitin lkcn 11:30am yayi parking ya shiga word din da sauri hango Umaiman ne yasashi nufarta da sauri yace “mamana meye ya kawo tashin ciwon nan wlh ina kwance a gda Alh Jamilu ya kirani yake fadamin an taru gurin daurin aure shida zai karbi abinsa baizo ba so shine naketa kiran wayarsa najita a kashe na fito na nufo gdan naku don nasani yanda yake dumin wannan qaddararren auren lfy bazata hanashi fitowa ba Ina zuwa Zarah take sanar dani kun tafi asibiti so shine na Kira Dr yake fadamin ke ya raqo a dubaki saboda yana zargin kinada shigar ciki kuma sai ciwonsa ya tashi meye yayi dalilin hakan?" </w:t>
      </w:r>
    </w:p>
    <w:p>
      <w:pPr>
        <w:pStyle w:val="Normal"/>
        <w:rPr/>
      </w:pPr>
      <w:r>
        <w:rPr/>
      </w:r>
    </w:p>
    <w:p>
      <w:pPr>
        <w:pStyle w:val="Normal"/>
        <w:rPr/>
      </w:pPr>
      <w:r>
        <w:rPr/>
      </w:r>
    </w:p>
    <w:p>
      <w:pPr>
        <w:pStyle w:val="Normal"/>
        <w:rPr/>
      </w:pPr>
      <w:r>
        <w:rPr/>
      </w:r>
    </w:p>
    <w:p>
      <w:pPr>
        <w:pStyle w:val="Normal"/>
        <w:rPr/>
      </w:pPr>
      <w:r>
        <w:rPr/>
        <w:t>Miqewa tayi ta shige jikinsa ya rungumeta sosai ta saki wani marayan kuka tace “Daddy na tabbatar da bloody bayason Salma Daddy bayason auran Salma kuyi masa sauqi wlh qaddararmu ce Salma ni dashi Daddy ya sanar dani komai ya fadamin yanajin tsanar Salma a cikin jininsa amma kuma yakasa bijiirewa auran ta baya tunata idan baya tare da ita sai ta kirashi kota nemeshi kuma idan ta kirashi baya iya bijirewa umarninta Daddy ba fushi zakuyi da Bloody ba addu'arku yake buqata wlh Daddy baya cikin hayyacinsa kagafa yanzu kawai mgnrta nayi masa ciwonsa ya tashi wannan wacce irin masifa ce Daddy me Salma take nufi damu? Meyasa ta nace sai ta shigo cikinmu ta rusa mana farin cikinmu?”</w:t>
      </w:r>
    </w:p>
    <w:p>
      <w:pPr>
        <w:pStyle w:val="Normal"/>
        <w:rPr/>
      </w:pPr>
      <w:r>
        <w:rPr/>
      </w:r>
    </w:p>
    <w:p>
      <w:pPr>
        <w:pStyle w:val="Normal"/>
        <w:rPr/>
      </w:pPr>
      <w:r>
        <w:rPr/>
      </w:r>
    </w:p>
    <w:p>
      <w:pPr>
        <w:pStyle w:val="Normal"/>
        <w:rPr/>
      </w:pPr>
      <w:r>
        <w:rPr/>
      </w:r>
    </w:p>
    <w:p>
      <w:pPr>
        <w:pStyle w:val="Normal"/>
        <w:rPr/>
      </w:pPr>
      <w:r>
        <w:rPr/>
        <w:t>Ajiyar Daddy yayi me qarfi ya sanya hanunsa ya dagota ya fara share Mata hawayenta yace “akwai manufar wannan shedaniyar yarinyar akansa koma dai menene yau dai an daura aure Umaimah tun lkcn da Hameed yayi min mgnr auran yarinyar nan na nuna rashin amincewata amma naga ya dage nasan tabbas akwai matsala so nayi qoqarin tursasashi amma yaqi Umaimah an tsaface mini da an sanya masa ya daina jin tsorona dagani har mahaifiyarku yama daina zuwa inda muke saboda zamu fada masa gsky Hajiya tace jiya ta kirashi tace ya sakeki saboda bazaki zauna da muguwar yarinyar nan ba da Sunanta yayi tambari ta fitar da mace a gdanta kota hanyar saki kota haukata kota kashe abune me sauqi a gurinta amma yaqi yace tayi masa uzuri ku hakan bazai faru daku ba saboda kun fahimci juna kuma kin bashi hadin kai shine ta kumayi masa rantsuwa akan saiya sauwaqe miki bazai kasheki da baqin cikinsa a banza ba Umaimah bayan qiyayyar Salma da ciwon auranta dakecin zuciyarsa harda wadannan kalaman na Hajiyanku addu'a kawai ya kamata muyiwa Hameed saboda kansa na cikin tukunya baya cikin hayyacinsa nasa ma da sauqi saboda qarfin kariyar farko da kuka samu daga kakanku musamman ke da kike mace da abin sai yaci uban haka ki qara hqr Umaimah mijinki yana sonki da izinin Allah komai zaizo qarshe bada dadewa b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 wadannan kalaman ya rinqa kwantar Mata da hankali har yasamu yaga ta nutsu sannan ya zaunar da ita ya shiga ciki yaji dadin ganin jikin Hameed din bai tsananta sosai ba har yadan dawo hayyacinsa yana shiga ya zuba masa ido saida ya qarasa gabansa ya kamo hanunsa yace “sannu babana kuma ango Allah ya sanya alkhairi" kallon Daddy yayi da sauri yace “an daura ne?" Murmushin takaici Daddy yayi yace “to me zaa jira tunda kabada komai Allah dai ya tayaka ruqo ya baka ikon kwatanta adalci babu wata nasiha da zanyi maka tunda kai ba baqon riqe mace biyu bane amma wannan takun yana da bambamci da takun zaman Sadiya da Umaimah dole ka sanya ido a gidanka tunda ka nace hadasu zakayi Hameed kada naji kada na gani wlh har idan kakai hqrn Umaimah qarshe wlh babu ruwana zan cire hanuna daga lamarinka da ita gabadaya na zuba muku ido saboda itama yace kuma tanada yanci" </w:t>
      </w:r>
    </w:p>
    <w:p>
      <w:pPr>
        <w:pStyle w:val="Normal"/>
        <w:rPr/>
      </w:pPr>
      <w:r>
        <w:rPr/>
      </w:r>
    </w:p>
    <w:p>
      <w:pPr>
        <w:pStyle w:val="Normal"/>
        <w:rPr/>
      </w:pPr>
      <w:r>
        <w:rPr/>
      </w:r>
    </w:p>
    <w:p>
      <w:pPr>
        <w:pStyle w:val="Normal"/>
        <w:rPr/>
      </w:pPr>
      <w:r>
        <w:rPr/>
      </w:r>
    </w:p>
    <w:p>
      <w:pPr>
        <w:pStyle w:val="Normal"/>
        <w:rPr/>
      </w:pPr>
      <w:r>
        <w:rPr/>
        <w:t>Numfashi ya sauke me wahala yace “ina take Daddy cikine da ita ko?" Kawar dakai yayi yace “tana waje bansani ba saboda bamu samu ganawa da likitan ba amma dai bata cikin nutsuwarta akwai damuwa sosai a tattare da ita Hameed ina qara jaddada maka girman amanar dake hannunka ba iya mata kawai take a gurinka ba qanwa ce kuma yace sannan amanar Allah ce" yana gama mgnr ya juya ya fita tana ganinsa ta miqe tayi gurinsa tace “ya tashi Daddy?" Murmushi yayi yana jinjina girman qaunar dake tsakanin yayan nasa yama rasa tsakaninsu waye yafi qaunar wani.</w:t>
      </w:r>
    </w:p>
    <w:p>
      <w:pPr>
        <w:pStyle w:val="Normal"/>
        <w:rPr/>
      </w:pPr>
      <w:r>
        <w:rPr/>
        <w:t>Jinjina mata kai yayi ta nufi dakin da sauri tana shiga ta nufi gadon baiji shigowarta ba saboda duniyar tunanin daya lula saida yaji ta rungumeshi ta karkatar da kanta daidai fuskarsa gabanta ya fadi sosai ganin hawaye a idonsa tasa harshenta ta lashe tace “nayiwa mijina kuma dan'uwana alqawarin zan bashi matsala ta kowanne bangare ba” matsata yayi s jikinsa yace “na gde bloody I love you so much” shigowar Dr Saleem da Daddy ne yasata miqewa a kunyace ta koma gefe ta zauna sukayi murmushi dukkansu Dr Saleem ya dubesu yac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Ya kamata ku cirewa kanku damuwa ku karbi duk abinda ya fado rayuwarku a matsayin qaddara Hameed rayuwarka tana cikin barazanar katsewa indai bazaka daina sanya muguwar damuwa a zuciyarka ba kasan matsalarka yakama komai ka rinqa maidashi abin wasa sannan matarka tana buqatar kulawa saboda nagani blood pressure dinta ya hau sosai sannan ga jaririn ciki komai zai iya faruwa saboda haka kuyi taka tsantsan dukkanku kunada matsalar da batason damuwa" hakanan sukayi sallama dashi suka tafi bayan ya dorashi akan magungunan da yakesha   idan irin wannan matsalar ta taso.</w:t>
      </w:r>
    </w:p>
    <w:p>
      <w:pPr>
        <w:pStyle w:val="Normal"/>
        <w:rPr/>
      </w:pPr>
      <w:r>
        <w:rPr/>
      </w:r>
    </w:p>
    <w:p>
      <w:pPr>
        <w:pStyle w:val="Normal"/>
        <w:rPr/>
      </w:pPr>
      <w:r>
        <w:rPr/>
      </w:r>
    </w:p>
    <w:p>
      <w:pPr>
        <w:pStyle w:val="Normal"/>
        <w:rPr/>
      </w:pPr>
      <w:r>
        <w:rPr/>
      </w:r>
    </w:p>
    <w:p>
      <w:pPr>
        <w:pStyle w:val="Normal"/>
        <w:rPr/>
      </w:pPr>
      <w:r>
        <w:rPr/>
        <w:t>Itace take driving din yana zaune a gefe Daddy kuwa gda ya wucce suna tafe kamar kurame babu wanda ya iya cewa da wani komai suna shiga get din gdan gaban yayi wata muguwar faduwa saboda ganin dayan bangaren cike da mutane ana shiga da kaya da qarfi taci wani uban birki ta juyo ta kalleshi shima ita din ya kalla da sauri yace “ Innanillahi wa innah ilaihir raji'un bloody kinga har sun kawo kayanta wayyoh nikam na shiga ukuna wannan wacce irin qaddara ce" wani matsiyacin kallo ta watsa masa ta bude motar da sauri zata fita yayi saurin riqo hanunta yace “kiyi cooling mind dinki bloody kada su gane rauninki suje su fada mata don Allah na fada mata cewa matata halin nana Fadimatu (R.A) ne da ita inasonki kema kinasona kuma kinason farin cikina kina tayani son duk abinda na kawo Umaimah dole ne kishi kuma halal ne nima bazanso ace baki kishina ba amma kiyi qoqarin danneshi ki barshi iyakar ni kada mubada qofar da zaa samu a shigo mana da baraka cikin gdanmu don Allah wlh nafiki kishin kaina Umaimah ji nake kamar na kashe kaina jinake dama na mutu na dawo duniya a wani bani ba mai tarin qaddarori marasa dadi Umaimah dama mu mutu kowa ya huta tunda mun kasa samun farin ciki a duniya qila mu samu a lahi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8, 2:03 PM] UMMUH HAIRAN CE...✍🏻: *G.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ka ta saka masa ta qanqameshi shima hawayen yake yana buga bayanta alamun rarrashi daqyar suka iya saita kansu ya sanya harshensa ya share mata hawayen ya bude motar ya riqota a jikinsa bai damu da yawan mutanen dake gdan ba kuma bai amsa gaisuwar da dangin Salma suketa yi masa ba yaja matarsa suka shige part dinta yana shiga yayi turus ganin Hajiya a zaune a parlourn da Aunty Jameelah da Zarah ga qawayen nata guda uku qanqameta yayi a jikinsa cikin rawar murya yace “shi... shikenan Hajiya tazo ta rabani da rayuwata Hajiya Umaimah rayuwa tace kada kice zaki rabamu wlh alhakin kisana zai rataya a wuyanki saboda inason matata Hajiya cikine da ita kada ki rabamu ki tausayawa yayan mu wlh mutuwa zanyi idan babu Umaimah a cikin gdana"</w:t>
      </w:r>
    </w:p>
    <w:p>
      <w:pPr>
        <w:pStyle w:val="Normal"/>
        <w:rPr/>
      </w:pPr>
      <w:r>
        <w:rPr/>
      </w:r>
    </w:p>
    <w:p>
      <w:pPr>
        <w:pStyle w:val="Normal"/>
        <w:rPr/>
      </w:pPr>
      <w:r>
        <w:rPr/>
      </w:r>
    </w:p>
    <w:p>
      <w:pPr>
        <w:pStyle w:val="Normal"/>
        <w:rPr/>
      </w:pPr>
      <w:r>
        <w:rPr/>
      </w:r>
    </w:p>
    <w:p>
      <w:pPr>
        <w:pStyle w:val="Normal"/>
        <w:rPr/>
      </w:pPr>
      <w:r>
        <w:rPr/>
      </w:r>
    </w:p>
    <w:p>
      <w:pPr>
        <w:pStyle w:val="Normal"/>
        <w:rPr/>
      </w:pPr>
      <w:r>
        <w:rPr/>
        <w:t xml:space="preserve">Miqewa Hajiya tayi tana zagaya parlourn tace “Zarah shiga ki hado mata kayanta ai ba wannan ne karon farko da mace take haihuwa a gda ba wlh Hameed bazan bar yar qanwata ta salwanta saboda kai ba kaidai na sallama ka tunda kai ka daukowa kanka kara da kiyashi dama ai hausawa sun fada jaye-jaye ke sanya jidali wlh baka fara kuka ba Hameed indai Salma ce gakanan gata ko kasheka zatayi babu abinda ya shafi Zulaiha amma Umaimah kam saika barta ko itace ke busa maka numfashi....” </w:t>
      </w:r>
    </w:p>
    <w:p>
      <w:pPr>
        <w:pStyle w:val="Normal"/>
        <w:rPr/>
      </w:pPr>
      <w:r>
        <w:rPr/>
      </w:r>
    </w:p>
    <w:p>
      <w:pPr>
        <w:pStyle w:val="Normal"/>
        <w:rPr/>
      </w:pPr>
      <w:r>
        <w:rPr/>
      </w:r>
    </w:p>
    <w:p>
      <w:pPr>
        <w:pStyle w:val="Normal"/>
        <w:rPr/>
      </w:pPr>
      <w:r>
        <w:rPr/>
      </w:r>
    </w:p>
    <w:p>
      <w:pPr>
        <w:pStyle w:val="Normal"/>
        <w:rPr/>
      </w:pPr>
      <w:r>
        <w:rPr/>
        <w:t xml:space="preserve">Fuzgo hannun Umaimah tayi da qarfi shi kuma ya riqeta qam a qirjinsa yace “wlh Hajiya ko zaki tsinemin bazan rabu da matata ba saidai ki kasheni" tsayawa tayi sororo tana kallonsa yayi qasa da gwiwarsa ya durqushe yana wani irin kuka me ban tausayi jikinsa yana rawa yace “meyasa kullum tausayinki ya qare akan Umaimah Hajiya ni bakya tausayina meyasa bakwa yiwa rayuwata uzuri bayan bani na tsarota haka ba kuma ban isa na canzata ba meyasa kullum burinki nayi miki biyayya ni na cutu Hajiya ya kikeso nayi ya kikeso na kasance gwauro babu Umaimah ina Hajiya bazai yuwu ba bazan iya biyayyar dazan cutar da kaina ba..." </w:t>
      </w:r>
    </w:p>
    <w:p>
      <w:pPr>
        <w:pStyle w:val="Normal"/>
        <w:rPr/>
      </w:pPr>
      <w:r>
        <w:rPr/>
      </w:r>
    </w:p>
    <w:p>
      <w:pPr>
        <w:pStyle w:val="Normal"/>
        <w:rPr/>
      </w:pPr>
      <w:r>
        <w:rPr/>
      </w:r>
    </w:p>
    <w:p>
      <w:pPr>
        <w:pStyle w:val="Normal"/>
        <w:rPr/>
      </w:pPr>
      <w:r>
        <w:rPr/>
      </w:r>
    </w:p>
    <w:p>
      <w:pPr>
        <w:pStyle w:val="Normal"/>
        <w:rPr/>
      </w:pPr>
      <w:r>
        <w:rPr/>
      </w:r>
    </w:p>
    <w:p>
      <w:pPr>
        <w:pStyle w:val="Normal"/>
        <w:rPr/>
      </w:pPr>
      <w:r>
        <w:rPr/>
        <w:t>Sake jan jiki yayi kusa da Hajiya yace “Hajiya wlh aurena da Salma qaddara ce wlh tallahi billahillazi La'ilaha illah huwa Hajiya banajin ko digon soyayyar wata mace a raina bayan yar'uwata kuma matata Umaimah Hajiya na tsani ko tafiya ta tasomin wacce zata nisantani da kwanciya a jikin matata Umaimah Hajiya babu macen da nake samun nutsuwa da ita kuma nasa a raina zan samu bayan Umaimah Hajiya babu macen da zata iya dauke lalurar rayuwata bayan Umaimah saboda ita kadaice take sona domin Allah kuma ita kadaice take gamsar dan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nda yake mgnr yana kuka muryarsa na daukewa ne yayi bala'in tsorata Umaimah ta fashe da kuka ta qanqameshi tace “Hajiya badon halinmu ba kiyi hqr wlh Hajiya inason mijina kuma baa kaina aka fara kishiya ba Hajiya shikenan idan kin rabani dashi haka zan rayu bazanyi wani auren ba idan har kin yarda zakita kallo na bazaki sake auradda ni ba to na amince ki rabamu idan kuwa kinsan zaki qara auraddani to kiyi hqr ki barni na rayu da dan'uwana Hajiya bansan waye zan aura ba meye halinsa matansa nawa idan bashida mata inada tabbacin wataran bazai min kishiya ba banida shi saboda haka Hajiya ki tayamu da addu'a Allah ya bamu ikon cinye jarabawarmu"</w:t>
      </w:r>
    </w:p>
    <w:p>
      <w:pPr>
        <w:pStyle w:val="Normal"/>
        <w:rPr/>
      </w:pPr>
      <w:r>
        <w:rPr/>
      </w:r>
    </w:p>
    <w:p>
      <w:pPr>
        <w:pStyle w:val="Normal"/>
        <w:rPr/>
      </w:pPr>
      <w:r>
        <w:rPr/>
      </w:r>
    </w:p>
    <w:p>
      <w:pPr>
        <w:pStyle w:val="Normal"/>
        <w:rPr/>
      </w:pPr>
      <w:r>
        <w:rPr/>
      </w:r>
    </w:p>
    <w:p>
      <w:pPr>
        <w:pStyle w:val="Normal"/>
        <w:rPr/>
      </w:pPr>
      <w:r>
        <w:rPr/>
      </w:r>
    </w:p>
    <w:p>
      <w:pPr>
        <w:pStyle w:val="Normal"/>
        <w:rPr/>
      </w:pPr>
      <w:r>
        <w:rPr/>
        <w:t xml:space="preserve">Ba qaramin sanyi kalamansu sukasa jikin Hajiya yayi ba ta dubesu a sanyaye ta tsugunna ta kama hanun Umaimah hawaye ya kwace mata tace “mar'atussaliha baki cancanci suna Umaimah ba duk da itama asalin mai sunan sahabiya ce kuma baiwar Allah amma naso ace sunanki Fadimatu saboda halayyarki tayi kama data  Nana Fadima itace macen da har kullum take fifita farin cikin mijinta fiye da nata Umaimah da ace a zamanin annabi Muhammad (S.A.W) mukazo inada tabbacin kina cikin khulafa'ul rashidun ko kuma kina daya daga cikin matan da annabi ya dafa kawunansu yasa musu albarka kuma ya roqa musu albarkar ubangiji duniyarsu da lahirar su tabbas ina alfahari da samun ya a gareni kuma Ina alfahari da kasancewarki suruka a gareni Umaimah dama ace inada wani dan bayan Hameed wlh rayuwarki bata dace da azzalumin mutum irin Hameed ba da kullum baya sanin haqqin kowa sai nashi tabbas mgnrki gsky ce addu'a zan tayaki da ita Allah ya kareki da sharri da makirci irin na jinin Hajiya Talatu kishiya juji shidai daya debo da zafi ya qare a bakinsa" </w:t>
      </w:r>
    </w:p>
    <w:p>
      <w:pPr>
        <w:pStyle w:val="Normal"/>
        <w:rPr/>
      </w:pPr>
      <w:r>
        <w:rPr/>
      </w:r>
    </w:p>
    <w:p>
      <w:pPr>
        <w:pStyle w:val="Normal"/>
        <w:rPr/>
      </w:pPr>
      <w:r>
        <w:rPr/>
      </w:r>
    </w:p>
    <w:p>
      <w:pPr>
        <w:pStyle w:val="Normal"/>
        <w:rPr/>
      </w:pPr>
      <w:r>
        <w:rPr/>
      </w:r>
    </w:p>
    <w:p>
      <w:pPr>
        <w:pStyle w:val="Normal"/>
        <w:rPr/>
      </w:pPr>
      <w:r>
        <w:rPr/>
      </w:r>
    </w:p>
    <w:p>
      <w:pPr>
        <w:pStyle w:val="Normal"/>
        <w:rPr/>
      </w:pPr>
      <w:r>
        <w:rPr/>
        <w:t xml:space="preserve">Miqewa tayi ta taka zuwa tsakiyar parlourn ta tsaya ta sake share hawaye ta juyo tace “bazan maka mugun fata a cikin aurenka ba kuma zan tayaka da addu'a tunda kaima nawane ban isa na canza maka suna ba amma ka sani auranka da Salma babu wani alkhairi saboda haka bacci ba naku bane ku daure ku rinqa tashin tsakar dare kuna salatulduha sannan ku rinqa azumi da yawan karatun qur'ani hakan zai zame muku kariya daga sharrin shaidan da sihiri ko wanne iri ne duk da kaidai ka riga ka shiga hanu wlh na sani kuma na yarda auranka da Salma aikin sihiri ne" </w:t>
      </w:r>
    </w:p>
    <w:p>
      <w:pPr>
        <w:pStyle w:val="Normal"/>
        <w:rPr/>
      </w:pPr>
      <w:r>
        <w:rPr/>
      </w:r>
    </w:p>
    <w:p>
      <w:pPr>
        <w:pStyle w:val="Normal"/>
        <w:rPr/>
      </w:pPr>
      <w:r>
        <w:rPr/>
      </w:r>
    </w:p>
    <w:p>
      <w:pPr>
        <w:pStyle w:val="Normal"/>
        <w:rPr/>
      </w:pPr>
      <w:r>
        <w:rPr/>
      </w:r>
    </w:p>
    <w:p>
      <w:pPr>
        <w:pStyle w:val="Normal"/>
        <w:rPr/>
      </w:pPr>
      <w:r>
        <w:rPr/>
        <w:t>Tana gama fadar haka ta fice daga parlourn suka kalli juna ita dashi taga yanda yake kwararar da hawaye masu dumi zuciyarsa tana wani fat² tayi saurin rungumeshi tace “ina tare dakai mijina a kowanne hali ina fatan kazama kaine mijina a jannatul-ma'awah" miqewa yayi ya dagata cak bai damu da yawan mutanen da suke gurin ba ya haura sama da gudunsa saboda bayason surutu.</w:t>
      </w:r>
    </w:p>
    <w:p>
      <w:pPr>
        <w:pStyle w:val="Normal"/>
        <w:rPr/>
      </w:pPr>
      <w:r>
        <w:rPr/>
        <w:t>Duk wanda ke gurin saida ya zubar musu da hawaye Saudat Alfah tayi ajiyar zuciya tace “bantaba ganin soyayya me ratsa zuciya daban tausayi irinta Umaimah da mijinta ba wlh ko soyayyar Aunty Murjanatun mu da Muhammad mijinta batakai wannan soyayyar dadin kallo da burgewa ba tabbas Umaimah yar aljannah ce kamar yanda Hajiya ta fada saboda dukkanmu na tabbata babu wadda zata iya yiwa mijinta wannan sadaukarwar qaunar akan kishiya kishiyar ma wacce take barazana ga rayuwarta da lafiyarta da mijin ma gaba daya dole mu jinjinawa Umaimah Umaimah na sallama miki kinyi nisan da bazamu tadda ke ba"</w:t>
      </w:r>
    </w:p>
    <w:p>
      <w:pPr>
        <w:pStyle w:val="Normal"/>
        <w:rPr/>
      </w:pPr>
      <w:r>
        <w:rPr/>
      </w:r>
    </w:p>
    <w:p>
      <w:pPr>
        <w:pStyle w:val="Normal"/>
        <w:rPr/>
      </w:pPr>
      <w:r>
        <w:rPr/>
      </w:r>
    </w:p>
    <w:p>
      <w:pPr>
        <w:pStyle w:val="Normal"/>
        <w:rPr/>
      </w:pPr>
      <w:r>
        <w:rPr/>
      </w:r>
    </w:p>
    <w:p>
      <w:pPr>
        <w:pStyle w:val="Normal"/>
        <w:rPr/>
      </w:pPr>
      <w:r>
        <w:rPr/>
      </w:r>
    </w:p>
    <w:p>
      <w:pPr>
        <w:pStyle w:val="Normal"/>
        <w:rPr/>
      </w:pPr>
      <w:r>
        <w:rPr/>
        <w:t>Sukuwa suna haurawa ya direta a gado ya fara romance dinta ta riqeshi da sauri tace “bloody muna da baqi fah a gdannan ka sani" lumshe idonsa yayi yaci gaba da matsata kamar lemon tsami yana cire mata kayan jikinta yana cewa wlh ko a gabansu zan iya turmusheki Hearty inajinki a duk wani bangare na jikina bloody soyayyar jini daban take da kowacce soyayya a duniya baayi kamarki a duniyata ba kuma ba zaayiba kece farko kece qarshe Umaimah ni da ke abu dayane zuciyarmu daya jininmu daya komai namu dayane Umaimah"</w:t>
      </w:r>
    </w:p>
    <w:p>
      <w:pPr>
        <w:pStyle w:val="Normal"/>
        <w:rPr/>
      </w:pPr>
      <w:r>
        <w:rPr/>
      </w:r>
    </w:p>
    <w:p>
      <w:pPr>
        <w:pStyle w:val="Normal"/>
        <w:rPr/>
      </w:pPr>
      <w:r>
        <w:rPr/>
      </w:r>
    </w:p>
    <w:p>
      <w:pPr>
        <w:pStyle w:val="Normal"/>
        <w:rPr/>
      </w:pPr>
      <w:r>
        <w:rPr/>
      </w:r>
    </w:p>
    <w:p>
      <w:pPr>
        <w:pStyle w:val="Normal"/>
        <w:rPr/>
      </w:pPr>
      <w:r>
        <w:rPr/>
        <w:t>Da wadannan kalaman suka fara tsotse kansu suna shafe²nsu wanda Allah ya sani Umaimah badon dadi takeyi ba tanayi ne kawai donta faranta masa saboda ta lura yayi nisa sosai saida ta tabbatar ta gamsar dashi suka shiga sukayi wanka sukayi sallar azahar ya tayata ta shirya tsaf cikin wata atamfar Super Holland ja tayi kyau matuqa duk da ramar da tayi shima ya shirya cikin wani blue din yadi dake jikin atamfar tata da blue saiya zamana kamar anko sukayi nan fa suka bata lkc wajen yin hotuna sune har parlour ana suba selfie sudai su Aunty Jameelah da Aunty Zarah da Sa'ud da sauran mutane sai suka zama yan kallo a gdan suna sha'awar soyayyar ma'auratan.</w:t>
      </w:r>
    </w:p>
    <w:p>
      <w:pPr>
        <w:pStyle w:val="Normal"/>
        <w:rPr/>
      </w:pPr>
      <w:r>
        <w:rPr/>
      </w:r>
    </w:p>
    <w:p>
      <w:pPr>
        <w:pStyle w:val="Normal"/>
        <w:rPr/>
      </w:pPr>
      <w:r>
        <w:rPr/>
      </w:r>
    </w:p>
    <w:p>
      <w:pPr>
        <w:pStyle w:val="Normal"/>
        <w:rPr/>
      </w:pPr>
      <w:r>
        <w:rPr/>
      </w:r>
    </w:p>
    <w:p>
      <w:pPr>
        <w:pStyle w:val="Normal"/>
        <w:rPr/>
      </w:pPr>
      <w:r>
        <w:rPr/>
      </w:r>
    </w:p>
    <w:p>
      <w:pPr>
        <w:pStyle w:val="Normal"/>
        <w:rPr/>
      </w:pPr>
      <w:r>
        <w:rPr/>
        <w:t>Bayan sun gama haukan selfie dinsu suka zube a parlourn suna dariya dariyar tasu saida tasa kowa ma dariya harga Allah shidai ya manta da mutane a parlourn saida yaji sunyi dariya ya shafa kai cike da kunya yace “inajin yunwa bloody" miqewa tayi ta shiga kitchen ta zubo masa abincin da su Aunty Zarah suka girka ba kunya ya noqe kafada yace “muje na tayaki muyi namu ni duk abincin daba hanunki ne ya girka ba ba dadi yakeyi min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28, 8:26 PM] UMMUH HAIRAN CE...✍🏻: *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ta iya yimasa musu ba ta miqe suka shiga kitchen din basuyi wani abu me wahala ba jallop din taliya ce sukayi ta zuba masa takai masa sama ta hada masa lemukansa da komai takai masa ya zauna zaman cin abincin itakuma ta sace jikinta ta koma parlour sukaci gaba da hira da baqinta dauriya kawai takeyi tana yaqe saboda bataso tabada qofar da zaa fahimci rauninta amma zuciyarta cike take da fargaban zuwan Salma gdan yau hakanan dai suka yini har dare sannan duka suka watse suka tafi suka barta saida ta rakasu har inda suka aje motarsu sannan ta dawo ta kwanta a parlourn tana tunanin wadanna irin mutane ne dangin Salma da bazasu iya zuwa inda take ba saidai idan ta fito su rinqa binta da kallo kalma wata Mata ta tuna lkcn data rakasu Aunty Jameelan bayan sun tafi ta juyo zata dawo sukayi karo da ita ta fito daga bayan dakinta taja baya da sauri kawai sai taga matar tayi murmushi tace “Umaimah kike ko?" </w:t>
      </w:r>
    </w:p>
    <w:p>
      <w:pPr>
        <w:pStyle w:val="Normal"/>
        <w:rPr/>
      </w:pPr>
      <w:r>
        <w:rPr/>
      </w:r>
    </w:p>
    <w:p>
      <w:pPr>
        <w:pStyle w:val="Normal"/>
        <w:rPr/>
      </w:pPr>
      <w:r>
        <w:rPr/>
      </w:r>
    </w:p>
    <w:p>
      <w:pPr>
        <w:pStyle w:val="Normal"/>
        <w:rPr/>
      </w:pPr>
      <w:r>
        <w:rPr/>
      </w:r>
    </w:p>
    <w:p>
      <w:pPr>
        <w:pStyle w:val="Normal"/>
        <w:rPr/>
      </w:pPr>
      <w:r>
        <w:rPr/>
        <w:t>Daga kai tayi da alamun mamaki tace “eh lfy?" Sake fadada fara'arta tayi tace “aa to lfyr kenan dangin kishiya kam ai bakya tambayi lfy a gurinsu ba koda yake meye ma na bata bakina abuda saura qiris" wannan kalamai sune sukeyi mata yawo a zuciyarta “saura qirin meyene to saura qiris din?" Tambaya ce da bata da amsa saboda haka tayi luf a kujerar tanata zuba hailala da salatin annabi har akayi sallar insha ta tashi ta shiga dakin qasa tayi sallah ta haura saman harta nufi dakinta sai kuma ta juya ta shiga dakinsa ta bude ta shiga yana kwance da Shurafah rungume a qirjinsa idanunsa a bude suke ya zubawa pop din dakin ido har ta qarasa kusa dashi ta zauna baiji ba saida ta tabashi sannan ya dawo hayyacinsa ya sauke idanunsa akanta tare da sauke ajiyar zuciya tayi murmushi tace.</w:t>
      </w:r>
    </w:p>
    <w:p>
      <w:pPr>
        <w:pStyle w:val="Normal"/>
        <w:rPr/>
      </w:pPr>
      <w:r>
        <w:rPr/>
      </w:r>
    </w:p>
    <w:p>
      <w:pPr>
        <w:pStyle w:val="Normal"/>
        <w:rPr/>
      </w:pPr>
      <w:r>
        <w:rPr/>
      </w:r>
    </w:p>
    <w:p>
      <w:pPr>
        <w:pStyle w:val="Normal"/>
        <w:rPr/>
      </w:pPr>
      <w:r>
        <w:rPr/>
      </w:r>
    </w:p>
    <w:p>
      <w:pPr>
        <w:pStyle w:val="Normal"/>
        <w:rPr/>
      </w:pPr>
      <w:r>
        <w:rPr/>
      </w:r>
    </w:p>
    <w:p>
      <w:pPr>
        <w:pStyle w:val="Normal"/>
        <w:rPr/>
      </w:pPr>
      <w:r>
        <w:rPr/>
        <w:t>“</w:t>
      </w:r>
      <w:r>
        <w:rPr/>
        <w:t>Kowanne ango a daren da zaa kawo masa amaryarsa baya samun zama balle ya kwanta harsai yaga an shigo da ita gdansa amma kai gaka a kwance banga kana shirin zuwa ka daukota ba yakamata ka tashi kayi wanka ka fara shirin tarar amaryarka nasan tanacan tana daukin zuwanta gareka da tarin alkhairanta da kyautukanta masu muhimmancin da ko labarinsu bazanji ba" tana mgnr tana sake sauke idanunta a kansa yanda taga idanunsa sun kada sunyi jawur ne yasata tabbatar da cewa kuka yayi kawar da kanta tayi ta miqe ta shiga bathroom ta hada masa ruwan wanka ta dawo ta janye Shurafah dake jikinsa ta ja hanunsa ya bita kamar raqumi da akala suka shiga bathroom din ta rufe ta matso gabansa tac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Zakayi da kanka ko nayi maka na qarshe?" Dubanta yayi da sauri tayi saurin yin murmushi ta lakace masa hanci tace “ina nufin zuwa ranar da amarya zata sake bani aronka tunda yanzu itace take riqe da kambun ka sarautar tatac....” rufe mata baki yayi da sauri yace “banida wata sarauniya a fadata bayan ke bloody wlh bazan iya yiwa kaina komai ba duk jikina a sanyaye yake" hadiye wani yawu tayi me ciwo ta fara balle bottle din rigarsa ta cireta ta zare masa wandon tajashi har  komin wankan ya shiga ta rinqa diban ruwan a hanunta tana zuba masa a sumarsa saida ta jiqata ta dauko shampoo ta matsa ta wanke masa ita tsaf ta sake daukan shaver tayi masa shaving na qasa da sama har qashin qirjinsa saida ta rage masa kasancewar yanada suma sosai a jikinsa kuma tunda ya kwanta jinya bai rageta ba garama na qasan shine take tunanin ya rage bayan yaji sauqi dagowa tayi ta shafa gefen fuskarsa kawai sai taji hawaye ne yakebin kuncinsa batayi masa mgn ba saboda tana cewa zatayi masa mgn itama kukan zatayi hqrnta ya fara qarewa wai ita Umaimah itace take gyara mijinta saboda wata ajiyar zuciya taja da qarfi wadda tasashi bude idonsa ya zubasu a nata yanajin zuciyarsa kamar ana hura masa wuta ya janyota cikin bath din ya matseta a qirjinsa ya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kinajin abinda nakeji a qirjina kuwa bloody bana sanin sanda hawayennan yake zubomin duk dauriyata na kasa daurewa nisa dake wlh Umaimah ajiye mace sama da daya bai kamace ni ba saboda bazan taba kwatanta adalci akan wata mace ba indai inada ke Umaimah..." Rufe masa baki tayi tace ya isa bloody don Allah ka daina banaso abinda ya faru ya riga ya faru kuma koma mene kaine ka jawo mana da bakaje kakai kanka gurin Salma ba da bata ganka harkun fara soyayya ba” dagowa yayi da sauri bakinsa yana rawa yace “wal....” daga masa hanu tayi da sauri jikinta na rawa tana neman rikice masa tace “ya isa haka banason jin komai a game da matarka Abu Shurafah ka tashi ka shirya ka tafi gurinta tanacan tana jiranka" tana fadin haka ta miqe ta nufi qofar fita daga bathroom din tana fita ya fito shima ya dauki wasu riga da wando na jeans dake lkcn sanyi ne yasa ko mai bai shafa ba ya dauki key din motarsa ya fita yana shirin bude motar yaji anayi masa mgn ta baya ya juya da sauri fuskar Salma ya gani taci uban ado harda su eyelashes kamar wata aljana dama ita ba fasali ba ya yatsina fuska tare da tsartar da yawu yace.</w:t>
      </w:r>
    </w:p>
    <w:p>
      <w:pPr>
        <w:pStyle w:val="Normal"/>
        <w:rPr/>
      </w:pPr>
      <w:r>
        <w:rPr/>
      </w:r>
    </w:p>
    <w:p>
      <w:pPr>
        <w:pStyle w:val="Normal"/>
        <w:rPr/>
      </w:pPr>
      <w:r>
        <w:rPr/>
      </w:r>
    </w:p>
    <w:p>
      <w:pPr>
        <w:pStyle w:val="Normal"/>
        <w:rPr/>
      </w:pPr>
      <w:r>
        <w:rPr/>
      </w:r>
    </w:p>
    <w:p>
      <w:pPr>
        <w:pStyle w:val="Normal"/>
        <w:rPr/>
      </w:pPr>
      <w:r>
        <w:rPr/>
      </w:r>
    </w:p>
    <w:p>
      <w:pPr>
        <w:pStyle w:val="Normal"/>
        <w:rPr/>
      </w:pPr>
      <w:r>
        <w:rPr/>
        <w:t>“</w:t>
      </w:r>
      <w:r>
        <w:rPr/>
        <w:t>Lfy?" Mgnr ta daketa amma dake yar duniya ce sai tayi raurau da idonta tace “amma dai kanada masaniyar tun shidda nake cikin gdannan yanzu har takwas da rabi bakazo ba bayan kasan nice baquwa ni yakamata kabawa lkcnka" wani kallon wulaqanci ya watsa mata kallon data tsana a duniya kenan koda yake dama an fada mata zata fuskanci wulaqanci indai matarsa tana cikin gdan a qaryar bokanta yace mata wai zuciyar matarsa itace take control din tasa bayajin komai baya ganin komai sai ita shiyasa taso tun kafin ta shifo gdan ta rabashi da soyayyar Umaimah amma haqanta ya gaza cimma ruwa qarshen zancen akace sai ta shigo gdan ta kwanta dashi ta debo sperm dinsa sannan zaa hada mata laqanin rabashi da matar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Wa'iyazubillah Allah ka tsare mana imanin mu qalubale garemu mata Allah ka kiyashemu tabewa ameen_</w:t>
      </w:r>
    </w:p>
    <w:p>
      <w:pPr>
        <w:pStyle w:val="Normal"/>
        <w:rPr/>
      </w:pPr>
      <w:r>
        <w:rPr/>
      </w:r>
    </w:p>
    <w:p>
      <w:pPr>
        <w:pStyle w:val="Normal"/>
        <w:rPr/>
      </w:pPr>
      <w:r>
        <w:rPr/>
      </w:r>
    </w:p>
    <w:p>
      <w:pPr>
        <w:pStyle w:val="Normal"/>
        <w:rPr/>
      </w:pPr>
      <w:r>
        <w:rPr/>
      </w:r>
    </w:p>
    <w:p>
      <w:pPr>
        <w:pStyle w:val="Normal"/>
        <w:rPr/>
      </w:pPr>
      <w:r>
        <w:rPr/>
        <w:t xml:space="preserve">Jan motar yayi da sauri ya fice daga gdan ta tsaya sororo tanabin inda yabi da kallo a fili tace “banza jahili zaka shigo hanuna talala nayi maka daga kai har matar taka da kake wani fasa kai da ita harda wani cewa matarka halin Nana Fadima ne da ita to saika fadamin me halin yar gdan paparoma wani Illiteracy dake wlh da sannu zaka kwashi kashinka a hannu saika gane baka da wayo Hameed nice fah Salamatun Hajja Talatu" </w:t>
      </w:r>
    </w:p>
    <w:p>
      <w:pPr>
        <w:pStyle w:val="Normal"/>
        <w:rPr/>
      </w:pPr>
      <w:r>
        <w:rPr/>
      </w:r>
    </w:p>
    <w:p>
      <w:pPr>
        <w:pStyle w:val="Normal"/>
        <w:rPr/>
      </w:pPr>
      <w:r>
        <w:rPr/>
      </w:r>
    </w:p>
    <w:p>
      <w:pPr>
        <w:pStyle w:val="Normal"/>
        <w:rPr/>
      </w:pPr>
      <w:r>
        <w:rPr/>
      </w:r>
    </w:p>
    <w:p>
      <w:pPr>
        <w:pStyle w:val="Normal"/>
        <w:rPr/>
      </w:pPr>
      <w:r>
        <w:rPr/>
      </w:r>
    </w:p>
    <w:p>
      <w:pPr>
        <w:pStyle w:val="Normal"/>
        <w:rPr/>
      </w:pPr>
      <w:r>
        <w:rPr/>
        <w:t>Juyawa tayi ta koma bangarenta ta fara bunka turarukan sihirinta tana tsibbace tsibbacenta bayan ta gama ta kunna turaren wuta qaurin maganin ya hade da qamshin turaren yabada wani qamshi mara dadin ji ta koma daki ta dauki wata matsiyaciyar rariyar rigar bacci tasa ta hada gashin kantin da tasa a kanta ta daure ta nufi jikin mudubi ta dauki turare ta fesa a jikinta ta kalli kanta gaba da baya tayi murmushi ita a dole tayi kyau Salma kenan irin qananun matan ne batada tsayi kuma bata da jiki qirar tsadidi amma tanada fuskar girma sosai don idan ka ganta ta fuska bazaka ce saar aunty Jameelah bace yayar Umaimah koda yake babbace tun shi kansa Hameed zasu iya zuwa sa'anni koma ta girmeshi.</w:t>
      </w:r>
    </w:p>
    <w:p>
      <w:pPr>
        <w:pStyle w:val="Normal"/>
        <w:rPr/>
      </w:pPr>
      <w:r>
        <w:rPr/>
      </w:r>
    </w:p>
    <w:p>
      <w:pPr>
        <w:pStyle w:val="Normal"/>
        <w:rPr/>
      </w:pPr>
      <w:r>
        <w:rPr/>
      </w:r>
    </w:p>
    <w:p>
      <w:pPr>
        <w:pStyle w:val="Normal"/>
        <w:rPr/>
      </w:pPr>
      <w:r>
        <w:rPr/>
      </w:r>
    </w:p>
    <w:p>
      <w:pPr>
        <w:pStyle w:val="Normal"/>
        <w:rPr/>
      </w:pPr>
      <w:r>
        <w:rPr/>
        <w:t xml:space="preserve">Sai goma ya dawo gidan kai tsaye bangaren Umaimah ya shiga ya haura saman tana zaune kan sallaya baiwar Allah tana karatun qur'ani tana kuka saboda ita ta zaci ya tafi bangaren Salman zama yayi a gabanta har saida ta sanya aya ya dago fuskarta yace “kukan me kikeyi bloody kin yimin alqawarin bazaki bani matsala ba don Allah ki daina kuka tashi kici hanta naga kinasonta ko?" Girgiza masa kai tayi saboda batajin zata iyacin komai a yanzu amma saida ya takura mata taci kadan tasha madara ya kamata suka shiga bathroom tayi  brush shima yayi sannan yace “to zo na kwantar dake kiyi bacci kinji uwargidana farin cikina” kawar dakai tayi fuskarta a daure tace “nidai na roqeka kayiwa Allah ka tafi gurin matarka wlh Hameed dauriyata ta kusa qarewa ka matsamin na daina ganinka nayi maka iyakar karar da zan iya idan kuma ba gawata kakeson gani ba" </w:t>
      </w:r>
    </w:p>
    <w:p>
      <w:pPr>
        <w:pStyle w:val="Normal"/>
        <w:rPr/>
      </w:pPr>
      <w:r>
        <w:rPr/>
      </w:r>
    </w:p>
    <w:p>
      <w:pPr>
        <w:pStyle w:val="Normal"/>
        <w:rPr/>
      </w:pPr>
      <w:r>
        <w:rPr/>
      </w:r>
    </w:p>
    <w:p>
      <w:pPr>
        <w:pStyle w:val="Normal"/>
        <w:rPr/>
      </w:pPr>
      <w:r>
        <w:rPr/>
      </w:r>
    </w:p>
    <w:p>
      <w:pPr>
        <w:pStyle w:val="Normal"/>
        <w:rPr/>
      </w:pPr>
      <w:r>
        <w:rPr/>
      </w:r>
    </w:p>
    <w:p>
      <w:pPr>
        <w:pStyle w:val="Normal"/>
        <w:rPr/>
      </w:pPr>
      <w:r>
        <w:rPr/>
        <w:t>Miqewa yayi a sanyaye ya kamota ya rungumeta a jikinsa yana shaqar qamshin jikinta feeling dinta na taso masa ya lumshe idonsa tare da sauke ajiyar zuciya yace “zan tafi da wannan dumin jikin naki da wadannan zafafan kalaman naki nasan yau bazan iya bacci ba Umaimah jikinki kawai nake buqata" yana fadin haka ya saketa ya fice da sauri yaja mata qofar da qarfi tabi bayansa ta sanyawa qofar key ta zube a gurin ta dora hanunta a kanta ta zunduma wani uban ihu da batasan sanda ya qwace mata ba da sauri ta tura hanunta ta toshe bakinta tana maimata “ Innanillahi wa innah ilaihir raji'un Allahummah ajjirni fi musibati wa'akalifni khairin minha shikenan ya tafi Hameed ka tafi gurinta Abu Shurafah ka dawo gareni don Allah nafi kowa sonka a duniya wl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29, 9:01 AM] UMMUH HAIRAN CE...✍🏻: *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 jima a zaune a gurin tana gursheqen kukanta kafin ta samu qarfin halin miqewa ta koma ta zauna a bakin gado ta zubawa inda yake kwanciya ido tana tariyo abubuwa da yawa da suka wakana a tsakaninsu a wannan dare har daren farkonsu daya fara farketa saida ta tuna shekara biyu da watanni kenan yau gashi can zaiyiwa wata abinda yakeyi mata ashe haka zafin kishi yake tabbas ya kamata a rinqa yiwa mata uzuri a irin wannan yanayin ba kowace take da qarfin zuciyar iya dannewa ba wani mugun zafi ya sake taso Mata a zuciyarta batasan sanda ta tashi ta fice daga dakin ba ta bude wadroop dinta ta rinqa diban kayanta tana zubawa a akwati tana gama hada nata ta koma ta hadawa Shurafah nata itama ji takeyi gara tabar gdan ta huta.</w:t>
      </w:r>
    </w:p>
    <w:p>
      <w:pPr>
        <w:pStyle w:val="Normal"/>
        <w:rPr/>
      </w:pPr>
      <w:r>
        <w:rPr/>
      </w:r>
    </w:p>
    <w:p>
      <w:pPr>
        <w:pStyle w:val="Normal"/>
        <w:rPr/>
      </w:pPr>
      <w:r>
        <w:rPr/>
      </w:r>
    </w:p>
    <w:p>
      <w:pPr>
        <w:pStyle w:val="Normal"/>
        <w:rPr/>
      </w:pPr>
      <w:r>
        <w:rPr/>
      </w:r>
    </w:p>
    <w:p>
      <w:pPr>
        <w:pStyle w:val="Normal"/>
        <w:rPr/>
      </w:pPr>
      <w:r>
        <w:rPr/>
      </w:r>
    </w:p>
    <w:p>
      <w:pPr>
        <w:pStyle w:val="Normal"/>
        <w:rPr/>
      </w:pPr>
      <w:r>
        <w:rPr/>
        <w:t>Alwala ta daura ta tayar da sallah saboda ta gama cire tsammani da jin dadin rayuwa tagama cire rai da farin ciki a rayuwarta tana sallah tana kuka tana neman zabin Allah tanason Hameed amma dole ta barshi bata farga da gangancin da tayi ba sai yanzu hakanan Umaimah ta kwana daga sallah sai karatun qur'ani sai zikiri da hailala da neman gafarar ubangiji takuwa samu sauqin abinda takeji a zuciyarta.</w:t>
      </w:r>
    </w:p>
    <w:p>
      <w:pPr>
        <w:pStyle w:val="Normal"/>
        <w:rPr/>
      </w:pPr>
      <w:r>
        <w:rPr/>
      </w:r>
    </w:p>
    <w:p>
      <w:pPr>
        <w:pStyle w:val="Normal"/>
        <w:rPr/>
      </w:pPr>
      <w:r>
        <w:rPr/>
      </w:r>
    </w:p>
    <w:p>
      <w:pPr>
        <w:pStyle w:val="Normal"/>
        <w:rPr/>
      </w:pPr>
      <w:r>
        <w:rPr/>
      </w:r>
    </w:p>
    <w:p>
      <w:pPr>
        <w:pStyle w:val="Normal"/>
        <w:rPr/>
      </w:pPr>
      <w:r>
        <w:rPr/>
      </w:r>
    </w:p>
    <w:p>
      <w:pPr>
        <w:pStyle w:val="Normal"/>
        <w:rPr/>
      </w:pPr>
      <w:r>
        <w:rPr/>
        <w:t>Shikuwa Hameed yana fita ya fada cikin motarsa ya jima a zaune yana kuka kamar qaramin yaro yana nema gafarar Allah saboda ya sani girman laifin da yayima ubangiji na sabonsa da ganganci shine dalilin da yasa ya jarabceshi da Salma matar da ko a baya yakejin kamar zai kasheta saboda ballagazancin ta da rashin kamun kanta amma yau shine yaje ya biya sadaki da hanunsa aka daura musu aure yau gata a cikin gdansa wai tana amsa matsayi daya da zuciyarsa Umaimah mata.</w:t>
      </w:r>
    </w:p>
    <w:p>
      <w:pPr>
        <w:pStyle w:val="Normal"/>
        <w:rPr/>
      </w:pPr>
      <w:r>
        <w:rPr/>
        <w:t>Da sauri ya girgiza kai yace “kai! kai!! Qaryane wlh" fita yayi ya nufi bangaren nata cikin dauriya da dakiya ya qara bata wata minti goman kafin ya bude yana mai furta “ Bismillahir rahmanur rahim La'ilaha illah anta subhanaka inni kuntu minazzalumin Allahummah la sahala maja'altahu sahala wa'anta taj'ala iza shi'ita sahala” sannan yayi sallama cikakkiya ta musulumci ya sanya kansa ciki da sauri yaja da baya saboda qaurin da yaji mara dadi ya daki hancinsa ya rintse idonsa yace “warin mene wannan?" Bai jira amsa ba ya fara raba idonsa a parlourn dako arzikin TV babu an kwashe kudi duk ankaiwa matsafa idonsa ya fada kanta ta bude qofa ta fito tana wani kwarkwasa kamar zata karye ita dama ba jiki ba ya tabe baki a ransa yace “kuma wai donta dauki hankalina takeyi ko banza shashasha" bai ida tunaninsa ba yaji tayi hugging dinsa wani irin hautsinawa zuciyarsa tayi amai ya fara qoqarin taso masa saboda ita kanta qaurin takeyi ga wani tsami tsami da takeyi kamar wacce tayi wanka da ruwan tsamin gasarar daya fara lalacewa da sauri ya saki kayan hanunsa ya tureta da sauri ta fadi gefe ya nufi dakinsa da gudu ya fada bathroom ya fara sheqa amai kamar zai amayar da kayan cikinsa.</w:t>
      </w:r>
    </w:p>
    <w:p>
      <w:pPr>
        <w:pStyle w:val="Normal"/>
        <w:rPr/>
      </w:pPr>
      <w:r>
        <w:rPr/>
      </w:r>
    </w:p>
    <w:p>
      <w:pPr>
        <w:pStyle w:val="Normal"/>
        <w:rPr/>
      </w:pPr>
      <w:r>
        <w:rPr/>
      </w:r>
    </w:p>
    <w:p>
      <w:pPr>
        <w:pStyle w:val="Normal"/>
        <w:rPr/>
      </w:pPr>
      <w:r>
        <w:rPr/>
      </w:r>
    </w:p>
    <w:p>
      <w:pPr>
        <w:pStyle w:val="Normal"/>
        <w:rPr/>
      </w:pPr>
      <w:r>
        <w:rPr/>
      </w:r>
    </w:p>
    <w:p>
      <w:pPr>
        <w:pStyle w:val="Normal"/>
        <w:rPr/>
      </w:pPr>
      <w:r>
        <w:rPr/>
        <w:t>Mamaki da tsoro suka cika Salma na yanda yayi watsi da itan ya shige dakinsa amma dake batada zuciya saita miqe ta bisa daidai lkcn daya gama amansa ya fito daga bathroom din ta shigo ta mayar da qofar ta kulle tace “Haba Hameed wai wannan wanne irin wulaqanci ne ina binka kana guduna kamar bakai kace kanasona ka auroni ba nifa bana daukar wulaqanci yanzu zan saitawa mutum zama ta qarfin tsiya tunda bashi yayi kansa ba” ko kallonta baiyi ba ya fara rage kayan jikinsa ya rage dagashi sai boxes a juyo ya dubeta yace.</w:t>
      </w:r>
    </w:p>
    <w:p>
      <w:pPr>
        <w:pStyle w:val="Normal"/>
        <w:rPr/>
      </w:pPr>
      <w:r>
        <w:rPr/>
      </w:r>
    </w:p>
    <w:p>
      <w:pPr>
        <w:pStyle w:val="Normal"/>
        <w:rPr/>
      </w:pPr>
      <w:r>
        <w:rPr/>
      </w:r>
    </w:p>
    <w:p>
      <w:pPr>
        <w:pStyle w:val="Normal"/>
        <w:rPr/>
      </w:pPr>
      <w:r>
        <w:rPr/>
      </w:r>
    </w:p>
    <w:p>
      <w:pPr>
        <w:pStyle w:val="Normal"/>
        <w:rPr/>
      </w:pPr>
      <w:r>
        <w:rPr/>
      </w:r>
    </w:p>
    <w:p>
      <w:pPr>
        <w:pStyle w:val="Normal"/>
        <w:rPr/>
      </w:pPr>
      <w:r>
        <w:rPr/>
        <w:t>“</w:t>
      </w:r>
      <w:r>
        <w:rPr/>
        <w:t>Zan kwanta kema kije ki kwanta" da sauri ta dawo daga duniyar tunanin da ta lula tace “bangane naje na kwanta ba aidai kasan wannan daren nawane dole ka bani haqqina" kallonta yayi da sauri yace “dole kuma? Aa kidai gyara kalaminki qaddarar auranki ce dole a gurin Hameed ba kwanciya dake ba ke bari kiji Salma wlh na tsaneki Salma I hate you please get out from my room”</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ashashar batama san me yace ba sai qara matsawa da takeyi jikinsa yana janyewa hanunta ta daga tayi saurin cadkar penis dinsa yayi wata irin zabura ya maketa tayi baya zata fadi yace “zanci kutumar ubanki billahil lazi zan kasheki a dakinnan idan baki fita ba banza jaka jahila wadda batasan abinda ke mata ciwo ba wlh bantaba jin tsanar wani abu a duniya kamarki ba narasa meyasa na kasa bijirewa aurenki na sabawa iyayena saboda ke na bata da abokina saboda ke nayi fada da kowa nawa saboda ke hatta kakata saida tayimin baki akanki badon komai ba saidon kin tsafaceni bazan iya bijirewa aurenki ba uwa uba matata Umaimah yarinya marainiyar Allah mai halin yan aljannah itama na barota tana fushi dani tana kuka saboda ke duk juriya da qarfin imanin Umaimah saida kika sanya zuciyarta tayi rawa har tayi yunqurin rabuwa dani kota hanyar kisa kota hanyar saki to ki rubuta ki aje Hameed baya qaunarki kuma bazai taba baki farin ciki ba ba asiri ba ko tsafi kikeyi da jini bi'izinillahi ta'ala dani da matata munfi qarfin sharrinki Salma ki ficemin daga rayuwata salin alin ki barni na rayu da farin cikina kadai bazaki taba samun gurbi a zuciyata ba kin sani na fada miki saboda haka kada kiyi yunqurin sani dole na kusanceki wlh wahala zakisha idan kuma kin dage kinason jin ya nake to a gwada nasan babu macen da zata iya daukata sai Umaimah"</w:t>
      </w:r>
    </w:p>
    <w:p>
      <w:pPr>
        <w:pStyle w:val="Normal"/>
        <w:rPr/>
      </w:pPr>
      <w:r>
        <w:rPr/>
      </w:r>
    </w:p>
    <w:p>
      <w:pPr>
        <w:pStyle w:val="Normal"/>
        <w:rPr/>
      </w:pPr>
      <w:r>
        <w:rPr/>
      </w:r>
    </w:p>
    <w:p>
      <w:pPr>
        <w:pStyle w:val="Normal"/>
        <w:rPr/>
      </w:pPr>
      <w:r>
        <w:rPr/>
      </w:r>
    </w:p>
    <w:p>
      <w:pPr>
        <w:pStyle w:val="Normal"/>
        <w:rPr/>
      </w:pPr>
      <w:r>
        <w:rPr/>
      </w:r>
    </w:p>
    <w:p>
      <w:pPr>
        <w:pStyle w:val="Normal"/>
        <w:rPr/>
      </w:pPr>
      <w:r>
        <w:rPr/>
        <w:t>Yana fadin hakan ya kamota ya riqe qugunta ya matse a hanunsa yayi tsaki yace “qugunki yayi kadan ya dauki Hameed wlh ki samawa kanki lfy ki nemi miji daidai dake ni zanyi miki komai na auren harda gdan zama da mota zan baki" kuka takeyi sosai saboda tunda take a rayuwarta namiji bai taba fada mata kalamai masu zafin na Hameed ba bata taba haduwa da namiji me taurin kan Hameed ba duk wani aikin asiri ko tsafi baya wucce kwana uku a jikinsa yake warwarewa har Togo taje gurin bokan da yake mata aikin qarshe amma Hameed da Umaimah sunqi tabu daqyar aka cusa masa nauyin bakin da bazai iya bijirewa aurenta ba to gashi anyi auran amma ta gaza samun nasara a kansa a daren farko ya caccaka mata mgnr da taji dama bata auresa ba.</w:t>
      </w:r>
    </w:p>
    <w:p>
      <w:pPr>
        <w:pStyle w:val="Normal"/>
        <w:rPr/>
      </w:pPr>
      <w:r>
        <w:rPr/>
      </w:r>
    </w:p>
    <w:p>
      <w:pPr>
        <w:pStyle w:val="Normal"/>
        <w:rPr/>
      </w:pPr>
      <w:r>
        <w:rPr/>
      </w:r>
    </w:p>
    <w:p>
      <w:pPr>
        <w:pStyle w:val="Normal"/>
        <w:rPr/>
      </w:pPr>
      <w:r>
        <w:rPr/>
      </w:r>
    </w:p>
    <w:p>
      <w:pPr>
        <w:pStyle w:val="Normal"/>
        <w:rPr/>
      </w:pPr>
      <w:r>
        <w:rPr/>
      </w:r>
    </w:p>
    <w:p>
      <w:pPr>
        <w:pStyle w:val="Normal"/>
        <w:rPr/>
      </w:pPr>
      <w:r>
        <w:rPr/>
        <w:t>Jan hanunta yayi ya fitar da ita daga dakin ya kulle qofarsa amma memakon ta tafi sai ta tsaya jikin qofar tace “na roqeka don Allah Hameed ka tausayamin ka bani haqqina karka duba halina ka duba girman haqqin aure” tsayi yayi yace nabaki damar ki fita ki nemi wani ya biya miki buqatarki amma nidai kinyimin qanqanta idan na danneki mutuwa zakiyi keni bamaki da komai da zanyi sha'awa a jikinki keba gaba ba keba baya ba dibeki kamar muciya tsohuwa dake guzumar saniya" fadawa wayi gadon ya kwanta ya dauki headphone yasa a kunnensa ya soma kiran layin Umaimah amma taqi dagawa kuma tana gani yayi ajiyar zuciya yace “Allah na gode maka bloody tayi bacci”  kunna suratun junnu yayi  yana saurara yanabi a haka har bacci ya daukeshi.</w:t>
      </w:r>
    </w:p>
    <w:p>
      <w:pPr>
        <w:pStyle w:val="Normal"/>
        <w:rPr/>
      </w:pPr>
      <w:r>
        <w:rPr/>
      </w:r>
    </w:p>
    <w:p>
      <w:pPr>
        <w:pStyle w:val="Normal"/>
        <w:rPr/>
      </w:pPr>
      <w:r>
        <w:rPr/>
      </w:r>
    </w:p>
    <w:p>
      <w:pPr>
        <w:pStyle w:val="Normal"/>
        <w:rPr/>
      </w:pPr>
      <w:r>
        <w:rPr/>
      </w:r>
    </w:p>
    <w:p>
      <w:pPr>
        <w:pStyle w:val="Normal"/>
        <w:rPr/>
      </w:pPr>
      <w:r>
        <w:rPr/>
      </w:r>
    </w:p>
    <w:p>
      <w:pPr>
        <w:pStyle w:val="Normal"/>
        <w:rPr/>
      </w:pPr>
      <w:r>
        <w:rPr/>
        <w:t>Da asuba ya tashi yayi wanka ya fita nufi masallaci saida ya zauna yayi azkar sannan ya fito kai tsaye bangaren Umaimah ya nufa ya bude ya shiga ya haura saman ta idar da sallah ta kwanta rungume smda Shurafah a jikinta bacci ya dauketa saboda daren jiyan gabadaya bata rintsa ba, zuba mata lulu eyes dinsa yayi yana hango damuwa kwance a fuskarta ga shatin hawaye nan kwance a oily skin dinta ajiyar zuciya yayi ya matsa a hankali ya haura gadon ya janye Shurafah ya kwantar da ita shikuma ya kwanta a jikinta nauyinsa da qamshin turarensa sune suka sata sauke ajiyar zuciya tare da bude idonta ta zubasu akan kyakkyawar face dinsa ta lumshe idonta tayi ta fara qoqarin tureshi yayi saurin kwantar da kansa a jikinta yace “nayi missing wannan oily skin din bloody babu wani jiki a duniya da yakai naki laushi da dadin tabawa" wani mugun kishi ya taso mata wato har yaje ya latse matarsa ya kwana yana kwasar dadinsa saboda ya raina mata hankali yazo zai cikata da surutun banza da wo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29, 3:14 PM] UMMUH HAIRAN CE...✍🏻: *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reshi tayi ta miqe zata shiga bathroom ya ruqota ya hadata da qirjinsa ya matse yana shinshinar qamshin jikinta yana shafa weast dinta, tureshi tayi da sauri ta fada bathroom ta kulle ya tayi zamanta a ciki ta dora kukanta dags inda ta tsaya kuka me gunji da shassheqa tana dafe da kanta.</w:t>
      </w:r>
    </w:p>
    <w:p>
      <w:pPr>
        <w:pStyle w:val="Normal"/>
        <w:rPr/>
      </w:pPr>
      <w:r>
        <w:rPr/>
      </w:r>
    </w:p>
    <w:p>
      <w:pPr>
        <w:pStyle w:val="Normal"/>
        <w:rPr/>
      </w:pPr>
      <w:r>
        <w:rPr/>
      </w:r>
    </w:p>
    <w:p>
      <w:pPr>
        <w:pStyle w:val="Normal"/>
        <w:rPr/>
      </w:pPr>
      <w:r>
        <w:rPr/>
      </w:r>
    </w:p>
    <w:p>
      <w:pPr>
        <w:pStyle w:val="Normal"/>
        <w:rPr/>
      </w:pPr>
      <w:r>
        <w:rPr/>
      </w:r>
    </w:p>
    <w:p>
      <w:pPr>
        <w:pStyle w:val="Normal"/>
        <w:rPr/>
      </w:pPr>
      <w:r>
        <w:rPr/>
        <w:t>Matsawa yayi ya kasa kunnensa a jikin qofar dake Allah ya hore masa jin sauti kamar maciji gabansa ya fadi sosai yace “ya salam bloody meye yayi zafi da safennan zaki karya da kuka don girma Allah ki bude qofar nan wlh tallahi banyi komai da tsinanniyar matar can ba ki fito ki gani na rantse da Allah bazan  taba hadaki da wata mace a zuciyata ba Umaimah wlh ko da Salma take wai a matsayin aurena take bazan iya hada jiki da ita ba qwanqwaminta nakeji jiya har amai nayi data matso jikina”</w:t>
      </w:r>
    </w:p>
    <w:p>
      <w:pPr>
        <w:pStyle w:val="Normal"/>
        <w:rPr/>
      </w:pPr>
      <w:r>
        <w:rPr/>
      </w:r>
    </w:p>
    <w:p>
      <w:pPr>
        <w:pStyle w:val="Normal"/>
        <w:rPr/>
      </w:pPr>
      <w:r>
        <w:rPr/>
      </w:r>
    </w:p>
    <w:p>
      <w:pPr>
        <w:pStyle w:val="Normal"/>
        <w:rPr/>
      </w:pPr>
      <w:r>
        <w:rPr/>
      </w:r>
    </w:p>
    <w:p>
      <w:pPr>
        <w:pStyle w:val="Normal"/>
        <w:rPr/>
      </w:pPr>
      <w:r>
        <w:rPr/>
      </w:r>
    </w:p>
    <w:p>
      <w:pPr>
        <w:pStyle w:val="Normal"/>
        <w:rPr/>
      </w:pPr>
      <w:r>
        <w:rPr/>
        <w:t xml:space="preserve">Ajiyar zuciya tayi saboda iyakar saninta da Hameed ba maqaryaci bane idan yayi kawai zaice yayi idan baiyi ba kuwa to ko duniya zata hade zai tsaya akan gskyrsa, babu kunya ta bude qofar ya bude mata hanunsa ta fada jikinsa tana murmushi me hade da kuka tace “da gaske bloody wayyoh naji dadi sosai wlh jiya banyi bacci ba Ina tunanin kanacan kana...." Rufe mata baki yayi yace “ kada ki batamin rai bloody na lura jarabata tafi qarfi idan ina tare dake kamar yanda kike cikamin muradi nayi miki alqawarin nima zan cika miki muradi Bloody farin cikinki shine nawa bazan taba kasa cika miki buri ba nayi miki alqawarin kare miki kaina da yarinyarki takice ke kadai babu wadda zata sake dandana miki ita saida amincewarki" </w:t>
      </w:r>
    </w:p>
    <w:p>
      <w:pPr>
        <w:pStyle w:val="Normal"/>
        <w:rPr/>
      </w:pPr>
      <w:r>
        <w:rPr/>
      </w:r>
    </w:p>
    <w:p>
      <w:pPr>
        <w:pStyle w:val="Normal"/>
        <w:rPr/>
      </w:pPr>
      <w:r>
        <w:rPr/>
      </w:r>
    </w:p>
    <w:p>
      <w:pPr>
        <w:pStyle w:val="Normal"/>
        <w:rPr/>
      </w:pPr>
      <w:r>
        <w:rPr/>
      </w:r>
    </w:p>
    <w:p>
      <w:pPr>
        <w:pStyle w:val="Normal"/>
        <w:rPr/>
      </w:pPr>
      <w:r>
        <w:rPr/>
      </w:r>
    </w:p>
    <w:p>
      <w:pPr>
        <w:pStyle w:val="Normal"/>
        <w:rPr/>
      </w:pPr>
      <w:r>
        <w:rPr/>
        <w:t>Dariya tayi tace “naji dadi sosai jinina wlh ina kishinka bantaba sanin cewa inasonka kuma Ina muradinka ba sai jiya amma kuma ta tayaya zaku zauna a haka?" Rufe mata baki yayi yace “nidai burina ki yarda dani kuma ki bani hadin kai ki tayani da addu'a Allah ya bani ikon cinye jarabawarsa wlh Umaimah idan ina kallon fuskar Salma ji nakeyi kamar na mutu na huta” janye jikinta tayi ta koma ta zauna ya matso kusa da ita ya tsugunna a qasanta ya dago fuskarta ya kashe mata ido yace “a bani breakfast din da aka saba bani kullum" kallonsa tayi da sauri ta daure fuska yayi dariya yace “wasa nakeyi miki nima inason babyna yayi qwari sosai kar naje nayi mana asararsa gara Shurafah ta samu qani itama" yana fadin hakan yana dora hanunsa a boobs dinta yana qoqarin zame hanun rigar baccinta ya fito da qosasshen breast dinta ya damqa a hanunsa yayi murmushi a ransa yace “nida nake da wannan me zanyi da waccan fatar da babu tsoka a cikinta ni anyama kuwa tanada nono jaka da ita" a fili kuwa ajiyar zuciya ya sauke ya matsashi sosai ya kawo ruwa fari tas ya bude bakinsa ya matsa a ciki ya wani lumshe idonsa tare da bude hancinsa yayi saurin kamawa ya fara tsotsa sai ya bari ya tarashi sosai a bakinsa sannan ya hadiye yanajin gardinsa har cikin bargonsa yana qara matsawa a nutse jin yana neman qarar mata da ruwan nono ne yasata janyewa a hankali tana sauke ajiyar zuciya tac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 xml:space="preserve">Bloody Shurafah fa batasha ba kada ka shanye" sake kama dayan yayi ya matsashi idonsa a lumshe yakai bakinsa shima ya farasha yana wani irin nishi yana tsotsa kamar yanda yaran sukeyi da harshensa saida yaji ruwan yayi qasa sannan yayi ajiyar numfashi ya dora kansa a qirjinta yasa hanunsa ya harde weast dinta yana hada uban gumi bude bakinsa yayi cikin wata sassanyar murya yace “babu abincin da yakai ruwan nononki dadi a bakina da cikina qoshi nakeyi sosai idan nasha shi komai kikeso zan baki kici nikuma naci a jikinki" </w:t>
      </w:r>
    </w:p>
    <w:p>
      <w:pPr>
        <w:pStyle w:val="Normal"/>
        <w:rPr/>
      </w:pPr>
      <w:r>
        <w:rPr/>
      </w:r>
    </w:p>
    <w:p>
      <w:pPr>
        <w:pStyle w:val="Normal"/>
        <w:rPr/>
      </w:pPr>
      <w:r>
        <w:rPr/>
      </w:r>
    </w:p>
    <w:p>
      <w:pPr>
        <w:pStyle w:val="Normal"/>
        <w:rPr/>
      </w:pPr>
      <w:r>
        <w:rPr/>
      </w:r>
    </w:p>
    <w:p>
      <w:pPr>
        <w:pStyle w:val="Normal"/>
        <w:rPr/>
      </w:pPr>
      <w:r>
        <w:rPr/>
        <w:t>Kallonsa tayi da sexy eyes dinta tace “Shurafah fah kuma?" Dagowa yayi ya mayar da ita ya kwantar da ita yabita ya danne yace “ai dama ba dole bane tasha nononki kuma ma ai tasha ta qoshi tunda tasha na wata shidda harda qarin wata daya da kwanaki” yana fadin haka ya dora bakinsa a bakinta ya wani lumshe ido kayy Hameed ya kai jarababbe har wani qara tura harshensasa yakeyi cikin bakinta yana wani gwama numfashi kukan Shurafah ne yasashi janye bakinsa daga nata yace.</w:t>
      </w:r>
    </w:p>
    <w:p>
      <w:pPr>
        <w:pStyle w:val="Normal"/>
        <w:rPr/>
      </w:pPr>
      <w:r>
        <w:rPr/>
      </w:r>
    </w:p>
    <w:p>
      <w:pPr>
        <w:pStyle w:val="Normal"/>
        <w:rPr/>
      </w:pPr>
      <w:r>
        <w:rPr/>
      </w:r>
    </w:p>
    <w:p>
      <w:pPr>
        <w:pStyle w:val="Normal"/>
        <w:rPr/>
      </w:pPr>
      <w:r>
        <w:rPr/>
      </w:r>
    </w:p>
    <w:p>
      <w:pPr>
        <w:pStyle w:val="Normal"/>
        <w:rPr/>
      </w:pPr>
      <w:r>
        <w:rPr/>
      </w:r>
    </w:p>
    <w:p>
      <w:pPr>
        <w:pStyle w:val="Normal"/>
        <w:rPr/>
      </w:pPr>
      <w:r>
        <w:rPr/>
        <w:t>“</w:t>
      </w:r>
      <w:r>
        <w:rPr/>
        <w:t>Oh gud lovely banso kika tashi ba wlh miqewa yayi ya fita yana hada hanya ya nufi dakinsa ya canza kayansa ya fito ya shiga kitchen ya fara hada musu abin karyawa yana gamawa ya jera a dinning ya sake haurawa saman ya tarar tayi wanka ta shirya cikin wata doguwar riga kwalliyarta simple kyawunta da quruciyarta ya qara fitowa sosai yayi murmushi ya zuba mata ita ta fara kada jikinta a hankali yayi saurin cafewa da cewa “wayake rabada da danginsa in garinga akwai kusa, maiqo yafi tara kwarkwasa karna biki nasha qasa!! Sone damara tacin gasa da yabonki nahau bisa!!! na qwalla Kira ki amsamin!!! sirrin dika zaki kodamin!!! sone ya taban ki dafamin!!! duk inda naje ki dafamin ki kiran da ma'ambaci!!!!...."</w:t>
      </w:r>
    </w:p>
    <w:p>
      <w:pPr>
        <w:pStyle w:val="Normal"/>
        <w:rPr/>
      </w:pPr>
      <w:r>
        <w:rPr/>
      </w:r>
    </w:p>
    <w:p>
      <w:pPr>
        <w:pStyle w:val="Normal"/>
        <w:rPr/>
      </w:pPr>
      <w:r>
        <w:rPr/>
      </w:r>
    </w:p>
    <w:p>
      <w:pPr>
        <w:pStyle w:val="Normal"/>
        <w:rPr/>
      </w:pPr>
      <w:r>
        <w:rPr/>
      </w:r>
    </w:p>
    <w:p>
      <w:pPr>
        <w:pStyle w:val="Normal"/>
        <w:rPr/>
      </w:pPr>
      <w:r>
        <w:rPr/>
      </w:r>
    </w:p>
    <w:p>
      <w:pPr>
        <w:pStyle w:val="Normal"/>
        <w:rPr/>
      </w:pPr>
      <w:r>
        <w:rPr/>
        <w:t>Rawa takeyi masa sosai cikin qwarewa da iyawa yana kallonta yanajin wani nishadi a ransa ta amshe ta fara rera nata baitin “shiqar daka sirrine gashi, kai zambi adon gani! kunji mai maka qorafin qyashi,burinshi na dau wani!! ya tari baru bara nadau dashi, sone ya zamo jini!!! ganawa da baa kusheshi, duk inda naje na nunashi, an yarda da bani canzashi,ango yake nina nunashi girkin bana shi yaci!!!....” Wani ihu sukayi tare suka rungume juna suna dariya suka zube a qasa itama Shurafah dariyar take ta tako cikin tafiyarta ta koyo ta fada jikin iyayen n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29, 7:35 PM] UMMUH HAIRAN CE...✍🏻: *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qewa sukayi suka fita cike suke da nishadi suka fara karyawa tare yana bawa Shurafah tea yace “ maza sha tea beauty daughter yau Daddyn ki ya shanye miki abincinki" dagowa tayi ta kalleshi tace “amma dai kana gama karyawa zaka tafi gurin amaryarka ko?" Shareta yayi ba tare daya bata amsa ba yaci gaba dacin abincinsa kuma kallonsa tayi tace “yawwa abu Shurafah ya mgnr komawa ta mkrnta semester ta fara nisa fah jiya Saudat Alfah take fadamin har an fara bada  C.A" </w:t>
      </w:r>
    </w:p>
    <w:p>
      <w:pPr>
        <w:pStyle w:val="Normal"/>
        <w:rPr/>
      </w:pPr>
      <w:r>
        <w:rPr/>
      </w:r>
    </w:p>
    <w:p>
      <w:pPr>
        <w:pStyle w:val="Normal"/>
        <w:rPr/>
      </w:pPr>
      <w:r>
        <w:rPr/>
      </w:r>
    </w:p>
    <w:p>
      <w:pPr>
        <w:pStyle w:val="Normal"/>
        <w:rPr/>
      </w:pPr>
      <w:r>
        <w:rPr/>
      </w:r>
    </w:p>
    <w:p>
      <w:pPr>
        <w:pStyle w:val="Normal"/>
        <w:rPr/>
      </w:pPr>
      <w:r>
        <w:rPr/>
        <w:t xml:space="preserve">Ajiye cup din hanunsa yayi ya kawar dakai yace “nidai inda anyi shawara dani bazaayi karatun nan ba gsky ina mugun kishinki wlh bazai iya jurewa wasu qattin banza suke ganemin ke a banza ba" kallonsa tayi da sauri idonta ya ciko da qwallah tace “amma idan kayimin haka bakayimin adalci ba Abu Shurafah kasani banida burin daya wucce nayi karatu kuma burin Daddy kenan a kaina ya bata dukiyarsa akan cikamin burina amma kacemin aa bayan a baya kayimin alqawarin zaka barni nayi karatuna kacemin aikine bazaka barni ba meyasa zaka canza raayi a kaina meyasa zaka kasa cikamin alqawari meyasa kullum kake fifita farin cikinka fiye da nawa" </w:t>
      </w:r>
    </w:p>
    <w:p>
      <w:pPr>
        <w:pStyle w:val="Normal"/>
        <w:rPr/>
      </w:pPr>
      <w:r>
        <w:rPr/>
      </w:r>
    </w:p>
    <w:p>
      <w:pPr>
        <w:pStyle w:val="Normal"/>
        <w:rPr/>
      </w:pPr>
      <w:r>
        <w:rPr/>
      </w:r>
    </w:p>
    <w:p>
      <w:pPr>
        <w:pStyle w:val="Normal"/>
        <w:rPr/>
      </w:pPr>
      <w:r>
        <w:rPr/>
      </w:r>
    </w:p>
    <w:p>
      <w:pPr>
        <w:pStyle w:val="Normal"/>
        <w:rPr/>
      </w:pPr>
      <w:r>
        <w:rPr/>
      </w:r>
    </w:p>
    <w:p>
      <w:pPr>
        <w:pStyle w:val="Normal"/>
        <w:rPr/>
      </w:pPr>
      <w:r>
        <w:rPr/>
        <w:t xml:space="preserve">Tana gama fadin haka ta miqe zatabar gurin yayi saurin riqeta yace “nifa bance miki aa ba bloody kawai dai na fada miki raayi nane bazan yarda na batawa farin cikina rai ba amma da sharadin zaki rinqa sa babban hijjab har qasa sannan zakisa safa da niqaf sannan kisa glass a idonki idan kin yarda to nima na yarda" shiru tayi tana nazarin kalamansa Allah ya sani bawai hijjab ne bataso ba amma tanajin sanya niqaf dinnan garama glass din dama ko gari banza tana sawa" </w:t>
      </w:r>
    </w:p>
    <w:p>
      <w:pPr>
        <w:pStyle w:val="Normal"/>
        <w:rPr/>
      </w:pPr>
      <w:r>
        <w:rPr/>
      </w:r>
    </w:p>
    <w:p>
      <w:pPr>
        <w:pStyle w:val="Normal"/>
        <w:rPr/>
      </w:pPr>
      <w:r>
        <w:rPr/>
      </w:r>
    </w:p>
    <w:p>
      <w:pPr>
        <w:pStyle w:val="Normal"/>
        <w:rPr/>
      </w:pPr>
      <w:r>
        <w:rPr/>
      </w:r>
    </w:p>
    <w:p>
      <w:pPr>
        <w:pStyle w:val="Normal"/>
        <w:rPr/>
      </w:pPr>
      <w:r>
        <w:rPr/>
      </w:r>
    </w:p>
    <w:p>
      <w:pPr>
        <w:pStyle w:val="Normal"/>
        <w:rPr/>
      </w:pPr>
      <w:r>
        <w:rPr/>
        <w:t xml:space="preserve">Bai jira abinda zatace ba ya miqe ya nufi sama bai jima ba ya fito ya miqa mata hijjab dinta yace “ tashi muje ki rakani unguwa karba tayi ta sanya ta nufi dakin qasan ta dauki takalminta dana Shurafah tasa mata shikuma ya dauke suka fito “A'uzullahi minasshedanur rajim" taji ya furta ya dauke kansa tayi saurin kallon gurin idonta yakai kan Salma dake nufosu da sauri ta zuba mata ido gabanta na faduwa a zuciyarta tana furta “ La'ilaha illah anta subhanaka inni kuntu minazzalumin" qarasowa tayi gabanta tana wani cin magani ta tsaya tare da riqe qugu saurin sakin fuska Umaimah tayi tace “yi hqr amarya banzo mun gaisa ba ko koda yake kece ya kamata kizo ki kwashi gaisuwa na qara miki haske akan mijin namu...." </w:t>
      </w:r>
    </w:p>
    <w:p>
      <w:pPr>
        <w:pStyle w:val="Normal"/>
        <w:rPr/>
      </w:pPr>
      <w:r>
        <w:rPr/>
      </w:r>
    </w:p>
    <w:p>
      <w:pPr>
        <w:pStyle w:val="Normal"/>
        <w:rPr/>
      </w:pPr>
      <w:r>
        <w:rPr/>
      </w:r>
    </w:p>
    <w:p>
      <w:pPr>
        <w:pStyle w:val="Normal"/>
        <w:rPr/>
      </w:pPr>
      <w:r>
        <w:rPr/>
      </w:r>
    </w:p>
    <w:p>
      <w:pPr>
        <w:pStyle w:val="Normal"/>
        <w:rPr/>
      </w:pPr>
      <w:r>
        <w:rPr/>
      </w:r>
    </w:p>
    <w:p>
      <w:pPr>
        <w:pStyle w:val="Normal"/>
        <w:rPr/>
      </w:pPr>
      <w:r>
        <w:rPr/>
        <w:t>Dora hanunsa yayi a bakin Umaimah yajata da sauri yasata a mota ya kama hanun Shurafah ya sata a baya ya juyo zai shiga tayi saurin cewa “ba gurin kucakar matarka nazo ba gurinka nazo ka fadamin matsayina a gdanka ka tashi ka fice tun asuba naga dawowarka tun shidda saura amma baka waiwayeni ba saboda wulaqanci kaje kuna ha'inta ta da wannan makirar matar...." Saurin dafe kuncinta tayi saboda jin saukar mari ta dago ta dubeshi ya nunata da yatsa yace “kiyi da Abdulhameed amma kada ki sake ki taba darajar iyalina don irinki dari kuzame bazasu iya yin daidai da ita daya ba saboda haka ki dawo hayyacinki baa bariki kike ba kuma dole kiyi biyayya ga shugabancinta saboda nima da kika liqemin na daukoki na kawoki gdana kike sani amai da tashin zuciya a qarqashin masarautarta nake rayuwa itace ni itace rayuwata karki qara"</w:t>
      </w:r>
    </w:p>
    <w:p>
      <w:pPr>
        <w:pStyle w:val="Normal"/>
        <w:rPr/>
      </w:pPr>
      <w:r>
        <w:rPr/>
      </w:r>
    </w:p>
    <w:p>
      <w:pPr>
        <w:pStyle w:val="Normal"/>
        <w:rPr/>
      </w:pPr>
      <w:r>
        <w:rPr/>
      </w:r>
    </w:p>
    <w:p>
      <w:pPr>
        <w:pStyle w:val="Normal"/>
        <w:rPr/>
      </w:pPr>
      <w:r>
        <w:rPr/>
      </w:r>
    </w:p>
    <w:p>
      <w:pPr>
        <w:pStyle w:val="Normal"/>
        <w:rPr/>
      </w:pPr>
      <w:r>
        <w:rPr/>
      </w:r>
    </w:p>
    <w:p>
      <w:pPr>
        <w:pStyle w:val="Normal"/>
        <w:rPr/>
      </w:pPr>
      <w:r>
        <w:rPr/>
        <w:t>Ya fada yana kada mata yatsa ya bude motar ya shiga ya barta da dafe kunci tana zubar da wani hawaye me ciwo yaja motar da gudu ya nufi get megadi ya bude masa ya fice da gudu ya lula hanya yana huci kamar kububuwa itadai Umaimah bata kulashi ba saboda batama lura da abinda ya faru tsakaninsa da Salma ba kai tsaye wani babban shopping plaza suka shiga a zoo road ya rinqa jidar mata dogayan riguna da hijjabai da takalma sai ita da yarta saida suka koma daya gefen ita kuma ta fara zabarwa Nihal da Maliha suma sukaje yayi total din kudin ya biya suka fita mota suka shiga yaja suka nufi hanyar gda tace “don Allah ka kaini muyi sallama da Aunty Jameelah gobe zata tafi" kada mata kai yayi yace “kya kirata a waya amma bazakije gda ba kadan Hajiya take jira ta rabamu"</w:t>
      </w:r>
    </w:p>
    <w:p>
      <w:pPr>
        <w:pStyle w:val="Normal"/>
        <w:rPr/>
      </w:pPr>
      <w:r>
        <w:rPr/>
      </w:r>
    </w:p>
    <w:p>
      <w:pPr>
        <w:pStyle w:val="Normal"/>
        <w:rPr/>
      </w:pPr>
      <w:r>
        <w:rPr/>
      </w:r>
    </w:p>
    <w:p>
      <w:pPr>
        <w:pStyle w:val="Normal"/>
        <w:rPr/>
      </w:pPr>
      <w:r>
        <w:rPr/>
      </w:r>
    </w:p>
    <w:p>
      <w:pPr>
        <w:pStyle w:val="Normal"/>
        <w:rPr/>
      </w:pPr>
      <w:r>
        <w:rPr/>
      </w:r>
    </w:p>
    <w:p>
      <w:pPr>
        <w:pStyle w:val="Normal"/>
        <w:rPr/>
      </w:pPr>
      <w:r>
        <w:rPr/>
        <w:t>Bata kuma ce masa komai ba suka nufi wani gurin shaqatawa suka yini suna hutawarsu a gurin sai gaf da magrib sannan suka nufo gdan suna shiga sukaga motoci a gdan har biyu yayi parking da sauri ya tambayi me gadi yace “Ibrahim su waye sukazo gdannan?" Shafa kansa yayi yace “ranka ya dade Hajiya qarama ce tayi baqi tun rana" bai jira ya sake cewa komai ba yaja suka qarasa parking ya budewa Umaimah ta fito ya fara lodar kayan yana shiga dasu ciki ita kuma ta zube a kujera yace “ina zuwa" ya fice part din Salma ya nufa ya bude qofar ya shiga a fusace ya fara kallon mutanen dake parlourn mazane biyu sai mata biyu ita ta uku duk sunci uban attach sai zuqar shisher sukeyi kallonsu yayi daya bayan daya koshi da yake Shuwa baisan dadin shisher ba saboda baiga anasha a gdansu ba ya hadiye wani takaici yace “ke mahaukaciya uban waye ya baki damar shigomin da qartin banza gdana?" Kallonsa tayi a cikin maye tace “au saina fada maka idan zanyi baqi nida gdan mijin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aga mata hannu yayi yace “waye mijin naki Allah ya kiyaye am ba wannan ne ya kawoni ba ki sallami baqinki su tafi kuma daga rana irin ta yau kada ki qara shigomin da wani qaton banza gdana saboda ba gdan tsoho bane matata bata taba shigomin da mutum gdana ba saida izini na kuma ita batada wani ma namiji da zata shigo dashi saboda nine dan'uwanta dazan kai Mata ziyarar kuma nine mijinta wlh idan kika kuskura kika takamin doka to zakisha mamaki don saikin koma gda kinci gaba da zawarci saboda shine ya karbeki" </w:t>
      </w:r>
    </w:p>
    <w:p>
      <w:pPr>
        <w:pStyle w:val="Normal"/>
        <w:rPr/>
      </w:pPr>
      <w:r>
        <w:rPr/>
      </w:r>
    </w:p>
    <w:p>
      <w:pPr>
        <w:pStyle w:val="Normal"/>
        <w:rPr/>
      </w:pPr>
      <w:r>
        <w:rPr/>
      </w:r>
    </w:p>
    <w:p>
      <w:pPr>
        <w:pStyle w:val="Normal"/>
        <w:rPr/>
      </w:pPr>
      <w:r>
        <w:rPr/>
      </w:r>
    </w:p>
    <w:p>
      <w:pPr>
        <w:pStyle w:val="Normal"/>
        <w:rPr/>
      </w:pPr>
      <w:r>
        <w:rPr/>
        <w:t>Shigewa yayi cikin dakin daya kwana ya dauki abinda zai dauka ya fito lkcn baqin duk sun miqe yace “saida safe bazan iya kwana a cikin qazanta ba" ficewa yayi bai jira amsarta ba ya nufi bangaren Umaimah a parlour ya tarar da ita ya zube takardunsa yace “waccan tunkiyar naje na tarar ta shigomin da qarata gda saboda nonon akuya tasha to wlh idan ta qara a bakin aurenta danni ba ayimin hakika da bunsuru ba da zata mayarmin da gda tasha idan ta saba ni ban sababa zuri'ar mu ma bamuda yawa balle ayimin hauka a gda"</w:t>
      </w:r>
    </w:p>
    <w:p>
      <w:pPr>
        <w:pStyle w:val="Normal"/>
        <w:rPr/>
      </w:pPr>
      <w:r>
        <w:rPr/>
      </w:r>
    </w:p>
    <w:p>
      <w:pPr>
        <w:pStyle w:val="Normal"/>
        <w:rPr/>
      </w:pPr>
      <w:r>
        <w:rPr/>
      </w:r>
    </w:p>
    <w:p>
      <w:pPr>
        <w:pStyle w:val="Normal"/>
        <w:rPr/>
      </w:pPr>
      <w:r>
        <w:rPr/>
      </w:r>
    </w:p>
    <w:p>
      <w:pPr>
        <w:pStyle w:val="Normal"/>
        <w:rPr/>
      </w:pPr>
      <w:r>
        <w:rPr/>
      </w:r>
    </w:p>
    <w:p>
      <w:pPr>
        <w:pStyle w:val="Normal"/>
        <w:rPr/>
      </w:pPr>
      <w:r>
        <w:rPr/>
        <w:t>Yana gama sababinsa ya haye sama ya cire kayansa ya shiga wanka ya fito ya shafa mai da turarukansa ya sanya gajeran wando ya sauko qasan har lkcn tana kwance a inda ya barta ya matsa ya zauna kusa da ita yace kinyi sallah kuwa miqewa tayi tace “aa yanzu dai zanyi" daukar Shurafah yayi ya kwanta a inda ta tashi ya dora yarinyar a qafarsa yanayi mata macilili tanata dariya abinta ita kuma ta haura sama tayi sallah ta kwanta saboda bacci takeji sosai.</w:t>
      </w:r>
    </w:p>
    <w:p>
      <w:pPr>
        <w:pStyle w:val="Normal"/>
        <w:rPr/>
      </w:pPr>
      <w:r>
        <w:rPr/>
      </w:r>
    </w:p>
    <w:p>
      <w:pPr>
        <w:pStyle w:val="Normal"/>
        <w:rPr/>
      </w:pPr>
      <w:r>
        <w:rPr/>
      </w:r>
    </w:p>
    <w:p>
      <w:pPr>
        <w:pStyle w:val="Normal"/>
        <w:rPr/>
      </w:pPr>
      <w:r>
        <w:rPr/>
      </w:r>
    </w:p>
    <w:p>
      <w:pPr>
        <w:pStyle w:val="Normal"/>
        <w:rPr/>
      </w:pPr>
      <w:r>
        <w:rPr/>
      </w:r>
    </w:p>
    <w:p>
      <w:pPr>
        <w:pStyle w:val="Normal"/>
        <w:rPr/>
      </w:pPr>
      <w:r>
        <w:rPr/>
        <w:t xml:space="preserve">Gajiya yayi da jiran fitowarta ya miqe suka haura saman ya taddata kwance tana bacci ya kwantar da Shurafah a gadonta ya haura gadon ya kashe fitilar tayi saurin miqewa tace “aa wlh haram bloody bazai yuwu ba tashi maza ka tafi gurin matarka ni na yafe kayi mata komai ma amma bazaayi wannan zunubin dani ba" miqewa yayi ya nufota ta kauce yace “ke matsala ta dake rashin uzuri wlh idan naci gaba da zama da matar cen zan iya sabauta ta dan idan tace zatayimin rashin kunya dukan tsiya zan yiwa shegiya ta barni naji da famin ciwon zuciyata da qaddararren aurenta yayi mini ma mana" </w:t>
      </w:r>
    </w:p>
    <w:p>
      <w:pPr>
        <w:pStyle w:val="Normal"/>
        <w:rPr/>
      </w:pPr>
      <w:r>
        <w:rPr/>
      </w:r>
    </w:p>
    <w:p>
      <w:pPr>
        <w:pStyle w:val="Normal"/>
        <w:rPr/>
      </w:pPr>
      <w:r>
        <w:rPr/>
      </w:r>
    </w:p>
    <w:p>
      <w:pPr>
        <w:pStyle w:val="Normal"/>
        <w:rPr/>
      </w:pPr>
      <w:r>
        <w:rPr/>
      </w:r>
    </w:p>
    <w:p>
      <w:pPr>
        <w:pStyle w:val="Normal"/>
        <w:rPr/>
      </w:pPr>
      <w:r>
        <w:rPr/>
        <w:t xml:space="preserve">Toshe kunnenta tayi tace “ nikuma wlh saika tafi gurinta bazan taba yarda da wadannan kalaman ba sati guda na baku ku raba raini sosai kowa yasan kowa" wani kallo yake Mata na kin rainamin hankali ma yace “dawa zanyi sati gudan kuma dawa zan raba rainin?" Bata damu da kallon da yake Mata ba tace “da matarka daka auro mana meye amfaninta idan baka barje guminka ba million daya da rabi fa ka bata banda kyautar qauna da tasha a gurinka" daukan wayarsa yayi a fusace ya shiga dannan wasu numbobi can taji alert a wayarta yace “wlh bantaba bawa Salma ko ficika ta ba da sunan kyauta hasalima sau biyu tak muka hadu bayan haduwarmu ta farko a shop rite sunje da wani da tacemin yayanta ne  kuma bantaba zuwa qofar gdansu ba saidai mu hadu a wani gurin indai million daya da rabin dana batace tasa kike korata gurinta to ke ga ukunan ninkin nata ki barni na huta cikin ni'imarki" </w:t>
      </w:r>
    </w:p>
    <w:p>
      <w:pPr>
        <w:pStyle w:val="Normal"/>
        <w:rPr/>
      </w:pPr>
      <w:r>
        <w:rPr/>
      </w:r>
    </w:p>
    <w:p>
      <w:pPr>
        <w:pStyle w:val="Normal"/>
        <w:rPr/>
      </w:pPr>
      <w:r>
        <w:rPr/>
      </w:r>
    </w:p>
    <w:p>
      <w:pPr>
        <w:pStyle w:val="Normal"/>
        <w:rPr/>
      </w:pPr>
      <w:r>
        <w:rPr/>
      </w:r>
    </w:p>
    <w:p>
      <w:pPr>
        <w:pStyle w:val="Normal"/>
        <w:rPr/>
      </w:pPr>
      <w:r>
        <w:rPr/>
      </w:r>
    </w:p>
    <w:p>
      <w:pPr>
        <w:pStyle w:val="Normal"/>
        <w:rPr/>
      </w:pPr>
      <w:r>
        <w:rPr/>
        <w:t>Bude qofar tayi da sauri zata fice yayi saurin cafkota yace “Allah bazan iya bacci a yanda nakeji ba bloody kuma akanki kadai nakejin feeling kin kashemin sha'awar duk wata ya mace" qin bashi hadin kai tayi amma dake yayi nisa da qarfin tsiya ya banqareta ya shiga yayi abinda yakeso taji a jikinta sosai saboda ta lura ma idan taqi bashi hadin kai yafi bata wahala saida yayi away qwarara sannan ya qyaleta shima wai don yana tsoron kada ya illata cikin jikinta ne tana kuka tana komai amma ko a jikinsa ya shige yayi wanka yazo ya tayar da sallah itama miqewa tayi ta shiga bathroom tayi wanka ta dauro alwala saboda ita sallar ma ba iyawa zatayi ba mararta ciwo take saboda zungurar da tasha tayi addu'a ta kama baccin wuya shima bayan ya gama sallarsa ya dawo ya kwanta ya janyota jikinsa da haka bacci ya daukesu da asuba ya tashi ya tafi masallaci ita kuma tayi sallarta ta kulle dakinta da yake litinin ce kuma ranar zata koma makaranta ta shirya tsaf ta shirya yarta ta fito ta shiga kitchen ga mamakinta har ya gama komai ya jera a dinning tayi murmushi tace “Allah Sarki bloody kana sona Allah dai ya barmu tare"</w:t>
      </w:r>
    </w:p>
    <w:p>
      <w:pPr>
        <w:pStyle w:val="Normal"/>
        <w:rPr/>
      </w:pPr>
      <w:r>
        <w:rPr/>
      </w:r>
    </w:p>
    <w:p>
      <w:pPr>
        <w:pStyle w:val="Normal"/>
        <w:rPr/>
      </w:pPr>
      <w:r>
        <w:rPr/>
      </w:r>
    </w:p>
    <w:p>
      <w:pPr>
        <w:pStyle w:val="Normal"/>
        <w:rPr/>
      </w:pPr>
      <w:r>
        <w:rPr/>
      </w:r>
    </w:p>
    <w:p>
      <w:pPr>
        <w:pStyle w:val="Normal"/>
        <w:rPr/>
      </w:pPr>
      <w:r>
        <w:rPr/>
      </w:r>
    </w:p>
    <w:p>
      <w:pPr>
        <w:pStyle w:val="Normal"/>
        <w:rPr/>
      </w:pPr>
      <w:r>
        <w:rPr/>
        <w:t>Jitayi ya amsa da amin yace “ya kuma kasheni ina cikin soyayyarki bloody murmushi sukayiwa juna yace “kinyimin rowar breakfast dina Allah yasa  Shurafah bata rigani shaba batayi masa mgn ba ta samu guri ta zauna ta fara hada kunun gyadar ta zuba madara ta juya ta farasha tana bawa Shurafah shima zama yayi kamar abin arziqi sai kuma taga ya miqe yazo ya tsuguna a gabanta ya daga rigarta ya ta riqe da sauri ya dago suka hada ido ya kashe mata jiki da kallonsa ya daga rigar ya fito da breast dinta daya yasa a bakinsa ya fara zuqo ruwan saida ya tsotsa sosai ya saki ya gyaranta rigarta yace “ban qoshi ba amma na hq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30, 9:31 AM] UMMUH HAIRAN CE...✍🏻: *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ushi da takaici ne suka hanata dariya kullum Hameed qaro wulaqanci yakeyi wai be qoshi ba amma ya hqr qala batace masa ba ta miqa masa Shurafah ya karbeta ta haura sama ta dauko hijjab da safa ta saka ta dauki jaka da takaimi me dan tudu saboda idan tasa flat hijjab dinta jan qasa zaikeyi safar ta zauna tasa ta dauki niqaf din ta daura ta sanya baqin glass ta kalli kanta a madubi tayi ajiyar zuciya fitinar Hameed yawa gareta tunda take bata taba ganin tsohuwar matarsa Sadiya tasa hijjab ba amma ita harda niqaf saboda rainin wayo.</w:t>
      </w:r>
    </w:p>
    <w:p>
      <w:pPr>
        <w:pStyle w:val="Normal"/>
        <w:rPr/>
      </w:pPr>
      <w:r>
        <w:rPr/>
      </w:r>
    </w:p>
    <w:p>
      <w:pPr>
        <w:pStyle w:val="Normal"/>
        <w:rPr/>
      </w:pPr>
      <w:r>
        <w:rPr/>
      </w:r>
    </w:p>
    <w:p>
      <w:pPr>
        <w:pStyle w:val="Normal"/>
        <w:rPr/>
      </w:pPr>
      <w:r>
        <w:rPr/>
      </w:r>
    </w:p>
    <w:p>
      <w:pPr>
        <w:pStyle w:val="Normal"/>
        <w:rPr/>
      </w:pPr>
      <w:r>
        <w:rPr/>
      </w:r>
    </w:p>
    <w:p>
      <w:pPr>
        <w:pStyle w:val="Normal"/>
        <w:rPr/>
      </w:pPr>
      <w:r>
        <w:rPr/>
        <w:t>Fita tayi saboda lecturer safe ce dasu daidai lkcn shima ya miqe ya zuba mata ido tare da jan numfashi yace “koma ya kikayi ke me kyau ce kuma bazan fasajin kishinki ba Allah bloody ji nake kamar nace a hqr da karatunnan" bude idonta tayi tayi raurau da ido tace “don Allah kayi hqr kar kace a fasa Allah inason karatu a rayuwata bloody" kama hanun Shurafah yayi yana cewa “ya zanyi to tunda kinaso amma kinsani wlh ko duniya zata taru a kaina bazakiyi aiki ba"</w:t>
      </w:r>
    </w:p>
    <w:p>
      <w:pPr>
        <w:pStyle w:val="Normal"/>
        <w:rPr/>
      </w:pPr>
      <w:r>
        <w:rPr/>
      </w:r>
    </w:p>
    <w:p>
      <w:pPr>
        <w:pStyle w:val="Normal"/>
        <w:rPr/>
      </w:pPr>
      <w:r>
        <w:rPr/>
      </w:r>
    </w:p>
    <w:p>
      <w:pPr>
        <w:pStyle w:val="Normal"/>
        <w:rPr/>
      </w:pPr>
      <w:r>
        <w:rPr/>
      </w:r>
    </w:p>
    <w:p>
      <w:pPr>
        <w:pStyle w:val="Normal"/>
        <w:rPr/>
      </w:pPr>
      <w:r>
        <w:rPr/>
      </w:r>
    </w:p>
    <w:p>
      <w:pPr>
        <w:pStyle w:val="Normal"/>
        <w:rPr/>
      </w:pPr>
      <w:r>
        <w:rPr/>
        <w:t>Daga masa kai tayi suka jera suka fito yace da me wankin motar ya shiga motarta ya biyosu sukuma suka shiga tasa yaja suka fita har sukaje baice mata qala ba saboda shidai baisan meye yasa ba zuciyarsa tana kishin Umaimansa taje tayi cudanya da maza a university shiyasa tun farko yaqi nema mata admission suna shiga skull din yayi parking a faculty dinsu ta dauki waya ta kira layin Saudat Alfah bugu biyu ta daga tace.</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Hello Shuwa'arab kin shigone?" Murmushi tayi tace “banason sunan nan kuna ina a wanne venue din muke?" Kwatanta mata tayi tace “ok ganinan" kashe wayar tayi ta juya gareshi ya hada kansa da sitiyarin motar ta sanya hanunta ta dafashi hawaye suka zubo mata tace “ In kana ganin da matsala bloody mu koma ka saukeni a gda" dagowa yayi ya zuba mata lulu eyes dinsa yayi murmushin yaqe yace “ zan sadaukar da farin ciki daya dominki bloody bazai yuwu ace kowacce sadaukarwa kece kikeyimin ba yakamata nima nayi miki koda dayace tak Umaimah iyakar rayuwarki farin cikina kike fifitawa fiye da naki bakin farin ciki ba sai nawa bakisan dadi ba sai wanda nace shine dadi kuma bakisan kyau ba sai abinda na nuna nace shine me kyau kazalika bakisan so ba sai abinda nace inaso saboda haka sau daya tak na sallama miki na baki qwarin gwiwa akan karatunki ki mayar da hankali kiyishi bil haqqi da gsky amma ban yarda ko group disquetions kiyi da wani da namiji ba duk abinda baki gane ba indai  kun kasa ganoshi keda qawarki to ki bari kizo gda na koya miki na roqeki kiyimin wannan alfarmar wlh duk ranar da naji wani namiji ya kiraki da sunan abokin karatu ko naji lbrn kuna friendship da wani namiji tsaf zan mutu nabar miki filin duniyar Umaimah nayi karatu nasan ya rayuwar jami'o'i take daga 9ja har England na fita nayi karatu kin sani saboda haka ki taimaki mijinki dan'uwanki kinji” </w:t>
      </w:r>
    </w:p>
    <w:p>
      <w:pPr>
        <w:pStyle w:val="Normal"/>
        <w:rPr/>
      </w:pPr>
      <w:r>
        <w:rPr/>
      </w:r>
    </w:p>
    <w:p>
      <w:pPr>
        <w:pStyle w:val="Normal"/>
        <w:rPr/>
      </w:pPr>
      <w:r>
        <w:rPr/>
      </w:r>
    </w:p>
    <w:p>
      <w:pPr>
        <w:pStyle w:val="Normal"/>
        <w:rPr/>
      </w:pPr>
      <w:r>
        <w:rPr/>
      </w:r>
    </w:p>
    <w:p>
      <w:pPr>
        <w:pStyle w:val="Normal"/>
        <w:rPr/>
      </w:pPr>
      <w:r>
        <w:rPr/>
      </w:r>
    </w:p>
    <w:p>
      <w:pPr>
        <w:pStyle w:val="Normal"/>
        <w:rPr/>
      </w:pPr>
      <w:r>
        <w:rPr/>
        <w:t>Daga masa kai tayi tare da kissing tonger dinsa tace “zan kiyaye insha Allahu bazaka sameni da dayan biyun daka lissafa ba" murmushi yayi yace “yawwa bloody Allah yayi miki albarka fita yayi ya karbo key din motarta a gurin drivensu ya dawo ya bata ya hada da hannunta yayi kissing ya bude dashboard dinsa kudi dashi kansa baisan adadinsu ba ya zuge jakarta ya zuba mata yace “gashinan koda zaa buqaci wani abu” gdy tayi masa ya sakar mata niqaf din fuskarta yayi murmushi ta miqe ta fita shima ya fito ya miqa mata Shurafah  ya sake matso da bakinsa daidai kunnenta yace “ki kulamin da kanki da babys dina banason zama da yunwa zai iya taba lfyr babyna kinji" sake daga masa kai tayi duk da haka baiyi masa ba saida ya kama hanunta suka nufi hall din saida ya kaita har qofar hall din ya saki hanunta ta daga masa shima ya daga mata sunayiwa juna bye bye kamar bazasu sake haduwa ba itama Shurafah bye bye din tayiwa Abbanta yayi murmushi ya juya da sauri ya nufi motarsa bata shigaba saida taga tashin motar tasa sannan ta juya sukayi karo da S Alfah tayi ajiyar zuciya tace “masoyan asali Wlh U A Shuwa soyayyarki da mijinki tana matuqar qawatar dani tunda kuka shigo nake leqenku harda Zuhura Moddibo itace taje ma kirani tace nazo naga wasu masoya ina zuwa sai naga mijinki nace kece taketa mamaki" murmushi tayi ta daga fuskarta suka shiga ciki suka zauna ta kuma cewa.</w:t>
      </w:r>
    </w:p>
    <w:p>
      <w:pPr>
        <w:pStyle w:val="Normal"/>
        <w:rPr/>
      </w:pPr>
      <w:r>
        <w:rPr/>
      </w:r>
    </w:p>
    <w:p>
      <w:pPr>
        <w:pStyle w:val="Normal"/>
        <w:rPr/>
      </w:pPr>
      <w:r>
        <w:rPr/>
      </w:r>
    </w:p>
    <w:p>
      <w:pPr>
        <w:pStyle w:val="Normal"/>
        <w:rPr/>
      </w:pPr>
      <w:r>
        <w:rPr/>
      </w:r>
    </w:p>
    <w:p>
      <w:pPr>
        <w:pStyle w:val="Normal"/>
        <w:rPr/>
      </w:pPr>
      <w:r>
        <w:rPr/>
        <w:t>“</w:t>
      </w:r>
      <w:r>
        <w:rPr/>
        <w:t>U.A Shuwa ina kishiyarki kuwa anya zataji dadin zama a tsakanin masoya irinku wlh tunda naje gdanku ranar bikin nan naga yanda mijinki yake manne miki nace wannan Mata data shigo gdannan zata hadiyi baqin ciki saboda na lura idon Abu Shurafah rufewa yakeyi a kanki U.A Shuwa a gabanmu fa ya daukeki yayi sama dake kunfi awa biyu kafin ku sauko  downstairs Aunty Zarah tayita mita tana cewa harijin banza naga yanda zakayi ai idan ka tafi gurin waccen guzumar daka daukowa kanka" nayita mamaki shine Sa'ud tabani lbrn aurenku da soyayyarku shiyasa nace nasan Aunty Murjanatun mu da Muhd dinta nasan tarihin soyayyarsu amma bantaba tunanin zaa samu masoyan da suke sadaukarwa juna farin ciki kamarsu ba sai gashi banje ko inaba na hadu da wadanda suka fisu"</w:t>
      </w:r>
    </w:p>
    <w:p>
      <w:pPr>
        <w:pStyle w:val="Normal"/>
        <w:rPr/>
      </w:pPr>
      <w:r>
        <w:rPr/>
      </w:r>
    </w:p>
    <w:p>
      <w:pPr>
        <w:pStyle w:val="Normal"/>
        <w:rPr/>
      </w:pPr>
      <w:r>
        <w:rPr/>
      </w:r>
    </w:p>
    <w:p>
      <w:pPr>
        <w:pStyle w:val="Normal"/>
        <w:rPr/>
      </w:pPr>
      <w:r>
        <w:rPr/>
      </w:r>
    </w:p>
    <w:p>
      <w:pPr>
        <w:pStyle w:val="Normal"/>
        <w:rPr/>
      </w:pPr>
      <w:r>
        <w:rPr/>
        <w:t xml:space="preserve">Kallonta Umaimah tayi tace “na shirya bayar da rayuwata fansa akanta  bloodyna S Alfah wlh inason Uncle Hameed fiye da yanda nakeson Shurafah" kallonta S Alfah tayi zatayi mgn tayi saurin daga mata hanu tace “karki tambayeni dalili S Alfah wlh bansan dalili ba nidai kawai Allah ya halicci zuciyata da so da tausayin Abu Shurafah ina gasqatashi a dukkan furucinsa da aikinsa saboda na yarda dashi tun bansan kaina ba wannan tausayin shine rauni na bana iya yiwa bloodyna musu kuma bana iya bijirewa umarninsa amma wace Aunty Murjanatu S Alfah?" </w:t>
      </w:r>
    </w:p>
    <w:p>
      <w:pPr>
        <w:pStyle w:val="Normal"/>
        <w:rPr/>
      </w:pPr>
      <w:r>
        <w:rPr/>
      </w:r>
    </w:p>
    <w:p>
      <w:pPr>
        <w:pStyle w:val="Normal"/>
        <w:rPr/>
      </w:pPr>
      <w:r>
        <w:rPr/>
      </w:r>
    </w:p>
    <w:p>
      <w:pPr>
        <w:pStyle w:val="Normal"/>
        <w:rPr/>
      </w:pPr>
      <w:r>
        <w:rPr/>
      </w:r>
    </w:p>
    <w:p>
      <w:pPr>
        <w:pStyle w:val="Normal"/>
        <w:rPr/>
      </w:pPr>
      <w:r>
        <w:rPr/>
      </w:r>
    </w:p>
    <w:p>
      <w:pPr>
        <w:pStyle w:val="Normal"/>
        <w:rPr/>
      </w:pPr>
      <w:r>
        <w:rPr/>
        <w:t xml:space="preserve">Kawar dakai S Alfah tayi tace banason tuna  wani abu daya shafi Aunty Murjanatu saboda kuka nakeyi har hawayena ya qare abu daya dazan iya fada miki shine Murjanatu da Muhammad masoyan junane wadanda zaa iya sanyasu a tarihin masoyan duniya saboda hatta ajalinsu tare ya riskesu ranar da Muhammad yayi hatsari ya rasu Aunty Murjanatu tanajin lbrn mutuwarsa ta yanke jiki ta fadi tashin da itama ba tayiba har yanzu zuciyarta ta buga tabi mijinta ga kabarinsa ga nata U.A Shuwa bafa basa fada bane sunayi amma ko sunyi wani bayaji tsakaninsu suke sasanta kansu idan kuwa har yayi tsamari to koda ta tafi gda yana zuwa zakaga sun fara tsotse²nsu daga haka saidai ka nemesu ka rasa sun gudu gdansu wlh baa taba shiga tsakanin Murjanatu da Muhammad ba wannan shine abinda zan iya fada miki" </w:t>
      </w:r>
    </w:p>
    <w:p>
      <w:pPr>
        <w:pStyle w:val="Normal"/>
        <w:rPr/>
      </w:pPr>
      <w:r>
        <w:rPr/>
      </w:r>
    </w:p>
    <w:p>
      <w:pPr>
        <w:pStyle w:val="Normal"/>
        <w:rPr/>
      </w:pPr>
      <w:r>
        <w:rPr/>
      </w:r>
    </w:p>
    <w:p>
      <w:pPr>
        <w:pStyle w:val="Normal"/>
        <w:rPr/>
      </w:pPr>
      <w:r>
        <w:rPr/>
      </w:r>
    </w:p>
    <w:p>
      <w:pPr>
        <w:pStyle w:val="Normal"/>
        <w:rPr/>
      </w:pPr>
      <w:r>
        <w:rPr/>
      </w:r>
    </w:p>
    <w:p>
      <w:pPr>
        <w:pStyle w:val="Normal"/>
        <w:rPr/>
      </w:pPr>
      <w:r>
        <w:rPr/>
        <w:t>Ajiyar zuciya Umaimah tayi tace “ina tunanin nima idan bloodyna ya mutu wlh mutuwa zanyi saboda da second daya banason naga yayi nesa dani ke shekaran jiya wlh ban iya bacci ba amma jiya baccina nayi me dadi tare da mijina" mamaki ne ya cika S Alfah tace “amma ai jiyama a gurinta yake ko?" Kawar dakai tayi tace “yace bazai iya kwana uku ba daya ta samu shima din a daddafe ina tunanin kwana daidai zaikeyi mana"</w:t>
      </w:r>
    </w:p>
    <w:p>
      <w:pPr>
        <w:pStyle w:val="Normal"/>
        <w:rPr/>
      </w:pPr>
      <w:r>
        <w:rPr/>
      </w:r>
    </w:p>
    <w:p>
      <w:pPr>
        <w:pStyle w:val="Normal"/>
        <w:rPr/>
      </w:pPr>
      <w:r>
        <w:rPr/>
      </w:r>
    </w:p>
    <w:p>
      <w:pPr>
        <w:pStyle w:val="Normal"/>
        <w:rPr/>
      </w:pPr>
      <w:r>
        <w:rPr/>
      </w:r>
    </w:p>
    <w:p>
      <w:pPr>
        <w:pStyle w:val="Normal"/>
        <w:rPr/>
      </w:pPr>
      <w:r>
        <w:rPr/>
      </w:r>
    </w:p>
    <w:p>
      <w:pPr>
        <w:pStyle w:val="Normal"/>
        <w:rPr/>
      </w:pPr>
      <w:r>
        <w:rPr/>
        <w:t>Da wannan zancen suka fara lecturer suka tashi ta shiga motarta ta nufi gda kafin taje gdan ya kirata yakai sau biyar saida tace masa tana gda sannan ya qyaleta.</w:t>
      </w:r>
    </w:p>
    <w:p>
      <w:pPr>
        <w:pStyle w:val="Normal"/>
        <w:rPr/>
      </w:pPr>
      <w:r>
        <w:rPr/>
        <w:t>Haka rayuwata taci gaba da tafiya shidai bangaran Hameed abin yanayi masa yadda yakeso amma bangaren Umaimah da Salma baa cewa komai ita Umaimah damuwar jarabarsa ga cikinta ya fara girma shima qaqqarfa irin ubansa sai damunta yake da naushi har ya shiga wata na takwas sannan ga hidimar karatu  da ta dauki zafi sun gama level 100 sunyi hutu har sun koma suna 200 level.</w:t>
      </w:r>
    </w:p>
    <w:p>
      <w:pPr>
        <w:pStyle w:val="Normal"/>
        <w:rPr/>
      </w:pPr>
      <w:r>
        <w:rPr/>
      </w:r>
    </w:p>
    <w:p>
      <w:pPr>
        <w:pStyle w:val="Normal"/>
        <w:rPr/>
      </w:pPr>
      <w:r>
        <w:rPr/>
      </w:r>
    </w:p>
    <w:p>
      <w:pPr>
        <w:pStyle w:val="Normal"/>
        <w:rPr/>
      </w:pPr>
      <w:r>
        <w:rPr/>
      </w:r>
    </w:p>
    <w:p>
      <w:pPr>
        <w:pStyle w:val="Normal"/>
        <w:rPr/>
      </w:pPr>
      <w:r>
        <w:rPr/>
      </w:r>
    </w:p>
    <w:p>
      <w:pPr>
        <w:pStyle w:val="Normal"/>
        <w:rPr/>
      </w:pPr>
      <w:r>
        <w:rPr/>
        <w:t>Ita kuwa Salma kullum sake daura dammara takeyi ta ganin ta kori Umaimah daga gdan badon komai ba saboda an sake jaddada mata matuqar Umaimah tana gdannan to bazata tabajin dadin zama a gdan ba saboda itace  zuciyarsu jininsu da komai nasu dayane bazai taba kulata ba balle tasa ran zaiyi wata mu'amala da ita zama takeyi kawai nacin abinci dukiyar da take hange gatanan amma tafi qarfinta saidai kullum idan zai fita zai bawa me gadi 3k ya bata inda ita kuma Umaimah yake bata 6k yace uku na hidimar gda uku na kula da baby's dinsa a cikin wannan lkcn ne babar Salma taje mata Togo gurin amintaccen bokansu shine ya hado mata wani surkulle yace tasan yanda zatayi ta zuba masa a abinci yaci sannan ya hada mata  turaren tsafi yace  tayi amfani dashi a jikinta Hameed zai kusanceta idan ya kusanceta to mgn ta qare a ranar saiya saki Umaimah tunda ya fahimci sparm din bazai samu ba amma fah asirin bazai dade a jikinsa ba daga lkcn daya saki Umaimah zuwa kowanne lkc zai warware to daganan ita kuma tasan yanda zatayi saboda akwai yuwuwar uku babu zasuyi ya saki Umaimah ya saketa kowa ya huta.</w:t>
      </w:r>
    </w:p>
    <w:p>
      <w:pPr>
        <w:pStyle w:val="Normal"/>
        <w:rPr/>
      </w:pPr>
      <w:r>
        <w:rPr/>
      </w:r>
    </w:p>
    <w:p>
      <w:pPr>
        <w:pStyle w:val="Normal"/>
        <w:rPr/>
      </w:pPr>
      <w:r>
        <w:rPr/>
      </w:r>
    </w:p>
    <w:p>
      <w:pPr>
        <w:pStyle w:val="Normal"/>
        <w:rPr/>
      </w:pPr>
      <w:r>
        <w:rPr/>
      </w:r>
    </w:p>
    <w:p>
      <w:pPr>
        <w:pStyle w:val="Normal"/>
        <w:rPr/>
      </w:pPr>
      <w:r>
        <w:rPr/>
      </w:r>
    </w:p>
    <w:p>
      <w:pPr>
        <w:pStyle w:val="Normal"/>
        <w:rPr/>
      </w:pPr>
      <w:r>
        <w:rPr/>
        <w:t xml:space="preserve">Amma saboda toshewar basira haka Salma ta karbi aikin ta fara tunanin yanda zata aiwatar dashi saboda Hameed ko ruwa bayasha a bangarenta dabara ce ta fado mata ranar wata talata Umaimah bataje mkrnta ba saboda cikinta yayi nauyi sosai hakan yaba Salma nasarar shiga part dinta tayi sallama harda fara'arta abinka da mai tsarkakkakiyar zuciya Umaimah bata kawo komai ba ta yunqura zata miqe tayi saurin qarasowa ta kamota tace “wayyoh sannu Ummuh Shurafah wlh banyi tunanin haka Babyn nan yake wahalar dakeba da na rinqa zuwa Ina tayaki aiki to tsoro nakeji kada nazo kiyi tunanin wani abu”  tsugunawa tayi a gabanta tace “don Allah kiyi hqr ke ki fahimceni tunda mijinki yaqi fahimtata wlh banida niyyar cutawa a gareku ban shigo gdanku domin na shiga tsakaninku ba ki yarda dani ba Salman da kuka sani a baya bace na canza sosai fiye da tunaninku" </w:t>
      </w:r>
    </w:p>
    <w:p>
      <w:pPr>
        <w:pStyle w:val="Normal"/>
        <w:rPr/>
      </w:pPr>
      <w:r>
        <w:rPr/>
      </w:r>
    </w:p>
    <w:p>
      <w:pPr>
        <w:pStyle w:val="Normal"/>
        <w:rPr/>
      </w:pPr>
      <w:r>
        <w:rPr/>
      </w:r>
    </w:p>
    <w:p>
      <w:pPr>
        <w:pStyle w:val="Normal"/>
        <w:rPr/>
      </w:pPr>
      <w:r>
        <w:rPr/>
      </w:r>
    </w:p>
    <w:p>
      <w:pPr>
        <w:pStyle w:val="Normal"/>
        <w:rPr/>
      </w:pPr>
      <w:r>
        <w:rPr/>
      </w:r>
    </w:p>
    <w:p>
      <w:pPr>
        <w:pStyle w:val="Normal"/>
        <w:rPr/>
      </w:pPr>
      <w:r>
        <w:rPr/>
        <w:t>Ajiyar zuciya Umaimah tayi zuciyarta da cikakken tsarki tace “ babu komai ni dama ban taba daukan ki a matsayin wacce zata rabani da mijina ba kawai na daukeki a matsayin qaddararmu kuma ni nasan babu abinda zai samemu face sai Allah ya qadarta faruwarsa ki saki jiki dani Aunty Salma banida matsala wlh da zuciya daya nake zaune da duk wanda Allah ya hadani dashi" Murmushin mugunta Salma tayi ta miqe ta zauna a kujera sukaci gaba da hirarsu tanata bawa Umaimah lbr suna dariya tana yima Shurafah w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30, 1:54 PM] UMMUH HAIRAN CE...✍🏻: *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qewa tayi daqyar ta nufi sama tace “inajin marata tana ciwo kwana biyunnan wlh jiya naso zuwa asibiti kuma sai na manta ban fadawa Bloody ba saidai idan ya dawo muje" tana mgn tana hawa sama wani mugun kallo Salma tabita dashi a fili tace “saura qiris” ajiye Shurafah tayi ta tashi da sauri ta nufi dinning din tana dube² tana waiwaye na rashin gsky ta bude warmer Allah ya taimaketa kuwa ta bude ta farfesun naman ragon daya wadatu da kayan qamshi sai qamshi yakeyi ita kanta saida ta hadi yawu ta ta kwanto qullin maganin a habar zaninta ta kunce ta barbada a cikin farfesun ta sanya cokali ta juya tayi maza ta dauke cokalin ta daureshi da maganin a zaninta ta koma ta zauna ta dauki Shurafah taci gaba dayi mata wasa daidai lkcn Umaimah ta sauko dauke da waya a kunnenta ta zauna miqewa Salma tayi tace “bari na tafi naga mijinki ya kusa dawowa kada yazo ya ritsani anan yawwa don Allah wata alfarma kada ki fada masa na shigo wlh nasan rashin mutunci zaiyi min saboda kwanakin baya nace masa inason shigowa yace karna sake na shigo gurinki na dora miki damuwa" </w:t>
      </w:r>
    </w:p>
    <w:p>
      <w:pPr>
        <w:pStyle w:val="Normal"/>
        <w:rPr/>
      </w:pPr>
      <w:r>
        <w:rPr/>
      </w:r>
    </w:p>
    <w:p>
      <w:pPr>
        <w:pStyle w:val="Normal"/>
        <w:rPr/>
      </w:pPr>
      <w:r>
        <w:rPr/>
      </w:r>
    </w:p>
    <w:p>
      <w:pPr>
        <w:pStyle w:val="Normal"/>
        <w:rPr/>
      </w:pPr>
      <w:r>
        <w:rPr/>
      </w:r>
    </w:p>
    <w:p>
      <w:pPr>
        <w:pStyle w:val="Normal"/>
        <w:rPr/>
      </w:pPr>
      <w:r>
        <w:rPr/>
        <w:t>Murmushi tayi kawai ita kuma Salma ta fita ta nufi part dinta tana shiga ta fara tsallen murna wannan tarkon ya danu saura na gaba.</w:t>
      </w:r>
    </w:p>
    <w:p>
      <w:pPr>
        <w:pStyle w:val="Normal"/>
        <w:rPr/>
      </w:pPr>
      <w:r>
        <w:rPr/>
        <w:t xml:space="preserve">Kwanciya tayi ba mgnr sallah ita kuwa Umaimah tana fita ta shimfida sallaya tayi sallar magaruba taci gaba da azkar dinta tana zaune ya shigo ta bayanta yabi ya rungumeta yace  “ nayi missing dinki bloody bari nayi sallah yau akwai rawar shaku-shaku a gdannan" </w:t>
      </w:r>
    </w:p>
    <w:p>
      <w:pPr>
        <w:pStyle w:val="Normal"/>
        <w:rPr/>
      </w:pPr>
      <w:r>
        <w:rPr/>
      </w:r>
    </w:p>
    <w:p>
      <w:pPr>
        <w:pStyle w:val="Normal"/>
        <w:rPr/>
      </w:pPr>
      <w:r>
        <w:rPr/>
      </w:r>
    </w:p>
    <w:p>
      <w:pPr>
        <w:pStyle w:val="Normal"/>
        <w:rPr/>
      </w:pPr>
      <w:r>
        <w:rPr/>
      </w:r>
    </w:p>
    <w:p>
      <w:pPr>
        <w:pStyle w:val="Normal"/>
        <w:rPr/>
      </w:pPr>
      <w:r>
        <w:rPr/>
      </w:r>
    </w:p>
    <w:p>
      <w:pPr>
        <w:pStyle w:val="Normal"/>
        <w:rPr/>
      </w:pPr>
      <w:r>
        <w:rPr/>
        <w:t xml:space="preserve">Batayi masa mgn ba ya miqe da sauri ya haye sama ya fada bathroom yayi wanka ya dauro alwala  ya fita zuwa masallaci saida yayi sallar Isha sannan ya dawo gdan lkcn tana sama miqewa yayi ya haura ya tarar da ita a kwance tana dafe da cikinta ya zauna kusa da ita ya dora hanunsa saman cikinta yaji yanda ya dunqule guri daya yayi murmushi yace “babyna ya kusa zuwa duniya" murmushi qarfin hali tayi tace “tun jiya nake zubar da wani ruwa na kira Hajiya na fada mata tace zaqine” </w:t>
      </w:r>
    </w:p>
    <w:p>
      <w:pPr>
        <w:pStyle w:val="Normal"/>
        <w:rPr/>
      </w:pPr>
      <w:r>
        <w:rPr/>
      </w:r>
    </w:p>
    <w:p>
      <w:pPr>
        <w:pStyle w:val="Normal"/>
        <w:rPr/>
      </w:pPr>
      <w:r>
        <w:rPr/>
      </w:r>
    </w:p>
    <w:p>
      <w:pPr>
        <w:pStyle w:val="Normal"/>
        <w:rPr/>
      </w:pPr>
      <w:r>
        <w:rPr/>
      </w:r>
    </w:p>
    <w:p>
      <w:pPr>
        <w:pStyle w:val="Normal"/>
        <w:rPr/>
      </w:pPr>
      <w:r>
        <w:rPr/>
      </w:r>
    </w:p>
    <w:p>
      <w:pPr>
        <w:pStyle w:val="Normal"/>
        <w:rPr/>
      </w:pPr>
      <w:r>
        <w:rPr/>
        <w:t>Shafa kansa yayi yace “ nima na fadawa Dr Saleem yacemin wai dama ana samun haka alamun haihuwa ta matsone kinga yau ma na biya wellcare na siyo wasu kayan babyn yarona lafiyayye wlh na matsu yazo duniya nima na samu aboki" miqewa yayi yace bari naci abinci na dawo muyi hira da son dina" daga masa kai tayi ya bude qofar suka fita shida Shurafah ya zuba vegetable rice din ya zuba tomatoes soup din yanaci yana bawa Shurafah yaci sosai ha ture ya sake bude warmer din farfesun ya lumshe idonsa saboda qamshin daya daki hancinsa ya janyo ya fara zubawa a wani flat din ya faraci yanajin dadinsa sosai yaci da kirki kuwa ya kora da lemon abarbar da tayi masa yayi gyatsa yayi hamdala ya koma parlour ya kwanta da Shurafah a jikinsa saida yaga yarinyar tayi bacci sannan ya miqe ya shiga dakin ya kwantar da ita lkcn Umaimah tayi bacci yayo brush ya dawo ya kwanta a kusa da ita ya fara shafa cikinta tare da dora bakinsa akan nata.</w:t>
      </w:r>
    </w:p>
    <w:p>
      <w:pPr>
        <w:pStyle w:val="Normal"/>
        <w:rPr/>
      </w:pPr>
      <w:r>
        <w:rPr/>
      </w:r>
    </w:p>
    <w:p>
      <w:pPr>
        <w:pStyle w:val="Normal"/>
        <w:rPr/>
      </w:pPr>
      <w:r>
        <w:rPr/>
      </w:r>
    </w:p>
    <w:p>
      <w:pPr>
        <w:pStyle w:val="Normal"/>
        <w:rPr/>
      </w:pPr>
      <w:r>
        <w:rPr/>
      </w:r>
    </w:p>
    <w:p>
      <w:pPr>
        <w:pStyle w:val="Normal"/>
        <w:rPr/>
      </w:pPr>
      <w:r>
        <w:rPr/>
      </w:r>
    </w:p>
    <w:p>
      <w:pPr>
        <w:pStyle w:val="Normal"/>
        <w:rPr/>
      </w:pPr>
      <w:r>
        <w:rPr/>
        <w:t xml:space="preserve">Bude idonta tayi akansa ta janye kadan tace “ don Allah Bloody kayimin hqr ka kyaleni wlh da gaske marata ciwo takeyi" murmushi yayi yace “shikenan na qyaleki nasan ba laifinki bane Son dinane ya takura miki" da haka bacci ya sake dauketa inda shikuma yaji kamar ana mintsininshi ya miqe daidai lkcn da ciwo yaci qarfin Umaimah ta tashi a firgice ta riqoshi ya juyo zuciyarsa na tafasa yana furta Innanillahi wa innah ilaihir raji'un yace “ me mene Bloodyna bata iya bashi amsa ba yaji kansa yayi wani mugun sarawa ya miqe kamar robbot ya bude qofar ya fita ya shiga dakinsa ya dauki memo dinsa ya sanya biro ya rubuta wani abu dashi kansa besan meye ba ya fita ya koma ya bude dakin Umaiman yana shiga ya ganta a durqushe tana ta murqususun azaba ta dago daqyar tace “wayyoh abu Shurafah zan mutu marata bayana" abinda mamaki kawai sai taji ya rufeta da bala'i yana cewa “ke wlh kin cika raki kanki aka fara haihuwane da zaki isheni to ubanme zanyi miki" yana fadin haka ya cillah mata takardar yace “bazan iya cigaba da zama dake ba kije ki auri wani kici gana da rayuwa dashi Salma na tsaneki kuma na sakeki” dagowa tayi da sauri ta yunqura zata miqe tace “kakka sakeni Abu Shurafah ni ka saka me nayi maka wayyoh bayana Hameed ka taimakeni ka kaini asibiti zan iya mutuwa wlh kabar batun wasa" </w:t>
      </w:r>
    </w:p>
    <w:p>
      <w:pPr>
        <w:pStyle w:val="Normal"/>
        <w:rPr/>
      </w:pPr>
      <w:r>
        <w:rPr/>
      </w:r>
    </w:p>
    <w:p>
      <w:pPr>
        <w:pStyle w:val="Normal"/>
        <w:rPr/>
      </w:pPr>
      <w:r>
        <w:rPr/>
      </w:r>
    </w:p>
    <w:p>
      <w:pPr>
        <w:pStyle w:val="Normal"/>
        <w:rPr/>
      </w:pPr>
      <w:r>
        <w:rPr/>
      </w:r>
    </w:p>
    <w:p>
      <w:pPr>
        <w:pStyle w:val="Normal"/>
        <w:rPr/>
      </w:pPr>
      <w:r>
        <w:rPr/>
      </w:r>
    </w:p>
    <w:p>
      <w:pPr>
        <w:pStyle w:val="Normal"/>
        <w:rPr/>
      </w:pPr>
      <w:r>
        <w:rPr/>
        <w:t>Bai tsaya ya gamajin abinda zatace ba kai tsaye bangaren Salma ya nufa ya bude ya shiga ya shaqi wani sihirtaccen qamshi mara dadi yaji kansa ya qara bada dam ya dafe da sauri yana girgiza shi ko Allah bakinsa ya kulle ya kasa ambato Salma dake fitowa daga kitchen ta nufoshi da sauri tana murmushi tace.</w:t>
      </w:r>
    </w:p>
    <w:p>
      <w:pPr>
        <w:pStyle w:val="Normal"/>
        <w:rPr/>
      </w:pPr>
      <w:r>
        <w:rPr/>
      </w:r>
    </w:p>
    <w:p>
      <w:pPr>
        <w:pStyle w:val="Normal"/>
        <w:rPr/>
      </w:pPr>
      <w:r>
        <w:rPr/>
      </w:r>
    </w:p>
    <w:p>
      <w:pPr>
        <w:pStyle w:val="Normal"/>
        <w:rPr/>
      </w:pPr>
      <w:r>
        <w:rPr/>
      </w:r>
    </w:p>
    <w:p>
      <w:pPr>
        <w:pStyle w:val="Normal"/>
        <w:rPr/>
      </w:pPr>
      <w:r>
        <w:rPr/>
      </w:r>
    </w:p>
    <w:p>
      <w:pPr>
        <w:pStyle w:val="Normal"/>
        <w:rPr/>
      </w:pPr>
      <w:r>
        <w:rPr/>
        <w:t>“</w:t>
      </w:r>
      <w:r>
        <w:rPr/>
        <w:t>Hmn Hameed kenan ai dama nasan zakazo yau zamu raba raini ni dakai bana taba sanya abu a gabana na kasa yin nasara nice da nasara tana fadin haka tana shigewa jikinsa ya qanqameta yace “bloody please taimakeni Umaimah penis dina zata tsinke" sosai taji ciwon yanda yake kiranta da Umaimah amma saboda yanda takejin burarsa na gugar bayanta bata iya yi masa musu ba ta fara balle bottle din rigarsa ta cire masa ita tsaf ya zuba mata ido sai hawaye yake zubarwa gaba daya Umaimah yake gani a gabansa ya miqe ta cire masa wandon gabanta ba qaramin faduwa yayi ba ganin yanda mood dinsa ta miqe qam tsayinta da kaurinta yayi mugun burgeta lallai batayi zaben tumun dare ba zataji dadi yau.</w:t>
      </w:r>
    </w:p>
    <w:p>
      <w:pPr>
        <w:pStyle w:val="Normal"/>
        <w:rPr/>
      </w:pPr>
      <w:r>
        <w:rPr/>
      </w:r>
    </w:p>
    <w:p>
      <w:pPr>
        <w:pStyle w:val="Normal"/>
        <w:rPr/>
      </w:pPr>
      <w:r>
        <w:rPr/>
      </w:r>
    </w:p>
    <w:p>
      <w:pPr>
        <w:pStyle w:val="Normal"/>
        <w:rPr/>
      </w:pPr>
      <w:r>
        <w:rPr/>
      </w:r>
    </w:p>
    <w:p>
      <w:pPr>
        <w:pStyle w:val="Normal"/>
        <w:rPr/>
      </w:pPr>
      <w:r>
        <w:rPr/>
        <w:t>Kamota ya kumayi ya matseta ya sanya dukkannin qarfinsa ya keta rigar jikinta dama ko  pant babu a jikinta vulvo dinta ya cika da gashi har wani curewa yakeyi amma hankalinsa ya gushi Umaimah kawai yake gani ya damqi nononta yace “ nononki ya ya koma haka bloody" kama manhood dinsa tayi taja da sauri ya dagata cak ya nufi dakin nasa da ita ya cillata gadon ya bita ya turmushe ko arzikin wasa bata samu ba ya barata ya fara tura qatuwar Penis dinsa gabanta da yake a bushe qwaraf gashi ta qara da matsi ta waje ciki fanko ya rinqa danna Mata da iyakar qarfinsa jikinsa sai bari yakeyi wani ihu ta saki saboda yanda ya shigeta kamar zai barata biyu ya sakar mata dukkan nauyinsa ya fara bata wuta Salma ihu kawai takeyi tana roqonsa ya bari ta tuba bazata iyaba amma Ina bataga wani sauqi ba sake danna mata yakeyi har maqogaronta tana kuka tana ihu tana kakarin amai amma ko ajikinsa baimasan wainar da ake toyawa ba shi baimasan a inda kansa yake ba shidai yasan ba dadi yakeji ba fadi yake “wayyoh burata bloody yau babu dadi meye ya budeki haka wayyoh Allah wannan ba gindin Umaimah na bane me ruwa me dadi wlh ba gindinki bane wannan...." Surutu yake na azaba amma saboda masifar tsafin dake cinsa ya kasa dainawa na taqaice muku bayani saida Salma ta Suma so hudu azaba na farfado da ita kuma yaci gaba da gashi baiko dagata ba tunda ya fara.</w:t>
      </w:r>
    </w:p>
    <w:p>
      <w:pPr>
        <w:pStyle w:val="Normal"/>
        <w:rPr/>
      </w:pPr>
      <w:r>
        <w:rPr/>
      </w:r>
    </w:p>
    <w:p>
      <w:pPr>
        <w:pStyle w:val="Normal"/>
        <w:rPr/>
      </w:pPr>
      <w:r>
        <w:rPr/>
      </w:r>
    </w:p>
    <w:p>
      <w:pPr>
        <w:pStyle w:val="Normal"/>
        <w:rPr/>
      </w:pPr>
      <w:r>
        <w:rPr/>
      </w:r>
    </w:p>
    <w:p>
      <w:pPr>
        <w:pStyle w:val="Normal"/>
        <w:rPr/>
      </w:pPr>
      <w:r>
        <w:rPr/>
        <w:t>Kuka Umaimah takeyi tana kiran sunan Allah da taimakon ubangiji ciwon yadan lafa mata ta dauki takardar ta bude taga yayi rubutu kamar haka.</w:t>
      </w:r>
    </w:p>
    <w:p>
      <w:pPr>
        <w:pStyle w:val="Normal"/>
        <w:rPr/>
      </w:pPr>
      <w:r>
        <w:rPr>
          <w:rFonts w:eastAsia="Calibri;Calibri" w:cs="Calibri;Calibri"/>
        </w:rPr>
        <w:t xml:space="preserve"> </w:t>
      </w:r>
      <w:r>
        <w:rPr/>
        <w:t>_“Ni Abdulhameed Adam Hameed Shuwa na saki matata Umaimah saki biyu batare da wani dalili ba_ ....."</w:t>
      </w:r>
    </w:p>
    <w:p>
      <w:pPr>
        <w:pStyle w:val="Normal"/>
        <w:rPr/>
      </w:pPr>
      <w:r>
        <w:rPr/>
      </w:r>
    </w:p>
    <w:p>
      <w:pPr>
        <w:pStyle w:val="Normal"/>
        <w:rPr/>
      </w:pPr>
      <w:r>
        <w:rPr/>
      </w:r>
    </w:p>
    <w:p>
      <w:pPr>
        <w:pStyle w:val="Normal"/>
        <w:rPr/>
      </w:pPr>
      <w:r>
        <w:rPr/>
      </w:r>
    </w:p>
    <w:p>
      <w:pPr>
        <w:pStyle w:val="Normal"/>
        <w:rPr/>
      </w:pPr>
      <w:r>
        <w:rPr/>
      </w:r>
    </w:p>
    <w:p>
      <w:pPr>
        <w:pStyle w:val="Normal"/>
        <w:rPr/>
      </w:pPr>
      <w:r>
        <w:rPr/>
        <w:t>Mararta ce ta kuma kartawa cikin tashin hankali ta saki wani kuka me ciwo tana furta “ya hayyu ya qayyumu biramatuka astagisu Innanillahi wa innah ilaihir raji'un Allahummah ajjirni fi musibati wa'akalifni khairin minha Allah na tuba gareka Allah ka yafemin wannan qaddara ta isheni haka Allah me nayiwa mijina ya yanke shawarar rabuwa dani......" Miqewa tayi a duqe ta lalubo wayarta da taketa ring ta danna ta kara a kunnenta ta sake sakin kuka tace “Hajiya ki taimakeni zan mutu Abdulhameed ya sakeni Hajiya..." wani uban salati Hajiya ta doka ta diro daga gadon jikinta na bari dadi ya riqeta da sauri yac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Meye haka Zulaiha" kuka ta saka ta dora hanu aka tace “gabana yaketa faduwa dana rintse idona sai hoton Umaimah shine na kirata take fadamin Abdulhameed ya saketa mukam munga ta kanmu me mukayiwa ubangiji ne yake ta jarabtar mu akan Abdulhameed" bata jira amsar Daddy ba tayi waje da gudu ta nufi dakinta ta fito shima ya fito suka shiga mota a mugun guje suka nufi unguwar Tudun Yola sukayi horn megadi ya leqo ya gansu ya bude musu tun kafin Daddy ya gama yin parking Hajiya ta bude motar ta nufi bangaren Umaimah a guje har tana faduwa ta shiga ta haura saman ta banka dakinta ta shiga Daddy ya rufa mata baya yanda sukaga Umaiman kwance male male cikin zaqin haihuwa yayi mugun gigitasu Daddy baisan sanda ya cacumeta yayi waje da ita ba tana wani irin nishi ita kuma Hajiya ta dauki Shurafah suka koma mota megadi ne ya qaraso Daddy yace “mal Ibrahim megidan bayanan ne?" Shafa kansa yayi yace “yananan dazu kafin na kwanta naga ya fito daga bangaren Hajiya babba ya nufi bangare Hajiya qarama"</w:t>
      </w:r>
    </w:p>
    <w:p>
      <w:pPr>
        <w:pStyle w:val="Normal"/>
        <w:rPr/>
      </w:pPr>
      <w:r>
        <w:rPr/>
      </w:r>
    </w:p>
    <w:p>
      <w:pPr>
        <w:pStyle w:val="Normal"/>
        <w:rPr/>
      </w:pPr>
      <w:r>
        <w:rPr/>
      </w:r>
    </w:p>
    <w:p>
      <w:pPr>
        <w:pStyle w:val="Normal"/>
        <w:rPr/>
      </w:pPr>
      <w:r>
        <w:rPr/>
      </w:r>
    </w:p>
    <w:p>
      <w:pPr>
        <w:pStyle w:val="Normal"/>
        <w:rPr/>
      </w:pPr>
      <w:r>
        <w:rPr/>
        <w:t>Bai sake bi takansa ba ya shiga yaja motar suka fita daga unguwar suka nufi asibiti tun a hanya ya kira Dr Saleem ya fada masa shima ya fito ya nufi asibitin suna zuwa aka shiga da ita labour room haka ta kusa kwana tana wahala kafin Allah ya kawo haihuwar ta sullubo qaton danta namiji me mugun kama da ubansa amma shi farin Hajiya ya dau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 ✍🏻</w:t>
      </w:r>
    </w:p>
    <w:p>
      <w:pPr>
        <w:pStyle w:val="Normal"/>
        <w:rPr/>
      </w:pPr>
      <w:r>
        <w:rPr/>
        <w:t>[1/30, 8:41 PM] UMMUH HAIRAN CE...✍🏻: *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ci wahala tayi saboda jininta da yayi mugun hawa Hajiya ce zaune a gurinta rungume da yaron bayan anyi masa wanka ta qura masa ido tana hawaye tana tausayawa yartata ita kuma qaddararta kenan duk haihuwarta a gda to waima wanne laifi tayiwa Hameed mai girma haka harya yanke shawarar rabuwa da ita rabuwa ta har abada yanzu da bata kirata ba kenan saidai ta mutu ita kadai babu mataimaki ya dirka Mata cikin haihuwa tazo ya tsallake ya barta harda tukuicin saki har biyu yanzu shikenan babu aure tsakaninsu shikenan ta haramta gareshi shikenan tayi asara suruka irin Umaimah yarinya mai hqr ladabi biyayya da kuma bawa soyayya haqqinta yarinyar data sadaukar da duk wani farin cikinsa dominsa? Kaicon Hameed yayi kuskure me girma a rayuwarsa kuskuren da zai mutu yana nadamarsa saboda dama daya ALLAH yake baiwa mutum to shikam yayi wasa da damarsa Umaimah tayi masa nis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 wannan tunanin taga ta fara motsawa ta matsa kusa da ita da sauri ta zuba mata ido kalma daya ce tak a bakinta “Bloody" abinda ta fara furtawa kenan kafin ta fara qifqifta ido abubuwa suna dawo mata ta bude idonta ta saukesu akan Hajiya tace “menayi masa Hajiya meyasa ya yanke shawarar rabuwa dani rabuwa ta har abada Hajiya ki tambayeshi qila ke ya fada miki wlh Hajiya bansan me nayiwa mijina ba Hajiya meyasa da mutuwa ta tashi bata hada dani ta daukaba ta dauki iyakar iyayena Hajiya ki roqamin Allah ya yafemin laifin da nayi masa Hajiya na jarabtu da yawa wlh Hajiya nafison mutuwata fiye da rayuwata Hajiya mesaya bakusa likita yayimin allura na mutu ba Allah na roqeka kada ka bani ikon tashi nayi rayuwar zawarci Allah ka kasheni na huta wayyoh Allah na rayuwata na kasa samun farin ciki Hajiya Ina ake siyar da farin ciki na siyeshi...." </w:t>
      </w:r>
    </w:p>
    <w:p>
      <w:pPr>
        <w:pStyle w:val="Normal"/>
        <w:rPr/>
      </w:pPr>
      <w:r>
        <w:rPr/>
      </w:r>
    </w:p>
    <w:p>
      <w:pPr>
        <w:pStyle w:val="Normal"/>
        <w:rPr/>
      </w:pPr>
      <w:r>
        <w:rPr/>
      </w:r>
    </w:p>
    <w:p>
      <w:pPr>
        <w:pStyle w:val="Normal"/>
        <w:rPr/>
      </w:pPr>
      <w:r>
        <w:rPr/>
      </w:r>
    </w:p>
    <w:p>
      <w:pPr>
        <w:pStyle w:val="Normal"/>
        <w:rPr/>
      </w:pPr>
      <w:r>
        <w:rPr/>
      </w:r>
    </w:p>
    <w:p>
      <w:pPr>
        <w:pStyle w:val="Normal"/>
        <w:rPr/>
      </w:pPr>
      <w:r>
        <w:rPr/>
        <w:t xml:space="preserve">Ba Hajiya dake tsaye ba hatta Daddy dake shigowa saida ya zubar mata da hawaye ya dagota ya rungumeta a jikinsa ya matseta sosai yana kuka mecin zuciya yace “kiyi hqr uwata qaddararku ce haka Allah shi kadai yasan dalilin da yasa yayi hakan uwata dama inada wani dan bayan Hameed wlh da ayau zan daura muku aure kowa ya huta" cikin kuka tace “Daddy bazan iya rayuwa da wani namiji ba Bloody ba shi na sani shi na saba dashi dashi na taso Daddy iyakar rayuwata tun daga quruciya ta har kawo yanzu bansan wani namiji ba bayanshi Allah na roqeka ka Kasheni qila idan na mutu na samu farin ciki Daddy haka zan qare rayuwata duk haihuwa ta a gdanku zanke yinta meyasa Hameed yayiwa soyayyata wannan tukuicin Daddy me nayi masa?” </w:t>
      </w:r>
    </w:p>
    <w:p>
      <w:pPr>
        <w:pStyle w:val="Normal"/>
        <w:rPr/>
      </w:pPr>
      <w:r>
        <w:rPr/>
      </w:r>
    </w:p>
    <w:p>
      <w:pPr>
        <w:pStyle w:val="Normal"/>
        <w:rPr/>
      </w:pPr>
      <w:r>
        <w:rPr/>
      </w:r>
    </w:p>
    <w:p>
      <w:pPr>
        <w:pStyle w:val="Normal"/>
        <w:rPr/>
      </w:pPr>
      <w:r>
        <w:rPr/>
      </w:r>
    </w:p>
    <w:p>
      <w:pPr>
        <w:pStyle w:val="Normal"/>
        <w:rPr/>
      </w:pPr>
      <w:r>
        <w:rPr/>
      </w:r>
    </w:p>
    <w:p>
      <w:pPr>
        <w:pStyle w:val="Normal"/>
        <w:rPr/>
      </w:pPr>
      <w:r>
        <w:rPr/>
        <w:t>Janye jikinsa yayi daga nata ya miqe saboda kalamanta mugun dagargaza masa lakar jiki sukeyi dole wannan karon ya samawa yarinyar nan farin ciki ya gaji da rayuwar quncin da takeyi yasani tanason Hameed amma ba dadin zama dashi takeji ba kuma yasani shima yanasonta to amma me tayi masa haka da ya yanke wannan danyen hukuncin akanta? Fita yayi ya kira likita ya dubata ya rubuta Mata wasu magungunan ya bawa Daddy tare da shawarwari masu tsauri saboda jininta ya hau sosai Dr Saleem yana mamakin abinda yakesa jinin yarinya qarama irin Umaimah me shekara ashirin yake hawa h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ikuwa Hameed bai samu kansa ba saida aka fara kiran sallar asuba ya fara dawowa hayyacinsa ya soma janyewa a hankali na zare jikinsa gaba daya daga nata yanda ya zare zuruf din ne ya bashi mamaki yayi miqa yace “ahhh Bloody yau kin bude da yawa kodai haihuwar tazone hanya babyna yake nema" yana mgnr yana kai hanunsa saman makunnin fitilar ya kunnan ya juyo da murmushin sa wani abu yaji ya daki zuciyarsa ya zaro idanunsa waje a kidime yace “wayy... wayyoh me...meye hakan  kama penis dinsa yayi da sauri ya duba yaga yanda tayi kaca² da jini ya qwallah wata qara yace “Salma... Ni nine na kusanci qazamar matar nan garin yaya ina Umaimah dama baa dakin Umaimah na kwanta ba kayy acan ne to meye ya kawoni nan?" Zabura yayi a matuqar gigice ya damqi wuyan Salma yana cew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 xml:space="preserve">Ke dan kutumar ubanki tashi wlh saikin fadamin ubanme kikayi min na kusanceki" dagata yayi yayi wani wurgi da ita kanta ya hadu da bango bai damu da jinin daya balle mata a kanta ba ya dauki rigarsa yasa a firgice ya nufi qofa ya bude da gudun tsiya wanda shi kansa baisan ya iyashi ba ya nufi bangaren Umaimah a bude yaga qofar hakan ya bashi mamaki amma bashi da lkcn wannan sama ya haura da gudu yana kiran “bloody kada ki zargeni don Allah tsaya kiji wlh bansan ya akayi naje dakin shegiy...." Mgnr ce ta maqale masa ganin dakin nata a bude ya danna kai ga mamakinsa babu kowa a ciki ya bude bandakin nan ma babu kowa fitowa yayi ya shiga dakinsa yanata doka mata kira fadi yake “Ummuh Shurafah kada kimin haka fito kiji banason irin wannan wasan wlh bada niyya nayi ba basan ya akai naje dakin ba kai anya ma kuwa nine?" Tsayawa yayi cak bayan ya gama karade gdan lungu da saqo bai ganta ba yana kiranta yana kiran sunan Shurafah yana cewa “na shiga ukuna Umaimah bake kadai bace kada kisawa kanki damuwa wlh yau zan saketa na tsaneta Umaimah kada ki wahalar da kanki da cikin jikin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je ya sake fita ya nufi gurin megadi yana fadin “Mal Ibrahim Ibrahim Ina Ummuh Shurafah take Ina kaga ta tafi?" Cikin in...Ina yace “ranka ya dade jiya misalin 12:30am Hajiya da  Daddy sukazo suka dauketa da alamun batada lfy...." “What? Sukazo suka dauketa ina ina ni meyasa bata fadamin batada lfy ba Mal Ibrahim meye yake faruwa ne?" Juyawa yayi da sauri ya koma part din Umaiman ya fada wanka ya tsarkake jikinsa a gurguje yayi sallah ya dauki key din motarsa lkcn bakwai na safe ya fita a guje zuciyarsa tana bugawa da qarfi yama rasa tunanin da zaiyi yana zuwa gdan megadi yace masa yanzu suka shigo gda ya shiga yayi parking ko kashe motar baiyi ba ya shiga gdan a guje sukayi karo Daddy yana qoqarin fitowa daga dakin Hajiya da jariri a hanunsa matsawa yayi da sauri yac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Yawwa Daddy ina take ta haihu ne?" Kallonsa yayi batare da ya nuna masa wata damuwa ba yace “Eh Allah ya sauketa lfy Hameed bata mutu ba Allah bai cika maka burinka na kasheta da kayi niyyar yi ba banda abinka Hameed ai ko baka batta cikin halin ciwo ba takardar sakin daka batama shaida ce ta baka buqatar zama da ita to yau dai qurunqus dan kan barya Hameed aure babu tsakaninka da Umaimah kuma aure indai irin nakane to Umaimah ta barshi har abada wlh indai irin zaman da tayi a gdanka ne gara nasata a gaba nayita kallonta" duk cikin kalaman na Daddy babu abinda ya fahimta ya dago zaiyi mgn Hajiya dake fitowa ta daki bakinsa har saida ya fashe tace “sannu da zuwa tatacce dan'uwan koko ubanme kazo fada mana kazo ka jaddada mana ka saki Umaimah saki biyu ne ka cike mata ya zama uku?" Murmushi tayi me ciwo tace.</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Ai dama kayi zamanka gurin matarka abar qaunarka basai kazo ba saboda zuwan naka bashida wani amfani" dagowa yayi cikin tashin hankali da kidima yace “na roqeku badon halina ba ku taimakeni ku warwaremin qullin nan wlh fahimci me kukeso kuce ba" kallonsa Daddy yayi kallon tsaf yace “waye Abdulhameed Adam Hameed Shuwa ne?" Dagowa yayi yace “nine Daddy" ya kuma cewa “wace Umaimah ne?" Sake dagowa yayi yace “qanwata ce kuma matata ce Umaimah" murmushi Daddy yayi me ciwo yace “to tunda hakane karanta wannan takardar rubutun waye a jiki?" Miqa hanunsa yayi jikinsa na rawa ya karbi takardar daya rubuta da manyan kalmomi _“NI ABDULHAMEED ADAM HAMEED SHUWA NA SAKI MATATA UMAIMAH SAKI BIYU BATARE DA WANI DALILI BA_ </w:t>
      </w:r>
    </w:p>
    <w:p>
      <w:pPr>
        <w:pStyle w:val="Normal"/>
        <w:rPr/>
      </w:pPr>
      <w:r>
        <w:rPr/>
      </w:r>
    </w:p>
    <w:p>
      <w:pPr>
        <w:pStyle w:val="Normal"/>
        <w:rPr/>
      </w:pPr>
      <w:r>
        <w:rPr/>
      </w:r>
    </w:p>
    <w:p>
      <w:pPr>
        <w:pStyle w:val="Normal"/>
        <w:rPr/>
      </w:pPr>
      <w:r>
        <w:rPr/>
      </w:r>
    </w:p>
    <w:p>
      <w:pPr>
        <w:pStyle w:val="Normal"/>
        <w:rPr/>
      </w:pPr>
      <w:r>
        <w:rPr/>
        <w:t>Tashin hankali wanda baasa masa rana wata uwar zabura da yayi yayi cilli da takardar yana ja da baya yana girgiza kai yanason bude bakinsa amma ya kasa wani mugun jiri yakejin yana fuzgarsa kuma ya kasa tsayawa da tafiyar da yakeyi da baya da baya Daddy ne ya miqawa Hajiya Shuraif dake hanunsa ya tafi da gudu ya ruqoshi yana dafe da kansa dake sara masa yace “rur.. rubuta nane Daddy amma yaushe na saki matata ni da kaina na saketa Daddy aa wlh bani b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_Kuyi hqr da wannan banida charge kuma inason muyi fira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31, 8:55 AM] UMMUH HAIRAN CE...✍🏻: *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ana fadin haka yayi baya luuuuuu cikin fitar hayyaci ya dafe saitin zuciyarsa data daukar masa wani mugun zafi yaci gaba da cewa “ya yama zaayi kuce na saki matata me tayimin dazan saketa bayan itace rayuwata Daddy koda Umaimah yankar jikina takeyi tanaci wlh bazan iya rabuwa da ita ba Daddy ku duba lamarin nan kuyimin rai wlh Allah Daddy bansan sanda na rubuta mata takardar nan ba bansan meye ya faru dani daran jiya ba a dakin Bloody na kwanta amma dana tashi da safe saina ganni a dakin Salma wlh Daddy bansan komai akan takardar nan ba ku dabeni kuji qaina ku tausayamin kada ku rabani da matata” </w:t>
      </w:r>
    </w:p>
    <w:p>
      <w:pPr>
        <w:pStyle w:val="Normal"/>
        <w:rPr/>
      </w:pPr>
      <w:r>
        <w:rPr/>
      </w:r>
    </w:p>
    <w:p>
      <w:pPr>
        <w:pStyle w:val="Normal"/>
        <w:rPr/>
      </w:pPr>
      <w:r>
        <w:rPr/>
      </w:r>
    </w:p>
    <w:p>
      <w:pPr>
        <w:pStyle w:val="Normal"/>
        <w:rPr/>
      </w:pPr>
      <w:r>
        <w:rPr/>
      </w:r>
    </w:p>
    <w:p>
      <w:pPr>
        <w:pStyle w:val="Normal"/>
        <w:rPr/>
      </w:pPr>
      <w:r>
        <w:rPr/>
      </w:r>
    </w:p>
    <w:p>
      <w:pPr>
        <w:pStyle w:val="Normal"/>
        <w:rPr/>
      </w:pPr>
      <w:r>
        <w:rPr/>
        <w:t>Yana mgn muryarsa na kakkatsewa saboda tashin hankali kamashi Daddy yayi ya zaunar dashi a kujera ya dora masa Shuraif a cinyarsa yace “abinda ya faru ya riga ya faru ka saki Umaimah a daren jiya ta haihu a daren jiya ta tsarkaka daga iddarka ga danka nan kasa masa albarka dama rabonsa ne yasa ta koma gdanka nayi maka shisshigi nayi masa huduba da sunan marigayi babanku da fatan banyi laifi ba don kai yanzu hukuma ne sai lallashi”</w:t>
      </w:r>
    </w:p>
    <w:p>
      <w:pPr>
        <w:pStyle w:val="Normal"/>
        <w:rPr/>
      </w:pPr>
      <w:r>
        <w:rPr/>
      </w:r>
    </w:p>
    <w:p>
      <w:pPr>
        <w:pStyle w:val="Normal"/>
        <w:rPr/>
      </w:pPr>
      <w:r>
        <w:rPr/>
      </w:r>
    </w:p>
    <w:p>
      <w:pPr>
        <w:pStyle w:val="Normal"/>
        <w:rPr/>
      </w:pPr>
      <w:r>
        <w:rPr/>
      </w:r>
    </w:p>
    <w:p>
      <w:pPr>
        <w:pStyle w:val="Normal"/>
        <w:rPr/>
      </w:pPr>
      <w:r>
        <w:rPr/>
      </w:r>
    </w:p>
    <w:p>
      <w:pPr>
        <w:pStyle w:val="Normal"/>
        <w:rPr/>
      </w:pPr>
      <w:r>
        <w:rPr/>
        <w:t>Shigewa Daddy yayi daki ita kuma Hajiya taja qofar dakin da Umaimah take ciki ta datse da mukulli ta nufi kitchen tafi awa daya a kitchen din ta fito ta tarar dashi a zaune tayi mamakin ganin yanda ya rungume Ahmad Shuraif a qirjinsa numfashin sa yana sarqewa bata kobi takansu ba ta shige dakin hakan ya bashi damar miqewa yana hada hanya ya nufi cikin dakin ya tsaya a bakin qofar ya zubawa Umaimah manyan idanunsa da suka kada sukayi jawur tana kwance nannade da blanket amma yana jiyo shassheqar kukanta daqyar ya iya jan qafarsa ya matsa ya zauna a gefen gadon yana jiyo sautin muryarta tana maimata kalmar innanillahi wa Innah ilaihir raji'un  hanu yasa ya janye bargon data rufa dashi ta dago da sauri suka hada ido tayi saurin kawar da nata yakai hanunsa zai ruqo nata tayi saurin make hanunsa tace “kada ka tabani Hameed na haramta gareka har abada insha Allahu sai Allah ya sakamin wannan baqin cikin daka qunsamin Hameed nayi danasanin saninka a rayuwata bantabajin tsanarka da tsanar zuri'ar dake tsakanina dakai ba sai dama ashe haka so yake meyasa ka cusamin sonka da tausayinka bayan kasan bazaka rayu dani ba Allah ya isa tsakanina dakai Hameed kuma wlh azeem idan baka daina bibiyar rayuwata ba zan gudu ku nemeni ku rasa kowa ma ya huta”</w:t>
      </w:r>
    </w:p>
    <w:p>
      <w:pPr>
        <w:pStyle w:val="Normal"/>
        <w:rPr/>
      </w:pPr>
      <w:r>
        <w:rPr/>
      </w:r>
    </w:p>
    <w:p>
      <w:pPr>
        <w:pStyle w:val="Normal"/>
        <w:rPr/>
      </w:pPr>
      <w:r>
        <w:rPr/>
      </w:r>
    </w:p>
    <w:p>
      <w:pPr>
        <w:pStyle w:val="Normal"/>
        <w:rPr/>
      </w:pPr>
      <w:r>
        <w:rPr/>
      </w:r>
    </w:p>
    <w:p>
      <w:pPr>
        <w:pStyle w:val="Normal"/>
        <w:rPr/>
      </w:pPr>
      <w:r>
        <w:rPr/>
      </w:r>
    </w:p>
    <w:p>
      <w:pPr>
        <w:pStyle w:val="Normal"/>
        <w:rPr/>
      </w:pPr>
      <w:r>
        <w:rPr/>
        <w:t>Fitowar Hajiya ne yasata tayi shiru da kukan da takeyi ganin a zaune yayi mugun qonawa Hajiya rai ta nunashi da hannu tace “tashi ka fita daga dakinnan” dagowa yayi yace “amma Hajiya ya kamata ku tsaya ku fahimceni waini meyasa kullum ni me laifine bakwa yimin uzuri Hajiya kada idonki ya rufe kema kamar yanda na bloody ya rufe take caccakamin maganganu masu ciwo son ranta kuyimin adalci kafin yanke hukunci naji ni me laifine amma ku tsaya kuyi tunani da hankalina zan saki Umaimah har saki biyu wlh Hajiya ko maqiyina yasan inayiwa bloody son da bazan taba yiwa wata mace ba a duniya bazan iya rabuwa da itaba itace rayuwata Hajiya itace farin cikina”</w:t>
      </w:r>
    </w:p>
    <w:p>
      <w:pPr>
        <w:pStyle w:val="Normal"/>
        <w:rPr/>
      </w:pPr>
      <w:r>
        <w:rPr/>
      </w:r>
    </w:p>
    <w:p>
      <w:pPr>
        <w:pStyle w:val="Normal"/>
        <w:rPr/>
      </w:pPr>
      <w:r>
        <w:rPr/>
      </w:r>
    </w:p>
    <w:p>
      <w:pPr>
        <w:pStyle w:val="Normal"/>
        <w:rPr/>
      </w:pPr>
      <w:r>
        <w:rPr/>
      </w:r>
    </w:p>
    <w:p>
      <w:pPr>
        <w:pStyle w:val="Normal"/>
        <w:rPr/>
      </w:pPr>
      <w:r>
        <w:rPr/>
      </w:r>
    </w:p>
    <w:p>
      <w:pPr>
        <w:pStyle w:val="Normal"/>
        <w:rPr/>
      </w:pPr>
      <w:r>
        <w:rPr/>
        <w:t>Wani murmushi Hajiya tayi me ciwo itafa ta fara tantamar hankalin dan nata saboda kalaman gaba daya babu hankali a cikinsu dauke yaron tayi daga jikinsa ta kama hanunsa tace “miqe ka tafi gdanka safiya ce yanzu matarka tanacan tana jiranka ka cika mata burinta tayi nasara ta rabaka da matarka me qaunarka domin Allah ga gidannan ku zauna ku kadai" tana fadin haka ta turashi waje ta rufe qofar.</w:t>
      </w:r>
    </w:p>
    <w:p>
      <w:pPr>
        <w:pStyle w:val="Normal"/>
        <w:rPr/>
      </w:pPr>
      <w:r>
        <w:rPr/>
      </w:r>
    </w:p>
    <w:p>
      <w:pPr>
        <w:pStyle w:val="Normal"/>
        <w:rPr/>
      </w:pPr>
      <w:r>
        <w:rPr/>
      </w:r>
    </w:p>
    <w:p>
      <w:pPr>
        <w:pStyle w:val="Normal"/>
        <w:rPr/>
      </w:pPr>
      <w:r>
        <w:rPr/>
      </w:r>
    </w:p>
    <w:p>
      <w:pPr>
        <w:pStyle w:val="Normal"/>
        <w:rPr/>
      </w:pPr>
      <w:r>
        <w:rPr/>
      </w:r>
    </w:p>
    <w:p>
      <w:pPr>
        <w:pStyle w:val="Normal"/>
        <w:rPr/>
      </w:pPr>
      <w:r>
        <w:rPr/>
        <w:t>Durqushewa yayi jikin qofar yana kiran sunan Umaimah sai yanzu yaji wasu zafafan hawaye sun zubo masa ya dade a gurin ganin babu wanda zai fito daga dakin yasashi miqewa jiri na dibansa ya fita ya fada motarsa yaci gaba da kukansa yana buga kansa da sitiyarin motar jin abin yake kamar almara wai shine ya saki Umaimah saki har biyu to me tayi masa meye ya hadasu yaushe ma yayi sakin kuma yaushe ya rubutashi kai ina bazai taba yarda ba wannan gonarsa akeson shiga ayi masa barna.</w:t>
      </w:r>
    </w:p>
    <w:p>
      <w:pPr>
        <w:pStyle w:val="Normal"/>
        <w:rPr/>
      </w:pPr>
      <w:r>
        <w:rPr/>
      </w:r>
    </w:p>
    <w:p>
      <w:pPr>
        <w:pStyle w:val="Normal"/>
        <w:rPr/>
      </w:pPr>
      <w:r>
        <w:rPr/>
      </w:r>
    </w:p>
    <w:p>
      <w:pPr>
        <w:pStyle w:val="Normal"/>
        <w:rPr/>
      </w:pPr>
      <w:r>
        <w:rPr/>
      </w:r>
    </w:p>
    <w:p>
      <w:pPr>
        <w:pStyle w:val="Normal"/>
        <w:rPr/>
      </w:pPr>
      <w:r>
        <w:rPr/>
      </w:r>
    </w:p>
    <w:p>
      <w:pPr>
        <w:pStyle w:val="Normal"/>
        <w:rPr/>
      </w:pPr>
      <w:r>
        <w:rPr/>
        <w:t>Daqyar ya iyajan motar ya nufi gdan abokinsa Yusuf dake asabar ce yana zuwa ya tarar dashi tsaye tare da megadi mamakine ya cika Yusuf saboda rabonsa da Hameed tun lkcn daya fada masa zai auri Salmah ya fito ya nuna masa bai amince ba so ko waya basayi kamar aikin asiri ya daina kulasa ko wayarsa ya daina dagawa.</w:t>
      </w:r>
    </w:p>
    <w:p>
      <w:pPr>
        <w:pStyle w:val="Normal"/>
        <w:rPr/>
      </w:pPr>
      <w:r>
        <w:rPr/>
        <w:t xml:space="preserve">Takawa Yusuf yayi har motar ya bude ya shiga yace “yadai mutumin yau amintakar ce ta motsa asirin ya sakeka kenan...”hadiye mgnr yayi ganin yanda jikinsa yake bari haqoransa suna haduwa ya damqi hanun Yusuf yace “Yusuf wai su Daddy ne sukace wai nine na saki Umaimah da hanuna jiya da daddare har saki biyu yanzu shikanan bloodyna ta haramta gareni...." </w:t>
      </w:r>
    </w:p>
    <w:p>
      <w:pPr>
        <w:pStyle w:val="Normal"/>
        <w:rPr/>
      </w:pPr>
      <w:r>
        <w:rPr/>
      </w:r>
    </w:p>
    <w:p>
      <w:pPr>
        <w:pStyle w:val="Normal"/>
        <w:rPr/>
      </w:pPr>
      <w:r>
        <w:rPr/>
      </w:r>
    </w:p>
    <w:p>
      <w:pPr>
        <w:pStyle w:val="Normal"/>
        <w:rPr/>
      </w:pPr>
      <w:r>
        <w:rPr/>
      </w:r>
    </w:p>
    <w:p>
      <w:pPr>
        <w:pStyle w:val="Normal"/>
        <w:rPr/>
      </w:pPr>
      <w:r>
        <w:rPr/>
      </w:r>
    </w:p>
    <w:p>
      <w:pPr>
        <w:pStyle w:val="Normal"/>
        <w:rPr/>
      </w:pPr>
      <w:r>
        <w:rPr/>
        <w:t xml:space="preserve">A tsorace Yusuf ya dago yace “kamar ya wai akwai wanda ya isa yace ka saki matarka idan baka saketa bane?" Cikin fitar hayyaci yana qara dafe qahon zuciyarsa yace “ru...rubutu nane a jikin takardar amma wlh tallahi bansan yaushe na rubuta ba Yusuf nasani kai zaka gasqatani wlh inason matata bazan taba iya rubuta mata saki har biyu ba yama zaayi na saki Umaimah har saki biyu bayan nasan rabuwa ce ta qarsh...." </w:t>
      </w:r>
    </w:p>
    <w:p>
      <w:pPr>
        <w:pStyle w:val="Normal"/>
        <w:rPr/>
      </w:pPr>
      <w:r>
        <w:rPr/>
      </w:r>
    </w:p>
    <w:p>
      <w:pPr>
        <w:pStyle w:val="Normal"/>
        <w:rPr/>
      </w:pPr>
      <w:r>
        <w:rPr/>
      </w:r>
    </w:p>
    <w:p>
      <w:pPr>
        <w:pStyle w:val="Normal"/>
        <w:rPr/>
      </w:pPr>
      <w:r>
        <w:rPr/>
      </w:r>
    </w:p>
    <w:p>
      <w:pPr>
        <w:pStyle w:val="Normal"/>
        <w:rPr/>
      </w:pPr>
      <w:r>
        <w:rPr/>
      </w:r>
    </w:p>
    <w:p>
      <w:pPr>
        <w:pStyle w:val="Normal"/>
        <w:rPr/>
      </w:pPr>
      <w:r>
        <w:rPr/>
        <w:t xml:space="preserve">Bai iya qarasa mgnr ba saboda numfashinsa da ya fara sarqewa ya fara kokawa dashi tare da danna qirjinsa da sauri yace “kaini gda Yusuf maxa kaini gdana na mutu a dakin Umaimah Yusuf mutuwa zanyi...." </w:t>
      </w:r>
    </w:p>
    <w:p>
      <w:pPr>
        <w:pStyle w:val="Normal"/>
        <w:rPr/>
      </w:pPr>
      <w:r>
        <w:rPr/>
      </w:r>
    </w:p>
    <w:p>
      <w:pPr>
        <w:pStyle w:val="Normal"/>
        <w:rPr/>
      </w:pPr>
      <w:r>
        <w:rPr/>
      </w:r>
    </w:p>
    <w:p>
      <w:pPr>
        <w:pStyle w:val="Normal"/>
        <w:rPr/>
      </w:pPr>
      <w:r>
        <w:rPr/>
      </w:r>
    </w:p>
    <w:p>
      <w:pPr>
        <w:pStyle w:val="Normal"/>
        <w:rPr/>
      </w:pPr>
      <w:r>
        <w:rPr/>
        <w:t xml:space="preserve">Yana fadin haka ya fara kakarin amai kafin kace meye wannan ya balle murfin motar ya fita ya durqushe a qasa ya fara sheqa aman jini tashin hankalin da Yusuf ya shiga ba kadan bane ya fito ya rirriqeshi yana jijjigashi yana cewa “dama saida na fada maka kada ka auri Salma bakai takeso ba farin cikinka takeson rabaka dashi kaqi ji yanzu ga irinta nan ta rabaka da matar da kakeso kuma Kai dama ba cikakkiyar lafiya ba idan ka mutu ai kowa ma ya huta saki kuma ya saku tunda harka ambata sunan Umaimah a takardar kuma ka dawo hayyacinka ka gani da idanunka Hameed da ace bayan kayi sakin baka dawo hayyacinka ba har kowa ya fahimci baa cikin hayyacinka kayi sakin ba da kana da damar dawo da matarka saboda babu alqalami akanka lkcn da baka cikin hayyacinka amma dawowarka cikin hayyacinka da wuri da kuma karbar takardar ka duba shine ya tabbatar da sakin Hameed Umaimah ta saku kuma ta haramta gareka harsai taje ta auri wani mijin yayi mu'amala ta aure da ita tukunna ta halatta gareka...." </w:t>
      </w:r>
    </w:p>
    <w:p>
      <w:pPr>
        <w:pStyle w:val="Normal"/>
        <w:rPr/>
      </w:pPr>
      <w:r>
        <w:rPr/>
      </w:r>
    </w:p>
    <w:p>
      <w:pPr>
        <w:pStyle w:val="Normal"/>
        <w:rPr/>
      </w:pPr>
      <w:r>
        <w:rPr/>
      </w:r>
    </w:p>
    <w:p>
      <w:pPr>
        <w:pStyle w:val="Normal"/>
        <w:rPr/>
      </w:pPr>
      <w:r>
        <w:rPr/>
      </w:r>
    </w:p>
    <w:p>
      <w:pPr>
        <w:pStyle w:val="Normal"/>
        <w:rPr/>
      </w:pPr>
      <w:r>
        <w:rPr/>
        <w:t>Duk da azabar da yakeji a qirjinsa hakan bai hanashi daga masa hanu cikin azababban kishi ba yace “wlh aa ne babu namijin dazai shiga jikin Umaimah saidai dukkanmu mu mutu babu aure ka kaini gdana nace kada na mutu anan....." Yana mgnr yana qara qanqame qirjinsa kamashi yayi ya taimaka masa suka shiga motar yaja suka fita  ya juyo yace “amma da asibiti muka fara zuwa" daga masa hanu yayi yace “bazani ba gda nakeson zuwa nafiso na mutu na huta meye amfanin rayuwata babu Umaimah" bai sake masa mgn ba saboda yasan tunda ya musa to bazaiyi ba horn yayi a qofar gdan suka shiga ya dauki biro da takarda ya rubuta rubutu kamar haka.</w:t>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Calibri;Calibri" w:cs="Calibri;Calibri"/>
        </w:rPr>
        <w:t xml:space="preserve"> </w:t>
      </w:r>
      <w:r>
        <w:rPr/>
        <w:t>_Qaddarar ki rabani da farin cikina ya hadani da baqar ashana irinki wlh baki isa kici gaba da zama dani ba ni Hameed na saki matsiyaciyar mace irinki Salma saki uku”_</w:t>
      </w:r>
    </w:p>
    <w:p>
      <w:pPr>
        <w:pStyle w:val="Normal"/>
        <w:rPr/>
      </w:pPr>
      <w:r>
        <w:rPr/>
      </w:r>
    </w:p>
    <w:p>
      <w:pPr>
        <w:pStyle w:val="Normal"/>
        <w:rPr/>
      </w:pPr>
      <w:r>
        <w:rPr/>
      </w:r>
    </w:p>
    <w:p>
      <w:pPr>
        <w:pStyle w:val="Normal"/>
        <w:rPr/>
      </w:pPr>
      <w:r>
        <w:rPr/>
      </w:r>
    </w:p>
    <w:p>
      <w:pPr>
        <w:pStyle w:val="Normal"/>
        <w:rPr/>
      </w:pPr>
      <w:r>
        <w:rPr/>
        <w:t>Yana gamawa ya bude motar ya fita da sauri a duqe yake tafiyar har ya shiga cikin bangaren Salma ya danna kai ya shiga qanwarta ya gani a parlourn baiko kula gaisuwar da takeyi masa ba ya shige dakinsa ya zare wata qatuwar belt a jikin wandonsa ya bude qofar ya nufi dakinta ya tarar da ita kwance ta baje gindi tanashan iska ya kawar dakansa tare da sanyawa dakin key ya fusgota daga gadon ya fara nada mata na jaki kamar mahaukaci tun tana ihu da dasasshiyar muryarta da kukan neman daukin daran jiya ya qarar da ita harta daina motsi bai daina jibgarta ba yayi mata fata² da jiki sannan ya cilla mata takardar yana haqi yace aje aci gaba da zawarci Hameed yafi qarfin ki la'anallahu”</w:t>
      </w:r>
    </w:p>
    <w:p>
      <w:pPr>
        <w:pStyle w:val="Normal"/>
        <w:rPr/>
      </w:pPr>
      <w:r>
        <w:rPr/>
      </w:r>
    </w:p>
    <w:p>
      <w:pPr>
        <w:pStyle w:val="Normal"/>
        <w:rPr/>
      </w:pPr>
      <w:r>
        <w:rPr/>
      </w:r>
    </w:p>
    <w:p>
      <w:pPr>
        <w:pStyle w:val="Normal"/>
        <w:rPr/>
      </w:pPr>
      <w:r>
        <w:rPr/>
      </w:r>
    </w:p>
    <w:p>
      <w:pPr>
        <w:pStyle w:val="Normal"/>
        <w:rPr/>
      </w:pPr>
      <w:r>
        <w:rPr/>
      </w:r>
    </w:p>
    <w:p>
      <w:pPr>
        <w:pStyle w:val="Normal"/>
        <w:rPr/>
      </w:pPr>
      <w:r>
        <w:rPr/>
        <w:t>Bude qofar yayi yana budewa yaga uwarta a parlourn ko kulata baiyi ba ya fice jiri na dibansa ya nufi inda Yusuf yake jiransa a mota amma kafin ya qarasa ya yanke jiki ya fadi da sauri Yusuf da megadi suka nufoshi suka rufar masa Yusuf na danna masa qirjinsa yana kiran sunansa wayarsa ya zaro a kidime ya kira layin Daddy bugu daya aka daga yace “Daddy Hameed ne bashi da lfy muna gdanshi ka Kira likita akwai matsala"</w:t>
      </w:r>
    </w:p>
    <w:p>
      <w:pPr>
        <w:pStyle w:val="Normal"/>
        <w:rPr/>
      </w:pPr>
      <w:r>
        <w:rPr/>
        <w:t>Yusuf yana aje wayar suka kinkimeshi suka nufi bangaren Umaimah dashi suka kwantar dashi a parlour sai gumi yake hadawa zuciyarsa na bugawa da qarfi baafi minti ashirin ba Daddy ya shigo shida Dr Saleem wata Allah ya fara yimasa sannan suka fita dashi zuwa asibiti suna zuwa aka shiga dashi aka fara bashi taimakon gaggawa wannan karon bai shiga commer ba amma baisan inda kansa yake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31, 2:24 PM] UMMUH HAIRAN CE...✍🏻: *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mu tayi gumu hankalin wannan family ya tashi wannan karon lamarin yafi qarfin fushi saidai addu'a saboda Hameed yana asibiti Umaimah ma tana asibiti har satin suna ya zagayo duk inda taso cirewa kanta damuwa da soyayya gami da tausayin halin da Abdulhameed yake ciki ta kasa saboda a jininta yake ji takeyi kamar ta cire ciwon ta mayar jikinta duk da a cikin qahon zuciyarta tanajin ciwon cin mutuncin da yayi Mata a daren da tafi buqatar taimakonsa da kusancinsa a daren ya yanke shawarar datse igiyoyin aurensu saida tayi sati biyu tana jinyar rabuwa da masoyinta a asibiti kadan ya rage itama zuciyar tata ta harbu amma jininta in yana kaiwa dubu ma to ya kai ga kuka babu dare babu rana tazama kamar zautacciya duk wata kalmar bakinta bloody ko ya jiki kace mata to amsarta bloody.</w:t>
      </w:r>
    </w:p>
    <w:p>
      <w:pPr>
        <w:pStyle w:val="Normal"/>
        <w:rPr/>
      </w:pPr>
      <w:r>
        <w:rPr/>
      </w:r>
    </w:p>
    <w:p>
      <w:pPr>
        <w:pStyle w:val="Normal"/>
        <w:rPr/>
      </w:pPr>
      <w:r>
        <w:rPr/>
      </w:r>
    </w:p>
    <w:p>
      <w:pPr>
        <w:pStyle w:val="Normal"/>
        <w:rPr/>
      </w:pPr>
      <w:r>
        <w:rPr/>
      </w:r>
    </w:p>
    <w:p>
      <w:pPr>
        <w:pStyle w:val="Normal"/>
        <w:rPr/>
      </w:pPr>
      <w:r>
        <w:rPr/>
      </w:r>
    </w:p>
    <w:p>
      <w:pPr>
        <w:pStyle w:val="Normal"/>
        <w:rPr/>
      </w:pPr>
      <w:r>
        <w:rPr/>
        <w:t>Hakan ba qaramin daga mawa su Hajiya hankali yayi ba kakace taga abin na Umaimah ya zama kamar tabuwar qwalwa hakan yasa tasa aka sauke mata qur'ani sannan akayo mata rubutun dangana aka rinqa bata tanasha satinta uku da haihuwa suka koma makaranta sabuwar motar da Hameed ya siya mata wacce yace itace gift dinta ta haihuwar Shuraif ita Daddy ya bata take zuwa makaranta da ita kamar yanda ya kafa mata doka har yanzu haka take bata fasa ba niqaf ne kawai bata sawa saboda dama a dole take sanya shi saboda farin cikinsa.</w:t>
      </w:r>
    </w:p>
    <w:p>
      <w:pPr>
        <w:pStyle w:val="Normal"/>
        <w:rPr/>
      </w:pPr>
      <w:r>
        <w:rPr/>
      </w:r>
    </w:p>
    <w:p>
      <w:pPr>
        <w:pStyle w:val="Normal"/>
        <w:rPr/>
      </w:pPr>
      <w:r>
        <w:rPr/>
      </w:r>
    </w:p>
    <w:p>
      <w:pPr>
        <w:pStyle w:val="Normal"/>
        <w:rPr/>
      </w:pPr>
      <w:r>
        <w:rPr/>
      </w:r>
    </w:p>
    <w:p>
      <w:pPr>
        <w:pStyle w:val="Normal"/>
        <w:rPr/>
      </w:pPr>
      <w:r>
        <w:rPr/>
      </w:r>
    </w:p>
    <w:p>
      <w:pPr>
        <w:pStyle w:val="Normal"/>
        <w:rPr/>
      </w:pPr>
      <w:r>
        <w:rPr/>
        <w:t>Saida yayi sati biyar a asibitin yana jinya sannan ya fara samun kansa shima da sunanta ya tashi a bakinsa Hajiya tana tausayawa dan nata tasan kafiyarsa shima da rubutun zatasa ayi masa saboda tasan akwai badaqala a gaba.</w:t>
      </w:r>
    </w:p>
    <w:p>
      <w:pPr>
        <w:pStyle w:val="Normal"/>
        <w:rPr/>
      </w:pPr>
      <w:r>
        <w:rPr/>
        <w:t>Haka suka koma gda dashi duk yawan gdajensa amma yaqi komawa ko daya daga ciki shima dakinsa tunna samartaka yasa Daddy dole saida ya gyara masa ya koma cikinsa sai lkcn ne Hajiya ta samu damar zuwa ta debowa Umaimah kayanta tsaf shikuma yasa gdan a kasuwa saboda ko gdan bazai qara zuwa ba balle ya tuna da baqar rayuwa da baqar ranar data riskesa a gdan ranar dabai taba tunanin zuwanta ba a rayuwar aurensa da Bloody dinsa.</w:t>
      </w:r>
    </w:p>
    <w:p>
      <w:pPr>
        <w:pStyle w:val="Normal"/>
        <w:rPr/>
      </w:pPr>
      <w:r>
        <w:rPr/>
      </w:r>
    </w:p>
    <w:p>
      <w:pPr>
        <w:pStyle w:val="Normal"/>
        <w:rPr/>
      </w:pPr>
      <w:r>
        <w:rPr/>
      </w:r>
    </w:p>
    <w:p>
      <w:pPr>
        <w:pStyle w:val="Normal"/>
        <w:rPr/>
      </w:pPr>
      <w:r>
        <w:rPr/>
      </w:r>
    </w:p>
    <w:p>
      <w:pPr>
        <w:pStyle w:val="Normal"/>
        <w:rPr/>
      </w:pPr>
      <w:r>
        <w:rPr/>
      </w:r>
    </w:p>
    <w:p>
      <w:pPr>
        <w:pStyle w:val="Normal"/>
        <w:rPr/>
      </w:pPr>
      <w:r>
        <w:rPr/>
        <w:t>Bincike yakeyi sosai akan  sakin da ake iqirarin yayiwa Umaimah malamai sun bashi fatawa sosai inda kaso mafi rinjaye suka tafi akan ta saku saboda mgnrsu ta cewa lkcn da aka saukar da suratul dalaq manzon Allah ya sauqaqa sosai a cikin lamarina na saki harma yace idan mutum ya saki iyalinsa saki uku a kalma daya to zaa iya barinsa a saki daya idan yayi mata saki daya a baya kuma yazo yayi mata biyu to zaa iya barin biyun nan a daya a hada da wancan na farko ya zama biyu sannan idan mutum ya saki matarsa a cikin maye ko gushewar tunani to wannan sakin babush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o inda aka samu matsalar bayan wafatin ma'aiki (s a.w) sai abubuwa sukayi tsamari mutane suka rinqa wasa da aure sai mutum ya saki matarsa saki uku kuma yaje ya dawo da ita ko mutum yaje yasha giya ko wani abu me gusar da hankali yazo ya nadawa matarsa duka ya saketa idan ya dawo hayyacinsa ya koma ya dawo da ita wannan abu ya batawa Sayyadina Umar (R.A) rai zamanin khalifancinsa ya kira majalissar sahabbai aka sakewa dokar qwasqwarima saboda sauyawar zamani aka buga mata guduma akan cewa idan har mutum ya saki matarsa saki uku a kalma daya to ta saku sannan ko cikin gushewar tunani mutum yayi saki to matarsa ta saku sannan idan kayiwa mace saki daya sannan kazo zaka sake sakinta bayan kasan da daya a baya kuma ka furta mata biyu to ya zama uku saboda haka ta haramta gareka harsai tayi aure da tsarkakkakiyar niyyah ba niyar kisan wutaba  kuma harsai mijin yayi mu'amalar aure da ita sannan tasu ta hadosu suka rabo to a lkcn ne ta halatta gareka sai ku sake daura aure fresh me igiya uku.</w:t>
      </w:r>
    </w:p>
    <w:p>
      <w:pPr>
        <w:pStyle w:val="Normal"/>
        <w:rPr/>
      </w:pPr>
      <w:r>
        <w:rPr/>
      </w:r>
    </w:p>
    <w:p>
      <w:pPr>
        <w:pStyle w:val="Normal"/>
        <w:rPr/>
      </w:pPr>
      <w:r>
        <w:rPr/>
      </w:r>
    </w:p>
    <w:p>
      <w:pPr>
        <w:pStyle w:val="Normal"/>
        <w:rPr/>
      </w:pPr>
      <w:r>
        <w:rPr/>
      </w:r>
    </w:p>
    <w:p>
      <w:pPr>
        <w:pStyle w:val="Normal"/>
        <w:rPr/>
      </w:pPr>
      <w:r>
        <w:rPr/>
      </w:r>
    </w:p>
    <w:p>
      <w:pPr>
        <w:pStyle w:val="Normal"/>
        <w:rPr/>
      </w:pPr>
      <w:r>
        <w:rPr/>
        <w:t>Wannan kalma ta sai Umaimah ta auri wani har ya kwanta da ita sannan zata halatta gareshi tana mugun dukan zuciyarsa yakanji dama ya mutu ya huta da ganin wannan baqar rana  dalilin yasashi dawowa gdan dalilin ya qudurce a ransa bazaiyi aure ba itama bazatayi ba saidai su qare rayuwarsu a haka.</w:t>
      </w:r>
    </w:p>
    <w:p>
      <w:pPr>
        <w:pStyle w:val="Normal"/>
        <w:rPr/>
      </w:pPr>
      <w:r>
        <w:rPr/>
        <w:t xml:space="preserve">Abu daya da yake cin zuciyarsa yanda Umaiman tayi watsi da duk wani abu daya shafeshi so tari idan bashine yayi mata mgn a gdan ba itadai bai isa ta daga kai ta kalleshi ba yana yawan kiran wayarta amma bata dagawa har layi ya canza musamman saboda ita amma daya kirata tana dagawa taji muryarsa tace “hello bloody ya akayi Allah yasa dai lfy?" </w:t>
      </w:r>
    </w:p>
    <w:p>
      <w:pPr>
        <w:pStyle w:val="Normal"/>
        <w:rPr/>
      </w:pPr>
      <w:r>
        <w:rPr/>
      </w:r>
    </w:p>
    <w:p>
      <w:pPr>
        <w:pStyle w:val="Normal"/>
        <w:rPr/>
      </w:pPr>
      <w:r>
        <w:rPr/>
      </w:r>
    </w:p>
    <w:p>
      <w:pPr>
        <w:pStyle w:val="Normal"/>
        <w:rPr/>
      </w:pPr>
      <w:r>
        <w:rPr/>
      </w:r>
    </w:p>
    <w:p>
      <w:pPr>
        <w:pStyle w:val="Normal"/>
        <w:rPr/>
      </w:pPr>
      <w:r>
        <w:rPr/>
      </w:r>
    </w:p>
    <w:p>
      <w:pPr>
        <w:pStyle w:val="Normal"/>
        <w:rPr/>
      </w:pPr>
      <w:r>
        <w:rPr/>
        <w:t xml:space="preserve">Ajiyar zuciya yaja yace “ki taimaka ki fito come pound din gdannan inason ganinki don Allah" murmushi kawai tayi ta kashe wayarta bata fito ba kuma bata sake daga wayar tasa ba ransa yayi matuqar baci amma bashi da yanda zaiyi saboda baya iya fushi da lamarinta wani azabbaben so yakeyi mata wanda yake neman turashi lahira bai shirya ba haka lkc yayita tafiya tafi² har watanni takwas suka shude kullum cikin dagewa a karatunta take inda shi kuma Hameed ya mayar da azumin nafila abokinsa saboda lalurarsa tafi qarfin yace zai rinqayin na litinin da alhamis Hajiya tanajin dadin yanda Umaiman take tsarewa Hameed gida saboda tasan yanda yake rawar qafa akan duk abinda ya shafeta idan ta bashi fuska taasa zasu tafka ta lura basu zama inuwa daya daya shigo parlourn ita kuma zata tashi tabarshi da yayansa hudu Nihal Maliha Shurafah da Shuraif Maliha itace me wayo tunda a qallah yanzu ta doshi shekara takwas itace take cewa uban nasu “Uncle naga Aunty tana fushi dakai kuma kun dawo gdannan dukkanku kuma jiya naga wani yazo gurin Aunty ta fita suna hira har suna dariya" tashin hankali wata uwar zabura da yayi ya fara qwalawa Hajiya kira Hajiya ta fito daga kitchen tana cewa “waikai wanne irin mutum ne kaine diba nan duk yayanka ne amma kaqi hankali ubanme zaka bani kake dokamin kira haka?" </w:t>
      </w:r>
    </w:p>
    <w:p>
      <w:pPr>
        <w:pStyle w:val="Normal"/>
        <w:rPr/>
      </w:pPr>
      <w:r>
        <w:rPr/>
      </w:r>
    </w:p>
    <w:p>
      <w:pPr>
        <w:pStyle w:val="Normal"/>
        <w:rPr/>
      </w:pPr>
      <w:r>
        <w:rPr/>
      </w:r>
    </w:p>
    <w:p>
      <w:pPr>
        <w:pStyle w:val="Normal"/>
        <w:rPr/>
      </w:pPr>
      <w:r>
        <w:rPr/>
      </w:r>
    </w:p>
    <w:p>
      <w:pPr>
        <w:pStyle w:val="Normal"/>
        <w:rPr/>
      </w:pPr>
      <w:r>
        <w:rPr/>
      </w:r>
    </w:p>
    <w:p>
      <w:pPr>
        <w:pStyle w:val="Normal"/>
        <w:rPr/>
      </w:pPr>
      <w:r>
        <w:rPr/>
        <w:t>Duban Hajiya yayi da idonsa da suka canza kala saboda bala'in  yace “wato Hajiya yarinyar nan har kin barta ta fara kawo mana qartin banza gdannan ko to wlh bazai yuwu ba karyata zanyi na balla banza kuma naci uban duk wanda ya qara zuwa gdannan da sunan yazo gurinta haba Hajiya wannan ai cin fuska ne da wulaqanci ansan dai ina gdannan koma meke faruwa zanji baba megadi yasha fadamin yaga wani ya tuqota ya kawota gda ko yacemin yaga wani yazo gurinta to nida kashedi ne nayi muku wlh Allah hauka zanyi a gdannan ga duk wanda ya qara zuwa yayimin sallama da mata shima megadin bari naje wlh ya qara barin wani dan iskan ya shigo gdannan a bakin aikin sa”</w:t>
      </w:r>
    </w:p>
    <w:p>
      <w:pPr>
        <w:pStyle w:val="Normal"/>
        <w:rPr/>
      </w:pPr>
      <w:r>
        <w:rPr/>
      </w:r>
    </w:p>
    <w:p>
      <w:pPr>
        <w:pStyle w:val="Normal"/>
        <w:rPr/>
      </w:pPr>
      <w:r>
        <w:rPr/>
      </w:r>
    </w:p>
    <w:p>
      <w:pPr>
        <w:pStyle w:val="Normal"/>
        <w:rPr/>
      </w:pPr>
      <w:r>
        <w:rPr/>
      </w:r>
    </w:p>
    <w:p>
      <w:pPr>
        <w:pStyle w:val="Normal"/>
        <w:rPr/>
      </w:pPr>
      <w:r>
        <w:rPr/>
        <w:t xml:space="preserve">Yana gama fadamin haka ya fice fuuuu kamar zai kifa riqe haba Hajiya tayi tace “wata sabuwa inji dan caca to uwarka zatayi maka a gdan da zakace baza azo gurinta ba zakuwa kaci kan uwarka wlh Hameed dani kake zance kama godewa Allah Umaimah najin kunyarka ni bantaba ganin yarinya me yakanar Umaimah ba ko baqo tayi da zarar taga yamma tayi zata sallameshi idan nace meyasa tace babu komai bayan nasan saboda Kaine" </w:t>
      </w:r>
    </w:p>
    <w:p>
      <w:pPr>
        <w:pStyle w:val="Normal"/>
        <w:rPr/>
      </w:pPr>
      <w:r>
        <w:rPr/>
        <w:t>Yana fita kuwa yayi katari  Dr Sulaiman ya kawota daga mkrnta malaminsu ne tunda ya qyalla yaganta ya dauki so da kulawar duniya ya dora mata da farko Shuraif yakeja a jikinsa saidaga baya daya bincika yaji sun rabu da mijinta sannan ya fara fito mata da ainihin buqatarsa gareta da farko taqi sai daga baya Saudat ta rinqa tausarta tana fada mata shima kyakkyawa ne gashi fari gashi da gani babu tambaya naira ta zauna masa to daqyar dai ya samu ta saki jiki dashi suka fara gudanar da soyayyarsu amma qasan zuciyarta danqare dason dan'uwanta wanda bazata iya gogeshi a mind dinta ba don tasha kiran Dr Sulaiman da Hameed saidai yayi murmushi kawai yace “ sweet Allah yasa kisoni koda rabin son da kike yiwa Hameed ne sweet wlh inasonki fiye da tunaninki na fada miki bantaba soyayya ba saboda tsoron mata nakeji sai a kanki"</w:t>
      </w:r>
    </w:p>
    <w:p>
      <w:pPr>
        <w:pStyle w:val="Normal"/>
        <w:rPr/>
      </w:pPr>
      <w:r>
        <w:rPr/>
      </w:r>
    </w:p>
    <w:p>
      <w:pPr>
        <w:pStyle w:val="Normal"/>
        <w:rPr/>
      </w:pPr>
      <w:r>
        <w:rPr/>
      </w:r>
    </w:p>
    <w:p>
      <w:pPr>
        <w:pStyle w:val="Normal"/>
        <w:rPr/>
      </w:pPr>
      <w:r>
        <w:rPr/>
      </w:r>
    </w:p>
    <w:p>
      <w:pPr>
        <w:pStyle w:val="Normal"/>
        <w:rPr/>
      </w:pPr>
      <w:r>
        <w:rPr/>
        <w:t>To yauma zancen da yake mata kenan tayi dariya ta lakace masa hanci tace “sai kuma ka fara da bazawara me yara biyu....” dora hanunsa yayi a saman lips dinta ya kashe mata ido yace “banason ji idan yayanki goma inasonki kuma zan rayu dake zan baki soyayya madara kuma nasani nima zaki soni irin son da kikeyiwa abu Shurafah koma fiy...." Aslm alaikum sukaji anyi musu sallama gabanta yayi mugun faduwa da sauri Sulaiman ya dubeshi yayi murmushi tare da shafa sumarsa ta fullanin asali yace “amin wslm" ya miqa masa hanu amma sai ya noqe ya kalleta da jajayen idanunsa ka cafketa da qarfi yace “dama abinda kikeyi a makarantar kenan idan kinje irin wadannan yan iskan kike kulawa to karatun ma kin daina" yana fadin haka ya figeta ya cillata parlour ya juyo shidai Sulaiman yana tsaye cike da mamaki “dama wannan shine yayannata da take cewa dashi tanajin tsoron yazo gda kada yagansa?" Ya tambayi kansa kafin ya samo amsa yaji muryarsa yana cewa “kada ka qara biyomin qanwa gda wlh zan daureka harsai igiya tayi rara" wuccewa yayi Sulaiman yayi saurin binsa yace “kayi hqr Yaya wlh bada wasa nake ba auran Umaimah zany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1/31, 5:48 PM] UMMUH HAIRAN CE...✍🏻: *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ni abune yaji ya caki zuciyarsa ya juyo da sauri yace “aure kuma wa zaka aura habadai wlh tun lkc be qure maka ba ka kama gabanka Umaimah ba matarka bace nayi mata miji" tsayawa Sulaiman yayi sororo har Hameed ya shige parlourn yana zuwa ya fara dukan dakin na Umaimah yana cewa “aure fah yace Umaimah aure? Wlh qarya yakeyi ya aureki" Daddy dake zaune ya miqe ya haye sama.</w:t>
      </w:r>
    </w:p>
    <w:p>
      <w:pPr>
        <w:pStyle w:val="Normal"/>
        <w:rPr/>
      </w:pPr>
      <w:r>
        <w:rPr/>
        <w:t>Ita kuwa tanajinsa taqi budewa muryar Hajiya taji tanayi masa mgnr ya juya ya fara sababi yana cewa ai duk ke kika daure mata gindin tacimin mutunci harni wani zai tara yacemin wai auren matata zaiyi wlh bazai yuwu ba kasheni kukeso kuyi" Hajiya ce ta haushi da bala'in da yafi nasa dole yayi qus sai zafin zuciya da sharar hawaye da yakeyi.</w:t>
      </w:r>
    </w:p>
    <w:p>
      <w:pPr>
        <w:pStyle w:val="Normal"/>
        <w:rPr/>
      </w:pPr>
      <w:r>
        <w:rPr/>
      </w:r>
    </w:p>
    <w:p>
      <w:pPr>
        <w:pStyle w:val="Normal"/>
        <w:rPr/>
      </w:pPr>
      <w:r>
        <w:rPr/>
      </w:r>
    </w:p>
    <w:p>
      <w:pPr>
        <w:pStyle w:val="Normal"/>
        <w:rPr/>
      </w:pPr>
      <w:r>
        <w:rPr/>
      </w:r>
    </w:p>
    <w:p>
      <w:pPr>
        <w:pStyle w:val="Normal"/>
        <w:rPr/>
      </w:pPr>
      <w:r>
        <w:rPr/>
      </w:r>
    </w:p>
    <w:p>
      <w:pPr>
        <w:pStyle w:val="Normal"/>
        <w:rPr/>
      </w:pPr>
      <w:r>
        <w:rPr/>
        <w:t xml:space="preserve">Tana zaune a dakin wayarta tayi qara tana dagawa taga Dr sunan da tayi saved din number Sulaiman da ita ta daga tace “ina fatan ranka bai baci da abinda bloody yayi maka ba" gabansa ne ya fadi yace “ bloody kuma wifey Hameed fah kenan?" </w:t>
      </w:r>
    </w:p>
    <w:p>
      <w:pPr>
        <w:pStyle w:val="Normal"/>
        <w:rPr/>
      </w:pPr>
      <w:r>
        <w:rPr/>
        <w:t xml:space="preserve">Ajiyar zuciya tayi tace “hakane shine mijina na farko shine Abu Shurafah Dr qaddara ce ta rabani dashi nasani yana Sona kuma yana kishina so wannan dalilin yasa nake boyeka gareshi saboda nasani bloody baya da juriya akan duk abinda ya shafeni nasan baqin kishinsa kuma nasan matsalarsa yanada matsalar heart attack shiyasa banason abinda zai taba lfyrsa ko banza yayana ne shine ya riqeni tun bayan mutuwar iyayena kuma uban yayana ne....” </w:t>
      </w:r>
    </w:p>
    <w:p>
      <w:pPr>
        <w:pStyle w:val="Normal"/>
        <w:rPr/>
      </w:pPr>
      <w:r>
        <w:rPr/>
      </w:r>
    </w:p>
    <w:p>
      <w:pPr>
        <w:pStyle w:val="Normal"/>
        <w:rPr/>
      </w:pPr>
      <w:r>
        <w:rPr/>
      </w:r>
    </w:p>
    <w:p>
      <w:pPr>
        <w:pStyle w:val="Normal"/>
        <w:rPr/>
      </w:pPr>
      <w:r>
        <w:rPr/>
      </w:r>
    </w:p>
    <w:p>
      <w:pPr>
        <w:pStyle w:val="Normal"/>
        <w:rPr/>
      </w:pPr>
      <w:r>
        <w:rPr/>
      </w:r>
    </w:p>
    <w:p>
      <w:pPr>
        <w:pStyle w:val="Normal"/>
        <w:rPr/>
      </w:pPr>
      <w:r>
        <w:rPr/>
        <w:t>Numfashi yaja me qarfi yace “ya  isa Umaimah pls ya isa haka don Allah ki gabatar dani a gdanku wlh da gaske nakeyi inason yin aure nagaji da kadaici sweet inason nima naga yayana abokaina daga me yaya biyu sai me uku nima yakamata ace yanzu inada iyalina wlh ko bakya sona zan hqr na rayu dake sweet please” murmushi tayi tace “to yanzu ya kakeso ayi Dr?” numfashi ya sauke yace “ki bani dama na shigo gdanku na gabatar da kaina iyayena suzo ayi mgnr aurenmu Allah ni idan son samuna ayi bikinmu da wuri saboda a matse nake sosai inason naji abinda akej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 bude baki zatayi mgn taji Hajiya na cewa “Baby kizo Daddynku yana kiranki" amsawa tayi da to ta miqe tace “afwan D.S zanje Daddy yana kirana" amsawa yayi da “babu matsala amma don Allah ki duba buqatata Ummuh Shurafah" ajiye wayar tayi ta dauki mayafinta ta yafa ta fito saida gabanta ya fadi ganinsa kwance a parlourn ta raba ta gefensa zata wucce ya riqo hanunta ta juyo da sauri ta zuba idonta cikin nasa ya miqe zaune ko riga babu a jikinsa ya janyota da qarfi ta fada jikinsa ya matseta a qirjinsa yana goga mata gashin qirjinsa yace “kasheni kikeson kiyi ko Umaimah saboda kinga inasonki shine har kika dauko wani banza kika kawosh..." Daga masa hanu tayi ta janye jikinta daga nasa ta hade rai sosai tace “banaso kada ka qara zagarmin mijin da zan aura Hameed duk yanda nake mutunta ka da baka haqqinka a matsayinka na yayana hakan baiyi maka ba saika shiga rayuwata to gaskiya banas....” bai barta ta ida fadi ba ya dora lips dinsa saman nata ya riqe qugunta sosai yana sauke wata nannauyar ajiyar zuciya qoqarin qwacewa take yaqi bata dama neman zura hanunsa yakeyi a rigarta ta qanqame jikinta ta saki kuka daidai lkcn Hajiya da Daddy suka sauko daga saman turus suka tsaya Hajiya tayi saurin rintse idonta ganin yanda suke kokawa bilhaqqi yana neman balle bottle din rigarta Daddy ne ya daka masa wata uwar tsawa hakanne yasashi dakatawa da abin da yake shirin aikatawa ya hada kansa da kujerar yana mayar da numfashi ita kuma ta miqe da gudu tana kuka ta qanqame Hajiya wani takaici ya cika zuciyar Hajiya tace.</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Kin fara biye masa ko to wlh baku isa ku cusa mana baqin cikin da kuka qunsa mana a baya ba saboda haka Daddy yau dai ka ganshi da idonka wannan shaidanin yaron ko Umaimah bata bashi hadin kai ba ana kwana ana tashi saiya yaudareta balle itama qwaryar sama ce ke dukan ta qasa haline yazo daya harijan banza da wofi to wlh ki fito da miji kiyi aure duk kwartancinsa ai baya biki gdan mijinki ba ko” kuka takeyi sosai tace “wlh Hajiya ba gurinsa nazo ba Kiran da kikace Daddy yanayi min shine ya fito dani shi kuma ya tsayar dani” Daddy ne ya kamo hanunta yace “waye yazo gurinki dazu?" “malami nane Daddy” “meye ya kawoshi ance ba zuwansa na farko kenan ba ko?" Dagakai tayi tace “eh zuwansa na uku kenan wai aurena yakeson yi" murmushi yayi yace “alhmdllh anzo gurin to ke ya kika gani kina son sa?" </w:t>
      </w:r>
    </w:p>
    <w:p>
      <w:pPr>
        <w:pStyle w:val="Normal"/>
        <w:rPr/>
      </w:pPr>
      <w:r>
        <w:rPr/>
      </w:r>
    </w:p>
    <w:p>
      <w:pPr>
        <w:pStyle w:val="Normal"/>
        <w:rPr/>
      </w:pPr>
      <w:r>
        <w:rPr/>
      </w:r>
    </w:p>
    <w:p>
      <w:pPr>
        <w:pStyle w:val="Normal"/>
        <w:rPr/>
      </w:pPr>
      <w:r>
        <w:rPr/>
      </w:r>
    </w:p>
    <w:p>
      <w:pPr>
        <w:pStyle w:val="Normal"/>
        <w:rPr/>
      </w:pPr>
      <w:r>
        <w:rPr/>
        <w:t>Kallon Hameed tayi daya dago kansa da sauri ya zuba idonsa akanta yanason yaji me zatace sake maimaita tambayar Daddy yayi yana kallon Hameed din cikin in...ina tace “aa.. eh Daddy" murmushi yayi yace “amsa daya nakeso ki bani eh ko aa” kawar da kanta tayi da sauri tace “eh Daddy” tana fadin haka ta kwasa da gudu ta fada dakinta shima miqewa yayi da sauri yace “haba Daddy meye hakan wanne irin tanasonshi yanzu aura masa ita zakayi Daddy kada kuyimin haka ku bakwa kishina ne wlh duk ranar da kuka daurawa Umaimah aure da wani nama mutu na gama na kwanta da ita wani ya kwanta da ita..."</w:t>
      </w:r>
    </w:p>
    <w:p>
      <w:pPr>
        <w:pStyle w:val="Normal"/>
        <w:rPr/>
      </w:pPr>
      <w:r>
        <w:rPr/>
      </w:r>
    </w:p>
    <w:p>
      <w:pPr>
        <w:pStyle w:val="Normal"/>
        <w:rPr/>
      </w:pPr>
      <w:r>
        <w:rPr/>
      </w:r>
    </w:p>
    <w:p>
      <w:pPr>
        <w:pStyle w:val="Normal"/>
        <w:rPr/>
      </w:pPr>
      <w:r>
        <w:rPr/>
      </w:r>
    </w:p>
    <w:p>
      <w:pPr>
        <w:pStyle w:val="Normal"/>
        <w:rPr/>
      </w:pPr>
      <w:r>
        <w:rPr/>
        <w:t>Bige masa baki Hajiya tayi tace “to ai matsalar tace tanasonshi saboda haka ka shafawa kanka lfy ka nemi mata ka aura ka huta da kwana kai daya kana fama da azumi kullum" Daddy ne yace “idan kin shiga kice da ita nace ta turomin shi gobe inason ganinsa" amsawa tayi da “karkaji komai Daddy Sulaiman mutumin kirki ne kullum yazo gurinta saiya aikomin da gaisuwa yanzu Umaimah zatayi aure me yanci" maganganun iyayen nasa mugun caccakar zuciyarsa sukeyi yaja qafa daqyar ya shige dakinsa ya fada saman gadon zuciyarsa na tafasa ya miqe da sauri ya dauki magungunansa yasha ya koma ya dauki wayarsa ya kira number Umaimah amma sai yaji user busy ya sake kira haka a qarshe dole ya hqr ya qyal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anar da Daddy yace yanason ganin Sulaiman washe gari yazo suka zauna da Daddy sukayi mgn bai fada Mata yanda sukayi ba washegari Hajiya ta aiketa gdan Aunty Zarah  a ranar magabatan Sulaiman sukazo gdansu suka kawo kudin aurenta dubu dari biyu da hamsin aka tsayar da lkcn biki wata daya masu zuwa  washegari dake juma'a Hajiya ta cire Shuraif daga nono itadai batayi mgn ba kuma bata tambaya ba sai bayan kwana biyu Sulaiman yake tsegumta mata cewa an kawo kudin aurensu har anci kwanaki uku.</w:t>
      </w:r>
    </w:p>
    <w:p>
      <w:pPr>
        <w:pStyle w:val="Normal"/>
        <w:rPr/>
      </w:pPr>
      <w:r>
        <w:rPr/>
        <w:t>Batayi wani farin ciki ba sukayi sallama ta ajiye wayar hakanan Hajiya ta rinqa gyarata ta kowanne bangare gyaran jiki gyaran sama da qasa babu inda Hajiya bata yiwa gyara irin nasu na shuwa ba.</w:t>
      </w:r>
    </w:p>
    <w:p>
      <w:pPr>
        <w:pStyle w:val="Normal"/>
        <w:rPr/>
      </w:pPr>
      <w:r>
        <w:rPr/>
      </w:r>
    </w:p>
    <w:p>
      <w:pPr>
        <w:pStyle w:val="Normal"/>
        <w:rPr/>
      </w:pPr>
      <w:r>
        <w:rPr/>
      </w:r>
    </w:p>
    <w:p>
      <w:pPr>
        <w:pStyle w:val="Normal"/>
        <w:rPr/>
      </w:pPr>
      <w:r>
        <w:rPr/>
      </w:r>
    </w:p>
    <w:p>
      <w:pPr>
        <w:pStyle w:val="Normal"/>
        <w:rPr/>
      </w:pPr>
      <w:r>
        <w:rPr/>
        <w:t>Shi kuwa Hameed tun ranar da aka kawo kudin auren Umaimah yake wani mugun zazzabi da ciwon qirji fushi yakeyi da Daddy sosai musamman da Daddy yace shine zai karbi waliccin auren Umaim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2/1, 8:18 AM] UMMUH HAIRAN CE...✍🏻: *_G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ka kwanaki sukayita tafiya rayuwa taqiwa masoyan dadi duk yanda Umaimah  takeso ta watsar da lamarin Hameed ta kasa jinsa takeyi a cikin jininta ciwon da yakeyi yafi komai daga mata hankali musamman a yan kwanakin nan da abin nasa yaci tura ranar daya rage saura sati daya bikin Umaimah dangin Sulaiman suka kawo lefenta ya zuba mata kaya sosai babu harkar qaranta komai na budurwa yakeyi Mata rawar kafa yake sosai akan auran amma abu daya da yake sanyaya masa jiki yanda amaryar tasa bata nuna masa farin cikin.</w:t>
      </w:r>
    </w:p>
    <w:p>
      <w:pPr>
        <w:pStyle w:val="Normal"/>
        <w:rPr/>
      </w:pPr>
      <w:r>
        <w:rPr/>
      </w:r>
    </w:p>
    <w:p>
      <w:pPr>
        <w:pStyle w:val="Normal"/>
        <w:rPr/>
      </w:pPr>
      <w:r>
        <w:rPr/>
      </w:r>
    </w:p>
    <w:p>
      <w:pPr>
        <w:pStyle w:val="Normal"/>
        <w:rPr/>
      </w:pPr>
      <w:r>
        <w:rPr/>
      </w:r>
    </w:p>
    <w:p>
      <w:pPr>
        <w:pStyle w:val="Normal"/>
        <w:rPr/>
      </w:pPr>
      <w:r>
        <w:rPr/>
      </w:r>
    </w:p>
    <w:p>
      <w:pPr>
        <w:pStyle w:val="Normal"/>
        <w:rPr/>
      </w:pPr>
      <w:r>
        <w:rPr/>
        <w:t>A wannan ranar kuma Hameed jikinsa yayi tsanani sosai Daddy ne ya matsa masa sukaje asibitin aka bashi gado hankalin Umaimah kwata² baya jikinta dauriya kawai takeyi bisa tursasawar Hajiya da take qarfin halin itama ake hidimar bikin itadai Umaimah ko lalle batayi ba saboda duk dakiyarta lkcn da suka fita domin zuwa gdan kwalliya ranar dinner ta roqi Saudat da Sa'ud akan su taimaka su rakata ta dubo jikin bloody dinta da farko qi sukayi Saida sukaga yanda hankalinta ya tashi sannan suka yarda sunayin parking ta bude murfin ta nufi dakin da yake da sauri cikin saa kuwa babu kowa ta tsaya ta zuba masa ido yanda duk aka daure masa qirjinsa da na'urori shine yafi komai daga mata hankali gashi kwance kamar gawa sai idanunsa da suke motsi kawai yana ganinta ya fara qoqarin miqewa tayi saurin matsawa jikinsa ta dora kanta a saitin fuskarsa ta qanqameshi ta saki kuka a haka su Sa'ud suka shigo suka tarar dasu tana kuka shi kuwa bama zai iya kukan ba sai zafin zuciya kawai daqyar ya motsa bakinsa yace.</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Shi..shikenan na rasaki Umaimah na roqeki kada ki manta dani a addu'ar ki idan bazan taba yafewa duk wanda ya rabani dakeba Umaimah nasani kema saboda babu yanda zakiyi ne zaki auri wani amma ki riqe kuma kisa a ranki watarana zaki dawo gareni Umaimah don Allah idan kinje kada ki bari ya tabamin ke idan na tuna abinnan zuciyata neman tarwatsewa take bansan meyasa naqi mutuwa ba....” </w:t>
      </w:r>
    </w:p>
    <w:p>
      <w:pPr>
        <w:pStyle w:val="Normal"/>
        <w:rPr/>
      </w:pPr>
      <w:r>
        <w:rPr/>
      </w:r>
    </w:p>
    <w:p>
      <w:pPr>
        <w:pStyle w:val="Normal"/>
        <w:rPr/>
      </w:pPr>
      <w:r>
        <w:rPr/>
      </w:r>
    </w:p>
    <w:p>
      <w:pPr>
        <w:pStyle w:val="Normal"/>
        <w:rPr/>
      </w:pPr>
      <w:r>
        <w:rPr/>
      </w:r>
    </w:p>
    <w:p>
      <w:pPr>
        <w:pStyle w:val="Normal"/>
        <w:rPr/>
      </w:pPr>
      <w:r>
        <w:rPr/>
        <w:t xml:space="preserve">Rufe masa baki tayi tana girgiza masa kai tace “bazaka mutu ba Hameed zaka miqe kaci gaba da rayuwa kayi hqr haka Allah ya tsara mana...” ji tayi an janyeta tana juyowa taga Sulaiman ne suka shigo da mahaifinsa da Daddy kuka ta saka me sauti ta fada jikinsa ta qanqameshi tana kuka tace “kayi hqr dani a yanda nake D.S wlh inason sabawa zuciyata dakai amma na kas..." Rufe mata baki yayi yayi murmushi me ciwo yace “kiyi hqr ki daina kukannan banaso inasonki zanyi hqr dake a duk yanda kika zomin kuma zan riqeki amana da zuciya daya nayi alqawarin saina goge miki duk wani namiji dake zuciyarki nazama nikadai ne nake mulki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ana fadin haka yaja hanunta suka fice ya sata a motarsa Saudat Alfah da Sa'ud suka biyosu ya zage sai goge mata hawaye yakeyi duk da yanda yakejin kishinta a ransa amma ya kasa nuna Mata saboda yasan nunawar qarin shigarta damuwa ne Sa'ud ce ta leqo tace “ango kabamu aron amaryar taka yamma tayi kwalliya zamu" kallonta yayi yace “kuyi gaba zamu biyoku" hakan kuwa akayi shine yakaita har gurin kwalliyar Saida ya shigar da ita har ciki ya sumbaci hanunta yace “ki kulamin da kanki iya yau na baki amanar kanki daga gobene" </w:t>
      </w:r>
    </w:p>
    <w:p>
      <w:pPr>
        <w:pStyle w:val="Normal"/>
        <w:rPr/>
      </w:pPr>
      <w:r>
        <w:rPr/>
      </w:r>
    </w:p>
    <w:p>
      <w:pPr>
        <w:pStyle w:val="Normal"/>
        <w:rPr/>
      </w:pPr>
      <w:r>
        <w:rPr/>
      </w:r>
    </w:p>
    <w:p>
      <w:pPr>
        <w:pStyle w:val="Normal"/>
        <w:rPr/>
      </w:pPr>
      <w:r>
        <w:rPr/>
      </w:r>
    </w:p>
    <w:p>
      <w:pPr>
        <w:pStyle w:val="Normal"/>
        <w:rPr/>
      </w:pPr>
      <w:r>
        <w:rPr/>
      </w:r>
    </w:p>
    <w:p>
      <w:pPr>
        <w:pStyle w:val="Normal"/>
        <w:rPr/>
      </w:pPr>
      <w:r>
        <w:rPr/>
        <w:t>Qasa tayi da kanta tana murmushi yayi murmushi yace “yanzu hankalina ya kwanta matata tayimin murmushinta me tsada" juyawa yayi ya fita yana daga Mata hannu ta bishi da kallo tana masa murmushi shima yanayi mata kiss ya jefo mata ta kumayin dariya har haqoranta suka bayyana.</w:t>
      </w:r>
    </w:p>
    <w:p>
      <w:pPr>
        <w:pStyle w:val="Normal"/>
        <w:rPr/>
      </w:pPr>
      <w:r>
        <w:rPr/>
      </w:r>
    </w:p>
    <w:p>
      <w:pPr>
        <w:pStyle w:val="Normal"/>
        <w:rPr/>
      </w:pPr>
      <w:r>
        <w:rPr/>
      </w:r>
    </w:p>
    <w:p>
      <w:pPr>
        <w:pStyle w:val="Normal"/>
        <w:rPr/>
      </w:pPr>
      <w:r>
        <w:rPr/>
      </w:r>
    </w:p>
    <w:p>
      <w:pPr>
        <w:pStyle w:val="Normal"/>
        <w:rPr/>
      </w:pPr>
      <w:r>
        <w:rPr/>
      </w:r>
    </w:p>
    <w:p>
      <w:pPr>
        <w:pStyle w:val="Normal"/>
        <w:rPr/>
      </w:pPr>
      <w:r>
        <w:rPr/>
        <w:t>Hakanan akayi musu kwalliyar suka fito suka tafi gda suna zuwa gda motocin daukar amare sukazo 6:30pm suka isa gurin dinner ba tare suka taho ba amma tare suka shiga anatayi musu tafi da ihu suka isa gurin da aka tanada dominsu suka zauna daqyar yasata ta tashi suka shiga filin rawar lkcn da M.C din ya kirasu suka dan taka kadan kai ranar Umaimah taga rashin kunya a gure D.S ko kunyar mahaifiyarsa bayaji da Hajiya da suke gurin kamota yakeyi tako ina suna hotuna itadai hawaye kawai takeyi da ta rasa na meye farin ciki ko baqin ciki basu tashi ba sai sha biyu suna zuwa gda wanka kawai tayi ta kwanta tana kwanciya D.S ya kirata yana fada mata wai yau bazai iya bacci ba duk ta tayar masa da hankali ji yake kamar ya janyo gobe itadai murmushi kawai tayi masa sukaci gaba da hirarsu waishi ya matsu  yaji abinda akeji.</w:t>
      </w:r>
    </w:p>
    <w:p>
      <w:pPr>
        <w:pStyle w:val="Normal"/>
        <w:rPr/>
      </w:pPr>
      <w:r>
        <w:rPr/>
      </w:r>
    </w:p>
    <w:p>
      <w:pPr>
        <w:pStyle w:val="Normal"/>
        <w:rPr/>
      </w:pPr>
      <w:r>
        <w:rPr/>
      </w:r>
    </w:p>
    <w:p>
      <w:pPr>
        <w:pStyle w:val="Normal"/>
        <w:rPr/>
      </w:pPr>
      <w:r>
        <w:rPr/>
      </w:r>
    </w:p>
    <w:p>
      <w:pPr>
        <w:pStyle w:val="Normal"/>
        <w:rPr/>
      </w:pPr>
      <w:r>
        <w:rPr/>
      </w:r>
    </w:p>
    <w:p>
      <w:pPr>
        <w:pStyle w:val="Normal"/>
        <w:rPr/>
      </w:pPr>
      <w:r>
        <w:rPr/>
        <w:t>Washe gari qarfe goma daidai na safe aka daura auran Dr Sulaiman kabir Yola da Umaimah Ahmad Hameed Shuwa farin ciki gurin Sulaiman baa cewa komai ita kuwa da aka sanar da ita an daura auran kamar yanda Hameed ya suma haka itama ta yanke jiki ta fadi hankalin gdan biki ba qaramin tashi yayi ba shidai Daddy baa gama bikin dashi ba ya dauki dansa suka wucce India ita kuwa amarya Umaimah lbr yana zuwarwa Sulaiman babu kunya ya  shigo cikin gdan har dakinta ya shiga ya kuwa yi saa babu kowa ya mayar da qofar ya kulle ta bude idonta a hankali da suka kumbura saboda kuka zama yayi a kusa da ita ya dagota jikinsa yace “ni bantaba ganin aure irin namu ba sweet Ina cikin farin ciki ke kina baqin ciki yakamata ki yarda da qaddara ba duka abinda zuciya takeso take samu ba ki qaddara dama Hameed ba shine mijin da zaki qarasa rayuwa dashi ba wlh Umaimah inasonki kuma zanyi miki komai donki yarda da hakan babu saki a tsarin aurena dake aurene na mutu ka ra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 ✍🏻</w:t>
      </w:r>
    </w:p>
    <w:p>
      <w:pPr>
        <w:pStyle w:val="Normal"/>
        <w:rPr/>
      </w:pPr>
      <w:r>
        <w:rPr/>
        <w:t>[2/1, 1:44 PM] UMMUH HAIRAN CE...✍🏻: *_G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uka takeyi sosai tana shigewa jikinsa shima yana qara matseta yanajin ninkin sonta da tausayinta ya yarda so halitta ne duk kyansa da kwarjininsa amma Umaimah kuka takeyi saboda an daura aurenta dashi wasu hawaye masu zaffi suka zubo masa suka diga a dokin wuyanta yace “kiyi hqr Sweet da zan iya halatta miki Hameed dana halatta miki shi saboda nasani shine burinki" saurin dago da kanta tayi tace “wlh ba hakanne yake sani kuka ba tunanin halin da yake ciki shine yafi dagamin hankali D.S aman jini fah yakeyi..." </w:t>
      </w:r>
    </w:p>
    <w:p>
      <w:pPr>
        <w:pStyle w:val="Normal"/>
        <w:rPr/>
      </w:pPr>
      <w:r>
        <w:rPr/>
      </w:r>
    </w:p>
    <w:p>
      <w:pPr>
        <w:pStyle w:val="Normal"/>
        <w:rPr/>
      </w:pPr>
      <w:r>
        <w:rPr/>
      </w:r>
    </w:p>
    <w:p>
      <w:pPr>
        <w:pStyle w:val="Normal"/>
        <w:rPr/>
      </w:pPr>
      <w:r>
        <w:rPr/>
      </w:r>
    </w:p>
    <w:p>
      <w:pPr>
        <w:pStyle w:val="Normal"/>
        <w:rPr/>
      </w:pPr>
      <w:r>
        <w:rPr/>
      </w:r>
    </w:p>
    <w:p>
      <w:pPr>
        <w:pStyle w:val="Normal"/>
        <w:rPr/>
      </w:pPr>
      <w:r>
        <w:rPr/>
        <w:t xml:space="preserve">Rufe mata baki yayi da nasa ya lumshe idonsa a hankali yanajin wani farin ciki na mamayar zuciyarsa yau da Umaimansa zai kwana a hankali ya janye bakinsa daga nata yace “zamu hadu anjima kiyi hqr ki cire komai a ranki ki barwa Allah ikonsa zan tayaki da addu'a Allah ya sassauta miki son mijin daba naki ba kiso mijinki me qaunarki” murmushi yayi mata ya daga Mata hannu yace “mu hadu a matakin qarshe" ya juya ya fice da sauri batasan sanda tayi murmushi ba sanyi Halin Sulaiman yana burgeta a hankali ta daga hanunta tace “Allah ka cusamin son mijina Allah kabani ikon yimasa biyayya Allah kada ka jarabceni da jarabta irin ta gdan Uncle Hameed" </w:t>
      </w:r>
    </w:p>
    <w:p>
      <w:pPr>
        <w:pStyle w:val="Normal"/>
        <w:rPr/>
      </w:pPr>
      <w:r>
        <w:rPr/>
      </w:r>
    </w:p>
    <w:p>
      <w:pPr>
        <w:pStyle w:val="Normal"/>
        <w:rPr/>
      </w:pPr>
      <w:r>
        <w:rPr/>
      </w:r>
    </w:p>
    <w:p>
      <w:pPr>
        <w:pStyle w:val="Normal"/>
        <w:rPr/>
      </w:pPr>
      <w:r>
        <w:rPr/>
      </w:r>
    </w:p>
    <w:p>
      <w:pPr>
        <w:pStyle w:val="Normal"/>
        <w:rPr/>
      </w:pPr>
      <w:r>
        <w:rPr/>
      </w:r>
    </w:p>
    <w:p>
      <w:pPr>
        <w:pStyle w:val="Normal"/>
        <w:rPr/>
      </w:pPr>
      <w:r>
        <w:rPr/>
        <w:t>Haka ta yini a kwance tana juyi Saudat Alfah da Sa'ud da Sarah sune suka zama amarorin bikin suna tausayin Umaimah suna tausayawa Sulaiman da irin rawar qafar da yakeyi akan Umaimah dashi aka zage akayi aikin shirya gdan bai iya barin masu decorations din su kadai ba abokansa sai tsiya sukeyi masa wai ba sabon ba wasu suna cewa dashi wai Allah yasa ba auran kisan wuta tayi dashi ba da haka har magrib tayi aunty Jameela Zarah da Hajiya da Hajiya Kaka sune suka sanyata a gaba suna yi mata nasiha akan ta riqe mijinta amana kada ta cutar dashi domin shi da zuciya daya yake sonta kuma ya yarda zai rayu da ita duk da kasancewarsa saurayi sannan yan'uwansa basu nuna mata wani hali na tur ba mahaifiyar mijinta kamar ta goyata tanata godewa Allah daya nuna mata lkcn auran dan nata  sama da shekara talatin da uku amma ko zancen budurwa akayi masa sai ya kama fushi da mutane yau gashi shima yayi mata saidai fatan zaman lfy.</w:t>
      </w:r>
    </w:p>
    <w:p>
      <w:pPr>
        <w:pStyle w:val="Normal"/>
        <w:rPr/>
      </w:pPr>
      <w:r>
        <w:rPr/>
      </w:r>
    </w:p>
    <w:p>
      <w:pPr>
        <w:pStyle w:val="Normal"/>
        <w:rPr/>
      </w:pPr>
      <w:r>
        <w:rPr/>
      </w:r>
    </w:p>
    <w:p>
      <w:pPr>
        <w:pStyle w:val="Normal"/>
        <w:rPr/>
      </w:pPr>
      <w:r>
        <w:rPr/>
      </w:r>
    </w:p>
    <w:p>
      <w:pPr>
        <w:pStyle w:val="Normal"/>
        <w:rPr/>
      </w:pPr>
      <w:r>
        <w:rPr/>
      </w:r>
    </w:p>
    <w:p>
      <w:pPr>
        <w:pStyle w:val="Normal"/>
        <w:rPr/>
      </w:pPr>
      <w:r>
        <w:rPr/>
        <w:t>Sosai Hajiya tayi mata nasiha me shiga jiki tare da fitowa ta fada mata bazata taba yafe mataba idan tayi qoqarin kashe aurenta saboda Hameed ta sake fada Mata maganganun da mutane sukeyi akan cewa auren kisan wuta tayi amma D.S ya toshe kunnensa yace yaji ya gani.</w:t>
      </w:r>
    </w:p>
    <w:p>
      <w:pPr>
        <w:pStyle w:val="Normal"/>
        <w:rPr/>
      </w:pPr>
      <w:r>
        <w:rPr/>
        <w:t xml:space="preserve">Haka yan daukar amarya sukazo tana kuka mecin zuciya wai yau ita Umaimah zaa dauka akai gdan wani a sunan mata? Tana tuna haka ta sake rushewa da kuka hakanan uwar mijinta ta ruqota a jikinta tanata bata hqr da sanya mata albarka Hajiya Sa'adatu mahaifiyar Sulaiman cewa tayi dakanta zata daukowa danta amaryarsa aikuwa haka ta sanyata a mota ta kwantar da ita a jikinta tace “kiyi hqr Umaimatu wlh na tayaki murna kin samu miji saidai fatan dorewar zaman lfy bawai yabon kai ba bakuma dan Sulaiman dana bane nasani zakiyi hamdala kiyiwa Allah gdy yayi miki sauyi na alkhairi na jima Ina fadawa Allah yayiwa junior zabi na qwarai kuma na yarda yayi masa” </w:t>
      </w:r>
    </w:p>
    <w:p>
      <w:pPr>
        <w:pStyle w:val="Normal"/>
        <w:rPr/>
      </w:pPr>
      <w:r>
        <w:rPr/>
      </w:r>
    </w:p>
    <w:p>
      <w:pPr>
        <w:pStyle w:val="Normal"/>
        <w:rPr/>
      </w:pPr>
      <w:r>
        <w:rPr/>
      </w:r>
    </w:p>
    <w:p>
      <w:pPr>
        <w:pStyle w:val="Normal"/>
        <w:rPr/>
      </w:pPr>
      <w:r>
        <w:rPr/>
      </w:r>
    </w:p>
    <w:p>
      <w:pPr>
        <w:pStyle w:val="Normal"/>
        <w:rPr/>
      </w:pPr>
      <w:r>
        <w:rPr/>
      </w:r>
    </w:p>
    <w:p>
      <w:pPr>
        <w:pStyle w:val="Normal"/>
        <w:rPr/>
      </w:pPr>
      <w:r>
        <w:rPr/>
        <w:t>Da wadannan kalaman motocin sukayi parking sauran mutanen suka firfito suna ta guda gabanta ya sake faduwa Hajiya Sa'adatu ta kama hanunta Aunty Zarah ta kama dayan suka nufi gdan wata waqa me sanyin sauti yana tashi sunan Umaimah ne da Sulaiman yake tashi a cikin waqar haka suka ratsa har cikin parlourn saida Hajiya Sa'adatu tace “kiyi addu'a kafin ki zauna a bakin gadonki cikin aminci" saida tayi addu'ar sannan ta zauna Hajiya Sa'adatu tayi murmushi tace “alhmdllh yau ubana ya angwance Allah na gde maka Allah yasa bani na dauki jikoki na" murmushi Aunty Zarah da Aunty Jameelah sukayi suka amsa da “amin"  sannan suka fara zamewa suna guduwa ya rage gdan daga ita sai Sa'ud da Sarah Saudat Alfah mijinta yazo sun tafi tashi sukayi suka fara gyara mata gdan saida suka gama tsaf sannan suka koma haushi da takaici ya cika Sa'ud tace.</w:t>
      </w:r>
    </w:p>
    <w:p>
      <w:pPr>
        <w:pStyle w:val="Normal"/>
        <w:rPr/>
      </w:pPr>
      <w:r>
        <w:rPr/>
      </w:r>
    </w:p>
    <w:p>
      <w:pPr>
        <w:pStyle w:val="Normal"/>
        <w:rPr/>
      </w:pPr>
      <w:r>
        <w:rPr/>
      </w:r>
    </w:p>
    <w:p>
      <w:pPr>
        <w:pStyle w:val="Normal"/>
        <w:rPr/>
      </w:pPr>
      <w:r>
        <w:rPr/>
      </w:r>
    </w:p>
    <w:p>
      <w:pPr>
        <w:pStyle w:val="Normal"/>
        <w:rPr/>
      </w:pPr>
      <w:r>
        <w:rPr/>
      </w:r>
    </w:p>
    <w:p>
      <w:pPr>
        <w:pStyle w:val="Normal"/>
        <w:rPr/>
      </w:pPr>
      <w:r>
        <w:rPr/>
        <w:t>“</w:t>
      </w:r>
      <w:r>
        <w:rPr/>
        <w:t>Nifa  kukannan ya isheni Umaimah wlh ko lahira aka kaiki yau yakamata ace kin hqr da kukannan mijinki yana sonki kuma kece kika kawoshi kikace kinaso saboda haka kiyi hqr ki karbeshi kiyi masa duk abinda ya dace" Sarah ce ta cafe zancen da cewa “manta da yar banza anjima kadan lbrn zakiji ya canza..." Bugun qofar ne yasasu yin shiru suka juya da sauri bude qofar yayi ya shigo da sallamarsa ya sauke idonsa akan ya sauke ajiyar zuciya yace.</w:t>
      </w:r>
    </w:p>
    <w:p>
      <w:pPr>
        <w:pStyle w:val="Normal"/>
        <w:rPr/>
      </w:pPr>
      <w:r>
        <w:rPr/>
      </w:r>
    </w:p>
    <w:p>
      <w:pPr>
        <w:pStyle w:val="Normal"/>
        <w:rPr/>
      </w:pPr>
      <w:r>
        <w:rPr/>
      </w:r>
    </w:p>
    <w:p>
      <w:pPr>
        <w:pStyle w:val="Normal"/>
        <w:rPr/>
      </w:pPr>
      <w:r>
        <w:rPr/>
      </w:r>
    </w:p>
    <w:p>
      <w:pPr>
        <w:pStyle w:val="Normal"/>
        <w:rPr/>
      </w:pPr>
      <w:r>
        <w:rPr/>
      </w:r>
    </w:p>
    <w:p>
      <w:pPr>
        <w:pStyle w:val="Normal"/>
        <w:rPr/>
      </w:pPr>
      <w:r>
        <w:rPr/>
        <w:t>“</w:t>
      </w:r>
      <w:r>
        <w:rPr/>
        <w:t>Kuyi hqr na katseku ko bari na baku guri" saurin amshewa Sarah tayi da cewa “aa Yallabai ai kayi mana kara ma muma tafiya zamuyi gdajenmu kaima ka huta" murmushi yayi yace “ok kuzo ku gaisa da baqi a waje yana mgnr yana matsawa kusa da ita hanunsa yasa ya bude fuskarta yana murmushi yace “masha Allah wannan rana da girma take" kamo hanunta yayi ya miqar da ita yajata ya hadata da jikinsa suka fita ihu mutanen dake parlourn suka dauka yayi dariya ya zaunar da ita sukayi ya zaunar da ita a saman kujera sukayi raharsu sukayi musu sallama suka tafi tare suka tafi dasu Sa'ud ya rakasu ya dawo ya kulle qofar parlourn ya qarasa ya dagota yana sauke ajiyar zuciya ya riqo hanunta suka nufi dakin yana maqale da ita a jikinsa yace “banyi tunanin zuwan wannan ranar kwana kusa ba Sweet wlh yau Ina cikin farin ciki wanda bazan iya misaltashi ba muje muyi alwala muyi sallah mu godewa buwayi gagara mis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2/1, 7:30 PM] UMMUH HAIRAN CE...✍🏻: *_G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re sukayi alwalar suka fito ya shimfida musu sallaya sukayi sallar gdy ga Allah rakaa biyu yayi musu addu'a sosai sannan ya dauko kayan daya shigo dasu ya baje a flat ya zuba mata lemo a cup ya dage saitaci haka sukaci abincin yana kallonta yana mata murmushin qarfafa gwiwa suna gamawa ya tashi ya debe kayan ya fita dasu ya dawo lkcn ta tashi ta shiga bathroom tayi brush ya cire kayansa ya rage dagashi sai boxes nd singlet gabanta ya fadi sosai ya matso kusa da ita ya ruqo weast dinta yanajin sha'awar kasancewa da ita ya dora kansa a wuyanta yana lasar gefen kuncinta yace “ina sha'awar raya daren nan amma kamar kin gaji ko?" </w:t>
      </w:r>
    </w:p>
    <w:p>
      <w:pPr>
        <w:pStyle w:val="Normal"/>
        <w:rPr/>
      </w:pPr>
      <w:r>
        <w:rPr/>
      </w:r>
    </w:p>
    <w:p>
      <w:pPr>
        <w:pStyle w:val="Normal"/>
        <w:rPr/>
      </w:pPr>
      <w:r>
        <w:rPr/>
      </w:r>
    </w:p>
    <w:p>
      <w:pPr>
        <w:pStyle w:val="Normal"/>
        <w:rPr/>
      </w:pPr>
      <w:r>
        <w:rPr/>
      </w:r>
    </w:p>
    <w:p>
      <w:pPr>
        <w:pStyle w:val="Normal"/>
        <w:rPr/>
      </w:pPr>
      <w:r>
        <w:rPr/>
        <w:t>Wata irin faduwar gaba taji ta lumshe idonta yayi ajiyar zuciya yace “bazan takura miki ba kuma bazan miki dole ba amma nasan zaki tausayawa tuzurun da sai yau Allah ya azurtashi da mata" yana fadin haka ya fara zare mata kayan jikinta ya ta rintse idonta Hameed ne kawai yake fado mata a ranta daga ita sai pant da  bra ya sanya hanunsa ya kashe switch din dakin ya kunna lamp ya dagata cak ya dorata a gadon idanunta a rintse ya balle bra din ya dora tattasan hanunsa da wani salo me shiga jiki yace “ahhhh!” sake rintse idonta tayi ya rinqa matsa nononta da murza nipples dinta a hankali ya jima yana murzawa kafin yakai bakinsa ya kama ya fara tsotsa yana tura hanunsa cikin gashinta yana lumshe ido tare da busa mata iskar numfashinsa breast dinta cikakku sunyi mugun tafiya da imanin D.S sosai salonsa yake shiga jikin Umaimah a da dabara da wayonsa har ya cusa mata feeling din abun ya fara tura hanunsa cikin pant dinta yana shafawa yana ajiyar zuciya abune sabo a gurin Sulaiman wannan harkar amma zaka rantse da Allah dama yanayi yanda yake sarrafata cikin nutsuwa abin qwanin burgewa buda qafarta yayi a hankali ya rinqa tsotsar zazzaqan ruwan gabant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da ya tabbatar tajishi sosai a jikinta sannan ya cire wandonsa ya fara qoqarin shigarta ta riqeshi sosai tanajin zafi saboda dadewa da tayi baa shigeta ba ga kuma gyara da Hajiya tayi mata ta tsuke sosai ita dama gata da tsukakken vulvar kukan da takeyi masa ne yasashi dakatawa da abinda yakeyi cikin rawar murya yace “kada kiyimin haka Sweet D.S dinki ne kada ki kashemin qwarin gwiwa ta kisa na fara tunanin ko bankai miki yanda kikeso ba Sweet ki barni yau daya na dandani zaqinki da ni'imarki"</w:t>
      </w:r>
    </w:p>
    <w:p>
      <w:pPr>
        <w:pStyle w:val="Normal"/>
        <w:rPr/>
      </w:pPr>
      <w:r>
        <w:rPr/>
      </w:r>
    </w:p>
    <w:p>
      <w:pPr>
        <w:pStyle w:val="Normal"/>
        <w:rPr/>
      </w:pPr>
      <w:r>
        <w:rPr/>
      </w:r>
    </w:p>
    <w:p>
      <w:pPr>
        <w:pStyle w:val="Normal"/>
        <w:rPr/>
      </w:pPr>
      <w:r>
        <w:rPr/>
      </w:r>
    </w:p>
    <w:p>
      <w:pPr>
        <w:pStyle w:val="Normal"/>
        <w:rPr/>
      </w:pPr>
      <w:r>
        <w:rPr/>
        <w:t>Yana mgnr jikinsa na rawa yana qara sake mata nauyinsa tare da dora bakinsa saman nata yaci gaba da shigarta cike da tausayawa har yasamu ya kutsa ya shiga aikuwa take ya gigice mata yana qwaqularta cikin so da qauna itama duk da zafin da takeji amma tanajin dandanon D.S sosai yana ratsata gefen zuciyarta cike da tunanin dararansu na baya da Hameed abubuwa da dama suna dawo mata.</w:t>
      </w:r>
    </w:p>
    <w:p>
      <w:pPr>
        <w:pStyle w:val="Normal"/>
        <w:rPr/>
      </w:pPr>
      <w:r>
        <w:rPr/>
      </w:r>
    </w:p>
    <w:p>
      <w:pPr>
        <w:pStyle w:val="Normal"/>
        <w:rPr/>
      </w:pPr>
      <w:r>
        <w:rPr/>
      </w:r>
    </w:p>
    <w:p>
      <w:pPr>
        <w:pStyle w:val="Normal"/>
        <w:rPr/>
      </w:pPr>
      <w:r>
        <w:rPr/>
      </w:r>
    </w:p>
    <w:p>
      <w:pPr>
        <w:pStyle w:val="Normal"/>
        <w:rPr/>
      </w:pPr>
      <w:r>
        <w:rPr/>
        <w:t>Ji tayi ya shafa fuskarta ya share mata hawayen idonta da hanunsa cikin sarqewar murya yace mata“ki...kin gaji ko? Ki kiyi hqr kadan zan qara na qyaleki" haka ya rinqa sarrafata yana rarrashinta har ya samu gamsuwa sosai bai dagata ba saida ya tabbatar itama tasamu certisfient sosai sannan ya zare jikinsa daga nata a hankali tace “washhhh D.S....” dakatawa yayi saida yaji ta sauke ajiyar zuciya sannan ya qarasa zare jikinsa ya koma ya kwanta yana ajiyar zuciya tare da jera mata ruwan albarka ya rungumota jikinsa yana shafa bayanta a hankali.</w:t>
      </w:r>
    </w:p>
    <w:p>
      <w:pPr>
        <w:pStyle w:val="Normal"/>
        <w:rPr/>
      </w:pPr>
      <w:r>
        <w:rPr/>
      </w:r>
    </w:p>
    <w:p>
      <w:pPr>
        <w:pStyle w:val="Normal"/>
        <w:rPr/>
      </w:pPr>
      <w:r>
        <w:rPr/>
      </w:r>
    </w:p>
    <w:p>
      <w:pPr>
        <w:pStyle w:val="Normal"/>
        <w:rPr/>
      </w:pPr>
      <w:r>
        <w:rPr/>
      </w:r>
    </w:p>
    <w:p>
      <w:pPr>
        <w:pStyle w:val="Normal"/>
        <w:rPr/>
      </w:pPr>
      <w:r>
        <w:rPr/>
      </w:r>
    </w:p>
    <w:p>
      <w:pPr>
        <w:pStyle w:val="Normal"/>
        <w:rPr/>
      </w:pPr>
      <w:r>
        <w:rPr/>
        <w:t>Hutawa sukayi sosai sannan ya zame jikinsa daga nata ya shiga bathroom ya hada mata ruwan zafi  yaje ya daukota cak yana tsokanarta yana cewa “wayyoh Allah yau D.S yayima babynsa laifi ta gaji ya qara mata gajiya Allah yasa batayi fushi dani ba" dukan qirjinsa tayi tana shassheqar kuka ya tsomata a ruwan yace “ohhh wooo bari nayi miki tsoman dan kaciya an dade baa hadu ba" murguda masa baki tayi yayi dariya sosai yaci gaba matsa breast dinta da haka sukayi wankan suka fito ya dauko rigar bacci cikin kayanta yasa mata shima yasa wata airmless yasa suka kwanta yana shafa bayanta yanayi musu addu'a har bacci ya kwashe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i asuba ya tashi ya rigata tashi yayo alwala ya dawo ya tasheta itama tayo ya tafi masallaci ita kuma tayi tata sallar bayan ta idar ta koma ta kwanta saboda jikinta ciwo yakeyi sosai ta muttsuku a hanun D.S ba qarya tana kwanciya ya shigo yayi tsalle ya fado gadon ya fada qirjinta yace “babu matsala na qara kadan?" Raurau tayi da ido zatayi kuka yayi saurin rufe mata bakinta yace “sorry na hqr karkimin kuka indai nine banida matsala na hqr amma kar a rinqa yimin rowar gdan dadinnan don Allah kinsan Allah Sweet a baya tunani nakeyi kamar banida lfy saboda banajin feelings na mace amma daga ranar dana fara ganinki naji dick dita tana buqatar tajita a jikinki a ranar nake bawa momy lbrnki shine tace tabani dama na nemi auranki harsai inda qarfina ya qare yau dai gaki kin kwana  a dakina har nasha daga qoramarki kin shayar dani dadin daban taba tunanin akwaishi a duniy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2/2, 9:00 AM] UMMUH HAIRAN CE...✍🏻: *_G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ka ya rinqa ratsata da kalamansa kunsan gwanar tamu da tausayi kawai saita qara shigewa jikinsa bisa rashin sani takai hanunta saitin penis dinsa ta miqe sosai gata daidai misali numfashi yaja me qarfi ya sanya hanunsa ya riqe nata a jikin jarumar tasa ya ta matseta sosai baisan sanda yace “wayyohhh Sweet dadi ahhhhh" saurin janye hanunta tayi ya sake ruqowa ya hadashi da penis din tasa sosai yana dannawa a hankali maziyinsa yana cika mata hanu.</w:t>
      </w:r>
    </w:p>
    <w:p>
      <w:pPr>
        <w:pStyle w:val="Normal"/>
        <w:rPr/>
      </w:pPr>
      <w:r>
        <w:rPr/>
      </w:r>
    </w:p>
    <w:p>
      <w:pPr>
        <w:pStyle w:val="Normal"/>
        <w:rPr/>
      </w:pPr>
      <w:r>
        <w:rPr/>
      </w:r>
    </w:p>
    <w:p>
      <w:pPr>
        <w:pStyle w:val="Normal"/>
        <w:rPr/>
      </w:pPr>
      <w:r>
        <w:rPr/>
      </w:r>
    </w:p>
    <w:p>
      <w:pPr>
        <w:pStyle w:val="Normal"/>
        <w:rPr/>
      </w:pPr>
      <w:r>
        <w:rPr/>
      </w:r>
    </w:p>
    <w:p>
      <w:pPr>
        <w:pStyle w:val="Normal"/>
        <w:rPr/>
      </w:pPr>
      <w:r>
        <w:rPr/>
        <w:t>Hanunsa daya yasa ya fara murza nononta yanajin ninkin feeling dinta yana shigar mata da saqonsa ya kama boobs dinta yana tsotsarshi da rikitaccen salon na nutsuwa da sanyin yanayinsa jinsa takeyi sosai musamman lkcn daya sanya yatsansa a gabanta yana juyawa yana dan cakawa kadan ruwan gindinta yana qara bulbulowa yanajin ninkin feeling dinta sunfi 30 minutes suna tsotse junansu duk sanda yayi mata wani abu yaji rayi ajiyar zuciya kota qamqameshi saiya saki abinda yakeyi yace “naci gaba Sweet akwai dadi sosai kema kinajin dadi?" Yana mgnr yana tsareta da manyan fararen idanunsa da suka kada sukayi ja saboda fitina.</w:t>
      </w:r>
    </w:p>
    <w:p>
      <w:pPr>
        <w:pStyle w:val="Normal"/>
        <w:rPr/>
      </w:pPr>
      <w:r>
        <w:rPr/>
      </w:r>
    </w:p>
    <w:p>
      <w:pPr>
        <w:pStyle w:val="Normal"/>
        <w:rPr/>
      </w:pPr>
      <w:r>
        <w:rPr/>
      </w:r>
    </w:p>
    <w:p>
      <w:pPr>
        <w:pStyle w:val="Normal"/>
        <w:rPr/>
      </w:pPr>
      <w:r>
        <w:rPr/>
      </w:r>
    </w:p>
    <w:p>
      <w:pPr>
        <w:pStyle w:val="Normal"/>
        <w:rPr/>
      </w:pPr>
      <w:r>
        <w:rPr/>
      </w:r>
    </w:p>
    <w:p>
      <w:pPr>
        <w:pStyle w:val="Normal"/>
        <w:rPr/>
      </w:pPr>
      <w:r>
        <w:rPr/>
        <w:t>Koda bata bashi amsa ba yanda take banqaro masa qirjinta take maqaleshi ya tabbatar masa da tana karbar saqonsa haka har yakai ga cire kayan jikinsa ta zubawa faffadan qirjinsa ido farar fatarsa me kama data labarawan Saudi wacce ta hadu da hutu tayi mulmul da ita ga gashi baqi sidik dake kwance a qirjinsa da dukkan jikinsa  daya qara mata armashi duk inda kyau yake to shakka babu D.S yakai kyakkyawa amma takasa rarrabe waye yafi wani kyau tsakanin shida bloody dinta.</w:t>
      </w:r>
    </w:p>
    <w:p>
      <w:pPr>
        <w:pStyle w:val="Normal"/>
        <w:rPr/>
      </w:pPr>
      <w:r>
        <w:rPr/>
      </w:r>
    </w:p>
    <w:p>
      <w:pPr>
        <w:pStyle w:val="Normal"/>
        <w:rPr/>
      </w:pPr>
      <w:r>
        <w:rPr/>
      </w:r>
    </w:p>
    <w:p>
      <w:pPr>
        <w:pStyle w:val="Normal"/>
        <w:rPr/>
      </w:pPr>
      <w:r>
        <w:rPr/>
      </w:r>
    </w:p>
    <w:p>
      <w:pPr>
        <w:pStyle w:val="Normal"/>
        <w:rPr/>
      </w:pPr>
      <w:r>
        <w:rPr/>
      </w:r>
    </w:p>
    <w:p>
      <w:pPr>
        <w:pStyle w:val="Normal"/>
        <w:rPr/>
      </w:pPr>
      <w:r>
        <w:rPr/>
        <w:t>Tana tunawa da bloody din nata taji zuciyarta ta karye hakanan halin da yake  ciki ya rinqa dawo mata ta qanqame D.S sosai shikuma yariga yayi nisa tunaninsa ko tana gudun ya bata wahalar daya bata da darene hakan yasashi janye jikinsa yana ajiyar zuciya yace “a tsarina babu dole Sweet duk yanda nakai ga buqatarki idan bakiso zan hqr saboda nafi buqatar farin cikinki da bawa nafiso idan kin ganni ki rinqajin jikinki yana sha'awar kasancewa dani kamar yanda nakeji aduk sanda na kalleki"</w:t>
      </w:r>
    </w:p>
    <w:p>
      <w:pPr>
        <w:pStyle w:val="Normal"/>
        <w:rPr/>
      </w:pPr>
      <w:r>
        <w:rPr/>
      </w:r>
    </w:p>
    <w:p>
      <w:pPr>
        <w:pStyle w:val="Normal"/>
        <w:rPr/>
      </w:pPr>
      <w:r>
        <w:rPr/>
      </w:r>
    </w:p>
    <w:p>
      <w:pPr>
        <w:pStyle w:val="Normal"/>
        <w:rPr/>
      </w:pPr>
      <w:r>
        <w:rPr/>
      </w:r>
    </w:p>
    <w:p>
      <w:pPr>
        <w:pStyle w:val="Normal"/>
        <w:rPr/>
      </w:pPr>
      <w:r>
        <w:rPr/>
      </w:r>
    </w:p>
    <w:p>
      <w:pPr>
        <w:pStyle w:val="Normal"/>
        <w:rPr/>
      </w:pPr>
      <w:r>
        <w:rPr/>
        <w:t xml:space="preserve">Fara janyewa yayi tayi saurin riqeshi tace “inaso wlh inaso D.S kada ka fasa akwai dadi sosai” wani qawattacen murmushi ya sakar mata yace “kinaso na shiga” daga masa kai tayi da sauri ya kwanta a jikinta yana goga mata manhood dinsa a saitin vulvo dinta yana cewa “jiya na tausaya miki saboda nasan kin gaji kin bani dama yau na kwarfi ruwan kogin soyayya nasha sosai kema na baki fresh milk kisha?" </w:t>
      </w:r>
    </w:p>
    <w:p>
      <w:pPr>
        <w:pStyle w:val="Normal"/>
        <w:rPr/>
      </w:pPr>
      <w:r>
        <w:rPr/>
      </w:r>
    </w:p>
    <w:p>
      <w:pPr>
        <w:pStyle w:val="Normal"/>
        <w:rPr/>
      </w:pPr>
      <w:r>
        <w:rPr/>
      </w:r>
    </w:p>
    <w:p>
      <w:pPr>
        <w:pStyle w:val="Normal"/>
        <w:rPr/>
      </w:pPr>
      <w:r>
        <w:rPr/>
      </w:r>
    </w:p>
    <w:p>
      <w:pPr>
        <w:pStyle w:val="Normal"/>
        <w:rPr/>
      </w:pPr>
      <w:r>
        <w:rPr/>
      </w:r>
    </w:p>
    <w:p>
      <w:pPr>
        <w:pStyle w:val="Normal"/>
        <w:rPr/>
      </w:pPr>
      <w:r>
        <w:rPr/>
        <w:t>Daga masa kai tayi yayi ajiyar zuciya yace “naji dadi Sweet kuma na gde miki Allah yayi miki albarka yabarmu tare yabamu zuri'ar da zamuyi alfahari da ita Allah yabawa dan'uwanki lfy..." Yana mata addu'ar yana budata yana shigarta cikin salonsa na tausayi ya ratsata suka saki wani nishin dadi a tare ya fara kaiwa da komowa a hankali har sai ya tabbatar zazzaqar burasa ta ratsata sosai sannan yafara aika tata da qarfinsa gurin yanaba da wani sauti cakal² D.S na fuzgo numfashi daqyar yana saukewa yanajin dadin dabai taba jiba a duniya itama mugun dadi takeji tana yi masa kukan kirsa da ita kanta batasan ta iyaba shikam sai sannu yake zuba mata yana qara tura burarsa cikin gabanta yana qwaqularta sosai yana jiyar da ita dadi shima yana kwasar dadi sosai wasa-wasa saida sukayi awa daya da rabi yana caccakarta yana ihu me qarfi yana cewa “dadi wlh dadi Umaimah dama ashe haka sex yake da dadi wayyohhhh na tausayawa wanda yayi gangancin rabuwa dake Umaimah dadinki daban baiwarki daban”</w:t>
      </w:r>
    </w:p>
    <w:p>
      <w:pPr>
        <w:pStyle w:val="Normal"/>
        <w:rPr/>
      </w:pPr>
      <w:r>
        <w:rPr/>
      </w:r>
    </w:p>
    <w:p>
      <w:pPr>
        <w:pStyle w:val="Normal"/>
        <w:rPr/>
      </w:pPr>
      <w:r>
        <w:rPr/>
      </w:r>
    </w:p>
    <w:p>
      <w:pPr>
        <w:pStyle w:val="Normal"/>
        <w:rPr/>
      </w:pPr>
      <w:r>
        <w:rPr/>
      </w:r>
    </w:p>
    <w:p>
      <w:pPr>
        <w:pStyle w:val="Normal"/>
        <w:rPr/>
      </w:pPr>
      <w:r>
        <w:rPr/>
      </w:r>
    </w:p>
    <w:p>
      <w:pPr>
        <w:pStyle w:val="Normal"/>
        <w:rPr/>
      </w:pPr>
      <w:r>
        <w:rPr/>
        <w:t>Itama dadi takeyi sosai tana qara banqaro masa gindinta yana cafkar nononta yana danna burarsa yana kwasar dadi sosai yana hawaye yana ihu yana fadin “alhmdllh ya rabbil izzati”  sakin qafarta yayi ya koma ya kwanta ya dagota ya dorata samansa tayi saurin kama mood dinsa ta tura gabanta ta fara sukuwa akansa yana ihu yana kiran “wayyohhh Alh wayyoh Hajiya dadi wayyoh Sweet na cuci kaina da banyi aure nasan dadinnan ba....” qanqameshi tayi shima ya qanqameta kamar zasu raba juna su shiga suka saki ruwansu lkc guda jikinsu yana wata irin rawa yace “Wow Allah yayima Hameed albarka ya bashi lfy daya sakarmin matata na aura dadi cikin dadi sweet keta dabance” itadai batayi mishi mgn ba saboda har yanzu dadin ratsats yakeyi sosai ta samu gamsuwar da bata taba samu ba a gurin D.S  dinta cikin sanyin muryar gamsuwa da abinda ke tare dakai 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Kana da dadi mijina Allah ya barni tare dakai" dora bakinsa yayi saman nata ya kashe mata ido ya zare yace “kin fini dadi sweet naki dadin ne ya tashi nawa" murmushi tayi shima yayi mata murmushin daya bayyana kyawawan teeth dinsa yayi kissing tonger dinta ta zame jikinta a hankali suka miqe ya sabeta kamar jaririya suka shiga sukayi wanka a bandakin ma ansha soyayya sannan suka fito ya matso kusa da ita yace “rufe idonki" rufewa tayi tana murmushi ya bude wadroop dinsu ya dauko wani dan qaramin kit ya sanya mata a hanunta yace “bude" ta bude a hankali ta zuba idonta akan sarqar gold din dake cikin kit din ta zaro idonta waje tana kallonsa yayi murmushi yace “yaba kyauta tukuici tun shekaran jiya nake tunanin kyautar da zanyi miki a darenmu na farko sai jiya na yanke shawara shine na siya miki ita a matsayin gift din first night dinmu Allah yasa banyi laifi ba?"</w:t>
      </w:r>
    </w:p>
    <w:p>
      <w:pPr>
        <w:pStyle w:val="Normal"/>
        <w:rPr/>
      </w:pPr>
      <w:r>
        <w:rPr/>
      </w:r>
    </w:p>
    <w:p>
      <w:pPr>
        <w:pStyle w:val="Normal"/>
        <w:rPr/>
      </w:pPr>
      <w:r>
        <w:rPr/>
      </w:r>
    </w:p>
    <w:p>
      <w:pPr>
        <w:pStyle w:val="Normal"/>
        <w:rPr/>
      </w:pPr>
      <w:r>
        <w:rPr/>
      </w:r>
    </w:p>
    <w:p>
      <w:pPr>
        <w:pStyle w:val="Normal"/>
        <w:rPr/>
      </w:pPr>
      <w:r>
        <w:rPr/>
      </w:r>
    </w:p>
    <w:p>
      <w:pPr>
        <w:pStyle w:val="Normal"/>
        <w:rPr/>
      </w:pPr>
      <w:r>
        <w:rPr/>
        <w:t>Ya fada yana rausayar dakai wani tsalle tayi ta rungume tana dariya tace “wow mijina Allah yayi maka albarka na gde sosai Allah ya barni tare dakai komai ka hada My D.S wlh kayi a rayuwa...”  rufe mata baki yayi da sauri yace “nine me gdy da gimbiyar mata ta yarda zata rakani a cikin rayuwata ta amince dani a matsayin miji harta yabawa qwazona bayan an kusheni wasu ma suna cewa bazan iyaba saboda tayi rayuwa da kharijin namiji...." Rufe masa baki tayi tana girgiza masa kai tace “muyi abinda ya shafemu  D.S banason tuna abinda ya wucce nidai kayimin kuma zan rayu dakai da zuciya daya wlh Sulaiman bantaba sanin asalin sex yanada dadi ba sai a gurinka ni a rayuwata dadin romance kawai na sani amma duk da haka idan nace maka banason dan'uwana nayi maka qarya saboda haka kadaina kawo min mgnrsa plz tayar min da hankali zaka keyi"</w:t>
      </w:r>
    </w:p>
    <w:p>
      <w:pPr>
        <w:pStyle w:val="Normal"/>
        <w:rPr/>
      </w:pPr>
      <w:r>
        <w:rPr/>
      </w:r>
    </w:p>
    <w:p>
      <w:pPr>
        <w:pStyle w:val="Normal"/>
        <w:rPr/>
      </w:pPr>
      <w:r>
        <w:rPr/>
      </w:r>
    </w:p>
    <w:p>
      <w:pPr>
        <w:pStyle w:val="Normal"/>
        <w:rPr/>
      </w:pPr>
      <w:r>
        <w:rPr/>
      </w:r>
    </w:p>
    <w:p>
      <w:pPr>
        <w:pStyle w:val="Normal"/>
        <w:rPr/>
      </w:pPr>
      <w:r>
        <w:rPr/>
      </w:r>
    </w:p>
    <w:p>
      <w:pPr>
        <w:pStyle w:val="Normal"/>
        <w:rPr/>
      </w:pPr>
      <w:r>
        <w:rPr/>
        <w:t>Share hawayen fuskarsa yayi da sauri matarsa tana iqirarin tanason wani ajiyar zuciya yayi yace “zan rabaki da son nasa ma ki tsaya a iyakae tausayinsa kadai" murmushi tayi masa shima yayi sukasa kayansu wayarsa tayi ring ya dauka Mommy yagani yayi murmushi ya kara a kunnensa yace “Allah yaja kwanan Mommy na fatan kin tashi lfy cikin aminci" murmushi tayi tace “lfy qlau babana ya kwanan amarya" kallonta yayi ya janyota jikinsa yace “Alhmdllh Mommy amarya tayi sosai saidai fatan dorewar zaman lfy da zuri'a ta gari” murmushi Momy tayi tace “masha Allah naji dadi bata mu gaisa" kara mata wayar yayi cikin in...Ina tayi sallama Hajiya Sa'adatu ta amsa da cewa.</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Yata kin tashi lfy ya kwanan baqunta" a kunyace tace “lfy qlau Mommy ya gajiyarku?" Amsawa tayi da “gajiya ta biya ai tunda burin babana ya cika Umaimatu naji dadin samunki a matsayin suruka kin samu yabo da shaida me kyau babu abinda da yake boyayye a gurinmu iyayenki sun sanar damu komai tun kafin munafukai su fada mana kuma munji mun gani mun yarda saboda munsani komai yana faruwa ne bisa turbar qaddara ko badon komai ba don maraicinki munyi alqawarin riqeki amana insha Allahu bazaki taba nadamar shigowa cikin zuri'ar Alh Kabir Yola ba Umaimah ga babana nan Sulaiman bawai donna haifeshi ba aa iyakar gsky ta nake fada miki Sulaiman bashida matsala kuma yana sonki qaddarar ku hadu ce tasashi zuwa course Skyline University so alhmdllh ko yanzu mu skyline ta biyamu Umaimah ki riqemin amanar babana yanada sanyin hali hqr da kawaici kuma yanason farin  cikin duk wanda yake tare dashi bai yarda ya cutar da wanda yake qarqashinsa ba gara shi ya cutu yana da rauni akanki Umaimah ki tausaya masa ki zauna dashi da tsarkakkakiyar niyyah insha Allahu zakiyi alfahari dashi ki huta sosai yata kuma ki kula da mijinki masoyinki ne Umaimah bashi kadai na haifaba su hudune maza sai mata biyu shine dana na uku amma nafi jinsa a raina saboda rauninsa da hqrnsa tunda nake da Sulaiman tsayin shekaru 33 baa taba kawomin qararsa ba" </w:t>
      </w:r>
    </w:p>
    <w:p>
      <w:pPr>
        <w:pStyle w:val="Normal"/>
        <w:rPr/>
      </w:pPr>
      <w:r>
        <w:rPr/>
      </w:r>
    </w:p>
    <w:p>
      <w:pPr>
        <w:pStyle w:val="Normal"/>
        <w:rPr/>
      </w:pPr>
      <w:r>
        <w:rPr/>
      </w:r>
    </w:p>
    <w:p>
      <w:pPr>
        <w:pStyle w:val="Normal"/>
        <w:rPr/>
      </w:pPr>
      <w:r>
        <w:rPr/>
      </w:r>
    </w:p>
    <w:p>
      <w:pPr>
        <w:pStyle w:val="Normal"/>
        <w:rPr/>
      </w:pPr>
      <w:r>
        <w:rPr/>
      </w:r>
    </w:p>
    <w:p>
      <w:pPr>
        <w:pStyle w:val="Normal"/>
        <w:rPr/>
      </w:pPr>
      <w:r>
        <w:rPr/>
        <w:t>Tunda Hajiya ta fara mgnr take hawaye shikuma yana share mata a ranta tace “wadannan wadanne irin mutane ne karamci da sanyin halin D.S na mahaifiyarsa ne" ajiyar zuciya tayi tace “na gde Mommy insha Allahu bazan baku kunya ba" fadada fara'arta tayi tace “na gde yata Allah yayi muku albarka yabaku zuri'a ta qwarai" sukayi sallama ta miqa mass wayar ta kuma cewa dashi “kar naji karna gani babana ka riqe amanar daka dauka aure badon dadinsa kawai akeyinsa ba kuma kazama jagora na gari a gdanka ka zamo adalin shugaba wanda iyalinka zatayi alfahari dashi a koda yaushe Allah ya kade muku fitina kace mata nace ta huta zan turo driver ya kawo muku breakfast yanzu”</w:t>
      </w:r>
    </w:p>
    <w:p>
      <w:pPr>
        <w:pStyle w:val="Normal"/>
        <w:rPr/>
      </w:pPr>
      <w:r>
        <w:rPr/>
      </w:r>
    </w:p>
    <w:p>
      <w:pPr>
        <w:pStyle w:val="Normal"/>
        <w:rPr/>
      </w:pPr>
      <w:r>
        <w:rPr/>
      </w:r>
    </w:p>
    <w:p>
      <w:pPr>
        <w:pStyle w:val="Normal"/>
        <w:rPr/>
      </w:pPr>
      <w:r>
        <w:rPr/>
      </w:r>
    </w:p>
    <w:p>
      <w:pPr>
        <w:pStyle w:val="Normal"/>
        <w:rPr/>
      </w:pPr>
      <w:r>
        <w:rPr/>
      </w:r>
    </w:p>
    <w:p>
      <w:pPr>
        <w:pStyle w:val="Normal"/>
        <w:rPr/>
      </w:pPr>
      <w:r>
        <w:rPr/>
        <w:t>Amsawa yayi da “to mun gode Mommy Allah ya qara girma" yana kashe wayar ya dorata kan bedset drower ya dagata cak ya fita da ita zuwa parlourn ya bude qofar parlourn suka fita saida yakaita filin motsa jikin da aka tanada a gidan aka zuba masa kayan motsa jiki kala² sannan ya sauketa ya fara tsallen tsalensa na motsa jiki tana kallonsa sun dauki minti ashirin sannan driven yazo yaje ya karbi kwandon da aka jero musu abincin ya sallameshi ya tafi ya shigar dasu parlourn ya jera a dinning sannan ya dawo ya kama hanunta suka shiga ciki suka zauna sukayi breakfast dinsu duk wani motsinta akan idonsa yaqi yarda ya dauke idonsa akanta saidai idan suka hada ido  yayi mata murmushi tare suka shiga kitchen suka wanke kayan da suka bata sannan yajata suka koma daki suka yaci gaba da lalubeta sunata bawa flowers dinsu ruwa a ranar saida D.S ya kusanceta sau hudu amma babu wanda ta jigata saboda yana amfani da dabarun da bazataji a jikinta ba kuma baya dadewar da zata wahala baya wucce awa daya da rabi zuwa biyu kuma idan yanayi ya rinqa tausarta da dadadan kalaman da dole ta sallama m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2/2, 12:52 PM] UMMUH HAIRAN CE...✍🏻: *_G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ka rayuwa taci gaba da tafiya tsakanin ma'auratan cikin so kulawa da tattalin juna D.S ya shardantawa kansa kullum zai kira Daddy a waya ya tambayeshi jikin Hameed itama tana kiran Daddy sosai ta tambayeshi yakanyi mata nasiha da riqe mijinta amana yakan nuna mata sa'ar mijin da tayi nutsuwa hankali da dattako so tari yakance “uwata yanzu kikayi auren da hankalina ya kwanta Umaimah Hameed danane amma zuciyata taqi nutsuwa da aurenki dashi saboda nasani yafi qarfinki cutar dake yake a mu'amala irinta aure amma ke kinkasa gani kiyi hqr ki cireshi a ranki ki zauna da mijinki lfy kuma kiyi hqr" </w:t>
      </w:r>
    </w:p>
    <w:p>
      <w:pPr>
        <w:pStyle w:val="Normal"/>
        <w:rPr/>
      </w:pPr>
      <w:r>
        <w:rPr/>
      </w:r>
    </w:p>
    <w:p>
      <w:pPr>
        <w:pStyle w:val="Normal"/>
        <w:rPr/>
      </w:pPr>
      <w:r>
        <w:rPr/>
      </w:r>
    </w:p>
    <w:p>
      <w:pPr>
        <w:pStyle w:val="Normal"/>
        <w:rPr/>
      </w:pPr>
      <w:r>
        <w:rPr/>
      </w:r>
    </w:p>
    <w:p>
      <w:pPr>
        <w:pStyle w:val="Normal"/>
        <w:rPr/>
      </w:pPr>
      <w:r>
        <w:rPr/>
      </w:r>
    </w:p>
    <w:p>
      <w:pPr>
        <w:pStyle w:val="Normal"/>
        <w:rPr/>
      </w:pPr>
      <w:r>
        <w:rPr/>
        <w:t>Idan ya fada mata haka takan yini tana kuka amma takanyi iyakar qoqarinta ta boye damuwarta a gurin d.s saboda tasani idan yaganta cikin damuwa yakan fita shiga damuwar haka rayuwar taci gaba da tafiya cikin so da tattalin farin cikin juna.</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A bangaren Hameed kuwa saida yayi wata biyar a asibitin yana karbar magani sannan ya farfado Daddy ba qaramin farin ciki yayi ba da samuwar lfyr dan nasa haka yaci gaba da samun kulawa har saida ya warware sosai a wannan lkcn ne kuma suke hira da Dr Ammar likitan dake kula dashi yake fada masa matsalarsa ta sex abuse ya tausaya masa sosai yace masa dama ana samun haka idan mutum mabuqaci ne kuma ya kasa samun kulawa tun farko ya rasa macen da zata iya daukansa akwai wani sinadari da yake sauka cikin jininsu ya rinqa bawa jijiyar mazakutarsu matsalar da zasuke fita daga hayyacinsu idan suka buqaci mace wasu sukan rasa rayuwarsu saboda ciwon cikin da zasu rinqa fuskanta ko wanne lkc wasu kuma hakanne yake sanyasu su kasa control din kansu idan sukaga mace kawai su afka mata wannan dalilin yana haifar da afkuwar fyade sosai a cikin al'ummah masu dama dama  kuma sukan fada neman matan banza baji ba gani saboda kiyaye kansu daga hallaka.</w:t>
      </w:r>
    </w:p>
    <w:p>
      <w:pPr>
        <w:pStyle w:val="Normal"/>
        <w:rPr/>
      </w:pPr>
      <w:r>
        <w:rPr/>
      </w:r>
    </w:p>
    <w:p>
      <w:pPr>
        <w:pStyle w:val="Normal"/>
        <w:rPr/>
      </w:pPr>
      <w:r>
        <w:rPr/>
      </w:r>
    </w:p>
    <w:p>
      <w:pPr>
        <w:pStyle w:val="Normal"/>
        <w:rPr/>
      </w:pPr>
      <w:r>
        <w:rPr/>
      </w:r>
    </w:p>
    <w:p>
      <w:pPr>
        <w:pStyle w:val="Normal"/>
        <w:rPr/>
      </w:pPr>
      <w:r>
        <w:rPr/>
      </w:r>
    </w:p>
    <w:p>
      <w:pPr>
        <w:pStyle w:val="Normal"/>
        <w:rPr/>
      </w:pPr>
      <w:r>
        <w:rPr/>
        <w:t>Dafashi yayi yace “kayi hqr Abdulhameed kuskure ne na rashin fahimta da kuma qaddara yasa komai yaita faruwa a rashin sani amma komai ya kusan zuwa qarshe zakayi aure ka sadu da iyalinka kaji dadi ba wahala ba don s baya ba dadin sex kasani ba wahalarsa ka sani tunda zaka kwana kana kusantar mace batare da tana tayaka ba tama fita daga hayyacinta zan doraka akan wasu magunguna kuma zan hadaka da wani kakana likitan gargajiya ne akwai wani mutum da yataba zuwa da irin wannan matsalar shekaru uku da suka wucce yayi masa magani ya samu sauqi amma zaka zauna a gurinsa harsai komai ya zama normal"</w:t>
      </w:r>
    </w:p>
    <w:p>
      <w:pPr>
        <w:pStyle w:val="Normal"/>
        <w:rPr/>
      </w:pPr>
      <w:r>
        <w:rPr/>
      </w:r>
    </w:p>
    <w:p>
      <w:pPr>
        <w:pStyle w:val="Normal"/>
        <w:rPr/>
      </w:pPr>
      <w:r>
        <w:rPr/>
      </w:r>
    </w:p>
    <w:p>
      <w:pPr>
        <w:pStyle w:val="Normal"/>
        <w:rPr/>
      </w:pPr>
      <w:r>
        <w:rPr/>
      </w:r>
    </w:p>
    <w:p>
      <w:pPr>
        <w:pStyle w:val="Normal"/>
        <w:rPr/>
      </w:pPr>
      <w:r>
        <w:rPr/>
      </w:r>
    </w:p>
    <w:p>
      <w:pPr>
        <w:pStyle w:val="Normal"/>
        <w:rPr/>
      </w:pPr>
      <w:r>
        <w:rPr/>
        <w:t>Baiyi musu ba saboda a yanda yakeji jiyake dama zaa iya kashe masa sha'awar gaba daya ya huta idan ya tuna bloody dinsa tanacan tana rayuwa da wani namijin kawai sai yaji zuciyarsa tana tafasa hawaye nabin kuncinsa damma ya dage wajan addu'a da neman zabi da sauqi gurin ubangiji yana kuwa samun sauqin sosai duk da yasani son Umaimah bazai taba barin jininsa ba domin dashi aka halicceshi.</w:t>
      </w:r>
    </w:p>
    <w:p>
      <w:pPr>
        <w:pStyle w:val="Normal"/>
        <w:rPr/>
      </w:pPr>
      <w:r>
        <w:rPr/>
        <w:t>Hakan kuwa akayi ana sallamarsa daga asibiti yayima Daddy bayanin komai ya bashi goyan baya har dashi suka tafi qauyen Ghabriel garin da kakan Dr Ammar yake suka samu karamci sosai sukayi masa bayani ya cajeshi tsaf sannan ya dorashi akan magani ya fada masa zaiyi wata biyu anan baija ba saboda bama ya buqatar zaman  9ja din kwata² yana karbar maganinsa yana warwarewa sosai.</w:t>
      </w:r>
    </w:p>
    <w:p>
      <w:pPr>
        <w:pStyle w:val="Normal"/>
        <w:rPr/>
      </w:pPr>
      <w:r>
        <w:rPr/>
      </w:r>
    </w:p>
    <w:p>
      <w:pPr>
        <w:pStyle w:val="Normal"/>
        <w:rPr/>
      </w:pPr>
      <w:r>
        <w:rPr/>
      </w:r>
    </w:p>
    <w:p>
      <w:pPr>
        <w:pStyle w:val="Normal"/>
        <w:rPr/>
      </w:pPr>
      <w:r>
        <w:rPr/>
      </w:r>
    </w:p>
    <w:p>
      <w:pPr>
        <w:pStyle w:val="Normal"/>
        <w:rPr/>
      </w:pPr>
      <w:r>
        <w:rPr/>
      </w:r>
    </w:p>
    <w:p>
      <w:pPr>
        <w:pStyle w:val="Normal"/>
        <w:rPr/>
      </w:pPr>
      <w:r>
        <w:rPr/>
        <w:t>Watan auren Umaimah da D.S bakwai lkcn tanada cikin wata biyar sosai d.s ya dauki so da qaunar duniya ya dorawa cikin jikinta bashi da mgn sai tasa a lkcn kuma tana 300 level a jami'a tare suke fitowa kullum kowa yana yabawa soyayyarsu da kulawar da yake bata a lkcn ne kuma wata qaddarar ta fado rayuwar Ahlin Hameed Shuwa ranar wata juma'a Hajiya tana kitchen tana girki Nihal da Shurafah suna kitchen din suna wasansu saboda Maliha da Shuraif suna gdan Aunty Zarah kawai sai aka kira Hajiya a waya bisa tsautsayi ta fita tabar yaran a kitchen fitarta keda wuya Gas din yayi wata bindaga gobara ta tashi ta kama wani bangare na gdan ihu Hajiya ta rinqayi tana salati daqyar yan kwanakwana suka kashe gobarar amma abubuwa da yawa sun qone a gdan harda asarar rayuka biyu Nihal da Shurafah.</w:t>
      </w:r>
    </w:p>
    <w:p>
      <w:pPr>
        <w:pStyle w:val="Normal"/>
        <w:rPr/>
      </w:pPr>
      <w:r>
        <w:rPr/>
      </w:r>
    </w:p>
    <w:p>
      <w:pPr>
        <w:pStyle w:val="Normal"/>
        <w:rPr/>
      </w:pPr>
      <w:r>
        <w:rPr/>
      </w:r>
    </w:p>
    <w:p>
      <w:pPr>
        <w:pStyle w:val="Normal"/>
        <w:rPr/>
      </w:pPr>
      <w:r>
        <w:rPr/>
      </w:r>
    </w:p>
    <w:p>
      <w:pPr>
        <w:pStyle w:val="Normal"/>
        <w:rPr/>
      </w:pPr>
      <w:r>
        <w:rPr/>
      </w:r>
    </w:p>
    <w:p>
      <w:pPr>
        <w:pStyle w:val="Normal"/>
        <w:rPr/>
      </w:pPr>
      <w:r>
        <w:rPr/>
        <w:t xml:space="preserve">Wannan mutuwa ta girgiza mutane sosai Daddy ne ya hana a fadawa Hameed ita kuwa Umaimah sai Mijinta aka fadawa shine yaje ya daukota ya kawota gdan tun daga qofar gdan tasan wani abu ya faru gabanta ya yanke ya fadi tayi baya luuuuuu zata fadi yayi saurin tarota amma ta suma nan fa hankali ya dawo kanta ya dauketa shida Hajiyansa da aunty Zarah suka tafi Asibiti bayan wani dan lkc ta farfado tana tashi ta riqe hanunsa ta fashe da kuka tace “don Allah Sulaiman kada kacemin Abdulhameed ya mutu zuciyata bugawa zatayi..." Rufe mata baki yayi yace “ai dama na sani nasan tunaninki kenan to ki kwantar da hankalinki bashine ya mutu ba..." katseshi tayi da cewa “to waye waye ya mutu D.S?" Share hawayen idonsa yayi yace “Nihal ce da..." Saikuma yayi shiru daya tuna irin son da takewa Shurafah kullum burinta akan Shurafah ya qare katse masa tunanin tayi da cewa “dawa kuma D. S?" </w:t>
      </w:r>
    </w:p>
    <w:p>
      <w:pPr>
        <w:pStyle w:val="Normal"/>
        <w:rPr/>
      </w:pPr>
      <w:r>
        <w:rPr/>
      </w:r>
    </w:p>
    <w:p>
      <w:pPr>
        <w:pStyle w:val="Normal"/>
        <w:rPr/>
      </w:pPr>
      <w:r>
        <w:rPr/>
      </w:r>
    </w:p>
    <w:p>
      <w:pPr>
        <w:pStyle w:val="Normal"/>
        <w:rPr/>
      </w:pPr>
      <w:r>
        <w:rPr/>
      </w:r>
    </w:p>
    <w:p>
      <w:pPr>
        <w:pStyle w:val="Normal"/>
        <w:rPr/>
      </w:pPr>
      <w:r>
        <w:rPr/>
      </w:r>
    </w:p>
    <w:p>
      <w:pPr>
        <w:pStyle w:val="Normal"/>
        <w:rPr/>
      </w:pPr>
      <w:r>
        <w:rPr/>
        <w:t>Janye hanunsa yayi daga nata ya fice daga dakin da sauri Aunty Jameelah tace “kunyi Mata shuru ai dolene ta sani Umaimah hqr zamuyi Allah ya karbi rayuwar Nihal da Shurafah jiya da magaruba sakamakon gobara da sukayi a kitchen kiyi hqr Allah zai mayar miki da wadda tafita” ajiyar zuciya tayi tana kallon Aunty Jameelah tana furta “Innanillahi wa innah ilaihir raji'un” iyakar abinda take furtawa kenan har zuwa yamma da D.S ya dawo likitan ya sallameta suka tafi gdan rasuwar ta wucce akayi zaman uku da ita taso tayi kwana bakwai amma ya hanata yace ta dawo ana gobe bakwai din.</w:t>
      </w:r>
    </w:p>
    <w:p>
      <w:pPr>
        <w:pStyle w:val="Normal"/>
        <w:rPr/>
      </w:pPr>
      <w:r>
        <w:rPr/>
      </w:r>
    </w:p>
    <w:p>
      <w:pPr>
        <w:pStyle w:val="Normal"/>
        <w:rPr/>
      </w:pPr>
      <w:r>
        <w:rPr/>
      </w:r>
    </w:p>
    <w:p>
      <w:pPr>
        <w:pStyle w:val="Normal"/>
        <w:rPr/>
      </w:pPr>
      <w:r>
        <w:rPr/>
      </w:r>
    </w:p>
    <w:p>
      <w:pPr>
        <w:pStyle w:val="Normal"/>
        <w:rPr/>
      </w:pPr>
      <w:r>
        <w:rPr/>
      </w:r>
    </w:p>
    <w:p>
      <w:pPr>
        <w:pStyle w:val="Normal"/>
        <w:rPr/>
      </w:pPr>
      <w:r>
        <w:rPr/>
        <w:t>Haka kuwa akayi ana gobe bakwai da kansa ya kawota tunda ta shigo unguwar taji gabanta yana faduwa hakadai ta daure ta rinqa yi masa yaqe suka fito yana riqe da hanunta saboda cikinta yayi nauyi da girma sosai kamar yakai wata tara bayan yanzu ne ya shiga na takwas tana daga qafarta daqyar suka shiga parlourn yanata zuba mata sannu yana riqe da jakarta dagowa sukayi a tare idonsu ya sarqe da juna taja baya da sauri ta shige jikin D.S inda shikuma ya miqe da sauri yana nunata da yatsa yana kallon cikinta yace “Blo... bloody c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2/2, 8:49 PM] UMMUH HAIRAN CE...✍🏻: *_G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ana fadin haka ya nufi qofa da sauri ya fice daga dakin ko hanun da D.S yake miqa masa bai kulaba wasu hawaye ne masu zafi suka zubo mata ya kamata ya zaunar da ita yace “to ya isa haka kinsan banason kuka ko?" qoqarin tsayar da kukan ta farayi daqyar ta tsayar da kukan yayi murmushi ya miqe yace “zanje gda ke sai yaushe?" Qasa tayi da kanta tace “jibi" kallonta yayi da sauri yace “aa gobe dai" batayi masa musu ba ya juya ya fice bayan sun gaisa da mutanen dake dakin sai lkcn ta samu damar gaisawa da kowa ta miqe da qyar ta shiga dakin Hajiya ta kwanta tana tunanin Uncle dinta zuciyarta na fada Mata ta tashi tabishi taje taga halin da yake ciki amma saita dake kawai tayi kwanciyarta har dare ya fara ta fita ta koma parlourn Aunty Zarah ce kawai saboda Aunty Jameelah tun uku ta tafi sai Hajiya Kaka da maqota dayake aikin abincin sadakar duk kwangila suka bayar suna zaune har sha daya sannan kowa  yaje ya kwanta itama kwanciyar tayi amma zuciyarta taqi hutawa koda D.S ya kirata ma daqyar ta daga tace masa bacci takeji sukayi sallama ta aje wayar tanata karanta wasiqar jaki ranar daga ita har Hameed babu wanda ya rintsa shi gani yake Umaimah taci amanarsa data yarda wani ya kwanta da ita harma yayi mata ciki wannan ciki ya tsone masa ido da yasan mugun ganin da zaiyi kenan da bai dawo 9ja ba  yanda yakejin ciwon abinda ya gani a jikin Umaimah bayajin ciwon mutuwar yaran nasa haka saboda yasan su lkcnsu ne yayi amma ita ta manta da halaccin da yayi mata taje ta bawa wani kanta yanzu abinda yakeji a jikinta shima Sulaiman abinda yakeji kenan? </w:t>
      </w:r>
    </w:p>
    <w:p>
      <w:pPr>
        <w:pStyle w:val="Normal"/>
        <w:rPr/>
      </w:pPr>
      <w:r>
        <w:rPr/>
      </w:r>
    </w:p>
    <w:p>
      <w:pPr>
        <w:pStyle w:val="Normal"/>
        <w:rPr/>
      </w:pPr>
      <w:r>
        <w:rPr/>
      </w:r>
    </w:p>
    <w:p>
      <w:pPr>
        <w:pStyle w:val="Normal"/>
        <w:rPr/>
      </w:pPr>
      <w:r>
        <w:rPr/>
      </w:r>
    </w:p>
    <w:p>
      <w:pPr>
        <w:pStyle w:val="Normal"/>
        <w:rPr/>
      </w:pPr>
      <w:r>
        <w:rPr/>
        <w:t>Wani kishi ya taso masa daqyar ya rinqa danne zuciyarsa da qarfin addu'a.</w:t>
      </w:r>
    </w:p>
    <w:p>
      <w:pPr>
        <w:pStyle w:val="Normal"/>
        <w:rPr/>
      </w:pPr>
      <w:r>
        <w:rPr/>
        <w:t>Washe gari akayi sadakar bakwai basu hadu da Hameed ba harta gama zamanta a gdan D.S yazo daukarta ta hado shirginta ta fito yana yana riqe da hanunta yana zuba mata zance tana dariya Hameed din ya shigo a motarsa sabuwa dal yayi parking duk da batasan shi bane amma saida gabanta ya fadi ta kalli motar sosai jikinta yana bata na cikin motar ita yake kallo.</w:t>
      </w:r>
    </w:p>
    <w:p>
      <w:pPr>
        <w:pStyle w:val="Normal"/>
        <w:rPr/>
      </w:pPr>
      <w:r>
        <w:rPr/>
      </w:r>
    </w:p>
    <w:p>
      <w:pPr>
        <w:pStyle w:val="Normal"/>
        <w:rPr/>
      </w:pPr>
      <w:r>
        <w:rPr/>
      </w:r>
    </w:p>
    <w:p>
      <w:pPr>
        <w:pStyle w:val="Normal"/>
        <w:rPr/>
      </w:pPr>
      <w:r>
        <w:rPr/>
      </w:r>
    </w:p>
    <w:p>
      <w:pPr>
        <w:pStyle w:val="Normal"/>
        <w:rPr/>
      </w:pPr>
      <w:r>
        <w:rPr/>
      </w:r>
    </w:p>
    <w:p>
      <w:pPr>
        <w:pStyle w:val="Normal"/>
        <w:rPr/>
      </w:pPr>
      <w:r>
        <w:rPr/>
        <w:t>Ilai kuwa itadin ya zubawa ido yanajin wani abu yana tasowa qirjinsa zuciyarsa tana tafasa yanda suketa dariyarsu da Sulaiman din yana jamata karan hanci har kuma dan jaraba irin tasa ya kasa daina kallonsu yana qara tsinewa Salma data zama sanadin rabashi da farin cikinsa qiri² Umaimansa tafi qarfinsa yanason yaga ya cireta a ransa amma ya kasa hukunci ya yankewa zuciyarsa na barin qasar gaba daya dama ya samu aiki a World Bank of America da yace bazashi ba amma yanzu dole ya hada komatsansa ya tafi can qila ya samu sauqin rashinta saboda yasani Umaimah batada ta biyu a gurinsa har yau idan ya kwanta tunanota yakeyi da irin sadaukarwarta ga farin cikinsa.</w:t>
      </w:r>
    </w:p>
    <w:p>
      <w:pPr>
        <w:pStyle w:val="Normal"/>
        <w:rPr/>
      </w:pPr>
      <w:r>
        <w:rPr/>
      </w:r>
    </w:p>
    <w:p>
      <w:pPr>
        <w:pStyle w:val="Normal"/>
        <w:rPr/>
      </w:pPr>
      <w:r>
        <w:rPr/>
      </w:r>
    </w:p>
    <w:p>
      <w:pPr>
        <w:pStyle w:val="Normal"/>
        <w:rPr/>
      </w:pPr>
      <w:r>
        <w:rPr/>
      </w:r>
    </w:p>
    <w:p>
      <w:pPr>
        <w:pStyle w:val="Normal"/>
        <w:rPr/>
      </w:pPr>
      <w:r>
        <w:rPr/>
      </w:r>
    </w:p>
    <w:p>
      <w:pPr>
        <w:pStyle w:val="Normal"/>
        <w:rPr/>
      </w:pPr>
      <w:r>
        <w:rPr/>
        <w:t>Buruka da yawa daya dauka akan rayuwarsa da bloody dinsa yanaji yana gani sunbi ruwa wai yau bloody dinsa ce da cikin wani a jikinta har tana ganinsa tana razana to meye ma ya razanata dashi? Tambaya ce da bashi da amsarta tashin motarsu ne ya dawo dashi hayyacinsa ya buga kansa a sitiyarin motar tare da dukan qirjinsa yana kiran “ya rabbih" yana hawaye masu zafi yace “Allah Kaine ka halicci zuciyata da son baiwar nan taka Allah kasani bani na dorawa kaina ba kaine ka jarrabeni Allah ka ciremin ita a raina Allah meyasa kullum ina roqonka kamar baka amsawa Allah banaso ka kamani dason matar wani kafi kowa sanin banida qarfin raba zuciyata da ita a jinina take yawo" bude qofar motar da akayi ne yasashi dagowa da idanunsa da har sun dafe saboda kunan zucci ya zubasu akan Yusuf yayi murmushi don yasan kukan me yake Hameed bashi da damuwar data wucce Umaimah a rayuwarsa gashi Umaimah tayi masa nisa.</w:t>
      </w:r>
    </w:p>
    <w:p>
      <w:pPr>
        <w:pStyle w:val="Normal"/>
        <w:rPr/>
      </w:pPr>
      <w:r>
        <w:rPr/>
      </w:r>
    </w:p>
    <w:p>
      <w:pPr>
        <w:pStyle w:val="Normal"/>
        <w:rPr/>
      </w:pPr>
      <w:r>
        <w:rPr/>
      </w:r>
    </w:p>
    <w:p>
      <w:pPr>
        <w:pStyle w:val="Normal"/>
        <w:rPr/>
      </w:pPr>
      <w:r>
        <w:rPr/>
      </w:r>
    </w:p>
    <w:p>
      <w:pPr>
        <w:pStyle w:val="Normal"/>
        <w:rPr/>
      </w:pPr>
      <w:r>
        <w:rPr/>
      </w:r>
    </w:p>
    <w:p>
      <w:pPr>
        <w:pStyle w:val="Normal"/>
        <w:rPr/>
      </w:pPr>
      <w:r>
        <w:rPr/>
        <w:t>Dafashi yayi yace “mutumin ya kamata ka cire bloody dinnan taka aranka ka nemi wata yar baby ks aura ka qarasa rayuwarka da ita" wani kallo ya watsa masa wanda ya tilasta masa rufe bakinsa jikinsa har tsuma yake saboda bala'i yace “waikai anyama kuwa kasan meye so a rayuwarka Yusuf to bari kaji idan baka sani ba ka sani inasonta kuma ina fatan na mutu da soyayyarta wlh nayiwa zuciyata alqawarin bazan sabawa farin cikinta ina sani ba Umaimah tana sona jiya nagano soyayya ta da tausayina har yanzu a cikin idonta Maliha ta fadamin tun jiya take tambayarta Ina Ina me nakeyi har turowa tayi tazo taga lfyta Umaimah tana kishin ganin nayi tarayyah da wata mace saboda haka bazanyi ba har abada zan hqr na rinqa azumi har zuwa lkcn da Allah zai yankemin ya kawomin mafita amma bata hanyar aure ba na hqr da aure har abada indai bada bloody bane kuma koda banda rabon sake aurenta inason na mutu da soyayyarta saboda itama nasan da tawa zata mutu wlh Yusuf na tsani mutumin nan da yake ganin kansa wai mijinta kayyy! kayyy!! kayyy!!! badai miji ba dan riqon qwarya wai harma ciki yayi mata kuma ma harta kusa haihuwa"</w:t>
      </w:r>
    </w:p>
    <w:p>
      <w:pPr>
        <w:pStyle w:val="Normal"/>
        <w:rPr/>
      </w:pPr>
      <w:r>
        <w:rPr/>
      </w:r>
    </w:p>
    <w:p>
      <w:pPr>
        <w:pStyle w:val="Normal"/>
        <w:rPr/>
      </w:pPr>
      <w:r>
        <w:rPr/>
      </w:r>
    </w:p>
    <w:p>
      <w:pPr>
        <w:pStyle w:val="Normal"/>
        <w:rPr/>
      </w:pPr>
      <w:r>
        <w:rPr/>
      </w:r>
    </w:p>
    <w:p>
      <w:pPr>
        <w:pStyle w:val="Normal"/>
        <w:rPr/>
      </w:pPr>
      <w:r>
        <w:rPr/>
      </w:r>
    </w:p>
    <w:p>
      <w:pPr>
        <w:pStyle w:val="Normal"/>
        <w:rPr/>
      </w:pPr>
      <w:r>
        <w:rPr/>
        <w:t>Ya mgnr yana dafe kansa yana jan zuciya yace “babu komai qaddara ce da kuma rabo wannan kadai ya isheni ishara" ajiyar zuciya Yusuf yayi cikin tausayin abokin nasa yace “kayita addu'a Allah yana sane dakai zai kawo maka mafita yawwa kaji kuwa cewa matarka tana gdan mahaukata?" Dagowa yayi da sauri yace “wa kenan?" Murmushi yayi yace “matarka data rabaka da kowa kaqiji kaqi gani matarka data rabaka da farin cikinka jiya nake samun lbrn ta haukace sai tonawa kanta asiri take har tana fadin yanda tayi ta rabaka da Umaimah da bayan ka daketa ka saketa komawar da tayi akan a haukata Umaimah yanda bakai ba wani ma bazaiyi  sha'awar rayuwa da ita ba taje ta hado abinta tazo tayi ita kuma Umaimah tayi aure wannan dalilin da kuma addu'a sune suka mayar Mata da abinta kanta" qwafa yayi yace “narasa me muka tsarewa mutane kowa yake nufin mu da sharri Allah shine muka dogara dashi kuma shine abin dogaron bloody" yana mgnr yana dafe qirjinsa yace “bani maganina nasha qirjina ciwo yakeyi"</w:t>
      </w:r>
    </w:p>
    <w:p>
      <w:pPr>
        <w:pStyle w:val="Normal"/>
        <w:rPr/>
      </w:pPr>
      <w:r>
        <w:rPr/>
      </w:r>
    </w:p>
    <w:p>
      <w:pPr>
        <w:pStyle w:val="Normal"/>
        <w:rPr/>
      </w:pPr>
      <w:r>
        <w:rPr/>
      </w:r>
    </w:p>
    <w:p>
      <w:pPr>
        <w:pStyle w:val="Normal"/>
        <w:rPr/>
      </w:pPr>
      <w:r>
        <w:rPr/>
      </w:r>
    </w:p>
    <w:p>
      <w:pPr>
        <w:pStyle w:val="Normal"/>
        <w:rPr/>
      </w:pPr>
      <w:r>
        <w:rPr/>
      </w:r>
    </w:p>
    <w:p>
      <w:pPr>
        <w:pStyle w:val="Normal"/>
        <w:rPr/>
      </w:pPr>
      <w:r>
        <w:rPr/>
        <w:t>Haka sukayi sallama Yusuf ya tafi kwanaki biyar tsakani ya gama dukkan shirye²nsa ranar daya cika sati da dawowa daga India ya shirya sai birnin California na qasar amurka inda suka bashi katafaran gdan zama da zundumemiyar mota da matsayin me girma a world Bank.</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Sati hudu da rasuwar su Shurafah Umaimah ta haifo yaranta biyu  mace da namiji kyawawan  gaske farare tas masu  kama da ubansu fari irin na fulanin Yola wai zokuga murna gurin D.S anyi yaya  shine yayi musu huduba da Zulaiha da Kabir  aka mayarwa da Hajiya chibinar ta sannan yasa wa namijin sunan mahaifinsa aikuwa yaran sunga gata amma shi  yayi musu inkiya da Nawwas da Nawwarah ranar suna tazo akasha bidiri abu gwanin sha'awa har kuka Umaimah tayi saboda gatan data samu gurin danginta da dangin mijinta goga Hameed ma da Daddy ya tura masa hoton yaran yayi murna sosai yaji qaunarsu har cikin jininsa ya rinqajin dama shi ta haifawa yaran bayan taro ya watse da kwanaki uku suna kwance da Sulaiman aka kirashi a waya ake fada masa anyi musu rasuwa a Adamawa qanin mahaifinsu ya rasu yaji mutuwar sosai don zaune ya tashi ya hada kai da gwiwa daqyar ta lallabashi suka kwanta da asuba ya tashi ya shirya lkcn har qaninsa Nura yazo daukarsa zasuyi sammako itadai Umaimah hakanan tarinqa jin gabanta na faduwa daqyar ta bari yayi kissing yaran ya rungumeta a jikinsa ya fita har ya fita ya dawo ya  kirata ya janyota jikinsa yace “amana nabar miki yarana ki rayu dasu cikin aminci inasonki Umaim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2/3, 8:45 AM] UMMUH HAIRAN CE...✍🏻: *_G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k da faduwar da gabanta yakeyi hakanan ta qwaqulo murmushin qarfafa gwiwa tace dashi  “zaka dawo ka samemu cikin amincin Allah" yayi murmushi tare da kissing din bakinta ya fita da sauri suka dauki hanyar Adamawa.</w:t>
      </w:r>
    </w:p>
    <w:p>
      <w:pPr>
        <w:pStyle w:val="Normal"/>
        <w:rPr/>
      </w:pPr>
      <w:r>
        <w:rPr/>
        <w:t>Ta jima a tsaye a gurin daya tafi ya barta tana jera masa addu'ar dawowa lfy kafin ta koma cikin gdan lkcn twins dinta sun tashi dake tanada meyi mata raino ta basu sukasha ta miqa Mata su ita kuma ta kwanta har yanzu ciwon jikin haihuwar bai saketa ba sannan D.S ya kuma tara mata gajiya da D.S da Hameed batasan waye yafi wani jaraba ba sauqinta daya shi baya dadewa kuma penis dinsa batada girman ta Hameed amma jiya ta fada duk da bai shigeta ba saida yasan yanda yayi ya samu gamsuwa da ita sosai.</w:t>
      </w:r>
    </w:p>
    <w:p>
      <w:pPr>
        <w:pStyle w:val="Normal"/>
        <w:rPr/>
      </w:pPr>
      <w:r>
        <w:rPr/>
      </w:r>
    </w:p>
    <w:p>
      <w:pPr>
        <w:pStyle w:val="Normal"/>
        <w:rPr/>
      </w:pPr>
      <w:r>
        <w:rPr/>
      </w:r>
    </w:p>
    <w:p>
      <w:pPr>
        <w:pStyle w:val="Normal"/>
        <w:rPr/>
      </w:pPr>
      <w:r>
        <w:rPr/>
      </w:r>
    </w:p>
    <w:p>
      <w:pPr>
        <w:pStyle w:val="Normal"/>
        <w:rPr/>
      </w:pPr>
      <w:r>
        <w:rPr/>
      </w:r>
    </w:p>
    <w:p>
      <w:pPr>
        <w:pStyle w:val="Normal"/>
        <w:rPr/>
      </w:pPr>
      <w:r>
        <w:rPr/>
        <w:t xml:space="preserve">Wajen qarfe daya taji wayarta tana ring ta shiga dakin da sauri ta daga ta kara a kunnenta tace “Allah ya taimaki mijina badai har kunje Yola ba naga tfyr da nisa sosai” ajiyar zuciya taji anyi gabanta ya yanke ya sake faduwa kafin tayi mgn aka katseta da cewa “matarsa ce ke?" Cikin in...Ina da tashin hankali tace “a...eh ni... Ina matarsa ce" me mgnr ya kuma cewa “sun samu hatsari ne a hanyarsu ta zuwa Adamawa amma yanzu haka suna asibitin qashi na dala shine yace a kiraki a fada miki” wani salati ta saki tace “way... wayyoh Allah... Ni Umaimatu amma dai bai mutu ba ko?" </w:t>
      </w:r>
    </w:p>
    <w:p>
      <w:pPr>
        <w:pStyle w:val="Normal"/>
        <w:rPr/>
      </w:pPr>
      <w:r>
        <w:rPr/>
      </w:r>
    </w:p>
    <w:p>
      <w:pPr>
        <w:pStyle w:val="Normal"/>
        <w:rPr/>
      </w:pPr>
      <w:r>
        <w:rPr/>
      </w:r>
    </w:p>
    <w:p>
      <w:pPr>
        <w:pStyle w:val="Normal"/>
        <w:rPr/>
      </w:pPr>
      <w:r>
        <w:rPr/>
      </w:r>
    </w:p>
    <w:p>
      <w:pPr>
        <w:pStyle w:val="Normal"/>
        <w:rPr/>
      </w:pPr>
      <w:r>
        <w:rPr/>
        <w:t>Bata iya jiran amsar dazai bataba ta kashe wayar cikin tashin hankali ta durqushe a gurin qirjinta yana tsananta bugu jikinta yana wata irin rawa daqyar ta iya sake daukar wayarta ta kira Daddy tana kuka tana cewa “Daddy Abu Nawwas Daddy karya mutu don Allah ya barni ka hanashi mutuwa Daddy..." Saurin katseta yayi da cewa “ya salam waye ya fada miki Umaimatu bafa shi bane qaninsa ne" Allah sarki baiwar Allah sai kuwa ta sauke ajiyar zuciya tace “Allah na gde maka daba mijina bane" hawaye Daddy ya share cikin rawar murya yace “ki... Kiyi hqr haka Allah ya tsara miki ga Hajiya nan zuwa da yayarku Zahrah zasu tayaki zama kafin yaji sauqi a dawo dashi kada kice zaki fita daga gdan nan" yana fadin haka ya kashe wayar bata samu damar yin tunanin komai ba taji shigowar motoci gdan aikuwa batasan sanda ta zabura ta miqe tayi waje a guje ba ambulance tagani da qananun motoci uku tayi wajen ta tsaya tana rarraba idanu kamar mahaukaciya zuciyarta takasa tuna komai Daddy da Abba mahaifin Sulaiman taga sun fito sai wata motar Dawood ne yayan Sulaiman da Nazir qaninsa dayar kuma Hajiya Sa'adatu ce da qannansa mata biyu sai ma'aikatan asibitin da suka fito suka bude ambulance din suka janyo wani dogon abu da mutum kwance akai jini sai diga yake ta qasan gadon daukar gawar.</w:t>
      </w:r>
    </w:p>
    <w:p>
      <w:pPr>
        <w:pStyle w:val="Normal"/>
        <w:rPr/>
      </w:pPr>
      <w:r>
        <w:rPr/>
      </w:r>
    </w:p>
    <w:p>
      <w:pPr>
        <w:pStyle w:val="Normal"/>
        <w:rPr/>
      </w:pPr>
      <w:r>
        <w:rPr/>
      </w:r>
    </w:p>
    <w:p>
      <w:pPr>
        <w:pStyle w:val="Normal"/>
        <w:rPr/>
      </w:pPr>
      <w:r>
        <w:rPr/>
      </w:r>
    </w:p>
    <w:p>
      <w:pPr>
        <w:pStyle w:val="Normal"/>
        <w:rPr/>
      </w:pPr>
      <w:r>
        <w:rPr/>
      </w:r>
    </w:p>
    <w:p>
      <w:pPr>
        <w:pStyle w:val="Normal"/>
        <w:rPr/>
      </w:pPr>
      <w:r>
        <w:rPr/>
        <w:t>Daddy yana qoqarin riqeta amma ina da tayi wata alkafura ta dira gabansu kafin su ankara ta janye yadin da aka lullubeshi ta matsa ta qara kallon fuskarsa da gaske ba gizo ba Sulaiman ne kwance babu numfashi a jikinsa fuskarsa wasai da murmushin sa na rahama ta dafe qirjinta tare da furta Innanillahi wa innah ilaihirraji'un tayi baya luuuuuu ta zube a qasa itama qanwar gawa da sauri Daddy da Hajiya sukayo kanta aka dauketa itama aka shiga da ita ciki aka kwantar da ita a gado babu irin ruwan da basu yayyafa Mata ba amma taqi dawowa hayyacinta hakanan aka kimtsa Sulaiman aka daukeshi aka kaishi gdansa na gsky zuciyoyi na kukan rashin managarcin mutum salihin bawa wanda bashi da tamka Hajiya Sa'adatu fadi takeyi.</w:t>
      </w:r>
    </w:p>
    <w:p>
      <w:pPr>
        <w:pStyle w:val="Normal"/>
        <w:rPr/>
      </w:pPr>
      <w:r>
        <w:rPr/>
      </w:r>
    </w:p>
    <w:p>
      <w:pPr>
        <w:pStyle w:val="Normal"/>
        <w:rPr/>
      </w:pPr>
      <w:r>
        <w:rPr/>
      </w:r>
    </w:p>
    <w:p>
      <w:pPr>
        <w:pStyle w:val="Normal"/>
        <w:rPr/>
      </w:pPr>
      <w:r>
        <w:rPr/>
      </w:r>
    </w:p>
    <w:p>
      <w:pPr>
        <w:pStyle w:val="Normal"/>
        <w:rPr/>
      </w:pPr>
      <w:r>
        <w:rPr/>
      </w:r>
    </w:p>
    <w:p>
      <w:pPr>
        <w:pStyle w:val="Normal"/>
        <w:rPr/>
      </w:pPr>
      <w:r>
        <w:rPr/>
        <w:t>“</w:t>
      </w:r>
      <w:r>
        <w:rPr/>
        <w:t>Wlh babana da nasan mutuwa zakayi da bazan takura maka kaje gaisuwar nan ba saida ka nunamin bakason tfyr na takura maka dake kaidin dane me biyayya haka ka tafi yanzu ka mutu babana ka mutu kabar matarka abar qaunarka ka mutu kabar yayanka masu kwanaki goma sha daya a duniya ka mutu ka barni kabar yan'uwanka kabar abokanka kabar kowa babana wayyoni kaina wayyoh Umaimatu dole ki suma kinyi rashi Umaimatu wannan mutuwa takice ke akayiwa mutuwa kin rasa miji me sonki da qaunarki kin rasa miji me tausayinki dason farin cikinki Umaimatu Allah ya mayar miki da alkhairi Umaimatu na rasaki yanzu kenan na rasa sukura ta qwarai wadda ta ginamin dana da tsarkakkakiyar soyayyah  Allah na gde maka da baka dauki rayuwar Sulaiman ba saida ka cika masa burinsa na ganin yayansa"</w:t>
      </w:r>
    </w:p>
    <w:p>
      <w:pPr>
        <w:pStyle w:val="Normal"/>
        <w:rPr/>
      </w:pPr>
      <w:r>
        <w:rPr/>
      </w:r>
    </w:p>
    <w:p>
      <w:pPr>
        <w:pStyle w:val="Normal"/>
        <w:rPr/>
      </w:pPr>
      <w:r>
        <w:rPr/>
      </w:r>
    </w:p>
    <w:p>
      <w:pPr>
        <w:pStyle w:val="Normal"/>
        <w:rPr/>
      </w:pPr>
      <w:r>
        <w:rPr/>
      </w:r>
    </w:p>
    <w:p>
      <w:pPr>
        <w:pStyle w:val="Normal"/>
        <w:rPr/>
      </w:pPr>
      <w:r>
        <w:rPr/>
      </w:r>
    </w:p>
    <w:p>
      <w:pPr>
        <w:pStyle w:val="Normal"/>
        <w:rPr/>
      </w:pPr>
      <w:r>
        <w:rPr/>
        <w:t>Bayan ankai Sulaiman makwancinsa aka dauki Umaimah aka tafi da ita asibiti tashin hankalin dasu Daddy basu taba shiga wannan karon shi suka shiga ba akan Umaimah yau shi suka shiga Umaimah ma da ciwon zuciya wannan wacce irin jarabta ce suke fuskanta ne.</w:t>
      </w:r>
    </w:p>
    <w:p>
      <w:pPr>
        <w:pStyle w:val="Normal"/>
        <w:rPr/>
      </w:pPr>
      <w:r>
        <w:rPr/>
        <w:t>Bata samu kanta ba saida tayi kwanaki bakwai saboda kumburar da zuciyarta tayi twins kuwa sai madara ake basu bayan ta dawo hayyacinta mutuwar mijin nata ta dawo mata sabuwa tayi kuka kamar ranta zai fita tanajin dama ita ta mutu ta huta daqyar Hajiya ta shawo kanta da dadadan kalamai da misalai kwatankwacin nata da kuma irin nasarorin da zata iya riska a rayuwarta da wadannan kalaman Hajiya da Daddy sukayita kwantar mata da hankali amma duk sanda ta kalli Nawwas da Nawwarah sai tayi kuka saboda tunawa da kalmarsa ta qarshe yayana amanane a gareki inasonki Umaimah” wannan dalilin taci alwashin zata tsaya ta riqe masa amanar yayansa koda kuwa zata mutu babu aure ita aurenma ya fita a ranta tama hqr dashi gara ta zauna tayi rayuwarta ita kadai tunda bai karbeta ba.</w:t>
      </w:r>
    </w:p>
    <w:p>
      <w:pPr>
        <w:pStyle w:val="Normal"/>
        <w:rPr/>
      </w:pPr>
      <w:r>
        <w:rPr/>
      </w:r>
    </w:p>
    <w:p>
      <w:pPr>
        <w:pStyle w:val="Normal"/>
        <w:rPr/>
      </w:pPr>
      <w:r>
        <w:rPr/>
      </w:r>
    </w:p>
    <w:p>
      <w:pPr>
        <w:pStyle w:val="Normal"/>
        <w:rPr/>
      </w:pPr>
      <w:r>
        <w:rPr/>
      </w:r>
    </w:p>
    <w:p>
      <w:pPr>
        <w:pStyle w:val="Normal"/>
        <w:rPr/>
      </w:pPr>
      <w:r>
        <w:rPr/>
        <w:t>Haka su Hajiya suka tafi da ita gda aka gyara mata dakinta aka zuba mata komai sabo duk wani abu da zai cire mata kewa saida suka sanya mata ga mai rainon twins dinta ita dakinta guda sannan ga Maliha da Shuraif da suke dauke mata kewa lkcn Allah yasa cikin hutu suke koda aka koma mkrntar ita bata komaba saboda abin na gdane ita daluba ce shi kuma marigayi D.S malami ne da sukeji dashi a Skyline University sunji mutuwarsa sosai hukumar makarantar tayi rawar gani sosai wajen ganin sun yiwa iyalan D.S wani abu aikuwa sunji dadi koda akazo rabon gado da Abba da Hajiya Sa'adatu cewa sukayi sun yafewa Umaimah da yayanta komai.</w:t>
      </w:r>
    </w:p>
    <w:p>
      <w:pPr>
        <w:pStyle w:val="Normal"/>
        <w:rPr/>
      </w:pPr>
      <w:r>
        <w:rPr/>
      </w:r>
    </w:p>
    <w:p>
      <w:pPr>
        <w:pStyle w:val="Normal"/>
        <w:rPr/>
      </w:pPr>
      <w:r>
        <w:rPr/>
      </w:r>
    </w:p>
    <w:p>
      <w:pPr>
        <w:pStyle w:val="Normal"/>
        <w:rPr/>
      </w:pPr>
      <w:r>
        <w:rPr/>
      </w:r>
    </w:p>
    <w:p>
      <w:pPr>
        <w:pStyle w:val="Normal"/>
        <w:rPr/>
      </w:pPr>
      <w:r>
        <w:rPr/>
        <w:t>Rayuwar haka taci gaba da tafiya bason raiba sai bayan wata uku da rasuwar D.S sannan Daddy ya sanar da Hameed ya tausayawa twins tare da jin ninkin qaunarsu a zuciyarsa yasan rabonsu shine ya rabashi da mahaifiyarsu sannan rabonsa dabai qare a jikinta ba shine ya kashe mahaifinsu" da wannan tunanin ya biyo jirgi ya dira a 9ja batare daya fadawa kowa ba suna zaune a parlour da hijjab dinta na masu takaba ya shigo da sallamarsa Maliha da Shuraif sukayi tsalle suka rungumeshi Twince kuwa da suke koyon zama sai bangale masa baki sukeyi murmushi yayi me hade da kwallah yana tuna irin wulaqancin daya rinqa yiwa mahaifinsu lkcn da yana neman auren Umaimah ya sunkuya ya daukesu ya rungumesu a jikinsa wani kuka me qarfi ya kwace masa yayi saurin tashi daga gurin ya shige dakinsa da yaran ko gaisawa da Hajiya bai iya yi ba balle Umaimah tasaran zaiyi mata ta'aziyyar mijinta, itama batasan sanda mikin mutuwar D.S  ya dawo Mata sabo.......</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2/3, 11:53 AM] UMMUH HAIRAN CE...✍🏻: *_G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qewa tayi ta shige dakinta ta kwanta tanajin haushi da tsanar duk wanda ya kasa yi mata gaisuwar rashin mijinta da takejin bazata mayar da kamarsa ba a duniya.</w:t>
      </w:r>
    </w:p>
    <w:p>
      <w:pPr>
        <w:pStyle w:val="Normal"/>
        <w:rPr/>
      </w:pPr>
      <w:r>
        <w:rPr/>
        <w:t>Shima ya jima yana kallon Nawwas da Nawwarah yana kuka yaran sai wasa sukeyi da gashin qirjinsa sunayi masa dariya kamar Nawwas da mahaifinsa har tayi yawa kamar dai shida Shuraif abubuwan da yayiwa D.S suna sake bijiro masa musamman haduwarsu ta qarshe lkcn mutuwar Nihal da Shurafah da yazo daukarta yana ganinsa yana miqa masa hanu ya bige hanunsa ya wucce hakan baisa yaji haushi ba washe gari ma daya dawo karba mawa Umaimah yajin daddawa lkcn da cikin yaran saida ya sake miqa masa hanu da yaqi bashi nasa kawai sai yaga ya share qwallah ya rungumeshi yace.</w:t>
      </w:r>
    </w:p>
    <w:p>
      <w:pPr>
        <w:pStyle w:val="Normal"/>
        <w:rPr/>
      </w:pPr>
      <w:r>
        <w:rPr/>
      </w:r>
    </w:p>
    <w:p>
      <w:pPr>
        <w:pStyle w:val="Normal"/>
        <w:rPr/>
      </w:pPr>
      <w:r>
        <w:rPr/>
      </w:r>
    </w:p>
    <w:p>
      <w:pPr>
        <w:pStyle w:val="Normal"/>
        <w:rPr/>
      </w:pPr>
      <w:r>
        <w:rPr/>
      </w:r>
    </w:p>
    <w:p>
      <w:pPr>
        <w:pStyle w:val="Normal"/>
        <w:rPr/>
      </w:pPr>
      <w:r>
        <w:rPr/>
      </w:r>
    </w:p>
    <w:p>
      <w:pPr>
        <w:pStyle w:val="Normal"/>
        <w:rPr/>
      </w:pPr>
      <w:r>
        <w:rPr/>
        <w:t>“</w:t>
      </w:r>
      <w:r>
        <w:rPr/>
        <w:t>Kada ka qullaceni a zuciyarka Yaya banine na rabaka da Umaimah ba qaddara ce kuma nima itace ta hadani da ita wlh da inada ikon halatta maka Umaimah tun kafin muyi aure zan halatta maka ita saboda nasani kaine Umaimah takeso kaima kuma ita kakeso amma Ina banida damar hakan abu dayane zai hanani dawo maka da Umaimah saboda ina burin rayuwarta ta samu farin ciki Hameed ka qaddara idan Umaimah rabonka ce zata dawo gareka amma bayan qasa ta rufe idona saboda a tsarin rayuwata mace ko cutar dani take indai bazata cutar da Umaimah ba zan rayu da ita balle Umaimah da kullum burinta farin cikina Hameed idan na mutu bana fatan kabar Umaimah ta auri wani bakai ba saboda Ina kishinta kuma nasan zaka riqemin dana saboda kanada imani kuma kanason uwarsu"</w:t>
      </w:r>
    </w:p>
    <w:p>
      <w:pPr>
        <w:pStyle w:val="Normal"/>
        <w:rPr/>
      </w:pPr>
      <w:r>
        <w:rPr/>
      </w:r>
    </w:p>
    <w:p>
      <w:pPr>
        <w:pStyle w:val="Normal"/>
        <w:rPr/>
      </w:pPr>
      <w:r>
        <w:rPr/>
      </w:r>
    </w:p>
    <w:p>
      <w:pPr>
        <w:pStyle w:val="Normal"/>
        <w:rPr/>
      </w:pPr>
      <w:r>
        <w:rPr/>
      </w:r>
    </w:p>
    <w:p>
      <w:pPr>
        <w:pStyle w:val="Normal"/>
        <w:rPr/>
      </w:pPr>
      <w:r>
        <w:rPr/>
      </w:r>
    </w:p>
    <w:p>
      <w:pPr>
        <w:pStyle w:val="Normal"/>
        <w:rPr/>
      </w:pPr>
      <w:r>
        <w:rPr/>
        <w:t xml:space="preserve">Yana fadin haka ya sakeshi ya shiga motarsa yaja yana daga masa hannu yanayi masa murmushinsa me tsayawa s zuciya “kyakkyawan namiji me kyakkyawan hali da sanyin zuciya ya mutu" ya fada yana rungume yaran a jikinsa yace “dole Umaimah tayi kuka saboda tayi rashin miji na qwarai amma nasani bazai fini sonta ba kuma zanyi iyakar qoqarina naga na bata farin ciki fiye da wanda yake burin bata zan riqe maka yayanka kamar nawa har qarshan numfashina Sulaiman Allah ya gafarts maka" </w:t>
      </w:r>
    </w:p>
    <w:p>
      <w:pPr>
        <w:pStyle w:val="Normal"/>
        <w:rPr/>
      </w:pPr>
      <w:r>
        <w:rPr/>
      </w:r>
    </w:p>
    <w:p>
      <w:pPr>
        <w:pStyle w:val="Normal"/>
        <w:rPr/>
      </w:pPr>
      <w:r>
        <w:rPr/>
      </w:r>
    </w:p>
    <w:p>
      <w:pPr>
        <w:pStyle w:val="Normal"/>
        <w:rPr/>
      </w:pPr>
      <w:r>
        <w:rPr/>
      </w:r>
    </w:p>
    <w:p>
      <w:pPr>
        <w:pStyle w:val="Normal"/>
        <w:rPr/>
      </w:pPr>
      <w:r>
        <w:rPr/>
      </w:r>
    </w:p>
    <w:p>
      <w:pPr>
        <w:pStyle w:val="Normal"/>
        <w:rPr/>
      </w:pPr>
      <w:r>
        <w:rPr/>
        <w:t>Yana mgnr yana kuka da shishi kamar qaramin yaro tunda yake baitabajin mutuwar data girgiza shi kamar ta Sulaiman ba ko mutuwar yayanss biyu batayi masa dukan mutuwar Sulaiman ba musamman idan ya kalli yaran sai yace “yanzu fah yanason rayuwa dasu Allah ya karbi rayuwarsa ko? Meyesa a duniya mutanen kirki basa dadewa?" Ya tambayi kansa tare da kwantar da yaran da sukayi bacci a gefensa ya ja blanket ya rufesu ya tashi ya dauro alwala yayi sallar Isha yayi shafa'i da wuturi yaci gaba da addu'a rabin addu'ar tasa ga Sulaiman ne yana kuka yana roqon Allah ya bashi hqr da kyawawan halaye da kyakkyawar mu'amala irinta Sulaiman.</w:t>
      </w:r>
    </w:p>
    <w:p>
      <w:pPr>
        <w:pStyle w:val="Normal"/>
        <w:rPr/>
      </w:pPr>
      <w:r>
        <w:rPr/>
      </w:r>
    </w:p>
    <w:p>
      <w:pPr>
        <w:pStyle w:val="Normal"/>
        <w:rPr/>
      </w:pPr>
      <w:r>
        <w:rPr/>
      </w:r>
    </w:p>
    <w:p>
      <w:pPr>
        <w:pStyle w:val="Normal"/>
        <w:rPr/>
      </w:pPr>
      <w:r>
        <w:rPr/>
      </w:r>
    </w:p>
    <w:p>
      <w:pPr>
        <w:pStyle w:val="Normal"/>
        <w:rPr/>
      </w:pPr>
      <w:r>
        <w:rPr/>
      </w:r>
    </w:p>
    <w:p>
      <w:pPr>
        <w:pStyle w:val="Normal"/>
        <w:rPr/>
      </w:pPr>
      <w:r>
        <w:rPr/>
        <w:t>Bayan ya gama ya fita ya nufi kitchen domin dauko fresh milk sukayi clear da ido ido cikin ido amma sai ta dauke kai duk da ramar da tayi amma kyawunta yananan rabawa tayi ta gefensa ta wucce yabi bayanta da kallo bakinsa ya kulle ya kasa yi mata mgn gaisuwa yakeson yi mata amma ya kasa harta shige dakinta sannan ya juya kamar wanda kwai ya fashewa a ciki ya dauki madarar ya fita ya koma ya zauna gabansa na faduwa yana korar shaidan saboda yanda yake qawata nasa surar qanwar tasa bayan tana cikin halin takaba wanda ko kalma ta so baa so ta shiga tsakinsu hakan wani zunubi ne me girma.</w:t>
      </w:r>
    </w:p>
    <w:p>
      <w:pPr>
        <w:pStyle w:val="Normal"/>
        <w:rPr/>
      </w:pPr>
      <w:r>
        <w:rPr/>
      </w:r>
    </w:p>
    <w:p>
      <w:pPr>
        <w:pStyle w:val="Normal"/>
        <w:rPr/>
      </w:pPr>
      <w:r>
        <w:rPr/>
      </w:r>
    </w:p>
    <w:p>
      <w:pPr>
        <w:pStyle w:val="Normal"/>
        <w:rPr/>
      </w:pPr>
      <w:r>
        <w:rPr/>
      </w:r>
    </w:p>
    <w:p>
      <w:pPr>
        <w:pStyle w:val="Normal"/>
        <w:rPr/>
      </w:pPr>
      <w:r>
        <w:rPr/>
      </w:r>
    </w:p>
    <w:p>
      <w:pPr>
        <w:pStyle w:val="Normal"/>
        <w:rPr/>
      </w:pPr>
      <w:r>
        <w:rPr/>
        <w:t>Itama tana shiga ta kwanta badon tayi bacci ba saidon ta bawa zuciyarta hutu da tunanin  mijinta Sulaiman daya kasa gogewa a ranta tanason taji yayanta a kusa da ita amma babu dama taso tambayar sa yaranta amma tana tsoron tujararsa don tasan ba mutunci ya cika ba bare yau da take ganinsa duk a firgice da haka dai bacci ya dauketa tunda ba sallah zatayi ba sai asuba ta tashi tayi wankan tsarki tayi sallah sannan ta gyara jikinta ta koma ta kwanta bata fito daga dakin ba sai goma saura ta fito sanye da hijjabin ta har qasa lkcn suna parlourn shida Hajiya da Daddy yanata tura twince din a motocinsu na wasa suna zagaya dakin sunata dariya shima yana tayasu qasan zuciyarsa cunkushe da tunanin ta inda zai fara da uwarsu don baiga alamun sauqi daga gareta ba ya lura tausayin ma nasa da takeji ya goge a idonta yanzj tsanarsa kawai yake hangowa a qwayar idonta zama tayi kusa da Hajiya tace.</w:t>
      </w:r>
    </w:p>
    <w:p>
      <w:pPr>
        <w:pStyle w:val="Normal"/>
        <w:rPr/>
      </w:pPr>
      <w:r>
        <w:rPr/>
      </w:r>
    </w:p>
    <w:p>
      <w:pPr>
        <w:pStyle w:val="Normal"/>
        <w:rPr/>
      </w:pPr>
      <w:r>
        <w:rPr/>
      </w:r>
    </w:p>
    <w:p>
      <w:pPr>
        <w:pStyle w:val="Normal"/>
        <w:rPr/>
      </w:pPr>
      <w:r>
        <w:rPr/>
      </w:r>
    </w:p>
    <w:p>
      <w:pPr>
        <w:pStyle w:val="Normal"/>
        <w:rPr/>
      </w:pPr>
      <w:r>
        <w:rPr/>
      </w:r>
    </w:p>
    <w:p>
      <w:pPr>
        <w:pStyle w:val="Normal"/>
        <w:rPr/>
      </w:pPr>
      <w:r>
        <w:rPr/>
        <w:t>“</w:t>
      </w:r>
      <w:r>
        <w:rPr/>
        <w:t>Morning Dad " murmushi yayi yace “Uwata tafi ta kowa kin tash lfy ya kayan lada" qasa tayi da kanta tace “alhmdllh" suka gaisa da Hajiya shima yazo ya zauna shine ya karya billen da cewa “qanwata ba fada meye ya kawo gaba?" Qasa tayi da idonta ya kumayin murmushi ya matsa ya zauna a kujerar dake kusa da ita yace “wlh ba laifina bane bansan Abu Nawwas ya rasu ba sai shekaran jiya Daddy yake fadamin kiyi hqr Allah ya jiqanshi ya gafarta masa Allah ya raya mana twins dinmu cikin imani"</w:t>
      </w:r>
    </w:p>
    <w:p>
      <w:pPr>
        <w:pStyle w:val="Normal"/>
        <w:rPr/>
      </w:pPr>
      <w:r>
        <w:rPr/>
      </w:r>
    </w:p>
    <w:p>
      <w:pPr>
        <w:pStyle w:val="Normal"/>
        <w:rPr/>
      </w:pPr>
      <w:r>
        <w:rPr/>
      </w:r>
    </w:p>
    <w:p>
      <w:pPr>
        <w:pStyle w:val="Normal"/>
        <w:rPr/>
      </w:pPr>
      <w:r>
        <w:rPr/>
      </w:r>
    </w:p>
    <w:p>
      <w:pPr>
        <w:pStyle w:val="Normal"/>
        <w:rPr/>
      </w:pPr>
      <w:r>
        <w:rPr/>
      </w:r>
    </w:p>
    <w:p>
      <w:pPr>
        <w:pStyle w:val="Normal"/>
        <w:rPr/>
      </w:pPr>
      <w:r>
        <w:rPr/>
        <w:t>Amsawa sukayi da amin ta daidai lkcn da Nawwas ya turo motarsa yazo ya riqeta ta dagoshi tana dariya tana cewa “Ehhh yarona bature na Ina kuka kwana ne yau Hajiya a gurinki suka kwana?" Dariya Hajiya tayi tace “aa nikam ai bana gayyar fitsari gurin ubansu suka kwana" yayi dariya yace “aikuwa nasha fitsari ta ko ina har gara Little ita nata da sauqi amma wannan fumfumgaron daya rinqa antaya min fitsari saida nayi zaton a swimming pool nake yasin" ba Hajiya da Daddy ba hatta Umaimah saida tayi dariya kyawawan haqoranta suka bayyana da yar siririyar wushiryarta dimples dinta suka lotsa sosai tuni Hameed ya shagala da kallonta rabonsa da ganin dariyar Umaimah haka tun tana gdansa shekara kusan biyu kenan da rabi.</w:t>
      </w:r>
    </w:p>
    <w:p>
      <w:pPr>
        <w:pStyle w:val="Normal"/>
        <w:rPr/>
      </w:pPr>
      <w:r>
        <w:rPr/>
      </w:r>
    </w:p>
    <w:p>
      <w:pPr>
        <w:pStyle w:val="Normal"/>
        <w:rPr/>
      </w:pPr>
      <w:r>
        <w:rPr/>
      </w:r>
    </w:p>
    <w:p>
      <w:pPr>
        <w:pStyle w:val="Normal"/>
        <w:rPr/>
      </w:pPr>
      <w:r>
        <w:rPr/>
      </w:r>
    </w:p>
    <w:p>
      <w:pPr>
        <w:pStyle w:val="Normal"/>
        <w:rPr/>
      </w:pPr>
      <w:r>
        <w:rPr/>
        <w:t>Hajiya ce ta lura da inda hankalinsa yake ta dauki pillow ta jefeshi yayi firgigit ya dawo hayyacinsa yana sauke ajiyar zuciya ya miqe yace “a bawa twins abincinsu susha zasu rakani anguwa” yana fadin haka ya shige dakinsa ya fada gadi yanajin wani farin ciki a ransa yaudai yaga dariyar Umaimatu wanka ya shiga ya fito ya shirya cikin qananun kaya ya taje kwantacciyar sumarsa data qara kwanciya chocolate din fatarsa tayi wani mugun kyau da haske ya zama fari ma zaace saboda hutun California.</w:t>
      </w:r>
    </w:p>
    <w:p>
      <w:pPr>
        <w:pStyle w:val="Normal"/>
        <w:rPr/>
      </w:pPr>
      <w:r>
        <w:rPr/>
        <w:t>Fitowa yayi ya tarar sai Umaimah kadai a parlourn tana riqe da qaramin qur'ani a hanunta ya jima yana kallonta kafin ta dago suka hada ido yace “ina yarana an shirya su?" Daga masa kai kawai tayi taci gaba da karatun ta baiji dadin yanda tayi masa ba amma haka ya danne ya nufi dakin da yake jiyo hayaniyar su ya daukosu suka fice.</w:t>
      </w:r>
    </w:p>
    <w:p>
      <w:pPr>
        <w:pStyle w:val="Normal"/>
        <w:rPr/>
      </w:pPr>
      <w:r>
        <w:rPr/>
      </w:r>
    </w:p>
    <w:p>
      <w:pPr>
        <w:pStyle w:val="Normal"/>
        <w:rPr/>
      </w:pPr>
      <w:r>
        <w:rPr/>
      </w:r>
    </w:p>
    <w:p>
      <w:pPr>
        <w:pStyle w:val="Normal"/>
        <w:rPr/>
      </w:pPr>
      <w:r>
        <w:rPr/>
      </w:r>
    </w:p>
    <w:p>
      <w:pPr>
        <w:pStyle w:val="Normal"/>
        <w:rPr/>
      </w:pPr>
      <w:r>
        <w:rPr/>
      </w:r>
    </w:p>
    <w:p>
      <w:pPr>
        <w:pStyle w:val="Normal"/>
        <w:rPr/>
      </w:pPr>
      <w:r>
        <w:rPr/>
        <w:t>Basu dawo gdan ba sai yamma liqis yana zuwa ya tarar da Hajiya Sa'adatu kakar twins da Nazir Sulaiman wanda suke tsananin kama da Sulaiman din suna zaune  a parlourn Umaimah na gefe sunata hirarsu da Nazir yana bata lbrn aikin daya samu a Abuja ba qaramin faduwa gabansa yayi ba da ganin Nazir saboda tsananin kamarsa da Sulaiman har tayi yawa jiki kawai Sulaiman zai fishi da kuma shekaru.</w:t>
      </w:r>
    </w:p>
    <w:p>
      <w:pPr>
        <w:pStyle w:val="Normal"/>
        <w:rPr/>
      </w:pPr>
      <w:r>
        <w:rPr/>
        <w:t>Nazir yana ganinsa ya miqe ya miqa masa hanu ya karbi Nawwas da yaketa washe baki yace “oyoyo my son inata missing dinka long time aiki ya boyeni" yana mgn yana miqawa Hameed hannu shima ya miqa masa daqyar ya tsaya suka gaisa da Hajiya Sa'adatu yayi musu ta'aziyya ya shige daki yana kaiwa da komowa yana ayyanawa a ransa “dama Sulaiman yanada qani karfa qanin yace yanason zai auri Umaimah" gabansa ya sake bada wani rasss yace “aa ne bama zai yuwu ba wlh Umaimah tawace wannan karon da yardar Allah” komawa yayi ya zauna zuciyarsa nayi masa zafi a fili yace “Allah kada ka qara jarabtata da rasa bloody a wannan karon Allah kafi kowa sanin halin da nake ciki ka qadarta min rabuwa da ita nace ka kasheni kaqi yanzun kuma ka sake rabani da ita Allah kada kayimin haka idan laifin dana aikata makane na tuba Allah astagfurullah ya Allah” su Uncle manya🤣</w:t>
      </w:r>
    </w:p>
    <w:p>
      <w:pPr>
        <w:pStyle w:val="Normal"/>
        <w:rPr/>
      </w:pPr>
      <w:r>
        <w:rPr/>
        <w:t>Kwanansa tara a garin Kano ya koma California.</w:t>
      </w:r>
    </w:p>
    <w:p>
      <w:pPr>
        <w:pStyle w:val="Normal"/>
        <w:rPr/>
      </w:pPr>
      <w:r>
        <w:rPr/>
      </w:r>
    </w:p>
    <w:p>
      <w:pPr>
        <w:pStyle w:val="Normal"/>
        <w:rPr/>
      </w:pPr>
      <w:r>
        <w:rPr/>
      </w:r>
    </w:p>
    <w:p>
      <w:pPr>
        <w:pStyle w:val="Normal"/>
        <w:rPr/>
      </w:pPr>
      <w:r>
        <w:rPr/>
      </w:r>
    </w:p>
    <w:p>
      <w:pPr>
        <w:pStyle w:val="Normal"/>
        <w:rPr/>
      </w:pPr>
      <w:r>
        <w:rPr/>
      </w:r>
    </w:p>
    <w:p>
      <w:pPr>
        <w:pStyle w:val="Normal"/>
        <w:rPr/>
      </w:pPr>
      <w:r>
        <w:rPr/>
        <w:t>Kwanci tashi babu wuya gurin lillahi yau litinin ta kama ranar da Umaimah ta gama takabarta takaba mai tsarki tayiwa Sulaiman ba irin takabar matan zamanin nan ba.</w:t>
      </w:r>
    </w:p>
    <w:p>
      <w:pPr>
        <w:pStyle w:val="Normal"/>
        <w:rPr/>
      </w:pPr>
      <w:r>
        <w:rPr/>
        <w:t>A washe garin ranar kuwa Hameed ya shigo garin cike da farin ciki amma me daga bakin get yayi turus ganin baquwar mota a gdan Umaimah ce tsaye sanye da hijjab dinta har qasa ita da Nazir ya kawo Mata wasu takardun filayen Sulaiman yana tsokanarta kan cewa taba dakai bori ya hau kawai ya taimaketa ya aureta tunda Sulaiman ya wullah takai masa duka tana dariya ya kauce tace “yaron nan ka rainani da yawa kalleni dakyau ka gani ni saarka c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a dariya driven ya fito a mota ya bude masa shima ya fito ya zuba idonsa akanta idonsu ya sarqe da juna duk da nasa a cikin glass yake gabanta ya fadi sosai da taga ya nufosu ga mamakinta yana zuwa taga ya miqawa Nazir hanu sunyi musabiha ya cire glass din idonsa ya zuba idonsa akanta sosai yace “barka bloody si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2/3, 7:16 PM] UMMUH HAIRAN CE...✍🏻: *_G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owa tayi ya sakar mata mayaudarin murmushinsa yace “muje inason ganawa dake" kawar da kanta tayi tace “kaje Ina zuwa" yanda tayi mgnr ba qaramin bata masa rai yayi ba amma  tunda nema yakeyi sai kawai yayi gaba tabi bayansa da kallo tayi qwafa sukaci gaba da hirarsu da Nazir saida ta bata kusan awa guda sannan sukayi sallama ta nufi cikin gdan tun a qofa ta cire hijjab dinta tana cewa “gsky Hajiya weather din yau batada dadi ga zafi..."</w:t>
      </w:r>
    </w:p>
    <w:p>
      <w:pPr>
        <w:pStyle w:val="Normal"/>
        <w:rPr/>
      </w:pPr>
      <w:r>
        <w:rPr/>
      </w:r>
    </w:p>
    <w:p>
      <w:pPr>
        <w:pStyle w:val="Normal"/>
        <w:rPr/>
      </w:pPr>
      <w:r>
        <w:rPr/>
      </w:r>
    </w:p>
    <w:p>
      <w:pPr>
        <w:pStyle w:val="Normal"/>
        <w:rPr/>
      </w:pPr>
      <w:r>
        <w:rPr/>
      </w:r>
    </w:p>
    <w:p>
      <w:pPr>
        <w:pStyle w:val="Normal"/>
        <w:rPr/>
      </w:pPr>
      <w:r>
        <w:rPr/>
        <w:t>Mgnr ce ta maqale a bakinta yanda taga ya zuba mata ido sun kada sunyi jawur ta kawar da kanta da sauri ta dauki Nawwarah ta nufi dakinta da sauri ta mayar ta kulle tana ajiyar zuciya koda yamma ma data fito yana zaune inda ta barshi da Nawwas a hannunsa Shuraif yanata zuba masa surutu amma hankalinsa baya kansu tazo ta giftashi sanye da wata riga fitted sheet iyakar qwaurinta ta hada gashinta ta daure gashin goshinta da yake gaf da hadewa da girarta ya kwanta luf cikakken qirjinta ya tsaya qam kamar bata taba shayarwa ba rigar ta kamata sosai ta fitar da qirarta da sheps dinta.</w:t>
      </w:r>
    </w:p>
    <w:p>
      <w:pPr>
        <w:pStyle w:val="Normal"/>
        <w:rPr/>
      </w:pPr>
      <w:r>
        <w:rPr/>
      </w:r>
    </w:p>
    <w:p>
      <w:pPr>
        <w:pStyle w:val="Normal"/>
        <w:rPr/>
      </w:pPr>
      <w:r>
        <w:rPr/>
      </w:r>
    </w:p>
    <w:p>
      <w:pPr>
        <w:pStyle w:val="Normal"/>
        <w:rPr/>
      </w:pPr>
      <w:r>
        <w:rPr/>
      </w:r>
    </w:p>
    <w:p>
      <w:pPr>
        <w:pStyle w:val="Normal"/>
        <w:rPr/>
      </w:pPr>
      <w:r>
        <w:rPr/>
        <w:t>Allah ya sani badonshi tayi shigarba saboda yanayin zafin da ake cikine kawai ya raya mata tayi hakan kuma tanajin sha'awar sanya qananan kayan saboda rabonta dasu tun ana gobe Sulaiman zai rasu kitchen ta shiga domin dauko cake yabita da wani wahalallan kallo numfashinsa na shirin barin jikinsa yace “Tabarakallahu ahsanal kaliqin" yanajin wani irin yarr a jikinsa tsigar jikinsa tana tashi ya rasa meyasa yake mugun sha'awar Umaimah tunda yake baitabajin yanayin da yakeji akanta akan wata mace ba yana hasaso irin dadin dake qasanta har wani yawu ya hadiya ya miqe zaune tare da matse qafafunsa ya tashi da sauri ya shiga dakinsa ya riqe gabansa da hanunsa da qarfi yanajin wani feeling na bijiro masa ya dauki wani  qwayar magani ya hadiya ya kora da ruwa saboda yanzu itace ta zame masa taimako gareshi donma shi kansa yasan a cikin lalurarsa kashi dari yanzu babu talatin tunda yakanyi sati gudama baiji sha'awar jima'i ta bijiro masa ba.</w:t>
      </w:r>
    </w:p>
    <w:p>
      <w:pPr>
        <w:pStyle w:val="Normal"/>
        <w:rPr/>
      </w:pPr>
      <w:r>
        <w:rPr/>
      </w:r>
    </w:p>
    <w:p>
      <w:pPr>
        <w:pStyle w:val="Normal"/>
        <w:rPr/>
      </w:pPr>
      <w:r>
        <w:rPr/>
      </w:r>
    </w:p>
    <w:p>
      <w:pPr>
        <w:pStyle w:val="Normal"/>
        <w:rPr/>
      </w:pPr>
      <w:r>
        <w:rPr/>
      </w:r>
    </w:p>
    <w:p>
      <w:pPr>
        <w:pStyle w:val="Normal"/>
        <w:rPr/>
      </w:pPr>
      <w:r>
        <w:rPr/>
        <w:t xml:space="preserve">Ranar bai sake fitowa ba saida safe ya fito ya zauna a dinning ya fara break yana raba idon ganinta amma shiru can yaji murda handle dinta ya zubawa qofar ido ta fito cikin shigarta ta alfarma data qara fito da asalin kyawunta sanye take da wata yaluwar atamfa dinkin doguwar riga data baje sosai a ciki ta yafa blue din mayafi takalmi da jakarta duk blue sai wata siririyar sarqa data sanya a wuyanta ta gold wadda kyautar Sulaiman ta haihuwar twins kudin sarqar ya haura million biyu amma Idan ka ganta a ido zaka dauka batafi dari biyar ba saboda sirantarta ta zauna dass a wuyan Umaimah da zobunan sarqar suma sirara guda biyu sai agogonta shima gold kai iya haduwa ta hadu Hameed kusan qwarewa yayi saboda kallonta ta zuba masa ido ta cikin siririn glass din dake idonta shima ita yake kallo ta rungume Daddy tace “morning lovely" yayi kissing dinta yace “morning lovely daughter" ta sakeshi ta sake rungume Hajiya tace “ina fatan uwata abar faharina ta tashi lfy" dariya Hajiya tayi tace “qlau yar albarka yau sai skull kenan?" </w:t>
      </w:r>
    </w:p>
    <w:p>
      <w:pPr>
        <w:pStyle w:val="Normal"/>
        <w:rPr/>
      </w:pPr>
      <w:r>
        <w:rPr/>
      </w:r>
    </w:p>
    <w:p>
      <w:pPr>
        <w:pStyle w:val="Normal"/>
        <w:rPr/>
      </w:pPr>
      <w:r>
        <w:rPr/>
      </w:r>
    </w:p>
    <w:p>
      <w:pPr>
        <w:pStyle w:val="Normal"/>
        <w:rPr/>
      </w:pPr>
      <w:r>
        <w:rPr/>
      </w:r>
    </w:p>
    <w:p>
      <w:pPr>
        <w:pStyle w:val="Normal"/>
        <w:rPr/>
      </w:pPr>
      <w:r>
        <w:rPr/>
      </w:r>
    </w:p>
    <w:p>
      <w:pPr>
        <w:pStyle w:val="Normal"/>
        <w:rPr/>
      </w:pPr>
      <w:r>
        <w:rPr/>
        <w:t>Ta gyada kai ta dagawa Hameed hanun tace “Hi brother" tana fadin haka ta juya ta fara tafiya da sauri tace “nayi let Hajiya bazan samu karyawa a gdannan ba Allah yasa ma Hassan ya wankemin motar ji tayi yace “jirani nazo na kaiki” tayi kamar batajishi ba Daddy ne yace “bakiji ba yayanki yana miki mgn uwata" tsayawa tayi cike da takaici ya miqe ya nufi dakinsa ya dauko mukullin da wayoyinsa ya fito suka jera suka fito abin gwanin sha'awa ya bude mata ta shiga shima ya shiga yaja suka fita daga gdan suka dauki hanya a hankali yake tafiya cike da nishadi ya sanya waqar R-kelly yana sauraro zuciyarsa na raya masa yayi mata mgn amma girman kai da izzah irin tasa ya hanashi waishi jira yake tayi masa mgn haka har suka isa harabar mkrntar yayi parking a wani guri me yalwar bishiyoyi da furanni ya kalleta sosai yace “qarfe nawa zaku fito?" Batare da tunanin komai ba tace masa “hudu" tana bude qofar ya ruqo hanunta yace “ki kula da kanki zan dawo na daukeki" bata bashi amsa ba sai fita da tayi ta nufi Hall din nasu yabi bayanta da kallo tun kafin ta ida shiga suka hadu da Prof Khair wani balaraban Qatar ne da yazo Reasech a skul din kusan tare tasanshi da D.S yana ganinta ya tsaya yanayi mata murmushi itama murmushin tayi ta qarasa suka gaisa sosai ya tambayeta yara tace suna qlau yaci gaba da janta da hira har suka isa Hall din ta shiga shikuma  ya wucce apartment din da yake duk wannan abun akan idon Hameed ya hadiya sosai “wato har larabawa take kulawa" ya fada yana bawa motar tasa wuta ya juya ya fice ya nufi sabon gdan da yake ginawa a Ribadu road Hameed kwai dan wawuya duk gdajansa hudu ya siyar idan baku manta ba yana da gda a Nassarawa G.R.A inda Sadiya ta zauna sannan yanada wanda ya ginawa Umaimah a Zingeru road sannan wanda ya siya Mata a Farawa layout sukayi zaman daduro still wanda ya gina na qarshe me part biyu da suka zauna ita da Salma amma duka ya tattara ya siyar ya zuba kudin a gidan gonarsa sai yanzu da akace masa mijinta ya rasu yazo yasai wani katafaran floot a Ribadu road ya wawaki gini na uban ubansun ya fara batare da iyayensa ma sun sani ba saidai ya turowa Yusuf kudin shikuma ya bawa yan kwangila aikuwa aikin yana tafiya sosai duk da bashi da burin idan sunyi aure su zauna anan California zai tafi da ita tayi master da PhD dinta acan in yaso idan wani Abu ya tashi sunzo sake sauka anan.</w:t>
      </w:r>
    </w:p>
    <w:p>
      <w:pPr>
        <w:pStyle w:val="Normal"/>
        <w:rPr/>
      </w:pPr>
      <w:r>
        <w:rPr/>
      </w:r>
    </w:p>
    <w:p>
      <w:pPr>
        <w:pStyle w:val="Normal"/>
        <w:rPr/>
      </w:pPr>
      <w:r>
        <w:rPr/>
      </w:r>
    </w:p>
    <w:p>
      <w:pPr>
        <w:pStyle w:val="Normal"/>
        <w:rPr/>
      </w:pPr>
      <w:r>
        <w:rPr/>
      </w:r>
    </w:p>
    <w:p>
      <w:pPr>
        <w:pStyle w:val="Normal"/>
        <w:rPr/>
      </w:pPr>
      <w:r>
        <w:rPr/>
        <w:t>Yaje ya yini sur a gurin aikin ginin qarshe uku da rabi ya koma makarantarsu yana zuwa ya kirata tana ganin kiran taqi dagawa Saudat Alfah ta kalleta tace “ba wayarki ake kiraba" tabe baki tayi tace “itace mana niyyar dagawa ne banyi ba" daukar wayar Saudat tayi har yanzu sunan sa haka yake “Bloody" tayi murmushi tace “Allah sarki masoyan asali Umaimah jinki kawai nakeyi wlh bazaki taba iya rabuwa da Hameed ba kada ki wahalar da shari'a ki bada kai kawai bori ya hau dama rabon twins ne ya rabaku kuma rabon wasu da bamusan adadinsu ba ya kashe D.S saboda haka kiyi hqr kawai ki rungumi qaddara wlh a duk duniya baki da masoyi saman Hameed"</w:t>
      </w:r>
    </w:p>
    <w:p>
      <w:pPr>
        <w:pStyle w:val="Normal"/>
        <w:rPr/>
      </w:pPr>
      <w:r>
        <w:rPr/>
      </w:r>
    </w:p>
    <w:p>
      <w:pPr>
        <w:pStyle w:val="Normal"/>
        <w:rPr/>
      </w:pPr>
      <w:r>
        <w:rPr/>
      </w:r>
    </w:p>
    <w:p>
      <w:pPr>
        <w:pStyle w:val="Normal"/>
        <w:rPr/>
      </w:pPr>
      <w:r>
        <w:rPr/>
      </w:r>
    </w:p>
    <w:p>
      <w:pPr>
        <w:pStyle w:val="Normal"/>
        <w:rPr/>
      </w:pPr>
      <w:r>
        <w:rPr/>
      </w:r>
    </w:p>
    <w:p>
      <w:pPr>
        <w:pStyle w:val="Normal"/>
        <w:rPr/>
      </w:pPr>
      <w:r>
        <w:rPr/>
        <w:t>Daga mata hanu tayi ta miqe tace “inma kwangila ya baki to kice masa nafi qarfinsa yanzu idona yayi budewar da bazan iya hqr da mulkin kama karyarsa da son kansa ba nariga na shaqi iskar yanci D.S ya nunamin yancina ya bayyana min cewa zaman aure ba zaman bauta bane zamane na yanci kuma rayuwace me dadi a cikinsa inason Hameed nasani shidin wani bangare ne na rayuwata amma bazan iya sake rayuwar aure dashi ba keni auren ma gaba daya ya ficemin a kaina bana sha'awar sake aure a rayuwata wlh" miqewa Saudat tayi suka jero suka fito tana tafe tana rangaji kamar bishiyar gamji harta qaraso inda ta hangi motarsa sukayi sallama da Saudat ya bude mata ta shiga yaja suka tafi yanajin kishinta a ransa baisan sanda yace.</w:t>
      </w:r>
    </w:p>
    <w:p>
      <w:pPr>
        <w:pStyle w:val="Normal"/>
        <w:rPr/>
      </w:pPr>
      <w:r>
        <w:rPr/>
      </w:r>
    </w:p>
    <w:p>
      <w:pPr>
        <w:pStyle w:val="Normal"/>
        <w:rPr/>
      </w:pPr>
      <w:r>
        <w:rPr/>
      </w:r>
    </w:p>
    <w:p>
      <w:pPr>
        <w:pStyle w:val="Normal"/>
        <w:rPr/>
      </w:pPr>
      <w:r>
        <w:rPr/>
      </w:r>
    </w:p>
    <w:p>
      <w:pPr>
        <w:pStyle w:val="Normal"/>
        <w:rPr/>
      </w:pPr>
      <w:r>
        <w:rPr/>
      </w:r>
    </w:p>
    <w:p>
      <w:pPr>
        <w:pStyle w:val="Normal"/>
        <w:rPr/>
      </w:pPr>
      <w:r>
        <w:rPr/>
        <w:t>“</w:t>
      </w:r>
      <w:r>
        <w:rPr/>
        <w:t>Waye wanda kuka jera dashi dazu kuka shiga ciki dashi" batare da damuwar komai ba tace “abokin mijina ne" ya kalleta da sauri yace “abokin mijinki ince dai ba mijin naki bane?" Tabe baki tayi tace “ba abin mamaki bane idan kaji cewa ya zama mijin nawa ma..." wani uban birki daya taka shine yasata saurin dagowa tayi baya tayi gaba kawai saita fada jikinsa ya sauke wata ajiyar zuciya me qarfi yasa hanunsa ya maqaleta daga ita har shi sunajin wani irin yanayi a jikinsu janyewa tayi da sauri ta koma ta zauna ya sauke numfashi ya bude idanunsa akanta yace.</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Don Allah kiyi hqr da wasannan da kikeso muyi wahala zansha ki bani dama ta qarshe bloody idan har nayi wasa da ita kiyimin duk hukuncin da kikaga ya dace kada ki tausayamin amma yanzu ni abin tausayi ne a gurinki saboda zuciyata takasa hqr dake nayi iyakar qoqarina naga na cireki a raina amma na kasa nayiwa Daddy mgnr aurena dake tun jiya yace bazai miki dole ba sai abinda kikeso zaiyi miki har yana gargadina kada na takura miki" </w:t>
      </w:r>
    </w:p>
    <w:p>
      <w:pPr>
        <w:pStyle w:val="Normal"/>
        <w:rPr/>
      </w:pPr>
      <w:r>
        <w:rPr/>
      </w:r>
    </w:p>
    <w:p>
      <w:pPr>
        <w:pStyle w:val="Normal"/>
        <w:rPr/>
      </w:pPr>
      <w:r>
        <w:rPr/>
      </w:r>
    </w:p>
    <w:p>
      <w:pPr>
        <w:pStyle w:val="Normal"/>
        <w:rPr/>
      </w:pPr>
      <w:r>
        <w:rPr/>
      </w:r>
    </w:p>
    <w:p>
      <w:pPr>
        <w:pStyle w:val="Normal"/>
        <w:rPr/>
      </w:pPr>
      <w:r>
        <w:rPr/>
        <w:t>Kallonsa tayi da wani irin salo na baka da wayo tace “aure kuma" dagowa yayi yace “Eh haka nace" dariya tayi sosai tace “tab kana ruwa iya wuya kuwa" daga haka bata kuma cewa komai ba shima baice ba yaja motar suka tafi gdan gonarsa yakaita yayi horn megadin ya bude ya shiga gurin ya girma sosai ya qawatu bangaren kaji daban na kifaye daban na gigs daban na shanun madara daban da bangaren tsuntsaye irinsu talo² dawisu da jimina abun dai baa cewa komai.</w:t>
      </w:r>
    </w:p>
    <w:p>
      <w:pPr>
        <w:pStyle w:val="Normal"/>
        <w:rPr/>
      </w:pPr>
      <w:r>
        <w:rPr/>
        <w:t>Wata qofa ya bude ya shiga ya tsaya yana jiranta amma sai yaga ta cake a waje ta tsuke fuska sosai ta yanda saida yaji gabansa ya fadi ta motsa dan qaramin bakinta tace “bance da Hajiya zan biyoka muzo nan ba saboda haka kazo ka mayar dani gda ko na fita  na nemi abin hawa”</w:t>
      </w:r>
    </w:p>
    <w:p>
      <w:pPr>
        <w:pStyle w:val="Normal"/>
        <w:rPr/>
      </w:pPr>
      <w:r>
        <w:rPr/>
      </w:r>
    </w:p>
    <w:p>
      <w:pPr>
        <w:pStyle w:val="Normal"/>
        <w:rPr/>
      </w:pPr>
      <w:r>
        <w:rPr/>
      </w:r>
    </w:p>
    <w:p>
      <w:pPr>
        <w:pStyle w:val="Normal"/>
        <w:rPr/>
      </w:pPr>
      <w:r>
        <w:rPr/>
      </w:r>
    </w:p>
    <w:p>
      <w:pPr>
        <w:pStyle w:val="Normal"/>
        <w:rPr/>
      </w:pPr>
      <w:r>
        <w:rPr/>
      </w:r>
    </w:p>
    <w:p>
      <w:pPr>
        <w:pStyle w:val="Normal"/>
        <w:rPr/>
      </w:pPr>
      <w:r>
        <w:rPr/>
        <w:t>Murmushi yayi ya fito ya janyo qofar ya rufe ya qarasa kusa da ita yace “kina tsoron kada nayi miki fyade ko? Hmn” itadai batace komai ba suka koma suka shiga motar suka tafi gda suna zuwa ta bude zata fita ya ruqo hanunta ta juyo idonsu ya hadu tayi saurin janye nata yace “ki daina jamin aji Umaimah ni ba wanda zaki jawa aji bane ko yau kika amince min gobe zaa daura aurenmu so nakema naje  nayi miki VISA  saboda nagaji da zaman kadaici wlh kuma duk saboda kene bloody bazan iya zama da wata mace ba bayan ke idan har na rasaki to na hqr da aure har abada balle ma bazan rasaki ba wannan karon wancan ma qaddara ce ta rabamu” kalaman nasa mugun qonanta zuciya sukeyi saboda haka ta fizge hanunta ta shiga cikin gdan a fus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 ✍🏻</w:t>
      </w:r>
    </w:p>
    <w:p>
      <w:pPr>
        <w:pStyle w:val="Normal"/>
        <w:rPr/>
      </w:pPr>
      <w:r>
        <w:rPr/>
        <w:t>[2/4, 9:05 AM] UMMUH HAIRAN CE...✍🏻: *_G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nda Hajiya taga ta shigo gdanne yasata zuba mata ido sannu kawai tace mata ta bude qofar ta shiga daidai lkcn dashi kuma ya shigo gdan shima baiyiwa Hajiyan mgn ba ya shige dakinsa ya kwanta ya lura wahala zaisha sosai da Umaimah tunda ya fahimci babu digon tausayinsa a qwayar idonta amma duk da haka zai jure zai gwada tasa baiwar har ya cimma gaci.</w:t>
      </w:r>
    </w:p>
    <w:p>
      <w:pPr>
        <w:pStyle w:val="Normal"/>
        <w:rPr/>
      </w:pPr>
      <w:r>
        <w:rPr/>
      </w:r>
    </w:p>
    <w:p>
      <w:pPr>
        <w:pStyle w:val="Normal"/>
        <w:rPr/>
      </w:pPr>
      <w:r>
        <w:rPr/>
      </w:r>
    </w:p>
    <w:p>
      <w:pPr>
        <w:pStyle w:val="Normal"/>
        <w:rPr/>
      </w:pPr>
      <w:r>
        <w:rPr/>
      </w:r>
    </w:p>
    <w:p>
      <w:pPr>
        <w:pStyle w:val="Normal"/>
        <w:rPr/>
      </w:pPr>
      <w:r>
        <w:rPr/>
        <w:t xml:space="preserve">Wayarsa ya dauka yayi short write ya tura mata tana zaune a bakin gado tana feeling din yayanta tana kallonsu saqon nasa ya shigo ta dauka ta bude </w:t>
      </w:r>
    </w:p>
    <w:p>
      <w:pPr>
        <w:pStyle w:val="Normal"/>
        <w:rPr/>
      </w:pPr>
      <w:r>
        <w:rPr>
          <w:rFonts w:eastAsia="Calibri;Calibri" w:cs="Calibri;Calibri"/>
        </w:rPr>
        <w:t xml:space="preserve"> </w:t>
      </w:r>
      <w:r>
        <w:rPr/>
        <w:t>_Tunda na rasaki Umaimah mace ta fita a raina ki daina jin tsorona wlh ba Hameed din da bane nasamu lfy ki bani dama bloody banason komawa California batare dake ba banajin dadin rayuwa ni kadai bloody inason mu rayu tare yaranmu su rayu a cikin kulawar mu inason twins dina amana tace babansu ya bani su tun kafin a dora masa ajalinsa yayimin kyautarsu tun kafin suzo duniya ki aminci su rayu qarqashin kulawata_</w:t>
      </w:r>
    </w:p>
    <w:p>
      <w:pPr>
        <w:pStyle w:val="Normal"/>
        <w:rPr/>
      </w:pPr>
      <w:r>
        <w:rPr/>
      </w:r>
    </w:p>
    <w:p>
      <w:pPr>
        <w:pStyle w:val="Normal"/>
        <w:rPr/>
      </w:pPr>
      <w:r>
        <w:rPr/>
      </w:r>
    </w:p>
    <w:p>
      <w:pPr>
        <w:pStyle w:val="Normal"/>
        <w:rPr/>
      </w:pPr>
      <w:r>
        <w:rPr/>
      </w:r>
    </w:p>
    <w:p>
      <w:pPr>
        <w:pStyle w:val="Normal"/>
        <w:rPr/>
      </w:pPr>
      <w:r>
        <w:rPr/>
      </w:r>
    </w:p>
    <w:p>
      <w:pPr>
        <w:pStyle w:val="Normal"/>
        <w:rPr/>
      </w:pPr>
      <w:r>
        <w:rPr/>
        <w:t>Jikinta ba qaramin sanyi yayi da kalamansa ba wata kalma daya da D.S  yayi mata ranar data haifi twince ta fado mata _“nayi farin ciki da haihuwar nan Sweet duk da inaji a jikina bazan rayu dasu ba amma banajin komai saboda Hameed yana raye_”</w:t>
      </w:r>
    </w:p>
    <w:p>
      <w:pPr>
        <w:pStyle w:val="Normal"/>
        <w:rPr/>
      </w:pPr>
      <w:r>
        <w:rPr/>
      </w:r>
    </w:p>
    <w:p>
      <w:pPr>
        <w:pStyle w:val="Normal"/>
        <w:rPr/>
      </w:pPr>
      <w:r>
        <w:rPr/>
      </w:r>
    </w:p>
    <w:p>
      <w:pPr>
        <w:pStyle w:val="Normal"/>
        <w:rPr/>
      </w:pPr>
      <w:r>
        <w:rPr>
          <w:rFonts w:eastAsia="Calibri;Calibri" w:cs="Calibri;Calibri"/>
        </w:rPr>
        <w:t xml:space="preserve"> </w:t>
      </w:r>
      <w:r>
        <w:rPr/>
        <w:t>To dama kalamansa abinda suke nufi kenan ajiyar numfashi tayi cikin sanyin jiki da sallamawa rayuwa farin ciki wata kalmar da yake yawan maimata mata ta dawo ma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_“Umaimatu ina kishinki bana fatan ko Nazir qanina ya riqe hanunki mutum daya tak nake burin bayan bana numfashi ya zama replacing dina Sweet Hameed nake nufi da ace zan iya dana halatta masa ke ina raye amma bazan iyaba course_ _inasonki sonda idan na rayu babuke zan galabaita sweet zansha wahala fiye da wadda Hameed yakeyi saboda ke dalili ni qaramar zuciya ce dani bantaba shiga tashin hankali makamancin wannan ba kiyi hqr kada ki qullaceshi wlh ba laifinsa bane sharrin qaddara ce yanzun wacce ta zama sanadin rabakun tana ina? Tana asibitin mahaukata idan ba saaba ita da hankali har abada itama ki yafe mata duk da nasani Hameed bazai yafe mata ba saboda ta cutar dashi ita duniya qaramin gurine da zaka zo ka taka rawarka ka kauce wani ya taka Umaimah ki yarda da hakan_ _watarana _muma zamu kauce mu rabu rabuwa ta har abada rabuwar da bazaki sake ganina ba”_ </w:t>
      </w:r>
    </w:p>
    <w:p>
      <w:pPr>
        <w:pStyle w:val="Normal"/>
        <w:rPr/>
      </w:pPr>
      <w:r>
        <w:rPr/>
      </w:r>
    </w:p>
    <w:p>
      <w:pPr>
        <w:pStyle w:val="Normal"/>
        <w:rPr/>
      </w:pPr>
      <w:r>
        <w:rPr/>
      </w:r>
    </w:p>
    <w:p>
      <w:pPr>
        <w:pStyle w:val="Normal"/>
        <w:rPr/>
      </w:pPr>
      <w:r>
        <w:rPr/>
      </w:r>
    </w:p>
    <w:p>
      <w:pPr>
        <w:pStyle w:val="Normal"/>
        <w:rPr/>
      </w:pPr>
      <w:r>
        <w:rPr/>
      </w:r>
    </w:p>
    <w:p>
      <w:pPr>
        <w:pStyle w:val="Normal"/>
        <w:rPr/>
      </w:pPr>
      <w:r>
        <w:rPr/>
        <w:t>Wannan kalamai suna dukan zuciyarta dole tayi biyayya ga kalamansa wannan kamar wasiyya ce adali aqili managarcin mijinta ya bata miqewa tayi a sanyaye ta zaunar da yaran ta nufi bathroom taci kukanta me zuciya ta jima kafin ta daure ta miqe ta fito a zaune ta tarar dashi yana yiwa twince wasa ya dauki madara yana basu yana mitar anbar masa yara da yunwa bata kulashi ba ta fice daga dakin ta shiga kitchen ta zubo abinci ta zauna a dinning din tana juya cokalin Hajiya tana ankare dasu amma batace musu qalaba tanajin lkcn da Hameed din ya shiga dakin taso yi masa mgn amma ta lura duk a zauce yake wani abun ma baisan yanayi ba tarasa wanne irin so yakewa Umaimah kamar wanda tabawa ruwan nono yasha indai yana ganinta baya iya control mind dinsa har tausayinsa takeyi musamman wannan karon data lura kwata² baya gaban Umaimah.</w:t>
      </w:r>
    </w:p>
    <w:p>
      <w:pPr>
        <w:pStyle w:val="Normal"/>
        <w:rPr/>
      </w:pPr>
      <w:r>
        <w:rPr/>
      </w:r>
    </w:p>
    <w:p>
      <w:pPr>
        <w:pStyle w:val="Normal"/>
        <w:rPr/>
      </w:pPr>
      <w:r>
        <w:rPr/>
      </w:r>
    </w:p>
    <w:p>
      <w:pPr>
        <w:pStyle w:val="Normal"/>
        <w:rPr/>
      </w:pPr>
      <w:r>
        <w:rPr/>
      </w:r>
    </w:p>
    <w:p>
      <w:pPr>
        <w:pStyle w:val="Normal"/>
        <w:rPr/>
      </w:pPr>
      <w:r>
        <w:rPr/>
      </w:r>
    </w:p>
    <w:p>
      <w:pPr>
        <w:pStyle w:val="Normal"/>
        <w:rPr/>
      </w:pPr>
      <w:r>
        <w:rPr/>
        <w:t>Zama Hajiya tayi a parlourn tana zaune yazo ya wucceta hankalinsa nakan Umaimah yaje ya zauna a kujerar kusa da ita ya ajiye twince suka tafi harkarsu yasa hannunsa ya dago fuskarta yaga yanda hawaye kebin kuncinta gabansa ya fadi sosai ya sanya hanunsa ya fara share mata hawayen yana girgiza mata kai idanunsa nakanta yace “don Allah kiyi hqr wlh ban turo miki text din da nufin bata ranki ba bloody bani na dorawa kaina sonki ba Allah ne ya jarabceni da qaunarki tun bakisan kanki ba wlh bazan iya rayuwa da wata mace ba da zan iya kema shaida ce a yanda nake da tuni nayi aure amma na hqr na zabi na rinqa azumi akan na hadaki da wata Umaimah ke dayace matata bazan qara hadaki da wata mace b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ga masa hanu tayi tace “ya isheni haka Hameed ka matsamin wlh banason ganinka banason tuna baya shiyasa bana fatan sake rayuwa dakai Hameed me zaka fadamin na qara yarda dakai wacce kalma ta rage maka da zaka fadamin tayi tasiri a zuciyata ina cikin halin mutuwa ko rayuwa ina tsananin buqatarka da buqatar taimakonka lkcn da kowacce mace take samun soyayyar mijinta da tausayinsa lkcn da ya kamata kaji qaina ka tausaya min lkcn ne ka yanke shawarar rabuwa dani rabuwa ta qasqanci da wulaqanci Hameed saki biyu a lkcn da nake naquda ba lallai ne na tashi naci gaba da rayuwa ba ma nayi maka Hameed me kake tunanin zakayimin na manta da wannan abun a rayuwata Hameed wannan abun bazan taba mantawa dashi ba a rayuwata Hameed banyi rayuwar farin ciki ta shekara guda dakai ba tunda na fara rayuwa dakai cikin damuwa nake daga wannan matsalar sai wannan amma qoqarin dannewa nakeyi saboda so da tausayinka  daka cusawa zuciyata Hameed bansan dadin aure a gdanka ba sai a gdan D.S wlh Hameed abubuwa da yawa idan na tuna badan arzikin zumunci ba dako gaisawa bazamu keyi dakai ba Hameed na tsani zaman aure dakai bana fatan sake shi idan ma kuma qaddara tasa na amince da sake rayuwa dakai to kasa a ranka Umaimatun daka sani da me sadaukar da farin cikinta akan na wani me qoqarin tursasa zucciyarta tayi biyayya ko bataso Umaimah shashasha da batasan ciwon kanta ba bata da choice a rayuwa sai naka  Hmn Hameed wlh babu kaffara a kaina yanzu bada ita kake zaune ba na shaqi iskar yanci wata qaddarar gata ce rabuwata da qaddarren aurenka ta sanya idona budewar da bazan taba zabar farin cikin wani fiye da nawa ba” </w:t>
      </w:r>
    </w:p>
    <w:p>
      <w:pPr>
        <w:pStyle w:val="Normal"/>
        <w:rPr/>
      </w:pPr>
      <w:r>
        <w:rPr/>
      </w:r>
    </w:p>
    <w:p>
      <w:pPr>
        <w:pStyle w:val="Normal"/>
        <w:rPr/>
      </w:pPr>
      <w:r>
        <w:rPr/>
      </w:r>
    </w:p>
    <w:p>
      <w:pPr>
        <w:pStyle w:val="Normal"/>
        <w:rPr/>
      </w:pPr>
      <w:r>
        <w:rPr/>
      </w:r>
    </w:p>
    <w:p>
      <w:pPr>
        <w:pStyle w:val="Normal"/>
        <w:rPr/>
      </w:pPr>
      <w:r>
        <w:rPr/>
      </w:r>
    </w:p>
    <w:p>
      <w:pPr>
        <w:pStyle w:val="Normal"/>
        <w:rPr/>
      </w:pPr>
      <w:r>
        <w:rPr/>
        <w:t>Tana gama fadin haka ta miqe ta kwasa da gudu ta fada dakinta a guje ya bita yana qwala mata kira amma Ina ta datse qofar ya durqushe a gaban qofar cikin rawar murya idonsa na zubar da hawaye yace “wal...wlh duk yanda kike tunanina ba haka nakeba bloody ki bude kiji abinda zan fada miki ni kaina shaidane kin canza daga yanda na sanki bakya tausayina amma koma ya kika zama inasonki sonki ya rufemin idona banaji bana ganin kowa sai ke zan rayu dake a haka Umaimah so dangin mutuwane baya duba rarrashi so gubane kamarsu daya da madara wlh ko zaki rinqa tsinkar gashin jikina ina mutuwa Ina dawowa kece zabina sonki yariga ya illatani bana iyayin komai sai Ina tare da tunaninki Umaimah baki taba soba shiyasa baki gane so ya yakeba wlh Hameed nakine ki yarda dani bloody....”</w:t>
      </w:r>
    </w:p>
    <w:p>
      <w:pPr>
        <w:pStyle w:val="Normal"/>
        <w:rPr/>
      </w:pPr>
      <w:r>
        <w:rPr/>
      </w:r>
    </w:p>
    <w:p>
      <w:pPr>
        <w:pStyle w:val="Normal"/>
        <w:rPr/>
      </w:pPr>
      <w:r>
        <w:rPr/>
      </w:r>
    </w:p>
    <w:p>
      <w:pPr>
        <w:pStyle w:val="Normal"/>
        <w:rPr/>
      </w:pPr>
      <w:r>
        <w:rPr/>
      </w:r>
    </w:p>
    <w:p>
      <w:pPr>
        <w:pStyle w:val="Normal"/>
        <w:rPr/>
      </w:pPr>
      <w:r>
        <w:rPr/>
        <w:t>Shassheqar kukan Hajiya ne yasashi waiwayawa ya miqe da sauri yana dafe da qirjinsa ya fadi a gabanta yace “haj... Hajiya ki tayani bata hqr kinsani baa cikin hankalina na saki Umaimah ba wlh duk duniya bata da masoyin da yafini Hajiya ku auramin Umaimah idan ba haka ba komai zai iya faruwa dani wlh duk ma abinda take tunanin nayi mata a baya don zalinci nasani banyi don cutar da itaba Hajiya bayin kaina bane ciwone da ubangiji ya jarabceni dashi kuma na samu lfy wlh duk yanda takeso haka zamu rayu idanma tace batason na riqe ko yatsanta ne na amince nidai naji a raina itadin tawace matata ce yafimin komai dadi Hajiya kice wani abu man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2/4, 6:58 PM] UMMUH HAIRAN CE...✍🏻: *_G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war dakai Hajiya tayi tace “toni meye nawa a lamarin nan Hameed tsakaninku ne babu wanda zaiyi ma Umaimatu dole kaje kaci gaba da jarraba sa'ar ka idan rabonka ce zata sauko ku daidaita amma abin da ciwo kuma Umaimah bazata fahimceka ba sai kayi da gaske saboda haka Allah yabada saa" tana fada masa haka ta shige dakinta ya buga kansa da kujerar kusa dashi yanajin wani ciwo a zuciyarsa baisan meyasa son Umaimah yaqi qyale rayuwarsa ta hutaba tabbas so masifa ne yanzu badon ta fahimci yana sonta ba da bazata fada masa mgnr nan ba amma babu komai a juri zuwa rafi.</w:t>
      </w:r>
    </w:p>
    <w:p>
      <w:pPr>
        <w:pStyle w:val="Normal"/>
        <w:rPr/>
      </w:pPr>
      <w:r>
        <w:rPr/>
      </w:r>
    </w:p>
    <w:p>
      <w:pPr>
        <w:pStyle w:val="Normal"/>
        <w:rPr/>
      </w:pPr>
      <w:r>
        <w:rPr/>
      </w:r>
    </w:p>
    <w:p>
      <w:pPr>
        <w:pStyle w:val="Normal"/>
        <w:rPr/>
      </w:pPr>
      <w:r>
        <w:rPr/>
      </w:r>
    </w:p>
    <w:p>
      <w:pPr>
        <w:pStyle w:val="Normal"/>
        <w:rPr/>
      </w:pPr>
      <w:r>
        <w:rPr/>
      </w:r>
    </w:p>
    <w:p>
      <w:pPr>
        <w:pStyle w:val="Normal"/>
        <w:rPr/>
      </w:pPr>
      <w:r>
        <w:rPr/>
        <w:t>Miqewa yayi daqyar ya shige dakinsa ya fada gado yaci gaba da rera kukansa ya kasa control tear dinsa akan lamarin daya shafi Umaimah kuka yafi masa komai sauqi akan lamarinta baitaba zubarwa da mace hawaye ba sai akan Umaimah miqewa yayi yayi sujjada yace “Allah ka mallakamin Umaimatu a karo na biyu Allah banyi zato ba ka bani ita a karon farko Allah kada kabata ikon wahalar dani” yana addu'ar yana kuka me shiga jiki.</w:t>
      </w:r>
    </w:p>
    <w:p>
      <w:pPr>
        <w:pStyle w:val="Normal"/>
        <w:rPr/>
      </w:pPr>
      <w:r>
        <w:rPr/>
      </w:r>
    </w:p>
    <w:p>
      <w:pPr>
        <w:pStyle w:val="Normal"/>
        <w:rPr/>
      </w:pPr>
      <w:r>
        <w:rPr/>
      </w:r>
    </w:p>
    <w:p>
      <w:pPr>
        <w:pStyle w:val="Normal"/>
        <w:rPr/>
      </w:pPr>
      <w:r>
        <w:rPr/>
      </w:r>
    </w:p>
    <w:p>
      <w:pPr>
        <w:pStyle w:val="Normal"/>
        <w:rPr/>
      </w:pPr>
      <w:r>
        <w:rPr/>
        <w:t>Haka kwanaki sukayita shudewa duk ta inda Hameed ya biyo Umaimah gocewa takeyi duk wani wanda yasan zai hadata dashi ta saurareshi ya hadata dashi amma taqi sauraron kowa kalmarta daya ce tagama zaman aure da Hameed.</w:t>
      </w:r>
    </w:p>
    <w:p>
      <w:pPr>
        <w:pStyle w:val="Normal"/>
        <w:rPr/>
      </w:pPr>
      <w:r>
        <w:rPr/>
        <w:t>Wannan kalma tana caccakar zuciyarsa da haka har lkcn da aka bashi a gurin aiki ya qare ya juya California zuciyarsa taf da damuwa Umaimah tana neman fin qarfinsa qarfi da yaji ana ya gobe zai taho ne yayi mugun ganin da ya daki zucciyarsa ya rabonsa da sanyata a idonsa kwanaki uku kenan daya bita makaranta ta zage ta cire girmansa da nasabarsu ta debe masa albarka tsaf har tana fada masa ta tsaneshi ya fita daga rayuwarsa ranar yayi nadamar zuwanshi duniya da kasancewarsa namiji haka ya koma gda jiki babu qwari.</w:t>
      </w:r>
    </w:p>
    <w:p>
      <w:pPr>
        <w:pStyle w:val="Normal"/>
        <w:rPr/>
      </w:pPr>
      <w:r>
        <w:rPr/>
      </w:r>
    </w:p>
    <w:p>
      <w:pPr>
        <w:pStyle w:val="Normal"/>
        <w:rPr/>
      </w:pPr>
      <w:r>
        <w:rPr/>
      </w:r>
    </w:p>
    <w:p>
      <w:pPr>
        <w:pStyle w:val="Normal"/>
        <w:rPr/>
      </w:pPr>
      <w:r>
        <w:rPr/>
      </w:r>
    </w:p>
    <w:p>
      <w:pPr>
        <w:pStyle w:val="Normal"/>
        <w:rPr/>
      </w:pPr>
      <w:r>
        <w:rPr/>
      </w:r>
    </w:p>
    <w:p>
      <w:pPr>
        <w:pStyle w:val="Normal"/>
        <w:rPr/>
      </w:pPr>
      <w:r>
        <w:rPr/>
        <w:t xml:space="preserve">Sai yau a karin banza ya ganta tsaye da wani qato Alh Jabir a shopping suka hadu ya gigice ya rinqa binta tana yagashi hardai ya samu ta saurareshi ya biya mata kudin siyayyar da tayi naira dubu tamanin sannan ya karbi compliment card dinta sukayi sallama ta shiga motarta shima ya shiga tasa suka tafi ranar sai gashi yazo gdan suna tsaye suna hira yanda take bawa Alh Jabir amsa kawai ya isar masa ya gane ba shine a gabanta ba amma ya kasa ganewa daidai lkcn Hameed din ya fito tsayawa yayi turus gabansa na tsananta faduwa mutum na uku kenan da yazo ya tarar da ita da maza mabambanta suna hira suna dariya amma shi da yayi mata mgn sai ta daure fuska wannan abu na cizonshi ba kadan ba to ranar ma daurewa yayi yaja qafarsa yace gurin yayi mawa Alh Jabir sallama ya amsa tare da miqa masa hanu suka gaisa ya kwantar da murya kamar mutumin kirki yace “am duk da nasani yarda da amincewa ka samu daga gurinta amma bazan fasa fada maka Umaimah nine zan aureta ba kayi hqr ka rabu da ita Allah zai mayar maka da wadda tafita” </w:t>
      </w:r>
    </w:p>
    <w:p>
      <w:pPr>
        <w:pStyle w:val="Normal"/>
        <w:rPr/>
      </w:pPr>
      <w:r>
        <w:rPr/>
      </w:r>
    </w:p>
    <w:p>
      <w:pPr>
        <w:pStyle w:val="Normal"/>
        <w:rPr/>
      </w:pPr>
      <w:r>
        <w:rPr/>
      </w:r>
    </w:p>
    <w:p>
      <w:pPr>
        <w:pStyle w:val="Normal"/>
        <w:rPr/>
      </w:pPr>
      <w:r>
        <w:rPr/>
      </w:r>
    </w:p>
    <w:p>
      <w:pPr>
        <w:pStyle w:val="Normal"/>
        <w:rPr/>
      </w:pPr>
      <w:r>
        <w:rPr/>
      </w:r>
    </w:p>
    <w:p>
      <w:pPr>
        <w:pStyle w:val="Normal"/>
        <w:rPr/>
      </w:pPr>
      <w:r>
        <w:rPr/>
        <w:t>Kallonsa sukeyi dukkansu da mamaki musamman Umaimah da ta fara gajiya da wulaqancinsa tayi saurin kawar da kanta tace “am manta dashi Alh na yanada yar matsala ne kawai dai yanzu zan sanar da Daddy yanda mukayi dakai saika turo ayi mgn amma wlh da banida niyar aure kawai dai takura dasa idone banaso” tana mgnr tana sanya hanunta ta cire hanunsa daga na Alh Jabir.</w:t>
      </w:r>
    </w:p>
    <w:p>
      <w:pPr>
        <w:pStyle w:val="Normal"/>
        <w:rPr/>
      </w:pPr>
      <w:r>
        <w:rPr/>
      </w:r>
    </w:p>
    <w:p>
      <w:pPr>
        <w:pStyle w:val="Normal"/>
        <w:rPr/>
      </w:pPr>
      <w:r>
        <w:rPr/>
      </w:r>
    </w:p>
    <w:p>
      <w:pPr>
        <w:pStyle w:val="Normal"/>
        <w:rPr/>
      </w:pPr>
      <w:r>
        <w:rPr/>
      </w:r>
    </w:p>
    <w:p>
      <w:pPr>
        <w:pStyle w:val="Normal"/>
        <w:rPr/>
      </w:pPr>
      <w:r>
        <w:rPr/>
      </w:r>
    </w:p>
    <w:p>
      <w:pPr>
        <w:pStyle w:val="Normal"/>
        <w:rPr/>
      </w:pPr>
      <w:r>
        <w:rPr/>
        <w:t>Sosai wannan wulaqancin ya girgiza nutsuwarsa da kwanciyar hankalinsa harma da lfyrsa wato qiyayyar Umaimah gareshi har takai wadda zatake dangantashi da hauka? Tambayar daya rinqa yiwa kansa kenan yana kuka jikinsa yana rawa duk ya rame yayi duhu saboda damuwa da azabar kishin da yasawa ransa koda yake ba laifinsa bane kishi halitta ne bare a Shuwa'arab ba mazansu ba matansu wannan dalilin yasashi dole ya hada komatsansa cikin dare yayi booking na jirgi da asuba zakara ya bashi saa saboda Idan ya zauna a 9ja tsaf Umaimah kasheshi zatayi da baqin cikinta.</w:t>
      </w:r>
    </w:p>
    <w:p>
      <w:pPr>
        <w:pStyle w:val="Normal"/>
        <w:rPr/>
      </w:pPr>
      <w:r>
        <w:rPr/>
      </w:r>
    </w:p>
    <w:p>
      <w:pPr>
        <w:pStyle w:val="Normal"/>
        <w:rPr/>
      </w:pPr>
      <w:r>
        <w:rPr/>
      </w:r>
    </w:p>
    <w:p>
      <w:pPr>
        <w:pStyle w:val="Normal"/>
        <w:rPr/>
      </w:pPr>
      <w:r>
        <w:rPr/>
      </w:r>
    </w:p>
    <w:p>
      <w:pPr>
        <w:pStyle w:val="Normal"/>
        <w:rPr/>
      </w:pPr>
      <w:r>
        <w:rPr/>
      </w:r>
    </w:p>
    <w:p>
      <w:pPr>
        <w:pStyle w:val="Normal"/>
        <w:rPr/>
      </w:pPr>
      <w:r>
        <w:rPr/>
        <w:t>Watansa daya a California ya kasa hqr ya juyo gda 9ja saboda kiran duniya Idan ya kira wayar Umaimah bata dagawa ko WhatsApp ko SMS idan yayi Mata bata bashi amsa abun ya fara fin qarfin tunaninsa da farin cikinsa ya isa gdan ko driver bai kiraba saboda zaquwar da yayi yazo yaga sanyin ruhinsa   gabansa ba qaramar faduwa yayi ba ganinta da balaraben da yataba ganin sun jera da ita a makarantarsu idonsa har lumshewa yakeyi saboda bala'i ya isa gurin kamar zaiyi musu mgn sai kuma ya fasa ya shige gdan fuuuuu yana shiga yayi watsi da system dinsa da wayoyinsa ya zube a gurin yana kiran “ya Allahu ya hakimu ya razzaqu ya rahamanu ya rahim" yama rasa meye zaice  qarar faduwar kayan ne ya sanya Hajiya da Daddy fitowa da sauri daidai lkcn da Nawwas ya fito yanz rarrafe ya shige jikinsa qanqame yaron yayi yanabin iyayen nasa da kallo zuciyarsa na ciwo yac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 xml:space="preserve">Fisabilillahi Daddy adalci kenan kubar Umaimah ta rinqa kwashe² kowanne kare doki yanzu wannan kuma me yazoyi gdan nan?" Hajiya ce ta tafa hanu tace “Heee Allah na dawo inji dan cirani yanzu Hameed sanyata zamuyi a gaba mu kwadata muci ko kuwa hanata zabin ranta zamuyi shita kawo tace tanaso mgn har tayi nisa ma aure saura sati daya kayi hqr ka rungumi sorry  Umaimah ta daina yayinka...." Daga mata hanu yayi a fusace ya miqe kamar mahaukaci yace “ya isa Hajiya basai kin kasheni ba naji naji abinda kikeso kice amma wlh tallahi bai isa ya auri matata ba nagaji da binku din da nakeyi kuna neman turani kabari nine na farko kuma nine na qarshe ko Sulaiman don babu yanda zanyi ne na barshi yayi shuka a gonata amma wannan kodadden balaraben bai isaba wlh saidai muyi mutuwar kasko zan saceta nabar qasar da ita idan yaso kowa ya huta kuma wlh Idan na dauketa guba zan dura mata sannan nima nasha tunda naga Allan ma bazai kasheni na huta ba gara na kashe kaina da kallon wannan ta'addancin da akeyimin ni banida gata banida masu sona bani da wanda zai tausaya min bayan kunsan komai...." </w:t>
      </w:r>
    </w:p>
    <w:p>
      <w:pPr>
        <w:pStyle w:val="Normal"/>
        <w:rPr/>
      </w:pPr>
      <w:r>
        <w:rPr/>
      </w:r>
    </w:p>
    <w:p>
      <w:pPr>
        <w:pStyle w:val="Normal"/>
        <w:rPr/>
      </w:pPr>
      <w:r>
        <w:rPr/>
      </w:r>
    </w:p>
    <w:p>
      <w:pPr>
        <w:pStyle w:val="Normal"/>
        <w:rPr/>
      </w:pPr>
      <w:r>
        <w:rPr/>
      </w:r>
    </w:p>
    <w:p>
      <w:pPr>
        <w:pStyle w:val="Normal"/>
        <w:rPr/>
      </w:pPr>
      <w:r>
        <w:rPr/>
      </w:r>
    </w:p>
    <w:p>
      <w:pPr>
        <w:pStyle w:val="Normal"/>
        <w:rPr/>
      </w:pPr>
      <w:r>
        <w:rPr/>
        <w:t xml:space="preserve">Katse mgnr yayi saboda numfashinsa da yake sama da sauri ya dafe qirjinsa yayi waje a guje da sauri Daddy yabi bayansa ya riqo hanunsa ya juyo da sauri zuciyarsa na tafasa idanunsa na fitar da hawaye yace “ka qyaleni Daddy wlh kasheta zanyi na kashe kaina kowa ya huta na gaji Daddy na gaji wanne irin rarrashi ne banyi yarinyar nan ba wanne irin qasqantar dakai ne banyi mata ba koda ace a cikin hayyacina nayi mata laifin da take iqirarin nayi mata indai tanada imani ya kamata ta tausayamin....” </w:t>
      </w:r>
    </w:p>
    <w:p>
      <w:pPr>
        <w:pStyle w:val="Normal"/>
        <w:rPr/>
      </w:pPr>
      <w:r>
        <w:rPr/>
      </w:r>
    </w:p>
    <w:p>
      <w:pPr>
        <w:pStyle w:val="Normal"/>
        <w:rPr/>
      </w:pPr>
      <w:r>
        <w:rPr/>
      </w:r>
    </w:p>
    <w:p>
      <w:pPr>
        <w:pStyle w:val="Normal"/>
        <w:rPr/>
      </w:pPr>
      <w:r>
        <w:rPr/>
      </w:r>
    </w:p>
    <w:p>
      <w:pPr>
        <w:pStyle w:val="Normal"/>
        <w:rPr/>
      </w:pPr>
      <w:r>
        <w:rPr/>
      </w:r>
    </w:p>
    <w:p>
      <w:pPr>
        <w:pStyle w:val="Normal"/>
        <w:rPr/>
      </w:pPr>
      <w:r>
        <w:rPr/>
        <w:t>Daidai lkcn sukayi sallama Prof Khair ya shiga motarsa ya tafi ita kuma ta tako cikin takunta na isa ta raba ta gefensu zata gifta ya cafko hanunta da qarfi ya finciko ta ta fada jikinsa babu kunya yasa hanu ya matseta yace “wlh tallahi billahillazi La'ilaha illah huwa babu wanda ya isa ya rabani dake don kece rayuwata Umaimah ko zaa kasheni kuma ko zan rasa komai nawa a yau sai an dauramin aure dake idan kuwa akaqi wannan karon zan saceki sacewar da babu wanda zai sake ganinki har abada" yana fadin haka ya fizge hanunsa daga na Daddy Hajiya tayi saurin riqeshi tace “Alh kayi wani abu kace wani abu wlh Hameed ya haukace baa cikin hayyacinsa yake ba zai iyayin komai Alh yaronnan mukaishi asibitin mahaukata a duba kwalwarsa" daga mata hanu yayi yac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Babana shiga gda zaayi yanda kakeso a yau da wani bacin ran gara wani Umaimah zo inason ganinki" sakinta yayi ya zube a gurin yana kuka me gigita tunanin kowa da ban tausayi yace “babu inda zani Daddy ni zakayi wa wayo wlh yau saina kwana da Umaimatu kota halin qaqa nasani tana sona toshewar qwalwarta yasa ta kasa fahimtar hakan waye zai aureta ya riqe mana yayanmu idan bani ba so take dole saita tozarta amanar Allah so take dole sai twince sun tashi sun fuskancin cewa su marayune meyasa zata bijirewa saqon zuciyarta bayan nasan babu son kowa a cikinta sai nawa meyasa bazaku kalli idonta ba kalli Daddy Hajiya kalli idonta wlh sona kawai nake hangowa a ciki so take ta kasheni ta kashe kanta bayan tasan ba cikkakiyar lfy ce dani ba itama kuma nasani zuciyarta ta kamu da irin ciwon da yake damun tawa zuciyar"</w:t>
      </w:r>
    </w:p>
    <w:p>
      <w:pPr>
        <w:pStyle w:val="Normal"/>
        <w:rPr/>
      </w:pPr>
      <w:r>
        <w:rPr/>
      </w:r>
    </w:p>
    <w:p>
      <w:pPr>
        <w:pStyle w:val="Normal"/>
        <w:rPr/>
      </w:pPr>
      <w:r>
        <w:rPr/>
      </w:r>
    </w:p>
    <w:p>
      <w:pPr>
        <w:pStyle w:val="Normal"/>
        <w:rPr/>
      </w:pPr>
      <w:r>
        <w:rPr/>
      </w:r>
    </w:p>
    <w:p>
      <w:pPr>
        <w:pStyle w:val="Normal"/>
        <w:rPr/>
      </w:pPr>
      <w:r>
        <w:rPr/>
      </w:r>
    </w:p>
    <w:p>
      <w:pPr>
        <w:pStyle w:val="Normal"/>
        <w:rPr/>
      </w:pPr>
      <w:r>
        <w:rPr/>
        <w:t>Daqyar Daddy da Hajiya suka bambareta daga jikinsa suka jata suka shiga da ita gdan suka kulle parlourn ya miqe yana buga qofar da qarfi yana cewa “ku bude bude Daddy zan balle qofarnan wlh saika bani matata ai donni kadai aka halicceta bazan yarda ku rabani da matata ba....." Surutai dai rututu na rashin kan gado haka Hameed yakeyi kamar zautacce yana dukan qofar kamar zai balleta saida ya gaji ya hqr ya fita ya shiga motarsa ya nufi gdansa ya bude dake an gama aikinsa tsaf har ya zuba komai na amfani ya fada daya cikin dakunan ko  qofar bai rufeba jikinsa yana bari zuciyarsa na tafasa yana dafe qirjinsa da qarfi yana nishi da kakarin aman wahala.</w:t>
      </w:r>
    </w:p>
    <w:p>
      <w:pPr>
        <w:pStyle w:val="Normal"/>
        <w:rPr/>
      </w:pPr>
      <w:r>
        <w:rPr/>
      </w:r>
    </w:p>
    <w:p>
      <w:pPr>
        <w:pStyle w:val="Normal"/>
        <w:rPr/>
      </w:pPr>
      <w:r>
        <w:rPr/>
      </w:r>
    </w:p>
    <w:p>
      <w:pPr>
        <w:pStyle w:val="Normal"/>
        <w:rPr/>
      </w:pPr>
      <w:r>
        <w:rPr/>
      </w:r>
    </w:p>
    <w:p>
      <w:pPr>
        <w:pStyle w:val="Normal"/>
        <w:rPr/>
      </w:pPr>
      <w:r>
        <w:rPr/>
      </w:r>
    </w:p>
    <w:p>
      <w:pPr>
        <w:pStyle w:val="Normal"/>
        <w:rPr/>
      </w:pPr>
      <w:r>
        <w:rPr/>
        <w:t>Shi kuwa Daddy yana shiga da ita ya zube akan gwiwarsa ya ruqo hanunta yace “badon ni ba badon na isa dake ba don girman Allah Umaimatu ki duba maraicin twince da wasiyyar mijinki Sulaiman ki bani dama ta qarshe na daura auranki da Hameed yaron nan ya garu sosai sonki zai kasheshi Umaimatu ya zakiyi da haqqin ran dan'uwanki idan ya mutu saboda ke bayan kinada yanda zakiyi ki taimakesa...." zubewa tayi ta rungume Daddy tana kuka me ban tausayi tace “kada ka qara roqona akan wannan Daddy zan iya bada rayuwata na fanshi taka balle wannan wlh indai hakan zai zama farin ciki a gareka na amince da auren Abdulhameed indai hakan zai zama farin cikinka na amince wlh na amince Daddy" tana fadin haka ta miqe da sauri ta fada daki saman gado ta fashe da wani kuka me ciwo tana cewa “Allah ka yafemin laifin da nayi maka ka sake jarabta ta da auren Abdulhameed Allah ka dubeni ka kawomin dauki cikin buwayarka Allah na roqeka kabani ikon yima mahaifina biyayya"</w:t>
      </w:r>
    </w:p>
    <w:p>
      <w:pPr>
        <w:pStyle w:val="Normal"/>
        <w:rPr/>
      </w:pPr>
      <w:r>
        <w:rPr/>
      </w:r>
    </w:p>
    <w:p>
      <w:pPr>
        <w:pStyle w:val="Normal"/>
        <w:rPr/>
      </w:pPr>
      <w:r>
        <w:rPr/>
      </w:r>
    </w:p>
    <w:p>
      <w:pPr>
        <w:pStyle w:val="Normal"/>
        <w:rPr/>
      </w:pPr>
      <w:r>
        <w:rPr/>
      </w:r>
    </w:p>
    <w:p>
      <w:pPr>
        <w:pStyle w:val="Normal"/>
        <w:rPr/>
      </w:pPr>
      <w:r>
        <w:rPr/>
        <w:t xml:space="preserve">A wannan daren Daddy bai zauna ba yana fita ya kira Yusuf da mijin Aunty Zarah a  masallaci bayan  sallar magaruba ya fadawa limamin cewa yanada daurin auren yayansa biyu yabada komai aka daura auran akan sadaki dubu dari biyu suna shiga gdan ya fadawa Hajiya takuwa rangada guda ta daga hanu sama tace “Allah na gde maka daka sake gwadamin wannan rana Umaimatu na matar Hameedu na wayyoh dadi kasheni na huta" tasowa tayi zata fito taji mgnr Hajiyan ta koma da sauri ta zauna tana fadin “Hasbunallahu wa ni'imal wakil Innanillahi wa innah ilaihirraji'un Allahummah ajjirni fi musibati wa'akalifni khairin minha yanzu nice matar Hameed mutuwa ta tazo ya zanyi da jarabar Hameed" shigowar Hajiya ne yasata dagowa ta dubeta hawaye nabin kuncinta  tace “Hajiya yanzu shikenan an daura aurena da Hameed Hajiya kwanana ya qare nama sani bazan iya dauke lalurarsa ba kamar yanda na dauka a baya Hajiya ki taimakeni...." </w:t>
      </w:r>
    </w:p>
    <w:p>
      <w:pPr>
        <w:pStyle w:val="Normal"/>
        <w:rPr/>
      </w:pPr>
      <w:r>
        <w:rPr/>
      </w:r>
    </w:p>
    <w:p>
      <w:pPr>
        <w:pStyle w:val="Normal"/>
        <w:rPr/>
      </w:pPr>
      <w:r>
        <w:rPr/>
      </w:r>
    </w:p>
    <w:p>
      <w:pPr>
        <w:pStyle w:val="Normal"/>
        <w:rPr/>
      </w:pPr>
      <w:r>
        <w:rPr/>
      </w:r>
    </w:p>
    <w:p>
      <w:pPr>
        <w:pStyle w:val="Normal"/>
        <w:rPr/>
      </w:pPr>
      <w:r>
        <w:rPr/>
      </w:r>
    </w:p>
    <w:p>
      <w:pPr>
        <w:pStyle w:val="Normal"/>
        <w:rPr/>
      </w:pPr>
      <w:r>
        <w:rPr/>
        <w:t>Rufe mata baki tayi da hanunta tana girgiza mata kai tace “kiyi hqr Umaimah Hameed zai canza baza kiyi irin zaman da kukayi a baya ba wlh ni kaina da farko banyi farin ciki ba amma yanzu ina farin ciki sosai saboda na yarda kuma na gasqata Hameed sonki yakeyi da gaske baso irin na sha'awa ba" da wadannan kalaman tayita rarrashin ta har ta samu ta saurara da kukan dama ta fara shiryata da magungunan su kasancewar saura sati daya aurenta da prof Khair saboda haka ta dora daga inda ta tsaya tunda tariga tasan halin dannata ba sauqi gareshi ba.</w:t>
      </w:r>
    </w:p>
    <w:p>
      <w:pPr>
        <w:pStyle w:val="Normal"/>
        <w:rPr/>
      </w:pPr>
      <w:r>
        <w:rPr/>
      </w:r>
    </w:p>
    <w:p>
      <w:pPr>
        <w:pStyle w:val="Normal"/>
        <w:rPr/>
      </w:pPr>
      <w:r>
        <w:rPr/>
      </w:r>
    </w:p>
    <w:p>
      <w:pPr>
        <w:pStyle w:val="Normal"/>
        <w:rPr/>
      </w:pPr>
      <w:r>
        <w:rPr/>
      </w:r>
    </w:p>
    <w:p>
      <w:pPr>
        <w:pStyle w:val="Normal"/>
        <w:rPr/>
      </w:pPr>
      <w:r>
        <w:rPr/>
        <w:t xml:space="preserve">Yusuf ne ya nufi gdan Hameed din da nufin yi masa kyakkyawan albishir get man din ya tambaya ko megidan yana ciki yace masa eh yayi parking ya shiga yanata kiransa yana cewa “dallah malam ka fito haukanka yayi rana Allah dai ya yarda kuma ya amsa addu'ar ka Umaimatu ta dawo garek...." Tsayawa yayi cak mgnr ta maqale a maqogaronsa saboda ganin Hameed din kwance a qasa cikin amai yayi kaca² sauri ya saki ihu ya matsa ya dagoshi yana jijjigashi yana fadin “mun shiga uku Hameed kada ka mutu Daddy ya baka matarka ya daura aurenku...” </w:t>
      </w:r>
    </w:p>
    <w:p>
      <w:pPr>
        <w:pStyle w:val="Normal"/>
        <w:rPr/>
      </w:pPr>
      <w:r>
        <w:rPr/>
      </w:r>
    </w:p>
    <w:p>
      <w:pPr>
        <w:pStyle w:val="Normal"/>
        <w:rPr/>
      </w:pPr>
      <w:r>
        <w:rPr/>
      </w:r>
    </w:p>
    <w:p>
      <w:pPr>
        <w:pStyle w:val="Normal"/>
        <w:rPr/>
      </w:pPr>
      <w:r>
        <w:rPr/>
      </w:r>
    </w:p>
    <w:p>
      <w:pPr>
        <w:pStyle w:val="Normal"/>
        <w:rPr/>
      </w:pPr>
      <w:r>
        <w:rPr/>
      </w:r>
    </w:p>
    <w:p>
      <w:pPr>
        <w:pStyle w:val="Normal"/>
        <w:rPr/>
      </w:pPr>
      <w:r>
        <w:rPr/>
        <w:t>Riqeshi yayi cikin wata wahalalliyar murya yace “yay...ya daura in...ina Umaiman tak..." Muryarsa ce ta sarqe daidai lkcn Daddy suka shigo da gudu suka qarosu suna salati suka tattageshi sai asibiti likitoci suka rufa a kansa suna ceto rayuwarsa bai farka a ranar ba sai washe gari ya farka da qwarinsa saboda yasha drip babu qarya qyam ya miqe yana layi Daddy ya riqeshi ya kalli Daddy yayi murmushi yace “idan naje gdana yanzu zan tarar da bloody tana ji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2/5, 9:08 AM] UMMUH HAIRAN CE...✍🏻: *_G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rmushi Daddy yayi yace “aa tana gda saita yaye twins sannan zata tare..." Yanda ya wani zabura ne yasa Daddy yin shiru da mgnr yace “aa Daddy bazan iyaba tana karatu ni kuma baa qasar nan nake aiki ba tunda an daura ta tare a gdanta kawai na rinqa zuwa duk qarshen wata kafin ta gama karatun”shidai Daddy bai kuma ce masa komai ba likitansa yashigo ya kalleshi yayi murmushi yace “aa shugaban masoya ka miqe kenan shikenan ni kuma tawa kasuwar zata mutu buri ya cika"</w:t>
      </w:r>
    </w:p>
    <w:p>
      <w:pPr>
        <w:pStyle w:val="Normal"/>
        <w:rPr/>
      </w:pPr>
      <w:r>
        <w:rPr/>
      </w:r>
    </w:p>
    <w:p>
      <w:pPr>
        <w:pStyle w:val="Normal"/>
        <w:rPr/>
      </w:pPr>
      <w:r>
        <w:rPr/>
      </w:r>
    </w:p>
    <w:p>
      <w:pPr>
        <w:pStyle w:val="Normal"/>
        <w:rPr/>
      </w:pPr>
      <w:r>
        <w:rPr/>
      </w:r>
    </w:p>
    <w:p>
      <w:pPr>
        <w:pStyle w:val="Normal"/>
        <w:rPr/>
      </w:pPr>
      <w:r>
        <w:rPr/>
        <w:t>Dariya sukayi dukkansu amma bandashi da duk ya qosa yaje gda yaga sanyin zuciyarsa saida suka gama cike²nsu sannan suka bashi dokoki suka tafi Daddy yanayin parking bai jira tsayawarsa ba ya balle murfin motar ya fita ya shiga gdan Aunty Zahrah ya tarar da Umaimah a zaune a parlourn taci kukanta har idonta ya kumbura gabansa ba qaramin faduwa yayi ba saboda yanda ta watsa masa wani dan iskan kallo ta kawar da kanta taci gaba da abinda takeyi qarfin hali irin na Hameed baisa ya hqr da abinda yayi niyyah ba yaja qafarsa ya qarasa ya tsugunna a qasanta ya dora hanunsa a saman cinyarta yana qare mata kallo yanajin qaunarta na azalzalar zuciyarsa yace “ina cikin farin ciki wanda ban taba shiga irinsa ba a rayuwata bloody kin dawo rayuwata”</w:t>
      </w:r>
    </w:p>
    <w:p>
      <w:pPr>
        <w:pStyle w:val="Normal"/>
        <w:rPr/>
      </w:pPr>
      <w:r>
        <w:rPr/>
      </w:r>
    </w:p>
    <w:p>
      <w:pPr>
        <w:pStyle w:val="Normal"/>
        <w:rPr/>
      </w:pPr>
      <w:r>
        <w:rPr/>
      </w:r>
    </w:p>
    <w:p>
      <w:pPr>
        <w:pStyle w:val="Normal"/>
        <w:rPr/>
      </w:pPr>
      <w:r>
        <w:rPr/>
      </w:r>
    </w:p>
    <w:p>
      <w:pPr>
        <w:pStyle w:val="Normal"/>
        <w:rPr/>
      </w:pPr>
      <w:r>
        <w:rPr/>
      </w:r>
    </w:p>
    <w:p>
      <w:pPr>
        <w:pStyle w:val="Normal"/>
        <w:rPr/>
      </w:pPr>
      <w:r>
        <w:rPr/>
        <w:t xml:space="preserve">Ture hanunsa tayi ta miqe idonta taf da hawaye tace “nikuma Ina baqin cikin dawowarka rayuwata Hameed wancan karon nayi gangancin dawowa rayuwarka amma yanzu reshe ya juye kaine kayi ganganci kuma zaka dade kana nadama saboda banasonka Hameed banasonka banason rayuwa dakai....” wani abu yaji ya taso masa baisan sanda ya miqe ba ya cafki hanunta da qarfi ya hadata da jikinsa yace “qarya kikeyi bloody ko ki yarda ko kada ki yarda kinasona kuma sai kin rayu dani kuma ni a rayuwata bana ganganci indai akanki ne komai nayi daidai ne saboda haka bakinki ya daina furta wannan kalmar sabo kikeyi" </w:t>
      </w:r>
    </w:p>
    <w:p>
      <w:pPr>
        <w:pStyle w:val="Normal"/>
        <w:rPr/>
      </w:pPr>
      <w:r>
        <w:rPr/>
      </w:r>
    </w:p>
    <w:p>
      <w:pPr>
        <w:pStyle w:val="Normal"/>
        <w:rPr/>
      </w:pPr>
      <w:r>
        <w:rPr/>
      </w:r>
    </w:p>
    <w:p>
      <w:pPr>
        <w:pStyle w:val="Normal"/>
        <w:rPr/>
      </w:pPr>
      <w:r>
        <w:rPr/>
      </w:r>
    </w:p>
    <w:p>
      <w:pPr>
        <w:pStyle w:val="Normal"/>
        <w:rPr/>
      </w:pPr>
      <w:r>
        <w:rPr/>
      </w:r>
    </w:p>
    <w:p>
      <w:pPr>
        <w:pStyle w:val="Normal"/>
        <w:rPr/>
      </w:pPr>
      <w:r>
        <w:rPr/>
        <w:t xml:space="preserve">Baki ta bude zatayi mgn yayi saurin dagata ya tura dakinta ya shiga Hajiya nayi masa mgn saboda kukan da Umaiman takeyi amma ko sauraronta baiyi ba ya datse qofar ya jefata gadon yana haki yace “nine nayi gangancin dawowa rayuwarki ko?" Miqewa tayi ta matso gabansa tace “haka nace kuma bazan janye ba Hameed kayi ganganci daka nace har ka kama haukan qarya kasa Daddy ya karya billensa ya roqeni nayi biyayya wa umarninsa ka rabani da wanda na shirya rayuwata dashi ka dade kana zalumtar rayuwata ta wannan fannin na fada kuma bazan fasa ba kayi ganganci Hameed kuma da kanka zaka gasqata kayi gangan...." </w:t>
      </w:r>
    </w:p>
    <w:p>
      <w:pPr>
        <w:pStyle w:val="Normal"/>
        <w:rPr/>
      </w:pPr>
      <w:r>
        <w:rPr/>
      </w:r>
    </w:p>
    <w:p>
      <w:pPr>
        <w:pStyle w:val="Normal"/>
        <w:rPr/>
      </w:pPr>
      <w:r>
        <w:rPr/>
      </w:r>
    </w:p>
    <w:p>
      <w:pPr>
        <w:pStyle w:val="Normal"/>
        <w:rPr/>
      </w:pPr>
      <w:r>
        <w:rPr/>
      </w:r>
    </w:p>
    <w:p>
      <w:pPr>
        <w:pStyle w:val="Normal"/>
        <w:rPr/>
      </w:pPr>
      <w:r>
        <w:rPr/>
      </w:r>
    </w:p>
    <w:p>
      <w:pPr>
        <w:pStyle w:val="Normal"/>
        <w:rPr/>
      </w:pPr>
      <w:r>
        <w:rPr/>
        <w:t>Hawa gadon yayi ya matsa kusa da ita ta janye ya qara matsawa ta janye yayi murmushi yace “ nayi alqawarin bazan qara takura miki na kusanceki ba amma duk ranar da kika bari kika shigo hanuna zaki gane bakida wayo wayewar da kike taqamar kinyi batakai inda tawa takai ba"</w:t>
      </w:r>
    </w:p>
    <w:p>
      <w:pPr>
        <w:pStyle w:val="Normal"/>
        <w:rPr/>
      </w:pPr>
      <w:r>
        <w:rPr/>
      </w:r>
    </w:p>
    <w:p>
      <w:pPr>
        <w:pStyle w:val="Normal"/>
        <w:rPr/>
      </w:pPr>
      <w:r>
        <w:rPr/>
      </w:r>
    </w:p>
    <w:p>
      <w:pPr>
        <w:pStyle w:val="Normal"/>
        <w:rPr/>
      </w:pPr>
      <w:r>
        <w:rPr/>
      </w:r>
    </w:p>
    <w:p>
      <w:pPr>
        <w:pStyle w:val="Normal"/>
        <w:rPr/>
      </w:pPr>
      <w:r>
        <w:rPr/>
        <w:t xml:space="preserve">Miqewa yayi ya bude qofar ya fice kitchen ya shiga ya tarar da Hajiya ya shafa kansa yace “Hajiya amma yau zata tare ko?" Wani kallo ta watsa masa tace“daka dauketa ka shiga da ita dakin baka tambayeta ba?” shafa sumarsa yayi yana murmushi yace “bafa wani abun nayi mata ba" hanunta ta dora a saman bakinta tace “ya isa fice ka bani guri rasa kunya ai dama nasan ba wani abu kayi mata ba amma dai yz kamata kabita a sannu saboda zuciyarta bason auren nan takeyi ba” hadiye wani yawu yayi me daci yace “dalilin da yasa nace ku bani matata kenan saboda na saitata yanda nakeso Allah wani abun harda zugarki Hajiya yarinyar nan takemin saboda kawai Allah ya jarabceni da sonta to babu yanda zanyi haka zan hqr yauwa Hajiya Ina twince suke?" </w:t>
      </w:r>
    </w:p>
    <w:p>
      <w:pPr>
        <w:pStyle w:val="Normal"/>
        <w:rPr/>
      </w:pPr>
      <w:r>
        <w:rPr/>
      </w:r>
    </w:p>
    <w:p>
      <w:pPr>
        <w:pStyle w:val="Normal"/>
        <w:rPr/>
      </w:pPr>
      <w:r>
        <w:rPr/>
      </w:r>
    </w:p>
    <w:p>
      <w:pPr>
        <w:pStyle w:val="Normal"/>
        <w:rPr/>
      </w:pPr>
      <w:r>
        <w:rPr/>
      </w:r>
    </w:p>
    <w:p>
      <w:pPr>
        <w:pStyle w:val="Normal"/>
        <w:rPr/>
      </w:pPr>
      <w:r>
        <w:rPr/>
      </w:r>
    </w:p>
    <w:p>
      <w:pPr>
        <w:pStyle w:val="Normal"/>
        <w:rPr/>
      </w:pPr>
      <w:r>
        <w:rPr/>
        <w:t>Bai jira amsarta ba ya fice ya nufi dakin Nanny dinsu ya daukesu ya nufi dakinsa dasu ya kwanta we suka hau jikinsa suma suka kwanta yanata hira dasu kamar wasu masu baki sunata yimasa shirmensu yana dariya kamar zautacce Hameed kenan Allah ya jarabceshi dason yara indai da yara a kusa dashi toshi bashi da damuwa balle twince da yakejin qaunarsu daban a ransa.</w:t>
      </w:r>
    </w:p>
    <w:p>
      <w:pPr>
        <w:pStyle w:val="Normal"/>
        <w:rPr/>
      </w:pPr>
      <w:r>
        <w:rPr/>
      </w:r>
    </w:p>
    <w:p>
      <w:pPr>
        <w:pStyle w:val="Normal"/>
        <w:rPr/>
      </w:pPr>
      <w:r>
        <w:rPr/>
      </w:r>
    </w:p>
    <w:p>
      <w:pPr>
        <w:pStyle w:val="Normal"/>
        <w:rPr/>
      </w:pPr>
      <w:r>
        <w:rPr/>
      </w:r>
    </w:p>
    <w:p>
      <w:pPr>
        <w:pStyle w:val="Normal"/>
        <w:rPr/>
      </w:pPr>
      <w:r>
        <w:rPr/>
      </w:r>
    </w:p>
    <w:p>
      <w:pPr>
        <w:pStyle w:val="Normal"/>
        <w:rPr/>
      </w:pPr>
      <w:r>
        <w:rPr/>
        <w:t>Duk yanda yake daukar abin da wasa ya wucce masa nan don fir Umaimah taqi yarda ko haduwa sukeyi a parlour kuma duk sanda zaije dakinta a datse zai taddashi da key abun yana matuqar sanyaya masa jiki amma idan ya tuna nadan lkcne sai yaji sanyi a ransa yasha binta makaranta yayi juyin duniya tazo su tafi amma ta qeqashe qasa tace bazata shiga motarsa ba haka zai hqr ya dawo gdan kallon tsiya baya samu daga gareta balle na arziqi daqyar ya shawo kan Daddy ya amince da Umaiman ta tare a gdanta amma saida Hajiya ta buga masa lissafi harna million uku da rabi na kayan lefe da turare da gyaran jiki hakanan ya bayar kudin da suka tatsar Mata a jikinsa ya haura million biyar sannan suka sanya ranar tariyarta wata daya baiso hakan ba so yayi subashi matarsa kafin ya koma California amma sunqi dole ya shirya ya tafi zuciyarsa babu dadi saboda yana iya jure shariyar kowa amma banda ta Umaimah azabtuwa yakeyi sosai koda ya koma yayi tunanin ko wayarsa zatake dagawa tunda matsayin miji yake a gurinta amma taqi ya tura mata text har ya gaji ya zuba mata ido sau daya ta taba daga wayarsa yana farayi mata mgn ta katseshi da cewa “Duk da nasan haramcin da yake cikin neman saki amma yau na nema Hameed domin farin cikinka da nawa ka taimakeni ka sawwaqemin aurenka Allah zuciyata zata iya bugawa idan inajin cewa waini matarka ce"</w:t>
      </w:r>
    </w:p>
    <w:p>
      <w:pPr>
        <w:pStyle w:val="Normal"/>
        <w:rPr/>
      </w:pPr>
      <w:r>
        <w:rPr/>
      </w:r>
    </w:p>
    <w:p>
      <w:pPr>
        <w:pStyle w:val="Normal"/>
        <w:rPr/>
      </w:pPr>
      <w:r>
        <w:rPr/>
      </w:r>
    </w:p>
    <w:p>
      <w:pPr>
        <w:pStyle w:val="Normal"/>
        <w:rPr/>
      </w:pPr>
      <w:r>
        <w:rPr/>
      </w:r>
    </w:p>
    <w:p>
      <w:pPr>
        <w:pStyle w:val="Normal"/>
        <w:rPr/>
      </w:pPr>
      <w:r>
        <w:rPr/>
      </w:r>
    </w:p>
    <w:p>
      <w:pPr>
        <w:pStyle w:val="Normal"/>
        <w:rPr/>
      </w:pPr>
      <w:r>
        <w:rPr/>
        <w:t>Sosai kalaman suka hargitsa duniyarsa wannan dalilin yasa ya yanke shawarar bazai qara kiranta ba don wataran zata fada masa abinda yafi haka saida yayi sati uku a California sannan ya dawo lkcn saura kwanaki uku tariyar Umaimah a gdanshi tasha gyaran jiki babu qarya hatta gumin jikinta qamshi yakeyi takanas Hajiya ta dauko me gyaran daga Sudan aikuwa fatarta ta gurzu har wani yellow takeyi hatta fitsarinta qamshi yakeyi ko zama Umaimah tayi a guri ta tashi da awa guda idan kazo sai kaji qamshin ya tsumaka yana dirowa qasar da ita ya fara arba lkcn sunyi hutun wata uku na tafiyarsu 400 level tana gda kwance a parlour tana chat bataji shigowarsa ba saida taga inuwa a kanta ta miqe da sauri tana kiran.</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 xml:space="preserve">Ya Allah" hada ido sukayi yayi murmushi yace “amaryar Abdulhameed Adam Hameed Shuwa kina lfy” daqyar ya iya hada mgnr saboda rigar dake jikinta trensporrent ce sosai gashi ko bra bata sanya ba manyan nonuwanta tsayayyu suka caki idanunsa ya durqushe da sauri yace “wayyohhhh dadi bloody zansha" wani kallo ta watsa masa ta miqe ta giftashi ta barshi da qamshinta me rikita zuciya yabi mazaunanta da kallo da suke kadawa ya hadiyi wani yawu muqut ya saki baki galala kamar wani maloho ta bude qofar ta shiga ta datse Hameed yafi awa daya a gurin a zaune yanajin wani irin yanani yana sauke numfashi tare da matse qafarsa yana shafa mood dinsa yana cewa “Coolling down baby lkcnki ya kusa zuwa zaki more zakiji dadi zakiyi ninqaya ki debo ruwan dadi son ranki" shigowar Hajiya gdanne tana riqe da hanun yan biyu yasashi miqewa a wahale ya gaisheta ya nufi dakinsa ya kulle ya cire kayansa ya kwanta tsirara yana shafa penis dinsa ya kamata yayi ya jijjiga ta sosai saida yaji a jikinsa ya shafa samanta yaji yanda take fitar da ruwa ya sauke numfashi yace “kinmayi qoqari kin kusa komawa ruwa” </w:t>
      </w:r>
    </w:p>
    <w:p>
      <w:pPr>
        <w:pStyle w:val="Normal"/>
        <w:rPr/>
      </w:pPr>
      <w:r>
        <w:rPr/>
      </w:r>
    </w:p>
    <w:p>
      <w:pPr>
        <w:pStyle w:val="Normal"/>
        <w:rPr/>
      </w:pPr>
      <w:r>
        <w:rPr/>
      </w:r>
    </w:p>
    <w:p>
      <w:pPr>
        <w:pStyle w:val="Normal"/>
        <w:rPr/>
      </w:pPr>
      <w:r>
        <w:rPr/>
      </w:r>
    </w:p>
    <w:p>
      <w:pPr>
        <w:pStyle w:val="Normal"/>
        <w:rPr/>
      </w:pPr>
      <w:r>
        <w:rPr/>
      </w:r>
    </w:p>
    <w:p>
      <w:pPr>
        <w:pStyle w:val="Normal"/>
        <w:rPr/>
      </w:pPr>
      <w:r>
        <w:rPr/>
        <w:t>Haka ya yini a kwance shiba iya mostubrution yayi ba balle yayi ya samu sauqi daqyar ya tashi yasha maganinsa ya tashi yayi wanka ya canza kaya ya fita ya nufi gurin Yusuf sukayi gaisa suka wucce gdansa ya bude qofar parlourn Yusuf ya zagaye gdan lungu da saqo yace “kayyy mutumina garin nan yana baka yanda kakeso ga Umaiman ka ga gdanka ga yayanka har hudu" murmushi yayi yace “gobe zanyi musu visa naji ance sunyi hutun wata uku gara muje can mu caskare don na fahimci yarinyar nan wahalar dani zatayi wlh badon alqawarin da nayi na bazan qara yi mata dole ta yarda dani ba da a yau sai nayi mata ciki saboda a mugun matse n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2/5, 1:47 PM] UMMUH HAIRAN CE...✍🏻: *_G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riya Yusuf yayi yace “ai hali zanen dutsene me hali bazai fasa ba Hameed halinka nanan kai ko jarababben mutum wlh" dariya yayi ya shafa kansa yace “bazaka gane ba ne Yusuf" sai dare ya raka Yusuf shikuma ya dawo ya kwanta don yau anan yakeson kwana yana kwanciya ya dauki wayarsa ya fara kiranta amma taqi dagawa qwafa yayi yace “zakizo hanu yarinya bayani zakiyi da faransanci" tashi yayi yayi sallar Isha yayi shafa'i da wuturi ya dawo ya kwanta yakai kusan daya kafin bacci ya daukeshi yanajin mugun feeling na bijiro masa saman manhood dinsa sai zafi yakeyi masa.</w:t>
      </w:r>
    </w:p>
    <w:p>
      <w:pPr>
        <w:pStyle w:val="Normal"/>
        <w:rPr/>
      </w:pPr>
      <w:r>
        <w:rPr/>
      </w:r>
    </w:p>
    <w:p>
      <w:pPr>
        <w:pStyle w:val="Normal"/>
        <w:rPr/>
      </w:pPr>
      <w:r>
        <w:rPr/>
      </w:r>
    </w:p>
    <w:p>
      <w:pPr>
        <w:pStyle w:val="Normal"/>
        <w:rPr/>
      </w:pPr>
      <w:r>
        <w:rPr/>
      </w:r>
    </w:p>
    <w:p>
      <w:pPr>
        <w:pStyle w:val="Normal"/>
        <w:rPr/>
      </w:pPr>
      <w:r>
        <w:rPr/>
      </w:r>
    </w:p>
    <w:p>
      <w:pPr>
        <w:pStyle w:val="Normal"/>
        <w:rPr/>
      </w:pPr>
      <w:r>
        <w:rPr/>
        <w:t xml:space="preserve">Washegari bai bar gidan ba sai goma saida ya biya yayowa yaransa siyayya sosai harda uwar gayyar sannan ya isa gdan suna daki itada Aunty Jameelah da Saudat suna tsara mata yanda abubuwan zasu kasance suna qara tausarta yayi sallama ya shigo dakin nandanan ta dauke annurin fuskarta ta hade rai tayi kicin² ta tsuke fuska yayi murmushi tare da matsawa kusa da ita suna gaisawa da Jameelah ta miqe ta fita ya zauna kusa da ita ta miqe ya ruqo hanunta yace “ni bantaba ganin matar dake gudun mijinta irinki ba bloody ki tsaya ki fahimceni muyi hqr dukkanmu mu gina rayuwarmu don gaba mu daina hangen baya ta riga ta wucce Umaimah idan zaayi tone² a soyayyarmu wlh nafiki cutuwa a kan idona kika auri Sulaiman kikayi rayuwa dashi har kuka haihu amma duk da kishi irin nawa na hadiye na daure na shanye saboda so da qauna bloody kowa ya sani duk abinda ya faru a baya baa cikin hayyacina nakeba kowa ya sani duniya ta shaida kece cikon farin cikina rayuwar da babuke a cikinta shirme ce zan rayu dake koda zaki rinqa yankani ana dawomin da raina wlh nayiwa zuciyata alqawarin babu wanda zai qara shiga tsakanin mu da izinin Allah ki bani dama ta qarshe kinji" </w:t>
      </w:r>
    </w:p>
    <w:p>
      <w:pPr>
        <w:pStyle w:val="Normal"/>
        <w:rPr/>
      </w:pPr>
      <w:r>
        <w:rPr/>
      </w:r>
    </w:p>
    <w:p>
      <w:pPr>
        <w:pStyle w:val="Normal"/>
        <w:rPr/>
      </w:pPr>
      <w:r>
        <w:rPr/>
      </w:r>
    </w:p>
    <w:p>
      <w:pPr>
        <w:pStyle w:val="Normal"/>
        <w:rPr/>
      </w:pPr>
      <w:r>
        <w:rPr/>
      </w:r>
    </w:p>
    <w:p>
      <w:pPr>
        <w:pStyle w:val="Normal"/>
        <w:rPr/>
      </w:pPr>
      <w:r>
        <w:rPr/>
        <w:t>Ya fada yana dora hanunsa a saman qirjinta tayi saurin tureshi ta miqe tace “ai dama ya wucce Hameed da bai wucce ba da baka isa kazo inda nake ba kuma bazan yanka kaba Allah ya kiyaye ni da hakan bana fatan na zama abar misali da kwatance amma zaka gane cewa Umaimah ta waye ta fito cikin haske tasan kanta kuma tasan yancinta nasan bawani abu bane yake rudarka illa ka daukeni ka kaini gdanka ka mayar dani sex machine dinka to anyi walqiya na ganka babu wannan a tsarina" tana fadin haka ta fice daga dakin yabi bayanta da kallo yana mamakin qarfin halin Umaimah da batajin kunyar fada masa mgn yanzu.</w:t>
      </w:r>
    </w:p>
    <w:p>
      <w:pPr>
        <w:pStyle w:val="Normal"/>
        <w:rPr/>
      </w:pPr>
      <w:r>
        <w:rPr/>
      </w:r>
    </w:p>
    <w:p>
      <w:pPr>
        <w:pStyle w:val="Normal"/>
        <w:rPr/>
      </w:pPr>
      <w:r>
        <w:rPr/>
      </w:r>
    </w:p>
    <w:p>
      <w:pPr>
        <w:pStyle w:val="Normal"/>
        <w:rPr/>
      </w:pPr>
      <w:r>
        <w:rPr/>
      </w:r>
    </w:p>
    <w:p>
      <w:pPr>
        <w:pStyle w:val="Normal"/>
        <w:rPr/>
      </w:pPr>
      <w:r>
        <w:rPr/>
      </w:r>
    </w:p>
    <w:p>
      <w:pPr>
        <w:pStyle w:val="Normal"/>
        <w:rPr/>
      </w:pPr>
      <w:r>
        <w:rPr/>
        <w:t>Fita yayi daga dakin ya nufi gurin Hajiya sukayi mgnrsu ya juya ya fice daga gdan ya yan kwanakin yaga tujara a gurin Umaimah tunda ya rage saura kwanaki biyu tariyar take kuka batasan meye yasa takejin zafin komawa gdan Hameed ba haka akayi shagali sama sama da daddare Aunty Jameelah da Aunty Zarah suka rakata gdan nashi daya gaji da hadashi qarfe takwas suka rakata gdan tanaji tana gani twince dinta wata tara hajiya ta rabasu da nono wai tarinqa basu madara da kunu wannan abu ya qona mata zuciya shine idan ta tuna yake sanya kukanta qara qarfi haka suka tafi suka barta a qaton gdan ita kadai.</w:t>
      </w:r>
    </w:p>
    <w:p>
      <w:pPr>
        <w:pStyle w:val="Normal"/>
        <w:rPr/>
      </w:pPr>
      <w:r>
        <w:rPr/>
      </w:r>
    </w:p>
    <w:p>
      <w:pPr>
        <w:pStyle w:val="Normal"/>
        <w:rPr/>
      </w:pPr>
      <w:r>
        <w:rPr/>
      </w:r>
    </w:p>
    <w:p>
      <w:pPr>
        <w:pStyle w:val="Normal"/>
        <w:rPr/>
      </w:pPr>
      <w:r>
        <w:rPr/>
      </w:r>
    </w:p>
    <w:p>
      <w:pPr>
        <w:pStyle w:val="Normal"/>
        <w:rPr/>
      </w:pPr>
      <w:r>
        <w:rPr/>
        <w:t>Miqewa tayi ta haura saman ta bude dakunan ta shiga na farko taga babu komai an gyareshi ansa turaren wuta a burner dakin ya dauki sanyin qamshi me dadi da alamun shine nata saboda haka ta shiga ta kulle qofar ta cire mayafinta ta shiga bathroom tayo alwala tayi sallar isha ta bude wadroop dinta ta dauki rigar bacci mara nauyi tasa ta haye gadon taja blanket ta rufa tanaci gaba da rera kukanta shikenan yau a gdan wannan jarababben mutumin zata kwana an rabata da yayanta yayan da takejinsu kamar rayuwarta.</w:t>
      </w:r>
    </w:p>
    <w:p>
      <w:pPr>
        <w:pStyle w:val="Normal"/>
        <w:rPr/>
      </w:pPr>
      <w:r>
        <w:rPr/>
      </w:r>
    </w:p>
    <w:p>
      <w:pPr>
        <w:pStyle w:val="Normal"/>
        <w:rPr/>
      </w:pPr>
      <w:r>
        <w:rPr/>
      </w:r>
    </w:p>
    <w:p>
      <w:pPr>
        <w:pStyle w:val="Normal"/>
        <w:rPr/>
      </w:pPr>
      <w:r>
        <w:rPr/>
      </w:r>
    </w:p>
    <w:p>
      <w:pPr>
        <w:pStyle w:val="Normal"/>
        <w:rPr/>
      </w:pPr>
      <w:r>
        <w:rPr/>
      </w:r>
    </w:p>
    <w:p>
      <w:pPr>
        <w:pStyle w:val="Normal"/>
        <w:rPr/>
      </w:pPr>
      <w:r>
        <w:rPr/>
        <w:t>Wajen goma taji ya bude qofar ya shigo gabanta ya fadi sosai ta sake qudundunewa tana sauka ajiyar zuciya ajiye kayan dake hanunsa yayi ya haura gadon gabansa na faduwa ya bude fuskarta ya zuba mata ido yana ganin yanda hawayenta yake zuba ya sanya hanunsa zai kamota ta miqe da sauri tare daja da baya tace “ kada ka qara tabani Hameed banaso kada ka matso jikina..." Matsawa yayi sosai har saida ta hade da bango ya sanya hanunsa biyu ya kangeta ya janyota da qarfi ta fada jikinsa yace “banyi niyyar yi maki komai ba amma idan kikayimin gardama wlh zakiga aika² ki tashi muje muyi sallah mu yiwa Allah gdy wannan ranar ta musamman ce a gurina Umaimah” komawa tayi ta kwanta ya lura rashin mutuncin Umaimah nema yake yafi qarfin kansa.</w:t>
      </w:r>
    </w:p>
    <w:p>
      <w:pPr>
        <w:pStyle w:val="Normal"/>
        <w:rPr/>
      </w:pPr>
      <w:r>
        <w:rPr/>
        <w:t>Sake fincikota yayi ya dagata cak ya nufi bathroom din da ita ya sauketa yace “maza kiyi alwala” tana kuka tayi alwalar suka fito sukayi nafila ta miqe zatabar gurin ya riqo hanunta ya janyota jikinsa yace “kizo kici abinci Aunty Zarah ta fadamin bakici komai ba" fizge hanunta tayi tace “bazanci ba" yanda tayi mgnr ne yayi bala'in bata masa rai ya miqe ya cire rigarsa ya jefar yace “ya kamata mu raba raini na fahimci kin manta wayeni bloody wlh tunda abin naki iskanci ne yau sai nasha kuma na tsotsa sannan sai burata ta ratsa qasanki ko kinaso ko bakyaso tunda bakisan lallashi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w:t>
      </w:r>
    </w:p>
    <w:p>
      <w:pPr>
        <w:pStyle w:val="Normal"/>
        <w:rPr/>
      </w:pPr>
      <w:r>
        <w:rPr/>
        <w:t>[2/6, 8:11 AM] UMMUH HAIRAN CE...✍🏻: *_G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ni mugun kallo ta watsa masa baidamu da kallon da takeyi masa ba ya fara cire kayansa ya nufota ta matsa gefe da sauri yayi saurin riqota ta fara qoqarin qwacewa ya cillata gadon ya bita ya danne da dukkanin qarfinsa ta fashe da kuka tace “nashiga ukuna Hameed kada kayimin haka wlh banaso banaso ka qyaleni..." bakinsa ya dora saman nata ya hadesu yana zuqo yawun bakinta yana hadiyewa yana lumshe idonsa ya dora hanunsa a qirjinta ya keta rigar baccin jikinta ya kama nononta da qarfi yana murzawa tanajin zafi sosai ya cire bakinsa daga bakinta ya dora a nononta da suka cika tab da ruwa saboda rashin shan twins daga jiya zuwa yau ya fara tsotsa yana zuqo ruwan sosai yana hadiyewa yana wani irin nishi me shiga jiki tureshi takeyi amma yaqi sakinta.</w:t>
      </w:r>
    </w:p>
    <w:p>
      <w:pPr>
        <w:pStyle w:val="Normal"/>
        <w:rPr/>
      </w:pPr>
      <w:r>
        <w:rPr/>
      </w:r>
    </w:p>
    <w:p>
      <w:pPr>
        <w:pStyle w:val="Normal"/>
        <w:rPr/>
      </w:pPr>
      <w:r>
        <w:rPr/>
      </w:r>
    </w:p>
    <w:p>
      <w:pPr>
        <w:pStyle w:val="Normal"/>
        <w:rPr/>
      </w:pPr>
      <w:r>
        <w:rPr/>
      </w:r>
    </w:p>
    <w:p>
      <w:pPr>
        <w:pStyle w:val="Normal"/>
        <w:rPr/>
      </w:pPr>
      <w:r>
        <w:rPr/>
      </w:r>
    </w:p>
    <w:p>
      <w:pPr>
        <w:pStyle w:val="Normal"/>
        <w:rPr/>
      </w:pPr>
      <w:r>
        <w:rPr/>
        <w:t>Tsotsar breast milk din yake yana wani lumshe idonsa ya hadiyewa saida yaji ruwan wanda ke bakinsa yayi sauqi sannan ya sake kama dayan yasa a bakinsa ya zuqeshi tass yana sauke numfashi ya fara tura hanunsa a qasanta yana juyawa yana sokawa yana nishi yana qara kurdawa tsayar da kukan tayi saboda Allah ya sani itadai tsoron burar Hameed takeyi tafi qarfinta girmanta firgitata yakeyi amma dole ta dake idan ya gane rauninta rainata zaiyi luf tayi kamar me bacci ta qyaleshi shi kadai yana budurinsa.</w:t>
      </w:r>
    </w:p>
    <w:p>
      <w:pPr>
        <w:pStyle w:val="Normal"/>
        <w:rPr/>
      </w:pPr>
      <w:r>
        <w:rPr/>
      </w:r>
    </w:p>
    <w:p>
      <w:pPr>
        <w:pStyle w:val="Normal"/>
        <w:rPr/>
      </w:pPr>
      <w:r>
        <w:rPr/>
      </w:r>
    </w:p>
    <w:p>
      <w:pPr>
        <w:pStyle w:val="Normal"/>
        <w:rPr/>
      </w:pPr>
      <w:r>
        <w:rPr/>
      </w:r>
    </w:p>
    <w:p>
      <w:pPr>
        <w:pStyle w:val="Normal"/>
        <w:rPr/>
      </w:pPr>
      <w:r>
        <w:rPr/>
        <w:t>Ya buda qafarta yasa bakinsa a gurin yana tsotsa tana karba tanaji a jikinta amma taqi nuna masa tanaji ya tsuke bakinsa ya wani zuqo gurin da qarfi ta saki wani nishi yayi murmushi ya dago yace “to ya kikaji salon?" Lumshe idonta jikinta yana wata irin rawa ya kwanta ya juya mata baya yace “kiyi bacci kawai saida safe” da sauri ta miqe ta dora kanta a jikinsa tace “don Allah bloody" dagowa yayi ya zuba idonsa cikin nata yace “Allah me?" Kuka ta saka masa tace “kak...ka tayarmin da hankali jikina rawa yake bazan iya bacci ba" mirginawa yayi yace “ok kin bani dama nayi kenan?" Daga masa kai tayi yayi dariya sosai yace “ok bari na dan sosa miki kadan" yana fadin haka ya fara sarrafata suka fara luguiguice junansu Hameed dan duniya ne na gasken gaske duk yanda yasan zai sarrafa Umaimah tasan tana tare dashi saida yayi kafin ya shigeta da yazo shigarta riqeshi tayi tana cije lebe saboda sosai yake turawa idonsa akanta yana kallonta kawai sai hawaye ya zubo masa lkcn daya samu ya shiga yana aunowa wai shima Sulaiman haka ta sakar masa jiki sukayi komai.</w:t>
      </w:r>
    </w:p>
    <w:p>
      <w:pPr>
        <w:pStyle w:val="Normal"/>
        <w:rPr/>
      </w:pPr>
      <w:r>
        <w:rPr/>
      </w:r>
    </w:p>
    <w:p>
      <w:pPr>
        <w:pStyle w:val="Normal"/>
        <w:rPr/>
      </w:pPr>
      <w:r>
        <w:rPr/>
      </w:r>
    </w:p>
    <w:p>
      <w:pPr>
        <w:pStyle w:val="Normal"/>
        <w:rPr/>
      </w:pPr>
      <w:r>
        <w:rPr/>
      </w:r>
    </w:p>
    <w:p>
      <w:pPr>
        <w:pStyle w:val="Normal"/>
        <w:rPr/>
      </w:pPr>
      <w:r>
        <w:rPr/>
      </w:r>
    </w:p>
    <w:p>
      <w:pPr>
        <w:pStyle w:val="Normal"/>
        <w:rPr/>
      </w:pPr>
      <w:r>
        <w:rPr/>
        <w:t>Share hawayensa yayi badon son Umaimah daya rufe masa ido ba da ya hqr da ita har abada amma bazai iyaba haka ya rinqa caccakarta yana nishi yanayi mata kuka biyu na farin ciki dana baqin ciki yana fadin “Allah ya isana Umaimah bazan taba yafewa duk wanda ya rabani dake ba har wani yasamu nasarar shan ruwa a lambuna wayyohhhh dadi matata dadinki zai kasheni wayyohhhh Umaimah rayuwata dole sai dake...” wannan dare sambatu kam Umaimah tashashi amma abinda ya bata mamaki duk da surutan da yakeyi a nutse yake aiwatar da komai yanda takejin kamar ma ta fishi jin dadi bata tabajin dadin sex da Hameed ba sai yau shima dadin da  yakeji yau dabanne baitaba sanin haka dadin sex yake ba sai yau ashe da duk haukansa yakeyi ba dadi yakeji ba wuya yakesha.</w:t>
      </w:r>
    </w:p>
    <w:p>
      <w:pPr>
        <w:pStyle w:val="Normal"/>
        <w:rPr/>
      </w:pPr>
      <w:r>
        <w:rPr/>
      </w:r>
    </w:p>
    <w:p>
      <w:pPr>
        <w:pStyle w:val="Normal"/>
        <w:rPr/>
      </w:pPr>
      <w:r>
        <w:rPr/>
      </w:r>
    </w:p>
    <w:p>
      <w:pPr>
        <w:pStyle w:val="Normal"/>
        <w:rPr/>
      </w:pPr>
      <w:r>
        <w:rPr/>
      </w:r>
    </w:p>
    <w:p>
      <w:pPr>
        <w:pStyle w:val="Normal"/>
        <w:rPr/>
      </w:pPr>
      <w:r>
        <w:rPr/>
      </w:r>
    </w:p>
    <w:p>
      <w:pPr>
        <w:pStyle w:val="Normal"/>
        <w:rPr/>
      </w:pPr>
      <w:r>
        <w:rPr/>
        <w:t>Amma fah duk da nutsuwar da yayi hali nanan saida yayi mata ci uku kyawawa a daren saidai baya haukan dadewar nan da yakeyi yayi dadewar duniya 1 hour sannan ya dagata cak yakaita suyi tsarki da ruwan dumi su dawo su huta ya sake komawa.</w:t>
      </w:r>
    </w:p>
    <w:p>
      <w:pPr>
        <w:pStyle w:val="Normal"/>
        <w:rPr/>
      </w:pPr>
      <w:r>
        <w:rPr/>
        <w:t>Ranar baccinsu ragaggene sai uku da rabi ya qyaleta ta kwanta yana maqale da ita da asuba ta rigasa tashi taje tayi wanka ta dawo ta tasheshi mamaki ya cikashi wato da da gaske cutar da Umaimah yakeyi kenan da gaske a baya yafi qarfinta yanzun shine ya zama daidai da ita gashi har ta iya tashi da qarfinta tayi wanka.</w:t>
      </w:r>
    </w:p>
    <w:p>
      <w:pPr>
        <w:pStyle w:val="Normal"/>
        <w:rPr/>
      </w:pPr>
      <w:r>
        <w:rPr/>
      </w:r>
    </w:p>
    <w:p>
      <w:pPr>
        <w:pStyle w:val="Normal"/>
        <w:rPr/>
      </w:pPr>
      <w:r>
        <w:rPr/>
      </w:r>
    </w:p>
    <w:p>
      <w:pPr>
        <w:pStyle w:val="Normal"/>
        <w:rPr/>
      </w:pPr>
      <w:r>
        <w:rPr/>
      </w:r>
    </w:p>
    <w:p>
      <w:pPr>
        <w:pStyle w:val="Normal"/>
        <w:rPr/>
      </w:pPr>
      <w:r>
        <w:rPr/>
      </w:r>
    </w:p>
    <w:p>
      <w:pPr>
        <w:pStyle w:val="Normal"/>
        <w:rPr/>
      </w:pPr>
      <w:r>
        <w:rPr/>
        <w:t>Shima wankan yayi yazo sukayi sallah ta koma ta kwanta shikuma ya dauki qur'ani ya fara karatu ya qyaleta tayi baccinta sosai bayan ya gama kitchen ya shiga ya fara hada musu breakfast saida ya gama tsaf sannan ya gyara parlourn da kitchen din ya koma saman ya haye jikinta ya fara bata wuta a qoqarinsa na tashinta,</w:t>
      </w:r>
    </w:p>
    <w:p>
      <w:pPr>
        <w:pStyle w:val="Normal"/>
        <w:rPr/>
      </w:pPr>
      <w:r>
        <w:rPr/>
        <w:t>Ta wannan fannin ita kanta tana jinjinawa Hameed indai yasan ya wahalar da ita to kamai ma na gdan shine zaiyi hakanan ya qara tsotseta tsaf harda yin wata gyatsa yasha nono ya qoshi batayi yunqurin hanashi ba saboda data fadawa Saudat Alfah yanasha mata ruwan nono ce mata tayi ta qyaleshi yayita sha wlh bai Isa ya juya mata baya ba kuma babu macen da zaiji dadi kamarta hakanne yasa ta qyaleshi  amma shima fah ya qaro iskanci don tunda ya fara sex da ita a daren sau daya yayi release a cikin gindinta sauran duk a bakinta yakeyi saiya bata ta shanye tsaf saboda yace Mata ai bashi kadai ya kamata yakeshan fresh milk din ba itama saiya rinqa bata wacce take fita a jiki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ka rayuwar taci gaba da tafiya duk yanda Umaimah taso fansa akan Hameed yaqi bata dama har ya gama yi mata shirye²n tfy California suka daga nan ne taga jarabar Hameed wadda ta canza salo yanzu saiya kwana biyu bai shigeta ba amma kullum cikin tsotse² yake da lashe²  a cikin wata biyun da tayi a California tare dashi wata irin qauna yake nuna mata mara misali Hameed soyayyarsa dabance baya iya boye so a gaban kowa sosai ta lura yanajin twins a jikinsa don ko shopping suka fita kafin ya siyawa Maliha da Shuraif abu daya sai yasai uku idan ta tambayeshi na waye sai tace na twins ne da qanin twins tunda ya fara fada mata haka ta fara tsorata don tasan da wuya idan ba ciki ya dirka Mata ba ilai kuwa hakane tunda tazo California so daya tayi period gashi har suna wata na uku murna a gurin Hameed baa cewa komai ji yake kamar ya hadiye Umaimah lamarinsa har dariya yake bata idan sukazo kwanciya idan yanajin feeling sai yace Mata “inyi kadan bloody?" takanyi dariya tace “kayi da yawa ma ba kadan ba shima saidai yayi dariyar a cikin watansu na hudu ne ta matsa masa su taho semester tayi ni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ka suka dawo 9ja tun ranar da suka dawo da dare yaje ya debo twins da kayansu gabadaya amma fir Hajiya ta hana Maliha da Shuraif tacd itama tanason abokan hira.</w:t>
      </w:r>
    </w:p>
    <w:p>
      <w:pPr>
        <w:pStyle w:val="Normal"/>
        <w:rPr/>
      </w:pPr>
      <w:r>
        <w:rPr/>
        <w:t xml:space="preserve">Ba qaramar murna Umaimah tayi ba ta rungumeshi tanayi masa gdy yayi murmushi ya shafa kanta yace “inajin twins fiye da yanda nakejin Shuraif da Maliha bloody badon komai ba saidon sudin amanata ne Umaimah duk da ni abokin dabin mahaifinsu ne amma hakan bai hanashi yabona da bani amanar yayansa ba wannan kadai ya isa yasani kobadon keba na riqesu matsayin yayana na cikina" </w:t>
      </w:r>
    </w:p>
    <w:p>
      <w:pPr>
        <w:pStyle w:val="Normal"/>
        <w:rPr/>
      </w:pPr>
      <w:r>
        <w:rPr/>
      </w:r>
    </w:p>
    <w:p>
      <w:pPr>
        <w:pStyle w:val="Normal"/>
        <w:rPr/>
      </w:pPr>
      <w:r>
        <w:rPr/>
      </w:r>
    </w:p>
    <w:p>
      <w:pPr>
        <w:pStyle w:val="Normal"/>
        <w:rPr/>
      </w:pPr>
      <w:r>
        <w:rPr/>
      </w:r>
    </w:p>
    <w:p>
      <w:pPr>
        <w:pStyle w:val="Normal"/>
        <w:rPr/>
      </w:pPr>
      <w:r>
        <w:rPr/>
        <w:t>Soyayya shaquwa itace takejan ragamar wannan ahli na Hameed Adam Hameed Shuwa yasan duk ta inda yabi ya mantar da Umaimah Sulaiman saidai addu'a kawai tsakaninsu watannin cikinta takwass sukayi graduation sukayi hutu a lkcn ne Allah cikin ikonsa ta sake haifo yayanta biyu dukka maza amma saida akayi mata C.X  wai aikuwa zo kuga hauka gurin gogan naku kamar zaiyiwa Umaimah sujjada saboda farin ciki ranar suna yara sukaci sunan kakansu da kakan iyayensu Adam da Abdulhameed  suna kiransu Yassar da Ya'eesh.</w:t>
      </w:r>
    </w:p>
    <w:p>
      <w:pPr>
        <w:pStyle w:val="Normal"/>
        <w:rPr/>
      </w:pPr>
      <w:r>
        <w:rPr/>
      </w:r>
    </w:p>
    <w:p>
      <w:pPr>
        <w:pStyle w:val="Normal"/>
        <w:rPr/>
      </w:pPr>
      <w:r>
        <w:rPr/>
      </w:r>
    </w:p>
    <w:p>
      <w:pPr>
        <w:pStyle w:val="Normal"/>
        <w:rPr/>
      </w:pPr>
      <w:r>
        <w:rPr/>
      </w:r>
    </w:p>
    <w:p>
      <w:pPr>
        <w:pStyle w:val="Normal"/>
        <w:rPr/>
      </w:pPr>
      <w:r>
        <w:rPr/>
      </w:r>
    </w:p>
    <w:p>
      <w:pPr>
        <w:pStyle w:val="Normal"/>
        <w:rPr/>
      </w:pPr>
      <w:r>
        <w:rPr/>
        <w:t>Babu irin magiyar da bata yiwa Hameed ba akan yabari ta samu tazara sosai Yaya biyu sau biyu aita zazzagu amma yaqi yace saidai su rinqa azalu hakanan ta hqr sukeyi amma fah dan qaniyar bai yarda ya zubar da sparm dinsa a waje ba saidai ya bata ta shanye data gaji tace ita ta daina sha shima yace ya daina planning din haka kowa ya hqr sai rigima har gaban Hajiya daqyar aka shawo kansa akan zaayi mata nasu na gargajiya sannan ya yarda Hajiya da kanta ta shirya taje Maiduguri ta hado Mata maganin tsaida haihuwar na gargajiya donta samu ta huta.</w:t>
      </w:r>
    </w:p>
    <w:p>
      <w:pPr>
        <w:pStyle w:val="Normal"/>
        <w:rPr/>
      </w:pPr>
      <w:r>
        <w:rPr/>
      </w:r>
    </w:p>
    <w:p>
      <w:pPr>
        <w:pStyle w:val="Normal"/>
        <w:rPr/>
      </w:pPr>
      <w:r>
        <w:rPr/>
      </w:r>
    </w:p>
    <w:p>
      <w:pPr>
        <w:pStyle w:val="Normal"/>
        <w:rPr/>
      </w:pPr>
      <w:r>
        <w:rPr/>
      </w:r>
    </w:p>
    <w:p>
      <w:pPr>
        <w:pStyle w:val="Normal"/>
        <w:rPr/>
      </w:pPr>
      <w:r>
        <w:rPr/>
        <w:t>Amma fah lamarin Hameed yana bata tsoro tunda ta yaye su Nawwas ruwan nononta bai daina zuba ba gashi suma su Ya'eesh din tare sukesha da ubansu tayi fadan tayi boren har qararsa takai wajen Hajiya amma kai tsaye yace shi wlh ya riga ya saba duk abincin da zaici idan baisha nononta ba baya qoshi kunya kamar ta kashe Hajiya da Daddy  hakanan aka babbata hqr shikuma aka fada masa yabar yaran su qara girma kamar yaji amma suna komawa gda yaci gaba daga inda ya tsaya qarshe ma order madara yayi musu wadda zaake basu hakan ta hqr ta shayar da yaya ta shayar da ubansu sauqinta daya jarabarsa ta ragu yanzu barshi dai da wasanni wannan kam duk dare sai anyi koda yake shi babu ruwansa da  dare ko rana saidai idan baiji yana  feeling ba musamman daya debesu suka koma California yasa Nawwas da Nawwarah makaranta sukuma qananun ya dauko musu me raino daga 9ja.</w:t>
      </w:r>
    </w:p>
    <w:p>
      <w:pPr>
        <w:pStyle w:val="Normal"/>
        <w:rPr/>
      </w:pPr>
      <w:r>
        <w:rPr/>
      </w:r>
    </w:p>
    <w:p>
      <w:pPr>
        <w:pStyle w:val="Normal"/>
        <w:rPr/>
      </w:pPr>
      <w:r>
        <w:rPr/>
      </w:r>
    </w:p>
    <w:p>
      <w:pPr>
        <w:pStyle w:val="Normal"/>
        <w:rPr/>
      </w:pPr>
      <w:r>
        <w:rPr/>
      </w:r>
    </w:p>
    <w:p>
      <w:pPr>
        <w:pStyle w:val="Normal"/>
        <w:rPr/>
      </w:pPr>
      <w:r>
        <w:rPr/>
      </w:r>
    </w:p>
    <w:p>
      <w:pPr>
        <w:pStyle w:val="Normal"/>
        <w:rPr/>
      </w:pPr>
      <w:r>
        <w:rPr/>
        <w:t>Duk wani abu da mace ke samu a gurin miji Umaimah ta sameshi harma da qari saboda Hameed ya sakar Mata ragamar komai na dukiyarsa tayi duk yanda takeso dashi ya bude mata babban shopping Mall a Maiduguri da Kano ya kaita hajji tayi umara sannan ya cika Mata burinta na zuwa Istanbul.</w:t>
      </w:r>
    </w:p>
    <w:p>
      <w:pPr>
        <w:pStyle w:val="Normal"/>
        <w:rPr/>
      </w:pPr>
      <w:r>
        <w:rPr/>
        <w:t>Lkcn da suka dawo daga Istanbul ne take samun lbrn mutuwar Salma wai ta gudo daga gdan mahaukata babbar mota tabi ta kanta ta niqeta kuma me motar ya gudu sosai jikin Umaimah yayi sanyi tayi mata fatan samun rahamar ubangiji ita kuwa Sadiya duk da yanda takeson shiga jikin Umaimah fir Hameed yaqi yace shi yanzu bazai qara yarda da mutum ba musamman mace yace mutum mug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_Tammat bi hamdullah_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Nan na kawo qarshen wannan lbr daya faru a gaske na gdan Uncle domin sharhi shawarwari da qorafinku ina jiranku ta number WhatsApp dina kamar haka_ .</w:t>
      </w:r>
    </w:p>
    <w:p>
      <w:pPr>
        <w:pStyle w:val="Normal"/>
        <w:rPr/>
      </w:pPr>
      <w:r>
        <w:rPr>
          <w:rFonts w:eastAsia="Calibri;Calibri" w:cs="Calibri;Calibri"/>
        </w:rPr>
        <w:t xml:space="preserve"> </w:t>
      </w:r>
      <w:r>
        <w:rPr/>
        <w:t>_09013718241_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Insha Allahu nanda wasu gajerun kwanaki zan fara sabon littafina me taken A DANDI wadanda ke buqatar jin yanda lbrn yake to suna iya fara biyan kudinsu daga yanzu domin akwai adadin da nakeson dauka idan ya cika to saidai kallo_</w:t>
      </w:r>
    </w:p>
    <w:p>
      <w:pPr>
        <w:pStyle w:val="Normal"/>
        <w:rPr/>
      </w:pPr>
      <w:r>
        <w:rPr/>
      </w:r>
    </w:p>
    <w:p>
      <w:pPr>
        <w:pStyle w:val="Normal"/>
        <w:rPr/>
      </w:pPr>
      <w:r>
        <w:rPr/>
      </w:r>
    </w:p>
    <w:p>
      <w:pPr>
        <w:pStyle w:val="Normal"/>
        <w:rPr/>
      </w:pPr>
      <w:r>
        <w:rPr>
          <w:rFonts w:eastAsia="Calibri;Calibri" w:cs="Calibri;Calibri"/>
        </w:rPr>
        <w:t xml:space="preserve"> </w:t>
      </w:r>
      <w:r>
        <w:rPr/>
        <w:t>_Kada ki manta VIP five hundred regular two hundred saina jiku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Taku a kullum mai burin baku nishadi madara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H HAIRAN CE...* ✍🏻</w:t>
      </w:r>
    </w:p>
    <w:p>
      <w:pPr>
        <w:pStyle w:val="Normal"/>
        <w:rPr/>
      </w:pPr>
      <w:r>
        <w:rPr/>
      </w:r>
    </w:p>
    <w:p>
      <w:pPr>
        <w:pStyle w:val="Normal"/>
        <w:rPr/>
      </w:pPr>
      <w:r>
        <w:rPr/>
        <w:t>An dauko wannan littafi daga shafin www.dlhausanovels.com.ng ku ziyarci shafin na www.dlhausanovels.com.ng domin samun kayatattun littatafan hausa kama daga kan na yake yake dana soyayya</w:t>
      </w:r>
    </w:p>
    <w:p>
      <w:pPr>
        <w:pStyle w:val="Normal"/>
        <w:rPr/>
      </w:pPr>
      <w:r>
        <w:rPr/>
      </w:r>
    </w:p>
    <w:p>
      <w:pPr>
        <w:pStyle w:val="Normal"/>
        <w:rPr/>
      </w:pPr>
      <w:r>
        <w:rPr/>
        <w:t>Marubuci ko marubuciya zasu iya turo mana da littatafansu mu dora masu a shafinmu kyauta don masoyansu su rika Downloading a online,</w:t>
      </w:r>
    </w:p>
    <w:p>
      <w:pPr>
        <w:pStyle w:val="Normal"/>
        <w:rPr/>
      </w:pPr>
      <w:r>
        <w:rPr/>
      </w:r>
    </w:p>
    <w:p>
      <w:pPr>
        <w:pStyle w:val="Normal"/>
        <w:rPr/>
      </w:pPr>
      <w:r>
        <w:rPr/>
        <w:t>Sannan marubuta zasu iya turo mana da tarihin rahuwarsu da tarihin rubutunsu, dama sharhin littatafansu don masoyansu su gani kuma su karu da hakan</w:t>
      </w:r>
    </w:p>
    <w:p>
      <w:pPr>
        <w:pStyle w:val="Normal"/>
        <w:rPr/>
      </w:pPr>
      <w:r>
        <w:rPr/>
        <w:t>Domin turo mana da littafi ko tarihin rayuwar marubuci ko marubuciya sai ayi mana magana ta whatssap da wannan nambar +2348140419490</w:t>
      </w:r>
    </w:p>
    <w:p>
      <w:pPr>
        <w:pStyle w:val="Normal"/>
        <w:rPr/>
      </w:pPr>
      <w:r>
        <w:rPr/>
      </w:r>
    </w:p>
    <w:p>
      <w:pPr>
        <w:pStyle w:val="Normal"/>
        <w:rPr/>
      </w:pPr>
      <w:r>
        <w:rPr/>
        <w:t xml:space="preserve">A lura dakyau - kyauta muke saka littafi a shafinmu bama amsan ko sisin marubuci, duk wanda ya amshi kudinku da sunanmu babu ruwanmu, </w:t>
      </w:r>
    </w:p>
    <w:p>
      <w:pPr>
        <w:pStyle w:val="Normal"/>
        <w:rPr/>
      </w:pPr>
      <w:r>
        <w:rPr/>
      </w:r>
    </w:p>
    <w:p>
      <w:pPr>
        <w:pStyle w:val="Normal"/>
        <w:rPr/>
      </w:pPr>
      <w:r>
        <w:rPr/>
        <w:t>Alura dakyau - manazarta bama tura littafi ta private ku dena binmu private kuna neman mu tura maku littafi, duk mai bukatar littafi yaje website namu</w:t>
      </w:r>
    </w:p>
    <w:p>
      <w:pPr>
        <w:pStyle w:val="Normal"/>
        <w:rPr/>
      </w:pPr>
      <w:r>
        <w:rPr/>
      </w:r>
    </w:p>
    <w:p>
      <w:pPr>
        <w:pStyle w:val="Normal"/>
        <w:rPr/>
      </w:pPr>
      <w:r>
        <w:rPr/>
        <w:t xml:space="preserve">Alura da kyau - Littatfanmu suna fitowa cikin manhajoji uku ne PDF,TXT da DOC amman munfi amfani da PDF da TXT masu amfani da wayar android ko tablet ko computer zai fi kyau ku riga dauko PDF da DOC </w:t>
      </w:r>
    </w:p>
    <w:p>
      <w:pPr>
        <w:pStyle w:val="Normal"/>
        <w:rPr/>
      </w:pPr>
      <w:r>
        <w:rPr/>
      </w:r>
    </w:p>
    <w:p>
      <w:pPr>
        <w:pStyle w:val="Normal"/>
        <w:rPr/>
      </w:pPr>
      <w:r>
        <w:rPr/>
        <w:t>Masu amfani da kananan wayoyi java ko mara java TXT zakuna zaba don shine daidai wayarku</w:t>
      </w:r>
    </w:p>
    <w:p>
      <w:pPr>
        <w:pStyle w:val="Normal"/>
        <w:rPr/>
      </w:pPr>
      <w:r>
        <w:rPr/>
      </w:r>
    </w:p>
    <w:p>
      <w:pPr>
        <w:pStyle w:val="Normal"/>
        <w:rPr/>
      </w:pPr>
      <w:r>
        <w:rPr/>
      </w:r>
    </w:p>
    <w:p>
      <w:pPr>
        <w:pStyle w:val="Normal"/>
        <w:rPr/>
      </w:pPr>
      <w:r>
        <w:rPr/>
        <w:t>This hausa novel was uploaded and downloaded from www.dlhausanovels.com.ng</w:t>
      </w:r>
    </w:p>
    <w:p>
      <w:pPr>
        <w:pStyle w:val="Normal"/>
        <w:rPr/>
      </w:pPr>
      <w:r>
        <w:rPr/>
        <w:t>You can download more hausa novels there</w:t>
      </w:r>
    </w:p>
    <w:p>
      <w:pPr>
        <w:pStyle w:val="Normal"/>
        <w:rPr/>
      </w:pPr>
      <w:r>
        <w:rPr/>
        <w:t>Also you can send us your novel to upload it in our website for your fans to download it online</w:t>
      </w:r>
    </w:p>
    <w:p>
      <w:pPr>
        <w:pStyle w:val="Normal"/>
        <w:rPr/>
      </w:pPr>
      <w:r>
        <w:rPr/>
        <w:t>It is free we do not charge for uploading novel</w:t>
      </w:r>
    </w:p>
    <w:p>
      <w:pPr>
        <w:pStyle w:val="Normal"/>
        <w:rPr/>
      </w:pPr>
      <w:r>
        <w:rPr/>
        <w:t xml:space="preserve">Also if you are an Author be it online or Non online you can send us your biography including  your book summary,commentary and others via this number +2348140419490 its free we do not charge for our services </w:t>
      </w:r>
    </w:p>
    <w:p>
      <w:pPr>
        <w:pStyle w:val="Normal"/>
        <w:rPr/>
      </w:pPr>
      <w:r>
        <w:rPr/>
      </w:r>
    </w:p>
    <w:p>
      <w:pPr>
        <w:pStyle w:val="Normal"/>
        <w:rPr/>
      </w:pPr>
      <w:r>
        <w:rPr/>
        <w:t>Note that - we do not charge for our services we uploaded novels and posted biography free, any person that collect your money in our name is your fault do not blame us</w:t>
      </w:r>
    </w:p>
    <w:p>
      <w:pPr>
        <w:pStyle w:val="Normal"/>
        <w:rPr/>
      </w:pPr>
      <w:r>
        <w:rPr/>
      </w:r>
    </w:p>
    <w:p>
      <w:pPr>
        <w:pStyle w:val="Normal"/>
        <w:rPr/>
      </w:pPr>
      <w:r>
        <w:rPr/>
        <w:t>Note that - pls readers stop calling us and be asking us to send you a novels we are not sending novels through whatssap or private our novels is public at any day, any time you can visits our site and download it</w:t>
      </w:r>
    </w:p>
    <w:p>
      <w:pPr>
        <w:pStyle w:val="Normal"/>
        <w:rPr/>
      </w:pPr>
      <w:r>
        <w:rPr/>
      </w:r>
    </w:p>
    <w:p>
      <w:pPr>
        <w:pStyle w:val="Normal"/>
        <w:rPr/>
      </w:pPr>
      <w:r>
        <w:rPr/>
        <w:t>Note that - our ebooks came as PDF,TXT or DOC format but the popular format are PDF or TXT, those with android or tablet or pc we suggest you to download PDF or 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Wingdings 2"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6:39:38Z</dcterms:created>
  <dc:creator/>
  <dc:description/>
  <dc:language>en-US</dc:language>
  <cp:lastModifiedBy>Pixel 7 Pro</cp:lastModifiedBy>
  <dcterms:modified xsi:type="dcterms:W3CDTF">2024-10-06T06: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fda8e2bed4dc3b0dded6601d7df76</vt:lpwstr>
  </property>
</Properties>
</file>