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WON - SO </w:t>
      </w:r>
    </w:p>
    <w:p>
      <w:pPr>
        <w:pStyle w:val="Normal"/>
        <w:rPr/>
      </w:pPr>
      <w:r>
        <w:rPr/>
      </w:r>
    </w:p>
    <w:p>
      <w:pPr>
        <w:pStyle w:val="Normal"/>
        <w:rPr/>
      </w:pPr>
      <w:r>
        <w:rPr/>
      </w:r>
    </w:p>
    <w:p>
      <w:pPr>
        <w:pStyle w:val="Normal"/>
        <w:rPr/>
      </w:pPr>
      <w:r>
        <w:rPr/>
        <w:t>_Alhamdulillah Maa Shaa Allah, ga ni tafe dauke da wani sabon labari mai suna CIWON SO hausawa suka ce mai wuyar magani... Wannan karon na ce bari na gwada labarin soyayya na ga ko zan iya</w:t>
      </w:r>
      <w:r>
        <w:rPr/>
        <w:t>馃槄</w:t>
      </w:r>
      <w:r>
        <w:rPr>
          <w:rFonts w:eastAsia="Times New Roman;Times New Roman"/>
        </w:rPr>
        <w:t xml:space="preserve"> </w:t>
      </w:r>
      <w:r>
        <w:rPr/>
        <w:t>ku yi addu'ah kar na baku kunya, kun san na fi kwarin gurin saka tashin hankali da kuka best on reality, but i will try my best na ga na baku abun da kuke so da yardar Allah</w:t>
      </w:r>
      <w:r>
        <w:rPr/>
        <w:t>馃グ</w:t>
      </w:r>
      <w:r>
        <w:rPr/>
        <w:t>_</w:t>
      </w:r>
    </w:p>
    <w:p>
      <w:pPr>
        <w:pStyle w:val="Normal"/>
        <w:rPr/>
      </w:pPr>
      <w:r>
        <w:rPr/>
      </w:r>
    </w:p>
    <w:p>
      <w:pPr>
        <w:pStyle w:val="Normal"/>
        <w:rPr/>
      </w:pPr>
      <w:r>
        <w:rPr/>
        <w:t>*Ni Khadeeja Candy ina gaishe da masoya a duk inda suke ina muku son so</w:t>
      </w:r>
      <w:r>
        <w:rPr/>
        <w:t>鈾ワ笍</w:t>
      </w:r>
      <w:r>
        <w:rPr/>
        <w:t>*</w:t>
      </w:r>
    </w:p>
    <w:p>
      <w:pPr>
        <w:pStyle w:val="Normal"/>
        <w:rPr/>
      </w:pPr>
      <w:r>
        <w:rPr/>
      </w:r>
    </w:p>
    <w:p>
      <w:pPr>
        <w:pStyle w:val="Normal"/>
        <w:rPr/>
      </w:pPr>
      <w:r>
        <w:rPr/>
      </w:r>
    </w:p>
    <w:p>
      <w:pPr>
        <w:pStyle w:val="Normal"/>
        <w:rPr/>
      </w:pPr>
      <w:r>
        <w:rPr/>
        <w:t>1</w:t>
      </w:r>
      <w:r>
        <w:rPr/>
        <w:t>锔忊儯</w:t>
      </w:r>
    </w:p>
    <w:p>
      <w:pPr>
        <w:pStyle w:val="Normal"/>
        <w:rPr/>
      </w:pPr>
      <w:r>
        <w:rPr/>
      </w:r>
    </w:p>
    <w:p>
      <w:pPr>
        <w:pStyle w:val="Normal"/>
        <w:rPr/>
      </w:pPr>
      <w:r>
        <w:rPr/>
      </w:r>
    </w:p>
    <w:p>
      <w:pPr>
        <w:pStyle w:val="Normal"/>
        <w:rPr/>
      </w:pPr>
      <w:r>
        <w:rPr/>
        <w:t>鈥淲</w:t>
      </w:r>
      <w:r>
        <w:rPr/>
        <w:t>annan nasarar da na samu ba tawa ba ce ni kadai, nasara ce gaba daya ta club dinmu a bisa kokarin da coach dinmu yake yi. Na gode</w:t>
      </w:r>
      <w:r>
        <w:rPr/>
        <w:t>鈥�</w:t>
      </w:r>
    </w:p>
    <w:p>
      <w:pPr>
        <w:pStyle w:val="Normal"/>
        <w:rPr/>
      </w:pPr>
      <w:r>
        <w:rPr/>
      </w:r>
    </w:p>
    <w:p>
      <w:pPr>
        <w:pStyle w:val="Normal"/>
        <w:rPr/>
      </w:pPr>
      <w:r>
        <w:rPr/>
        <w:t xml:space="preserve">Anty Amarya ta yi murmushi zuciyarta fes tana kallon yadda danta yake jerawa yan jarida da suka tsare shi da tambayoyi amsoshinsu. Ta ko wane gefe daukarsa hoto suke kamar za su cinye shi, coach dinsa na zaune daga dama, sai kuma shugaban kungiyarsu dake zaune a hannunsa na hadu dukansu fararen fata ne ban da danta. A hankali ta dauke kai daga kallon katuwar plasma ta kalli agogon GMT dake tsaye a yawantacen falon da aka kawata da kayan alatu kamar ba za a mutu ba. Unkurin tashi tai wanda hakan yayi daidai da shigowar kira a iPhone din dake hannunta. Sai da ta kara fadada fuskarta da murmushi sannan ta amsa kiran ta kai wayar a kunnenta. </w:t>
      </w:r>
    </w:p>
    <w:p>
      <w:pPr>
        <w:pStyle w:val="Normal"/>
        <w:rPr/>
      </w:pPr>
      <w:r>
        <w:rPr/>
      </w:r>
    </w:p>
    <w:p>
      <w:pPr>
        <w:pStyle w:val="Normal"/>
        <w:rPr/>
      </w:pPr>
      <w:r>
        <w:rPr/>
        <w:t>鈥淎</w:t>
      </w:r>
      <w:r>
        <w:rPr/>
        <w:t>mmy</w:t>
      </w:r>
      <w:r>
        <w:rPr/>
        <w:t>鈥�</w:t>
      </w:r>
    </w:p>
    <w:p>
      <w:pPr>
        <w:pStyle w:val="Normal"/>
        <w:rPr/>
      </w:pPr>
      <w:r>
        <w:rPr/>
      </w:r>
    </w:p>
    <w:p>
      <w:pPr>
        <w:pStyle w:val="Normal"/>
        <w:rPr/>
      </w:pPr>
      <w:r>
        <w:rPr/>
        <w:t>鈥淎</w:t>
      </w:r>
      <w:r>
        <w:rPr/>
        <w:t>nty An tashi lafiya?</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鈥淎</w:t>
      </w:r>
      <w:r>
        <w:rPr/>
        <w:t>biey yana gida tare da ke?</w:t>
      </w:r>
      <w:r>
        <w:rPr/>
        <w:t>鈥�</w:t>
      </w:r>
    </w:p>
    <w:p>
      <w:pPr>
        <w:pStyle w:val="Normal"/>
        <w:rPr/>
      </w:pPr>
      <w:r>
        <w:rPr/>
      </w:r>
    </w:p>
    <w:p>
      <w:pPr>
        <w:pStyle w:val="Normal"/>
        <w:rPr/>
      </w:pPr>
      <w:r>
        <w:rPr/>
        <w:t>鈥淵</w:t>
      </w:r>
      <w:r>
        <w:rPr/>
        <w:t>anzu zan tashe shi</w:t>
      </w:r>
      <w:r>
        <w:rPr/>
        <w:t>鈥�</w:t>
      </w:r>
    </w:p>
    <w:p>
      <w:pPr>
        <w:pStyle w:val="Normal"/>
        <w:rPr/>
      </w:pPr>
      <w:r>
        <w:rPr/>
      </w:r>
    </w:p>
    <w:p>
      <w:pPr>
        <w:pStyle w:val="Normal"/>
        <w:rPr/>
      </w:pPr>
      <w:r>
        <w:rPr/>
        <w:t>鈥淗</w:t>
      </w:r>
      <w:r>
        <w:rPr/>
        <w:t>aba Anty tsakani da Allah baku kyautawa, ace ya kai har wannan lokacin yana bachi? Na tabbatar da aurensa ake Sauban ba zai kwana a ko'ina ba sai tare da shi, idan ma ya kwana wani gurin ba zai kai yanzu ba ace baya kusa da Abiey</w:t>
      </w:r>
      <w:r>
        <w:rPr/>
        <w:t>鈥�</w:t>
      </w:r>
    </w:p>
    <w:p>
      <w:pPr>
        <w:pStyle w:val="Normal"/>
        <w:rPr/>
      </w:pPr>
      <w:r>
        <w:rPr/>
      </w:r>
    </w:p>
    <w:p>
      <w:pPr>
        <w:pStyle w:val="Normal"/>
        <w:rPr/>
      </w:pPr>
      <w:r>
        <w:rPr/>
        <w:t>鈥淜</w:t>
      </w:r>
      <w:r>
        <w:rPr/>
        <w:t>arfe daya na dare ya sauko garin nan jiya, kuma kin san yana tare da gajiya, amman yanzu zan tashe shi</w:t>
      </w:r>
      <w:r>
        <w:rPr/>
        <w:t>鈥�</w:t>
      </w:r>
    </w:p>
    <w:p>
      <w:pPr>
        <w:pStyle w:val="Normal"/>
        <w:rPr/>
      </w:pPr>
      <w:r>
        <w:rPr/>
      </w:r>
    </w:p>
    <w:p>
      <w:pPr>
        <w:pStyle w:val="Normal"/>
        <w:rPr/>
      </w:pPr>
      <w:r>
        <w:rPr/>
        <w:t>鈥淪</w:t>
      </w:r>
      <w:r>
        <w:rPr/>
        <w:t>hiyasa ai ya kwana a gurinki, ya san da a gidana ne be isa yayi wannan bachin ba</w:t>
      </w:r>
      <w:r>
        <w:rPr/>
        <w:t>鈥�</w:t>
      </w:r>
    </w:p>
    <w:p>
      <w:pPr>
        <w:pStyle w:val="Normal"/>
        <w:rPr/>
      </w:pPr>
      <w:r>
        <w:rPr/>
      </w:r>
    </w:p>
    <w:p>
      <w:pPr>
        <w:pStyle w:val="Normal"/>
        <w:rPr/>
      </w:pPr>
      <w:r>
        <w:rPr/>
        <w:t xml:space="preserve">Ammy ta fada cike da rashin jindadin da ya bayyana a fuskarta. Doc Zainab dake zaune gefenta ta tabe baki. </w:t>
      </w:r>
    </w:p>
    <w:p>
      <w:pPr>
        <w:pStyle w:val="Normal"/>
        <w:rPr/>
      </w:pPr>
      <w:r>
        <w:rPr/>
      </w:r>
    </w:p>
    <w:p>
      <w:pPr>
        <w:pStyle w:val="Normal"/>
        <w:rPr/>
      </w:pPr>
      <w:r>
        <w:rPr/>
        <w:t>鈥淜</w:t>
      </w:r>
      <w:r>
        <w:rPr/>
        <w:t>ina kara tsawaita zancen ne kawai Ammy, the more you talk the more Anty zata bar shi ya kara samun bachi, sai a daura auren ma a gaba tace ta manta bata tashe shi ba</w:t>
      </w:r>
      <w:r>
        <w:rPr/>
        <w:t>鈥�</w:t>
      </w:r>
    </w:p>
    <w:p>
      <w:pPr>
        <w:pStyle w:val="Normal"/>
        <w:rPr/>
      </w:pPr>
      <w:r>
        <w:rPr/>
      </w:r>
    </w:p>
    <w:p>
      <w:pPr>
        <w:pStyle w:val="Normal"/>
        <w:rPr/>
      </w:pPr>
      <w:r>
        <w:rPr/>
        <w:t xml:space="preserve">Duk abun da Doc Zainab take fada Anty Amarya tana jinta domin tana zaune ne daf da Ammy. Murmushi kawai Anty tai ta kashe wayar ta mike tsaye ta nufi upstairs. Kofar farko ta fara turawa a hankali ta shiga dakin dake cike da sanyin ac, duhu ne ta ko'ina kamar ba safiya ba, wutar dakin Anty ta fara kunnawa,  haske ya cika ko'ina na dakin. </w:t>
      </w:r>
    </w:p>
    <w:p>
      <w:pPr>
        <w:pStyle w:val="Normal"/>
        <w:rPr/>
      </w:pPr>
      <w:r>
        <w:rPr/>
        <w:t>Can bakin gado ta hango danta kwance ya yi ruf da ciki idonsa a rufe. Karasa tai kusa da shi tana kallon kyakkyawar fuskarsa, hannu ta kai ta taba gashin kansa a hankali. A take ya bude fararen idanuwansa dake nuna alamar ba bachi yake ba ya kalleta. Ta dan wara ido still murmushinta na shimfide a fuskarta.</w:t>
      </w:r>
    </w:p>
    <w:p>
      <w:pPr>
        <w:pStyle w:val="Normal"/>
        <w:rPr/>
      </w:pPr>
      <w:r>
        <w:rPr/>
      </w:r>
    </w:p>
    <w:p>
      <w:pPr>
        <w:pStyle w:val="Normal"/>
        <w:rPr/>
      </w:pPr>
      <w:r>
        <w:rPr/>
        <w:t>鈥淏</w:t>
      </w:r>
      <w:r>
        <w:rPr/>
        <w:t>a bachi kake ba?</w:t>
      </w:r>
      <w:r>
        <w:rPr/>
        <w:t>鈥�</w:t>
      </w:r>
    </w:p>
    <w:p>
      <w:pPr>
        <w:pStyle w:val="Normal"/>
        <w:rPr/>
      </w:pPr>
      <w:r>
        <w:rPr/>
      </w:r>
    </w:p>
    <w:p>
      <w:pPr>
        <w:pStyle w:val="Normal"/>
        <w:rPr/>
      </w:pPr>
      <w:r>
        <w:rPr/>
        <w:t xml:space="preserve">Ya maida idon ya rufe yana amsa mata. </w:t>
      </w:r>
    </w:p>
    <w:p>
      <w:pPr>
        <w:pStyle w:val="Normal"/>
        <w:rPr/>
      </w:pPr>
      <w:r>
        <w:rPr/>
      </w:r>
    </w:p>
    <w:p>
      <w:pPr>
        <w:pStyle w:val="Normal"/>
        <w:rPr/>
      </w:pPr>
      <w:r>
        <w:rPr/>
        <w:t>鈥淣</w:t>
      </w:r>
      <w:r>
        <w:rPr/>
        <w:t>a kasa bachi</w:t>
      </w:r>
      <w:r>
        <w:rPr/>
        <w:t>鈥�</w:t>
      </w:r>
    </w:p>
    <w:p>
      <w:pPr>
        <w:pStyle w:val="Normal"/>
        <w:rPr/>
      </w:pPr>
      <w:r>
        <w:rPr/>
      </w:r>
    </w:p>
    <w:p>
      <w:pPr>
        <w:pStyle w:val="Normal"/>
        <w:rPr/>
      </w:pPr>
      <w:r>
        <w:rPr/>
        <w:t>鈥淣</w:t>
      </w:r>
      <w:r>
        <w:rPr/>
        <w:t>a yi zaton kana bachi ne, shiyasa ban tashe ka ba, yau fa auren Sauban ko ka manta?</w:t>
      </w:r>
      <w:r>
        <w:rPr/>
        <w:t>鈥�</w:t>
      </w:r>
    </w:p>
    <w:p>
      <w:pPr>
        <w:pStyle w:val="Normal"/>
        <w:rPr/>
      </w:pPr>
      <w:r>
        <w:rPr/>
      </w:r>
    </w:p>
    <w:p>
      <w:pPr>
        <w:pStyle w:val="Normal"/>
        <w:rPr/>
      </w:pPr>
      <w:r>
        <w:rPr/>
        <w:t xml:space="preserve">Ya dago ya kalleta. </w:t>
      </w:r>
    </w:p>
    <w:p>
      <w:pPr>
        <w:pStyle w:val="Normal"/>
        <w:rPr/>
      </w:pPr>
      <w:r>
        <w:rPr/>
      </w:r>
    </w:p>
    <w:p>
      <w:pPr>
        <w:pStyle w:val="Normal"/>
        <w:rPr/>
      </w:pPr>
      <w:r>
        <w:rPr/>
        <w:t>鈥淣</w:t>
      </w:r>
      <w:r>
        <w:rPr/>
        <w:t>o saboda shi na dawo jiya remember? Amman yau ina jin kamar ba zan je ba</w:t>
      </w:r>
      <w:r>
        <w:rPr/>
        <w:t>鈥�</w:t>
      </w:r>
    </w:p>
    <w:p>
      <w:pPr>
        <w:pStyle w:val="Normal"/>
        <w:rPr/>
      </w:pPr>
      <w:r>
        <w:rPr/>
      </w:r>
    </w:p>
    <w:p>
      <w:pPr>
        <w:pStyle w:val="Normal"/>
        <w:rPr/>
      </w:pPr>
      <w:r>
        <w:rPr/>
        <w:t xml:space="preserve">Anty ta saka hannunta a yalwataccen gashin kansa tana shafawa a hankali. </w:t>
      </w:r>
    </w:p>
    <w:p>
      <w:pPr>
        <w:pStyle w:val="Normal"/>
        <w:rPr/>
      </w:pPr>
      <w:r>
        <w:rPr/>
      </w:r>
    </w:p>
    <w:p>
      <w:pPr>
        <w:pStyle w:val="Normal"/>
        <w:rPr/>
      </w:pPr>
      <w:r>
        <w:rPr/>
        <w:t>鈥淩</w:t>
      </w:r>
      <w:r>
        <w:rPr/>
        <w:t>anar yau, rana ce mai muhimmanci a rayuwar Sauban, rana ce da ba lallai ne ya sake maimaita irinta ba, a matsayinka na amininsa ya kamata ka kasance tare da shi</w:t>
      </w:r>
      <w:r>
        <w:rPr/>
        <w:t>鈥�</w:t>
      </w:r>
    </w:p>
    <w:p>
      <w:pPr>
        <w:pStyle w:val="Normal"/>
        <w:rPr/>
      </w:pPr>
      <w:r>
        <w:rPr/>
      </w:r>
    </w:p>
    <w:p>
      <w:pPr>
        <w:pStyle w:val="Normal"/>
        <w:rPr/>
      </w:pPr>
      <w:r>
        <w:rPr/>
        <w:t>Anty ta fada sannan ta mike tsaye ta nufi closet dinsa ta bude, wata tsadadden gizner ta dauko ta dora masa saman gado.</w:t>
      </w:r>
    </w:p>
    <w:p>
      <w:pPr>
        <w:pStyle w:val="Normal"/>
        <w:rPr/>
      </w:pPr>
      <w:r>
        <w:rPr/>
      </w:r>
    </w:p>
    <w:p>
      <w:pPr>
        <w:pStyle w:val="Normal"/>
        <w:rPr/>
      </w:pPr>
      <w:r>
        <w:rPr/>
        <w:t>鈥淏</w:t>
      </w:r>
      <w:r>
        <w:rPr/>
        <w:t>ari na shiga bangaren mai Martaba na samo maka hula mai kyau, tun da kai ka watsar da al'adarka ta saka kayan hausawa, but make sure kamin na dawo ka shirya, Narjis zata kawo maka breakfast yanzu</w:t>
      </w:r>
      <w:r>
        <w:rPr/>
        <w:t>鈥�</w:t>
      </w:r>
    </w:p>
    <w:p>
      <w:pPr>
        <w:pStyle w:val="Normal"/>
        <w:rPr/>
      </w:pPr>
      <w:r>
        <w:rPr/>
      </w:r>
    </w:p>
    <w:p>
      <w:pPr>
        <w:pStyle w:val="Normal"/>
        <w:rPr/>
      </w:pPr>
      <w:r>
        <w:rPr/>
        <w:t xml:space="preserve">Ya sauko da kafafuwansa kasa yana girgiza kai. </w:t>
      </w:r>
    </w:p>
    <w:p>
      <w:pPr>
        <w:pStyle w:val="Normal"/>
        <w:rPr/>
      </w:pPr>
      <w:r>
        <w:rPr/>
      </w:r>
    </w:p>
    <w:p>
      <w:pPr>
        <w:pStyle w:val="Normal"/>
        <w:rPr/>
      </w:pPr>
      <w:r>
        <w:rPr/>
        <w:t>鈥淣</w:t>
      </w:r>
      <w:r>
        <w:rPr/>
        <w:t>o Anty ba zan iya cin komai ba a yanzu</w:t>
      </w:r>
      <w:r>
        <w:rPr/>
        <w:t>鈥�</w:t>
      </w:r>
    </w:p>
    <w:p>
      <w:pPr>
        <w:pStyle w:val="Normal"/>
        <w:rPr/>
      </w:pPr>
      <w:r>
        <w:rPr/>
      </w:r>
    </w:p>
    <w:p>
      <w:pPr>
        <w:pStyle w:val="Normal"/>
        <w:rPr/>
      </w:pPr>
      <w:r>
        <w:rPr/>
        <w:t>鈥淛</w:t>
      </w:r>
      <w:r>
        <w:rPr/>
        <w:t>iya ma da ka dawo baka ci komai ba, yanzu kuma ka ce ba zaka karya ba? Abiey shin ba kai ka fada min komai zai wuce ba?</w:t>
      </w:r>
      <w:r>
        <w:rPr/>
        <w:t>鈥�</w:t>
      </w:r>
    </w:p>
    <w:p>
      <w:pPr>
        <w:pStyle w:val="Normal"/>
        <w:rPr/>
      </w:pPr>
      <w:r>
        <w:rPr/>
      </w:r>
    </w:p>
    <w:p>
      <w:pPr>
        <w:pStyle w:val="Normal"/>
        <w:rPr/>
      </w:pPr>
      <w:r>
        <w:rPr/>
        <w:t xml:space="preserve">Ya sauke kansa kasa yana murmushin dake nuna tsantsar bakinciki da damuwa a tare da shi. </w:t>
      </w:r>
    </w:p>
    <w:p>
      <w:pPr>
        <w:pStyle w:val="Normal"/>
        <w:rPr/>
      </w:pPr>
      <w:r>
        <w:rPr/>
      </w:r>
    </w:p>
    <w:p>
      <w:pPr>
        <w:pStyle w:val="Normal"/>
        <w:rPr/>
      </w:pPr>
      <w:r>
        <w:rPr/>
        <w:t>鈥淜</w:t>
      </w:r>
      <w:r>
        <w:rPr/>
        <w:t>omai zai wuce Anty, komai zai zama labari, amman hakan ba yana nufin kaunar Zahra ta fita daga zuciyata ba, son Zahra ya aure ni kuma na auro Anty, ina rayuwa ne kawai saboda sonta yana raye a tare da ni, daga lokacin da kaunarta zata bar jinina, a lokacin ne zan nisanta da rayuwa, na yarda komai zai wuce amman ban da son Zahra</w:t>
      </w:r>
      <w:r>
        <w:rPr/>
        <w:t>鈥�</w:t>
      </w:r>
    </w:p>
    <w:p>
      <w:pPr>
        <w:pStyle w:val="Normal"/>
        <w:rPr/>
      </w:pPr>
      <w:r>
        <w:rPr/>
      </w:r>
    </w:p>
    <w:p>
      <w:pPr>
        <w:pStyle w:val="Normal"/>
        <w:rPr/>
      </w:pPr>
      <w:r>
        <w:rPr/>
        <w:t xml:space="preserve">Ya mike tsaye ya nufi windows din dakin ya bude curtains din da suka tare glass door dake dakin, wanda hakan ya bawa rana damar hasko ilahirin dakinsa. </w:t>
      </w:r>
    </w:p>
    <w:p>
      <w:pPr>
        <w:pStyle w:val="Normal"/>
        <w:rPr/>
      </w:pPr>
      <w:r>
        <w:rPr/>
        <w:t>Anty ta juya a sanyaye ta fice,</w:t>
      </w:r>
      <w:r>
        <w:rPr/>
        <w:t>聽</w:t>
      </w:r>
      <w:r>
        <w:rPr/>
        <w:t xml:space="preserve">bakinsa ya cika da iska ya soma busarwa a hankali. Sannan ya juya ya shiga bathroom dinsa, kamar wanda ake aka cilasta haka yayi wanka ya fito ya nufi dressing mirror. Tsayawa yayi kallon kansa yana murmushi, </w:t>
      </w:r>
    </w:p>
    <w:p>
      <w:pPr>
        <w:pStyle w:val="Normal"/>
        <w:rPr/>
      </w:pPr>
      <w:r>
        <w:rPr/>
      </w:r>
    </w:p>
    <w:p>
      <w:pPr>
        <w:pStyle w:val="Normal"/>
        <w:rPr/>
      </w:pPr>
      <w:r>
        <w:rPr/>
        <w:t>鈥淶</w:t>
      </w:r>
      <w:r>
        <w:rPr/>
        <w:t>ahra kin tuna? A irin wannan ranar ni ango ne, ina sanye da fararen kaya, ke kuma kina a dayan dakin ana miki kwalliya, kin kira ni a waya kika tambaye ni, wane kalar kaya ka saka Abiey, sai na fada miki fararen kaya na saka, gashi ma ana fesa min turare, kika yi min dariyarki mai dadin sauraro kika ce i can't wait to see you Angona!...</w:t>
      </w:r>
      <w:r>
        <w:rPr/>
        <w:t>鈥�</w:t>
      </w:r>
    </w:p>
    <w:p>
      <w:pPr>
        <w:pStyle w:val="Normal"/>
        <w:rPr/>
      </w:pPr>
      <w:r>
        <w:rPr/>
      </w:r>
    </w:p>
    <w:p>
      <w:pPr>
        <w:pStyle w:val="Normal"/>
        <w:rPr/>
      </w:pPr>
      <w:r>
        <w:rPr/>
        <w:t>鈥淎</w:t>
      </w:r>
      <w:r>
        <w:rPr/>
        <w:t xml:space="preserve">biey </w:t>
      </w:r>
      <w:r>
        <w:rPr/>
        <w:t>膹</w:t>
      </w:r>
      <w:r>
        <w:rPr/>
        <w:t>ana...</w:t>
      </w:r>
      <w:r>
        <w:rPr/>
        <w:t>鈥�</w:t>
      </w:r>
    </w:p>
    <w:p>
      <w:pPr>
        <w:pStyle w:val="Normal"/>
        <w:rPr/>
      </w:pPr>
      <w:r>
        <w:rPr/>
      </w:r>
    </w:p>
    <w:p>
      <w:pPr>
        <w:pStyle w:val="Normal"/>
        <w:rPr/>
      </w:pPr>
      <w:r>
        <w:rPr/>
        <w:t xml:space="preserve">Ya juyo da sauri yana kallon Anty dake rike da sabuwar hullar Mai Martaba. </w:t>
      </w:r>
    </w:p>
    <w:p>
      <w:pPr>
        <w:pStyle w:val="Normal"/>
        <w:rPr/>
      </w:pPr>
      <w:r>
        <w:rPr/>
      </w:r>
    </w:p>
    <w:p>
      <w:pPr>
        <w:pStyle w:val="Normal"/>
        <w:rPr/>
      </w:pPr>
      <w:r>
        <w:rPr/>
        <w:t>鈥淶</w:t>
      </w:r>
      <w:r>
        <w:rPr/>
        <w:t>ahra ta dade da mutuwa, ka saka wannan a ranka, ka bude zuciyarta gaskiya ta shiga ka karbe ta</w:t>
      </w:r>
      <w:r>
        <w:rPr/>
        <w:t>鈥�</w:t>
      </w:r>
    </w:p>
    <w:p>
      <w:pPr>
        <w:pStyle w:val="Normal"/>
        <w:rPr/>
      </w:pPr>
      <w:r>
        <w:rPr/>
      </w:r>
    </w:p>
    <w:p>
      <w:pPr>
        <w:pStyle w:val="Normal"/>
        <w:rPr/>
      </w:pPr>
      <w:r>
        <w:rPr/>
        <w:t xml:space="preserve">Wasu hawaye ma su zafi sun sauko masa. </w:t>
      </w:r>
    </w:p>
    <w:p>
      <w:pPr>
        <w:pStyle w:val="Normal"/>
        <w:rPr/>
      </w:pPr>
      <w:r>
        <w:rPr/>
      </w:r>
    </w:p>
    <w:p>
      <w:pPr>
        <w:pStyle w:val="Normal"/>
        <w:rPr/>
      </w:pPr>
      <w:r>
        <w:rPr/>
        <w:t>鈥淶</w:t>
      </w:r>
      <w:r>
        <w:rPr/>
        <w:t>ahra tana raye Anty, tana nan tare da ni...!</w:t>
      </w:r>
      <w:r>
        <w:rPr/>
        <w:t>鈥�</w:t>
      </w:r>
    </w:p>
    <w:p>
      <w:pPr>
        <w:pStyle w:val="Normal"/>
        <w:rPr/>
      </w:pPr>
      <w:r>
        <w:rPr/>
      </w:r>
    </w:p>
    <w:p>
      <w:pPr>
        <w:pStyle w:val="Normal"/>
        <w:rPr/>
      </w:pPr>
      <w:r>
        <w:rPr/>
        <w:t xml:space="preserve">Ya saka hannunsa yana nuna sautin zuciyarsa. Sunkuyawa tai a hankali ta aje masa hular sannan ta sake kallon kyakkyawar fuskarsa da hawaye ke zarya, ta juya ta fice ba tare da ta sake ce masa komai ba. Tana tura kofar dakin ta nufo downstairs tana saukowa a hankali hawaye ya soma taruwa a idonta. </w:t>
      </w:r>
    </w:p>
    <w:p>
      <w:pPr>
        <w:pStyle w:val="Normal"/>
        <w:rPr/>
      </w:pPr>
      <w:r>
        <w:rPr/>
      </w:r>
    </w:p>
    <w:p>
      <w:pPr>
        <w:pStyle w:val="Normal"/>
        <w:rPr/>
      </w:pPr>
      <w:r>
        <w:rPr/>
        <w:t>鈥淎</w:t>
      </w:r>
      <w:r>
        <w:rPr/>
        <w:t>llah ya sassautawa yaron nan, ka kawo masa dauki</w:t>
      </w:r>
      <w:r>
        <w:rPr/>
        <w:t>鈥�</w:t>
      </w:r>
    </w:p>
    <w:p>
      <w:pPr>
        <w:pStyle w:val="Normal"/>
        <w:rPr/>
      </w:pPr>
      <w:r>
        <w:rPr/>
      </w:r>
    </w:p>
    <w:p>
      <w:pPr>
        <w:pStyle w:val="Normal"/>
        <w:rPr/>
      </w:pPr>
      <w:r>
        <w:rPr/>
        <w:t xml:space="preserve">Cikin rashin jindadi ta sauko downstairs ta nufi dinning. Narjis dake aikin hada ma yayanta breakfast ta kalli yar'uwarta Aisha sannan ta kalli Mahaifiyarta. </w:t>
      </w:r>
    </w:p>
    <w:p>
      <w:pPr>
        <w:pStyle w:val="Normal"/>
        <w:rPr/>
      </w:pPr>
      <w:r>
        <w:rPr/>
      </w:r>
    </w:p>
    <w:p>
      <w:pPr>
        <w:pStyle w:val="Normal"/>
        <w:rPr/>
      </w:pPr>
      <w:r>
        <w:rPr/>
        <w:t>鈥淎</w:t>
      </w:r>
      <w:r>
        <w:rPr/>
        <w:t xml:space="preserve">nty.... </w:t>
      </w:r>
      <w:r>
        <w:rPr/>
        <w:t>鈥�</w:t>
      </w:r>
    </w:p>
    <w:p>
      <w:pPr>
        <w:pStyle w:val="Normal"/>
        <w:rPr/>
      </w:pPr>
      <w:r>
        <w:rPr/>
      </w:r>
    </w:p>
    <w:p>
      <w:pPr>
        <w:pStyle w:val="Normal"/>
        <w:rPr/>
      </w:pPr>
      <w:r>
        <w:rPr/>
        <w:t xml:space="preserve">Anty Amarya ta kalleta cike da damuwa. Aisha ta yi sauri aje wayar hannunta ta taso ta nufo Anty cike da kulawa. </w:t>
      </w:r>
    </w:p>
    <w:p>
      <w:pPr>
        <w:pStyle w:val="Normal"/>
        <w:rPr/>
      </w:pPr>
      <w:r>
        <w:rPr/>
      </w:r>
    </w:p>
    <w:p>
      <w:pPr>
        <w:pStyle w:val="Normal"/>
        <w:rPr/>
      </w:pPr>
      <w:r>
        <w:rPr/>
        <w:t>鈥淢</w:t>
      </w:r>
      <w:r>
        <w:rPr/>
        <w:t>iya faru Anty</w:t>
      </w:r>
      <w:r>
        <w:rPr/>
        <w:t>鈥�</w:t>
      </w:r>
    </w:p>
    <w:p>
      <w:pPr>
        <w:pStyle w:val="Normal"/>
        <w:rPr/>
      </w:pPr>
      <w:r>
        <w:rPr/>
      </w:r>
    </w:p>
    <w:p>
      <w:pPr>
        <w:pStyle w:val="Normal"/>
        <w:rPr/>
      </w:pPr>
      <w:r>
        <w:rPr/>
        <w:t>鈥淎</w:t>
      </w:r>
      <w:r>
        <w:rPr/>
        <w:t>biey ko?</w:t>
      </w:r>
      <w:r>
        <w:rPr/>
        <w:t>鈥�</w:t>
      </w:r>
    </w:p>
    <w:p>
      <w:pPr>
        <w:pStyle w:val="Normal"/>
        <w:rPr/>
      </w:pPr>
      <w:r>
        <w:rPr/>
      </w:r>
    </w:p>
    <w:p>
      <w:pPr>
        <w:pStyle w:val="Normal"/>
        <w:rPr/>
      </w:pPr>
      <w:r>
        <w:rPr/>
        <w:t>Narjis ta tambaya sai Anty ta daga mata kai hawaye na sauko mata.</w:t>
      </w:r>
    </w:p>
    <w:p>
      <w:pPr>
        <w:pStyle w:val="Normal"/>
        <w:rPr/>
      </w:pPr>
      <w:r>
        <w:rPr/>
      </w:r>
    </w:p>
    <w:p>
      <w:pPr>
        <w:pStyle w:val="Normal"/>
        <w:rPr/>
      </w:pPr>
      <w:r>
        <w:rPr/>
        <w:t>鈥淏</w:t>
      </w:r>
      <w:r>
        <w:rPr/>
        <w:t>an taba ganin wani mutum da zuciyata take matukar tausayinsa kamar Abiey ba, duk lokacin da wani abu zai same shi no matter how little it's, abun nan sai ya cige ni</w:t>
      </w:r>
      <w:r>
        <w:rPr/>
        <w:t>鈥�</w:t>
      </w:r>
    </w:p>
    <w:p>
      <w:pPr>
        <w:pStyle w:val="Normal"/>
        <w:rPr/>
      </w:pPr>
      <w:r>
        <w:rPr/>
      </w:r>
    </w:p>
    <w:p>
      <w:pPr>
        <w:pStyle w:val="Normal"/>
        <w:rPr/>
      </w:pPr>
      <w:r>
        <w:rPr/>
        <w:t xml:space="preserve">Taja kujera ta zauna sannan ta kalli Aisha. </w:t>
      </w:r>
    </w:p>
    <w:p>
      <w:pPr>
        <w:pStyle w:val="Normal"/>
        <w:rPr/>
      </w:pPr>
      <w:r>
        <w:rPr/>
      </w:r>
    </w:p>
    <w:p>
      <w:pPr>
        <w:pStyle w:val="Normal"/>
        <w:rPr/>
      </w:pPr>
      <w:r>
        <w:rPr/>
        <w:t>鈥淎</w:t>
      </w:r>
      <w:r>
        <w:rPr/>
        <w:t>da ina ganin kamar hankalinsa ya kwanta komai ya wuce, amman dawowar nan da ya yi, tsakanin jiya zuwa yau, gaba daya ya canja kamar yana kokarin fita hayyacinsa ma, domin a yanzu har magana yake da kansa abun da be saba ba</w:t>
      </w:r>
      <w:r>
        <w:rPr/>
        <w:t>鈥�</w:t>
      </w:r>
    </w:p>
    <w:p>
      <w:pPr>
        <w:pStyle w:val="Normal"/>
        <w:rPr/>
      </w:pPr>
      <w:r>
        <w:rPr/>
      </w:r>
    </w:p>
    <w:p>
      <w:pPr>
        <w:pStyle w:val="Normal"/>
        <w:rPr/>
      </w:pPr>
      <w:r>
        <w:rPr/>
        <w:t>鈥淎</w:t>
      </w:r>
      <w:r>
        <w:rPr/>
        <w:t>nty, ina jin kamar auren da Sauban zai yi ne, ya saka shi shiga wannan yanayin dole zai tuna da ita</w:t>
      </w:r>
      <w:r>
        <w:rPr/>
        <w:t>鈥�</w:t>
      </w:r>
    </w:p>
    <w:p>
      <w:pPr>
        <w:pStyle w:val="Normal"/>
        <w:rPr/>
      </w:pPr>
      <w:r>
        <w:rPr/>
      </w:r>
    </w:p>
    <w:p>
      <w:pPr>
        <w:pStyle w:val="Normal"/>
        <w:rPr/>
      </w:pPr>
      <w:r>
        <w:rPr/>
        <w:t xml:space="preserve">Narjis ta fada tana daukar breakfast din, sai Aisha ta mika mata hannu ta karba. </w:t>
      </w:r>
    </w:p>
    <w:p>
      <w:pPr>
        <w:pStyle w:val="Normal"/>
        <w:rPr/>
      </w:pPr>
      <w:r>
        <w:rPr/>
      </w:r>
    </w:p>
    <w:p>
      <w:pPr>
        <w:pStyle w:val="Normal"/>
        <w:rPr/>
      </w:pPr>
      <w:r>
        <w:rPr/>
        <w:t>鈥淜</w:t>
      </w:r>
      <w:r>
        <w:rPr/>
        <w:t>awo bari na kai masa</w:t>
      </w:r>
      <w:r>
        <w:rPr/>
        <w:t>鈥�</w:t>
      </w:r>
    </w:p>
    <w:p>
      <w:pPr>
        <w:pStyle w:val="Normal"/>
        <w:rPr/>
      </w:pPr>
      <w:r>
        <w:rPr/>
      </w:r>
    </w:p>
    <w:p>
      <w:pPr>
        <w:pStyle w:val="Normal"/>
        <w:rPr/>
      </w:pPr>
      <w:r>
        <w:rPr/>
        <w:t>Ba musu Narjis ta sakar mata, ta ja kujera kusa da ta Anty Amarya ta zauna. A hankali Aisha ta tura kofar dakin ta shiga sai ya juyo yana gyara rigar shaddar dake jikinsa. Tsaye ta yi tana jiran ya karasa sannan ta shigo, kallonta yake yana murmushi gaba daya Zahra yake gani ba kanwarsa Aisha ba, yana tuna lokacin da ta taba shigowa dakinsa ta same shi yana kokarin saka aninin rigarsa ta suit sai ta tsaya tana kallon kirjinsa, sai da ta gama kallonsa har ya daga mata gira daya, sannan ta juya da ta yi ihu tana fadin Subhanallahi na yi mugun gani ta fita dakin da sauri... Murmushi yai mai sauti ya juya ma Aisha baya hakan ya saka ta kira sunanshi.</w:t>
      </w:r>
    </w:p>
    <w:p>
      <w:pPr>
        <w:pStyle w:val="Normal"/>
        <w:rPr/>
      </w:pPr>
      <w:r>
        <w:rPr/>
      </w:r>
    </w:p>
    <w:p>
      <w:pPr>
        <w:pStyle w:val="Normal"/>
        <w:rPr/>
      </w:pPr>
      <w:r>
        <w:rPr/>
        <w:t>鈥淎</w:t>
      </w:r>
      <w:r>
        <w:rPr/>
        <w:t>biey...</w:t>
      </w:r>
      <w:r>
        <w:rPr/>
        <w:t>鈥�</w:t>
      </w:r>
    </w:p>
    <w:p>
      <w:pPr>
        <w:pStyle w:val="Normal"/>
        <w:rPr/>
      </w:pPr>
      <w:r>
        <w:rPr/>
      </w:r>
    </w:p>
    <w:p>
      <w:pPr>
        <w:pStyle w:val="Normal"/>
        <w:rPr/>
      </w:pPr>
      <w:r>
        <w:rPr/>
        <w:t>Ya juyo da sauri wanda hakan yayi daidai ta dawowar hayyacinsa, arba da ya yi da Aisha ya saka shi daga kanshi sama ya busar da iskar bakinsa sannan ya sauke kan ya kalli Kanwarta.</w:t>
      </w:r>
    </w:p>
    <w:p>
      <w:pPr>
        <w:pStyle w:val="Normal"/>
        <w:rPr/>
      </w:pPr>
      <w:r>
        <w:rPr/>
      </w:r>
    </w:p>
    <w:p>
      <w:pPr>
        <w:pStyle w:val="Normal"/>
        <w:rPr/>
      </w:pPr>
      <w:r>
        <w:rPr/>
        <w:t>鈥淎</w:t>
      </w:r>
      <w:r>
        <w:rPr/>
        <w:t>biey...</w:t>
      </w:r>
      <w:r>
        <w:rPr/>
        <w:t>鈥�</w:t>
      </w:r>
    </w:p>
    <w:p>
      <w:pPr>
        <w:pStyle w:val="Normal"/>
        <w:rPr/>
      </w:pPr>
      <w:r>
        <w:rPr/>
      </w:r>
    </w:p>
    <w:p>
      <w:pPr>
        <w:pStyle w:val="Normal"/>
        <w:rPr/>
      </w:pPr>
      <w:r>
        <w:rPr/>
        <w:t xml:space="preserve">Ya nufi gefen gadonsa ya zauna, sai ta nufi wani karamin tebur ta dora, sannan ta dawo kusa da shi ta zauna. </w:t>
      </w:r>
    </w:p>
    <w:p>
      <w:pPr>
        <w:pStyle w:val="Normal"/>
        <w:rPr/>
      </w:pPr>
      <w:r>
        <w:rPr/>
      </w:r>
    </w:p>
    <w:p>
      <w:pPr>
        <w:pStyle w:val="Normal"/>
        <w:rPr/>
      </w:pPr>
      <w:r>
        <w:rPr/>
        <w:t>鈥淎</w:t>
      </w:r>
      <w:r>
        <w:rPr/>
        <w:t>biey yawan tunanin da kake, shi ke jefaka cikin damuwa, damuwarka kuma tana shakar mu</w:t>
      </w:r>
      <w:r>
        <w:rPr/>
        <w:t>鈥�</w:t>
      </w:r>
    </w:p>
    <w:p>
      <w:pPr>
        <w:pStyle w:val="Normal"/>
        <w:rPr/>
      </w:pPr>
      <w:r>
        <w:rPr/>
      </w:r>
    </w:p>
    <w:p>
      <w:pPr>
        <w:pStyle w:val="Normal"/>
        <w:rPr/>
      </w:pPr>
      <w:r>
        <w:rPr/>
        <w:t xml:space="preserve">Ya kalleta yana hade yawun bakinsa. </w:t>
      </w:r>
    </w:p>
    <w:p>
      <w:pPr>
        <w:pStyle w:val="Normal"/>
        <w:rPr/>
      </w:pPr>
      <w:r>
        <w:rPr/>
      </w:r>
    </w:p>
    <w:p>
      <w:pPr>
        <w:pStyle w:val="Normal"/>
        <w:rPr/>
      </w:pPr>
      <w:r>
        <w:rPr/>
        <w:t>鈥淣</w:t>
      </w:r>
      <w:r>
        <w:rPr/>
        <w:t>a kasa mantawa da Zahra ne</w:t>
      </w:r>
      <w:r>
        <w:rPr/>
        <w:t>鈥�</w:t>
      </w:r>
    </w:p>
    <w:p>
      <w:pPr>
        <w:pStyle w:val="Normal"/>
        <w:rPr/>
      </w:pPr>
      <w:r>
        <w:rPr/>
      </w:r>
    </w:p>
    <w:p>
      <w:pPr>
        <w:pStyle w:val="Normal"/>
        <w:rPr/>
      </w:pPr>
      <w:r>
        <w:rPr/>
        <w:t>A take idon aisha ya cika da kwalla.</w:t>
      </w:r>
    </w:p>
    <w:p>
      <w:pPr>
        <w:pStyle w:val="Normal"/>
        <w:rPr/>
      </w:pPr>
      <w:r>
        <w:rPr/>
      </w:r>
    </w:p>
    <w:p>
      <w:pPr>
        <w:pStyle w:val="Normal"/>
        <w:rPr/>
      </w:pPr>
      <w:r>
        <w:rPr/>
        <w:t>鈥淒</w:t>
      </w:r>
      <w:r>
        <w:rPr/>
        <w:t>ukanmu mun kasa mantawa da ita, Zahra mace ce mai far'a mai son mutane babu ruwanta kowa nata ne, Zahra bata da matsala da kowa, tana da ban dariya, wautarta sakarcinta shagwabar ta duka abun burgewa ne, babu wanda zai zauna da ita yace baya son ta, balle kuma kai da so ya shata layi a tsakaninku, ba abu ne mai sauki ba mun sani, amman Abiey ana sassautawa rayuwa saboda a samu natsuwa da sukuni, ko dan saboda mu da Mai Martaba ka tausaya mana, Abiey kai fa Baban mutum ne, dan kwallon kwando da babu na ukunsa a halin yanzu, idan ka shiga wani hali zai taba career ka, kuma wasu za su ji dadi mu kuma mu shiga damuwa har ayi mana dariya...</w:t>
      </w:r>
      <w:r>
        <w:rPr/>
        <w:t>鈥�</w:t>
      </w:r>
    </w:p>
    <w:p>
      <w:pPr>
        <w:pStyle w:val="Normal"/>
        <w:rPr/>
      </w:pPr>
      <w:r>
        <w:rPr/>
      </w:r>
    </w:p>
    <w:p>
      <w:pPr>
        <w:pStyle w:val="Normal"/>
        <w:rPr/>
      </w:pPr>
      <w:r>
        <w:rPr/>
        <w:t xml:space="preserve">Ya kalleta yana murmushi tare da kai hannu ya rika hannunta. </w:t>
      </w:r>
    </w:p>
    <w:p>
      <w:pPr>
        <w:pStyle w:val="Normal"/>
        <w:rPr/>
      </w:pPr>
      <w:r>
        <w:rPr/>
      </w:r>
    </w:p>
    <w:p>
      <w:pPr>
        <w:pStyle w:val="Normal"/>
        <w:rPr/>
      </w:pPr>
      <w:r>
        <w:rPr/>
        <w:t>鈥淏</w:t>
      </w:r>
      <w:r>
        <w:rPr/>
        <w:t>an taba ganin wata kanwa mai son yayanta wanda suka hada uba daya ba kamar yarda tawa kanwar take so na, ban tana ganin matar uba mai son dan mijinta ba, kamar yadda Anty take so na</w:t>
      </w:r>
      <w:r>
        <w:rPr/>
        <w:t>鈥�</w:t>
      </w:r>
    </w:p>
    <w:p>
      <w:pPr>
        <w:pStyle w:val="Normal"/>
        <w:rPr/>
      </w:pPr>
      <w:r>
        <w:rPr/>
      </w:r>
    </w:p>
    <w:p>
      <w:pPr>
        <w:pStyle w:val="Normal"/>
        <w:rPr/>
      </w:pPr>
      <w:r>
        <w:rPr/>
        <w:t xml:space="preserve">Murmushi tai ta kwantar da kanta kafardarsa cike da kanwar dan'uwanta, ko da rana daya bata taba daukar Abiey uba kadai suka hada ba, tana masa wani irin so da take jin kamar Anty Amarya ce ta haife shi. </w:t>
      </w:r>
    </w:p>
    <w:p>
      <w:pPr>
        <w:pStyle w:val="Normal"/>
        <w:rPr/>
      </w:pPr>
      <w:r>
        <w:rPr/>
      </w:r>
    </w:p>
    <w:p>
      <w:pPr>
        <w:pStyle w:val="Normal"/>
        <w:rPr/>
      </w:pPr>
      <w:r>
        <w:rPr/>
        <w:t>鈥淵</w:t>
      </w:r>
      <w:r>
        <w:rPr/>
        <w:t>anzu dai ka tashi ka karya, sai ka tafi gurin Sauban na san yanzu yana can yana ta jira</w:t>
      </w:r>
      <w:r>
        <w:rPr/>
        <w:t>鈥�</w:t>
      </w:r>
    </w:p>
    <w:p>
      <w:pPr>
        <w:pStyle w:val="Normal"/>
        <w:rPr/>
      </w:pPr>
      <w:r>
        <w:rPr/>
      </w:r>
    </w:p>
    <w:p>
      <w:pPr>
        <w:pStyle w:val="Normal"/>
        <w:rPr/>
      </w:pPr>
      <w:r>
        <w:rPr/>
        <w:t xml:space="preserve">Tana rufe baki wayar Abiey dake vibration ta fara ruri alamar kira, da sauri ta tashi ta nufi wayar ta dauka. </w:t>
      </w:r>
    </w:p>
    <w:p>
      <w:pPr>
        <w:pStyle w:val="Normal"/>
        <w:rPr/>
      </w:pPr>
      <w:r>
        <w:rPr/>
      </w:r>
    </w:p>
    <w:p>
      <w:pPr>
        <w:pStyle w:val="Normal"/>
        <w:rPr/>
      </w:pPr>
      <w:r>
        <w:rPr/>
        <w:t>鈥淪</w:t>
      </w:r>
      <w:r>
        <w:rPr/>
        <w:t>auban ne...</w:t>
      </w:r>
      <w:r>
        <w:rPr/>
        <w:t>鈥�</w:t>
      </w:r>
    </w:p>
    <w:p>
      <w:pPr>
        <w:pStyle w:val="Normal"/>
        <w:rPr/>
      </w:pPr>
      <w:r>
        <w:rPr/>
      </w:r>
    </w:p>
    <w:p>
      <w:pPr>
        <w:pStyle w:val="Normal"/>
        <w:rPr/>
      </w:pPr>
      <w:r>
        <w:rPr/>
        <w:t>鈥淧</w:t>
      </w:r>
      <w:r>
        <w:rPr/>
        <w:t>ick</w:t>
      </w:r>
      <w:r>
        <w:rPr/>
        <w:t>鈥�</w:t>
      </w:r>
    </w:p>
    <w:p>
      <w:pPr>
        <w:pStyle w:val="Normal"/>
        <w:rPr/>
      </w:pPr>
      <w:r>
        <w:rPr/>
      </w:r>
    </w:p>
    <w:p>
      <w:pPr>
        <w:pStyle w:val="Normal"/>
        <w:rPr/>
      </w:pPr>
      <w:r>
        <w:rPr/>
        <w:t xml:space="preserve">Abiey ya fada yana nufar inda ta aje masa breakfast din. </w:t>
      </w:r>
    </w:p>
    <w:p>
      <w:pPr>
        <w:pStyle w:val="Normal"/>
        <w:rPr/>
      </w:pPr>
      <w:r>
        <w:rPr/>
      </w:r>
    </w:p>
    <w:p>
      <w:pPr>
        <w:pStyle w:val="Normal"/>
        <w:rPr/>
      </w:pPr>
      <w:r>
        <w:rPr/>
        <w:t>鈥淗</w:t>
      </w:r>
      <w:r>
        <w:rPr/>
        <w:t>ello Ango</w:t>
      </w:r>
      <w:r>
        <w:rPr/>
        <w:t>鈥�</w:t>
      </w:r>
    </w:p>
    <w:p>
      <w:pPr>
        <w:pStyle w:val="Normal"/>
        <w:rPr/>
      </w:pPr>
      <w:r>
        <w:rPr/>
      </w:r>
    </w:p>
    <w:p>
      <w:pPr>
        <w:pStyle w:val="Normal"/>
        <w:rPr/>
      </w:pPr>
      <w:r>
        <w:rPr/>
        <w:t xml:space="preserve">Ta fada bayan ta daga kiran ta kai wayar kunnenta. </w:t>
      </w:r>
    </w:p>
    <w:p>
      <w:pPr>
        <w:pStyle w:val="Normal"/>
        <w:rPr/>
      </w:pPr>
      <w:r>
        <w:rPr/>
      </w:r>
    </w:p>
    <w:p>
      <w:pPr>
        <w:pStyle w:val="Normal"/>
        <w:rPr/>
      </w:pPr>
      <w:r>
        <w:rPr/>
        <w:t>鈥淜</w:t>
      </w:r>
      <w:r>
        <w:rPr/>
        <w:t>i fadawa yayanki ya kyauta</w:t>
      </w:r>
      <w:r>
        <w:rPr/>
        <w:t>鈥�</w:t>
      </w:r>
    </w:p>
    <w:p>
      <w:pPr>
        <w:pStyle w:val="Normal"/>
        <w:rPr/>
      </w:pPr>
      <w:r>
        <w:rPr/>
      </w:r>
    </w:p>
    <w:p>
      <w:pPr>
        <w:pStyle w:val="Normal"/>
        <w:rPr/>
      </w:pPr>
      <w:r>
        <w:rPr/>
        <w:t>鈥淕</w:t>
      </w:r>
      <w:r>
        <w:rPr/>
        <w:t>ashi nan zuwa Ango, breakfast yake yi</w:t>
      </w:r>
      <w:r>
        <w:rPr/>
        <w:t>鈥�</w:t>
      </w:r>
    </w:p>
    <w:p>
      <w:pPr>
        <w:pStyle w:val="Normal"/>
        <w:rPr/>
      </w:pPr>
      <w:r>
        <w:rPr/>
      </w:r>
    </w:p>
    <w:p>
      <w:pPr>
        <w:pStyle w:val="Normal"/>
        <w:rPr/>
      </w:pPr>
      <w:r>
        <w:rPr/>
        <w:t>鈥淟</w:t>
      </w:r>
      <w:r>
        <w:rPr/>
        <w:t>et him talk</w:t>
      </w:r>
      <w:r>
        <w:rPr/>
        <w:t>鈥�</w:t>
      </w:r>
    </w:p>
    <w:p>
      <w:pPr>
        <w:pStyle w:val="Normal"/>
        <w:rPr/>
      </w:pPr>
      <w:r>
        <w:rPr/>
      </w:r>
    </w:p>
    <w:p>
      <w:pPr>
        <w:pStyle w:val="Normal"/>
        <w:rPr/>
      </w:pPr>
      <w:r>
        <w:rPr/>
        <w:t>鈥淚</w:t>
      </w:r>
      <w:r>
        <w:rPr>
          <w:rFonts w:eastAsia="Times New Roman;Times New Roman"/>
        </w:rPr>
        <w:t xml:space="preserve"> </w:t>
      </w:r>
      <w:r>
        <w:rPr/>
        <w:t>won't...</w:t>
      </w:r>
      <w:r>
        <w:rPr/>
        <w:t>鈥�</w:t>
      </w:r>
    </w:p>
    <w:p>
      <w:pPr>
        <w:pStyle w:val="Normal"/>
        <w:rPr/>
      </w:pPr>
      <w:r>
        <w:rPr/>
      </w:r>
    </w:p>
    <w:p>
      <w:pPr>
        <w:pStyle w:val="Normal"/>
        <w:rPr/>
      </w:pPr>
      <w:r>
        <w:rPr/>
        <w:t>Ta katse wayar. Abiey ya juyo rike da mug ya kalleta.</w:t>
      </w:r>
    </w:p>
    <w:p>
      <w:pPr>
        <w:pStyle w:val="Normal"/>
        <w:rPr/>
      </w:pPr>
      <w:r>
        <w:rPr/>
      </w:r>
    </w:p>
    <w:p>
      <w:pPr>
        <w:pStyle w:val="Normal"/>
        <w:rPr/>
      </w:pPr>
      <w:r>
        <w:rPr/>
        <w:t>鈥淵</w:t>
      </w:r>
      <w:r>
        <w:rPr/>
        <w:t>a katse</w:t>
      </w:r>
      <w:r>
        <w:rPr/>
        <w:t>鈥�</w:t>
      </w:r>
    </w:p>
    <w:p>
      <w:pPr>
        <w:pStyle w:val="Normal"/>
        <w:rPr/>
      </w:pPr>
      <w:r>
        <w:rPr/>
      </w:r>
    </w:p>
    <w:p>
      <w:pPr>
        <w:pStyle w:val="Normal"/>
        <w:rPr/>
      </w:pPr>
      <w:r>
        <w:rPr/>
        <w:t>鈥淓</w:t>
      </w:r>
      <w:r>
        <w:rPr/>
        <w:t>h</w:t>
      </w:r>
      <w:r>
        <w:rPr/>
        <w:t>鈥�</w:t>
      </w:r>
    </w:p>
    <w:p>
      <w:pPr>
        <w:pStyle w:val="Normal"/>
        <w:rPr/>
      </w:pPr>
      <w:r>
        <w:rPr/>
      </w:r>
    </w:p>
    <w:p>
      <w:pPr>
        <w:pStyle w:val="Normal"/>
        <w:rPr/>
      </w:pPr>
      <w:r>
        <w:rPr/>
        <w:t xml:space="preserve">Ta karasa kusa da shi ta mika masa wayar, sai ya karba ya saka aljihu ya mika mata mug din, ya nufi gurin da jerin turarunkansa suke ya dauko wani expensive perfume ya fesa sannan ya juyo ya dauki babbar rigarsa ya saka Aisha ta yi saurin daukar hular data gani aje ta mika masa, sai ya karba ya saka. </w:t>
      </w:r>
    </w:p>
    <w:p>
      <w:pPr>
        <w:pStyle w:val="Normal"/>
        <w:rPr/>
      </w:pPr>
      <w:r>
        <w:rPr/>
      </w:r>
    </w:p>
    <w:p>
      <w:pPr>
        <w:pStyle w:val="Normal"/>
        <w:rPr/>
      </w:pPr>
      <w:r>
        <w:rPr/>
        <w:t>鈥淲</w:t>
      </w:r>
      <w:r>
        <w:rPr/>
        <w:t>ow Maa Shaa Allah, Tsarki ya tabbata ga Ubangijina da ya hallinci wannan kyakkyawar sura</w:t>
      </w:r>
      <w:r>
        <w:rPr/>
        <w:t>鈥�</w:t>
      </w:r>
    </w:p>
    <w:p>
      <w:pPr>
        <w:pStyle w:val="Normal"/>
        <w:rPr/>
      </w:pPr>
      <w:r>
        <w:rPr/>
      </w:r>
    </w:p>
    <w:p>
      <w:pPr>
        <w:pStyle w:val="Normal"/>
        <w:rPr/>
      </w:pPr>
      <w:r>
        <w:rPr/>
        <w:t xml:space="preserve">Murmushi ya yi, shi kansa ya san zai yi ma kayan kyau, domin be yarda tufafin za su masa kyau ba, sai dai shi yayi musu kyau, domin da zai shiga gasar kyau ta mazan duniya babu abun da zai hana shi yin na biyu Shi ma kuma idan be ci na daya ba. A hankali yake gyara daidatuwar tsayuwar agogon hannunsa na miliyan biyu da rabi. </w:t>
      </w:r>
    </w:p>
    <w:p>
      <w:pPr>
        <w:pStyle w:val="Normal"/>
        <w:rPr/>
      </w:pPr>
      <w:r>
        <w:rPr/>
      </w:r>
    </w:p>
    <w:p>
      <w:pPr>
        <w:pStyle w:val="Normal"/>
        <w:rPr/>
      </w:pPr>
      <w:r>
        <w:rPr/>
        <w:t>鈥淜</w:t>
      </w:r>
      <w:r>
        <w:rPr/>
        <w:t>ar ki cewa Anty ban ci komai ba, ki zauna a nan ki cinye komai sai ki ce mata ni na cinye</w:t>
      </w:r>
      <w:r>
        <w:rPr/>
        <w:t>鈥�</w:t>
      </w:r>
    </w:p>
    <w:p>
      <w:pPr>
        <w:pStyle w:val="Normal"/>
        <w:rPr/>
      </w:pPr>
      <w:r>
        <w:rPr/>
      </w:r>
    </w:p>
    <w:p>
      <w:pPr>
        <w:pStyle w:val="Normal"/>
        <w:rPr/>
      </w:pPr>
      <w:r>
        <w:rPr/>
        <w:t>鈥淎</w:t>
      </w:r>
      <w:r>
        <w:rPr/>
        <w:t>mman ni ai na ci nawa</w:t>
      </w:r>
      <w:r>
        <w:rPr/>
        <w:t>鈥�</w:t>
      </w:r>
    </w:p>
    <w:p>
      <w:pPr>
        <w:pStyle w:val="Normal"/>
        <w:rPr/>
      </w:pPr>
      <w:r>
        <w:rPr/>
      </w:r>
    </w:p>
    <w:p>
      <w:pPr>
        <w:pStyle w:val="Normal"/>
        <w:rPr/>
      </w:pPr>
      <w:r>
        <w:rPr/>
        <w:t>鈥淗</w:t>
      </w:r>
      <w:r>
        <w:rPr/>
        <w:t>elp a brother please..</w:t>
      </w:r>
      <w:r>
        <w:rPr/>
        <w:t>鈥�</w:t>
      </w:r>
    </w:p>
    <w:p>
      <w:pPr>
        <w:pStyle w:val="Normal"/>
        <w:rPr/>
      </w:pPr>
      <w:r>
        <w:rPr/>
      </w:r>
    </w:p>
    <w:p>
      <w:pPr>
        <w:pStyle w:val="Normal"/>
        <w:rPr/>
      </w:pPr>
      <w:r>
        <w:rPr/>
        <w:t xml:space="preserve">Ta daga masa kai dan dole ba dan ta so ba. Murmushi yayi yana tuna ya taba saka Zahra yin haka sai dai ita bata rufa masa asiri ba, sai da ta fadawa Ammy bayan ta cinye komai. Ajiyar zuciya ya sauke ya nufi kofar dakin ya bude ya fita yana murmushin dake kara masa kyau, haiba da kwarjini. </w:t>
      </w:r>
    </w:p>
    <w:p>
      <w:pPr>
        <w:pStyle w:val="Normal"/>
        <w:rPr/>
      </w:pPr>
      <w:r>
        <w:rPr/>
      </w:r>
    </w:p>
    <w:p>
      <w:pPr>
        <w:pStyle w:val="Normal"/>
        <w:rPr/>
      </w:pPr>
      <w:r>
        <w:rPr/>
        <w:t>鈥淲</w:t>
      </w:r>
      <w:r>
        <w:rPr/>
        <w:t xml:space="preserve">ow Maa Shaa Allah </w:t>
      </w:r>
      <w:r>
        <w:rPr/>
        <w:t>鈥�</w:t>
      </w:r>
    </w:p>
    <w:p>
      <w:pPr>
        <w:pStyle w:val="Normal"/>
        <w:rPr/>
      </w:pPr>
      <w:r>
        <w:rPr/>
      </w:r>
    </w:p>
    <w:p>
      <w:pPr>
        <w:pStyle w:val="Normal"/>
        <w:rPr/>
      </w:pPr>
      <w:r>
        <w:rPr/>
        <w:t xml:space="preserve">Anty ta fada tana kallon yadda yake saukowa kamar wani ango. </w:t>
      </w:r>
    </w:p>
    <w:p>
      <w:pPr>
        <w:pStyle w:val="Normal"/>
        <w:rPr/>
      </w:pPr>
      <w:r>
        <w:rPr/>
      </w:r>
    </w:p>
    <w:p>
      <w:pPr>
        <w:pStyle w:val="Normal"/>
        <w:rPr/>
      </w:pPr>
      <w:r>
        <w:rPr/>
        <w:t>鈥淣</w:t>
      </w:r>
      <w:r>
        <w:rPr/>
        <w:t>arjis je ki dauko min key motana</w:t>
      </w:r>
      <w:r>
        <w:rPr/>
        <w:t>鈥�</w:t>
      </w:r>
    </w:p>
    <w:p>
      <w:pPr>
        <w:pStyle w:val="Normal"/>
        <w:rPr/>
      </w:pPr>
      <w:r>
        <w:rPr/>
      </w:r>
    </w:p>
    <w:p>
      <w:pPr>
        <w:pStyle w:val="Normal"/>
        <w:rPr/>
      </w:pPr>
      <w:r>
        <w:rPr/>
        <w:t>Ya fada yana karasa saukowa, Narjis ta mike tsaye da sauri tana yaba yayanta ta nufi upstairs din da ya sauko.</w:t>
      </w:r>
    </w:p>
    <w:p>
      <w:pPr>
        <w:pStyle w:val="Normal"/>
        <w:rPr/>
      </w:pPr>
      <w:r>
        <w:rPr/>
      </w:r>
    </w:p>
    <w:p>
      <w:pPr>
        <w:pStyle w:val="Normal"/>
        <w:rPr/>
      </w:pPr>
      <w:r>
        <w:rPr/>
        <w:t>鈥淜</w:t>
      </w:r>
      <w:r>
        <w:rPr/>
        <w:t>amin ka fita ka fara zuwa bangaren Mai Martaba ka gaishe shi</w:t>
      </w:r>
      <w:r>
        <w:rPr/>
        <w:t>鈥�</w:t>
      </w:r>
    </w:p>
    <w:p>
      <w:pPr>
        <w:pStyle w:val="Normal"/>
        <w:rPr/>
      </w:pPr>
      <w:r>
        <w:rPr/>
      </w:r>
    </w:p>
    <w:p>
      <w:pPr>
        <w:pStyle w:val="Normal"/>
        <w:rPr/>
      </w:pPr>
      <w:r>
        <w:rPr/>
        <w:t>鈥淣</w:t>
      </w:r>
      <w:r>
        <w:rPr/>
        <w:t>o yanzu sauri nake ba zan iya zuwa ba</w:t>
      </w:r>
      <w:r>
        <w:rPr/>
        <w:t>鈥�</w:t>
      </w:r>
    </w:p>
    <w:p>
      <w:pPr>
        <w:pStyle w:val="Normal"/>
        <w:rPr/>
      </w:pPr>
      <w:r>
        <w:rPr/>
      </w:r>
    </w:p>
    <w:p>
      <w:pPr>
        <w:pStyle w:val="Normal"/>
        <w:rPr/>
      </w:pPr>
      <w:r>
        <w:rPr/>
        <w:t>鈥淗</w:t>
      </w:r>
      <w:r>
        <w:rPr/>
        <w:t>aba Abiey wai sai yaushe za ku fahimci juna ne kai da mahaifinka? Sai yaushe?</w:t>
      </w:r>
      <w:r>
        <w:rPr/>
        <w:t>鈥�</w:t>
      </w:r>
    </w:p>
    <w:p>
      <w:pPr>
        <w:pStyle w:val="Normal"/>
        <w:rPr/>
      </w:pPr>
      <w:r>
        <w:rPr/>
      </w:r>
    </w:p>
    <w:p>
      <w:pPr>
        <w:pStyle w:val="Normal"/>
        <w:rPr/>
      </w:pPr>
      <w:r>
        <w:rPr/>
        <w:t xml:space="preserve">Ya daga kafadunsa yana kokarin ganin bata baahi laifi ba. </w:t>
      </w:r>
    </w:p>
    <w:p>
      <w:pPr>
        <w:pStyle w:val="Normal"/>
        <w:rPr/>
      </w:pPr>
      <w:r>
        <w:rPr/>
      </w:r>
    </w:p>
    <w:p>
      <w:pPr>
        <w:pStyle w:val="Normal"/>
        <w:rPr/>
      </w:pPr>
      <w:r>
        <w:rPr/>
        <w:t>鈥淚</w:t>
      </w:r>
      <w:r>
        <w:rPr>
          <w:rFonts w:eastAsia="Times New Roman;Times New Roman"/>
        </w:rPr>
        <w:t xml:space="preserve"> </w:t>
      </w:r>
      <w:r>
        <w:rPr/>
        <w:t xml:space="preserve">don't know, ba rana ba wata ba shekara, Anty kin sani he don't love me, he hate me and... I... </w:t>
      </w:r>
      <w:r>
        <w:rPr/>
        <w:t>鈥�</w:t>
      </w:r>
    </w:p>
    <w:p>
      <w:pPr>
        <w:pStyle w:val="Normal"/>
        <w:rPr/>
      </w:pPr>
      <w:r>
        <w:rPr/>
      </w:r>
    </w:p>
    <w:p>
      <w:pPr>
        <w:pStyle w:val="Normal"/>
        <w:rPr/>
      </w:pPr>
      <w:r>
        <w:rPr/>
        <w:t>鈥淎</w:t>
      </w:r>
      <w:r>
        <w:rPr/>
        <w:t>nd you hate him too</w:t>
      </w:r>
      <w:r>
        <w:rPr/>
        <w:t>鈥�</w:t>
      </w:r>
    </w:p>
    <w:p>
      <w:pPr>
        <w:pStyle w:val="Normal"/>
        <w:rPr/>
      </w:pPr>
      <w:r>
        <w:rPr/>
      </w:r>
    </w:p>
    <w:p>
      <w:pPr>
        <w:pStyle w:val="Normal"/>
        <w:rPr/>
      </w:pPr>
      <w:r>
        <w:rPr/>
        <w:t xml:space="preserve">Anty ta karasa masa kalmar daya rike ya kasa karasawa. </w:t>
      </w:r>
    </w:p>
    <w:p>
      <w:pPr>
        <w:pStyle w:val="Normal"/>
        <w:rPr/>
      </w:pPr>
      <w:r>
        <w:rPr/>
      </w:r>
    </w:p>
    <w:p>
      <w:pPr>
        <w:pStyle w:val="Normal"/>
        <w:rPr/>
      </w:pPr>
      <w:r>
        <w:rPr/>
        <w:t>鈥淣</w:t>
      </w:r>
      <w:r>
        <w:rPr/>
        <w:t>o how would i hate my own biological father? I admire that i mean to say, kuma idan ba son kike mood dina ya lalace na je gurin daurin auren nan da bacin rai ba mu bar maganar nan please</w:t>
      </w:r>
      <w:r>
        <w:rPr/>
        <w:t>鈥�</w:t>
      </w:r>
    </w:p>
    <w:p>
      <w:pPr>
        <w:pStyle w:val="Normal"/>
        <w:rPr/>
      </w:pPr>
      <w:r>
        <w:rPr/>
      </w:r>
    </w:p>
    <w:p>
      <w:pPr>
        <w:pStyle w:val="Normal"/>
        <w:rPr/>
      </w:pPr>
      <w:r>
        <w:rPr/>
        <w:t xml:space="preserve">Cike da damuwa Anty ta ce. </w:t>
      </w:r>
    </w:p>
    <w:p>
      <w:pPr>
        <w:pStyle w:val="Normal"/>
        <w:rPr/>
      </w:pPr>
      <w:r>
        <w:rPr/>
      </w:r>
    </w:p>
    <w:p>
      <w:pPr>
        <w:pStyle w:val="Normal"/>
        <w:rPr/>
      </w:pPr>
      <w:r>
        <w:rPr/>
        <w:t>鈥淪</w:t>
      </w:r>
      <w:r>
        <w:rPr/>
        <w:t>hikenan, amman ka yi min alkawari idan ka dawo zaka je ka gaishe shi</w:t>
      </w:r>
      <w:r>
        <w:rPr/>
        <w:t>鈥�</w:t>
      </w:r>
    </w:p>
    <w:p>
      <w:pPr>
        <w:pStyle w:val="Normal"/>
        <w:rPr/>
      </w:pPr>
      <w:r>
        <w:rPr/>
      </w:r>
    </w:p>
    <w:p>
      <w:pPr>
        <w:pStyle w:val="Normal"/>
        <w:rPr/>
      </w:pPr>
      <w:r>
        <w:rPr/>
        <w:t>鈥淚</w:t>
      </w:r>
      <w:r>
        <w:rPr>
          <w:rFonts w:eastAsia="Times New Roman;Times New Roman"/>
        </w:rPr>
        <w:t xml:space="preserve"> </w:t>
      </w:r>
      <w:r>
        <w:rPr/>
        <w:t>promise</w:t>
      </w:r>
      <w:r>
        <w:rPr/>
        <w:t>鈥�</w:t>
      </w:r>
    </w:p>
    <w:p>
      <w:pPr>
        <w:pStyle w:val="Normal"/>
        <w:rPr/>
      </w:pPr>
      <w:r>
        <w:rPr/>
      </w:r>
    </w:p>
    <w:p>
      <w:pPr>
        <w:pStyle w:val="Normal"/>
        <w:rPr/>
      </w:pPr>
      <w:r>
        <w:rPr/>
        <w:t xml:space="preserve">Ya fada sannan ya mika hannunsa ya karbi key din da Narjis take mika masa ya nufi kofar fita daga katon falon fuskarsa ba yabo ba fall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鈥淎</w:t>
      </w:r>
      <w:r>
        <w:rPr>
          <w:rFonts w:eastAsia="Times New Roman;Times New Roman"/>
        </w:rPr>
        <w:t xml:space="preserve"> </w:t>
      </w:r>
      <w:r>
        <w:rPr/>
        <w:t>wata duniyar ke matacciya ce, a duniyata kuma ke rayayyiya ce, rayuwar da zata raya tawa rayuwar zamu kafa tarihi a duniya Zahra, zamu zama wasu mutane abun kwatance, zamu rayu mu gina wata alkarya mai cike da iyalai masu alfahari da mu</w:t>
      </w:r>
      <w:r>
        <w:rPr/>
        <w:t>鈥�</w:t>
      </w:r>
    </w:p>
    <w:p>
      <w:pPr>
        <w:pStyle w:val="Normal"/>
        <w:rPr/>
      </w:pPr>
      <w:r>
        <w:rPr/>
      </w:r>
    </w:p>
    <w:p>
      <w:pPr>
        <w:pStyle w:val="Normal"/>
        <w:rPr/>
      </w:pPr>
      <w:r>
        <w:rPr/>
        <w:t>Murmushi na yi.</w:t>
      </w:r>
    </w:p>
    <w:p>
      <w:pPr>
        <w:pStyle w:val="Normal"/>
        <w:rPr/>
      </w:pPr>
      <w:r>
        <w:rPr/>
      </w:r>
    </w:p>
    <w:p>
      <w:pPr>
        <w:pStyle w:val="Normal"/>
        <w:rPr/>
      </w:pPr>
      <w:r>
        <w:rPr/>
        <w:t>鈥淎</w:t>
      </w:r>
      <w:r>
        <w:rPr/>
        <w:t>llah ya nuna mana wannan ranar Deen</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Ya furta sannan ya dora kansa a wuyana hannayensa zagaye da cikina </w:t>
      </w:r>
      <w:r>
        <w:rPr/>
        <w:t>膹</w:t>
      </w:r>
      <w:r>
        <w:rPr/>
        <w:t xml:space="preserve">an wata bakwai. Lumshe ido na yi ina maida numfashi a hankali, wani sabon farinciki na ratsani, tabbas a wata duniyar ni matacciya ce, a duniyata kuma ni rayayyiya ce, rayuwa mai cike da albarka da kuma tarin farinciki. Hannuna na dora saman hannun mijina ina shafawa a hankali. </w:t>
      </w:r>
    </w:p>
    <w:p>
      <w:pPr>
        <w:pStyle w:val="Normal"/>
        <w:rPr/>
      </w:pPr>
      <w:r>
        <w:rPr/>
      </w:r>
    </w:p>
    <w:p>
      <w:pPr>
        <w:pStyle w:val="Normal"/>
        <w:rPr/>
      </w:pPr>
      <w:r>
        <w:rPr/>
        <w:t>鈥淏</w:t>
      </w:r>
      <w:r>
        <w:rPr/>
        <w:t>aka siyo mana komai ba yau</w:t>
      </w:r>
      <w:r>
        <w:rPr/>
        <w:t>鈥�</w:t>
      </w:r>
    </w:p>
    <w:p>
      <w:pPr>
        <w:pStyle w:val="Normal"/>
        <w:rPr/>
      </w:pPr>
      <w:r>
        <w:rPr/>
      </w:r>
    </w:p>
    <w:p>
      <w:pPr>
        <w:pStyle w:val="Normal"/>
        <w:rPr/>
      </w:pPr>
      <w:r>
        <w:rPr/>
        <w:t>鈥淒</w:t>
      </w:r>
      <w:r>
        <w:rPr/>
        <w:t>a zan fita na bar miki fruit ai</w:t>
      </w:r>
      <w:r>
        <w:rPr/>
        <w:t>鈥�</w:t>
      </w:r>
    </w:p>
    <w:p>
      <w:pPr>
        <w:pStyle w:val="Normal"/>
        <w:rPr/>
      </w:pPr>
      <w:r>
        <w:rPr/>
      </w:r>
    </w:p>
    <w:p>
      <w:pPr>
        <w:pStyle w:val="Normal"/>
        <w:rPr/>
      </w:pPr>
      <w:r>
        <w:rPr/>
        <w:t xml:space="preserve">Ya fada har lokacinsa kansa na saman kafata ya lumshe ido yana ta shakar kamshin turaren humrar dake jikina. </w:t>
      </w:r>
    </w:p>
    <w:p>
      <w:pPr>
        <w:pStyle w:val="Normal"/>
        <w:rPr/>
      </w:pPr>
      <w:r>
        <w:rPr/>
      </w:r>
    </w:p>
    <w:p>
      <w:pPr>
        <w:pStyle w:val="Normal"/>
        <w:rPr/>
      </w:pPr>
      <w:r>
        <w:rPr/>
        <w:t>鈥淭</w:t>
      </w:r>
      <w:r>
        <w:rPr/>
        <w:t>oh ai fruit ne ba kayan kwalama ba, kuma ni yunwa nake ji, abun da na girka ba zan iya cinsa ba</w:t>
      </w:r>
      <w:r>
        <w:rPr/>
        <w:t>鈥�</w:t>
      </w:r>
    </w:p>
    <w:p>
      <w:pPr>
        <w:pStyle w:val="Normal"/>
        <w:rPr/>
      </w:pPr>
      <w:r>
        <w:rPr/>
      </w:r>
    </w:p>
    <w:p>
      <w:pPr>
        <w:pStyle w:val="Normal"/>
        <w:rPr/>
      </w:pPr>
      <w:r>
        <w:rPr/>
        <w:t xml:space="preserve">Ya bude idon ya juyo daga kansa daga jikina ya juyo da ni ta yadda zan fuskanci kyakkyawar fuskar mijina. </w:t>
      </w:r>
    </w:p>
    <w:p>
      <w:pPr>
        <w:pStyle w:val="Normal"/>
        <w:rPr/>
      </w:pPr>
      <w:r>
        <w:rPr/>
      </w:r>
    </w:p>
    <w:p>
      <w:pPr>
        <w:pStyle w:val="Normal"/>
        <w:rPr/>
      </w:pPr>
      <w:r>
        <w:rPr/>
        <w:t>鈥淪</w:t>
      </w:r>
      <w:r>
        <w:rPr/>
        <w:t>aboda me? Kina nufin tun da na fita baki ci komai ba?</w:t>
      </w:r>
      <w:r>
        <w:rPr/>
        <w:t>鈥�</w:t>
      </w:r>
    </w:p>
    <w:p>
      <w:pPr>
        <w:pStyle w:val="Normal"/>
        <w:rPr/>
      </w:pPr>
      <w:r>
        <w:rPr/>
      </w:r>
    </w:p>
    <w:p>
      <w:pPr>
        <w:pStyle w:val="Normal"/>
        <w:rPr/>
      </w:pPr>
      <w:r>
        <w:rPr/>
        <w:t>鈥淢</w:t>
      </w:r>
      <w:r>
        <w:rPr/>
        <w:t>akociyata ta aiko min da shimkafa da wake na ci amman tun 12pm fa</w:t>
      </w:r>
      <w:r>
        <w:rPr/>
        <w:t>鈥�</w:t>
      </w:r>
    </w:p>
    <w:p>
      <w:pPr>
        <w:pStyle w:val="Normal"/>
        <w:rPr/>
      </w:pPr>
      <w:r>
        <w:rPr/>
      </w:r>
    </w:p>
    <w:p>
      <w:pPr>
        <w:pStyle w:val="Normal"/>
        <w:rPr/>
      </w:pPr>
      <w:r>
        <w:rPr/>
        <w:t>鈥淏</w:t>
      </w:r>
      <w:r>
        <w:rPr/>
        <w:t>aki son tuwon samo ne?</w:t>
      </w:r>
      <w:r>
        <w:rPr/>
        <w:t>鈥�</w:t>
      </w:r>
    </w:p>
    <w:p>
      <w:pPr>
        <w:pStyle w:val="Normal"/>
        <w:rPr/>
      </w:pPr>
      <w:r>
        <w:rPr/>
      </w:r>
    </w:p>
    <w:p>
      <w:pPr>
        <w:pStyle w:val="Normal"/>
        <w:rPr/>
      </w:pPr>
      <w:r>
        <w:rPr/>
        <w:t>鈥淜</w:t>
      </w:r>
      <w:r>
        <w:rPr/>
        <w:t>ai kace sai an tafasa ruwa ake girkawa, shi ne na tafasa ruwa na kwafa garin sai na dama shi kamar kamu, sai ya zama kamun be yi tuwo ba</w:t>
      </w:r>
      <w:r>
        <w:rPr/>
        <w:t>鈥�</w:t>
      </w:r>
    </w:p>
    <w:p>
      <w:pPr>
        <w:pStyle w:val="Normal"/>
        <w:rPr/>
      </w:pPr>
      <w:r>
        <w:rPr/>
      </w:r>
    </w:p>
    <w:p>
      <w:pPr>
        <w:pStyle w:val="Normal"/>
        <w:rPr/>
      </w:pPr>
      <w:r>
        <w:rPr/>
        <w:t xml:space="preserve">Na fada a shagwabe. Murmushi ya yi ya saka hannayensa biyu masu albarka ya rika fara kuma kyakkyawar fuskata. </w:t>
      </w:r>
    </w:p>
    <w:p>
      <w:pPr>
        <w:pStyle w:val="Normal"/>
        <w:rPr/>
      </w:pPr>
      <w:r>
        <w:rPr/>
      </w:r>
    </w:p>
    <w:p>
      <w:pPr>
        <w:pStyle w:val="Normal"/>
        <w:rPr/>
      </w:pPr>
      <w:r>
        <w:rPr/>
        <w:t>鈥淗</w:t>
      </w:r>
      <w:r>
        <w:rPr/>
        <w:t>aka zamu yi ta zaman aure baki iya girka komai ba Zahra? Yayan da suka tashi a gidan masu kudi yan hutu su na san suna wannan rayuwar da rashin iya girki su ma kuma wasu, amman ke da kika tashi a irin familynmu ace komai kika girka sai ya lalace?</w:t>
      </w:r>
      <w:r>
        <w:rPr/>
        <w:t>鈥�</w:t>
      </w:r>
    </w:p>
    <w:p>
      <w:pPr>
        <w:pStyle w:val="Normal"/>
        <w:rPr/>
      </w:pPr>
      <w:r>
        <w:rPr/>
      </w:r>
    </w:p>
    <w:p>
      <w:pPr>
        <w:pStyle w:val="Normal"/>
        <w:rPr/>
      </w:pPr>
      <w:r>
        <w:rPr/>
        <w:t>鈥淭</w:t>
      </w:r>
      <w:r>
        <w:rPr/>
        <w:t>o ai Mama ce bata koya min ba</w:t>
      </w:r>
      <w:r>
        <w:rPr/>
        <w:t>鈥�</w:t>
      </w:r>
    </w:p>
    <w:p>
      <w:pPr>
        <w:pStyle w:val="Normal"/>
        <w:rPr/>
      </w:pPr>
      <w:r>
        <w:rPr/>
      </w:r>
    </w:p>
    <w:p>
      <w:pPr>
        <w:pStyle w:val="Normal"/>
        <w:rPr/>
      </w:pPr>
      <w:r>
        <w:rPr/>
        <w:t xml:space="preserve">Na sake fada ina bata fuska kamar na ya taba ni na fashe masa da kuka. </w:t>
      </w:r>
    </w:p>
    <w:p>
      <w:pPr>
        <w:pStyle w:val="Normal"/>
        <w:rPr/>
      </w:pPr>
      <w:r>
        <w:rPr/>
      </w:r>
    </w:p>
    <w:p>
      <w:pPr>
        <w:pStyle w:val="Normal"/>
        <w:rPr/>
      </w:pPr>
      <w:r>
        <w:rPr/>
        <w:t>鈥淜</w:t>
      </w:r>
      <w:r>
        <w:rPr/>
        <w:t>iriniyarki ai ba zata bari Mama ta koya miki ba, amman zamu koya soon za mu iya okay...?</w:t>
      </w:r>
      <w:r>
        <w:rPr/>
        <w:t>鈥�</w:t>
      </w:r>
    </w:p>
    <w:p>
      <w:pPr>
        <w:pStyle w:val="Normal"/>
        <w:rPr/>
      </w:pPr>
      <w:r>
        <w:rPr/>
      </w:r>
    </w:p>
    <w:p>
      <w:pPr>
        <w:pStyle w:val="Normal"/>
        <w:rPr/>
      </w:pPr>
      <w:r>
        <w:rPr/>
        <w:t xml:space="preserve">Na daga masa kai, sai ya sumbanci goshina, ni kuma na yi ma kaina masauki a kirjinsa ya rumgume ni. </w:t>
      </w:r>
    </w:p>
    <w:p>
      <w:pPr>
        <w:pStyle w:val="Normal"/>
        <w:rPr/>
      </w:pPr>
      <w:r>
        <w:rPr/>
      </w:r>
    </w:p>
    <w:p>
      <w:pPr>
        <w:pStyle w:val="Normal"/>
        <w:rPr/>
      </w:pPr>
      <w:r>
        <w:rPr/>
        <w:t>鈥淏</w:t>
      </w:r>
      <w:r>
        <w:rPr/>
        <w:t>ari na siyo miki wani abu ki ci, sai na dora mana wani tuwon, kin yi miji?</w:t>
      </w:r>
      <w:r>
        <w:rPr/>
        <w:t>鈥�</w:t>
      </w:r>
    </w:p>
    <w:p>
      <w:pPr>
        <w:pStyle w:val="Normal"/>
        <w:rPr/>
      </w:pPr>
      <w:r>
        <w:rPr/>
      </w:r>
    </w:p>
    <w:p>
      <w:pPr>
        <w:pStyle w:val="Normal"/>
        <w:rPr/>
      </w:pPr>
      <w:r>
        <w:rPr/>
        <w:t>鈥淎</w:t>
      </w:r>
      <w:r>
        <w:rPr/>
        <w:t>a tuwon be yi ba, shi ne ni kuma ban yi miyar ba</w:t>
      </w:r>
      <w:r>
        <w:rPr/>
        <w:t>鈥�</w:t>
      </w:r>
    </w:p>
    <w:p>
      <w:pPr>
        <w:pStyle w:val="Normal"/>
        <w:rPr/>
      </w:pPr>
      <w:r>
        <w:rPr/>
      </w:r>
    </w:p>
    <w:p>
      <w:pPr>
        <w:pStyle w:val="Normal"/>
        <w:rPr/>
      </w:pPr>
      <w:r>
        <w:rPr/>
        <w:t>鈥淥</w:t>
      </w:r>
      <w:r>
        <w:rPr/>
        <w:t>kay to bari na dora mana shimkafa zaki ci ko?</w:t>
      </w:r>
      <w:r>
        <w:rPr/>
        <w:t>鈥�</w:t>
      </w:r>
    </w:p>
    <w:p>
      <w:pPr>
        <w:pStyle w:val="Normal"/>
        <w:rPr/>
      </w:pPr>
      <w:r>
        <w:rPr/>
      </w:r>
    </w:p>
    <w:p>
      <w:pPr>
        <w:pStyle w:val="Normal"/>
        <w:rPr/>
      </w:pPr>
      <w:r>
        <w:rPr/>
        <w:t>鈥淓</w:t>
      </w:r>
      <w:r>
        <w:rPr/>
        <w:t>h amman a saka kwai</w:t>
      </w:r>
      <w:r>
        <w:rPr/>
        <w:t>鈥�</w:t>
      </w:r>
    </w:p>
    <w:p>
      <w:pPr>
        <w:pStyle w:val="Normal"/>
        <w:rPr/>
      </w:pPr>
      <w:r>
        <w:rPr/>
      </w:r>
    </w:p>
    <w:p>
      <w:pPr>
        <w:pStyle w:val="Normal"/>
        <w:rPr/>
      </w:pPr>
      <w:r>
        <w:rPr/>
        <w:t xml:space="preserve">Ya lalaba aljihunsa sai ya dora bakinsa saitin kunnena ya rada min. </w:t>
      </w:r>
    </w:p>
    <w:p>
      <w:pPr>
        <w:pStyle w:val="Normal"/>
        <w:rPr/>
      </w:pPr>
      <w:r>
        <w:rPr/>
      </w:r>
    </w:p>
    <w:p>
      <w:pPr>
        <w:pStyle w:val="Normal"/>
        <w:rPr/>
      </w:pPr>
      <w:r>
        <w:rPr/>
        <w:t>鈥淚</w:t>
      </w:r>
      <w:r>
        <w:rPr/>
        <w:t>na da yan canji yau, har da kifi zan siyo na saka miki</w:t>
      </w:r>
      <w:r>
        <w:rPr/>
        <w:t>鈥�</w:t>
      </w:r>
    </w:p>
    <w:p>
      <w:pPr>
        <w:pStyle w:val="Normal"/>
        <w:rPr/>
      </w:pPr>
      <w:r>
        <w:rPr/>
      </w:r>
    </w:p>
    <w:p>
      <w:pPr>
        <w:pStyle w:val="Normal"/>
        <w:rPr/>
      </w:pPr>
      <w:r>
        <w:rPr/>
        <w:t xml:space="preserve">Na rumgume shi ina kaunarsa na karuwa a zuciyata. </w:t>
      </w:r>
    </w:p>
    <w:p>
      <w:pPr>
        <w:pStyle w:val="Normal"/>
        <w:rPr/>
      </w:pPr>
      <w:r>
        <w:rPr/>
      </w:r>
    </w:p>
    <w:p>
      <w:pPr>
        <w:pStyle w:val="Normal"/>
        <w:rPr/>
      </w:pPr>
      <w:r>
        <w:rPr/>
        <w:t>鈥淚</w:t>
      </w:r>
      <w:r>
        <w:rPr>
          <w:rFonts w:eastAsia="Times New Roman;Times New Roman"/>
        </w:rPr>
        <w:t xml:space="preserve"> </w:t>
      </w:r>
      <w:r>
        <w:rPr/>
        <w:t>love you Deen</w:t>
      </w:r>
      <w:r>
        <w:rPr/>
        <w:t>鈥�</w:t>
      </w:r>
    </w:p>
    <w:p>
      <w:pPr>
        <w:pStyle w:val="Normal"/>
        <w:rPr/>
      </w:pPr>
      <w:r>
        <w:rPr/>
      </w:r>
    </w:p>
    <w:p>
      <w:pPr>
        <w:pStyle w:val="Normal"/>
        <w:rPr/>
      </w:pPr>
      <w:r>
        <w:rPr/>
        <w:t>鈥淚</w:t>
      </w:r>
      <w:r>
        <w:rPr>
          <w:rFonts w:eastAsia="Times New Roman;Times New Roman"/>
        </w:rPr>
        <w:t xml:space="preserve"> </w:t>
      </w:r>
      <w:r>
        <w:rPr/>
        <w:t>love you more Babe na</w:t>
      </w:r>
      <w:r>
        <w:rPr/>
        <w:t>鈥�</w:t>
      </w:r>
    </w:p>
    <w:p>
      <w:pPr>
        <w:pStyle w:val="Normal"/>
        <w:rPr/>
      </w:pPr>
      <w:r>
        <w:rPr/>
      </w:r>
    </w:p>
    <w:p>
      <w:pPr>
        <w:pStyle w:val="Normal"/>
        <w:rPr/>
      </w:pPr>
      <w:r>
        <w:rPr/>
        <w:t xml:space="preserve">Ya fada min sannan ya sake ni, na zauna a saman cushion shi kuma ya fice daga falon. Bani akwai wata mace da mijinta yake sonta kamar yadda Deen yake so na, ban yarda akwai wata macen da ta fini soyuwa a zuciyar mijinta kamar yadda so na y shiga zuciyar nawa mijin ya nemi tsabtataccen guri ya zauna ba. Ban jin akwai wata mata da take son mijinta kamar ni Zahra nake son nawa mijin ba, hakika ni Zahra na yi dace da irin mijin da mata da yawa suke mafarkin samu, a tsawon shekara da wata hudu da muka kwashe a tare ko da rana daya Deen be taba ganin laifina ba, idan ma ya gani baya taba nuna, idan kuma na yi masa ba daidai zai fahimtar da ni cikin kwanciyar hankali da hikima ta yadda zan fahimta. </w:t>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Yana shigowa Falon Sauban ya mike tsaye da sauri suna kallon juna cike da kauna irin ta abokantata.  Abiey na mamakin yadda kalar shaddarsu ta zama daya dinkin ma iri daya hular kansu ce kawai ta banbanta.</w:t>
      </w:r>
    </w:p>
    <w:p>
      <w:pPr>
        <w:pStyle w:val="Normal"/>
        <w:rPr/>
      </w:pPr>
      <w:r>
        <w:rPr/>
      </w:r>
    </w:p>
    <w:p>
      <w:pPr>
        <w:pStyle w:val="Normal"/>
        <w:rPr/>
      </w:pPr>
      <w:r>
        <w:rPr/>
        <w:t>鈥淵</w:t>
      </w:r>
      <w:r>
        <w:rPr/>
        <w:t>a akai muka saka tufafi daya?</w:t>
      </w:r>
      <w:r>
        <w:rPr/>
        <w:t>鈥�</w:t>
      </w:r>
    </w:p>
    <w:p>
      <w:pPr>
        <w:pStyle w:val="Normal"/>
        <w:rPr/>
      </w:pPr>
      <w:r>
        <w:rPr/>
      </w:r>
    </w:p>
    <w:p>
      <w:pPr>
        <w:pStyle w:val="Normal"/>
        <w:rPr/>
      </w:pPr>
      <w:r>
        <w:rPr/>
        <w:t xml:space="preserve">Sauban yayi murmushi ya nufi Abiey yana fadin. </w:t>
      </w:r>
    </w:p>
    <w:p>
      <w:pPr>
        <w:pStyle w:val="Normal"/>
        <w:rPr/>
      </w:pPr>
      <w:r>
        <w:rPr/>
      </w:r>
    </w:p>
    <w:p>
      <w:pPr>
        <w:pStyle w:val="Normal"/>
        <w:rPr/>
      </w:pPr>
      <w:r>
        <w:rPr/>
        <w:t>鈥淎</w:t>
      </w:r>
      <w:r>
        <w:rPr/>
        <w:t>nty ta dinka mana</w:t>
      </w:r>
      <w:r>
        <w:rPr/>
        <w:t>鈥�</w:t>
      </w:r>
    </w:p>
    <w:p>
      <w:pPr>
        <w:pStyle w:val="Normal"/>
        <w:rPr/>
      </w:pPr>
      <w:r>
        <w:rPr/>
      </w:r>
    </w:p>
    <w:p>
      <w:pPr>
        <w:pStyle w:val="Normal"/>
        <w:rPr/>
      </w:pPr>
      <w:r>
        <w:rPr/>
        <w:t>Rumgume juna suka yi.</w:t>
      </w:r>
    </w:p>
    <w:p>
      <w:pPr>
        <w:pStyle w:val="Normal"/>
        <w:rPr/>
      </w:pPr>
      <w:r>
        <w:rPr/>
      </w:r>
    </w:p>
    <w:p>
      <w:pPr>
        <w:pStyle w:val="Normal"/>
        <w:rPr/>
      </w:pPr>
      <w:r>
        <w:rPr/>
        <w:t>鈥淚</w:t>
      </w:r>
      <w:r>
        <w:rPr>
          <w:rFonts w:eastAsia="Times New Roman;Times New Roman"/>
        </w:rPr>
        <w:t xml:space="preserve"> </w:t>
      </w:r>
      <w:r>
        <w:rPr/>
        <w:t>know you will make it, Welcome home Dude</w:t>
      </w:r>
      <w:r>
        <w:rPr/>
        <w:t>鈥�</w:t>
      </w:r>
    </w:p>
    <w:p>
      <w:pPr>
        <w:pStyle w:val="Normal"/>
        <w:rPr/>
      </w:pPr>
      <w:r>
        <w:rPr/>
      </w:r>
    </w:p>
    <w:p>
      <w:pPr>
        <w:pStyle w:val="Normal"/>
        <w:rPr/>
      </w:pPr>
      <w:r>
        <w:rPr/>
        <w:t>Abiey yayi murmushi.</w:t>
      </w:r>
    </w:p>
    <w:p>
      <w:pPr>
        <w:pStyle w:val="Normal"/>
        <w:rPr/>
      </w:pPr>
      <w:r>
        <w:rPr/>
      </w:r>
    </w:p>
    <w:p>
      <w:pPr>
        <w:pStyle w:val="Normal"/>
        <w:rPr/>
      </w:pPr>
      <w:r>
        <w:rPr/>
        <w:t>鈥淐</w:t>
      </w:r>
      <w:r>
        <w:rPr/>
        <w:t>ongratulations Dude Happy marriage life, Allah ya baku zama lafiya</w:t>
      </w:r>
      <w:r>
        <w:rPr/>
        <w:t>鈥�</w:t>
      </w:r>
    </w:p>
    <w:p>
      <w:pPr>
        <w:pStyle w:val="Normal"/>
        <w:rPr/>
      </w:pPr>
      <w:r>
        <w:rPr/>
      </w:r>
    </w:p>
    <w:p>
      <w:pPr>
        <w:pStyle w:val="Normal"/>
        <w:rPr/>
      </w:pPr>
      <w:r>
        <w:rPr/>
        <w:t>鈥淎</w:t>
      </w:r>
      <w:r>
        <w:rPr/>
        <w:t>min Thank you</w:t>
      </w:r>
      <w:r>
        <w:rPr/>
        <w:t>鈥�</w:t>
      </w:r>
    </w:p>
    <w:p>
      <w:pPr>
        <w:pStyle w:val="Normal"/>
        <w:rPr/>
      </w:pPr>
      <w:r>
        <w:rPr/>
      </w:r>
    </w:p>
    <w:p>
      <w:pPr>
        <w:pStyle w:val="Normal"/>
        <w:rPr/>
      </w:pPr>
      <w:r>
        <w:rPr/>
        <w:t>鈥淜</w:t>
      </w:r>
      <w:r>
        <w:rPr/>
        <w:t>ayi kyau ango</w:t>
      </w:r>
      <w:r>
        <w:rPr/>
        <w:t>鈥�</w:t>
      </w:r>
    </w:p>
    <w:p>
      <w:pPr>
        <w:pStyle w:val="Normal"/>
        <w:rPr/>
      </w:pPr>
      <w:r>
        <w:rPr/>
      </w:r>
    </w:p>
    <w:p>
      <w:pPr>
        <w:pStyle w:val="Normal"/>
        <w:rPr/>
      </w:pPr>
      <w:r>
        <w:rPr/>
        <w:t xml:space="preserve">Abiey ya fada bayan sun saki juna. </w:t>
      </w:r>
    </w:p>
    <w:p>
      <w:pPr>
        <w:pStyle w:val="Normal"/>
        <w:rPr/>
      </w:pPr>
      <w:r>
        <w:rPr/>
      </w:r>
    </w:p>
    <w:p>
      <w:pPr>
        <w:pStyle w:val="Normal"/>
        <w:rPr/>
      </w:pPr>
      <w:r>
        <w:rPr/>
        <w:t>鈥淎</w:t>
      </w:r>
      <w:r>
        <w:rPr/>
        <w:t>i dole na yi kyau, ango ne ni fa yau</w:t>
      </w:r>
      <w:r>
        <w:rPr/>
        <w:t>鈥�</w:t>
      </w:r>
    </w:p>
    <w:p>
      <w:pPr>
        <w:pStyle w:val="Normal"/>
        <w:rPr/>
      </w:pPr>
      <w:r>
        <w:rPr/>
      </w:r>
    </w:p>
    <w:p>
      <w:pPr>
        <w:pStyle w:val="Normal"/>
        <w:rPr/>
      </w:pPr>
      <w:r>
        <w:rPr/>
        <w:t xml:space="preserve">Abiey ya yi murmushi ya nufi wata karamar kujera ya zauna. </w:t>
      </w:r>
    </w:p>
    <w:p>
      <w:pPr>
        <w:pStyle w:val="Normal"/>
        <w:rPr/>
      </w:pPr>
      <w:r>
        <w:rPr/>
      </w:r>
    </w:p>
    <w:p>
      <w:pPr>
        <w:pStyle w:val="Normal"/>
        <w:rPr/>
      </w:pPr>
      <w:r>
        <w:rPr/>
        <w:t>鈥淚</w:t>
      </w:r>
      <w:r>
        <w:rPr>
          <w:rFonts w:eastAsia="Times New Roman;Times New Roman"/>
        </w:rPr>
        <w:t xml:space="preserve"> </w:t>
      </w:r>
      <w:r>
        <w:rPr/>
        <w:t>need something to eat, ban ci komai ba since my last flight</w:t>
      </w:r>
      <w:r>
        <w:rPr/>
        <w:t>鈥�</w:t>
      </w:r>
    </w:p>
    <w:p>
      <w:pPr>
        <w:pStyle w:val="Normal"/>
        <w:rPr/>
      </w:pPr>
      <w:r>
        <w:rPr/>
      </w:r>
    </w:p>
    <w:p>
      <w:pPr>
        <w:pStyle w:val="Normal"/>
        <w:rPr/>
      </w:pPr>
      <w:r>
        <w:rPr/>
        <w:t>鈥淲</w:t>
      </w:r>
      <w:r>
        <w:rPr/>
        <w:t>hy?</w:t>
      </w:r>
      <w:r>
        <w:rPr/>
        <w:t>鈥�</w:t>
      </w:r>
    </w:p>
    <w:p>
      <w:pPr>
        <w:pStyle w:val="Normal"/>
        <w:rPr/>
      </w:pPr>
      <w:r>
        <w:rPr/>
      </w:r>
    </w:p>
    <w:p>
      <w:pPr>
        <w:pStyle w:val="Normal"/>
        <w:rPr/>
      </w:pPr>
      <w:r>
        <w:rPr/>
        <w:t>Sauban asked, sai ya daga kafadunsa yana dan tabe baki.</w:t>
      </w:r>
    </w:p>
    <w:p>
      <w:pPr>
        <w:pStyle w:val="Normal"/>
        <w:rPr/>
      </w:pPr>
      <w:r>
        <w:rPr/>
      </w:r>
    </w:p>
    <w:p>
      <w:pPr>
        <w:pStyle w:val="Normal"/>
        <w:rPr/>
      </w:pPr>
      <w:r>
        <w:rPr/>
        <w:t>鈥淛</w:t>
      </w:r>
      <w:r>
        <w:rPr/>
        <w:t>ust</w:t>
      </w:r>
      <w:r>
        <w:rPr/>
        <w:t>鈥�</w:t>
      </w:r>
    </w:p>
    <w:p>
      <w:pPr>
        <w:pStyle w:val="Normal"/>
        <w:rPr/>
      </w:pPr>
      <w:r>
        <w:rPr/>
      </w:r>
    </w:p>
    <w:p>
      <w:pPr>
        <w:pStyle w:val="Normal"/>
        <w:rPr/>
      </w:pPr>
      <w:r>
        <w:rPr/>
        <w:t>鈥淏</w:t>
      </w:r>
      <w:r>
        <w:rPr/>
        <w:t>ari na kira a kawo maka wani abu ka ci</w:t>
      </w:r>
      <w:r>
        <w:rPr/>
        <w:t>鈥�</w:t>
      </w:r>
    </w:p>
    <w:p>
      <w:pPr>
        <w:pStyle w:val="Normal"/>
        <w:rPr/>
      </w:pPr>
      <w:r>
        <w:rPr/>
      </w:r>
    </w:p>
    <w:p>
      <w:pPr>
        <w:pStyle w:val="Normal"/>
        <w:rPr/>
      </w:pPr>
      <w:r>
        <w:rPr/>
        <w:t>鈥淏</w:t>
      </w:r>
      <w:r>
        <w:rPr/>
        <w:t>etter</w:t>
      </w:r>
      <w:r>
        <w:rPr/>
        <w:t>鈥�</w:t>
      </w:r>
    </w:p>
    <w:p>
      <w:pPr>
        <w:pStyle w:val="Normal"/>
        <w:rPr/>
      </w:pPr>
      <w:r>
        <w:rPr/>
      </w:r>
    </w:p>
    <w:p>
      <w:pPr>
        <w:pStyle w:val="Normal"/>
        <w:rPr/>
      </w:pPr>
      <w:r>
        <w:rPr/>
        <w:t xml:space="preserve">Ya furta tare da saka hannunsa aljihu ya ciro wayarsa ya soma dannawa. Sauban ya kira wayar kanwarsa.  Sai da wayar ta kusa yankewa sannan ta yi piciking. </w:t>
      </w:r>
    </w:p>
    <w:p>
      <w:pPr>
        <w:pStyle w:val="Normal"/>
        <w:rPr/>
      </w:pPr>
      <w:r>
        <w:rPr/>
      </w:r>
    </w:p>
    <w:p>
      <w:pPr>
        <w:pStyle w:val="Normal"/>
        <w:rPr/>
      </w:pPr>
      <w:r>
        <w:rPr/>
        <w:t>鈥淗</w:t>
      </w:r>
      <w:r>
        <w:rPr/>
        <w:t>ello Yaya</w:t>
      </w:r>
      <w:r>
        <w:rPr/>
        <w:t>鈥�</w:t>
      </w:r>
    </w:p>
    <w:p>
      <w:pPr>
        <w:pStyle w:val="Normal"/>
        <w:rPr/>
      </w:pPr>
      <w:r>
        <w:rPr/>
      </w:r>
    </w:p>
    <w:p>
      <w:pPr>
        <w:pStyle w:val="Normal"/>
        <w:rPr/>
      </w:pPr>
      <w:r>
        <w:rPr/>
        <w:t>鈥淜</w:t>
      </w:r>
      <w:r>
        <w:rPr/>
        <w:t>i samo ma Abiey wani abu ya ci</w:t>
      </w:r>
      <w:r>
        <w:rPr/>
        <w:t>鈥�</w:t>
      </w:r>
    </w:p>
    <w:p>
      <w:pPr>
        <w:pStyle w:val="Normal"/>
        <w:rPr/>
      </w:pPr>
      <w:r>
        <w:rPr/>
      </w:r>
    </w:p>
    <w:p>
      <w:pPr>
        <w:pStyle w:val="Normal"/>
        <w:rPr/>
      </w:pPr>
      <w:r>
        <w:rPr/>
        <w:t>鈥淵</w:t>
      </w:r>
      <w:r>
        <w:rPr/>
        <w:t>aya wanka zan shiga, amman zana aiko wata ta kawo</w:t>
      </w:r>
      <w:r>
        <w:rPr/>
        <w:t>鈥�</w:t>
      </w:r>
    </w:p>
    <w:p>
      <w:pPr>
        <w:pStyle w:val="Normal"/>
        <w:rPr/>
      </w:pPr>
      <w:r>
        <w:rPr/>
      </w:r>
    </w:p>
    <w:p>
      <w:pPr>
        <w:pStyle w:val="Normal"/>
        <w:rPr/>
      </w:pPr>
      <w:r>
        <w:rPr/>
        <w:t xml:space="preserve">Ya katse wayar ba tare da yace komai ba. After like 10min wata kyakkyawar budurwa ta shigo falon dauke da plate din masa (Waina) ta nufi inda Abiey yake ya duka ta aje masa, tana kokarin mikewa tsaye Abiey ya dago cike da kasaita ya kalleta sai ta mike tsaye tare da idanuwansa. </w:t>
      </w:r>
    </w:p>
    <w:p>
      <w:pPr>
        <w:pStyle w:val="Normal"/>
        <w:rPr/>
      </w:pPr>
      <w:r>
        <w:rPr/>
      </w:r>
    </w:p>
    <w:p>
      <w:pPr>
        <w:pStyle w:val="Normal"/>
        <w:rPr/>
      </w:pPr>
      <w:r>
        <w:rPr/>
        <w:t>鈥淵</w:t>
      </w:r>
      <w:r>
        <w:rPr/>
        <w:t>ou're Pretty...</w:t>
      </w:r>
      <w:r>
        <w:rPr/>
        <w:t>鈥�</w:t>
      </w:r>
    </w:p>
    <w:p>
      <w:pPr>
        <w:pStyle w:val="Normal"/>
        <w:rPr/>
      </w:pPr>
      <w:r>
        <w:rPr/>
      </w:r>
    </w:p>
    <w:p>
      <w:pPr>
        <w:pStyle w:val="Normal"/>
        <w:rPr/>
      </w:pPr>
      <w:r>
        <w:rPr/>
        <w:t xml:space="preserve">A tsakanin furucin da kuma ganinsa sai ta rasa wane ya fi bata mamaki. </w:t>
      </w:r>
    </w:p>
    <w:p>
      <w:pPr>
        <w:pStyle w:val="Normal"/>
        <w:rPr/>
      </w:pPr>
      <w:r>
        <w:rPr/>
      </w:r>
    </w:p>
    <w:p>
      <w:pPr>
        <w:pStyle w:val="Normal"/>
        <w:rPr/>
      </w:pPr>
      <w:r>
        <w:rPr/>
        <w:t>鈥淭</w:t>
      </w:r>
      <w:r>
        <w:rPr/>
        <w:t>hank You Abiey</w:t>
      </w:r>
      <w:r>
        <w:rPr/>
        <w:t>鈥�</w:t>
      </w:r>
    </w:p>
    <w:p>
      <w:pPr>
        <w:pStyle w:val="Normal"/>
        <w:rPr/>
      </w:pPr>
      <w:r>
        <w:rPr/>
      </w:r>
    </w:p>
    <w:p>
      <w:pPr>
        <w:pStyle w:val="Normal"/>
        <w:rPr/>
      </w:pPr>
      <w:r>
        <w:rPr/>
        <w:t xml:space="preserve">Ya gyara zaman idanuwansa a fuskarta. </w:t>
      </w:r>
    </w:p>
    <w:p>
      <w:pPr>
        <w:pStyle w:val="Normal"/>
        <w:rPr/>
      </w:pPr>
      <w:r>
        <w:rPr/>
      </w:r>
    </w:p>
    <w:p>
      <w:pPr>
        <w:pStyle w:val="Normal"/>
        <w:rPr/>
      </w:pPr>
      <w:r>
        <w:rPr/>
        <w:t>鈥淪</w:t>
      </w:r>
      <w:r>
        <w:rPr/>
        <w:t>o you know me</w:t>
      </w:r>
      <w:r>
        <w:rPr/>
        <w:t>鈥�</w:t>
      </w:r>
    </w:p>
    <w:p>
      <w:pPr>
        <w:pStyle w:val="Normal"/>
        <w:rPr/>
      </w:pPr>
      <w:r>
        <w:rPr/>
      </w:r>
    </w:p>
    <w:p>
      <w:pPr>
        <w:pStyle w:val="Normal"/>
        <w:rPr/>
      </w:pPr>
      <w:r>
        <w:rPr/>
        <w:t>鈥淵</w:t>
      </w:r>
      <w:r>
        <w:rPr/>
        <w:t>ou're famous waye be sanka ba?</w:t>
      </w:r>
      <w:r>
        <w:rPr/>
        <w:t>鈥�</w:t>
      </w:r>
    </w:p>
    <w:p>
      <w:pPr>
        <w:pStyle w:val="Normal"/>
        <w:rPr/>
      </w:pPr>
      <w:r>
        <w:rPr/>
      </w:r>
    </w:p>
    <w:p>
      <w:pPr>
        <w:pStyle w:val="Normal"/>
        <w:rPr/>
      </w:pPr>
      <w:r>
        <w:rPr/>
        <w:t xml:space="preserve">Sauban ya amsa masa, juyawa ya yi ya kalli Sauban kamin ya juyo ya sake kallon yarinyar form head to toe. </w:t>
      </w:r>
    </w:p>
    <w:p>
      <w:pPr>
        <w:pStyle w:val="Normal"/>
        <w:rPr/>
      </w:pPr>
      <w:r>
        <w:rPr/>
      </w:r>
    </w:p>
    <w:p>
      <w:pPr>
        <w:pStyle w:val="Normal"/>
        <w:rPr/>
      </w:pPr>
      <w:r>
        <w:rPr/>
        <w:t>鈥淲</w:t>
      </w:r>
      <w:r>
        <w:rPr/>
        <w:t>hat if i told you i like you</w:t>
      </w:r>
      <w:r>
        <w:rPr/>
        <w:t>鈥�</w:t>
      </w:r>
    </w:p>
    <w:p>
      <w:pPr>
        <w:pStyle w:val="Normal"/>
        <w:rPr/>
      </w:pPr>
      <w:r>
        <w:rPr/>
      </w:r>
    </w:p>
    <w:p>
      <w:pPr>
        <w:pStyle w:val="Normal"/>
        <w:rPr/>
      </w:pPr>
      <w:r>
        <w:rPr/>
        <w:t xml:space="preserve">Murmushi ta yi ta juya ta fice daga falon. Sauban kallonsa kawai yake da mamaki. </w:t>
      </w:r>
    </w:p>
    <w:p>
      <w:pPr>
        <w:pStyle w:val="Normal"/>
        <w:rPr/>
      </w:pPr>
      <w:r>
        <w:rPr/>
      </w:r>
    </w:p>
    <w:p>
      <w:pPr>
        <w:pStyle w:val="Normal"/>
        <w:rPr/>
      </w:pPr>
      <w:r>
        <w:rPr/>
        <w:t>鈥淲</w:t>
      </w:r>
      <w:r>
        <w:rPr/>
        <w:t>hat if i say i like her?</w:t>
      </w:r>
      <w:r>
        <w:rPr/>
        <w:t>鈥�</w:t>
      </w:r>
    </w:p>
    <w:p>
      <w:pPr>
        <w:pStyle w:val="Normal"/>
        <w:rPr/>
      </w:pPr>
      <w:r>
        <w:rPr/>
      </w:r>
    </w:p>
    <w:p>
      <w:pPr>
        <w:pStyle w:val="Normal"/>
        <w:rPr/>
      </w:pPr>
      <w:r>
        <w:rPr/>
        <w:t xml:space="preserve">Abiey ya fada ba tare da ya Kalli inda Sauban yake zaune ba. </w:t>
      </w:r>
    </w:p>
    <w:p>
      <w:pPr>
        <w:pStyle w:val="Normal"/>
        <w:rPr/>
      </w:pPr>
      <w:r>
        <w:rPr/>
      </w:r>
    </w:p>
    <w:p>
      <w:pPr>
        <w:pStyle w:val="Normal"/>
        <w:rPr/>
      </w:pPr>
      <w:r>
        <w:rPr/>
        <w:t>鈥淎</w:t>
      </w:r>
      <w:r>
        <w:rPr/>
        <w:t>n mata engaged</w:t>
      </w:r>
      <w:r>
        <w:rPr/>
        <w:t>鈥�</w:t>
      </w:r>
    </w:p>
    <w:p>
      <w:pPr>
        <w:pStyle w:val="Normal"/>
        <w:rPr/>
      </w:pPr>
      <w:r>
        <w:rPr/>
      </w:r>
    </w:p>
    <w:p>
      <w:pPr>
        <w:pStyle w:val="Normal"/>
        <w:rPr/>
      </w:pPr>
      <w:r>
        <w:rPr/>
        <w:t xml:space="preserve">Sai a lokacin ya kalleshi. </w:t>
      </w:r>
    </w:p>
    <w:p>
      <w:pPr>
        <w:pStyle w:val="Normal"/>
        <w:rPr/>
      </w:pPr>
      <w:r>
        <w:rPr/>
      </w:r>
    </w:p>
    <w:p>
      <w:pPr>
        <w:pStyle w:val="Normal"/>
        <w:rPr/>
      </w:pPr>
      <w:r>
        <w:rPr/>
        <w:t>鈥淜</w:t>
      </w:r>
      <w:r>
        <w:rPr/>
        <w:t>ai ba san yadda zaka yi convinced dinta ta so ni ba?</w:t>
      </w:r>
      <w:r>
        <w:rPr/>
        <w:t>鈥�</w:t>
      </w:r>
    </w:p>
    <w:p>
      <w:pPr>
        <w:pStyle w:val="Normal"/>
        <w:rPr/>
      </w:pPr>
      <w:r>
        <w:rPr/>
      </w:r>
    </w:p>
    <w:p>
      <w:pPr>
        <w:pStyle w:val="Normal"/>
        <w:rPr/>
      </w:pPr>
      <w:r>
        <w:rPr/>
        <w:t>鈥淏</w:t>
      </w:r>
      <w:r>
        <w:rPr/>
        <w:t>a son ka ne matsalar ba, I'm sure tana son ka, rusa engagement din ne matsala</w:t>
      </w:r>
      <w:r>
        <w:rPr/>
        <w:t>鈥�</w:t>
      </w:r>
    </w:p>
    <w:p>
      <w:pPr>
        <w:pStyle w:val="Normal"/>
        <w:rPr/>
      </w:pPr>
      <w:r>
        <w:rPr/>
      </w:r>
    </w:p>
    <w:p>
      <w:pPr>
        <w:pStyle w:val="Normal"/>
        <w:rPr/>
      </w:pPr>
      <w:r>
        <w:rPr/>
        <w:t>鈥淭</w:t>
      </w:r>
      <w:r>
        <w:rPr/>
        <w:t>hat's the difference da Zahra ce da sai ta zata sama min yarinyar</w:t>
      </w:r>
      <w:r>
        <w:rPr/>
        <w:t>鈥�</w:t>
      </w:r>
    </w:p>
    <w:p>
      <w:pPr>
        <w:pStyle w:val="Normal"/>
        <w:rPr/>
      </w:pPr>
      <w:r>
        <w:rPr/>
      </w:r>
    </w:p>
    <w:p>
      <w:pPr>
        <w:pStyle w:val="Normal"/>
        <w:rPr/>
      </w:pPr>
      <w:r>
        <w:rPr/>
        <w:t>鈥淧</w:t>
      </w:r>
      <w:r>
        <w:rPr/>
        <w:t>oint of correction, that's the problem, baka da magana sai ta Zahra</w:t>
      </w:r>
      <w:r>
        <w:rPr/>
        <w:t>鈥�</w:t>
      </w:r>
    </w:p>
    <w:p>
      <w:pPr>
        <w:pStyle w:val="Normal"/>
        <w:rPr/>
      </w:pPr>
      <w:r>
        <w:rPr/>
      </w:r>
    </w:p>
    <w:p>
      <w:pPr>
        <w:pStyle w:val="Normal"/>
        <w:rPr/>
      </w:pPr>
      <w:r>
        <w:rPr/>
        <w:t>鈥淵</w:t>
      </w:r>
      <w:r>
        <w:rPr/>
        <w:t>eah she's me, I'm her</w:t>
      </w:r>
      <w:r>
        <w:rPr/>
        <w:t>鈥�</w:t>
      </w:r>
    </w:p>
    <w:p>
      <w:pPr>
        <w:pStyle w:val="Normal"/>
        <w:rPr/>
      </w:pPr>
      <w:r>
        <w:rPr/>
      </w:r>
    </w:p>
    <w:p>
      <w:pPr>
        <w:pStyle w:val="Normal"/>
        <w:rPr/>
      </w:pPr>
      <w:r>
        <w:rPr/>
        <w:t>鈥淣</w:t>
      </w:r>
      <w:r>
        <w:rPr/>
        <w:t>o she's her, you're her stop fooling yourself</w:t>
      </w:r>
      <w:r>
        <w:rPr/>
        <w:t>鈥�</w:t>
      </w:r>
    </w:p>
    <w:p>
      <w:pPr>
        <w:pStyle w:val="Normal"/>
        <w:rPr/>
      </w:pPr>
      <w:r>
        <w:rPr/>
      </w:r>
    </w:p>
    <w:p>
      <w:pPr>
        <w:pStyle w:val="Normal"/>
        <w:rPr/>
      </w:pPr>
      <w:r>
        <w:rPr/>
        <w:t>Abiey ya dora kafarsa daya saman daya.</w:t>
      </w:r>
    </w:p>
    <w:p>
      <w:pPr>
        <w:pStyle w:val="Normal"/>
        <w:rPr/>
      </w:pPr>
      <w:r>
        <w:rPr/>
      </w:r>
    </w:p>
    <w:p>
      <w:pPr>
        <w:pStyle w:val="Normal"/>
        <w:rPr/>
      </w:pPr>
      <w:r>
        <w:rPr/>
        <w:t>鈥淚</w:t>
      </w:r>
      <w:r>
        <w:rPr/>
        <w:t>na tuna wata rana zamu yi wasa, kuma tana son gani sai tace min, Abiey ka tafi da ni i told her gidanku ba za su bari ba, sai ta ce ka sace ni, zan baka number Mama na ka kirata kace ta baka miliyan goma, sai ka dauke ni mu tafi, idan muka dawo sai ka ce ka rage mata ta bada dubu goma, idan ta baka sai ka sake ni</w:t>
      </w:r>
      <w:r>
        <w:rPr/>
        <w:t>鈥�</w:t>
      </w:r>
    </w:p>
    <w:p>
      <w:pPr>
        <w:pStyle w:val="Normal"/>
        <w:rPr/>
      </w:pPr>
      <w:r>
        <w:rPr/>
      </w:r>
    </w:p>
    <w:p>
      <w:pPr>
        <w:pStyle w:val="Normal"/>
        <w:rPr/>
      </w:pPr>
      <w:r>
        <w:rPr/>
        <w:t>鈥淎</w:t>
      </w:r>
      <w:r>
        <w:rPr/>
        <w:t>nd you did?</w:t>
      </w:r>
      <w:r>
        <w:rPr/>
        <w:t>鈥�</w:t>
      </w:r>
    </w:p>
    <w:p>
      <w:pPr>
        <w:pStyle w:val="Normal"/>
        <w:rPr/>
      </w:pPr>
      <w:r>
        <w:rPr/>
      </w:r>
    </w:p>
    <w:p>
      <w:pPr>
        <w:pStyle w:val="Normal"/>
        <w:rPr/>
      </w:pPr>
      <w:r>
        <w:rPr/>
        <w:t>Sauban ya tambaya, sai ya girgiza masa kai yana murmushin takaici.</w:t>
      </w:r>
    </w:p>
    <w:p>
      <w:pPr>
        <w:pStyle w:val="Normal"/>
        <w:rPr/>
      </w:pPr>
      <w:r>
        <w:rPr/>
      </w:r>
    </w:p>
    <w:p>
      <w:pPr>
        <w:pStyle w:val="Normal"/>
        <w:rPr/>
      </w:pPr>
      <w:r>
        <w:rPr/>
        <w:t>鈥淣</w:t>
      </w:r>
      <w:r>
        <w:rPr/>
        <w:t>o amman da na san wannan ranar zata so da zan rayu babu Zahra a kusa da ni, da na sace ta na aureta</w:t>
      </w:r>
      <w:r>
        <w:rPr/>
        <w:t>鈥�</w:t>
      </w:r>
    </w:p>
    <w:p>
      <w:pPr>
        <w:pStyle w:val="Normal"/>
        <w:rPr/>
      </w:pPr>
      <w:r>
        <w:rPr/>
      </w:r>
    </w:p>
    <w:p>
      <w:pPr>
        <w:pStyle w:val="Normal"/>
        <w:rPr/>
      </w:pPr>
      <w:r>
        <w:rPr/>
      </w:r>
    </w:p>
    <w:p>
      <w:pPr>
        <w:pStyle w:val="Normal"/>
        <w:rPr/>
      </w:pPr>
      <w:r>
        <w:rPr/>
        <w:t>鈥淜</w:t>
      </w:r>
      <w:r>
        <w:rPr/>
        <w:t>a ci abincin please...</w:t>
      </w:r>
      <w:r>
        <w:rPr/>
        <w:t>鈥�</w:t>
      </w:r>
    </w:p>
    <w:p>
      <w:pPr>
        <w:pStyle w:val="Normal"/>
        <w:rPr/>
      </w:pPr>
      <w:r>
        <w:rPr/>
      </w:r>
    </w:p>
    <w:p>
      <w:pPr>
        <w:pStyle w:val="Normal"/>
        <w:rPr/>
      </w:pPr>
      <w:r>
        <w:rPr/>
        <w:t>Sauban ya fada yana kallon abokinsa, ko kadan baya son Abiey na tunawa da rashin Zahra, saboda ya san abun zai yi effecting dinsa sosai.</w:t>
      </w:r>
    </w:p>
    <w:p>
      <w:pPr>
        <w:pStyle w:val="Normal"/>
        <w:rPr/>
      </w:pPr>
      <w:r>
        <w:rPr/>
        <w:t>10/1/22, 21:58 - Buhainat: https://arewabooks.com/chapter?id=6302bd0285b828fd38495813</w:t>
      </w:r>
    </w:p>
    <w:p>
      <w:pPr>
        <w:pStyle w:val="Normal"/>
        <w:rPr/>
      </w:pPr>
      <w:r>
        <w:rPr/>
      </w:r>
    </w:p>
    <w:p>
      <w:pPr>
        <w:pStyle w:val="Normal"/>
        <w:rPr/>
      </w:pPr>
      <w:r>
        <w:rPr/>
        <w:t>*</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2</w:t>
      </w:r>
      <w:r>
        <w:rPr/>
        <w:t>锔忊儯</w:t>
      </w:r>
    </w:p>
    <w:p>
      <w:pPr>
        <w:pStyle w:val="Normal"/>
        <w:rPr/>
      </w:pPr>
      <w:r>
        <w:rPr/>
      </w:r>
    </w:p>
    <w:p>
      <w:pPr>
        <w:pStyle w:val="Normal"/>
        <w:rPr/>
      </w:pPr>
      <w:r>
        <w:rPr/>
      </w:r>
    </w:p>
    <w:p>
      <w:pPr>
        <w:pStyle w:val="Normal"/>
        <w:rPr/>
      </w:pPr>
      <w:r>
        <w:rPr/>
        <w:t xml:space="preserve">Karfe daya daidai aka daura auren Sauban, a Tahir Guest Palace aka yi liyafa. Duk wani kai da kawo da ango ke yi Abiey na zaune guri daya ya natsu kallonsu ma sai ya ga dama yake. Daman can Abiey wani murdadden mutum ne da ba komai yake burgeshi ba, abun da kuma kake ganinsa ba a bakin komai ba, shi za iya daukarsa mai muhimmanci. </w:t>
      </w:r>
    </w:p>
    <w:p>
      <w:pPr>
        <w:pStyle w:val="Normal"/>
        <w:rPr/>
      </w:pPr>
      <w:r>
        <w:rPr/>
        <w:t>聽</w:t>
      </w:r>
      <w:r>
        <w:rPr>
          <w:rFonts w:eastAsia="Times New Roman;Times New Roman"/>
        </w:rPr>
        <w:t xml:space="preserve"> </w:t>
      </w:r>
      <w:r>
        <w:rPr/>
        <w:t xml:space="preserve">Sauban ya masa uzuri ne, saboda ya san halin da yake ciki, kuma ya san abokinsa ba mai yawan son surutu da hayaniya ba ne, tun bayan tafiyar Zahra. A gidansu Sauban Abiey ya karasa wuninsa, duk kasancewar Sauban din baya tare da shi yana can tare da sauran abokansa, shi kuma yana dakin Sauban din doing nothing, ya kwanta sai dai ba bachi yake ba, kansa kuma yana jin kamar babu komai a ciki, domin kokarin tunani yake tunanin komai ya ki zuwa masa. Tashi ya yi zaune ya nufi bathroom sai da ya shiga sannan ya cire tufafin jikinsa ya kunna shower ya sakarwa kansa ruwa, ya rufe ido jikinsa na amsa each and every drop of water da ke sauka a fatarsa. Haka nan kawai ya ji yana bukatar bata lokaci a tsaye ruwan na zubar masa. </w:t>
      </w:r>
    </w:p>
    <w:p>
      <w:pPr>
        <w:pStyle w:val="Normal"/>
        <w:rPr/>
      </w:pPr>
      <w:r>
        <w:rPr/>
        <w:t>聽</w:t>
      </w:r>
      <w:r>
        <w:rPr>
          <w:rFonts w:eastAsia="Times New Roman;Times New Roman"/>
        </w:rPr>
        <w:t xml:space="preserve"> </w:t>
      </w:r>
      <w:r>
        <w:rPr/>
        <w:t xml:space="preserve">Ya kusan awa a tsaye sannan ya kashe shower ya nufi inda tawul yake ya dauka ya daura, ya sake daukar karami ya soma goge jikinsa. Zuwa ya yi gaban madubi ya tsaya yana kallon yadda Allah ya tsara halittar kirjinsa. A nan ma ya bata lokaci sannan ya bawa jikinsa hakkinsa na kamshi kana ya nufi wardrobe din Sauban ya bude dayan bangaren da ya san sabin kaya yake ajewa, ya cire hanger ya saka tufafin sannan ya nufo wayarsa ta dauka tare da key din motar ya nufi kofa kamin ya karasa kofar Anty ta bude ta shigo fuskarta dauke da murmushi. </w:t>
      </w:r>
    </w:p>
    <w:p>
      <w:pPr>
        <w:pStyle w:val="Normal"/>
        <w:rPr/>
      </w:pPr>
      <w:r>
        <w:rPr/>
      </w:r>
    </w:p>
    <w:p>
      <w:pPr>
        <w:pStyle w:val="Normal"/>
        <w:rPr/>
      </w:pPr>
      <w:r>
        <w:rPr/>
        <w:t>鈥淎</w:t>
      </w:r>
      <w:r>
        <w:rPr/>
        <w:t>nty...</w:t>
      </w:r>
      <w:r>
        <w:rPr/>
        <w:t>鈥�</w:t>
      </w:r>
    </w:p>
    <w:p>
      <w:pPr>
        <w:pStyle w:val="Normal"/>
        <w:rPr/>
      </w:pPr>
      <w:r>
        <w:rPr/>
      </w:r>
    </w:p>
    <w:p>
      <w:pPr>
        <w:pStyle w:val="Normal"/>
        <w:rPr/>
      </w:pPr>
      <w:r>
        <w:rPr/>
        <w:t>Ya furta with confused.</w:t>
      </w:r>
    </w:p>
    <w:p>
      <w:pPr>
        <w:pStyle w:val="Normal"/>
        <w:rPr/>
      </w:pPr>
      <w:r>
        <w:rPr/>
      </w:r>
    </w:p>
    <w:p>
      <w:pPr>
        <w:pStyle w:val="Normal"/>
        <w:rPr/>
      </w:pPr>
      <w:r>
        <w:rPr/>
        <w:t>鈥淢</w:t>
      </w:r>
      <w:r>
        <w:rPr/>
        <w:t>e kake yi a daki Abiey?</w:t>
      </w:r>
      <w:r>
        <w:rPr/>
        <w:t>鈥�</w:t>
      </w:r>
    </w:p>
    <w:p>
      <w:pPr>
        <w:pStyle w:val="Normal"/>
        <w:rPr/>
      </w:pPr>
      <w:r>
        <w:rPr/>
      </w:r>
    </w:p>
    <w:p>
      <w:pPr>
        <w:pStyle w:val="Normal"/>
        <w:rPr/>
      </w:pPr>
      <w:r>
        <w:rPr/>
        <w:t>Ya dan yi baya kadan kamar mai tunanin abun da zai fada. Anty kuma ta tsare shi da ido.</w:t>
      </w:r>
    </w:p>
    <w:p>
      <w:pPr>
        <w:pStyle w:val="Normal"/>
        <w:rPr/>
      </w:pPr>
      <w:r>
        <w:rPr/>
      </w:r>
    </w:p>
    <w:p>
      <w:pPr>
        <w:pStyle w:val="Normal"/>
        <w:rPr/>
      </w:pPr>
      <w:r>
        <w:rPr/>
        <w:t>鈥淯</w:t>
      </w:r>
      <w:r>
        <w:rPr/>
        <w:t>hm.. Talk</w:t>
      </w:r>
      <w:r>
        <w:rPr/>
        <w:t>鈥�</w:t>
      </w:r>
    </w:p>
    <w:p>
      <w:pPr>
        <w:pStyle w:val="Normal"/>
        <w:rPr/>
      </w:pPr>
      <w:r>
        <w:rPr/>
      </w:r>
    </w:p>
    <w:p>
      <w:pPr>
        <w:pStyle w:val="Normal"/>
        <w:rPr/>
      </w:pPr>
      <w:r>
        <w:rPr/>
        <w:t xml:space="preserve">Ya yi murmushi. </w:t>
      </w:r>
    </w:p>
    <w:p>
      <w:pPr>
        <w:pStyle w:val="Normal"/>
        <w:rPr/>
      </w:pPr>
      <w:r>
        <w:rPr/>
      </w:r>
    </w:p>
    <w:p>
      <w:pPr>
        <w:pStyle w:val="Normal"/>
        <w:rPr/>
      </w:pPr>
      <w:r>
        <w:rPr/>
        <w:t>鈥淎</w:t>
      </w:r>
      <w:r>
        <w:rPr/>
        <w:t>nty bana jin sakewa cikin mutane, so i decided na zauna a nan</w:t>
      </w:r>
      <w:r>
        <w:rPr/>
        <w:t>鈥�</w:t>
      </w:r>
    </w:p>
    <w:p>
      <w:pPr>
        <w:pStyle w:val="Normal"/>
        <w:rPr/>
      </w:pPr>
      <w:r>
        <w:rPr/>
      </w:r>
    </w:p>
    <w:p>
      <w:pPr>
        <w:pStyle w:val="Normal"/>
        <w:rPr/>
      </w:pPr>
      <w:r>
        <w:rPr/>
        <w:t>鈥淵</w:t>
      </w:r>
      <w:r>
        <w:rPr/>
        <w:t>anzu da ka tashi ina zaka je?</w:t>
      </w:r>
      <w:r>
        <w:rPr/>
        <w:t>鈥�</w:t>
      </w:r>
    </w:p>
    <w:p>
      <w:pPr>
        <w:pStyle w:val="Normal"/>
        <w:rPr/>
      </w:pPr>
      <w:r>
        <w:rPr/>
      </w:r>
    </w:p>
    <w:p>
      <w:pPr>
        <w:pStyle w:val="Normal"/>
        <w:rPr/>
      </w:pPr>
      <w:r>
        <w:rPr/>
        <w:t>鈥淕</w:t>
      </w:r>
      <w:r>
        <w:rPr/>
        <w:t>ida...</w:t>
      </w:r>
      <w:r>
        <w:rPr/>
        <w:t>鈥�</w:t>
      </w:r>
    </w:p>
    <w:p>
      <w:pPr>
        <w:pStyle w:val="Normal"/>
        <w:rPr/>
      </w:pPr>
      <w:r>
        <w:rPr/>
      </w:r>
    </w:p>
    <w:p>
      <w:pPr>
        <w:pStyle w:val="Normal"/>
        <w:rPr/>
      </w:pPr>
      <w:r>
        <w:rPr/>
        <w:t xml:space="preserve">Ya fada da kamar tunanin gurin zuwa, domin ba da niyar zuwa gida zai fita daga dakin ba, kuma idan ba gidan ba be san inda zai je ba. </w:t>
      </w:r>
    </w:p>
    <w:p>
      <w:pPr>
        <w:pStyle w:val="Normal"/>
        <w:rPr/>
      </w:pPr>
      <w:r>
        <w:rPr/>
      </w:r>
    </w:p>
    <w:p>
      <w:pPr>
        <w:pStyle w:val="Normal"/>
        <w:rPr/>
      </w:pPr>
      <w:r>
        <w:rPr/>
        <w:t>鈥淎</w:t>
      </w:r>
      <w:r>
        <w:rPr/>
        <w:t>biey haka kake son zama kamar ba mutum ba, yau ranar daurin auren babban abokinka amman ace kana nan daki kamar mai tsoron mutane? Ka bar shi can by himself ka kyauta kenan? And now you're talking me gida zaka je? Ba kai za a je kai ango ba?</w:t>
      </w:r>
      <w:r>
        <w:rPr/>
        <w:t>鈥�</w:t>
      </w:r>
    </w:p>
    <w:p>
      <w:pPr>
        <w:pStyle w:val="Normal"/>
        <w:rPr/>
      </w:pPr>
      <w:r>
        <w:rPr/>
      </w:r>
    </w:p>
    <w:p>
      <w:pPr>
        <w:pStyle w:val="Normal"/>
        <w:rPr/>
      </w:pPr>
      <w:r>
        <w:rPr/>
        <w:t>鈥淒</w:t>
      </w:r>
      <w:r>
        <w:rPr/>
        <w:t>a ni mana, kawai dai zan je na dawo ne</w:t>
      </w:r>
      <w:r>
        <w:rPr/>
        <w:t>鈥�</w:t>
      </w:r>
    </w:p>
    <w:p>
      <w:pPr>
        <w:pStyle w:val="Normal"/>
        <w:rPr/>
      </w:pPr>
      <w:r>
        <w:rPr/>
      </w:r>
    </w:p>
    <w:p>
      <w:pPr>
        <w:pStyle w:val="Normal"/>
        <w:rPr/>
      </w:pPr>
      <w:r>
        <w:rPr/>
        <w:t>鈥淲</w:t>
      </w:r>
      <w:r>
        <w:rPr/>
        <w:t>aya fada miki ina dakin nan?</w:t>
      </w:r>
      <w:r>
        <w:rPr/>
        <w:t>鈥�</w:t>
      </w:r>
    </w:p>
    <w:p>
      <w:pPr>
        <w:pStyle w:val="Normal"/>
        <w:rPr/>
      </w:pPr>
      <w:r>
        <w:rPr/>
      </w:r>
    </w:p>
    <w:p>
      <w:pPr>
        <w:pStyle w:val="Normal"/>
        <w:rPr/>
      </w:pPr>
      <w:r>
        <w:rPr/>
        <w:t>鈥淣</w:t>
      </w:r>
      <w:r>
        <w:rPr/>
        <w:t>a tambayi Ammy tace bata ganka ba, na kira wayarka baka daga ba, sai na kira Sauban ya fada min kana dakinsa saboda ka karbi makullin dakin</w:t>
      </w:r>
      <w:r>
        <w:rPr/>
        <w:t>鈥�</w:t>
      </w:r>
    </w:p>
    <w:p>
      <w:pPr>
        <w:pStyle w:val="Normal"/>
        <w:rPr/>
      </w:pPr>
      <w:r>
        <w:rPr/>
      </w:r>
    </w:p>
    <w:p>
      <w:pPr>
        <w:pStyle w:val="Normal"/>
        <w:rPr/>
      </w:pPr>
      <w:r>
        <w:rPr/>
        <w:t>鈥淵</w:t>
      </w:r>
      <w:r>
        <w:rPr/>
        <w:t>anzu zan ba wani keys din sai na same shi a inda yake</w:t>
      </w:r>
      <w:r>
        <w:rPr/>
        <w:t>鈥�</w:t>
      </w:r>
    </w:p>
    <w:p>
      <w:pPr>
        <w:pStyle w:val="Normal"/>
        <w:rPr/>
      </w:pPr>
      <w:r>
        <w:rPr/>
      </w:r>
    </w:p>
    <w:p>
      <w:pPr>
        <w:pStyle w:val="Normal"/>
        <w:rPr/>
      </w:pPr>
      <w:r>
        <w:rPr/>
        <w:t>鈥淶</w:t>
      </w:r>
      <w:r>
        <w:rPr/>
        <w:t>a'ayi Dinner Anjima</w:t>
      </w:r>
      <w:r>
        <w:rPr/>
        <w:t>鈥�</w:t>
      </w:r>
    </w:p>
    <w:p>
      <w:pPr>
        <w:pStyle w:val="Normal"/>
        <w:rPr/>
      </w:pPr>
      <w:r>
        <w:rPr/>
      </w:r>
    </w:p>
    <w:p>
      <w:pPr>
        <w:pStyle w:val="Normal"/>
        <w:rPr/>
      </w:pPr>
      <w:r>
        <w:rPr/>
        <w:t>鈥淚</w:t>
      </w:r>
      <w:r>
        <w:rPr>
          <w:rFonts w:eastAsia="Times New Roman;Times New Roman"/>
        </w:rPr>
        <w:t xml:space="preserve"> </w:t>
      </w:r>
      <w:r>
        <w:rPr/>
        <w:t>don't think zan iya zuwa, amman zan gwada</w:t>
      </w:r>
      <w:r>
        <w:rPr/>
        <w:t>鈥�</w:t>
      </w:r>
    </w:p>
    <w:p>
      <w:pPr>
        <w:pStyle w:val="Normal"/>
        <w:rPr/>
      </w:pPr>
      <w:r>
        <w:rPr/>
      </w:r>
    </w:p>
    <w:p>
      <w:pPr>
        <w:pStyle w:val="Normal"/>
        <w:rPr/>
      </w:pPr>
      <w:r>
        <w:rPr/>
        <w:t>鈥淵</w:t>
      </w:r>
      <w:r>
        <w:rPr/>
        <w:t>ou have to, Dr ma ta tafi tare da Ammy gida yanzu, saboda su samu shiryawa anjima su zo dinner, sai dai ni ba zan samu dawowa ba yanzu zan wuce</w:t>
      </w:r>
      <w:r>
        <w:rPr/>
        <w:t>鈥�</w:t>
      </w:r>
    </w:p>
    <w:p>
      <w:pPr>
        <w:pStyle w:val="Normal"/>
        <w:rPr/>
      </w:pPr>
      <w:r>
        <w:rPr/>
      </w:r>
    </w:p>
    <w:p>
      <w:pPr>
        <w:pStyle w:val="Normal"/>
        <w:rPr/>
      </w:pPr>
      <w:r>
        <w:rPr/>
        <w:t xml:space="preserve">Ta fada a sanyaye sannan ta juya kamar zata tafi sai kuma ta juyo ta kalleshi. </w:t>
      </w:r>
    </w:p>
    <w:p>
      <w:pPr>
        <w:pStyle w:val="Normal"/>
        <w:rPr/>
      </w:pPr>
      <w:r>
        <w:rPr/>
      </w:r>
    </w:p>
    <w:p>
      <w:pPr>
        <w:pStyle w:val="Normal"/>
        <w:rPr/>
      </w:pPr>
      <w:r>
        <w:rPr/>
        <w:t>鈥淎</w:t>
      </w:r>
      <w:r>
        <w:rPr/>
        <w:t>biey....</w:t>
      </w:r>
      <w:r>
        <w:rPr/>
        <w:t>鈥�</w:t>
      </w:r>
    </w:p>
    <w:p>
      <w:pPr>
        <w:pStyle w:val="Normal"/>
        <w:rPr/>
      </w:pPr>
      <w:r>
        <w:rPr/>
      </w:r>
    </w:p>
    <w:p>
      <w:pPr>
        <w:pStyle w:val="Normal"/>
        <w:rPr/>
      </w:pPr>
      <w:r>
        <w:rPr/>
        <w:t>Sai kuma ta yi shiru ta kasa karasawa.</w:t>
      </w:r>
    </w:p>
    <w:p>
      <w:pPr>
        <w:pStyle w:val="Normal"/>
        <w:rPr/>
      </w:pPr>
      <w:r>
        <w:rPr/>
      </w:r>
    </w:p>
    <w:p>
      <w:pPr>
        <w:pStyle w:val="Normal"/>
        <w:rPr/>
      </w:pPr>
      <w:r>
        <w:rPr/>
        <w:t>鈥淏</w:t>
      </w:r>
      <w:r>
        <w:rPr/>
        <w:t>a... Sai.. Kaje gida ba yau.. Zaka iya kwana a gurin Ammy if you like</w:t>
      </w:r>
      <w:r>
        <w:rPr/>
        <w:t>鈥�</w:t>
      </w:r>
    </w:p>
    <w:p>
      <w:pPr>
        <w:pStyle w:val="Normal"/>
        <w:rPr/>
      </w:pPr>
      <w:r>
        <w:rPr/>
      </w:r>
    </w:p>
    <w:p>
      <w:pPr>
        <w:pStyle w:val="Normal"/>
        <w:rPr/>
      </w:pPr>
      <w:r>
        <w:rPr/>
        <w:t xml:space="preserve">Abiey ya yi murmushin da be shirya ba ya shafa kansa ya juya ya juyo. </w:t>
      </w:r>
    </w:p>
    <w:p>
      <w:pPr>
        <w:pStyle w:val="Normal"/>
        <w:rPr/>
      </w:pPr>
      <w:r>
        <w:rPr/>
      </w:r>
    </w:p>
    <w:p>
      <w:pPr>
        <w:pStyle w:val="Normal"/>
        <w:rPr/>
      </w:pPr>
      <w:r>
        <w:rPr/>
        <w:t>鈥淢</w:t>
      </w:r>
      <w:r>
        <w:rPr/>
        <w:t>ai Martaba yace kar na kwanar masa a gida?</w:t>
      </w:r>
      <w:r>
        <w:rPr/>
        <w:t>鈥�</w:t>
      </w:r>
    </w:p>
    <w:p>
      <w:pPr>
        <w:pStyle w:val="Normal"/>
        <w:rPr/>
      </w:pPr>
      <w:r>
        <w:rPr/>
      </w:r>
    </w:p>
    <w:p>
      <w:pPr>
        <w:pStyle w:val="Normal"/>
        <w:rPr/>
      </w:pPr>
      <w:r>
        <w:rPr/>
        <w:t>鈥淣</w:t>
      </w:r>
      <w:r>
        <w:rPr/>
        <w:t>o akwai inda zan je ne yau, maybe can zan kwana bana son ka kwana gidan bana nan</w:t>
      </w:r>
      <w:r>
        <w:rPr/>
        <w:t>鈥�</w:t>
      </w:r>
    </w:p>
    <w:p>
      <w:pPr>
        <w:pStyle w:val="Normal"/>
        <w:rPr/>
      </w:pPr>
      <w:r>
        <w:rPr/>
      </w:r>
    </w:p>
    <w:p>
      <w:pPr>
        <w:pStyle w:val="Normal"/>
        <w:rPr/>
      </w:pPr>
      <w:r>
        <w:rPr/>
        <w:t xml:space="preserve">Wani murmushin ya sake yi na miskilanci. </w:t>
      </w:r>
    </w:p>
    <w:p>
      <w:pPr>
        <w:pStyle w:val="Normal"/>
        <w:rPr/>
      </w:pPr>
      <w:r>
        <w:rPr/>
      </w:r>
    </w:p>
    <w:p>
      <w:pPr>
        <w:pStyle w:val="Normal"/>
        <w:rPr/>
      </w:pPr>
      <w:r>
        <w:rPr/>
        <w:t>鈥淗</w:t>
      </w:r>
      <w:r>
        <w:rPr/>
        <w:t>aba Anty I'm not a child, I'm old enough to know what is right and wrong for me, I'm enough to know who loves me and who don't, Anty just go straight to the point ki ce Mai Martaba yace kar na kwanar masa a masarauta yau, ai daman na san ya tsane ni kuma na karbi hakan</w:t>
      </w:r>
      <w:r>
        <w:rPr/>
        <w:t>鈥�</w:t>
      </w:r>
    </w:p>
    <w:p>
      <w:pPr>
        <w:pStyle w:val="Normal"/>
        <w:rPr/>
      </w:pPr>
      <w:r>
        <w:rPr/>
      </w:r>
    </w:p>
    <w:p>
      <w:pPr>
        <w:pStyle w:val="Normal"/>
        <w:rPr/>
      </w:pPr>
      <w:r>
        <w:rPr/>
        <w:t>鈥淎</w:t>
      </w:r>
      <w:r>
        <w:rPr/>
        <w:t>biey ba son ka ne ba ya yi ba, kai da shi kun kasa fahimtar juna ne</w:t>
      </w:r>
      <w:r>
        <w:rPr/>
        <w:t>鈥�</w:t>
      </w:r>
    </w:p>
    <w:p>
      <w:pPr>
        <w:pStyle w:val="Normal"/>
        <w:rPr/>
      </w:pPr>
      <w:r>
        <w:rPr/>
      </w:r>
    </w:p>
    <w:p>
      <w:pPr>
        <w:pStyle w:val="Normal"/>
        <w:rPr/>
      </w:pPr>
      <w:r>
        <w:rPr/>
        <w:t>Anty ta fada try to convince him, sai ya sassauta muryarsa ta yardar zata fahimta.</w:t>
      </w:r>
    </w:p>
    <w:p>
      <w:pPr>
        <w:pStyle w:val="Normal"/>
        <w:rPr/>
      </w:pPr>
      <w:r>
        <w:rPr/>
      </w:r>
    </w:p>
    <w:p>
      <w:pPr>
        <w:pStyle w:val="Normal"/>
        <w:rPr/>
      </w:pPr>
      <w:r>
        <w:rPr/>
        <w:t>鈥淎</w:t>
      </w:r>
      <w:r>
        <w:rPr/>
        <w:t>nty ki daina damun kanki, Mai Martaba ba zai taba son na ba, Mai Martaba be taba tsanar wani mutum kamar yadda ya tsane ni ba, sai dai hakan ba zai saka ni na tsane shi ba, he is still my father no matter what happen and i still proud of him, ba zan taba tsanarsa ba</w:t>
      </w:r>
      <w:r>
        <w:rPr/>
        <w:t>鈥�</w:t>
      </w:r>
    </w:p>
    <w:p>
      <w:pPr>
        <w:pStyle w:val="Normal"/>
        <w:rPr/>
      </w:pPr>
      <w:r>
        <w:rPr/>
      </w:r>
    </w:p>
    <w:p>
      <w:pPr>
        <w:pStyle w:val="Normal"/>
        <w:rPr/>
      </w:pPr>
      <w:r>
        <w:rPr/>
        <w:t xml:space="preserve">Ya karasa idonsa na cika da kwalla, Anty ma idonta ya cika da hawayen tausayinsa saboda ta san irin yadda Abiey ya rasa gata da soyayyar mahaifi tun yana jariri har zuwa yanzu da ya girma. </w:t>
      </w:r>
    </w:p>
    <w:p>
      <w:pPr>
        <w:pStyle w:val="Normal"/>
        <w:rPr/>
      </w:pPr>
      <w:r>
        <w:rPr/>
      </w:r>
    </w:p>
    <w:p>
      <w:pPr>
        <w:pStyle w:val="Normal"/>
        <w:rPr/>
      </w:pPr>
      <w:r>
        <w:rPr/>
        <w:t>鈥淎</w:t>
      </w:r>
      <w:r>
        <w:rPr/>
        <w:t>biey</w:t>
      </w:r>
      <w:r>
        <w:rPr/>
        <w:t>鈥�</w:t>
      </w:r>
    </w:p>
    <w:p>
      <w:pPr>
        <w:pStyle w:val="Normal"/>
        <w:rPr/>
      </w:pPr>
      <w:r>
        <w:rPr/>
      </w:r>
    </w:p>
    <w:p>
      <w:pPr>
        <w:pStyle w:val="Normal"/>
        <w:rPr/>
      </w:pPr>
      <w:r>
        <w:rPr/>
        <w:t xml:space="preserve">Ta juyo tana kiransa, be juyo ba be kuma fasa fitar da yake kokarin yi ba. Sai da ya shiga motarsa dake fake harabar gidansu Sauban sannan ya samu sukunin sauke ajiyar zuciya ya busar da iskar bakinsa yayi ma motar key. </w:t>
      </w:r>
    </w:p>
    <w:p>
      <w:pPr>
        <w:pStyle w:val="Normal"/>
        <w:rPr/>
      </w:pPr>
      <w:r>
        <w:rPr/>
        <w:t>聽</w:t>
      </w:r>
      <w:r>
        <w:rPr>
          <w:rFonts w:eastAsia="Times New Roman;Times New Roman"/>
        </w:rPr>
        <w:t xml:space="preserve"> </w:t>
      </w:r>
      <w:r>
        <w:rPr/>
        <w:t xml:space="preserve">Tafiyar minti talatin ta kai shi gidansu gurin Ammy, tun daga waje ya gane Dr Zainab tana gidan kamar yadda Anty Amarya ta fada masa saboda motarta da ya gani a waje. Karasawa ya yi ya murda kofar falon a hankali ya shiga try to make himself calm kamar babu damuwa a tare da shi, kamar bako haka ya bi ko'ina na katon falon da kallon sannan ya zauna saman kujera ya lumshe ido yana sauraren bugun zuciyarsa. Kamar an jefo Zainab haka ta fito ta sauko downstairs daman ta hango shigowarsa ta windows Ammy. </w:t>
      </w:r>
    </w:p>
    <w:p>
      <w:pPr>
        <w:pStyle w:val="Normal"/>
        <w:rPr/>
      </w:pPr>
      <w:r>
        <w:rPr/>
      </w:r>
    </w:p>
    <w:p>
      <w:pPr>
        <w:pStyle w:val="Normal"/>
        <w:rPr/>
      </w:pPr>
      <w:r>
        <w:rPr/>
        <w:t>鈥淎</w:t>
      </w:r>
      <w:r>
        <w:rPr/>
        <w:t>biey miyasa da zaka taka jirgi ka bar kasar nan ba tare da ka fadawa Mai Martaba ba? Yanzu kuma ka dawo ka sauka a gidansa har ka shirya  ka fito baka shiga ka gaisa da Mai Martaba ba?</w:t>
      </w:r>
      <w:r>
        <w:rPr/>
        <w:t>鈥�</w:t>
      </w:r>
    </w:p>
    <w:p>
      <w:pPr>
        <w:pStyle w:val="Normal"/>
        <w:rPr/>
      </w:pPr>
      <w:r>
        <w:rPr/>
      </w:r>
    </w:p>
    <w:p>
      <w:pPr>
        <w:pStyle w:val="Normal"/>
        <w:rPr/>
      </w:pPr>
      <w:r>
        <w:rPr/>
        <w:t>Maganar da Dr Zainab ta yi bata saka shi bude ido ba, dan baya jin zai iya amsa mata ma, yayarsa ce ta uku da Ammy ta haifa sai dai uwa kawai suka hada uba kowa da na shi, shekara uku ta ba shi haihuwa, sai dai gurin Abiey age it's just a number, musamman ita da suka zama kamar twins a wani lokaci can baya saboda shakuwa.</w:t>
      </w:r>
    </w:p>
    <w:p>
      <w:pPr>
        <w:pStyle w:val="Normal"/>
        <w:rPr/>
      </w:pPr>
      <w:r>
        <w:rPr/>
      </w:r>
    </w:p>
    <w:p>
      <w:pPr>
        <w:pStyle w:val="Normal"/>
        <w:rPr/>
      </w:pPr>
      <w:r>
        <w:rPr/>
        <w:t>鈥淎</w:t>
      </w:r>
      <w:r>
        <w:rPr/>
        <w:t>mmy....</w:t>
      </w:r>
      <w:r>
        <w:rPr/>
        <w:t>鈥�</w:t>
      </w:r>
    </w:p>
    <w:p>
      <w:pPr>
        <w:pStyle w:val="Normal"/>
        <w:rPr/>
      </w:pPr>
      <w:r>
        <w:rPr/>
      </w:r>
    </w:p>
    <w:p>
      <w:pPr>
        <w:pStyle w:val="Normal"/>
        <w:rPr/>
      </w:pPr>
      <w:r>
        <w:rPr/>
        <w:t xml:space="preserve">Ta kwala ma Ammy kira ganin ba shi da lokacin amsa mata, sai kuma ta juyo ta cigaba daga inda ta tsaya. </w:t>
      </w:r>
    </w:p>
    <w:p>
      <w:pPr>
        <w:pStyle w:val="Normal"/>
        <w:rPr/>
      </w:pPr>
      <w:r>
        <w:rPr/>
      </w:r>
    </w:p>
    <w:p>
      <w:pPr>
        <w:pStyle w:val="Normal"/>
        <w:rPr/>
      </w:pPr>
      <w:r>
        <w:rPr/>
        <w:t>鈥淎</w:t>
      </w:r>
      <w:r>
        <w:rPr/>
        <w:t>bun da kake yi be dace ba Abiey, no matter how Mai Martaba zai tsane ka, mahaifinka ne, kuma dole ka bi shi idan kana son samun albarka</w:t>
      </w:r>
      <w:r>
        <w:rPr/>
        <w:t>鈥�</w:t>
      </w:r>
    </w:p>
    <w:p>
      <w:pPr>
        <w:pStyle w:val="Normal"/>
        <w:rPr/>
      </w:pPr>
      <w:r>
        <w:rPr/>
      </w:r>
    </w:p>
    <w:p>
      <w:pPr>
        <w:pStyle w:val="Normal"/>
        <w:rPr/>
      </w:pPr>
      <w:r>
        <w:rPr/>
        <w:t xml:space="preserve">Ya bude idon ya kalli tsayen da ta yi a kansa. </w:t>
      </w:r>
    </w:p>
    <w:p>
      <w:pPr>
        <w:pStyle w:val="Normal"/>
        <w:rPr/>
      </w:pPr>
      <w:r>
        <w:rPr/>
      </w:r>
    </w:p>
    <w:p>
      <w:pPr>
        <w:pStyle w:val="Normal"/>
        <w:rPr/>
      </w:pPr>
      <w:r>
        <w:rPr/>
        <w:t>鈥淎</w:t>
      </w:r>
      <w:r>
        <w:rPr/>
        <w:t>nd....?</w:t>
      </w:r>
      <w:r>
        <w:rPr/>
        <w:t>鈥�</w:t>
      </w:r>
    </w:p>
    <w:p>
      <w:pPr>
        <w:pStyle w:val="Normal"/>
        <w:rPr/>
      </w:pPr>
      <w:r>
        <w:rPr/>
      </w:r>
    </w:p>
    <w:p>
      <w:pPr>
        <w:pStyle w:val="Normal"/>
        <w:rPr/>
      </w:pPr>
      <w:r>
        <w:rPr/>
        <w:t>鈥淟</w:t>
      </w:r>
      <w:r>
        <w:rPr/>
        <w:t>ike and...?</w:t>
      </w:r>
      <w:r>
        <w:rPr/>
        <w:t>鈥�</w:t>
      </w:r>
    </w:p>
    <w:p>
      <w:pPr>
        <w:pStyle w:val="Normal"/>
        <w:rPr/>
      </w:pPr>
      <w:r>
        <w:rPr/>
      </w:r>
    </w:p>
    <w:p>
      <w:pPr>
        <w:pStyle w:val="Normal"/>
        <w:rPr/>
      </w:pPr>
      <w:r>
        <w:rPr/>
        <w:t xml:space="preserve">Ta tambaya cikin rashin fahimtar furucinsa tana daga kafadunta. </w:t>
      </w:r>
    </w:p>
    <w:p>
      <w:pPr>
        <w:pStyle w:val="Normal"/>
        <w:rPr/>
      </w:pPr>
      <w:r>
        <w:rPr/>
      </w:r>
    </w:p>
    <w:p>
      <w:pPr>
        <w:pStyle w:val="Normal"/>
        <w:rPr/>
      </w:pPr>
      <w:r>
        <w:rPr/>
        <w:t>鈥淒</w:t>
      </w:r>
      <w:r>
        <w:rPr/>
        <w:t xml:space="preserve">uk wata biyayya da ya kama </w:t>
      </w:r>
      <w:r>
        <w:rPr/>
        <w:t>膹</w:t>
      </w:r>
      <w:r>
        <w:rPr/>
        <w:t>a yayi ma ubansa na yi ma Mai Martaba, amman hakan be saka ya so ni, ya kamata ku yarda cewar Mai Martaba ba zai taba so na ba, bayan kuma ni ya kamata na tsane shi, domin tun ina jariri ban san wani abu gatan mahaifi ba, kala daya Mai Martaba be tana dinka min ba, ko da rana daya be taba tambayar lafiyata ba, na ci abinci? Ban ci ba? Mi nafi so, wa na tsana me ke burge ni Mai Martaba be sani ba, saboda ya tsane ni mi na masa wa na kashe masa? Please i want to live in peace!</w:t>
      </w:r>
      <w:r>
        <w:rPr/>
        <w:t>鈥�</w:t>
      </w:r>
    </w:p>
    <w:p>
      <w:pPr>
        <w:pStyle w:val="Normal"/>
        <w:rPr/>
      </w:pPr>
      <w:r>
        <w:rPr/>
      </w:r>
    </w:p>
    <w:p>
      <w:pPr>
        <w:pStyle w:val="Normal"/>
        <w:rPr/>
      </w:pPr>
      <w:r>
        <w:rPr/>
        <w:t xml:space="preserve">Ya karasa yana hade mata hannayensa alamar rokon yake ta bar shi ya huta. A maimakon ta yi shirun kamar yadda ya bukata sai ta rufe shi da fada. </w:t>
      </w:r>
    </w:p>
    <w:p>
      <w:pPr>
        <w:pStyle w:val="Normal"/>
        <w:rPr/>
      </w:pPr>
      <w:r>
        <w:rPr/>
      </w:r>
    </w:p>
    <w:p>
      <w:pPr>
        <w:pStyle w:val="Normal"/>
        <w:rPr/>
      </w:pPr>
      <w:r>
        <w:rPr/>
        <w:t>鈥淪</w:t>
      </w:r>
      <w:r>
        <w:rPr/>
        <w:t>hut the fu*k up boy, komai Mai Martaba yayi maka mahaifinka ne, kuma dole ka bi shi matukar kana son samun rahamar Allah da albarka</w:t>
      </w:r>
      <w:r>
        <w:rPr/>
        <w:t>鈥�</w:t>
      </w:r>
    </w:p>
    <w:p>
      <w:pPr>
        <w:pStyle w:val="Normal"/>
        <w:rPr/>
      </w:pPr>
      <w:r>
        <w:rPr/>
      </w:r>
    </w:p>
    <w:p>
      <w:pPr>
        <w:pStyle w:val="Normal"/>
        <w:rPr/>
      </w:pPr>
      <w:r>
        <w:rPr/>
        <w:t xml:space="preserve">Tashi ya yi daga jingine da yake da kujera ya zauna daidai yana mata wani kallo. </w:t>
      </w:r>
    </w:p>
    <w:p>
      <w:pPr>
        <w:pStyle w:val="Normal"/>
        <w:rPr/>
      </w:pPr>
      <w:r>
        <w:rPr/>
      </w:r>
    </w:p>
    <w:p>
      <w:pPr>
        <w:pStyle w:val="Normal"/>
        <w:rPr/>
      </w:pPr>
      <w:r>
        <w:rPr/>
        <w:t>鈥淜</w:t>
      </w:r>
      <w:r>
        <w:rPr/>
        <w:t>alleki kin tsaya a gabana kina kokarin nuna min yadda zan yi rayuwa, macen data kasa sadaukar da farincikinta saboda farincikin dan'uwanta kanenta daya tilo! Kika kasa sallama natsuwa da farinciki dake zuciyarki saboda dan'uwanki</w:t>
      </w:r>
      <w:r>
        <w:rPr/>
        <w:t>鈥�</w:t>
      </w:r>
    </w:p>
    <w:p>
      <w:pPr>
        <w:pStyle w:val="Normal"/>
        <w:rPr/>
      </w:pPr>
      <w:r>
        <w:rPr/>
      </w:r>
    </w:p>
    <w:p>
      <w:pPr>
        <w:pStyle w:val="Normal"/>
        <w:rPr/>
      </w:pPr>
      <w:r>
        <w:rPr/>
        <w:t xml:space="preserve">Ammy dake saukowa ta daka masa tsawa. </w:t>
      </w:r>
    </w:p>
    <w:p>
      <w:pPr>
        <w:pStyle w:val="Normal"/>
        <w:rPr/>
      </w:pPr>
      <w:r>
        <w:rPr/>
      </w:r>
    </w:p>
    <w:p>
      <w:pPr>
        <w:pStyle w:val="Normal"/>
        <w:rPr/>
      </w:pPr>
      <w:r>
        <w:rPr/>
        <w:t>鈥淎</w:t>
      </w:r>
      <w:r>
        <w:rPr/>
        <w:t>liyu.... Enough...</w:t>
      </w:r>
      <w:r>
        <w:rPr/>
        <w:t>鈥�</w:t>
      </w:r>
    </w:p>
    <w:p>
      <w:pPr>
        <w:pStyle w:val="Normal"/>
        <w:rPr/>
      </w:pPr>
      <w:r>
        <w:rPr/>
      </w:r>
    </w:p>
    <w:p>
      <w:pPr>
        <w:pStyle w:val="Normal"/>
        <w:rPr/>
      </w:pPr>
      <w:r>
        <w:rPr/>
        <w:t xml:space="preserve">Daga kansa yayi ya kalli mahaifiyarsa. A take idon Dr Zainab ya cika da hawaye da bata sa ran zuwansu a yanzu ba. </w:t>
      </w:r>
    </w:p>
    <w:p>
      <w:pPr>
        <w:pStyle w:val="Normal"/>
        <w:rPr/>
      </w:pPr>
      <w:r>
        <w:rPr/>
      </w:r>
    </w:p>
    <w:p>
      <w:pPr>
        <w:pStyle w:val="Normal"/>
        <w:rPr/>
      </w:pPr>
      <w:r>
        <w:rPr/>
        <w:t>鈥淚</w:t>
      </w:r>
      <w:r>
        <w:rPr/>
        <w:t>na son mijina Abiey, kwankwacin yadda kake son Zahra, can you please put yourself in my shoes? Taya zan sadaukarda rayuwar mijina da farincikin 'ya'yana saboda...</w:t>
      </w:r>
      <w:r>
        <w:rPr/>
        <w:t>鈥�</w:t>
      </w:r>
    </w:p>
    <w:p>
      <w:pPr>
        <w:pStyle w:val="Normal"/>
        <w:rPr/>
      </w:pPr>
      <w:r>
        <w:rPr/>
      </w:r>
    </w:p>
    <w:p>
      <w:pPr>
        <w:pStyle w:val="Normal"/>
        <w:rPr/>
      </w:pPr>
      <w:r>
        <w:rPr/>
        <w:t xml:space="preserve">Ta kasa karasawa muryarta sai rawa take hawaye na mata zirya. Sai ya karasa mata yana yamutsa fuska. </w:t>
      </w:r>
    </w:p>
    <w:p>
      <w:pPr>
        <w:pStyle w:val="Normal"/>
        <w:rPr/>
      </w:pPr>
      <w:r>
        <w:rPr/>
      </w:r>
    </w:p>
    <w:p>
      <w:pPr>
        <w:pStyle w:val="Normal"/>
        <w:rPr/>
      </w:pPr>
      <w:r>
        <w:rPr/>
        <w:t>鈥淪</w:t>
      </w:r>
      <w:r>
        <w:rPr/>
        <w:t>aboda ni right? You're the reason why i lost Zahra, and because of that i hate you Doctor</w:t>
      </w:r>
      <w:r>
        <w:rPr/>
        <w:t>鈥�</w:t>
      </w:r>
    </w:p>
    <w:p>
      <w:pPr>
        <w:pStyle w:val="Normal"/>
        <w:rPr/>
      </w:pPr>
      <w:r>
        <w:rPr/>
      </w:r>
    </w:p>
    <w:p>
      <w:pPr>
        <w:pStyle w:val="Normal"/>
        <w:rPr/>
      </w:pPr>
      <w:r>
        <w:rPr/>
        <w:t>鈥淒</w:t>
      </w:r>
      <w:r>
        <w:rPr/>
        <w:t>een forced me...</w:t>
      </w:r>
      <w:r>
        <w:rPr/>
        <w:t>鈥�</w:t>
      </w:r>
    </w:p>
    <w:p>
      <w:pPr>
        <w:pStyle w:val="Normal"/>
        <w:rPr/>
      </w:pPr>
      <w:r>
        <w:rPr/>
      </w:r>
    </w:p>
    <w:p>
      <w:pPr>
        <w:pStyle w:val="Normal"/>
        <w:rPr/>
      </w:pPr>
      <w:r>
        <w:rPr/>
        <w:t xml:space="preserve">Ta fada kuka na daf da subuce mata. </w:t>
      </w:r>
    </w:p>
    <w:p>
      <w:pPr>
        <w:pStyle w:val="Normal"/>
        <w:rPr/>
      </w:pPr>
      <w:r>
        <w:rPr/>
      </w:r>
    </w:p>
    <w:p>
      <w:pPr>
        <w:pStyle w:val="Normal"/>
        <w:rPr/>
      </w:pPr>
      <w:r>
        <w:rPr/>
        <w:t>鈥淵</w:t>
      </w:r>
      <w:r>
        <w:rPr/>
        <w:t>ou're so selfish, ke ce kika lalata komai and because of that i lose her forever</w:t>
      </w:r>
      <w:r>
        <w:rPr/>
        <w:t>鈥�</w:t>
      </w:r>
      <w:r>
        <w:rPr>
          <w:rFonts w:eastAsia="Times New Roman;Times New Roman"/>
        </w:rPr>
        <w:t xml:space="preserve"> </w:t>
      </w:r>
    </w:p>
    <w:p>
      <w:pPr>
        <w:pStyle w:val="Normal"/>
        <w:rPr/>
      </w:pPr>
      <w:r>
        <w:rPr/>
      </w:r>
    </w:p>
    <w:p>
      <w:pPr>
        <w:pStyle w:val="Normal"/>
        <w:rPr/>
      </w:pPr>
      <w:r>
        <w:rPr/>
        <w:t>鈥淎</w:t>
      </w:r>
      <w:r>
        <w:rPr/>
        <w:t>liyu tashi ka fita daga falon nan, i don't want to see you in my side please leave</w:t>
      </w:r>
      <w:r>
        <w:rPr/>
        <w:t>鈥�</w:t>
      </w:r>
    </w:p>
    <w:p>
      <w:pPr>
        <w:pStyle w:val="Normal"/>
        <w:rPr/>
      </w:pPr>
      <w:r>
        <w:rPr/>
      </w:r>
    </w:p>
    <w:p>
      <w:pPr>
        <w:pStyle w:val="Normal"/>
        <w:rPr/>
      </w:pPr>
      <w:r>
        <w:rPr/>
        <w:t xml:space="preserve">Ya kalli Ammy sai yayi murmushi ya mike tsaye. </w:t>
      </w:r>
    </w:p>
    <w:p>
      <w:pPr>
        <w:pStyle w:val="Normal"/>
        <w:rPr/>
      </w:pPr>
      <w:r>
        <w:rPr/>
      </w:r>
    </w:p>
    <w:p>
      <w:pPr>
        <w:pStyle w:val="Normal"/>
        <w:rPr/>
      </w:pPr>
      <w:r>
        <w:rPr/>
        <w:t>鈥淲</w:t>
      </w:r>
      <w:r>
        <w:rPr/>
        <w:t>ow...</w:t>
      </w:r>
      <w:r>
        <w:rPr/>
        <w:t>鈥�</w:t>
      </w:r>
    </w:p>
    <w:p>
      <w:pPr>
        <w:pStyle w:val="Normal"/>
        <w:rPr/>
      </w:pPr>
      <w:r>
        <w:rPr/>
      </w:r>
    </w:p>
    <w:p>
      <w:pPr>
        <w:pStyle w:val="Normal"/>
        <w:rPr/>
      </w:pPr>
      <w:r>
        <w:rPr/>
        <w:t>Daga haka be sake cewa komai ba ya juya ya nufi kofar da ya shigo ya bude ta slowly ya fita. Dr Zainab ta bishi da kallo hawaye na sauko mata.</w:t>
      </w:r>
    </w:p>
    <w:p>
      <w:pPr>
        <w:pStyle w:val="Normal"/>
        <w:rPr/>
      </w:pPr>
      <w:r>
        <w:rPr/>
      </w:r>
    </w:p>
    <w:p>
      <w:pPr>
        <w:pStyle w:val="Normal"/>
        <w:rPr/>
      </w:pPr>
      <w:r>
        <w:rPr/>
        <w:t>鈥淎</w:t>
      </w:r>
      <w:r>
        <w:rPr/>
        <w:t>mmy Abiey yana da gaskiya, ya rasa soyayyar mahaifi, kuma ya rasa wanda ya fi so fiye da kowa a duniya, he deserved Happiness, kuma yana da damar da zai tsane ni, da ace ban biye tsoro da son zuciya na aikata abun da Deen ya umarce ni da shi ba, da yanzu Abiey be shiga cikin wannan halin ba, kuma da yanzu be dora min laifi ba, duk cikin yan'uwa babu wanda Abiey ya shaku da ita kamar ni, kuma a haka na zama silar rasa farincikinsa</w:t>
      </w:r>
      <w:r>
        <w:rPr/>
        <w:t>鈥�</w:t>
      </w:r>
    </w:p>
    <w:p>
      <w:pPr>
        <w:pStyle w:val="Normal"/>
        <w:rPr/>
      </w:pPr>
      <w:r>
        <w:rPr/>
      </w:r>
    </w:p>
    <w:p>
      <w:pPr>
        <w:pStyle w:val="Normal"/>
        <w:rPr/>
      </w:pPr>
      <w:r>
        <w:rPr/>
        <w:t>鈥淜</w:t>
      </w:r>
      <w:r>
        <w:rPr/>
        <w:t>i daina biye shi Ciwon So ne yake damunsa, ta ya zaki salwantar da rayuwar mijinki uban yayanki saboda shi? Ki ma daina saka wannan a ranki</w:t>
      </w:r>
      <w:r>
        <w:rPr/>
        <w:t>鈥�</w:t>
      </w:r>
    </w:p>
    <w:p>
      <w:pPr>
        <w:pStyle w:val="Normal"/>
        <w:rPr/>
      </w:pPr>
      <w:r>
        <w:rPr/>
      </w:r>
    </w:p>
    <w:p>
      <w:pPr>
        <w:pStyle w:val="Normal"/>
        <w:rPr/>
      </w:pPr>
      <w:r>
        <w:rPr/>
        <w:t>Kujerar da Abiey ya tashi Dr ta nufa ta zauna tana hawaye jikinta gaba daya yayi sanyi.</w:t>
      </w:r>
    </w:p>
    <w:p>
      <w:pPr>
        <w:pStyle w:val="Normal"/>
        <w:rPr/>
      </w:pPr>
      <w:r>
        <w:rPr/>
      </w:r>
    </w:p>
    <w:p>
      <w:pPr>
        <w:pStyle w:val="Normal"/>
        <w:rPr/>
      </w:pPr>
      <w:r>
        <w:rPr/>
        <w:t>Abiey na fita falon cikin motarsa ya shiga ya yi reversed kamin ya isa gate mai aikin kula da gate din ya bude masa, sai ya fisgi motar ya hau titi kamar wanda baya son ransa.</w:t>
      </w:r>
    </w:p>
    <w:p>
      <w:pPr>
        <w:pStyle w:val="Normal"/>
        <w:rPr/>
      </w:pPr>
      <w:r>
        <w:rPr>
          <w:rFonts w:eastAsia="Times New Roman;Times New Roman"/>
        </w:rPr>
        <w:t xml:space="preserve"> </w:t>
      </w:r>
      <w:r>
        <w:rPr/>
        <w:t xml:space="preserve">Driving yake hawaye na cika idonsa suna saukowa tun yana daurewa har sai da ya kai ga dukan sitiyarin motar da karfin tsiya kamar zai raba shi biyu. </w:t>
      </w:r>
    </w:p>
    <w:p>
      <w:pPr>
        <w:pStyle w:val="Normal"/>
        <w:rPr/>
      </w:pPr>
      <w:r>
        <w:rPr/>
      </w:r>
    </w:p>
    <w:p>
      <w:pPr>
        <w:pStyle w:val="Normal"/>
        <w:rPr/>
      </w:pPr>
      <w:r>
        <w:rPr/>
        <w:t>鈥淚</w:t>
      </w:r>
      <w:r>
        <w:rPr>
          <w:rFonts w:eastAsia="Times New Roman;Times New Roman"/>
        </w:rPr>
        <w:t xml:space="preserve"> </w:t>
      </w:r>
      <w:r>
        <w:rPr/>
        <w:t>miss you Zahra i miss you so much....</w:t>
      </w:r>
      <w:r>
        <w:rPr/>
        <w:t>鈥�</w:t>
      </w:r>
    </w:p>
    <w:p>
      <w:pPr>
        <w:pStyle w:val="Normal"/>
        <w:rPr/>
      </w:pPr>
      <w:r>
        <w:rPr/>
      </w:r>
    </w:p>
    <w:p>
      <w:pPr>
        <w:pStyle w:val="Normal"/>
        <w:rPr/>
      </w:pPr>
      <w:r>
        <w:rPr/>
        <w:t xml:space="preserve">Tafiyar minti ashirin da wani abu ya nade hanyar da gudun motarsa ya isa gidan Mommy Uwani cikin minti goma sha biyu. Sau daya ya danna horn aka bude masa gate ya shiga ya faka harabar gidan sai kuma ya samu kansa da kasa bude motar ya fito, ya ji kamar zaman motar zai fi yi masa dadi fiye da shiga cikin gidan ma, kwantar da kujerar motar yayi ya jingina ya kwanta ba tare daya kashe motar ba ya lumshe idonsa ya rungume hannayensa. </w:t>
      </w:r>
    </w:p>
    <w:p>
      <w:pPr>
        <w:pStyle w:val="Normal"/>
        <w:rPr/>
      </w:pPr>
      <w:r>
        <w:rPr/>
        <w:t xml:space="preserve">After like 30min ya ji ana kwankwasa glass din motar, hakan ya saka shi bude ido, sai ya yi arba da Yasmin step sister din Dr Zainab ta uku, sai dai ita bata iya ganinsa kasancewar motarsa mai bakin glass ce. Tashi ya yi zaune ya bude motar sai ta matsa gefe ya fito. </w:t>
      </w:r>
    </w:p>
    <w:p>
      <w:pPr>
        <w:pStyle w:val="Normal"/>
        <w:rPr/>
      </w:pPr>
      <w:r>
        <w:rPr/>
      </w:r>
    </w:p>
    <w:p>
      <w:pPr>
        <w:pStyle w:val="Normal"/>
        <w:rPr/>
      </w:pPr>
      <w:r>
        <w:rPr/>
        <w:t>鈥淢</w:t>
      </w:r>
      <w:r>
        <w:rPr/>
        <w:t>ommy ta ce na duba ka ko lafiya?</w:t>
      </w:r>
      <w:r>
        <w:rPr/>
        <w:t>鈥�</w:t>
      </w:r>
    </w:p>
    <w:p>
      <w:pPr>
        <w:pStyle w:val="Normal"/>
        <w:rPr/>
      </w:pPr>
      <w:r>
        <w:rPr/>
      </w:r>
    </w:p>
    <w:p>
      <w:pPr>
        <w:pStyle w:val="Normal"/>
        <w:rPr/>
      </w:pPr>
      <w:r>
        <w:rPr/>
        <w:t xml:space="preserve">A maimakon ya amsa mata sai kawai ya rumgumeta ya lumshe ido. Kamar wanda ta mutu haka komai nata ya tsaya cak with shock kamin numfashinta ya dawo jikinta a hankali. Kasa motsawa ta yi duk da kasancewar a compound din gidan suke, tana gudun wani ya gansu domin ba halinta ba ne, shi ma kuma na halinsa ba ne, be taba gwada yi mata haka ba ko a mafarki. </w:t>
      </w:r>
    </w:p>
    <w:p>
      <w:pPr>
        <w:pStyle w:val="Normal"/>
        <w:rPr/>
      </w:pPr>
      <w:r>
        <w:rPr/>
      </w:r>
    </w:p>
    <w:p>
      <w:pPr>
        <w:pStyle w:val="Normal"/>
        <w:rPr/>
      </w:pPr>
      <w:r>
        <w:rPr/>
        <w:t>鈥淎</w:t>
      </w:r>
      <w:r>
        <w:rPr/>
        <w:t>biey do you need someone to talk to?</w:t>
      </w:r>
      <w:r>
        <w:rPr/>
        <w:t>鈥�</w:t>
      </w:r>
    </w:p>
    <w:p>
      <w:pPr>
        <w:pStyle w:val="Normal"/>
        <w:rPr/>
      </w:pPr>
      <w:r>
        <w:rPr/>
      </w:r>
    </w:p>
    <w:p>
      <w:pPr>
        <w:pStyle w:val="Normal"/>
        <w:rPr/>
      </w:pPr>
      <w:r>
        <w:rPr/>
        <w:t xml:space="preserve">Ya daga mata kai da sauri. </w:t>
      </w:r>
    </w:p>
    <w:p>
      <w:pPr>
        <w:pStyle w:val="Normal"/>
        <w:rPr/>
      </w:pPr>
      <w:r>
        <w:rPr/>
      </w:r>
    </w:p>
    <w:p>
      <w:pPr>
        <w:pStyle w:val="Normal"/>
        <w:rPr/>
      </w:pPr>
      <w:r>
        <w:rPr/>
        <w:t>鈥淥</w:t>
      </w:r>
      <w:r>
        <w:rPr/>
        <w:t>kay... Bari mu shiga cikin gida sai ka sha ruwa mu yi magana ka ji?</w:t>
      </w:r>
      <w:r>
        <w:rPr/>
        <w:t>鈥�</w:t>
      </w:r>
    </w:p>
    <w:p>
      <w:pPr>
        <w:pStyle w:val="Normal"/>
        <w:rPr/>
      </w:pPr>
      <w:r>
        <w:rPr/>
      </w:r>
    </w:p>
    <w:p>
      <w:pPr>
        <w:pStyle w:val="Normal"/>
        <w:rPr/>
      </w:pPr>
      <w:r>
        <w:rPr/>
        <w:t>Ya kara rumgumeta.</w:t>
      </w:r>
    </w:p>
    <w:p>
      <w:pPr>
        <w:pStyle w:val="Normal"/>
        <w:rPr/>
      </w:pPr>
      <w:r>
        <w:rPr/>
      </w:r>
    </w:p>
    <w:p>
      <w:pPr>
        <w:pStyle w:val="Normal"/>
        <w:rPr/>
      </w:pPr>
      <w:r>
        <w:rPr/>
        <w:t>鈥淧</w:t>
      </w:r>
      <w:r>
        <w:rPr/>
        <w:t>lease let me hug you</w:t>
      </w:r>
      <w:r>
        <w:rPr/>
        <w:t>鈥�</w:t>
      </w:r>
    </w:p>
    <w:p>
      <w:pPr>
        <w:pStyle w:val="Normal"/>
        <w:rPr/>
      </w:pPr>
      <w:r>
        <w:rPr/>
      </w:r>
    </w:p>
    <w:p>
      <w:pPr>
        <w:pStyle w:val="Normal"/>
        <w:rPr/>
      </w:pPr>
      <w:r>
        <w:rPr/>
        <w:t>Ya furta calmly har lokacin idonsa a rufe suke.</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Bayan na sha cornflakes din daya siyo min, na kwanta saman kujera shi kuma ya fita tsakar madaidacin gidanmu ya fara gyara kayan miyar da zai dora mana jalof din da su, tun ina jin motsinsa da yadda yake kai da kawo har bachi ya sace ni, daman ni da bachi kamar 5&amp;6 ne, indai zan ci na koshi sai kuma bachi duk inda na samu kuma yinsa nake tun ina karama har zuwa yanzu da nake da da shekara ashirin da daya. Ina farkawa na gan a lullube ni an dora kaina saman filo, na san ba kowa zai min wannan ba sai abokin shigata aljanna wato Deen mijina masoyina. Cikin shagwaba da na saba na dan juya kaina kadan na kalleshi yana zaune tsakiyar falonmu yana goge tufafin daya wanke min jiya. </w:t>
      </w:r>
    </w:p>
    <w:p>
      <w:pPr>
        <w:pStyle w:val="Normal"/>
        <w:rPr/>
      </w:pPr>
      <w:r>
        <w:rPr/>
      </w:r>
    </w:p>
    <w:p>
      <w:pPr>
        <w:pStyle w:val="Normal"/>
        <w:rPr/>
      </w:pPr>
      <w:r>
        <w:rPr/>
        <w:t>鈥淏</w:t>
      </w:r>
      <w:r>
        <w:rPr/>
        <w:t>abe na kin farka?</w:t>
      </w:r>
      <w:r>
        <w:rPr/>
        <w:t>鈥�</w:t>
      </w:r>
    </w:p>
    <w:p>
      <w:pPr>
        <w:pStyle w:val="Normal"/>
        <w:rPr/>
      </w:pPr>
      <w:r>
        <w:rPr/>
      </w:r>
    </w:p>
    <w:p>
      <w:pPr>
        <w:pStyle w:val="Normal"/>
        <w:rPr/>
      </w:pPr>
      <w:r>
        <w:rPr/>
        <w:t xml:space="preserve">Na dan mitsintsinka ido kamar wata yar baby ta turo baki gaba ba tare da amin komai ba sai dan tsabar shagwaba da na saba da ita tun ina karama har zuwa yanzu. </w:t>
      </w:r>
    </w:p>
    <w:p>
      <w:pPr>
        <w:pStyle w:val="Normal"/>
        <w:rPr/>
      </w:pPr>
      <w:r>
        <w:rPr/>
      </w:r>
    </w:p>
    <w:p>
      <w:pPr>
        <w:pStyle w:val="Normal"/>
        <w:rPr/>
      </w:pPr>
      <w:r>
        <w:rPr/>
        <w:t>鈥淎</w:t>
      </w:r>
      <w:r>
        <w:rPr/>
        <w:t>bincin ya yi?</w:t>
      </w:r>
      <w:r>
        <w:rPr/>
        <w:t>鈥�</w:t>
      </w:r>
    </w:p>
    <w:p>
      <w:pPr>
        <w:pStyle w:val="Normal"/>
        <w:rPr/>
      </w:pPr>
      <w:r>
        <w:rPr/>
      </w:r>
    </w:p>
    <w:p>
      <w:pPr>
        <w:pStyle w:val="Normal"/>
        <w:rPr/>
      </w:pPr>
      <w:r>
        <w:rPr/>
        <w:t>鈥淭</w:t>
      </w:r>
      <w:r>
        <w:rPr/>
        <w:t>o acici mala'ikun tauna, bari na zo na rika ki ki wanke bakin sai mu ci abincin tare daman ke nake jiran ki farka</w:t>
      </w:r>
      <w:r>
        <w:rPr/>
        <w:t>鈥�</w:t>
      </w:r>
    </w:p>
    <w:p>
      <w:pPr>
        <w:pStyle w:val="Normal"/>
        <w:rPr/>
      </w:pPr>
      <w:r>
        <w:rPr/>
      </w:r>
    </w:p>
    <w:p>
      <w:pPr>
        <w:pStyle w:val="Normal"/>
        <w:rPr/>
      </w:pPr>
      <w:r>
        <w:rPr/>
        <w:t>Yana fadar hakan ya nufo inda nake cike da so da kauna ya ya rika ni na tashi zaune kana ya mikar da ni tsaye yana gyara min dauren zanen dake kokarin subuce min, daman can ni raguwace aiki ko na daukar tsintsiya ne bana so balle kuma yanzu da nake dauke da cikin wata bakwai. Tare muka shiga bandakin dake bedroom dina, shi yayi fitsari ni ma na yi na wanke bakina da fuskata sannan ya rika hannuna kamar ance masa koyon tafiya nake.</w:t>
      </w:r>
    </w:p>
    <w:p>
      <w:pPr>
        <w:pStyle w:val="Normal"/>
        <w:rPr/>
      </w:pPr>
      <w:r>
        <w:rPr/>
      </w:r>
    </w:p>
    <w:p>
      <w:pPr>
        <w:pStyle w:val="Normal"/>
        <w:rPr/>
      </w:pPr>
      <w:r>
        <w:rPr/>
        <w:t>鈥淭</w:t>
      </w:r>
      <w:r>
        <w:rPr/>
        <w:t>aka a hankali</w:t>
      </w:r>
      <w:r>
        <w:rPr/>
        <w:t>鈥�</w:t>
      </w:r>
    </w:p>
    <w:p>
      <w:pPr>
        <w:pStyle w:val="Normal"/>
        <w:rPr/>
      </w:pPr>
      <w:r>
        <w:rPr/>
      </w:r>
    </w:p>
    <w:p>
      <w:pPr>
        <w:pStyle w:val="Normal"/>
        <w:rPr/>
      </w:pPr>
      <w:r>
        <w:rPr/>
        <w:t xml:space="preserve">Ya fada yana kallon yadda nake takawa har muka isa a inda muka saba zama mu ci abincin. Center carpet ya shimfida mana na zauna sannan ya fita waje ya shiga kitchen ya dauko mana abincin daya dafa. A plate daya ya zuba mana spoon ma daya ne, kofin ruwanmu ma daya ne, daman can indai zamu ci abincin a tare to bana bata hannuna shi zai min komai da hannunsa idan kuma spoon ne daya zamu yi amfani da shi. Sai da ya fara ba ni ina ci sannan shi ma ya soma ci, ba karya mijina gwanine ta kowane fanni, ga kyau ga tsabta ga soyayyar ga iya mu'alama ga kuma iya girki. Dadin abincin ya saka na fara masa santi. </w:t>
      </w:r>
    </w:p>
    <w:p>
      <w:pPr>
        <w:pStyle w:val="Normal"/>
        <w:rPr/>
      </w:pPr>
      <w:r>
        <w:rPr/>
      </w:r>
    </w:p>
    <w:p>
      <w:pPr>
        <w:pStyle w:val="Normal"/>
        <w:rPr/>
      </w:pPr>
      <w:r>
        <w:rPr/>
        <w:t>鈥淒</w:t>
      </w:r>
      <w:r>
        <w:rPr/>
        <w:t>een idan muka yi kudi ka gina mana katon gida</w:t>
      </w:r>
      <w:r>
        <w:rPr/>
        <w:t>鈥�</w:t>
      </w:r>
    </w:p>
    <w:p>
      <w:pPr>
        <w:pStyle w:val="Normal"/>
        <w:rPr/>
      </w:pPr>
      <w:r>
        <w:rPr/>
      </w:r>
    </w:p>
    <w:p>
      <w:pPr>
        <w:pStyle w:val="Normal"/>
        <w:rPr/>
      </w:pPr>
      <w:r>
        <w:rPr/>
        <w:t>鈥淎</w:t>
      </w:r>
      <w:r>
        <w:rPr/>
        <w:t>i dole, kin ga sai mu shuka shimkafa, mai, magi, da kifi, kayan miya da komai da mun tashi girka jalof sai dai kawai mu diba mu girka</w:t>
      </w:r>
      <w:r>
        <w:rPr/>
        <w:t>鈥�</w:t>
      </w:r>
    </w:p>
    <w:p>
      <w:pPr>
        <w:pStyle w:val="Normal"/>
        <w:rPr/>
      </w:pPr>
      <w:r>
        <w:rPr/>
      </w:r>
    </w:p>
    <w:p>
      <w:pPr>
        <w:pStyle w:val="Normal"/>
        <w:rPr/>
      </w:pPr>
      <w:r>
        <w:rPr/>
        <w:t xml:space="preserve">Ya fada yana min kallon zolaya, aiko sai dariya ta ce min salamu alaikum, har sai da abincin ya sarke ni, da sauri ya dauko ruwa ya bani na sha kadan sannan ya cigaba da ba ni abincin. </w:t>
      </w:r>
    </w:p>
    <w:p>
      <w:pPr>
        <w:pStyle w:val="Normal"/>
        <w:rPr/>
      </w:pPr>
      <w:r>
        <w:rPr/>
      </w:r>
    </w:p>
    <w:p>
      <w:pPr>
        <w:pStyle w:val="Normal"/>
        <w:rPr/>
      </w:pPr>
      <w:r>
        <w:rPr/>
        <w:t>鈥淚</w:t>
      </w:r>
      <w:r>
        <w:rPr/>
        <w:t>dan na yi katon gida, duk sai kin cika min shi da yaya, ki yi ta haihuwa kamar kaza</w:t>
      </w:r>
      <w:r>
        <w:rPr/>
        <w:t>鈥�</w:t>
      </w:r>
    </w:p>
    <w:p>
      <w:pPr>
        <w:pStyle w:val="Normal"/>
        <w:rPr/>
      </w:pPr>
      <w:r>
        <w:rPr/>
      </w:r>
    </w:p>
    <w:p>
      <w:pPr>
        <w:pStyle w:val="Normal"/>
        <w:rPr/>
      </w:pPr>
      <w:r>
        <w:rPr/>
        <w:t xml:space="preserve">Na turo baki gaba. </w:t>
      </w:r>
    </w:p>
    <w:p>
      <w:pPr>
        <w:pStyle w:val="Normal"/>
        <w:rPr/>
      </w:pPr>
      <w:r>
        <w:rPr/>
      </w:r>
    </w:p>
    <w:p>
      <w:pPr>
        <w:pStyle w:val="Normal"/>
        <w:rPr/>
      </w:pPr>
      <w:r>
        <w:rPr/>
        <w:t>鈥淭</w:t>
      </w:r>
      <w:r>
        <w:rPr/>
        <w:t>ab Wallahi ba zan iya ba, sai dai ka auro wata, daman maza da sun yi kudi sai aure</w:t>
      </w:r>
      <w:r>
        <w:rPr/>
        <w:t>鈥�</w:t>
      </w:r>
    </w:p>
    <w:p>
      <w:pPr>
        <w:pStyle w:val="Normal"/>
        <w:rPr/>
      </w:pPr>
      <w:r>
        <w:rPr/>
      </w:r>
    </w:p>
    <w:p>
      <w:pPr>
        <w:pStyle w:val="Normal"/>
        <w:rPr/>
      </w:pPr>
      <w:r>
        <w:rPr/>
        <w:t xml:space="preserve">Ya aje spoon din hannunsa ya kama hannuna ya rike yana kallon cikin idona da wani irin tsantsar kauna da soyayya marar algus. </w:t>
      </w:r>
    </w:p>
    <w:p>
      <w:pPr>
        <w:pStyle w:val="Normal"/>
        <w:rPr/>
      </w:pPr>
      <w:r>
        <w:rPr/>
      </w:r>
    </w:p>
    <w:p>
      <w:pPr>
        <w:pStyle w:val="Normal"/>
        <w:rPr/>
      </w:pPr>
      <w:r>
        <w:rPr/>
        <w:t>鈥淚</w:t>
      </w:r>
      <w:r>
        <w:rPr/>
        <w:t>na son ki Zahra, ina miki wani irin so da wani dan'adam be taba miki irinsa ba, ina miki wani irin so da bana son kallon mata saboda na taya ki tsare kaina, kullum kece nake tunanin yadda zan faranta miki me zan yi na burge ki, Alhamdulillah na fi karfin abun da zan ci yau da kullum amman da zan yi arziki na fi kowa kudi a duniya, ko wace kaddara tawa sai na saka mata sunanki, Wallahi Zahra na miki alkawari ba zan taba miki kishiya ba, ina nufin ko da a zuciyata ne wata rana ta kyasa min son wata mace ba zan taba bari ba, balle har na hada ku a karkashin inuwa daya har abada Zahra, Ciwon Sonki ya riga ya so ke ni kuma ba zan taba warkewa ba</w:t>
      </w:r>
      <w:r>
        <w:rPr/>
        <w:t>鈥�</w:t>
      </w:r>
    </w:p>
    <w:p>
      <w:pPr>
        <w:pStyle w:val="Normal"/>
        <w:rPr/>
      </w:pPr>
      <w:r>
        <w:rPr/>
      </w:r>
    </w:p>
    <w:p>
      <w:pPr>
        <w:pStyle w:val="Normal"/>
        <w:rPr/>
      </w:pPr>
      <w:r>
        <w:rPr/>
        <w:t>Idona ya cika da tausayinsa ba tausayi na rasa ni ko wani abun ba, sai dan yadda kaunata take dawainiya da shi, ni kaina ina masa son da bana jin akwai mace da take yi ma mijinta irinsa.</w:t>
      </w:r>
    </w:p>
    <w:p>
      <w:pPr>
        <w:pStyle w:val="Normal"/>
        <w:rPr/>
      </w:pPr>
      <w:r>
        <w:rPr/>
      </w:r>
    </w:p>
    <w:p>
      <w:pPr>
        <w:pStyle w:val="Normal"/>
        <w:rPr/>
      </w:pPr>
      <w:r>
        <w:rPr/>
        <w:t>鈥淒</w:t>
      </w:r>
      <w:r>
        <w:rPr/>
        <w:t>een wani lokacin tsoro kake ba ni, kana min wasu kalamai kamar ba na hankali ba</w:t>
      </w:r>
      <w:r>
        <w:rPr/>
        <w:t>鈥�</w:t>
      </w:r>
    </w:p>
    <w:p>
      <w:pPr>
        <w:pStyle w:val="Normal"/>
        <w:rPr/>
      </w:pPr>
      <w:r>
        <w:rPr/>
      </w:r>
    </w:p>
    <w:p>
      <w:pPr>
        <w:pStyle w:val="Normal"/>
        <w:rPr/>
      </w:pPr>
      <w:r>
        <w:rPr/>
        <w:t xml:space="preserve">Na fada a shagwabe ina turi baki hawayen har ya sauko min. Murmushi yayi ya tashi daga inda yake ya dawo kusa da ni ya zauna ya ja ni jikinsa ya rumgume ya dora hannunsa saman cikina. </w:t>
      </w:r>
    </w:p>
    <w:p>
      <w:pPr>
        <w:pStyle w:val="Normal"/>
        <w:rPr/>
      </w:pPr>
      <w:r>
        <w:rPr/>
      </w:r>
    </w:p>
    <w:p>
      <w:pPr>
        <w:pStyle w:val="Normal"/>
        <w:rPr/>
      </w:pPr>
      <w:r>
        <w:rPr/>
        <w:t>鈥淚</w:t>
      </w:r>
      <w:r>
        <w:rPr/>
        <w:t>na son ki Zahra ke ce rayuwata...</w:t>
      </w:r>
      <w:r>
        <w:rPr/>
        <w:t>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1 to 10 ne free, na kai page 10 na gama free pages In'Shaa Allah, if you want to subscribe pay 500 to 2451879008 Hadiza Abubakar Zenith bank </w:t>
      </w:r>
    </w:p>
    <w:p>
      <w:pPr>
        <w:pStyle w:val="Normal"/>
        <w:rPr/>
      </w:pPr>
      <w:r>
        <w:rPr>
          <w:rFonts w:eastAsia="Times New Roman;Times New Roman"/>
        </w:rPr>
        <w:t xml:space="preserve"> </w:t>
      </w:r>
      <w:r>
        <w:rPr/>
        <w:t xml:space="preserve">Sai ku turo shaidar biyan ta wannan number 08036126660 zan saka ku paid group In'Shaa Allah. </w:t>
      </w:r>
    </w:p>
    <w:p>
      <w:pPr>
        <w:pStyle w:val="Normal"/>
        <w:rPr/>
      </w:pPr>
      <w:r>
        <w:rPr>
          <w:rFonts w:eastAsia="Times New Roman;Times New Roman"/>
        </w:rPr>
        <w:t xml:space="preserve">  </w:t>
      </w:r>
      <w:r>
        <w:rPr/>
        <w:t xml:space="preserve">Yan nijar kuma za ku biya ta wannan number +22790165991 sai ku turo shaidar biyan ta line na 08036126660. </w:t>
      </w:r>
    </w:p>
    <w:p>
      <w:pPr>
        <w:pStyle w:val="Normal"/>
        <w:rPr/>
      </w:pPr>
      <w:r>
        <w:rPr/>
      </w:r>
    </w:p>
    <w:p>
      <w:pPr>
        <w:pStyle w:val="Normal"/>
        <w:rPr/>
      </w:pPr>
      <w:r>
        <w:rPr/>
        <w:t>Thank you.</w:t>
      </w:r>
    </w:p>
    <w:p>
      <w:pPr>
        <w:pStyle w:val="Normal"/>
        <w:rPr/>
      </w:pPr>
      <w:r>
        <w:rPr/>
        <w:t>10/1/22, 21:58 - Buhainat: https://www.wattpad.com/story/240284722?utm_source=android&amp;utm_medium=link&amp;utm_content=share_reading&amp;wp_page=reading&amp;wp_uname=KhadeejaCandy&amp;wp_originator=Cq%2BoU%2FS0Yt8EYG4ZuWXIrcPLtvMV3Yp1Xa0ZiS9AC0SgFQFRtl%2Beh5SiD11fLE%2FaNoz5iaTQIGz%2FuSuAvbcJBa4hsJzESJfsDBE7wl1CdXGgHAhOSK0sQqZ5%2BLHD0JLJ</w:t>
      </w:r>
    </w:p>
    <w:p>
      <w:pPr>
        <w:pStyle w:val="Normal"/>
        <w:rPr/>
      </w:pPr>
      <w:r>
        <w:rPr/>
      </w:r>
    </w:p>
    <w:p>
      <w:pPr>
        <w:pStyle w:val="Normal"/>
        <w:rPr/>
      </w:pPr>
      <w:r>
        <w:rPr/>
      </w:r>
    </w:p>
    <w:p>
      <w:pPr>
        <w:pStyle w:val="Normal"/>
        <w:rPr/>
      </w:pPr>
      <w:r>
        <w:rPr/>
        <w:t>*</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3</w:t>
      </w:r>
      <w:r>
        <w:rPr/>
        <w:t>锔忊儯</w:t>
      </w:r>
    </w:p>
    <w:p>
      <w:pPr>
        <w:pStyle w:val="Normal"/>
        <w:rPr/>
      </w:pPr>
      <w:r>
        <w:rPr/>
      </w:r>
    </w:p>
    <w:p>
      <w:pPr>
        <w:pStyle w:val="Normal"/>
        <w:rPr/>
      </w:pPr>
      <w:r>
        <w:rPr/>
        <w:t xml:space="preserve">ZAHRA POV. </w:t>
      </w:r>
    </w:p>
    <w:p>
      <w:pPr>
        <w:pStyle w:val="Normal"/>
        <w:rPr/>
      </w:pPr>
      <w:r>
        <w:rPr/>
      </w:r>
    </w:p>
    <w:p>
      <w:pPr>
        <w:pStyle w:val="Normal"/>
        <w:rPr/>
      </w:pPr>
      <w:r>
        <w:rPr/>
        <w:t xml:space="preserve">Bayan mun gama cin abinci ya kwashe kayan sannan ya gyara gurin, kana ya dawo ya rika ni na tashi na koma dakin na zauna, shi kuma ya fita falon domin karasa gogarsa. </w:t>
      </w:r>
    </w:p>
    <w:p>
      <w:pPr>
        <w:pStyle w:val="Normal"/>
        <w:rPr/>
      </w:pPr>
      <w:r>
        <w:rPr/>
      </w:r>
    </w:p>
    <w:p>
      <w:pPr>
        <w:pStyle w:val="Normal"/>
        <w:rPr/>
      </w:pPr>
      <w:r>
        <w:rPr/>
        <w:t>鈥淒</w:t>
      </w:r>
      <w:r>
        <w:rPr/>
        <w:t>een</w:t>
      </w:r>
      <w:r>
        <w:rPr/>
        <w:t>鈥�</w:t>
      </w:r>
    </w:p>
    <w:p>
      <w:pPr>
        <w:pStyle w:val="Normal"/>
        <w:rPr/>
      </w:pPr>
      <w:r>
        <w:rPr/>
      </w:r>
    </w:p>
    <w:p>
      <w:pPr>
        <w:pStyle w:val="Normal"/>
        <w:rPr/>
      </w:pPr>
      <w:r>
        <w:rPr/>
        <w:t>鈥淚</w:t>
      </w:r>
      <w:r>
        <w:rPr>
          <w:rFonts w:eastAsia="Times New Roman;Times New Roman"/>
        </w:rPr>
        <w:t xml:space="preserve"> </w:t>
      </w:r>
      <w:r>
        <w:rPr/>
        <w:t>will be there Zahra</w:t>
      </w:r>
      <w:r>
        <w:rPr/>
        <w:t>鈥�</w:t>
      </w:r>
    </w:p>
    <w:p>
      <w:pPr>
        <w:pStyle w:val="Normal"/>
        <w:rPr/>
      </w:pPr>
      <w:r>
        <w:rPr/>
      </w:r>
    </w:p>
    <w:p>
      <w:pPr>
        <w:pStyle w:val="Normal"/>
        <w:rPr/>
      </w:pPr>
      <w:r>
        <w:rPr/>
        <w:t xml:space="preserve">Yana rufe bakin ya shigo dakin ya zauna kusa da ni. </w:t>
      </w:r>
    </w:p>
    <w:p>
      <w:pPr>
        <w:pStyle w:val="Normal"/>
        <w:rPr/>
      </w:pPr>
      <w:r>
        <w:rPr/>
      </w:r>
    </w:p>
    <w:p>
      <w:pPr>
        <w:pStyle w:val="Normal"/>
        <w:rPr/>
      </w:pPr>
      <w:r>
        <w:rPr/>
        <w:t>鈥淢</w:t>
      </w:r>
      <w:r>
        <w:rPr/>
        <w:t>e kike so?</w:t>
      </w:r>
      <w:r>
        <w:rPr/>
        <w:t>鈥�</w:t>
      </w:r>
    </w:p>
    <w:p>
      <w:pPr>
        <w:pStyle w:val="Normal"/>
        <w:rPr/>
      </w:pPr>
      <w:r>
        <w:rPr/>
      </w:r>
    </w:p>
    <w:p>
      <w:pPr>
        <w:pStyle w:val="Normal"/>
        <w:rPr/>
      </w:pPr>
      <w:r>
        <w:rPr/>
        <w:t>鈥淲</w:t>
      </w:r>
      <w:r>
        <w:rPr/>
        <w:t>ayarka zan yi game</w:t>
      </w:r>
      <w:r>
        <w:rPr/>
        <w:t>鈥�</w:t>
      </w:r>
    </w:p>
    <w:p>
      <w:pPr>
        <w:pStyle w:val="Normal"/>
        <w:rPr/>
      </w:pPr>
      <w:r>
        <w:rPr/>
      </w:r>
    </w:p>
    <w:p>
      <w:pPr>
        <w:pStyle w:val="Normal"/>
        <w:rPr/>
      </w:pPr>
      <w:r>
        <w:rPr/>
        <w:t xml:space="preserve">Be ce min komai ba ya tashi ya fita falon ya dauko wayar ya miko min sannan ya koma ya cigaba da gugar. Daman na san password din wayarsa kamar yadda ya san nawa, duk abun da nake so ina yi da wayarsa haka shi ma yana daukar tawa yayi bukatarsa. Kai tsaye na cire password din na shiga cikin wayar na danna game din da nake so na soma yi. A lalace na bata awa daya da rabi ina game din ina hamma abun ka da raguwa nan da nan bachi ya sace ni. Ana daf da kiran sallah magariba na farka kaina yayi matukar nauyi alamar bachin na ishe ni har na wuce ka'ida. As usual ina farkawa na ga Deen ya lullube ni da blanket daman ya saba idan ina bachi sai ya gyara min bachin ya lullube ni, wayarsa kuma na rumgume a kirjina that's means be fita da wayarsa ba, wata kila yana gudun na farka ne shiyasa be daga hannuna ya dauki wayar ba. Mika na fara yi sannan na tashi na shiga bandaki na yi alwala na fito na gabatar da sallah la'asar ina zaune ina lazimi har aka gabatar da sallah magariba. </w:t>
      </w:r>
    </w:p>
    <w:p>
      <w:pPr>
        <w:pStyle w:val="Normal"/>
        <w:rPr/>
      </w:pPr>
      <w:r>
        <w:rPr>
          <w:rFonts w:eastAsia="Times New Roman;Times New Roman"/>
        </w:rPr>
        <w:t xml:space="preserve">  </w:t>
      </w:r>
      <w:r>
        <w:rPr/>
        <w:t xml:space="preserve">Cike da kuzari na mike tsaye na gabatar da sallah magariba, ina cikin lazimi na ji cikina ya motsa da gudu na isa bandakin tsakar gida, arzikina daya Deen ya saba cika mana durum bandakin ba sai na yi wahalar shiga da ruwa. Sai da na yi yadda raina yake so sannan na fito bandakin ina jin cikina safal kamar ban ci komai ba, sake komawa na yi bandakin dake cikin dakinmu na wanke hannuna kamar yadda addinin musulunci ya koya mana. Ina fitowa ana dauke nepa a take gabana ya fadi, a duniya bayan mutuwa babu abun da nake tsoro kamar hudu, saboda ina ganin komai zai iya taba ni ko kuma ya cutar da ni idan akwai hudu. Da sauri na nufi gadona na lalaba inda na aje wayar Deen na dauka na kunna fitilar sannan na nufi  din gulof dinmu na solar na kunna sai gaske ya cika daki, tsoron hudun falo ya hana ni fita na kunna wutar falon, sai kawai na yanke shawarar haye gadona na zauna, idan gogan ya dawo ai dole ya kunna, tsayar gado na koma na zauna domin ban yarda da zaman gefe ko karshen gado kar wani abu ya same ni, wannan yasa idan yana a gida bana da gurin zama sai a jikinsa. Data na kunna da zimmar shiga YouTube na kalli funniest videos sai ga kira ya shigo, kamar na dauka sai kuma wata zuciyar ta hana ni ganin bakuwar number ce, na san yadda Deen yake kishi idan wani ya ji muryata. Kiran na yankewa sai ga sakon kar takwana ya shigo wato SmS, da bakuwar number da ban wayance ta ba. </w:t>
      </w:r>
    </w:p>
    <w:p>
      <w:pPr>
        <w:pStyle w:val="Normal"/>
        <w:rPr/>
      </w:pPr>
      <w:r>
        <w:rPr/>
      </w:r>
    </w:p>
    <w:p>
      <w:pPr>
        <w:pStyle w:val="Normal"/>
        <w:rPr/>
      </w:pPr>
      <w:r>
        <w:rPr/>
        <w:t>_Deen kana ina, ga mu anan muna shanawa, kaya sun samu ka zo dan Allah_</w:t>
      </w:r>
    </w:p>
    <w:p>
      <w:pPr>
        <w:pStyle w:val="Normal"/>
        <w:rPr/>
      </w:pPr>
      <w:r>
        <w:rPr/>
      </w:r>
    </w:p>
    <w:p>
      <w:pPr>
        <w:pStyle w:val="Normal"/>
        <w:rPr/>
      </w:pPr>
      <w:r>
        <w:rPr/>
        <w:t xml:space="preserve">Ina gama karanta sakon jikina yayi sanyi, tunanina ya tsaya cak, kan kace kwabo hawaye ya taru a idona. Me hakan ke nufi? Deen be daina abun da yayi min alkawarin dainawa ba? Ke nan har yanzu Deen yana hulda da wadannan gulbatattun abokan nasa? Yana nuna min shi na kwarai ne a nan a bayan idona kuma yana aikata abun da ya ga dama? Yaushe Deen ya koyi yi min karya? Yaushe Deen ya koyi boye min sirrinsa? Idan har na ce ban ji komai ba a zuciyata a game da sakon nan dana karanta a yanzu tabbas na yi karya, babu mace da son ta ga mijinta yana shaye-shaye. Abun nan yana da matukar zafi da bakinciki, ta wani bangaren ma ina ganin kamar kara ace mijin mace na neman mata sama da shan kayan maye, domin shaye-shaye yana taba kwakwalwa ya taba lafiyar mai yinsa kuma ya haddasa fitina da juna, wasu mazan ma har duka suke yi ma matansu, mai shan kayan maye baya aje komai baya iya kula da iyalinsa yadda ya kamata, sai dai nawa mijin ya banbanta da sauran mazan, domin ko kuje bana jin Deen zai bari ya taba ni sai idan ban gani ba ko kuma idan baya kusa. Deen baya min karya yana gudun zuciyata tana gudun abun da zai bata min balle har ya saka ni damuwa. Amman miyasa yace min ya daina alhalin be daina ba? Wata kila saboda shaye-shayen miyagun kwayoyi abu ne da ba za'a iya dainawa a take ba ko? Ko kuma saboda ya saba da shaye-shayen tun yana karamin yaro? Haka dai na yi ta magana da kaina kamar wata tabbabbiya ina tambayar kaina ina amsawa kaina, kokari nake na kar zuciyata ta ga laifin Deen, domin har ga Allah ina matukar kaunar mijina, bana son na yi masa wani kalami da zai sosa masa zuciya ko ya saka shi a damuwa, a cikin duhun so na na shiga na yi ninkaya ina ta tarewa zuciyata ganin laifinsa! Daina shaye shaye-shaye ba abu ne da mutum zai iya kai tsaye ba, Deen ba shi da wani aibu, domin baya neman mata, baya sata, kaddararsa kawai shaye-shaye ne, shi ma na dan zai daina idan ma be daina a yanzu ba zai daina wata rana, sai dai wata ranar yaushe? Gobe? Jibi? Gata? Wata nawa? Shekara nawa? Yanzu fa girma muke ciki nake dauke da shi na wata bakwai mace zan haifa ko namiji Allah masani, amman babu macen da zata so ta tara ya'ya ace mahaifin yayanta dan shaye-shaye ne. </w:t>
      </w:r>
    </w:p>
    <w:p>
      <w:pPr>
        <w:pStyle w:val="Normal"/>
        <w:rPr/>
      </w:pPr>
      <w:r>
        <w:rPr/>
      </w:r>
    </w:p>
    <w:p>
      <w:pPr>
        <w:pStyle w:val="Normal"/>
        <w:rPr/>
      </w:pPr>
      <w:r>
        <w:rPr/>
        <w:t>鈥楰</w:t>
      </w:r>
      <w:r>
        <w:rPr/>
        <w:t>i yi masa uzuri Zahra</w:t>
      </w:r>
      <w:r>
        <w:rPr/>
        <w:t>鈥�</w:t>
      </w:r>
    </w:p>
    <w:p>
      <w:pPr>
        <w:pStyle w:val="Normal"/>
        <w:rPr/>
      </w:pPr>
      <w:r>
        <w:rPr/>
      </w:r>
    </w:p>
    <w:p>
      <w:pPr>
        <w:pStyle w:val="Normal"/>
        <w:rPr/>
      </w:pPr>
      <w:r>
        <w:rPr/>
        <w:t>Wannan karon zuciyata ce da kanta take fada min haka.</w:t>
      </w:r>
    </w:p>
    <w:p>
      <w:pPr>
        <w:pStyle w:val="Normal"/>
        <w:rPr/>
      </w:pPr>
      <w:r>
        <w:rPr/>
      </w:r>
    </w:p>
    <w:p>
      <w:pPr>
        <w:pStyle w:val="Normal"/>
        <w:rPr/>
      </w:pPr>
      <w:r>
        <w:rPr/>
        <w:t>鈥淣</w:t>
      </w:r>
      <w:r>
        <w:rPr/>
        <w:t>a masa</w:t>
      </w:r>
      <w:r>
        <w:rPr/>
        <w:t>鈥�</w:t>
      </w:r>
    </w:p>
    <w:p>
      <w:pPr>
        <w:pStyle w:val="Normal"/>
        <w:rPr/>
      </w:pPr>
      <w:r>
        <w:rPr/>
      </w:r>
    </w:p>
    <w:p>
      <w:pPr>
        <w:pStyle w:val="Normal"/>
        <w:rPr/>
      </w:pPr>
      <w:r>
        <w:rPr/>
        <w:t xml:space="preserve">Na amsa mata a fili, daman ta ya zan kasa yi ma mutummen da ya bude hannayensa biyu ya tarbe ni a lokacin da wani ya gujeni? Taya zan kasa yin uzuri ga mutumen da ya nunawa duniya ni ce rayuwarsa? Mutumen da ya goge shafin bakincikina ya shimfida min farinciki da kauna? Ai ko rai ya kashe dole na bude nawa hannayen na masa rumfa balle kuma dan shaye-shaye. Ina kikarin saka hannu na share hawayena na ji motsin taba kofa alamar ya dawo kenan yana kokarin rufe kofar da extra keys din gidan dake hannunsa, hanzarin goge fuskata, na gyara zama ina kallon kofar shigowa dakin, da ace akwai nepa da na leka waje na ga shigowar annurin zuciyata, sai dai tsoron duhu ya hanani. </w:t>
      </w:r>
    </w:p>
    <w:p>
      <w:pPr>
        <w:pStyle w:val="Normal"/>
        <w:rPr/>
      </w:pPr>
      <w:r>
        <w:rPr/>
      </w:r>
    </w:p>
    <w:p>
      <w:pPr>
        <w:pStyle w:val="Normal"/>
        <w:rPr/>
      </w:pPr>
      <w:r>
        <w:rPr/>
        <w:t>鈥淪</w:t>
      </w:r>
      <w:r>
        <w:rPr/>
        <w:t>arauniyar matan duniya, sorry an dauke nepa bana kusa</w:t>
      </w:r>
      <w:r>
        <w:rPr/>
        <w:t>鈥�</w:t>
      </w:r>
    </w:p>
    <w:p>
      <w:pPr>
        <w:pStyle w:val="Normal"/>
        <w:rPr/>
      </w:pPr>
      <w:r>
        <w:rPr/>
      </w:r>
    </w:p>
    <w:p>
      <w:pPr>
        <w:pStyle w:val="Normal"/>
        <w:rPr/>
      </w:pPr>
      <w:r>
        <w:rPr/>
        <w:t xml:space="preserve">Shi ne abun da ya fara fada a lokacin daya shigo dakin, fuskarsa dauke da kyakkyawan murmushi kamar koyaushe. Ina ganin hannunsa da leda har biyu farinciki ya kama ni daman na san idan ya fita waje har ya kai magariba baya shigo min hannu haka. Kumatuna ya fara sumbanta both side sannan ya sumbanci bakina. </w:t>
      </w:r>
    </w:p>
    <w:p>
      <w:pPr>
        <w:pStyle w:val="Normal"/>
        <w:rPr/>
      </w:pPr>
      <w:r>
        <w:rPr/>
      </w:r>
    </w:p>
    <w:p>
      <w:pPr>
        <w:pStyle w:val="Normal"/>
        <w:rPr/>
      </w:pPr>
      <w:r>
        <w:rPr/>
        <w:t>鈥淵</w:t>
      </w:r>
      <w:r>
        <w:rPr/>
        <w:t>a akai?</w:t>
      </w:r>
      <w:r>
        <w:rPr/>
        <w:t>鈥�</w:t>
      </w:r>
    </w:p>
    <w:p>
      <w:pPr>
        <w:pStyle w:val="Normal"/>
        <w:rPr/>
      </w:pPr>
      <w:r>
        <w:rPr/>
      </w:r>
    </w:p>
    <w:p>
      <w:pPr>
        <w:pStyle w:val="Normal"/>
        <w:rPr/>
      </w:pPr>
      <w:r>
        <w:rPr/>
        <w:t>鈥淪</w:t>
      </w:r>
      <w:r>
        <w:rPr/>
        <w:t>annu da zuwa</w:t>
      </w:r>
      <w:r>
        <w:rPr/>
        <w:t>鈥�</w:t>
      </w:r>
    </w:p>
    <w:p>
      <w:pPr>
        <w:pStyle w:val="Normal"/>
        <w:rPr/>
      </w:pPr>
      <w:r>
        <w:rPr/>
      </w:r>
    </w:p>
    <w:p>
      <w:pPr>
        <w:pStyle w:val="Normal"/>
        <w:rPr/>
      </w:pPr>
      <w:r>
        <w:rPr/>
        <w:t xml:space="preserve">Ido ya sakar min yana kallon kwayar idona, sai yayi saurin aje ledar hannunsa a saman gadon ya zauna kusa da ni cike da tsantsar kulawa da soyayyar marar misaltuwa. </w:t>
      </w:r>
    </w:p>
    <w:p>
      <w:pPr>
        <w:pStyle w:val="Normal"/>
        <w:rPr/>
      </w:pPr>
      <w:r>
        <w:rPr/>
      </w:r>
    </w:p>
    <w:p>
      <w:pPr>
        <w:pStyle w:val="Normal"/>
        <w:rPr/>
      </w:pPr>
      <w:r>
        <w:rPr/>
        <w:t>鈥淶</w:t>
      </w:r>
      <w:r>
        <w:rPr/>
        <w:t>ahra Babe na, kuka kika yi?</w:t>
      </w:r>
      <w:r>
        <w:rPr/>
        <w:t>鈥�</w:t>
      </w:r>
    </w:p>
    <w:p>
      <w:pPr>
        <w:pStyle w:val="Normal"/>
        <w:rPr/>
      </w:pPr>
      <w:r>
        <w:rPr/>
      </w:r>
    </w:p>
    <w:p>
      <w:pPr>
        <w:pStyle w:val="Normal"/>
        <w:rPr/>
      </w:pPr>
      <w:r>
        <w:rPr/>
        <w:t xml:space="preserve">Na yi kasa da idona na dan turo baki, abun nema ya samu shagwaba ta samu muhalli. </w:t>
      </w:r>
    </w:p>
    <w:p>
      <w:pPr>
        <w:pStyle w:val="Normal"/>
        <w:rPr/>
      </w:pPr>
      <w:r>
        <w:rPr/>
      </w:r>
    </w:p>
    <w:p>
      <w:pPr>
        <w:pStyle w:val="Normal"/>
        <w:rPr/>
      </w:pPr>
      <w:r>
        <w:rPr/>
        <w:t>鈥淲</w:t>
      </w:r>
      <w:r>
        <w:rPr/>
        <w:t>hat happen? Talk to me dear</w:t>
      </w:r>
      <w:r>
        <w:rPr/>
        <w:t>鈥�</w:t>
      </w:r>
    </w:p>
    <w:p>
      <w:pPr>
        <w:pStyle w:val="Normal"/>
        <w:rPr/>
      </w:pPr>
      <w:r>
        <w:rPr/>
      </w:r>
    </w:p>
    <w:p>
      <w:pPr>
        <w:pStyle w:val="Normal"/>
        <w:rPr/>
      </w:pPr>
      <w:r>
        <w:rPr/>
        <w:t xml:space="preserve">Ya tambaya yana lekon fuskata, ta cikin idonsa ina iya hango tashin hankalinsa, na san ba na komai ba ne sai kukan da ya ganina cikin idona. </w:t>
      </w:r>
    </w:p>
    <w:p>
      <w:pPr>
        <w:pStyle w:val="Normal"/>
        <w:rPr/>
      </w:pPr>
      <w:r>
        <w:rPr/>
      </w:r>
    </w:p>
    <w:p>
      <w:pPr>
        <w:pStyle w:val="Normal"/>
        <w:rPr/>
      </w:pPr>
      <w:r>
        <w:rPr/>
        <w:t>鈥淜</w:t>
      </w:r>
      <w:r>
        <w:rPr/>
        <w:t>a ce min ka daina...</w:t>
      </w:r>
      <w:r>
        <w:rPr/>
        <w:t>鈥�</w:t>
      </w:r>
    </w:p>
    <w:p>
      <w:pPr>
        <w:pStyle w:val="Normal"/>
        <w:rPr/>
      </w:pPr>
      <w:r>
        <w:rPr/>
      </w:r>
    </w:p>
    <w:p>
      <w:pPr>
        <w:pStyle w:val="Normal"/>
        <w:rPr/>
      </w:pPr>
      <w:r>
        <w:rPr/>
        <w:t>鈥淢</w:t>
      </w:r>
      <w:r>
        <w:rPr/>
        <w:t>inene?</w:t>
      </w:r>
      <w:r>
        <w:rPr/>
        <w:t>鈥�</w:t>
      </w:r>
    </w:p>
    <w:p>
      <w:pPr>
        <w:pStyle w:val="Normal"/>
        <w:rPr/>
      </w:pPr>
      <w:r>
        <w:rPr/>
      </w:r>
    </w:p>
    <w:p>
      <w:pPr>
        <w:pStyle w:val="Normal"/>
        <w:rPr/>
      </w:pPr>
      <w:r>
        <w:rPr/>
        <w:t xml:space="preserve">Ya mika masa wayar, da sauri ya karba yana gama karanta sakon sai ya sauka saman gadon ya durkusa kasa ya kama hannayena yana kallon cikin idona. </w:t>
      </w:r>
    </w:p>
    <w:p>
      <w:pPr>
        <w:pStyle w:val="Normal"/>
        <w:rPr/>
      </w:pPr>
      <w:r>
        <w:rPr/>
      </w:r>
    </w:p>
    <w:p>
      <w:pPr>
        <w:pStyle w:val="Normal"/>
        <w:rPr/>
      </w:pPr>
      <w:r>
        <w:rPr/>
        <w:t>鈥淶</w:t>
      </w:r>
      <w:r>
        <w:rPr/>
        <w:t>ahra kin san ina son ki?</w:t>
      </w:r>
      <w:r>
        <w:rPr/>
        <w:t>鈥�</w:t>
      </w:r>
    </w:p>
    <w:p>
      <w:pPr>
        <w:pStyle w:val="Normal"/>
        <w:rPr/>
      </w:pPr>
      <w:r>
        <w:rPr/>
      </w:r>
    </w:p>
    <w:p>
      <w:pPr>
        <w:pStyle w:val="Normal"/>
        <w:rPr/>
      </w:pPr>
      <w:r>
        <w:rPr/>
        <w:t xml:space="preserve">Na daga masa kai. </w:t>
      </w:r>
    </w:p>
    <w:p>
      <w:pPr>
        <w:pStyle w:val="Normal"/>
        <w:rPr/>
      </w:pPr>
      <w:r>
        <w:rPr/>
      </w:r>
    </w:p>
    <w:p>
      <w:pPr>
        <w:pStyle w:val="Normal"/>
        <w:rPr/>
      </w:pPr>
      <w:r>
        <w:rPr/>
        <w:t>鈥淪</w:t>
      </w:r>
      <w:r>
        <w:rPr/>
        <w:t>on ki ya kai ki ce na kashe miki rai dubu kuma na aikata, balle kuma shaye-shaye? Ba kin ce na daina ba ki so ba?</w:t>
      </w:r>
      <w:r>
        <w:rPr/>
        <w:t>鈥�</w:t>
      </w:r>
    </w:p>
    <w:p>
      <w:pPr>
        <w:pStyle w:val="Normal"/>
        <w:rPr/>
      </w:pPr>
      <w:r>
        <w:rPr/>
      </w:r>
    </w:p>
    <w:p>
      <w:pPr>
        <w:pStyle w:val="Normal"/>
        <w:rPr/>
      </w:pPr>
      <w:r>
        <w:rPr/>
        <w:t>Nan ma kan na sake daga masa.</w:t>
      </w:r>
    </w:p>
    <w:p>
      <w:pPr>
        <w:pStyle w:val="Normal"/>
        <w:rPr/>
      </w:pPr>
      <w:r>
        <w:rPr/>
      </w:r>
    </w:p>
    <w:p>
      <w:pPr>
        <w:pStyle w:val="Normal"/>
        <w:rPr/>
      </w:pPr>
      <w:r>
        <w:rPr/>
        <w:t>鈥淲</w:t>
      </w:r>
      <w:r>
        <w:rPr/>
        <w:t>allahi Zahra, na rantse miki da Mahallincina tun ranar da kika ce na daina, na watsar shan komai da ina sha a yanzu ai zaki gane, domin idan ta kwance ni wata rana na shata a gidan nan, kuma idan na dawo dole zaki ji warin a jikina, kin fada min cewar yaya za mu yi, ya kamata na daina ai Wallahi na daina Zahra, wannan sakon da kika ganin abokan da muke yi tare da su ne a can baya, suna yawan kira ko su aiko min wannan sakon, saboda sun yi alkawari cewar wata rana zan dawo ba zan iya dainawa ba, kuma na nuna musu ba haka ba ne, duk abun da baki so Zahra na bar shi har abada Wallahi...</w:t>
      </w:r>
      <w:r>
        <w:rPr/>
        <w:t>鈥�</w:t>
      </w:r>
    </w:p>
    <w:p>
      <w:pPr>
        <w:pStyle w:val="Normal"/>
        <w:rPr/>
      </w:pPr>
      <w:r>
        <w:rPr/>
      </w:r>
    </w:p>
    <w:p>
      <w:pPr>
        <w:pStyle w:val="Normal"/>
        <w:rPr/>
      </w:pPr>
      <w:r>
        <w:rPr/>
        <w:t xml:space="preserve">Tausayinsa ne ya saka idanuwana cika da kwalla, sai a yanzu nake jin cewar ban masa adalci ba, miyasa ban yardar da shi ba? Idan shi ne a matsayina zai iya karyata ni? No Deen ba zai yi ba. Na zare hannuna daga rikon da yayi min na kama fuskarsa na rike ina kallon tarin kaunata dake cikin zuciyarsa. </w:t>
      </w:r>
    </w:p>
    <w:p>
      <w:pPr>
        <w:pStyle w:val="Normal"/>
        <w:rPr/>
      </w:pPr>
      <w:r>
        <w:rPr/>
      </w:r>
    </w:p>
    <w:p>
      <w:pPr>
        <w:pStyle w:val="Normal"/>
        <w:rPr/>
      </w:pPr>
      <w:r>
        <w:rPr/>
        <w:t>鈥淚</w:t>
      </w:r>
      <w:r>
        <w:rPr/>
        <w:t>na son ka Deen, ina kaunarka irin yadda ba zan iya kwatanta maka ba, be kamata zuciyata da raya min abun da na tuhume ka ba...</w:t>
      </w:r>
      <w:r>
        <w:rPr/>
        <w:t>鈥�</w:t>
      </w:r>
    </w:p>
    <w:p>
      <w:pPr>
        <w:pStyle w:val="Normal"/>
        <w:rPr/>
      </w:pPr>
      <w:r>
        <w:rPr/>
      </w:r>
    </w:p>
    <w:p>
      <w:pPr>
        <w:pStyle w:val="Normal"/>
        <w:rPr/>
      </w:pPr>
      <w:r>
        <w:rPr/>
        <w:t xml:space="preserve">Kamin na karasa har hawaye ya sauko min, sai ya saka hannayensa ya share min sannan ya dora kansa saman cinyoyina ya jimke hannayena, tausayinsa sai ya kara kamani, idan na mutu na bar Deen ya zai yi? Mutuwa ko haukacewa? </w:t>
      </w:r>
    </w:p>
    <w:p>
      <w:pPr>
        <w:pStyle w:val="Normal"/>
        <w:rPr/>
      </w:pPr>
      <w:r>
        <w:rPr/>
      </w:r>
    </w:p>
    <w:p>
      <w:pPr>
        <w:pStyle w:val="Normal"/>
        <w:rPr/>
      </w:pPr>
      <w:r>
        <w:rPr/>
        <w:t>鈥淣</w:t>
      </w:r>
      <w:r>
        <w:rPr/>
        <w:t>a siyo miki nama da malt na san kina sonta</w:t>
      </w:r>
      <w:r>
        <w:rPr/>
        <w:t>鈥�</w:t>
      </w:r>
    </w:p>
    <w:p>
      <w:pPr>
        <w:pStyle w:val="Normal"/>
        <w:rPr/>
      </w:pPr>
      <w:r>
        <w:rPr/>
      </w:r>
    </w:p>
    <w:p>
      <w:pPr>
        <w:pStyle w:val="Normal"/>
        <w:rPr/>
      </w:pPr>
      <w:r>
        <w:rPr/>
        <w:t xml:space="preserve">Ya katse min tunanin da ya fado min a rai, saurin saka hannuna na yi na tare hawayen da suka sauko za su diga saman kansa, kansa ya dago ya sumbanci cikina. </w:t>
      </w:r>
    </w:p>
    <w:p>
      <w:pPr>
        <w:pStyle w:val="Normal"/>
        <w:rPr/>
      </w:pPr>
      <w:r>
        <w:rPr/>
      </w:r>
    </w:p>
    <w:p>
      <w:pPr>
        <w:pStyle w:val="Normal"/>
        <w:rPr/>
      </w:pPr>
      <w:r>
        <w:rPr/>
        <w:t>鈥淚</w:t>
      </w:r>
      <w:r>
        <w:rPr/>
        <w:t>na son duk abun da za ki haifa min, i can't wait na ga kin haifa min jina</w:t>
      </w:r>
      <w:r>
        <w:rPr/>
        <w:t>鈥�</w:t>
      </w:r>
    </w:p>
    <w:p>
      <w:pPr>
        <w:pStyle w:val="Normal"/>
        <w:rPr/>
      </w:pPr>
      <w:r>
        <w:rPr/>
      </w:r>
    </w:p>
    <w:p>
      <w:pPr>
        <w:pStyle w:val="Normal"/>
        <w:rPr/>
      </w:pPr>
      <w:r>
        <w:rPr/>
        <w:t>鈥淚</w:t>
      </w:r>
      <w:r>
        <w:rPr/>
        <w:t>dan na haihu na samu namiji sunanka zan saka masa</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鈥淪</w:t>
      </w:r>
      <w:r>
        <w:rPr/>
        <w:t>aboda mutuwar sonka da nake, da zan haifi maza hudu, dukansu da Deen zan rika kiransu, sai dai linzamin sunan ya banbanta</w:t>
      </w:r>
      <w:r>
        <w:rPr/>
        <w:t>鈥�</w:t>
      </w:r>
    </w:p>
    <w:p>
      <w:pPr>
        <w:pStyle w:val="Normal"/>
        <w:rPr/>
      </w:pPr>
      <w:r>
        <w:rPr/>
      </w:r>
    </w:p>
    <w:p>
      <w:pPr>
        <w:pStyle w:val="Normal"/>
        <w:rPr/>
      </w:pPr>
      <w:r>
        <w:rPr/>
        <w:t>鈥淣</w:t>
      </w:r>
      <w:r>
        <w:rPr/>
        <w:t>i kuwa kin ga idan kika haifa min mace, Zahra zan saka mata</w:t>
      </w:r>
      <w:r>
        <w:rPr/>
        <w:t>鈥�</w:t>
      </w:r>
    </w:p>
    <w:p>
      <w:pPr>
        <w:pStyle w:val="Normal"/>
        <w:rPr/>
      </w:pPr>
      <w:r>
        <w:rPr/>
      </w:r>
    </w:p>
    <w:p>
      <w:pPr>
        <w:pStyle w:val="Normal"/>
        <w:rPr/>
      </w:pPr>
      <w:r>
        <w:rPr/>
        <w:t xml:space="preserve">Na yi murmushi. </w:t>
      </w:r>
    </w:p>
    <w:p>
      <w:pPr>
        <w:pStyle w:val="Normal"/>
        <w:rPr/>
      </w:pPr>
      <w:r>
        <w:rPr/>
      </w:r>
    </w:p>
    <w:p>
      <w:pPr>
        <w:pStyle w:val="Normal"/>
        <w:rPr/>
      </w:pPr>
      <w:r>
        <w:rPr/>
        <w:t>鈥淪</w:t>
      </w:r>
      <w:r>
        <w:rPr/>
        <w:t>ai mu ga waye Allah zai fara cikawa burinsa, ni dai wannan shi ne kudirina ko da na mutu</w:t>
      </w:r>
      <w:r>
        <w:rPr/>
        <w:t>鈥�</w:t>
      </w:r>
    </w:p>
    <w:p>
      <w:pPr>
        <w:pStyle w:val="Normal"/>
        <w:rPr/>
      </w:pPr>
      <w:r>
        <w:rPr/>
      </w:r>
    </w:p>
    <w:p>
      <w:pPr>
        <w:pStyle w:val="Normal"/>
        <w:rPr/>
      </w:pPr>
      <w:r>
        <w:rPr/>
        <w:t xml:space="preserve">Ya dago da sauri ya kalleni. </w:t>
      </w:r>
    </w:p>
    <w:p>
      <w:pPr>
        <w:pStyle w:val="Normal"/>
        <w:rPr/>
      </w:pPr>
      <w:r>
        <w:rPr/>
      </w:r>
    </w:p>
    <w:p>
      <w:pPr>
        <w:pStyle w:val="Normal"/>
        <w:rPr/>
      </w:pPr>
      <w:r>
        <w:rPr/>
        <w:t>鈥淜</w:t>
      </w:r>
      <w:r>
        <w:rPr/>
        <w:t>o da kin mutu Zahra? Ko da kin mutu kika ce? Fata kike yi ki mutu ki bar ni?</w:t>
      </w:r>
      <w:r>
        <w:rPr/>
        <w:t>鈥�</w:t>
      </w:r>
    </w:p>
    <w:p>
      <w:pPr>
        <w:pStyle w:val="Normal"/>
        <w:rPr/>
      </w:pPr>
      <w:r>
        <w:rPr/>
      </w:r>
    </w:p>
    <w:p>
      <w:pPr>
        <w:pStyle w:val="Normal"/>
        <w:rPr/>
      </w:pPr>
      <w:r>
        <w:rPr/>
        <w:t xml:space="preserve">Rasa na yi abun da zan ce, ni kaina na san subutar baki na yi a gaban mutumen da baya son tazara da ni ko na zira'i daya. </w:t>
      </w:r>
    </w:p>
    <w:p>
      <w:pPr>
        <w:pStyle w:val="Normal"/>
        <w:rPr/>
      </w:pPr>
      <w:r>
        <w:rPr/>
      </w:r>
    </w:p>
    <w:p>
      <w:pPr>
        <w:pStyle w:val="Normal"/>
        <w:rPr/>
      </w:pPr>
      <w:r>
        <w:rPr/>
      </w:r>
    </w:p>
    <w:p>
      <w:pPr>
        <w:pStyle w:val="Normal"/>
        <w:rPr/>
      </w:pPr>
      <w:r>
        <w:rPr/>
      </w:r>
    </w:p>
    <w:p>
      <w:pPr>
        <w:pStyle w:val="Normal"/>
        <w:rPr/>
      </w:pPr>
      <w:r>
        <w:rPr/>
      </w:r>
    </w:p>
    <w:p>
      <w:pPr>
        <w:pStyle w:val="Normal"/>
        <w:rPr/>
      </w:pPr>
      <w:r>
        <w:rPr/>
        <w:t>ABIEY POV.</w:t>
      </w:r>
    </w:p>
    <w:p>
      <w:pPr>
        <w:pStyle w:val="Normal"/>
        <w:rPr/>
      </w:pPr>
      <w:r>
        <w:rPr/>
      </w:r>
    </w:p>
    <w:p>
      <w:pPr>
        <w:pStyle w:val="Normal"/>
        <w:rPr/>
      </w:pPr>
      <w:r>
        <w:rPr/>
        <w:t>鈥淚</w:t>
      </w:r>
      <w:r>
        <w:rPr/>
        <w:t>'m sorry...</w:t>
      </w:r>
      <w:r>
        <w:rPr/>
        <w:t>鈥�</w:t>
      </w:r>
    </w:p>
    <w:p>
      <w:pPr>
        <w:pStyle w:val="Normal"/>
        <w:rPr/>
      </w:pPr>
      <w:r>
        <w:rPr/>
      </w:r>
    </w:p>
    <w:p>
      <w:pPr>
        <w:pStyle w:val="Normal"/>
        <w:rPr/>
      </w:pPr>
      <w:r>
        <w:rPr/>
        <w:t xml:space="preserve">Ya fada bayan ya sake ta, sai ta amsa masa tana masa kallon tausayi. </w:t>
      </w:r>
    </w:p>
    <w:p>
      <w:pPr>
        <w:pStyle w:val="Normal"/>
        <w:rPr/>
      </w:pPr>
      <w:r>
        <w:rPr/>
      </w:r>
    </w:p>
    <w:p>
      <w:pPr>
        <w:pStyle w:val="Normal"/>
        <w:rPr/>
      </w:pPr>
      <w:r>
        <w:rPr/>
        <w:t>鈥淣</w:t>
      </w:r>
      <w:r>
        <w:rPr/>
        <w:t>o please don't...</w:t>
      </w:r>
      <w:r>
        <w:rPr/>
        <w:t>鈥�</w:t>
      </w:r>
    </w:p>
    <w:p>
      <w:pPr>
        <w:pStyle w:val="Normal"/>
        <w:rPr/>
      </w:pPr>
      <w:r>
        <w:rPr/>
      </w:r>
    </w:p>
    <w:p>
      <w:pPr>
        <w:pStyle w:val="Normal"/>
        <w:rPr/>
      </w:pPr>
      <w:r>
        <w:rPr/>
        <w:t xml:space="preserve">Ya juya ya jingina kansa da motar yana jin kirjinsa na masa zafi. </w:t>
      </w:r>
    </w:p>
    <w:p>
      <w:pPr>
        <w:pStyle w:val="Normal"/>
        <w:rPr/>
      </w:pPr>
      <w:r>
        <w:rPr/>
      </w:r>
    </w:p>
    <w:p>
      <w:pPr>
        <w:pStyle w:val="Normal"/>
        <w:rPr/>
      </w:pPr>
      <w:r>
        <w:rPr/>
        <w:t>鈥淲</w:t>
      </w:r>
      <w:r>
        <w:rPr/>
        <w:t>e can talk if you want...</w:t>
      </w:r>
      <w:r>
        <w:rPr/>
        <w:t>鈥�</w:t>
      </w:r>
    </w:p>
    <w:p>
      <w:pPr>
        <w:pStyle w:val="Normal"/>
        <w:rPr/>
      </w:pPr>
      <w:r>
        <w:rPr/>
      </w:r>
    </w:p>
    <w:p>
      <w:pPr>
        <w:pStyle w:val="Normal"/>
        <w:rPr/>
      </w:pPr>
      <w:r>
        <w:rPr/>
        <w:t>Yasmin ta fada, sai ya juyo ya kalleta yana murmushi.</w:t>
      </w:r>
    </w:p>
    <w:p>
      <w:pPr>
        <w:pStyle w:val="Normal"/>
        <w:rPr/>
      </w:pPr>
      <w:r>
        <w:rPr/>
      </w:r>
    </w:p>
    <w:p>
      <w:pPr>
        <w:pStyle w:val="Normal"/>
        <w:rPr/>
      </w:pPr>
      <w:r>
        <w:rPr/>
        <w:t>鈥淲</w:t>
      </w:r>
      <w:r>
        <w:rPr/>
        <w:t>hat do you want us to talk about? Zahra? Our past life? Or mummunar rayuwar da nake fuskanta? Do you know her last words? Ka manta da ni Abiey ka goge shafina a rayuwarka, but look at me i live every minute every second with her love, wow that's girl has something special...</w:t>
      </w:r>
      <w:r>
        <w:rPr/>
        <w:t>鈥�</w:t>
      </w:r>
    </w:p>
    <w:p>
      <w:pPr>
        <w:pStyle w:val="Normal"/>
        <w:rPr/>
      </w:pPr>
      <w:r>
        <w:rPr/>
      </w:r>
    </w:p>
    <w:p>
      <w:pPr>
        <w:pStyle w:val="Normal"/>
        <w:rPr/>
      </w:pPr>
      <w:r>
        <w:rPr/>
        <w:t xml:space="preserve">Ya daki motar da mugun karfi har sai Yasmin ta tsorata. </w:t>
      </w:r>
    </w:p>
    <w:p>
      <w:pPr>
        <w:pStyle w:val="Normal"/>
        <w:rPr/>
      </w:pPr>
      <w:r>
        <w:rPr/>
      </w:r>
    </w:p>
    <w:p>
      <w:pPr>
        <w:pStyle w:val="Normal"/>
        <w:rPr/>
      </w:pPr>
      <w:r>
        <w:rPr/>
        <w:t>鈥淜</w:t>
      </w:r>
      <w:r>
        <w:rPr/>
        <w:t>arka ji ciwo mana</w:t>
      </w:r>
      <w:r>
        <w:rPr/>
        <w:t>鈥�</w:t>
      </w:r>
    </w:p>
    <w:p>
      <w:pPr>
        <w:pStyle w:val="Normal"/>
        <w:rPr/>
      </w:pPr>
      <w:r>
        <w:rPr/>
      </w:r>
    </w:p>
    <w:p>
      <w:pPr>
        <w:pStyle w:val="Normal"/>
        <w:rPr/>
      </w:pPr>
      <w:r>
        <w:rPr/>
        <w:t>鈥淐</w:t>
      </w:r>
      <w:r>
        <w:rPr/>
        <w:t>iwon da nake ji a cikin zuciyata ya fi duk wani ciwo da zan ji a duniyar nan, the most painful part is Zahra ta tafi tana min kallon macuci wanda ya kasa saka hannu ya tarbeta ya dorata a baya ya saka zane na goyata a lokacin da wannan kaddarar ta fada mata</w:t>
      </w:r>
      <w:r>
        <w:rPr/>
        <w:t>鈥�</w:t>
      </w:r>
    </w:p>
    <w:p>
      <w:pPr>
        <w:pStyle w:val="Normal"/>
        <w:rPr/>
      </w:pPr>
      <w:r>
        <w:rPr/>
      </w:r>
    </w:p>
    <w:p>
      <w:pPr>
        <w:pStyle w:val="Normal"/>
        <w:rPr/>
      </w:pPr>
      <w:r>
        <w:rPr/>
        <w:t>鈥淏</w:t>
      </w:r>
      <w:r>
        <w:rPr/>
        <w:t>ut it's wasn't your fault Abiey Deen plan everything...</w:t>
      </w:r>
      <w:r>
        <w:rPr/>
        <w:t>鈥�</w:t>
      </w:r>
    </w:p>
    <w:p>
      <w:pPr>
        <w:pStyle w:val="Normal"/>
        <w:rPr/>
      </w:pPr>
      <w:r>
        <w:rPr/>
      </w:r>
    </w:p>
    <w:p>
      <w:pPr>
        <w:pStyle w:val="Normal"/>
        <w:rPr/>
      </w:pPr>
      <w:r>
        <w:rPr/>
        <w:t>鈥淎</w:t>
      </w:r>
      <w:r>
        <w:rPr/>
        <w:t>nd he success right? While i failed, the most annoying thing da yar'uwata yayi amfani jinina, i hate that guy, i hate that name... Don't mention it again...</w:t>
      </w:r>
      <w:r>
        <w:rPr/>
        <w:t>鈥�</w:t>
      </w:r>
    </w:p>
    <w:p>
      <w:pPr>
        <w:pStyle w:val="Normal"/>
        <w:rPr/>
      </w:pPr>
      <w:r>
        <w:rPr/>
      </w:r>
    </w:p>
    <w:p>
      <w:pPr>
        <w:pStyle w:val="Normal"/>
        <w:rPr/>
      </w:pPr>
      <w:r>
        <w:rPr/>
        <w:t>Ya fada idonsa na wani rin juyawa alamar bacin rai marar misaltuwa, sannan ya cire key din motar ya rufe motar ya nufi main door din. Tsaye Yasmin ta yi tana kallonsa har ya shige cikin falon sannan ta bi bayansa cike da tausayinsa.</w:t>
      </w:r>
    </w:p>
    <w:p>
      <w:pPr>
        <w:pStyle w:val="Normal"/>
        <w:rPr/>
      </w:pPr>
      <w:r>
        <w:rPr/>
        <w:t>10/1/22, 21:59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4</w:t>
      </w:r>
      <w:r>
        <w:rPr/>
        <w:t>锔忊儯</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鈥淎</w:t>
      </w:r>
      <w:r>
        <w:rPr/>
        <w:t>liyu, hakuri ake yi da rayuwa, dan adam kullum rayuwarsa a cikin wahala take ko da kuwa wasu na maka kallon kana jindadi ne, shi musulmi baya zama babu jarabawa, Allah babu ruwansa da kyauka muninka asalinka kyau ko muni, kana cikin wata jarabawar zai iya karo maka wata, sai dai shi musulmi an sanshi da hakuri da yardar da kaddara</w:t>
      </w:r>
      <w:r>
        <w:rPr/>
        <w:t>鈥�</w:t>
      </w:r>
    </w:p>
    <w:p>
      <w:pPr>
        <w:pStyle w:val="Normal"/>
        <w:rPr/>
      </w:pPr>
      <w:r>
        <w:rPr/>
      </w:r>
    </w:p>
    <w:p>
      <w:pPr>
        <w:pStyle w:val="Normal"/>
        <w:rPr/>
      </w:pPr>
      <w:r>
        <w:rPr/>
        <w:t>A wannan gabar ne ya daga kai ya kalli Momy dake magana.</w:t>
      </w:r>
    </w:p>
    <w:p>
      <w:pPr>
        <w:pStyle w:val="Normal"/>
        <w:rPr/>
      </w:pPr>
      <w:r>
        <w:rPr/>
      </w:r>
    </w:p>
    <w:p>
      <w:pPr>
        <w:pStyle w:val="Normal"/>
        <w:rPr/>
      </w:pPr>
      <w:r>
        <w:rPr/>
        <w:t>鈥淢</w:t>
      </w:r>
      <w:r>
        <w:rPr/>
        <w:t>omy idan ban yi hakuri ba hauka zan yi? Na yarda jarabawa ce shiyasa na tashi babu soyayyar mahaifi, bayan kuma na samu Zahra mun shaku da juna, ita ma kaddara ta hana ni aurenta, Momy kin sani ina da iko ina da karfi ina da kudin da zan yi amfani da su na kashe auren Zahra ko na rabata da mijinta na aureta amman ban yi ba, as long as zata zauna cikin farinciki tare da wannan azzalumin sheidane abun farinciki ne ni a gurina, ina son farinciki Zahra ko da ni zan cutu, Momy ina son Zahra ina sonta sosai Momy Allah ma ya sani</w:t>
      </w:r>
      <w:r>
        <w:rPr/>
        <w:t>鈥�</w:t>
      </w:r>
    </w:p>
    <w:p>
      <w:pPr>
        <w:pStyle w:val="Normal"/>
        <w:rPr/>
      </w:pPr>
      <w:r>
        <w:rPr/>
      </w:r>
    </w:p>
    <w:p>
      <w:pPr>
        <w:pStyle w:val="Normal"/>
        <w:rPr/>
      </w:pPr>
      <w:r>
        <w:rPr/>
        <w:t xml:space="preserve">A sirrance Momy ta sauke ajiyar zuciya tana tausayin dan Kishiyarta. </w:t>
      </w:r>
    </w:p>
    <w:p>
      <w:pPr>
        <w:pStyle w:val="Normal"/>
        <w:rPr/>
      </w:pPr>
      <w:r>
        <w:rPr/>
      </w:r>
    </w:p>
    <w:p>
      <w:pPr>
        <w:pStyle w:val="Normal"/>
        <w:rPr/>
      </w:pPr>
      <w:r>
        <w:rPr/>
        <w:t>鈥淎</w:t>
      </w:r>
      <w:r>
        <w:rPr/>
        <w:t>llah ya sasssauta maka Abiey Allah ya baka wanda ta fi Zahra</w:t>
      </w:r>
      <w:r>
        <w:rPr/>
        <w:t>鈥�</w:t>
      </w:r>
    </w:p>
    <w:p>
      <w:pPr>
        <w:pStyle w:val="Normal"/>
        <w:rPr/>
      </w:pPr>
      <w:r>
        <w:rPr/>
      </w:r>
    </w:p>
    <w:p>
      <w:pPr>
        <w:pStyle w:val="Normal"/>
        <w:rPr/>
      </w:pPr>
      <w:r>
        <w:rPr/>
        <w:t>鈥淏</w:t>
      </w:r>
      <w:r>
        <w:rPr/>
        <w:t>abu wata mace da zan gani ta burge ni kamar yadda Zahra ta burge ni, dan haka a gurina babu wata mace da ta fi Zahra,  komai na Zahra dabam yake Momy she's social, unique... Everything about her is beautiful...</w:t>
      </w:r>
      <w:r>
        <w:rPr/>
        <w:t>鈥�</w:t>
      </w:r>
    </w:p>
    <w:p>
      <w:pPr>
        <w:pStyle w:val="Normal"/>
        <w:rPr/>
      </w:pPr>
      <w:r>
        <w:rPr/>
      </w:r>
    </w:p>
    <w:p>
      <w:pPr>
        <w:pStyle w:val="Normal"/>
        <w:rPr/>
      </w:pPr>
      <w:r>
        <w:rPr/>
        <w:t xml:space="preserve">Ya furta yana murmushi zuciyarsa na masa wani irin zafi, kami ya daga ido ya kalli Yasmin da ke kokarin mika masa ruwa. </w:t>
      </w:r>
    </w:p>
    <w:p>
      <w:pPr>
        <w:pStyle w:val="Normal"/>
        <w:rPr/>
      </w:pPr>
      <w:r>
        <w:rPr/>
      </w:r>
    </w:p>
    <w:p>
      <w:pPr>
        <w:pStyle w:val="Normal"/>
        <w:rPr/>
      </w:pPr>
      <w:r>
        <w:rPr/>
        <w:t>鈥淭</w:t>
      </w:r>
      <w:r>
        <w:rPr/>
        <w:t>hank You</w:t>
      </w:r>
      <w:r>
        <w:rPr/>
        <w:t>鈥�</w:t>
      </w:r>
    </w:p>
    <w:p>
      <w:pPr>
        <w:pStyle w:val="Normal"/>
        <w:rPr/>
      </w:pPr>
      <w:r>
        <w:rPr/>
      </w:r>
    </w:p>
    <w:p>
      <w:pPr>
        <w:pStyle w:val="Normal"/>
        <w:rPr/>
      </w:pPr>
      <w:r>
        <w:rPr/>
        <w:t xml:space="preserve">Ya furta sannan ya bita da kallo har ta shige dakinsu, after like 20min ta fito sanye da uniform din makaranta. </w:t>
      </w:r>
    </w:p>
    <w:p>
      <w:pPr>
        <w:pStyle w:val="Normal"/>
        <w:rPr/>
      </w:pPr>
      <w:r>
        <w:rPr/>
      </w:r>
    </w:p>
    <w:p>
      <w:pPr>
        <w:pStyle w:val="Normal"/>
        <w:rPr/>
      </w:pPr>
      <w:r>
        <w:rPr/>
        <w:t>鈥淢</w:t>
      </w:r>
      <w:r>
        <w:rPr/>
        <w:t>omy zan tafi islamiya</w:t>
      </w:r>
      <w:r>
        <w:rPr/>
        <w:t>鈥�</w:t>
      </w:r>
    </w:p>
    <w:p>
      <w:pPr>
        <w:pStyle w:val="Normal"/>
        <w:rPr/>
      </w:pPr>
      <w:r>
        <w:rPr/>
      </w:r>
    </w:p>
    <w:p>
      <w:pPr>
        <w:pStyle w:val="Normal"/>
        <w:rPr/>
      </w:pPr>
      <w:r>
        <w:rPr/>
        <w:t xml:space="preserve">Ya mike tsaye. </w:t>
      </w:r>
    </w:p>
    <w:p>
      <w:pPr>
        <w:pStyle w:val="Normal"/>
        <w:rPr/>
      </w:pPr>
      <w:r>
        <w:rPr/>
      </w:r>
    </w:p>
    <w:p>
      <w:pPr>
        <w:pStyle w:val="Normal"/>
        <w:rPr/>
      </w:pPr>
      <w:r>
        <w:rPr/>
        <w:t>鈥淟</w:t>
      </w:r>
      <w:r>
        <w:rPr/>
        <w:t>emme drop you</w:t>
      </w:r>
      <w:r>
        <w:rPr/>
        <w:t>鈥�</w:t>
      </w:r>
    </w:p>
    <w:p>
      <w:pPr>
        <w:pStyle w:val="Normal"/>
        <w:rPr/>
      </w:pPr>
      <w:r>
        <w:rPr/>
      </w:r>
    </w:p>
    <w:p>
      <w:pPr>
        <w:pStyle w:val="Normal"/>
        <w:rPr/>
      </w:pPr>
      <w:r>
        <w:rPr/>
        <w:t>Momy ma ta mike tsaye suka jera ita da shi suka nufi kofar fita falon Yasmin na bayansu.</w:t>
      </w:r>
    </w:p>
    <w:p>
      <w:pPr>
        <w:pStyle w:val="Normal"/>
        <w:rPr/>
      </w:pPr>
      <w:r>
        <w:rPr/>
      </w:r>
    </w:p>
    <w:p>
      <w:pPr>
        <w:pStyle w:val="Normal"/>
        <w:rPr/>
      </w:pPr>
      <w:r>
        <w:rPr/>
        <w:t>鈥淜</w:t>
      </w:r>
      <w:r>
        <w:rPr/>
        <w:t>a yi ta addu'a Allah ya yaye maka abun da kake ji a zuciyarka akan, kuma kar ka yarda son Zahra ya hada ka da mahaifiyarka da yan'uwanka, ita tana can tana yi aure tana rayuwarta cikin farinciki kai kana nan kana fama da Ciwon So, kar kuma son ya hana ka son wata mace ka rika tausayawa kanka, a musulunci ma ba a yardar mutum ya cutar da kansa da kansa ba, hakan da zaka yi shi zai kara tabbatar da cewar ka yardar da kaddara...</w:t>
      </w:r>
      <w:r>
        <w:rPr/>
        <w:t>鈥�</w:t>
      </w:r>
    </w:p>
    <w:p>
      <w:pPr>
        <w:pStyle w:val="Normal"/>
        <w:rPr/>
      </w:pPr>
      <w:r>
        <w:rPr/>
      </w:r>
    </w:p>
    <w:p>
      <w:pPr>
        <w:pStyle w:val="Normal"/>
        <w:rPr/>
      </w:pPr>
      <w:r>
        <w:rPr/>
        <w:t xml:space="preserve">Haka Momy ta yi ta masa kalama na kwantar da hankali da lurarwa har suka isa gurin motar. </w:t>
      </w:r>
    </w:p>
    <w:p>
      <w:pPr>
        <w:pStyle w:val="Normal"/>
        <w:rPr/>
      </w:pPr>
      <w:r>
        <w:rPr/>
      </w:r>
    </w:p>
    <w:p>
      <w:pPr>
        <w:pStyle w:val="Normal"/>
        <w:rPr/>
      </w:pPr>
      <w:r>
        <w:rPr/>
        <w:t>鈥淣</w:t>
      </w:r>
      <w:r>
        <w:rPr/>
        <w:t>a gode</w:t>
      </w:r>
      <w:r>
        <w:rPr/>
        <w:t>鈥�</w:t>
      </w:r>
    </w:p>
    <w:p>
      <w:pPr>
        <w:pStyle w:val="Normal"/>
        <w:rPr/>
      </w:pPr>
      <w:r>
        <w:rPr/>
      </w:r>
    </w:p>
    <w:p>
      <w:pPr>
        <w:pStyle w:val="Normal"/>
        <w:rPr/>
      </w:pPr>
      <w:r>
        <w:rPr/>
        <w:t xml:space="preserve">Shi ne abun da ya fada sannan ya bude motar ya shiga driver side ya zauna, Yasmin kuma ta zagaya ta bude front seat ta zauna, sai da yayi reverse sannan aka bude masa gate din gidan ya fice, yana hawan titin unguwar ya mika hannunsa ya riko hannun Yasmin sai ta kallrshitda sauri gabanta na faduwa, domin be saba yi mata haka ba. </w:t>
      </w:r>
    </w:p>
    <w:p>
      <w:pPr>
        <w:pStyle w:val="Normal"/>
        <w:rPr/>
      </w:pPr>
      <w:r>
        <w:rPr/>
      </w:r>
    </w:p>
    <w:p>
      <w:pPr>
        <w:pStyle w:val="Normal"/>
        <w:rPr/>
      </w:pPr>
      <w:r>
        <w:rPr/>
        <w:t>鈥淎</w:t>
      </w:r>
      <w:r>
        <w:rPr/>
        <w:t>biey ba kyau fa...</w:t>
      </w:r>
      <w:r>
        <w:rPr/>
        <w:t>鈥�</w:t>
      </w:r>
    </w:p>
    <w:p>
      <w:pPr>
        <w:pStyle w:val="Normal"/>
        <w:rPr/>
      </w:pPr>
      <w:r>
        <w:rPr/>
      </w:r>
    </w:p>
    <w:p>
      <w:pPr>
        <w:pStyle w:val="Normal"/>
        <w:rPr/>
      </w:pPr>
      <w:r>
        <w:rPr/>
        <w:t xml:space="preserve">Ta fada da kamar tsoro sai yayi murmushi ya janye hannunsa. </w:t>
      </w:r>
    </w:p>
    <w:p>
      <w:pPr>
        <w:pStyle w:val="Normal"/>
        <w:rPr/>
      </w:pPr>
      <w:r>
        <w:rPr/>
      </w:r>
    </w:p>
    <w:p>
      <w:pPr>
        <w:pStyle w:val="Normal"/>
        <w:rPr/>
      </w:pPr>
      <w:r>
        <w:rPr/>
        <w:t>鈥淗</w:t>
      </w:r>
      <w:r>
        <w:rPr/>
        <w:t>aka Zahra take min idan na rika ta, sai ta ce wai kai miyasa kake son taba ni kamar dan'iska</w:t>
      </w:r>
      <w:r>
        <w:rPr/>
        <w:t>鈥�</w:t>
      </w:r>
    </w:p>
    <w:p>
      <w:pPr>
        <w:pStyle w:val="Normal"/>
        <w:rPr/>
      </w:pPr>
      <w:r>
        <w:rPr/>
      </w:r>
    </w:p>
    <w:p>
      <w:pPr>
        <w:pStyle w:val="Normal"/>
        <w:rPr/>
      </w:pPr>
      <w:r>
        <w:rPr/>
        <w:t>Ya karasa yana busar da iskar bakinsa, Yasmin dai ban da kallonsa babu abun da take tausayinsa ya cika mata zuciya. Adaidai gate din makarantar ya faka sai ta bude mota ta fita ta rufe masa, kallonta ya tsaya har sai da shiga ciki sannan ya yi reversed ya hau titi, be yi minti uku da hawan titi ba kiran Dr ya shigo wayarsa, hannunsa ya saka aljihu ya ciro wayar ganin yayarsa ce ya saka ya aje motar a muhalin da aka tanadar mata a cikin tsadaddiyar motar, haka kiran ya shigo har ya tsinke wani ya sake shigowa ya ki ya daga. Kiran Dr Zainab na yankewa na Ammy ya shigo, sai a nan ya mika hannu ya dauka ya saka speaker.</w:t>
      </w:r>
    </w:p>
    <w:p>
      <w:pPr>
        <w:pStyle w:val="Normal"/>
        <w:rPr/>
      </w:pPr>
      <w:r>
        <w:rPr/>
      </w:r>
    </w:p>
    <w:p>
      <w:pPr>
        <w:pStyle w:val="Normal"/>
        <w:rPr/>
      </w:pPr>
      <w:r>
        <w:rPr/>
        <w:t>鈥淎</w:t>
      </w:r>
      <w:r>
        <w:rPr/>
        <w:t>liyu, baka ga kiran Zainab ba?</w:t>
      </w:r>
      <w:r>
        <w:rPr/>
        <w:t>鈥�</w:t>
      </w:r>
    </w:p>
    <w:p>
      <w:pPr>
        <w:pStyle w:val="Normal"/>
        <w:rPr/>
      </w:pPr>
      <w:r>
        <w:rPr/>
      </w:r>
    </w:p>
    <w:p>
      <w:pPr>
        <w:pStyle w:val="Normal"/>
        <w:rPr/>
      </w:pPr>
      <w:r>
        <w:rPr/>
        <w:t>鈥淣</w:t>
      </w:r>
      <w:r>
        <w:rPr/>
        <w:t>a gani Ammy</w:t>
      </w:r>
      <w:r>
        <w:rPr/>
        <w:t>鈥�</w:t>
      </w:r>
    </w:p>
    <w:p>
      <w:pPr>
        <w:pStyle w:val="Normal"/>
        <w:rPr/>
      </w:pPr>
      <w:r>
        <w:rPr/>
      </w:r>
    </w:p>
    <w:p>
      <w:pPr>
        <w:pStyle w:val="Normal"/>
        <w:rPr/>
      </w:pPr>
      <w:r>
        <w:rPr/>
        <w:t>鈥淗</w:t>
      </w:r>
      <w:r>
        <w:rPr/>
        <w:t>aba Autana ka dawo gida yanzu ina son magana da kai</w:t>
      </w:r>
      <w:r>
        <w:rPr/>
        <w:t>鈥�</w:t>
      </w:r>
    </w:p>
    <w:p>
      <w:pPr>
        <w:pStyle w:val="Normal"/>
        <w:rPr/>
      </w:pPr>
      <w:r>
        <w:rPr/>
      </w:r>
    </w:p>
    <w:p>
      <w:pPr>
        <w:pStyle w:val="Normal"/>
        <w:rPr/>
      </w:pPr>
      <w:r>
        <w:rPr/>
        <w:t>鈥淒</w:t>
      </w:r>
      <w:r>
        <w:rPr/>
        <w:t>r tana nan?</w:t>
      </w:r>
      <w:r>
        <w:rPr/>
        <w:t>鈥�</w:t>
      </w:r>
    </w:p>
    <w:p>
      <w:pPr>
        <w:pStyle w:val="Normal"/>
        <w:rPr/>
      </w:pPr>
      <w:r>
        <w:rPr/>
      </w:r>
    </w:p>
    <w:p>
      <w:pPr>
        <w:pStyle w:val="Normal"/>
        <w:rPr/>
      </w:pPr>
      <w:r>
        <w:rPr/>
        <w:t xml:space="preserve">Dr Zainab da idanuwanta suka gama kumbura saboda kuka ta girgiza ma Ammy kai alamar tace aa. </w:t>
      </w:r>
    </w:p>
    <w:p>
      <w:pPr>
        <w:pStyle w:val="Normal"/>
        <w:rPr/>
      </w:pPr>
      <w:r>
        <w:rPr/>
      </w:r>
    </w:p>
    <w:p>
      <w:pPr>
        <w:pStyle w:val="Normal"/>
        <w:rPr/>
      </w:pPr>
      <w:r>
        <w:rPr/>
        <w:t>鈥淎</w:t>
      </w:r>
      <w:r>
        <w:rPr/>
        <w:t>a bata nan</w:t>
      </w:r>
      <w:r>
        <w:rPr/>
        <w:t>鈥�</w:t>
      </w:r>
    </w:p>
    <w:p>
      <w:pPr>
        <w:pStyle w:val="Normal"/>
        <w:rPr/>
      </w:pPr>
      <w:r>
        <w:rPr/>
      </w:r>
    </w:p>
    <w:p>
      <w:pPr>
        <w:pStyle w:val="Normal"/>
        <w:rPr/>
      </w:pPr>
      <w:r>
        <w:rPr/>
        <w:t>鈥淵</w:t>
      </w:r>
      <w:r>
        <w:rPr/>
        <w:t>ou won't lie to me Ammy</w:t>
      </w:r>
      <w:r>
        <w:rPr/>
        <w:t>鈥�</w:t>
      </w:r>
    </w:p>
    <w:p>
      <w:pPr>
        <w:pStyle w:val="Normal"/>
        <w:rPr/>
      </w:pPr>
      <w:r>
        <w:rPr/>
      </w:r>
    </w:p>
    <w:p>
      <w:pPr>
        <w:pStyle w:val="Normal"/>
        <w:rPr/>
      </w:pPr>
      <w:r>
        <w:rPr/>
        <w:t>鈥淭</w:t>
      </w:r>
      <w:r>
        <w:rPr/>
        <w:t>ana nan and she want to talk to you, akwai abun da zamu fada maka, dan Allah ka zo</w:t>
      </w:r>
      <w:r>
        <w:rPr/>
        <w:t>鈥�</w:t>
      </w:r>
    </w:p>
    <w:p>
      <w:pPr>
        <w:pStyle w:val="Normal"/>
        <w:rPr/>
      </w:pPr>
      <w:r>
        <w:rPr/>
      </w:r>
    </w:p>
    <w:p>
      <w:pPr>
        <w:pStyle w:val="Normal"/>
        <w:rPr/>
      </w:pPr>
      <w:r>
        <w:rPr/>
        <w:t>鈥淕</w:t>
      </w:r>
      <w:r>
        <w:rPr/>
        <w:t>ani nan zuwa</w:t>
      </w:r>
      <w:r>
        <w:rPr/>
        <w:t>鈥�</w:t>
      </w:r>
    </w:p>
    <w:p>
      <w:pPr>
        <w:pStyle w:val="Normal"/>
        <w:rPr/>
      </w:pPr>
      <w:r>
        <w:rPr/>
      </w:r>
    </w:p>
    <w:p>
      <w:pPr>
        <w:pStyle w:val="Normal"/>
        <w:rPr/>
      </w:pPr>
      <w:r>
        <w:rPr/>
        <w:t xml:space="preserve">Ya fada sannan ya katse kiran, ya juya motarsa ya dauki hanyar da zata sadashi da gidansu. Bayan Ammy ta sauke wayar Dr Zainab ta share hawayenta ta ce </w:t>
      </w:r>
    </w:p>
    <w:p>
      <w:pPr>
        <w:pStyle w:val="Normal"/>
        <w:rPr/>
      </w:pPr>
      <w:r>
        <w:rPr/>
      </w:r>
    </w:p>
    <w:p>
      <w:pPr>
        <w:pStyle w:val="Normal"/>
        <w:rPr/>
      </w:pPr>
      <w:r>
        <w:rPr/>
        <w:t>鈥淒</w:t>
      </w:r>
      <w:r>
        <w:rPr/>
        <w:t>a can idan kika bata masa rai ko Mai Martaba, gurin na take zuwa, ko gurin Sauban a lokacin da ya hadu da Zahra kuma gurinta yake zuwa, yanzu kuma ya bata da ni, Zahra kuma bata nan, Sauban kuma yana ta hidima Abiey abun tausayi ne Ammy</w:t>
      </w:r>
      <w:r>
        <w:rPr/>
        <w:t>鈥�</w:t>
      </w:r>
    </w:p>
    <w:p>
      <w:pPr>
        <w:pStyle w:val="Normal"/>
        <w:rPr/>
      </w:pPr>
      <w:r>
        <w:rPr/>
      </w:r>
    </w:p>
    <w:p>
      <w:pPr>
        <w:pStyle w:val="Normal"/>
        <w:rPr/>
      </w:pPr>
      <w:r>
        <w:rPr/>
        <w:t>鈥淣</w:t>
      </w:r>
      <w:r>
        <w:rPr/>
        <w:t>a sani, amman idan muka ce zamu biye shi to zai bata ransa ne kuma ya bata damu, duk abun da ya faru kaddara ce, rashin sonsa da mahaifinsa yake yi wannan daga Allah tun da ban masa komai ba, shi ma kuma ba masa laifin komai ba, rasa Zahra kuma kaddara ce tun dukanmu muna son yarinyar muna kaunarta to me zai saka ba zai yi hakuri ba, sai riga dorawa wasu laifi</w:t>
      </w:r>
      <w:r>
        <w:rPr/>
        <w:t>鈥�</w:t>
      </w:r>
    </w:p>
    <w:p>
      <w:pPr>
        <w:pStyle w:val="Normal"/>
        <w:rPr/>
      </w:pPr>
      <w:r>
        <w:rPr/>
      </w:r>
    </w:p>
    <w:p>
      <w:pPr>
        <w:pStyle w:val="Normal"/>
        <w:rPr/>
      </w:pPr>
      <w:r>
        <w:rPr/>
        <w:t xml:space="preserve">Ammy na rufe baki kiran Momy ya shigo wayarta, sai ta dan tabe baki ta yi murmushi sannan ta daga. </w:t>
      </w:r>
    </w:p>
    <w:p>
      <w:pPr>
        <w:pStyle w:val="Normal"/>
        <w:rPr/>
      </w:pPr>
      <w:r>
        <w:rPr/>
      </w:r>
    </w:p>
    <w:p>
      <w:pPr>
        <w:pStyle w:val="Normal"/>
        <w:rPr/>
      </w:pPr>
      <w:r>
        <w:rPr/>
        <w:t>鈥淚</w:t>
      </w:r>
      <w:r>
        <w:rPr/>
        <w:t>na fatar karata aka kawo miki</w:t>
      </w:r>
      <w:r>
        <w:rPr/>
        <w:t>鈥�</w:t>
      </w:r>
    </w:p>
    <w:p>
      <w:pPr>
        <w:pStyle w:val="Normal"/>
        <w:rPr/>
      </w:pPr>
      <w:r>
        <w:rPr/>
      </w:r>
    </w:p>
    <w:p>
      <w:pPr>
        <w:pStyle w:val="Normal"/>
        <w:rPr/>
      </w:pPr>
      <w:r>
        <w:rPr/>
        <w:t>鈥淏</w:t>
      </w:r>
      <w:r>
        <w:rPr/>
        <w:t>e kawo min kararki ba, amman dai ya zo min abun tausayi, Ammy danki yana cikin tsananin damuwa, yana bukatar taimako na addu'a da kuma kalamai masu kwantar da hankali, kar halin da yake ciki ya jefashi cikin wata rayuwa wanda mu da ke duka mu kasa cetonsa, ki dage da addu'a ki yi duk abun da zaki yi na ganin mahaifinsa ya shirya da shi, sannan ki natsu ki samo masa wata yarinya wanda hankalinsa zai kwanta da ita su yi rayuwar aure ko da ba zai so ta kamar Zahra ba</w:t>
      </w:r>
      <w:r>
        <w:rPr/>
        <w:t>鈥�</w:t>
      </w:r>
    </w:p>
    <w:p>
      <w:pPr>
        <w:pStyle w:val="Normal"/>
        <w:rPr/>
      </w:pPr>
      <w:r>
        <w:rPr/>
      </w:r>
    </w:p>
    <w:p>
      <w:pPr>
        <w:pStyle w:val="Normal"/>
        <w:rPr/>
      </w:pPr>
      <w:r>
        <w:rPr/>
        <w:t>鈥淎</w:t>
      </w:r>
      <w:r>
        <w:rPr/>
        <w:t>ddu'a ina kan yi kullum Hajiya Uwani, babu dare da bana kaiwa Allah kuka akan dana, amman Inshallah zan kara dagewa zan yi duk abun da ya kamata na gode sosai</w:t>
      </w:r>
      <w:r>
        <w:rPr/>
        <w:t>鈥�</w:t>
      </w:r>
    </w:p>
    <w:p>
      <w:pPr>
        <w:pStyle w:val="Normal"/>
        <w:rPr/>
      </w:pPr>
      <w:r>
        <w:rPr/>
      </w:r>
    </w:p>
    <w:p>
      <w:pPr>
        <w:pStyle w:val="Normal"/>
        <w:rPr/>
      </w:pPr>
      <w:r>
        <w:rPr/>
        <w:t>鈥淎</w:t>
      </w:r>
      <w:r>
        <w:rPr/>
        <w:t>llah ya taimaka, mu ma zamu kara yi Inshallah Allah ya yaye masa danuwarsa</w:t>
      </w:r>
      <w:r>
        <w:rPr/>
        <w:t>鈥�</w:t>
      </w:r>
    </w:p>
    <w:p>
      <w:pPr>
        <w:pStyle w:val="Normal"/>
        <w:rPr/>
      </w:pPr>
      <w:r>
        <w:rPr/>
      </w:r>
    </w:p>
    <w:p>
      <w:pPr>
        <w:pStyle w:val="Normal"/>
        <w:rPr/>
      </w:pPr>
      <w:r>
        <w:rPr/>
        <w:t>鈥淎</w:t>
      </w:r>
      <w:r>
        <w:rPr/>
        <w:t>min Hajiya uwani</w:t>
      </w:r>
      <w:r>
        <w:rPr/>
        <w:t>鈥�</w:t>
      </w:r>
    </w:p>
    <w:p>
      <w:pPr>
        <w:pStyle w:val="Normal"/>
        <w:rPr/>
      </w:pPr>
      <w:r>
        <w:rPr/>
      </w:r>
    </w:p>
    <w:p>
      <w:pPr>
        <w:pStyle w:val="Normal"/>
        <w:rPr/>
      </w:pPr>
      <w:r>
        <w:rPr/>
        <w:t xml:space="preserve">Wannan karon da damuwa Ammy ta sauke wayar sai ta kurawa hoton Abiey dake gaban wayarta ido. </w:t>
      </w:r>
    </w:p>
    <w:p>
      <w:pPr>
        <w:pStyle w:val="Normal"/>
        <w:rPr/>
      </w:pPr>
      <w:r>
        <w:rPr/>
      </w:r>
    </w:p>
    <w:p>
      <w:pPr>
        <w:pStyle w:val="Normal"/>
        <w:rPr/>
      </w:pPr>
      <w:r>
        <w:rPr/>
        <w:t>鈥淎</w:t>
      </w:r>
      <w:r>
        <w:rPr/>
        <w:t>llah sarki Autana</w:t>
      </w:r>
      <w:r>
        <w:rPr/>
        <w:t>鈥�</w:t>
      </w:r>
    </w:p>
    <w:p>
      <w:pPr>
        <w:pStyle w:val="Normal"/>
        <w:rPr/>
      </w:pPr>
      <w:r>
        <w:rPr/>
      </w:r>
    </w:p>
    <w:p>
      <w:pPr>
        <w:pStyle w:val="Normal"/>
        <w:rPr/>
      </w:pPr>
      <w:r>
        <w:rPr/>
        <w:t xml:space="preserve">Motsin takowa upstairs suka ji, daga ita har Dr Zainab kofar shigowa bedroom din suka kalla, sai ya turo kofar dakin ya shigo tare da kamshinsa, ko kadan be kalli inda Dr take zaune ba, sai mahaifiyarsa yake kallo har ya karasa cikin dakin ya zauna kusa da ita. </w:t>
      </w:r>
    </w:p>
    <w:p>
      <w:pPr>
        <w:pStyle w:val="Normal"/>
        <w:rPr/>
      </w:pPr>
      <w:r>
        <w:rPr/>
      </w:r>
    </w:p>
    <w:p>
      <w:pPr>
        <w:pStyle w:val="Normal"/>
        <w:rPr/>
      </w:pPr>
      <w:r>
        <w:rPr/>
        <w:t>鈥淎</w:t>
      </w:r>
      <w:r>
        <w:rPr/>
        <w:t>biey...</w:t>
      </w:r>
      <w:r>
        <w:rPr/>
        <w:t>鈥�</w:t>
      </w:r>
    </w:p>
    <w:p>
      <w:pPr>
        <w:pStyle w:val="Normal"/>
        <w:rPr/>
      </w:pPr>
      <w:r>
        <w:rPr/>
      </w:r>
    </w:p>
    <w:p>
      <w:pPr>
        <w:pStyle w:val="Normal"/>
        <w:rPr/>
      </w:pPr>
      <w:r>
        <w:rPr/>
        <w:t xml:space="preserve">Dr Zainab ta kira sunansa da muryar kuka hawaye na sauko mata, bnza ya mata kamar baya cikin dakin. </w:t>
      </w:r>
    </w:p>
    <w:p>
      <w:pPr>
        <w:pStyle w:val="Normal"/>
        <w:rPr/>
      </w:pPr>
      <w:r>
        <w:rPr/>
      </w:r>
    </w:p>
    <w:p>
      <w:pPr>
        <w:pStyle w:val="Normal"/>
        <w:rPr/>
      </w:pPr>
      <w:r>
        <w:rPr/>
        <w:t>鈥淢</w:t>
      </w:r>
      <w:r>
        <w:rPr/>
        <w:t>e zan maka na gyara kuskuren da na yi?</w:t>
      </w:r>
      <w:r>
        <w:rPr/>
        <w:t>鈥�</w:t>
      </w:r>
    </w:p>
    <w:p>
      <w:pPr>
        <w:pStyle w:val="Normal"/>
        <w:rPr/>
      </w:pPr>
      <w:r>
        <w:rPr/>
      </w:r>
    </w:p>
    <w:p>
      <w:pPr>
        <w:pStyle w:val="Normal"/>
        <w:rPr/>
      </w:pPr>
      <w:r>
        <w:rPr/>
        <w:t xml:space="preserve">Sai a lokacin ya kalli gefenta. </w:t>
      </w:r>
    </w:p>
    <w:p>
      <w:pPr>
        <w:pStyle w:val="Normal"/>
        <w:rPr/>
      </w:pPr>
      <w:r>
        <w:rPr/>
      </w:r>
    </w:p>
    <w:p>
      <w:pPr>
        <w:pStyle w:val="Normal"/>
        <w:rPr/>
      </w:pPr>
      <w:r>
        <w:rPr/>
        <w:t>鈥淏</w:t>
      </w:r>
      <w:r>
        <w:rPr/>
        <w:t>abu kin riga kin bata komai, kin gama komai kin yi kuskuren da ba zai taba gyaruwa ba, na rasa Zahra to me zaki yi yanzu? Kin riga kin shafa min bakin fenti da ba zai taba goguwa ba, Zahra ta auri mutum da br dace da zama mijinta ba, ni kuma tana min kallon wanda ya kasa taimakon ya kasa yi mata rumfa ya zame mata inuwa a lokacin da take cikin rana, ta auri wacan banzan mashayin tana kallonsa a matsayin mai gaskiya, duk abun da abun da ya faru ke kika ja Dr</w:t>
      </w:r>
      <w:r>
        <w:rPr/>
        <w:t>鈥�</w:t>
      </w:r>
    </w:p>
    <w:p>
      <w:pPr>
        <w:pStyle w:val="Normal"/>
        <w:rPr/>
      </w:pPr>
      <w:r>
        <w:rPr/>
      </w:r>
    </w:p>
    <w:p>
      <w:pPr>
        <w:pStyle w:val="Normal"/>
        <w:rPr/>
      </w:pPr>
      <w:r>
        <w:rPr/>
        <w:t>Ya karasa yana kallon fuskarta, ko kadan baya jin tausayin hawayen da take zubarwa.</w:t>
      </w:r>
    </w:p>
    <w:p>
      <w:pPr>
        <w:pStyle w:val="Normal"/>
        <w:rPr/>
      </w:pPr>
      <w:r>
        <w:rPr/>
      </w:r>
    </w:p>
    <w:p>
      <w:pPr>
        <w:pStyle w:val="Normal"/>
        <w:rPr/>
      </w:pPr>
      <w:r>
        <w:rPr/>
        <w:t>鈥淶</w:t>
      </w:r>
      <w:r>
        <w:rPr/>
        <w:t>ainab ta aikata abun da ya dace ta aikata a lokacin, amman so ya rufe maka ido taya kake ganin zata bada rayuwar mijinta saboda Zahra? Ka auna kanka a matsayin yadda kake son Zahra da kuma yadda ita ma take son mijinta, miyasa baka dora abun a mizani na hankali da yardar da kaddara ba? Ta ya kake iya gusar da farincikin wani saboda ka samu farincikinka Aliyu?</w:t>
      </w:r>
      <w:r>
        <w:rPr/>
        <w:t>鈥�</w:t>
      </w:r>
    </w:p>
    <w:p>
      <w:pPr>
        <w:pStyle w:val="Normal"/>
        <w:rPr/>
      </w:pPr>
      <w:r>
        <w:rPr/>
      </w:r>
    </w:p>
    <w:p>
      <w:pPr>
        <w:pStyle w:val="Normal"/>
        <w:rPr/>
      </w:pPr>
      <w:r>
        <w:rPr/>
        <w:t xml:space="preserve">Ya kalli Ammy. </w:t>
      </w:r>
    </w:p>
    <w:p>
      <w:pPr>
        <w:pStyle w:val="Normal"/>
        <w:rPr/>
      </w:pPr>
      <w:r>
        <w:rPr/>
      </w:r>
    </w:p>
    <w:p>
      <w:pPr>
        <w:pStyle w:val="Normal"/>
        <w:rPr/>
      </w:pPr>
      <w:r>
        <w:rPr/>
        <w:t>鈥淭</w:t>
      </w:r>
      <w:r>
        <w:rPr/>
        <w:t>a yadda Deen ya gusar da farinciki saboda ya samu nasa farincikin, ta yadda Dr ta gusar da farinciki saboda ta samu nata farincikin</w:t>
      </w:r>
      <w:r>
        <w:rPr/>
        <w:t>鈥�</w:t>
      </w:r>
    </w:p>
    <w:p>
      <w:pPr>
        <w:pStyle w:val="Normal"/>
        <w:rPr/>
      </w:pPr>
      <w:r>
        <w:rPr/>
      </w:r>
    </w:p>
    <w:p>
      <w:pPr>
        <w:pStyle w:val="Normal"/>
        <w:rPr/>
      </w:pPr>
      <w:r>
        <w:rPr/>
        <w:t xml:space="preserve">Dr Zainab ta sauko daga saman kujera da take zaune ta zauna kasa kamar mai neman gafara. </w:t>
      </w:r>
    </w:p>
    <w:p>
      <w:pPr>
        <w:pStyle w:val="Normal"/>
        <w:rPr/>
      </w:pPr>
      <w:r>
        <w:rPr/>
      </w:r>
    </w:p>
    <w:p>
      <w:pPr>
        <w:pStyle w:val="Normal"/>
        <w:rPr/>
      </w:pPr>
      <w:r>
        <w:rPr/>
        <w:t>鈥淲</w:t>
      </w:r>
      <w:r>
        <w:rPr/>
        <w:t>allahi ban san son da kake yi ma Zahra ya kai haka ba Abiey, da na san da cewa bayan ka rasa Zahra zaka shiga wani hali, da babu abun da zai hana na salwantar da rayuwar mijina na baka farinciki, ana canja miji Abiey amman ba a canja dan'uwa, wata kila yadda abun nan ya dame ni kai kanka be dame ka haka ba, kawai bana fada ne saboda ko na fada ba zaka yarda da ni ba, I'm so sorry Abiey</w:t>
      </w:r>
      <w:r>
        <w:rPr/>
        <w:t>鈥�</w:t>
      </w:r>
    </w:p>
    <w:p>
      <w:pPr>
        <w:pStyle w:val="Normal"/>
        <w:rPr/>
      </w:pPr>
      <w:r>
        <w:rPr/>
      </w:r>
    </w:p>
    <w:p>
      <w:pPr>
        <w:pStyle w:val="Normal"/>
        <w:rPr/>
      </w:pPr>
      <w:r>
        <w:rPr/>
      </w:r>
    </w:p>
    <w:p>
      <w:pPr>
        <w:pStyle w:val="Normal"/>
        <w:rPr/>
      </w:pPr>
      <w:r>
        <w:rPr/>
        <w:t>Ta karasa tana fashewa da kuka, lumshe ido yayi ya hade yawu.</w:t>
      </w:r>
    </w:p>
    <w:p>
      <w:pPr>
        <w:pStyle w:val="Normal"/>
        <w:rPr/>
      </w:pPr>
      <w:r>
        <w:rPr/>
      </w:r>
    </w:p>
    <w:p>
      <w:pPr>
        <w:pStyle w:val="Normal"/>
        <w:rPr/>
      </w:pPr>
      <w:r>
        <w:rPr/>
        <w:t>鈥淒</w:t>
      </w:r>
      <w:r>
        <w:rPr/>
        <w:t>uk wata yar'uwa da zata so ka a duniyar nan Aliyu tana bayan Zainab ne, haka duk wata uwa da zata so ka bata kai uwar da ta dauki cikinka ta yi nakudarka ta haife ka ba, kai ne dana na hudu, amman yadda nake nuna maka kauna da kulawa bana nunawa saurana, ka samu gata da soyayyah ta ko'ina sai dan ka rasa Zahra zaka kasa hakuri, Yanzu da ace ni Allah ya dauke ya bar maka Zahra fa? Yarinyar da ta hadu da kana kana sa hakora talatin da biyu? Haba Aliyu kana ganin dadi muke ji a halin da kake ciki? A maimakon ka kwantar da hankali muma mu samu natsuwa sai nemi daga mana hankali ka bata mana rai? Ni fa mahaifiyarka ce, wannan kuma yar'uwarka ce</w:t>
      </w:r>
      <w:r>
        <w:rPr/>
        <w:t>鈥�</w:t>
      </w:r>
    </w:p>
    <w:p>
      <w:pPr>
        <w:pStyle w:val="Normal"/>
        <w:rPr/>
      </w:pPr>
      <w:r>
        <w:rPr/>
      </w:r>
    </w:p>
    <w:p>
      <w:pPr>
        <w:pStyle w:val="Normal"/>
        <w:rPr/>
      </w:pPr>
      <w:r>
        <w:rPr/>
        <w:t>Ya sauke ajiyar zuciya da karfi ya sauke kansa kasa, gaba daya jikinsa yayi sanyi da kalaman da Ammy ta yi masa, ta wani bangaren tana da gaskiya sai dai wani lokacin son Zahra kan rufe masa ido ya kasa ganin komai...</w:t>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A tare muka ci naman da ya siyo mana, sannan muka sha ice cream  kana muka tashi muka gabatar da Allah isha'i a tare. Bayan mun gama ya dauko min kayan bachina na saka shi ma ya saka fajamas dinsa sannan ya fita ta rufe mana gida, dawo muka haye gado muka kwanta sai ya kunna wayarsa ya shiga YouTube ya kunna mana wani american film mai kyau, Tun muna kallon tare har bachi ya fara daukata, gyara min kwanciyata yayi a jikinsa sannan ya tofe ni da addu'o'i. Daga nan ban sake sanin inda kaina yake ba sai safe. </w:t>
      </w:r>
    </w:p>
    <w:p>
      <w:pPr>
        <w:pStyle w:val="Normal"/>
        <w:rPr/>
      </w:pPr>
      <w:r>
        <w:rPr>
          <w:rFonts w:eastAsia="Times New Roman;Times New Roman"/>
        </w:rPr>
        <w:t xml:space="preserve">  </w:t>
      </w:r>
      <w:r>
        <w:rPr/>
        <w:t xml:space="preserve">Bayan mun gama sallah asuba ya na dauko alkur'ane na saka a gabana ina karantawa, sai ya kwanta kusa da ni yana lazimi. </w:t>
      </w:r>
    </w:p>
    <w:p>
      <w:pPr>
        <w:pStyle w:val="Normal"/>
        <w:rPr/>
      </w:pPr>
      <w:r>
        <w:rPr/>
      </w:r>
    </w:p>
    <w:p>
      <w:pPr>
        <w:pStyle w:val="Normal"/>
        <w:rPr/>
      </w:pPr>
      <w:r>
        <w:rPr/>
        <w:t>鈥淚</w:t>
      </w:r>
      <w:r>
        <w:rPr/>
        <w:t>na kwana</w:t>
      </w:r>
      <w:r>
        <w:rPr/>
        <w:t>鈥�</w:t>
      </w:r>
    </w:p>
    <w:p>
      <w:pPr>
        <w:pStyle w:val="Normal"/>
        <w:rPr/>
      </w:pPr>
      <w:r>
        <w:rPr/>
      </w:r>
    </w:p>
    <w:p>
      <w:pPr>
        <w:pStyle w:val="Normal"/>
        <w:rPr/>
      </w:pPr>
      <w:r>
        <w:rPr/>
        <w:t xml:space="preserve">Na fada bayan na gama karantun na mana addu'a, sai da ya sumbanci goshina sannan ya amsa min fuskarsa da murmushi kamar kullum. </w:t>
      </w:r>
    </w:p>
    <w:p>
      <w:pPr>
        <w:pStyle w:val="Normal"/>
        <w:rPr/>
      </w:pPr>
      <w:r>
        <w:rPr/>
      </w:r>
    </w:p>
    <w:p>
      <w:pPr>
        <w:pStyle w:val="Normal"/>
        <w:rPr/>
      </w:pPr>
      <w:r>
        <w:rPr/>
        <w:t>鈥淕</w:t>
      </w:r>
      <w:r>
        <w:rPr/>
        <w:t>ood Morning My Love kin tashi lafiya ya baby na</w:t>
      </w:r>
      <w:r>
        <w:rPr/>
        <w:t>鈥�</w:t>
      </w:r>
    </w:p>
    <w:p>
      <w:pPr>
        <w:pStyle w:val="Normal"/>
        <w:rPr/>
      </w:pPr>
      <w:r>
        <w:rPr/>
      </w:r>
    </w:p>
    <w:p>
      <w:pPr>
        <w:pStyle w:val="Normal"/>
        <w:rPr/>
      </w:pPr>
      <w:r>
        <w:rPr/>
        <w:t xml:space="preserve">Ya shafa cikina, sai na kwanto jikinsa cikin shagwaba. </w:t>
      </w:r>
    </w:p>
    <w:p>
      <w:pPr>
        <w:pStyle w:val="Normal"/>
        <w:rPr/>
      </w:pPr>
      <w:r>
        <w:rPr/>
      </w:r>
    </w:p>
    <w:p>
      <w:pPr>
        <w:pStyle w:val="Normal"/>
        <w:rPr/>
      </w:pPr>
      <w:r>
        <w:rPr/>
        <w:t>鈥淏</w:t>
      </w:r>
      <w:r>
        <w:rPr/>
        <w:t>aby kan yau gurin Hajiya take son zuwa</w:t>
      </w:r>
      <w:r>
        <w:rPr/>
        <w:t>鈥�</w:t>
      </w:r>
    </w:p>
    <w:p>
      <w:pPr>
        <w:pStyle w:val="Normal"/>
        <w:rPr/>
      </w:pPr>
      <w:r>
        <w:rPr/>
      </w:r>
    </w:p>
    <w:p>
      <w:pPr>
        <w:pStyle w:val="Normal"/>
        <w:rPr/>
      </w:pPr>
      <w:r>
        <w:rPr/>
        <w:t>鈥淎</w:t>
      </w:r>
      <w:r>
        <w:rPr/>
        <w:t>a ayi hakuri sai wani lokacin</w:t>
      </w:r>
      <w:r>
        <w:rPr/>
        <w:t>鈥�</w:t>
      </w:r>
    </w:p>
    <w:p>
      <w:pPr>
        <w:pStyle w:val="Normal"/>
        <w:rPr/>
      </w:pPr>
      <w:r>
        <w:rPr/>
      </w:r>
    </w:p>
    <w:p>
      <w:pPr>
        <w:pStyle w:val="Normal"/>
        <w:rPr/>
      </w:pPr>
      <w:r>
        <w:rPr/>
        <w:t>Na kara bata fuska.</w:t>
      </w:r>
    </w:p>
    <w:p>
      <w:pPr>
        <w:pStyle w:val="Normal"/>
        <w:rPr/>
      </w:pPr>
      <w:r>
        <w:rPr/>
      </w:r>
    </w:p>
    <w:p>
      <w:pPr>
        <w:pStyle w:val="Normal"/>
        <w:rPr/>
      </w:pPr>
      <w:r>
        <w:rPr/>
        <w:t>鈥淜</w:t>
      </w:r>
      <w:r>
        <w:rPr/>
        <w:t>a san fa mun dade ba mu tafi ba, ina dai ina marmarin Hajiya gaskiya</w:t>
      </w:r>
      <w:r>
        <w:rPr/>
        <w:t>鈥�</w:t>
      </w:r>
    </w:p>
    <w:p>
      <w:pPr>
        <w:pStyle w:val="Normal"/>
        <w:rPr>
          <w:rFonts w:eastAsia="Times New Roman;Times New Roman"/>
        </w:rPr>
      </w:pPr>
      <w:r>
        <w:rPr>
          <w:rFonts w:eastAsia="Times New Roman;Times New Roman"/>
        </w:rPr>
        <w:t xml:space="preserve">  </w:t>
      </w:r>
    </w:p>
    <w:p>
      <w:pPr>
        <w:pStyle w:val="Normal"/>
        <w:rPr/>
      </w:pPr>
      <w:r>
        <w:rPr/>
        <w:t>鈥淪</w:t>
      </w:r>
      <w:r>
        <w:rPr/>
        <w:t>hikenan, zamu je anjima</w:t>
      </w:r>
      <w:r>
        <w:rPr/>
        <w:t>鈥�</w:t>
      </w:r>
    </w:p>
    <w:p>
      <w:pPr>
        <w:pStyle w:val="Normal"/>
        <w:rPr/>
      </w:pPr>
      <w:r>
        <w:rPr/>
      </w:r>
    </w:p>
    <w:p>
      <w:pPr>
        <w:pStyle w:val="Normal"/>
        <w:rPr/>
      </w:pPr>
      <w:r>
        <w:rPr/>
        <w:t xml:space="preserve">Na fara masa kukan shagwaba, saboda na san idan muka je tare ba dade zamu yi ba. </w:t>
      </w:r>
    </w:p>
    <w:p>
      <w:pPr>
        <w:pStyle w:val="Normal"/>
        <w:rPr/>
      </w:pPr>
      <w:r>
        <w:rPr/>
      </w:r>
    </w:p>
    <w:p>
      <w:pPr>
        <w:pStyle w:val="Normal"/>
        <w:rPr/>
      </w:pPr>
      <w:r>
        <w:rPr/>
        <w:t>鈥淎</w:t>
      </w:r>
      <w:r>
        <w:rPr/>
        <w:t>a gaskiya ni kadai zan tafi idan dare yayi sai kaje ka dauko ni</w:t>
      </w:r>
      <w:r>
        <w:rPr/>
        <w:t>鈥�</w:t>
      </w:r>
    </w:p>
    <w:p>
      <w:pPr>
        <w:pStyle w:val="Normal"/>
        <w:rPr/>
      </w:pPr>
      <w:r>
        <w:rPr/>
      </w:r>
    </w:p>
    <w:p>
      <w:pPr>
        <w:pStyle w:val="Normal"/>
        <w:rPr/>
      </w:pPr>
      <w:r>
        <w:rPr/>
        <w:t>Ya fada kafadunsa.</w:t>
      </w:r>
    </w:p>
    <w:p>
      <w:pPr>
        <w:pStyle w:val="Normal"/>
        <w:rPr/>
      </w:pPr>
      <w:r>
        <w:rPr/>
      </w:r>
    </w:p>
    <w:p>
      <w:pPr>
        <w:pStyle w:val="Normal"/>
        <w:rPr/>
      </w:pPr>
      <w:r>
        <w:rPr/>
        <w:t>鈥淒</w:t>
      </w:r>
      <w:r>
        <w:rPr/>
        <w:t>uk yadda kike so Babyna</w:t>
      </w:r>
      <w:r>
        <w:rPr/>
        <w:t>鈥�</w:t>
      </w:r>
    </w:p>
    <w:p>
      <w:pPr>
        <w:pStyle w:val="Normal"/>
        <w:rPr/>
      </w:pPr>
      <w:r>
        <w:rPr/>
      </w:r>
    </w:p>
    <w:p>
      <w:pPr>
        <w:pStyle w:val="Normal"/>
        <w:rPr/>
      </w:pPr>
      <w:r>
        <w:rPr/>
        <w:t xml:space="preserve">Na yi murmushi, sannan ya dauke kur'anen ya aje ya rika ni na tashi zauna zuwa bakin gado, da taimakonsa na hau saman gadon na kwanta ya lullube ni ban farka ba sai 9:14am ko da na bude ido ya gama gada mana abun da zamu karya kuma ya share ko'ina na gidan ya wanke kayan da muka bata jiya ya goge dakin da falo komai sam kamar mace, dakina sai kamshin turaren wuta yake na burna da ya kunna. </w:t>
      </w:r>
    </w:p>
    <w:p>
      <w:pPr>
        <w:pStyle w:val="Normal"/>
        <w:rPr/>
      </w:pPr>
      <w:r>
        <w:rPr/>
      </w:r>
    </w:p>
    <w:p>
      <w:pPr>
        <w:pStyle w:val="Normal"/>
        <w:rPr/>
      </w:pPr>
      <w:r>
        <w:rPr/>
        <w:t>鈥淒</w:t>
      </w:r>
      <w:r>
        <w:rPr/>
        <w:t>een</w:t>
      </w:r>
      <w:r>
        <w:rPr/>
        <w:t>鈥�</w:t>
      </w:r>
    </w:p>
    <w:p>
      <w:pPr>
        <w:pStyle w:val="Normal"/>
        <w:rPr/>
      </w:pPr>
      <w:r>
        <w:rPr/>
      </w:r>
    </w:p>
    <w:p>
      <w:pPr>
        <w:pStyle w:val="Normal"/>
        <w:rPr/>
      </w:pPr>
      <w:r>
        <w:rPr/>
        <w:t xml:space="preserve">Na kira sunansa, sai ya aje wayar da yake game da ita ya shigo dakin. </w:t>
      </w:r>
    </w:p>
    <w:p>
      <w:pPr>
        <w:pStyle w:val="Normal"/>
        <w:rPr/>
      </w:pPr>
      <w:r>
        <w:rPr/>
      </w:r>
    </w:p>
    <w:p>
      <w:pPr>
        <w:pStyle w:val="Normal"/>
        <w:rPr/>
      </w:pPr>
      <w:r>
        <w:rPr/>
        <w:t>鈥淵</w:t>
      </w:r>
      <w:r>
        <w:rPr/>
        <w:t>eeeee Babe ta farka</w:t>
      </w:r>
      <w:r>
        <w:rPr/>
        <w:t>鈥�</w:t>
      </w:r>
    </w:p>
    <w:p>
      <w:pPr>
        <w:pStyle w:val="Normal"/>
        <w:rPr/>
      </w:pPr>
      <w:r>
        <w:rPr/>
      </w:r>
    </w:p>
    <w:p>
      <w:pPr>
        <w:pStyle w:val="Normal"/>
        <w:rPr/>
      </w:pPr>
      <w:r>
        <w:rPr/>
        <w:t xml:space="preserve">Na yi dariya. </w:t>
      </w:r>
    </w:p>
    <w:p>
      <w:pPr>
        <w:pStyle w:val="Normal"/>
        <w:rPr/>
      </w:pPr>
      <w:r>
        <w:rPr/>
      </w:r>
    </w:p>
    <w:p>
      <w:pPr>
        <w:pStyle w:val="Normal"/>
        <w:rPr/>
      </w:pPr>
      <w:r>
        <w:rPr/>
        <w:t>鈥淪</w:t>
      </w:r>
      <w:r>
        <w:rPr/>
        <w:t>annu da aiki Allah ya maka albarka</w:t>
      </w:r>
      <w:r>
        <w:rPr/>
        <w:t>鈥�</w:t>
      </w:r>
    </w:p>
    <w:p>
      <w:pPr>
        <w:pStyle w:val="Normal"/>
        <w:rPr/>
      </w:pPr>
      <w:r>
        <w:rPr/>
      </w:r>
    </w:p>
    <w:p>
      <w:pPr>
        <w:pStyle w:val="Normal"/>
        <w:rPr/>
      </w:pPr>
      <w:r>
        <w:rPr/>
        <w:t xml:space="preserve">Yayi murmushi ya saka kansa tsakanin kirjina yana wasa da su. </w:t>
      </w:r>
    </w:p>
    <w:p>
      <w:pPr>
        <w:pStyle w:val="Normal"/>
        <w:rPr/>
      </w:pPr>
      <w:r>
        <w:rPr/>
      </w:r>
    </w:p>
    <w:p>
      <w:pPr>
        <w:pStyle w:val="Normal"/>
        <w:rPr/>
      </w:pPr>
      <w:r>
        <w:rPr/>
        <w:t>鈥淕</w:t>
      </w:r>
      <w:r>
        <w:rPr/>
        <w:t>ood morning mine...</w:t>
      </w:r>
      <w:r>
        <w:rPr/>
        <w:t>鈥�</w:t>
      </w:r>
    </w:p>
    <w:p>
      <w:pPr>
        <w:pStyle w:val="Normal"/>
        <w:rPr/>
      </w:pPr>
      <w:r>
        <w:rPr/>
      </w:r>
    </w:p>
    <w:p>
      <w:pPr>
        <w:pStyle w:val="Normal"/>
        <w:rPr/>
      </w:pPr>
      <w:r>
        <w:rPr/>
        <w:t xml:space="preserve">Na yi dariya mai sauti na kai hannu na shafa kansa sai ya dago ya kalleni. </w:t>
      </w:r>
    </w:p>
    <w:p>
      <w:pPr>
        <w:pStyle w:val="Normal"/>
        <w:rPr/>
      </w:pPr>
      <w:r>
        <w:rPr/>
      </w:r>
    </w:p>
    <w:p>
      <w:pPr>
        <w:pStyle w:val="Normal"/>
        <w:rPr/>
      </w:pPr>
      <w:r>
        <w:rPr/>
        <w:t>鈥淶</w:t>
      </w:r>
      <w:r>
        <w:rPr/>
        <w:t>ahra wai wane bokan kika bawa sunana ne? Kullum safiya ta Allah sai na ji kaunarki ta yau ta fi ta jiya miyen sirrin fada min nima na mallakeki na huta</w:t>
      </w:r>
      <w:r>
        <w:rPr/>
        <w:t>鈥�</w:t>
      </w:r>
    </w:p>
    <w:p>
      <w:pPr>
        <w:pStyle w:val="Normal"/>
        <w:rPr>
          <w:rFonts w:eastAsia="Times New Roman;Times New Roman"/>
        </w:rPr>
      </w:pPr>
      <w:r>
        <w:rPr>
          <w:rFonts w:eastAsia="Times New Roman;Times New Roman"/>
        </w:rPr>
        <w:t xml:space="preserve"> </w:t>
      </w:r>
    </w:p>
    <w:p>
      <w:pPr>
        <w:pStyle w:val="Normal"/>
        <w:rPr/>
      </w:pPr>
      <w:r>
        <w:rPr/>
        <w:t xml:space="preserve">Dayan hannuna na kai ya kama lips dinsa na ja har sai da yayi kara. </w:t>
      </w:r>
    </w:p>
    <w:p>
      <w:pPr>
        <w:pStyle w:val="Normal"/>
        <w:rPr/>
      </w:pPr>
      <w:r>
        <w:rPr/>
      </w:r>
    </w:p>
    <w:p>
      <w:pPr>
        <w:pStyle w:val="Normal"/>
        <w:rPr/>
      </w:pPr>
      <w:r>
        <w:rPr/>
        <w:t>鈥淪</w:t>
      </w:r>
      <w:r>
        <w:rPr/>
        <w:t>irrin yana cikin nan</w:t>
      </w:r>
      <w:r>
        <w:rPr/>
        <w:t>鈥�</w:t>
      </w:r>
    </w:p>
    <w:p>
      <w:pPr>
        <w:pStyle w:val="Normal"/>
        <w:rPr/>
      </w:pPr>
      <w:r>
        <w:rPr/>
      </w:r>
    </w:p>
    <w:p>
      <w:pPr>
        <w:pStyle w:val="Normal"/>
        <w:rPr/>
      </w:pPr>
      <w:r>
        <w:rPr/>
        <w:t xml:space="preserve">Yayi murmushi mai sauti, ya hau saman gadon ya rumgume ni. Ko da sha daya ta yi har na shirya abun ka da mai neman kuka hausawa suka ce an fada masa mutuwa, daman can ni yawo a jinina yake tun kamin na yi aure da zarar safiya ta waye na bar gidan kenan sai kuma dare, babu irin dukan sa ba amin da horo amman bana dainawa akan yawo, har suka gaji suka saka min ido. </w:t>
      </w:r>
    </w:p>
    <w:p>
      <w:pPr>
        <w:pStyle w:val="Normal"/>
        <w:rPr/>
      </w:pPr>
      <w:r>
        <w:rPr>
          <w:rFonts w:eastAsia="Times New Roman;Times New Roman"/>
        </w:rPr>
        <w:t xml:space="preserve">   </w:t>
      </w:r>
      <w:r>
        <w:rPr/>
        <w:t>Kayan makeup ya dauko ya shafa min hoda yayi min simple makeup da dan man lefe, I'm professional makeup artist kayan yasa bana rasa kayan kwaliya a gida duk da kasancewar ya hana ni yin sana'ar yanzu, amman shi ma ta masa amfanin domin gashi ya koya har yana min.</w:t>
      </w:r>
    </w:p>
    <w:p>
      <w:pPr>
        <w:pStyle w:val="Normal"/>
        <w:rPr/>
      </w:pPr>
      <w:r>
        <w:rPr/>
      </w:r>
    </w:p>
    <w:p>
      <w:pPr>
        <w:pStyle w:val="Normal"/>
        <w:rPr/>
      </w:pPr>
      <w:r>
        <w:rPr/>
        <w:t>鈥淜</w:t>
      </w:r>
      <w:r>
        <w:rPr/>
        <w:t>in yi kyau, amman kin san nikab zaki saka ko? Idan kin je gidan Mama sai ki cire</w:t>
      </w:r>
      <w:r>
        <w:rPr/>
        <w:t>鈥�</w:t>
      </w:r>
    </w:p>
    <w:p>
      <w:pPr>
        <w:pStyle w:val="Normal"/>
        <w:rPr/>
      </w:pPr>
      <w:r>
        <w:rPr/>
      </w:r>
    </w:p>
    <w:p>
      <w:pPr>
        <w:pStyle w:val="Normal"/>
        <w:rPr/>
      </w:pPr>
      <w:r>
        <w:rPr/>
        <w:t>鈥淏</w:t>
      </w:r>
      <w:r>
        <w:rPr/>
        <w:t>a gidan Mama zanje ba fa, gurin Hajiya</w:t>
      </w:r>
      <w:r>
        <w:rPr/>
        <w:t>鈥�</w:t>
      </w:r>
    </w:p>
    <w:p>
      <w:pPr>
        <w:pStyle w:val="Normal"/>
        <w:rPr/>
      </w:pPr>
      <w:r>
        <w:rPr/>
      </w:r>
    </w:p>
    <w:p>
      <w:pPr>
        <w:pStyle w:val="Normal"/>
        <w:rPr/>
      </w:pPr>
      <w:r>
        <w:rPr/>
        <w:t xml:space="preserve">Na fada da sauri domin ko kadan bana son tafiya gurin mahaifiyara saboda ba na jituwa da ita, abu ne mai wahala na zauna a gidan na awa daya bata min fada ba, amman uwar mijina ko hararata ba zata bari ayi ba, idan ta gan ni kamar ta hade ni. </w:t>
      </w:r>
    </w:p>
    <w:p>
      <w:pPr>
        <w:pStyle w:val="Normal"/>
        <w:rPr/>
      </w:pPr>
      <w:r>
        <w:rPr/>
      </w:r>
    </w:p>
    <w:p>
      <w:pPr>
        <w:pStyle w:val="Normal"/>
        <w:rPr/>
      </w:pPr>
      <w:r>
        <w:rPr/>
        <w:t>鈥淣</w:t>
      </w:r>
      <w:r>
        <w:rPr/>
        <w:t>a sani, amman dole ai zaki fara zuwa gidan Mama ki gaishe ta tukuna ki wuce gidan Hajiya bayan magariba zan zo na dauke ki</w:t>
      </w:r>
      <w:r>
        <w:rPr/>
        <w:t>鈥�</w:t>
      </w:r>
    </w:p>
    <w:p>
      <w:pPr>
        <w:pStyle w:val="Normal"/>
        <w:rPr/>
      </w:pPr>
      <w:r>
        <w:rPr/>
      </w:r>
    </w:p>
    <w:p>
      <w:pPr>
        <w:pStyle w:val="Normal"/>
        <w:rPr/>
      </w:pPr>
      <w:r>
        <w:rPr/>
        <w:t>鈥淎</w:t>
      </w:r>
      <w:r>
        <w:rPr/>
        <w:t>a da isha'i dai</w:t>
      </w:r>
      <w:r>
        <w:rPr/>
        <w:t>鈥�</w:t>
      </w:r>
    </w:p>
    <w:p>
      <w:pPr>
        <w:pStyle w:val="Normal"/>
        <w:rPr/>
      </w:pPr>
      <w:r>
        <w:rPr/>
      </w:r>
    </w:p>
    <w:p>
      <w:pPr>
        <w:pStyle w:val="Normal"/>
        <w:rPr/>
      </w:pPr>
      <w:r>
        <w:rPr/>
        <w:t xml:space="preserve">Na fada ina kanne kafada daya. </w:t>
      </w:r>
    </w:p>
    <w:p>
      <w:pPr>
        <w:pStyle w:val="Normal"/>
        <w:rPr/>
      </w:pPr>
      <w:r>
        <w:rPr/>
      </w:r>
    </w:p>
    <w:p>
      <w:pPr>
        <w:pStyle w:val="Normal"/>
        <w:rPr/>
      </w:pPr>
      <w:r>
        <w:rPr/>
        <w:t>鈥淣</w:t>
      </w:r>
      <w:r>
        <w:rPr/>
        <w:t>a ji, amman yanzu tare zamu je na sauke ki gurin Mama, i just want you make sure babu abun da ya same ki</w:t>
      </w:r>
      <w:r>
        <w:rPr/>
        <w:t>鈥�</w:t>
      </w:r>
    </w:p>
    <w:p>
      <w:pPr>
        <w:pStyle w:val="Normal"/>
        <w:rPr/>
      </w:pPr>
      <w:r>
        <w:rPr/>
      </w:r>
    </w:p>
    <w:p>
      <w:pPr>
        <w:pStyle w:val="Normal"/>
        <w:rPr/>
      </w:pPr>
      <w:r>
        <w:rPr/>
        <w:t>鈥淣</w:t>
      </w:r>
      <w:r>
        <w:rPr/>
        <w:t>a yarda</w:t>
      </w:r>
      <w:r>
        <w:rPr/>
        <w:t>鈥�</w:t>
      </w:r>
    </w:p>
    <w:p>
      <w:pPr>
        <w:pStyle w:val="Normal"/>
        <w:rPr/>
      </w:pPr>
      <w:r>
        <w:rPr/>
      </w:r>
    </w:p>
    <w:p>
      <w:pPr>
        <w:pStyle w:val="Normal"/>
        <w:rPr/>
      </w:pPr>
      <w:r>
        <w:rPr/>
        <w:t>Hijab ya dauko ya saka min ya daura min nikab, sannan shi ma ya cire tawul din jikinsa ya saka shadda. A tare muka fito cikin gidan yana rike da hannuna, har muka isa babban titin da zamu samu abun hawa, soyayyar mu akun kwatancen kuma abun burgewa domin mijina baya jin kunyar nunawa duniya cewar yana kaunata, kamar yadda ni ma bana shayin nunawa duniya komai akan mijina. Napep din farko da muka tara akwai mace daya ciki kuma da alama budurwa domin yanayinta da shigarta ya nuna haka gashi sai kallon mijina take.</w:t>
      </w:r>
    </w:p>
    <w:p>
      <w:pPr>
        <w:pStyle w:val="Normal"/>
        <w:rPr/>
      </w:pPr>
      <w:r>
        <w:rPr/>
      </w:r>
    </w:p>
    <w:p>
      <w:pPr>
        <w:pStyle w:val="Normal"/>
        <w:rPr/>
      </w:pPr>
      <w:r>
        <w:rPr/>
        <w:t>鈥淣</w:t>
      </w:r>
      <w:r>
        <w:rPr/>
        <w:t>i dai ba zan shiga wannan ba, yarinya sai kallonka take kamar mayya</w:t>
      </w:r>
      <w:r>
        <w:rPr/>
        <w:t>鈥�</w:t>
      </w:r>
    </w:p>
    <w:p>
      <w:pPr>
        <w:pStyle w:val="Normal"/>
        <w:rPr/>
      </w:pPr>
      <w:r>
        <w:rPr/>
      </w:r>
    </w:p>
    <w:p>
      <w:pPr>
        <w:pStyle w:val="Normal"/>
        <w:rPr/>
      </w:pPr>
      <w:r>
        <w:rPr/>
        <w:t>Daga mai napep din har yarinyar kallona suka yi, Deen ya kalleta ya kalleni ya kalli mai napep</w:t>
      </w:r>
    </w:p>
    <w:p>
      <w:pPr>
        <w:pStyle w:val="Normal"/>
        <w:rPr/>
      </w:pPr>
      <w:r>
        <w:rPr/>
      </w:r>
    </w:p>
    <w:p>
      <w:pPr>
        <w:pStyle w:val="Normal"/>
        <w:rPr/>
      </w:pPr>
      <w:r>
        <w:rPr/>
        <w:t>鈥淢</w:t>
      </w:r>
      <w:r>
        <w:rPr/>
        <w:t>alam dan Allah yi hakuri ka wuce</w:t>
      </w:r>
      <w:r>
        <w:rPr/>
        <w:t>鈥�</w:t>
      </w:r>
    </w:p>
    <w:p>
      <w:pPr>
        <w:pStyle w:val="Normal"/>
        <w:rPr/>
      </w:pPr>
      <w:r>
        <w:rPr/>
      </w:r>
    </w:p>
    <w:p>
      <w:pPr>
        <w:pStyle w:val="Normal"/>
        <w:rPr/>
      </w:pPr>
      <w:r>
        <w:rPr/>
        <w:t xml:space="preserve">Uffan mai napep din be ce bayan dariya da yayi yarinyar kuma sai hararata take kamar ta ga kishiyar uwarta. </w:t>
      </w:r>
    </w:p>
    <w:p>
      <w:pPr>
        <w:pStyle w:val="Normal"/>
        <w:rPr/>
      </w:pPr>
      <w:r>
        <w:rPr/>
      </w:r>
    </w:p>
    <w:p>
      <w:pPr>
        <w:pStyle w:val="Normal"/>
        <w:rPr/>
      </w:pPr>
      <w:r>
        <w:rPr/>
        <w:t>鈥淭</w:t>
      </w:r>
      <w:r>
        <w:rPr/>
        <w:t>a kalleni ta ga me? Yadda ta ga na rike hannunki ai ta san ni mijin tace ne</w:t>
      </w:r>
      <w:r>
        <w:rPr/>
        <w:t>鈥�</w:t>
      </w:r>
    </w:p>
    <w:p>
      <w:pPr>
        <w:pStyle w:val="Normal"/>
        <w:rPr/>
      </w:pPr>
      <w:r>
        <w:rPr/>
      </w:r>
    </w:p>
    <w:p>
      <w:pPr>
        <w:pStyle w:val="Normal"/>
        <w:rPr/>
      </w:pPr>
      <w:r>
        <w:rPr/>
        <w:t>鈥淭</w:t>
      </w:r>
      <w:r>
        <w:rPr/>
        <w:t>a ga kyau mana, ga ka fari ga kyau ga iya wanka</w:t>
      </w:r>
      <w:r>
        <w:rPr/>
        <w:t>鈥�</w:t>
      </w:r>
    </w:p>
    <w:p>
      <w:pPr>
        <w:pStyle w:val="Normal"/>
        <w:rPr/>
      </w:pPr>
      <w:r>
        <w:rPr/>
      </w:r>
    </w:p>
    <w:p>
      <w:pPr>
        <w:pStyle w:val="Normal"/>
        <w:rPr/>
      </w:pPr>
      <w:r>
        <w:rPr/>
        <w:t xml:space="preserve">Yayi murmushi. </w:t>
      </w:r>
    </w:p>
    <w:p>
      <w:pPr>
        <w:pStyle w:val="Normal"/>
        <w:rPr/>
      </w:pPr>
      <w:r>
        <w:rPr/>
      </w:r>
    </w:p>
    <w:p>
      <w:pPr>
        <w:pStyle w:val="Normal"/>
        <w:rPr/>
      </w:pPr>
      <w:r>
        <w:rPr/>
        <w:t>鈥淵</w:t>
      </w:r>
      <w:r>
        <w:rPr/>
        <w:t>a kamata na sama rigar da aka rubuta mijin Zahra ita kadai na saka na rika yawo da ita a gari, so that duk macen da ta gan ni ta san ni mijinki ne zata kauce</w:t>
      </w:r>
      <w:r>
        <w:rPr/>
        <w:t>鈥�</w:t>
      </w:r>
    </w:p>
    <w:p>
      <w:pPr>
        <w:pStyle w:val="Normal"/>
        <w:rPr/>
      </w:pPr>
      <w:r>
        <w:rPr/>
      </w:r>
    </w:p>
    <w:p>
      <w:pPr>
        <w:pStyle w:val="Normal"/>
        <w:rPr/>
      </w:pPr>
      <w:r>
        <w:rPr/>
        <w:t>鈥淶</w:t>
      </w:r>
      <w:r>
        <w:rPr/>
        <w:t>an siya maka ma</w:t>
      </w:r>
      <w:r>
        <w:rPr/>
        <w:t>鈥�</w:t>
      </w:r>
    </w:p>
    <w:p>
      <w:pPr>
        <w:pStyle w:val="Normal"/>
        <w:rPr/>
      </w:pPr>
      <w:r>
        <w:rPr/>
      </w:r>
    </w:p>
    <w:p>
      <w:pPr>
        <w:pStyle w:val="Normal"/>
        <w:rPr/>
      </w:pPr>
      <w:r>
        <w:rPr/>
        <w:t>Na fada ina dariya. Haka dai muka yi ta hira, sannan muka samu napep ta daukemu mu kadai zuwa jan bulo. Bayan ya sallami mai napep din ya fara shiga cikin gidan na bishi a baya, daman dan gida ne kusan ma sai na ce ya fi ni gata a gidan. Mama na ganinsa ta aika aka siyo masa lemun kwalba da ruwan sanyi nima sai na ci albarkacinsa aka ba ni, ba mu yi awa daya da zama ba ya ce zai tashi sai Mama ta kalleni.</w:t>
      </w:r>
    </w:p>
    <w:p>
      <w:pPr>
        <w:pStyle w:val="Normal"/>
        <w:rPr/>
      </w:pPr>
      <w:r>
        <w:rPr/>
      </w:r>
    </w:p>
    <w:p>
      <w:pPr>
        <w:pStyle w:val="Normal"/>
        <w:rPr/>
      </w:pPr>
      <w:r>
        <w:rPr/>
        <w:t>鈥淭</w:t>
      </w:r>
      <w:r>
        <w:rPr/>
        <w:t>ashi ki bi mijinki, ba za ki zauna kina saka min kabli da ba'adi na abun da zan yi da wanda ba zan yi ba a gida</w:t>
      </w:r>
      <w:r>
        <w:rPr/>
        <w:t>鈥�</w:t>
      </w:r>
    </w:p>
    <w:p>
      <w:pPr>
        <w:pStyle w:val="Normal"/>
        <w:rPr/>
      </w:pPr>
      <w:r>
        <w:rPr/>
      </w:r>
    </w:p>
    <w:p>
      <w:pPr>
        <w:pStyle w:val="Normal"/>
        <w:rPr/>
      </w:pPr>
      <w:r>
        <w:rPr/>
        <w:t>鈥淗</w:t>
      </w:r>
      <w:r>
        <w:rPr/>
        <w:t>aba Mama sai ki yi da takura mata shiyasa bata son zuwa gidan nan, ace mutum da gidansu amman ba shi da ikon sakewa</w:t>
      </w:r>
      <w:r>
        <w:rPr/>
        <w:t>鈥�</w:t>
      </w:r>
    </w:p>
    <w:p>
      <w:pPr>
        <w:pStyle w:val="Normal"/>
        <w:rPr/>
      </w:pPr>
      <w:r>
        <w:rPr/>
      </w:r>
    </w:p>
    <w:p>
      <w:pPr>
        <w:pStyle w:val="Normal"/>
        <w:rPr/>
      </w:pPr>
      <w:r>
        <w:rPr/>
        <w:t xml:space="preserve">Deen ya fada yana kallon yadda na bata rai. </w:t>
      </w:r>
    </w:p>
    <w:p>
      <w:pPr>
        <w:pStyle w:val="Normal"/>
        <w:rPr/>
      </w:pPr>
      <w:r>
        <w:rPr/>
      </w:r>
    </w:p>
    <w:p>
      <w:pPr>
        <w:pStyle w:val="Normal"/>
        <w:rPr/>
      </w:pPr>
      <w:r>
        <w:rPr/>
        <w:t>鈥淎</w:t>
      </w:r>
      <w:r>
        <w:rPr/>
        <w:t>a nan ai gidana ne, gidancan na can gurinka ba yadda zata hanani shakatawa</w:t>
      </w:r>
      <w:r>
        <w:rPr/>
        <w:t>鈥�</w:t>
      </w:r>
    </w:p>
    <w:p>
      <w:pPr>
        <w:pStyle w:val="Normal"/>
        <w:rPr/>
      </w:pPr>
      <w:r>
        <w:rPr/>
      </w:r>
    </w:p>
    <w:p>
      <w:pPr>
        <w:pStyle w:val="Normal"/>
        <w:rPr/>
      </w:pPr>
      <w:r>
        <w:rPr/>
        <w:t>鈥淣</w:t>
      </w:r>
      <w:r>
        <w:rPr/>
        <w:t>i daman ba nan gidan zan zo ba, kuskure aka samu</w:t>
      </w:r>
      <w:r>
        <w:rPr/>
        <w:t>鈥�</w:t>
      </w:r>
    </w:p>
    <w:p>
      <w:pPr>
        <w:pStyle w:val="Normal"/>
        <w:rPr/>
      </w:pPr>
      <w:r>
        <w:rPr/>
      </w:r>
    </w:p>
    <w:p>
      <w:pPr>
        <w:pStyle w:val="Normal"/>
        <w:rPr/>
      </w:pPr>
      <w:r>
        <w:rPr/>
        <w:t xml:space="preserve">Na fada ina turo baki, sai jin na yi ta buge min bakin. </w:t>
      </w:r>
    </w:p>
    <w:p>
      <w:pPr>
        <w:pStyle w:val="Normal"/>
        <w:rPr/>
      </w:pPr>
      <w:r>
        <w:rPr/>
      </w:r>
    </w:p>
    <w:p>
      <w:pPr>
        <w:pStyle w:val="Normal"/>
        <w:rPr/>
      </w:pPr>
      <w:r>
        <w:rPr/>
        <w:t>鈥淏</w:t>
      </w:r>
      <w:r>
        <w:rPr/>
        <w:t>a zaki daina wannan ture turen bakin ba? Tun kina gidan nan na hanaki wannan abun wato ba zaki daina ba ko Zahra</w:t>
      </w:r>
      <w:r>
        <w:rPr/>
        <w:t>鈥�</w:t>
      </w:r>
    </w:p>
    <w:p>
      <w:pPr>
        <w:pStyle w:val="Normal"/>
        <w:rPr/>
      </w:pPr>
      <w:r>
        <w:rPr/>
      </w:r>
    </w:p>
    <w:p>
      <w:pPr>
        <w:pStyle w:val="Normal"/>
        <w:rPr/>
      </w:pPr>
      <w:r>
        <w:rPr/>
        <w:t xml:space="preserve">Kuka ne kawai Deen be yi ba, kana kallon fuskarsa kasan be jidadi ba. </w:t>
      </w:r>
    </w:p>
    <w:p>
      <w:pPr>
        <w:pStyle w:val="Normal"/>
        <w:rPr/>
      </w:pPr>
      <w:r>
        <w:rPr/>
      </w:r>
    </w:p>
    <w:p>
      <w:pPr>
        <w:pStyle w:val="Normal"/>
        <w:rPr/>
      </w:pPr>
      <w:r>
        <w:rPr/>
        <w:t>鈥淢</w:t>
      </w:r>
      <w:r>
        <w:rPr/>
        <w:t>ama zamu tafi</w:t>
      </w:r>
      <w:r>
        <w:rPr/>
        <w:t>鈥�</w:t>
      </w:r>
    </w:p>
    <w:p>
      <w:pPr>
        <w:pStyle w:val="Normal"/>
        <w:rPr/>
      </w:pPr>
      <w:r>
        <w:rPr/>
      </w:r>
    </w:p>
    <w:p>
      <w:pPr>
        <w:pStyle w:val="Normal"/>
        <w:rPr/>
      </w:pPr>
      <w:r>
        <w:rPr/>
        <w:t>鈥淒</w:t>
      </w:r>
      <w:r>
        <w:rPr/>
        <w:t>a dai yafi da wannan abun haushi ba dan cikin nan ba sai na sa yayanta ya zaneta yau Wallahi</w:t>
      </w:r>
      <w:r>
        <w:rPr/>
        <w:t>鈥�</w:t>
      </w:r>
    </w:p>
    <w:p>
      <w:pPr>
        <w:pStyle w:val="Normal"/>
        <w:rPr/>
      </w:pPr>
      <w:r>
        <w:rPr/>
      </w:r>
    </w:p>
    <w:p>
      <w:pPr>
        <w:pStyle w:val="Normal"/>
        <w:rPr/>
      </w:pPr>
      <w:r>
        <w:rPr/>
        <w:t xml:space="preserve">Shi ya riga fada ni na riga mikewa tsaye daman nikab kawai na cire a take na daura abuna na nufi kofa, shi kuma ya saka hannu aljihu ya ciro kudi ya aje mata. </w:t>
      </w:r>
    </w:p>
    <w:p>
      <w:pPr>
        <w:pStyle w:val="Normal"/>
        <w:rPr/>
      </w:pPr>
      <w:r>
        <w:rPr/>
      </w:r>
    </w:p>
    <w:p>
      <w:pPr>
        <w:pStyle w:val="Normal"/>
        <w:rPr/>
      </w:pPr>
      <w:r>
        <w:rPr/>
        <w:t>鈥淎</w:t>
      </w:r>
      <w:r>
        <w:rPr/>
        <w:t>llah ya maka albarka ke kuma Allah ya shiryarki ya sa ki yi hankali ki gane kin girma, har yanzu tana nan da rashin iya girkin ko?</w:t>
      </w:r>
      <w:r>
        <w:rPr/>
        <w:t>鈥�</w:t>
      </w:r>
    </w:p>
    <w:p>
      <w:pPr>
        <w:pStyle w:val="Normal"/>
        <w:rPr/>
      </w:pPr>
      <w:r>
        <w:rPr/>
      </w:r>
    </w:p>
    <w:p>
      <w:pPr>
        <w:pStyle w:val="Normal"/>
        <w:rPr/>
      </w:pPr>
      <w:r>
        <w:rPr/>
        <w:t>鈥淎</w:t>
      </w:r>
      <w:r>
        <w:rPr/>
        <w:t>a da zamu fito ma ita ta girka</w:t>
      </w:r>
      <w:r>
        <w:rPr/>
        <w:t>鈥�</w:t>
      </w:r>
    </w:p>
    <w:p>
      <w:pPr>
        <w:pStyle w:val="Normal"/>
        <w:rPr/>
      </w:pPr>
      <w:r>
        <w:rPr/>
      </w:r>
    </w:p>
    <w:p>
      <w:pPr>
        <w:pStyle w:val="Normal"/>
        <w:rPr/>
      </w:pPr>
      <w:r>
        <w:rPr/>
        <w:t>Yana rufe baki na yi karaf na ce.</w:t>
      </w:r>
    </w:p>
    <w:p>
      <w:pPr>
        <w:pStyle w:val="Normal"/>
        <w:rPr/>
      </w:pPr>
      <w:r>
        <w:rPr/>
      </w:r>
    </w:p>
    <w:p>
      <w:pPr>
        <w:pStyle w:val="Normal"/>
        <w:rPr/>
      </w:pPr>
      <w:r>
        <w:rPr/>
        <w:t>鈥淲</w:t>
      </w:r>
      <w:r>
        <w:rPr/>
        <w:t>allahi Mama ban iya ba, kullum shi yake yi, ai dai gidan mijina ne ba nan ba balle ki ce zaki doke ni da girmana</w:t>
      </w:r>
      <w:r>
        <w:rPr/>
        <w:t>鈥�</w:t>
      </w:r>
    </w:p>
    <w:p>
      <w:pPr>
        <w:pStyle w:val="Normal"/>
        <w:rPr/>
      </w:pPr>
      <w:r>
        <w:rPr/>
      </w:r>
    </w:p>
    <w:p>
      <w:pPr>
        <w:pStyle w:val="Normal"/>
        <w:rPr/>
      </w:pPr>
      <w:r>
        <w:rPr/>
        <w:t xml:space="preserve">Wannan karon dariya ta yi ta girgiza kai, Deen ma murmushi yake sai da muka fito sannan ya rika hannuna muka kama hanyar titi. Muna shiga napep bata sauke mu ko'ina ba sai rijiyar zaki gidan surukaina. Da gudu na fada cikin gidan ina jin kamar an biya min makka ita ma ta fito da sauri ta rumgume ni. </w:t>
      </w:r>
    </w:p>
    <w:p>
      <w:pPr>
        <w:pStyle w:val="Normal"/>
        <w:rPr/>
      </w:pPr>
      <w:r>
        <w:rPr/>
      </w:r>
    </w:p>
    <w:p>
      <w:pPr>
        <w:pStyle w:val="Normal"/>
        <w:rPr/>
      </w:pPr>
      <w:r>
        <w:rPr/>
        <w:t>鈥淥</w:t>
      </w:r>
      <w:r>
        <w:rPr/>
        <w:t>yoyo 'yata</w:t>
      </w:r>
      <w:r>
        <w:rPr/>
        <w:t>鈥�</w:t>
      </w:r>
    </w:p>
    <w:p>
      <w:pPr>
        <w:pStyle w:val="Normal"/>
        <w:rPr/>
      </w:pPr>
      <w:r>
        <w:rPr/>
      </w:r>
    </w:p>
    <w:p>
      <w:pPr>
        <w:pStyle w:val="Normal"/>
        <w:rPr/>
      </w:pPr>
      <w:r>
        <w:rPr/>
        <w:t xml:space="preserve">Bahijja ce ta firo tana hararata. </w:t>
      </w:r>
    </w:p>
    <w:p>
      <w:pPr>
        <w:pStyle w:val="Normal"/>
        <w:rPr/>
      </w:pPr>
      <w:r>
        <w:rPr/>
      </w:r>
    </w:p>
    <w:p>
      <w:pPr>
        <w:pStyle w:val="Normal"/>
        <w:rPr/>
      </w:pPr>
      <w:r>
        <w:rPr/>
        <w:t>鈥淎</w:t>
      </w:r>
      <w:r>
        <w:rPr/>
        <w:t>i fa yau mun shiga uku, tun da ta zo ba zan sake sakewa ba a gidan nan</w:t>
      </w:r>
      <w:r>
        <w:rPr/>
        <w:t>鈥�</w:t>
      </w:r>
    </w:p>
    <w:p>
      <w:pPr>
        <w:pStyle w:val="Normal"/>
        <w:rPr/>
      </w:pPr>
      <w:r>
        <w:rPr/>
      </w:r>
    </w:p>
    <w:p>
      <w:pPr>
        <w:pStyle w:val="Normal"/>
        <w:rPr/>
      </w:pPr>
      <w:r>
        <w:rPr/>
        <w:t>Na mata gwalo, tabbas idan na zo gidan bata da hutu komai nake so ita Hajiya take sakawa ta yi min abinci ma sai wanda nake so ake girkawa. Bayan mun shiga daki ya shigo ya gaisa da mahaifiyarsa a lokacin ba hijab ba har riga na cire na ja zanen na zuwa saman kirjina na haye gadon Hajiya ya kwanta, be wuce minti talatin ba yayi mana sallama ya fita da niyar anjima zai dawo ya dauke ni. A gidan na wuni, da rana Hajiya ta min kwadon kanzo da zogale na ci, da yamma ta siyo min cornflakes na sha da dare kuma ta yi min tuwon shimkafa da miyar ganye na ci iya cina har sai da na rasa gurin numfashi. Ina gama sallah isha'i na shirya na fito waje kasancewar an dauke nepa, kuma ba gidan masu abun duniya ba ne balle a kunna min engine, na zauna kan tabarmar da Hajiya take zaune na dora kaina a cinyarta.</w:t>
      </w:r>
    </w:p>
    <w:p>
      <w:pPr>
        <w:pStyle w:val="Normal"/>
        <w:rPr/>
      </w:pPr>
      <w:r>
        <w:rPr/>
      </w:r>
    </w:p>
    <w:p>
      <w:pPr>
        <w:pStyle w:val="Normal"/>
        <w:rPr/>
      </w:pPr>
      <w:r>
        <w:rPr/>
        <w:t>鈥淗</w:t>
      </w:r>
      <w:r>
        <w:rPr/>
        <w:t>ajiya solar ku ta lalace?</w:t>
      </w:r>
      <w:r>
        <w:rPr/>
        <w:t>鈥�</w:t>
      </w:r>
    </w:p>
    <w:p>
      <w:pPr>
        <w:pStyle w:val="Normal"/>
        <w:rPr/>
      </w:pPr>
      <w:r>
        <w:rPr/>
      </w:r>
    </w:p>
    <w:p>
      <w:pPr>
        <w:pStyle w:val="Normal"/>
        <w:rPr/>
      </w:pPr>
      <w:r>
        <w:rPr/>
        <w:t>鈥淓</w:t>
      </w:r>
      <w:r>
        <w:rPr/>
        <w:t>h Wallahi aikin Bahijja ne, kin san komai ita nata sai ta yi shi da hauka</w:t>
      </w:r>
      <w:r>
        <w:rPr/>
        <w:t>鈥�</w:t>
      </w:r>
    </w:p>
    <w:p>
      <w:pPr>
        <w:pStyle w:val="Normal"/>
        <w:rPr/>
      </w:pPr>
      <w:r>
        <w:rPr/>
      </w:r>
    </w:p>
    <w:p>
      <w:pPr>
        <w:pStyle w:val="Normal"/>
        <w:rPr/>
      </w:pPr>
      <w:r>
        <w:rPr/>
        <w:t xml:space="preserve">Dariya na yi Bahijja ma dariya ta yi. </w:t>
      </w:r>
    </w:p>
    <w:p>
      <w:pPr>
        <w:pStyle w:val="Normal"/>
        <w:rPr/>
      </w:pPr>
      <w:r>
        <w:rPr/>
      </w:r>
    </w:p>
    <w:p>
      <w:pPr>
        <w:pStyle w:val="Normal"/>
        <w:rPr/>
      </w:pPr>
      <w:r>
        <w:rPr/>
        <w:t>鈥淗</w:t>
      </w:r>
      <w:r>
        <w:rPr/>
        <w:t>ajiya dan kin ga Zahra kike min wulakanci?</w:t>
      </w:r>
      <w:r>
        <w:rPr/>
        <w:t>鈥�</w:t>
      </w:r>
    </w:p>
    <w:p>
      <w:pPr>
        <w:pStyle w:val="Normal"/>
        <w:rPr/>
      </w:pPr>
      <w:r>
        <w:rPr/>
      </w:r>
    </w:p>
    <w:p>
      <w:pPr>
        <w:pStyle w:val="Normal"/>
        <w:rPr/>
      </w:pPr>
      <w:r>
        <w:rPr/>
        <w:t>鈥淭</w:t>
      </w:r>
      <w:r>
        <w:rPr/>
        <w:t>o ga yata me zan yi da ke?</w:t>
      </w:r>
      <w:r>
        <w:rPr/>
        <w:t>鈥�</w:t>
      </w:r>
    </w:p>
    <w:p>
      <w:pPr>
        <w:pStyle w:val="Normal"/>
        <w:rPr/>
      </w:pPr>
      <w:r>
        <w:rPr/>
      </w:r>
    </w:p>
    <w:p>
      <w:pPr>
        <w:pStyle w:val="Normal"/>
        <w:rPr/>
      </w:pPr>
      <w:r>
        <w:rPr/>
        <w:t>鈥淯</w:t>
      </w:r>
      <w:r>
        <w:rPr/>
        <w:t>hmmm Hajiya fada mata dai...</w:t>
      </w:r>
      <w:r>
        <w:rPr/>
        <w:t>鈥�</w:t>
      </w:r>
    </w:p>
    <w:p>
      <w:pPr>
        <w:pStyle w:val="Normal"/>
        <w:rPr/>
      </w:pPr>
      <w:r>
        <w:rPr/>
      </w:r>
    </w:p>
    <w:p>
      <w:pPr>
        <w:pStyle w:val="Normal"/>
        <w:rPr/>
      </w:pPr>
      <w:r>
        <w:rPr/>
        <w:t xml:space="preserve">Na fada ina hamma. Shiru shiru har goma na dare Deen be zo ba, hakan yasa na kira shi a karamar wayata, be daga ba. </w:t>
      </w:r>
    </w:p>
    <w:p>
      <w:pPr>
        <w:pStyle w:val="Normal"/>
        <w:rPr/>
      </w:pPr>
      <w:r>
        <w:rPr/>
      </w:r>
    </w:p>
    <w:p>
      <w:pPr>
        <w:pStyle w:val="Normal"/>
        <w:rPr/>
      </w:pPr>
      <w:r>
        <w:rPr/>
        <w:t>鈥淏</w:t>
      </w:r>
      <w:r>
        <w:rPr/>
        <w:t>e daga kiran ba</w:t>
      </w:r>
      <w:r>
        <w:rPr/>
        <w:t>鈥�</w:t>
      </w:r>
    </w:p>
    <w:p>
      <w:pPr>
        <w:pStyle w:val="Normal"/>
        <w:rPr/>
      </w:pPr>
      <w:r>
        <w:rPr/>
      </w:r>
    </w:p>
    <w:p>
      <w:pPr>
        <w:pStyle w:val="Normal"/>
        <w:rPr/>
      </w:pPr>
      <w:r>
        <w:rPr/>
        <w:t xml:space="preserve">Na fada ina Kallon Hajiya, sai ta dan kalleni ta dauki wayarta ta kira shi ga mamaki na sai na ji tana magana da shi duk da kasancewar ba zan iya jin muryarsa ba, bayan ta sauke wayar ta kalleni. </w:t>
      </w:r>
    </w:p>
    <w:p>
      <w:pPr>
        <w:pStyle w:val="Normal"/>
        <w:rPr/>
      </w:pPr>
      <w:r>
        <w:rPr/>
      </w:r>
    </w:p>
    <w:p>
      <w:pPr>
        <w:pStyle w:val="Normal"/>
        <w:rPr/>
      </w:pPr>
      <w:r>
        <w:rPr/>
        <w:t>鈥淵</w:t>
      </w:r>
      <w:r>
        <w:rPr/>
        <w:t>ace wai ki kwana nan, dare yayi sosai kuma anyi fada a unguwarku wai police suna kame ba zai iya fitowa ba</w:t>
      </w:r>
      <w:r>
        <w:rPr/>
        <w:t>鈥�</w:t>
      </w:r>
    </w:p>
    <w:p>
      <w:pPr>
        <w:pStyle w:val="Normal"/>
        <w:rPr/>
      </w:pPr>
      <w:r>
        <w:rPr/>
      </w:r>
    </w:p>
    <w:p>
      <w:pPr>
        <w:pStyle w:val="Normal"/>
        <w:rPr/>
      </w:pPr>
      <w:r>
        <w:rPr/>
        <w:t xml:space="preserve">Gabana ya fadi, domin a iya sanina Deen baya yarda na kwana a wani guri ba kusa da shi ba. </w:t>
      </w:r>
    </w:p>
    <w:p>
      <w:pPr>
        <w:pStyle w:val="Normal"/>
        <w:rPr/>
      </w:pPr>
      <w:r>
        <w:rPr/>
      </w:r>
    </w:p>
    <w:p>
      <w:pPr>
        <w:pStyle w:val="Normal"/>
        <w:rPr/>
      </w:pPr>
      <w:r>
        <w:rPr/>
        <w:t>鈥淎</w:t>
      </w:r>
      <w:r>
        <w:rPr/>
        <w:t>mman miyasa be daga kirana ba?</w:t>
      </w:r>
      <w:r>
        <w:rPr/>
        <w:t>鈥�</w:t>
      </w:r>
    </w:p>
    <w:p>
      <w:pPr>
        <w:pStyle w:val="Normal"/>
        <w:rPr/>
      </w:pPr>
      <w:r>
        <w:rPr/>
      </w:r>
    </w:p>
    <w:p>
      <w:pPr>
        <w:pStyle w:val="Normal"/>
        <w:rPr/>
      </w:pPr>
      <w:r>
        <w:rPr/>
        <w:t>鈥淲</w:t>
      </w:r>
      <w:r>
        <w:rPr/>
        <w:t>ai yaje ya daga sai wayar ta tsinke, zai kira kuma sai na kirashi</w:t>
      </w:r>
      <w:r>
        <w:rPr/>
        <w:t>鈥�</w:t>
      </w:r>
    </w:p>
    <w:p>
      <w:pPr>
        <w:pStyle w:val="Normal"/>
        <w:rPr/>
      </w:pPr>
      <w:r>
        <w:rPr/>
      </w:r>
    </w:p>
    <w:p>
      <w:pPr>
        <w:pStyle w:val="Normal"/>
        <w:rPr/>
      </w:pPr>
      <w:r>
        <w:rPr/>
        <w:t xml:space="preserve">Ban sake cewa komai ba, sai dai ina ta kallon wayata ina jiran kiransa ya shigo min domin mun saba idan har na kwana ba gida ba kamar idan tafiya ta kama zuwa wani gari to zai kira ni a waya mu yi hira, amman shiru be kira ni ba, yanayin Hajiya da Bahijja sai ya canja, sai dai ban ce musu komai ba suma kuma basu nuna min wata wani abu ba, sai dai ni na karanci damuwar dake fuskarsu wanda suke kokarin boyewa. </w:t>
      </w:r>
    </w:p>
    <w:p>
      <w:pPr>
        <w:pStyle w:val="Normal"/>
        <w:rPr/>
      </w:pPr>
      <w:r>
        <w:rPr/>
      </w:r>
    </w:p>
    <w:p>
      <w:pPr>
        <w:pStyle w:val="Normal"/>
        <w:rPr/>
      </w:pPr>
      <w:r>
        <w:rPr>
          <w:rFonts w:eastAsia="Times New Roman;Times New Roman"/>
        </w:rPr>
        <w:t xml:space="preserve"> </w:t>
      </w:r>
      <w:r>
        <w:rPr/>
        <w:t>Washe gari bayan Hajiya ta yi min tea kuma ta dumamamin tuwon jiya, ga koko da kosai da ta saka aka siyo min duk ni kadai, amman na kasa cin ko daya saboda ban ji muryar mijina ba, na kai hannu na dauki wayata na kira shi sai ga kiransa ya shigo.</w:t>
      </w:r>
    </w:p>
    <w:p>
      <w:pPr>
        <w:pStyle w:val="Normal"/>
        <w:rPr/>
      </w:pPr>
      <w:r>
        <w:rPr/>
        <w:t>10/1/22, 21:59 - Buhainat: https://chat.whatsapp.com/IjtvyonRYfu5VBfSh4VRBX</w:t>
      </w:r>
    </w:p>
    <w:p>
      <w:pPr>
        <w:pStyle w:val="Normal"/>
        <w:rPr/>
      </w:pPr>
      <w:r>
        <w:rPr/>
      </w:r>
    </w:p>
    <w:p>
      <w:pPr>
        <w:pStyle w:val="Normal"/>
        <w:rPr/>
      </w:pPr>
      <w:r>
        <w:rPr/>
        <w:t>*</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5</w:t>
      </w:r>
      <w:r>
        <w:rPr/>
        <w:t>锔忊儯</w:t>
      </w:r>
    </w:p>
    <w:p>
      <w:pPr>
        <w:pStyle w:val="Normal"/>
        <w:rPr/>
      </w:pPr>
      <w:r>
        <w:rPr/>
      </w:r>
    </w:p>
    <w:p>
      <w:pPr>
        <w:pStyle w:val="Normal"/>
        <w:rPr/>
      </w:pPr>
      <w:r>
        <w:rPr/>
      </w:r>
    </w:p>
    <w:p>
      <w:pPr>
        <w:pStyle w:val="Normal"/>
        <w:rPr/>
      </w:pPr>
      <w:r>
        <w:rPr/>
        <w:t>*For advert contact 08036126660*</w:t>
      </w:r>
    </w:p>
    <w:p>
      <w:pPr>
        <w:pStyle w:val="Normal"/>
        <w:rPr/>
      </w:pPr>
      <w:r>
        <w:rPr/>
      </w:r>
    </w:p>
    <w:p>
      <w:pPr>
        <w:pStyle w:val="Normal"/>
        <w:rPr/>
      </w:pPr>
      <w:r>
        <w:rPr/>
      </w:r>
    </w:p>
    <w:p>
      <w:pPr>
        <w:pStyle w:val="Normal"/>
        <w:rPr/>
      </w:pPr>
      <w:r>
        <w:rPr/>
        <w:t>鈥淚</w:t>
      </w:r>
      <w:r>
        <w:rPr/>
        <w:t>na ta jiran ka kira ni tun jiya baka kira ba, kuma ka san idan ban ji muryarka bana oya bachi</w:t>
      </w:r>
      <w:r>
        <w:rPr/>
        <w:t>鈥�</w:t>
      </w:r>
    </w:p>
    <w:p>
      <w:pPr>
        <w:pStyle w:val="Normal"/>
        <w:rPr/>
      </w:pPr>
      <w:r>
        <w:rPr/>
      </w:r>
    </w:p>
    <w:p>
      <w:pPr>
        <w:pStyle w:val="Normal"/>
        <w:rPr/>
      </w:pPr>
      <w:r>
        <w:rPr/>
        <w:t xml:space="preserve">Na fada a shagwabe bayan na dauki wayarki. Sai yayi dariya </w:t>
      </w:r>
    </w:p>
    <w:p>
      <w:pPr>
        <w:pStyle w:val="Normal"/>
        <w:rPr/>
      </w:pPr>
      <w:r>
        <w:rPr/>
      </w:r>
    </w:p>
    <w:p>
      <w:pPr>
        <w:pStyle w:val="Normal"/>
        <w:rPr/>
      </w:pPr>
      <w:r>
        <w:rPr/>
        <w:t>鈥淏</w:t>
      </w:r>
      <w:r>
        <w:rPr/>
        <w:t>abe ayi min afuwa</w:t>
      </w:r>
      <w:r>
        <w:rPr/>
        <w:t>鈥�</w:t>
      </w:r>
    </w:p>
    <w:p>
      <w:pPr>
        <w:pStyle w:val="Normal"/>
        <w:rPr/>
      </w:pPr>
      <w:r>
        <w:rPr/>
      </w:r>
    </w:p>
    <w:p>
      <w:pPr>
        <w:pStyle w:val="Normal"/>
        <w:rPr/>
      </w:pPr>
      <w:r>
        <w:rPr/>
        <w:t>鈥淢</w:t>
      </w:r>
      <w:r>
        <w:rPr/>
        <w:t>iyasa baka kira ni Deen</w:t>
      </w:r>
      <w:r>
        <w:rPr/>
        <w:t>鈥�</w:t>
      </w:r>
    </w:p>
    <w:p>
      <w:pPr>
        <w:pStyle w:val="Normal"/>
        <w:rPr/>
      </w:pPr>
      <w:r>
        <w:rPr/>
      </w:r>
    </w:p>
    <w:p>
      <w:pPr>
        <w:pStyle w:val="Normal"/>
        <w:rPr/>
      </w:pPr>
      <w:r>
        <w:rPr/>
        <w:t xml:space="preserve">Na tambaya cike da damuwa domin na ji muryarsa ba a yanayin dana saba jinsa ba. Sai yayi kamar mai tunanin abun da zai fada min. </w:t>
      </w:r>
    </w:p>
    <w:p>
      <w:pPr>
        <w:pStyle w:val="Normal"/>
        <w:rPr/>
      </w:pPr>
      <w:r>
        <w:rPr/>
      </w:r>
    </w:p>
    <w:p>
      <w:pPr>
        <w:pStyle w:val="Normal"/>
        <w:rPr/>
      </w:pPr>
      <w:r>
        <w:rPr/>
        <w:t>鈥淣</w:t>
      </w:r>
      <w:r>
        <w:rPr/>
        <w:t>a je kallon kallo ne sai hankalina ya dauke sosai kuma a lokacin da na dawo na san kin yi bachi so bana son na tashe ki</w:t>
      </w:r>
      <w:r>
        <w:rPr/>
        <w:t>鈥�</w:t>
      </w:r>
    </w:p>
    <w:p>
      <w:pPr>
        <w:pStyle w:val="Normal"/>
        <w:rPr/>
      </w:pPr>
      <w:r>
        <w:rPr/>
      </w:r>
    </w:p>
    <w:p>
      <w:pPr>
        <w:pStyle w:val="Normal"/>
        <w:rPr/>
      </w:pPr>
      <w:r>
        <w:rPr/>
        <w:t>鈥淏</w:t>
      </w:r>
      <w:r>
        <w:rPr/>
        <w:t>aka saba yi min karya ba Deen, kallon kallo a daren da kace police za su kame?</w:t>
      </w:r>
      <w:r>
        <w:rPr/>
        <w:t>鈥�</w:t>
      </w:r>
    </w:p>
    <w:p>
      <w:pPr>
        <w:pStyle w:val="Normal"/>
        <w:rPr/>
      </w:pPr>
      <w:r>
        <w:rPr/>
      </w:r>
    </w:p>
    <w:p>
      <w:pPr>
        <w:pStyle w:val="Normal"/>
        <w:rPr/>
      </w:pPr>
      <w:r>
        <w:rPr/>
        <w:t>鈥淵</w:t>
      </w:r>
      <w:r>
        <w:rPr/>
        <w:t>eah bayan mun dawo ne muka samu labari kuma a lokacin na san kin yi bachi shiyasa ban kira ba</w:t>
      </w:r>
      <w:r>
        <w:rPr/>
        <w:t>鈥�</w:t>
      </w:r>
    </w:p>
    <w:p>
      <w:pPr>
        <w:pStyle w:val="Normal"/>
        <w:rPr/>
      </w:pPr>
      <w:r>
        <w:rPr/>
      </w:r>
    </w:p>
    <w:p>
      <w:pPr>
        <w:pStyle w:val="Normal"/>
        <w:rPr/>
      </w:pPr>
      <w:r>
        <w:rPr/>
        <w:t>鈥淎</w:t>
      </w:r>
      <w:r>
        <w:rPr/>
        <w:t>mman ni na kira ai, kuma na san kallon kwallo be tana hana ka kirana ba</w:t>
      </w:r>
      <w:r>
        <w:rPr/>
        <w:t>鈥�</w:t>
      </w:r>
    </w:p>
    <w:p>
      <w:pPr>
        <w:pStyle w:val="Normal"/>
        <w:rPr/>
      </w:pPr>
      <w:r>
        <w:rPr/>
      </w:r>
    </w:p>
    <w:p>
      <w:pPr>
        <w:pStyle w:val="Normal"/>
        <w:rPr/>
      </w:pPr>
      <w:r>
        <w:rPr/>
        <w:t>鈥淵</w:t>
      </w:r>
      <w:r>
        <w:rPr/>
        <w:t>es lokacin wayar tana silent ban sani ba</w:t>
      </w:r>
      <w:r>
        <w:rPr/>
        <w:t>鈥�</w:t>
      </w:r>
    </w:p>
    <w:p>
      <w:pPr>
        <w:pStyle w:val="Normal"/>
        <w:rPr/>
      </w:pPr>
      <w:r>
        <w:rPr/>
      </w:r>
    </w:p>
    <w:p>
      <w:pPr>
        <w:pStyle w:val="Normal"/>
        <w:rPr/>
      </w:pPr>
      <w:r>
        <w:rPr/>
        <w:t>鈥淎</w:t>
      </w:r>
      <w:r>
        <w:rPr/>
        <w:t>t the same time Hajiya ta kira ka kuma ka amsa?</w:t>
      </w:r>
      <w:r>
        <w:rPr/>
        <w:t>鈥�</w:t>
      </w:r>
    </w:p>
    <w:p>
      <w:pPr>
        <w:pStyle w:val="Normal"/>
        <w:rPr/>
      </w:pPr>
      <w:r>
        <w:rPr/>
      </w:r>
    </w:p>
    <w:p>
      <w:pPr>
        <w:pStyle w:val="Normal"/>
        <w:rPr/>
      </w:pPr>
      <w:r>
        <w:rPr/>
        <w:t xml:space="preserve">Ajiyar zuciya na ji ya sauke, sai ya sassauta muryarsa. </w:t>
      </w:r>
    </w:p>
    <w:p>
      <w:pPr>
        <w:pStyle w:val="Normal"/>
        <w:rPr/>
      </w:pPr>
      <w:r>
        <w:rPr/>
      </w:r>
    </w:p>
    <w:p>
      <w:pPr>
        <w:pStyle w:val="Normal"/>
        <w:rPr/>
      </w:pPr>
      <w:r>
        <w:rPr/>
        <w:t>鈥淶</w:t>
      </w:r>
      <w:r>
        <w:rPr/>
        <w:t>ahra, can you trust me?</w:t>
      </w:r>
      <w:r>
        <w:rPr/>
        <w:t>鈥�</w:t>
      </w:r>
    </w:p>
    <w:p>
      <w:pPr>
        <w:pStyle w:val="Normal"/>
        <w:rPr/>
      </w:pPr>
      <w:r>
        <w:rPr/>
      </w:r>
    </w:p>
    <w:p>
      <w:pPr>
        <w:pStyle w:val="Normal"/>
        <w:rPr/>
      </w:pPr>
      <w:r>
        <w:rPr/>
        <w:t>鈥淵</w:t>
      </w:r>
      <w:r>
        <w:rPr/>
        <w:t>es one thousand percent, but that doesn't mean to lie to me...</w:t>
      </w:r>
      <w:r>
        <w:rPr/>
        <w:t>鈥�</w:t>
      </w:r>
    </w:p>
    <w:p>
      <w:pPr>
        <w:pStyle w:val="Normal"/>
        <w:rPr/>
      </w:pPr>
      <w:r>
        <w:rPr/>
      </w:r>
    </w:p>
    <w:p>
      <w:pPr>
        <w:pStyle w:val="Normal"/>
        <w:rPr/>
      </w:pPr>
      <w:r>
        <w:rPr/>
        <w:t>鈥淏</w:t>
      </w:r>
      <w:r>
        <w:rPr/>
        <w:t>abe na i don't want to hurt you</w:t>
      </w:r>
      <w:r>
        <w:rPr/>
        <w:t>鈥�</w:t>
      </w:r>
    </w:p>
    <w:p>
      <w:pPr>
        <w:pStyle w:val="Normal"/>
        <w:rPr/>
      </w:pPr>
      <w:r>
        <w:rPr/>
      </w:r>
    </w:p>
    <w:p>
      <w:pPr>
        <w:pStyle w:val="Normal"/>
        <w:rPr/>
      </w:pPr>
      <w:r>
        <w:rPr/>
        <w:t>鈥淗</w:t>
      </w:r>
      <w:r>
        <w:rPr/>
        <w:t>urt me like how?</w:t>
      </w:r>
      <w:r>
        <w:rPr/>
        <w:t>鈥�</w:t>
      </w:r>
    </w:p>
    <w:p>
      <w:pPr>
        <w:pStyle w:val="Normal"/>
        <w:rPr/>
      </w:pPr>
      <w:r>
        <w:rPr/>
      </w:r>
    </w:p>
    <w:p>
      <w:pPr>
        <w:pStyle w:val="Normal"/>
        <w:rPr/>
      </w:pPr>
      <w:r>
        <w:rPr/>
        <w:t>鈥淣</w:t>
      </w:r>
      <w:r>
        <w:rPr/>
        <w:t>o ba zan ci komai ba sai ka fada min, haka zan wuni da yunwa</w:t>
      </w:r>
      <w:r>
        <w:rPr/>
        <w:t>鈥�</w:t>
      </w:r>
    </w:p>
    <w:p>
      <w:pPr>
        <w:pStyle w:val="Normal"/>
        <w:rPr/>
      </w:pPr>
      <w:r>
        <w:rPr/>
      </w:r>
    </w:p>
    <w:p>
      <w:pPr>
        <w:pStyle w:val="Normal"/>
        <w:rPr/>
      </w:pPr>
      <w:r>
        <w:rPr/>
        <w:t xml:space="preserve">Na fada saboda na san shi ne tashin hankalinsa rashin cin abincina, ya san duk yadda na ke fushi bana fushi da abincin, kuma bana bakunta da abincin, idan har na ki cin abinci hakan na nufi damuwar tawa babba ce sosai. </w:t>
      </w:r>
    </w:p>
    <w:p>
      <w:pPr>
        <w:pStyle w:val="Normal"/>
        <w:rPr/>
      </w:pPr>
      <w:r>
        <w:rPr/>
      </w:r>
    </w:p>
    <w:p>
      <w:pPr>
        <w:pStyle w:val="Normal"/>
        <w:rPr/>
      </w:pPr>
      <w:r>
        <w:rPr/>
        <w:t>鈥淪</w:t>
      </w:r>
      <w:r>
        <w:rPr/>
        <w:t>erious bana da lafiya Zahra kuma bana son ki sani ne saboda kar hankalinki ya tashi?</w:t>
      </w:r>
      <w:r>
        <w:rPr/>
        <w:t>鈥�</w:t>
      </w:r>
    </w:p>
    <w:p>
      <w:pPr>
        <w:pStyle w:val="Normal"/>
        <w:rPr/>
      </w:pPr>
      <w:r>
        <w:rPr/>
      </w:r>
    </w:p>
    <w:p>
      <w:pPr>
        <w:pStyle w:val="Normal"/>
        <w:rPr/>
      </w:pPr>
      <w:r>
        <w:rPr/>
        <w:t>鈥淢</w:t>
      </w:r>
      <w:r>
        <w:rPr/>
        <w:t>e ke damunka?</w:t>
      </w:r>
      <w:r>
        <w:rPr/>
        <w:t>鈥�</w:t>
      </w:r>
    </w:p>
    <w:p>
      <w:pPr>
        <w:pStyle w:val="Normal"/>
        <w:rPr/>
      </w:pPr>
      <w:r>
        <w:rPr/>
      </w:r>
    </w:p>
    <w:p>
      <w:pPr>
        <w:pStyle w:val="Normal"/>
        <w:rPr/>
      </w:pPr>
      <w:r>
        <w:rPr/>
        <w:t>鈥淐</w:t>
      </w:r>
      <w:r>
        <w:rPr/>
        <w:t>iwon kai ne, tun da na aje ki na dawo kaina ke ciwo na sha magani yaki sauka, amman dai yanzu Alhamdulillah</w:t>
      </w:r>
      <w:r>
        <w:rPr/>
        <w:t>鈥�</w:t>
      </w:r>
    </w:p>
    <w:p>
      <w:pPr>
        <w:pStyle w:val="Normal"/>
        <w:rPr/>
      </w:pPr>
      <w:r>
        <w:rPr/>
      </w:r>
    </w:p>
    <w:p>
      <w:pPr>
        <w:pStyle w:val="Normal"/>
        <w:rPr/>
      </w:pPr>
      <w:r>
        <w:rPr/>
        <w:t>鈥淜</w:t>
      </w:r>
      <w:r>
        <w:rPr/>
        <w:t>o dan bana kusa da kai ne</w:t>
      </w:r>
      <w:r>
        <w:rPr/>
        <w:t>鈥�</w:t>
      </w:r>
    </w:p>
    <w:p>
      <w:pPr>
        <w:pStyle w:val="Normal"/>
        <w:rPr/>
      </w:pPr>
      <w:r>
        <w:rPr/>
      </w:r>
    </w:p>
    <w:p>
      <w:pPr>
        <w:pStyle w:val="Normal"/>
        <w:rPr/>
      </w:pPr>
      <w:r>
        <w:rPr/>
        <w:t>鈥淜</w:t>
      </w:r>
      <w:r>
        <w:rPr/>
        <w:t>amar kar mu rabu Babe na</w:t>
      </w:r>
      <w:r>
        <w:rPr/>
        <w:t>鈥�</w:t>
      </w:r>
    </w:p>
    <w:p>
      <w:pPr>
        <w:pStyle w:val="Normal"/>
        <w:rPr/>
      </w:pPr>
      <w:r>
        <w:rPr/>
      </w:r>
    </w:p>
    <w:p>
      <w:pPr>
        <w:pStyle w:val="Normal"/>
        <w:rPr/>
      </w:pPr>
      <w:r>
        <w:rPr/>
        <w:t>鈥淜</w:t>
      </w:r>
      <w:r>
        <w:rPr/>
        <w:t>a ci wani abu?</w:t>
      </w:r>
      <w:r>
        <w:rPr/>
        <w:t>鈥�</w:t>
      </w:r>
    </w:p>
    <w:p>
      <w:pPr>
        <w:pStyle w:val="Normal"/>
        <w:rPr/>
      </w:pPr>
      <w:r>
        <w:rPr/>
      </w:r>
    </w:p>
    <w:p>
      <w:pPr>
        <w:pStyle w:val="Normal"/>
        <w:rPr/>
      </w:pPr>
      <w:r>
        <w:rPr/>
        <w:t>鈥淵</w:t>
      </w:r>
      <w:r>
        <w:rPr/>
        <w:t>eah na karya, kuma yanzu zan tafi asibiti</w:t>
      </w:r>
      <w:r>
        <w:rPr/>
        <w:t>鈥�</w:t>
      </w:r>
    </w:p>
    <w:p>
      <w:pPr>
        <w:pStyle w:val="Normal"/>
        <w:rPr/>
      </w:pPr>
      <w:r>
        <w:rPr/>
      </w:r>
    </w:p>
    <w:p>
      <w:pPr>
        <w:pStyle w:val="Normal"/>
        <w:rPr/>
      </w:pPr>
      <w:r>
        <w:rPr/>
        <w:t>鈥淎</w:t>
      </w:r>
      <w:r>
        <w:rPr/>
        <w:t>llah ya baka lafiya Deen</w:t>
      </w:r>
      <w:r>
        <w:rPr/>
        <w:t>鈥�</w:t>
      </w:r>
    </w:p>
    <w:p>
      <w:pPr>
        <w:pStyle w:val="Normal"/>
        <w:rPr/>
      </w:pPr>
      <w:r>
        <w:rPr/>
      </w:r>
    </w:p>
    <w:p>
      <w:pPr>
        <w:pStyle w:val="Normal"/>
        <w:rPr/>
      </w:pPr>
      <w:r>
        <w:rPr/>
        <w:t>鈥淎</w:t>
      </w:r>
      <w:r>
        <w:rPr/>
        <w:t>min i love you</w:t>
      </w:r>
      <w:r>
        <w:rPr/>
        <w:t>鈥�</w:t>
      </w:r>
    </w:p>
    <w:p>
      <w:pPr>
        <w:pStyle w:val="Normal"/>
        <w:rPr/>
      </w:pPr>
      <w:r>
        <w:rPr/>
      </w:r>
    </w:p>
    <w:p>
      <w:pPr>
        <w:pStyle w:val="Normal"/>
        <w:rPr/>
      </w:pPr>
      <w:r>
        <w:rPr/>
        <w:t>鈥淚</w:t>
      </w:r>
      <w:r>
        <w:rPr>
          <w:rFonts w:eastAsia="Times New Roman;Times New Roman"/>
        </w:rPr>
        <w:t xml:space="preserve"> </w:t>
      </w:r>
      <w:r>
        <w:rPr/>
        <w:t>love you more</w:t>
      </w:r>
      <w:r>
        <w:rPr/>
        <w:t>鈥�</w:t>
      </w:r>
    </w:p>
    <w:p>
      <w:pPr>
        <w:pStyle w:val="Normal"/>
        <w:rPr/>
      </w:pPr>
      <w:r>
        <w:rPr/>
      </w:r>
    </w:p>
    <w:p>
      <w:pPr>
        <w:pStyle w:val="Normal"/>
        <w:rPr/>
      </w:pPr>
      <w:r>
        <w:rPr/>
        <w:t xml:space="preserve">Sai da ya sumbanci wayar na ji karar kiss dinsa sannan ya kashe, gaba daya sai jikina yayi sanyi domin komai na mijina ina daukarsa da muhimmanci, ko da kan akaifarsa ya ce yana masa ciwo zan ji kamar nawa ne. Haka na tasa kayan karyawa na saka a gabana na kasa taba komai, gaba daya na ji bana sha'awar cin komai. </w:t>
      </w:r>
    </w:p>
    <w:p>
      <w:pPr>
        <w:pStyle w:val="Normal"/>
        <w:rPr/>
      </w:pPr>
      <w:r>
        <w:rPr/>
      </w:r>
    </w:p>
    <w:p>
      <w:pPr>
        <w:pStyle w:val="Normal"/>
        <w:rPr/>
      </w:pPr>
      <w:r>
        <w:rPr/>
        <w:t>鈥淶</w:t>
      </w:r>
      <w:r>
        <w:rPr/>
        <w:t>ahra baki ci abincin ba? Ko wani abu kike so a dafa miki?</w:t>
      </w:r>
      <w:r>
        <w:rPr/>
        <w:t>鈥�</w:t>
      </w:r>
    </w:p>
    <w:p>
      <w:pPr>
        <w:pStyle w:val="Normal"/>
        <w:rPr/>
      </w:pPr>
      <w:r>
        <w:rPr/>
      </w:r>
    </w:p>
    <w:p>
      <w:pPr>
        <w:pStyle w:val="Normal"/>
        <w:rPr/>
      </w:pPr>
      <w:r>
        <w:rPr/>
        <w:t xml:space="preserve">Na dago cike da damuwa na kalli Hajiya da shigowarta kenan take min maganar tana rike da kofin koko da alama kanta ta zubawa. </w:t>
      </w:r>
    </w:p>
    <w:p>
      <w:pPr>
        <w:pStyle w:val="Normal"/>
        <w:rPr/>
      </w:pPr>
      <w:r>
        <w:rPr/>
      </w:r>
    </w:p>
    <w:p>
      <w:pPr>
        <w:pStyle w:val="Normal"/>
        <w:rPr/>
      </w:pPr>
      <w:r>
        <w:rPr/>
        <w:t>鈥淗</w:t>
      </w:r>
      <w:r>
        <w:rPr/>
        <w:t>ajiya kin san Deen ba shi da lafiya kuma ba ki fada min ba</w:t>
      </w:r>
      <w:r>
        <w:rPr/>
        <w:t>鈥�</w:t>
      </w:r>
    </w:p>
    <w:p>
      <w:pPr>
        <w:pStyle w:val="Normal"/>
        <w:rPr/>
      </w:pPr>
      <w:r>
        <w:rPr/>
      </w:r>
    </w:p>
    <w:p>
      <w:pPr>
        <w:pStyle w:val="Normal"/>
        <w:rPr/>
      </w:pPr>
      <w:r>
        <w:rPr/>
        <w:t xml:space="preserve">Wani irin dauke numfashi ta yi ta sauke ajiyar zuciya, a take idonta ya cika da kwalla, sai ta zo kusa da ni ta zauna ta aje kofin kokon. </w:t>
      </w:r>
    </w:p>
    <w:p>
      <w:pPr>
        <w:pStyle w:val="Normal"/>
        <w:rPr/>
      </w:pPr>
      <w:r>
        <w:rPr/>
      </w:r>
    </w:p>
    <w:p>
      <w:pPr>
        <w:pStyle w:val="Normal"/>
        <w:rPr/>
      </w:pPr>
      <w:r>
        <w:rPr/>
        <w:t>鈥淚</w:t>
      </w:r>
      <w:r>
        <w:rPr/>
        <w:t>dan ma na fada miki ai ba magani zaki masa ba, muna gudun ki shiga damuwa ne shiyasa muka boye miki, a kullum tsoronsa kar ciwonsa ya jefa ki cikin wata damuwa</w:t>
      </w:r>
      <w:r>
        <w:rPr/>
        <w:t>鈥�</w:t>
      </w:r>
    </w:p>
    <w:p>
      <w:pPr>
        <w:pStyle w:val="Normal"/>
        <w:rPr/>
      </w:pPr>
      <w:r>
        <w:rPr/>
      </w:r>
    </w:p>
    <w:p>
      <w:pPr>
        <w:pStyle w:val="Normal"/>
        <w:rPr/>
      </w:pPr>
      <w:r>
        <w:rPr/>
        <w:t xml:space="preserve">Hawayen da na gani yana sauka a idon Hajiya, da kuma kalamanta sai suka ba ni mamaki kuma suka tabbatar min cewar ba a yanzu Deen ya fara ciwon nan and that's mean akwai abun da suke boye min, ina tsaka da tunanin abun da zan fada ko na tambaye ta da zai kara fito min da ainahin abun da yake damun mijina sai na ji ta yi sara a gabar da nake so. </w:t>
      </w:r>
    </w:p>
    <w:p>
      <w:pPr>
        <w:pStyle w:val="Normal"/>
        <w:rPr/>
      </w:pPr>
      <w:r>
        <w:rPr/>
      </w:r>
    </w:p>
    <w:p>
      <w:pPr>
        <w:pStyle w:val="Normal"/>
        <w:rPr/>
      </w:pPr>
      <w:r>
        <w:rPr/>
        <w:t>鈥淎</w:t>
      </w:r>
      <w:r>
        <w:rPr>
          <w:rFonts w:eastAsia="Times New Roman;Times New Roman"/>
        </w:rPr>
        <w:t xml:space="preserve"> </w:t>
      </w:r>
      <w:r>
        <w:rPr/>
        <w:t>duk lokacin da na yi masa maganar neman magani, sai Hajiya dan Allah a boye maganar nan saboda Zahra, mijinki yana sonki Zahra, irin son da ban taba gani ko jin wani yayi ma matarsa a tahirin rayuwata, ni kuma dole na so abun da yake so</w:t>
      </w:r>
      <w:r>
        <w:rPr/>
        <w:t>鈥�</w:t>
      </w:r>
    </w:p>
    <w:p>
      <w:pPr>
        <w:pStyle w:val="Normal"/>
        <w:rPr/>
      </w:pPr>
      <w:r>
        <w:rPr/>
      </w:r>
    </w:p>
    <w:p>
      <w:pPr>
        <w:pStyle w:val="Normal"/>
        <w:rPr/>
      </w:pPr>
      <w:r>
        <w:rPr/>
        <w:t xml:space="preserve">Ta karasa min daker kuka na cinta, wanda hakan yayi sanadiyar shigowar Bahijja dakin da sauri. </w:t>
      </w:r>
    </w:p>
    <w:p>
      <w:pPr>
        <w:pStyle w:val="Normal"/>
        <w:rPr/>
      </w:pPr>
      <w:r>
        <w:rPr/>
      </w:r>
    </w:p>
    <w:p>
      <w:pPr>
        <w:pStyle w:val="Normal"/>
        <w:rPr/>
      </w:pPr>
      <w:r>
        <w:rPr/>
        <w:t>鈥淟</w:t>
      </w:r>
      <w:r>
        <w:rPr/>
        <w:t>afiya?</w:t>
      </w:r>
      <w:r>
        <w:rPr/>
        <w:t>鈥�</w:t>
      </w:r>
    </w:p>
    <w:p>
      <w:pPr>
        <w:pStyle w:val="Normal"/>
        <w:rPr/>
      </w:pPr>
      <w:r>
        <w:rPr/>
      </w:r>
    </w:p>
    <w:p>
      <w:pPr>
        <w:pStyle w:val="Normal"/>
        <w:rPr/>
      </w:pPr>
      <w:r>
        <w:rPr/>
        <w:t xml:space="preserve">Na kalleta da danuwa da babu kuka kuma babu alamunsa a kusa da idon na ce. </w:t>
      </w:r>
    </w:p>
    <w:p>
      <w:pPr>
        <w:pStyle w:val="Normal"/>
        <w:rPr/>
      </w:pPr>
      <w:r>
        <w:rPr/>
      </w:r>
    </w:p>
    <w:p>
      <w:pPr>
        <w:pStyle w:val="Normal"/>
        <w:rPr/>
      </w:pPr>
      <w:r>
        <w:rPr/>
        <w:t>鈥淜</w:t>
      </w:r>
      <w:r>
        <w:rPr/>
        <w:t>e ma kin san Deen be da lafiya?</w:t>
      </w:r>
      <w:r>
        <w:rPr/>
        <w:t>鈥�</w:t>
      </w:r>
    </w:p>
    <w:p>
      <w:pPr>
        <w:pStyle w:val="Normal"/>
        <w:rPr/>
      </w:pPr>
      <w:r>
        <w:rPr/>
      </w:r>
    </w:p>
    <w:p>
      <w:pPr>
        <w:pStyle w:val="Normal"/>
        <w:rPr/>
      </w:pPr>
      <w:r>
        <w:rPr/>
        <w:t xml:space="preserve">A take yanayinta ya canja sai ta matsa kusa da ni ta zauna. </w:t>
      </w:r>
    </w:p>
    <w:p>
      <w:pPr>
        <w:pStyle w:val="Normal"/>
        <w:rPr/>
      </w:pPr>
      <w:r>
        <w:rPr/>
      </w:r>
    </w:p>
    <w:p>
      <w:pPr>
        <w:pStyle w:val="Normal"/>
        <w:rPr/>
      </w:pPr>
      <w:r>
        <w:rPr/>
        <w:t>鈥淣</w:t>
      </w:r>
      <w:r>
        <w:rPr/>
        <w:t>a sani...</w:t>
      </w:r>
      <w:r>
        <w:rPr/>
        <w:t>鈥�</w:t>
      </w:r>
    </w:p>
    <w:p>
      <w:pPr>
        <w:pStyle w:val="Normal"/>
        <w:rPr/>
      </w:pPr>
      <w:r>
        <w:rPr/>
      </w:r>
    </w:p>
    <w:p>
      <w:pPr>
        <w:pStyle w:val="Normal"/>
        <w:rPr/>
      </w:pPr>
      <w:r>
        <w:rPr/>
        <w:t>鈥淣</w:t>
      </w:r>
      <w:r>
        <w:rPr/>
        <w:t>i miyasa kuka boye min me hakan zai amfana min?</w:t>
      </w:r>
      <w:r>
        <w:rPr/>
        <w:t>鈥�</w:t>
      </w:r>
    </w:p>
    <w:p>
      <w:pPr>
        <w:pStyle w:val="Normal"/>
        <w:rPr/>
      </w:pPr>
      <w:r>
        <w:rPr/>
      </w:r>
    </w:p>
    <w:p>
      <w:pPr>
        <w:pStyle w:val="Normal"/>
        <w:rPr/>
      </w:pPr>
      <w:r>
        <w:rPr/>
        <w:t>鈥淪</w:t>
      </w:r>
      <w:r>
        <w:rPr/>
        <w:t>hi ya bukaci a boye miki, cewa ya yi idan kika sani hankalinki zai tashi shi kuma baya son abun da zai daga miki hankali</w:t>
      </w:r>
      <w:r>
        <w:rPr/>
        <w:t>鈥�</w:t>
      </w:r>
    </w:p>
    <w:p>
      <w:pPr>
        <w:pStyle w:val="Normal"/>
        <w:rPr/>
      </w:pPr>
      <w:r>
        <w:rPr/>
      </w:r>
    </w:p>
    <w:p>
      <w:pPr>
        <w:pStyle w:val="Normal"/>
        <w:rPr/>
      </w:pPr>
      <w:r>
        <w:rPr/>
        <w:t>鈥淭</w:t>
      </w:r>
      <w:r>
        <w:rPr/>
        <w:t>un yaushe yake fama da ciwo?</w:t>
      </w:r>
      <w:r>
        <w:rPr/>
        <w:t>鈥�</w:t>
      </w:r>
    </w:p>
    <w:p>
      <w:pPr>
        <w:pStyle w:val="Normal"/>
        <w:rPr/>
      </w:pPr>
      <w:r>
        <w:rPr/>
      </w:r>
    </w:p>
    <w:p>
      <w:pPr>
        <w:pStyle w:val="Normal"/>
        <w:rPr/>
      </w:pPr>
      <w:r>
        <w:rPr/>
        <w:t xml:space="preserve">Ta share hawayen da suka zubo mata. </w:t>
      </w:r>
    </w:p>
    <w:p>
      <w:pPr>
        <w:pStyle w:val="Normal"/>
        <w:rPr/>
      </w:pPr>
      <w:r>
        <w:rPr/>
      </w:r>
    </w:p>
    <w:p>
      <w:pPr>
        <w:pStyle w:val="Normal"/>
        <w:rPr/>
      </w:pPr>
      <w:r>
        <w:rPr/>
        <w:t>鈥淪</w:t>
      </w:r>
      <w:r>
        <w:rPr/>
        <w:t>ai bayan ya aureki muka sani, amman yace mana tun kamin ya aureki yake fama da ciwo</w:t>
      </w:r>
      <w:r>
        <w:rPr/>
        <w:t>鈥�</w:t>
      </w:r>
    </w:p>
    <w:p>
      <w:pPr>
        <w:pStyle w:val="Normal"/>
        <w:rPr/>
      </w:pPr>
      <w:r>
        <w:rPr/>
      </w:r>
    </w:p>
    <w:p>
      <w:pPr>
        <w:pStyle w:val="Normal"/>
        <w:rPr/>
      </w:pPr>
      <w:r>
        <w:rPr/>
        <w:t>鈥淢</w:t>
      </w:r>
      <w:r>
        <w:rPr/>
        <w:t>iyasa ba a nemi magani ba?</w:t>
      </w:r>
      <w:r>
        <w:rPr/>
        <w:t>鈥�</w:t>
      </w:r>
    </w:p>
    <w:p>
      <w:pPr>
        <w:pStyle w:val="Normal"/>
        <w:rPr/>
      </w:pPr>
      <w:r>
        <w:rPr/>
      </w:r>
    </w:p>
    <w:p>
      <w:pPr>
        <w:pStyle w:val="Normal"/>
        <w:rPr/>
      </w:pPr>
      <w:r>
        <w:rPr/>
        <w:t xml:space="preserve">Na tambaya ba dan na sani ba, sai dan na kara ba su damar fito da abun da suke boye min. </w:t>
      </w:r>
    </w:p>
    <w:p>
      <w:pPr>
        <w:pStyle w:val="Normal"/>
        <w:rPr/>
      </w:pPr>
      <w:r>
        <w:rPr/>
      </w:r>
    </w:p>
    <w:p>
      <w:pPr>
        <w:pStyle w:val="Normal"/>
        <w:rPr/>
      </w:pPr>
      <w:r>
        <w:rPr/>
        <w:t>鈥淣</w:t>
      </w:r>
      <w:r>
        <w:rPr/>
        <w:t>eman magani Zahra ba na mai karamin karfi ba ne, ya je asibiti ance ciwon hantar ya kai wani mataki da yake bukatar naira miliyan bakwai ko sama da haka ma inda hala</w:t>
      </w:r>
      <w:r>
        <w:rPr/>
        <w:t>鈥�</w:t>
      </w:r>
    </w:p>
    <w:p>
      <w:pPr>
        <w:pStyle w:val="Normal"/>
        <w:rPr/>
      </w:pPr>
      <w:r>
        <w:rPr/>
      </w:r>
    </w:p>
    <w:p>
      <w:pPr>
        <w:pStyle w:val="Normal"/>
        <w:rPr/>
      </w:pPr>
      <w:r>
        <w:rPr/>
        <w:t xml:space="preserve">Wallahi ban san lokacin da na sake duban Hajiya dake maganar ba, ina kokarin sauke numfashi sai ya makale min a kirjina ya ki sauka. </w:t>
      </w:r>
    </w:p>
    <w:p>
      <w:pPr>
        <w:pStyle w:val="Normal"/>
        <w:rPr/>
      </w:pPr>
      <w:r>
        <w:rPr/>
      </w:r>
    </w:p>
    <w:p>
      <w:pPr>
        <w:pStyle w:val="Normal"/>
        <w:rPr/>
      </w:pPr>
      <w:r>
        <w:rPr/>
        <w:t>鈥淢</w:t>
      </w:r>
      <w:r>
        <w:rPr/>
        <w:t>iliyan Hajiya? Hajiya Mijina?</w:t>
      </w:r>
      <w:r>
        <w:rPr/>
        <w:t>鈥�</w:t>
      </w:r>
    </w:p>
    <w:p>
      <w:pPr>
        <w:pStyle w:val="Normal"/>
        <w:rPr/>
      </w:pPr>
      <w:r>
        <w:rPr/>
      </w:r>
    </w:p>
    <w:p>
      <w:pPr>
        <w:pStyle w:val="Normal"/>
        <w:rPr/>
      </w:pPr>
      <w:r>
        <w:rPr/>
        <w:t>Na kama hannayenta na rike abun da ke cikina sai motsi yake da karfi, a lokacin ne na gane hawaye ma kala kala ne.</w:t>
      </w:r>
    </w:p>
    <w:p>
      <w:pPr>
        <w:pStyle w:val="Normal"/>
        <w:rPr/>
      </w:pPr>
      <w:r>
        <w:rPr/>
      </w:r>
    </w:p>
    <w:p>
      <w:pPr>
        <w:pStyle w:val="Normal"/>
        <w:rPr/>
      </w:pPr>
      <w:r>
        <w:rPr/>
        <w:t>鈥淵</w:t>
      </w:r>
      <w:r>
        <w:rPr/>
        <w:t>a cire rai daga rayuwa ko? Shiyasa kuka rumgume hannayena ke da shi kuka saka ido kuna jiran mutuwarsa? In ya so ni na shiga duk halin da zan shiga?</w:t>
      </w:r>
      <w:r>
        <w:rPr/>
        <w:t>鈥�</w:t>
      </w:r>
    </w:p>
    <w:p>
      <w:pPr>
        <w:pStyle w:val="Normal"/>
        <w:rPr/>
      </w:pPr>
      <w:r>
        <w:rPr/>
      </w:r>
    </w:p>
    <w:p>
      <w:pPr>
        <w:pStyle w:val="Normal"/>
        <w:rPr/>
      </w:pPr>
      <w:r>
        <w:rPr/>
        <w:t>Ina magana muryata na rawa saboda numfashina yaki ya daidai ga kuma cikina sai haye min yake saman zuciya, da sauri na kwanta a gurin wasu hawaye masu mugun zafi na sauko min. Hajiya ta yi saurin kai hannu ta taba ni</w:t>
      </w:r>
    </w:p>
    <w:p>
      <w:pPr>
        <w:pStyle w:val="Normal"/>
        <w:rPr/>
      </w:pPr>
      <w:r>
        <w:rPr/>
      </w:r>
    </w:p>
    <w:p>
      <w:pPr>
        <w:pStyle w:val="Normal"/>
        <w:rPr/>
      </w:pPr>
      <w:r>
        <w:rPr/>
        <w:t>鈥淶</w:t>
      </w:r>
      <w:r>
        <w:rPr/>
        <w:t>ahra? Lafiya? Shiyasa ya ce kar a fada miki saboda zaki shiga tashin hankali</w:t>
      </w:r>
      <w:r>
        <w:rPr/>
        <w:t>鈥�</w:t>
      </w:r>
    </w:p>
    <w:p>
      <w:pPr>
        <w:pStyle w:val="Normal"/>
        <w:rPr/>
      </w:pPr>
      <w:r>
        <w:rPr/>
      </w:r>
    </w:p>
    <w:p>
      <w:pPr>
        <w:pStyle w:val="Normal"/>
        <w:rPr/>
      </w:pPr>
      <w:r>
        <w:rPr/>
        <w:t>鈥淭</w:t>
      </w:r>
      <w:r>
        <w:rPr/>
        <w:t>ashin hankalin da zan shiga idan na rasa mijina ya fi gaban duk wani tashin hankali a duniyar nan! Hajiya ina son mijina</w:t>
      </w:r>
      <w:r>
        <w:rPr/>
        <w:t>鈥�</w:t>
      </w:r>
    </w:p>
    <w:p>
      <w:pPr>
        <w:pStyle w:val="Normal"/>
        <w:rPr/>
      </w:pPr>
      <w:r>
        <w:rPr/>
      </w:r>
    </w:p>
    <w:p>
      <w:pPr>
        <w:pStyle w:val="Normal"/>
        <w:rPr/>
      </w:pPr>
      <w:r>
        <w:rPr/>
        <w:t>Na fada kuka na fin karfina sai na yi saurin saka hannu na rufe bakina, na lumshe ido ina jin kamar na bude na gan ni a kusa da mijina. Daker nake iya hade yawun dake tararmun a baki.</w:t>
      </w:r>
    </w:p>
    <w:p>
      <w:pPr>
        <w:pStyle w:val="Normal"/>
        <w:rPr/>
      </w:pPr>
      <w:r>
        <w:rPr/>
      </w:r>
    </w:p>
    <w:p>
      <w:pPr>
        <w:pStyle w:val="Normal"/>
        <w:rPr/>
      </w:pPr>
      <w:r>
        <w:rPr/>
        <w:t>鈥淏</w:t>
      </w:r>
      <w:r>
        <w:rPr/>
        <w:t>ahijja dauko ruwa</w:t>
      </w:r>
      <w:r>
        <w:rPr/>
        <w:t>鈥�</w:t>
      </w:r>
    </w:p>
    <w:p>
      <w:pPr>
        <w:pStyle w:val="Normal"/>
        <w:rPr/>
      </w:pPr>
      <w:r>
        <w:rPr/>
      </w:r>
    </w:p>
    <w:p>
      <w:pPr>
        <w:pStyle w:val="Normal"/>
        <w:rPr/>
      </w:pPr>
      <w:r>
        <w:rPr/>
        <w:t>Hajiya ta fada ganin ina numfashi daker. Da sauri Bahijja ta miko mata ruwan da aka kawo min na ci abinci sai na karba da sauri na fasa pure water na sha daga kwancen da nake, a lokacin ne na ji na samu sa'ida, a take na zabura na tashi zaune.</w:t>
      </w:r>
    </w:p>
    <w:p>
      <w:pPr>
        <w:pStyle w:val="Normal"/>
        <w:rPr/>
      </w:pPr>
      <w:r>
        <w:rPr/>
      </w:r>
    </w:p>
    <w:p>
      <w:pPr>
        <w:pStyle w:val="Normal"/>
        <w:rPr/>
      </w:pPr>
      <w:r>
        <w:rPr/>
        <w:t>鈥淏</w:t>
      </w:r>
      <w:r>
        <w:rPr/>
        <w:t>ahijja samo min Napep kofar gida</w:t>
      </w:r>
      <w:r>
        <w:rPr/>
        <w:t>鈥�</w:t>
      </w:r>
    </w:p>
    <w:p>
      <w:pPr>
        <w:pStyle w:val="Normal"/>
        <w:rPr/>
      </w:pPr>
      <w:r>
        <w:rPr/>
      </w:r>
    </w:p>
    <w:p>
      <w:pPr>
        <w:pStyle w:val="Normal"/>
        <w:rPr/>
      </w:pPr>
      <w:r>
        <w:rPr/>
        <w:t>鈥淚</w:t>
      </w:r>
      <w:r>
        <w:rPr/>
        <w:t>na zaki je?</w:t>
      </w:r>
      <w:r>
        <w:rPr/>
        <w:t>鈥�</w:t>
      </w:r>
    </w:p>
    <w:p>
      <w:pPr>
        <w:pStyle w:val="Normal"/>
        <w:rPr/>
      </w:pPr>
      <w:r>
        <w:rPr/>
      </w:r>
    </w:p>
    <w:p>
      <w:pPr>
        <w:pStyle w:val="Normal"/>
        <w:rPr/>
      </w:pPr>
      <w:r>
        <w:rPr/>
        <w:t>鈥淕</w:t>
      </w:r>
      <w:r>
        <w:rPr/>
        <w:t>ida</w:t>
      </w:r>
      <w:r>
        <w:rPr/>
        <w:t>鈥�</w:t>
      </w:r>
    </w:p>
    <w:p>
      <w:pPr>
        <w:pStyle w:val="Normal"/>
        <w:rPr/>
      </w:pPr>
      <w:r>
        <w:rPr/>
      </w:r>
    </w:p>
    <w:p>
      <w:pPr>
        <w:pStyle w:val="Normal"/>
        <w:rPr/>
      </w:pPr>
      <w:r>
        <w:rPr/>
        <w:t xml:space="preserve">Na amsawa Hajiya ina dannar zuciyata. Sai Bahijja ta jefo min wata maganar da ban san lokacin da na daka mata tsawa ba. </w:t>
      </w:r>
    </w:p>
    <w:p>
      <w:pPr>
        <w:pStyle w:val="Normal"/>
        <w:rPr/>
      </w:pPr>
      <w:r>
        <w:rPr/>
      </w:r>
    </w:p>
    <w:p>
      <w:pPr>
        <w:pStyle w:val="Normal"/>
        <w:rPr/>
      </w:pPr>
      <w:r>
        <w:rPr/>
        <w:t>鈥淭</w:t>
      </w:r>
      <w:r>
        <w:rPr/>
        <w:t>oh ki ci abincin mana ki karya</w:t>
      </w:r>
      <w:r>
        <w:rPr/>
        <w:t>鈥�</w:t>
      </w:r>
    </w:p>
    <w:p>
      <w:pPr>
        <w:pStyle w:val="Normal"/>
        <w:rPr/>
      </w:pPr>
      <w:r>
        <w:rPr/>
      </w:r>
    </w:p>
    <w:p>
      <w:pPr>
        <w:pStyle w:val="Normal"/>
        <w:rPr/>
      </w:pPr>
      <w:r>
        <w:rPr/>
        <w:t>鈥淏</w:t>
      </w:r>
      <w:r>
        <w:rPr/>
        <w:t>a zan ci ba...</w:t>
      </w:r>
      <w:r>
        <w:rPr/>
        <w:t>鈥�</w:t>
      </w:r>
    </w:p>
    <w:p>
      <w:pPr>
        <w:pStyle w:val="Normal"/>
        <w:rPr/>
      </w:pPr>
      <w:r>
        <w:rPr/>
      </w:r>
    </w:p>
    <w:p>
      <w:pPr>
        <w:pStyle w:val="Normal"/>
        <w:rPr/>
      </w:pPr>
      <w:r>
        <w:rPr/>
        <w:t xml:space="preserve">Na amsa mata da karfi hawaye na sauko min. Tashi ta yi tana share hawayenta ta dauki hijab dinta ta fice, cikin karfi hali na mike tsaye na nufi inda Hijab dina yake na dauka na saka ban tsaya bin ta kan niqab ba na dauki jakata na nufi inda talkamina suke ina kokarin sakawa wani irin kuka marar misaltuwa ya subuce min har sai da na jingina da kofa ina jin zuciyata na mini wani irin zafi kamar an hura wuta. Ban taba jin tashin hankali irin na wannan ba, ko a lokacin da aka fasa aurena na farko ban shiga tashin hankali irin wanda nake jin kaina a yanzu ba, balle kuma ace na rasa mijina? </w:t>
      </w:r>
    </w:p>
    <w:p>
      <w:pPr>
        <w:pStyle w:val="Normal"/>
        <w:rPr/>
      </w:pPr>
      <w:r>
        <w:rPr/>
      </w:r>
    </w:p>
    <w:p>
      <w:pPr>
        <w:pStyle w:val="Normal"/>
        <w:rPr/>
      </w:pPr>
      <w:r>
        <w:rPr/>
        <w:t>鈥楽</w:t>
      </w:r>
      <w:r>
        <w:rPr/>
        <w:t>ubhanallahi A'uzubillah ba zan taba rasa Deen ba</w:t>
      </w:r>
      <w:r>
        <w:rPr/>
        <w:t>鈥�</w:t>
      </w:r>
    </w:p>
    <w:p>
      <w:pPr>
        <w:pStyle w:val="Normal"/>
        <w:rPr/>
      </w:pPr>
      <w:r>
        <w:rPr/>
      </w:r>
    </w:p>
    <w:p>
      <w:pPr>
        <w:pStyle w:val="Normal"/>
        <w:rPr/>
      </w:pPr>
      <w:r>
        <w:rPr/>
        <w:t xml:space="preserve">Wani bangare na zuciyata mafi alheri yana kore bangaren da ke min wani bakin sashe da ban taba kawowa a raina ba, kamar an yaye min komai a zuciyata haka na ji na daga kaina na saka talkamina da kuzarina na fara takawa ina jin Hajiya na kirana amman ban amsa ta ba, domin na san ba zai wuce tace min na dawo na karya ba. A titi na na samu Bahijja tsaye ta tsayar da wani mai napep tana magana da shi ban ce mata komai ba na shiga Napep din. </w:t>
      </w:r>
    </w:p>
    <w:p>
      <w:pPr>
        <w:pStyle w:val="Normal"/>
        <w:rPr/>
      </w:pPr>
      <w:r>
        <w:rPr/>
      </w:r>
    </w:p>
    <w:p>
      <w:pPr>
        <w:pStyle w:val="Normal"/>
        <w:rPr/>
      </w:pPr>
      <w:r>
        <w:rPr/>
        <w:t>鈥淢</w:t>
      </w:r>
      <w:r>
        <w:rPr/>
        <w:t>alam zoo road</w:t>
      </w:r>
      <w:r>
        <w:rPr/>
        <w:t>鈥�</w:t>
      </w:r>
    </w:p>
    <w:p>
      <w:pPr>
        <w:pStyle w:val="Normal"/>
        <w:rPr/>
      </w:pPr>
      <w:r>
        <w:rPr/>
      </w:r>
    </w:p>
    <w:p>
      <w:pPr>
        <w:pStyle w:val="Normal"/>
        <w:rPr/>
      </w:pPr>
      <w:r>
        <w:rPr/>
        <w:t xml:space="preserve">Juyowa ya yi ya kalleni sai Bahijja ta ce. </w:t>
      </w:r>
    </w:p>
    <w:p>
      <w:pPr>
        <w:pStyle w:val="Normal"/>
        <w:rPr/>
      </w:pPr>
      <w:r>
        <w:rPr/>
      </w:r>
    </w:p>
    <w:p>
      <w:pPr>
        <w:pStyle w:val="Normal"/>
        <w:rPr/>
      </w:pPr>
      <w:r>
        <w:rPr/>
        <w:t>鈥淒</w:t>
      </w:r>
      <w:r>
        <w:rPr/>
        <w:t>aman ita ce matar da zaka dauka</w:t>
      </w:r>
      <w:r>
        <w:rPr/>
        <w:t>鈥�</w:t>
      </w:r>
    </w:p>
    <w:p>
      <w:pPr>
        <w:pStyle w:val="Normal"/>
        <w:rPr/>
      </w:pPr>
      <w:r>
        <w:rPr/>
      </w:r>
    </w:p>
    <w:p>
      <w:pPr>
        <w:pStyle w:val="Normal"/>
        <w:rPr/>
      </w:pPr>
      <w:r>
        <w:rPr/>
        <w:t>鈥淥</w:t>
      </w:r>
      <w:r>
        <w:rPr/>
        <w:t>kay Hajiya kudinki 400 ne</w:t>
      </w:r>
      <w:r>
        <w:rPr/>
        <w:t>鈥�</w:t>
      </w:r>
    </w:p>
    <w:p>
      <w:pPr>
        <w:pStyle w:val="Normal"/>
        <w:rPr/>
      </w:pPr>
      <w:r>
        <w:rPr/>
      </w:r>
    </w:p>
    <w:p>
      <w:pPr>
        <w:pStyle w:val="Normal"/>
        <w:rPr/>
      </w:pPr>
      <w:r>
        <w:rPr/>
        <w:t>鈥淢</w:t>
      </w:r>
      <w:r>
        <w:rPr/>
        <w:t>uje Malam</w:t>
      </w:r>
      <w:r>
        <w:rPr/>
        <w:t>鈥�</w:t>
      </w:r>
    </w:p>
    <w:p>
      <w:pPr>
        <w:pStyle w:val="Normal"/>
        <w:rPr/>
      </w:pPr>
      <w:r>
        <w:rPr/>
      </w:r>
    </w:p>
    <w:p>
      <w:pPr>
        <w:pStyle w:val="Normal"/>
        <w:rPr/>
      </w:pPr>
      <w:r>
        <w:rPr/>
        <w:t>Na fada ina jin kamar na tashi sama.</w:t>
      </w:r>
    </w:p>
    <w:p>
      <w:pPr>
        <w:pStyle w:val="Normal"/>
        <w:rPr/>
      </w:pPr>
      <w:r>
        <w:rPr/>
      </w:r>
    </w:p>
    <w:p>
      <w:pPr>
        <w:pStyle w:val="Normal"/>
        <w:rPr/>
      </w:pPr>
      <w:r>
        <w:rPr/>
        <w:t>鈥淎</w:t>
      </w:r>
      <w:r>
        <w:rPr/>
        <w:t>llah ya tsare</w:t>
      </w:r>
      <w:r>
        <w:rPr/>
        <w:t>鈥�</w:t>
      </w:r>
    </w:p>
    <w:p>
      <w:pPr>
        <w:pStyle w:val="Normal"/>
        <w:rPr/>
      </w:pPr>
      <w:r>
        <w:rPr/>
      </w:r>
    </w:p>
    <w:p>
      <w:pPr>
        <w:pStyle w:val="Normal"/>
        <w:rPr/>
      </w:pPr>
      <w:r>
        <w:rPr/>
        <w:t xml:space="preserve">Bahijja ta fada, sai na kalleta na dauke ido na maida gurin titin, iyakar kokarin da na yi na kar zuciyata ya ayyana min wani mugun abu ne, sai dai hawaye kam duk kokarina ban iya tare su ba. Har kusa da kofar gida ya aje ni na fito na ciro kudinsa na mika masa, sai a lokacin na tuna da na manta wayata a gidan Hajiya, naira dari ya bani canji kasancewar dari biyar na mika masa. Na juya da sauri na karasa kofar gidan ina tabawa sai na jita a rufe, kwankwasa na yi da karfi, ba a amsa min ba kuma ban ji motsin komai ba, a take hankalina ya kara tashi, na sake dukan kofar da karfi sannan na ji amsa. </w:t>
      </w:r>
    </w:p>
    <w:p>
      <w:pPr>
        <w:pStyle w:val="Normal"/>
        <w:rPr/>
      </w:pPr>
      <w:r>
        <w:rPr/>
      </w:r>
    </w:p>
    <w:p>
      <w:pPr>
        <w:pStyle w:val="Normal"/>
        <w:rPr/>
      </w:pPr>
      <w:r>
        <w:rPr/>
        <w:t>鈥淲</w:t>
      </w:r>
      <w:r>
        <w:rPr/>
        <w:t>aye? Zahra bata nan</w:t>
      </w:r>
      <w:r>
        <w:rPr/>
        <w:t>鈥�</w:t>
      </w:r>
    </w:p>
    <w:p>
      <w:pPr>
        <w:pStyle w:val="Normal"/>
        <w:rPr/>
      </w:pPr>
      <w:r>
        <w:rPr/>
      </w:r>
    </w:p>
    <w:p>
      <w:pPr>
        <w:pStyle w:val="Normal"/>
        <w:rPr/>
      </w:pPr>
      <w:r>
        <w:rPr/>
        <w:t xml:space="preserve">Muryarsa da na ji sai tausayinsa da kaunarsa suka kara kama zuciyata, a take idanuwana suka cika da hawaye, wannan karon a hankali na buga kofar. </w:t>
      </w:r>
    </w:p>
    <w:p>
      <w:pPr>
        <w:pStyle w:val="Normal"/>
        <w:rPr/>
      </w:pPr>
      <w:r>
        <w:rPr/>
      </w:r>
    </w:p>
    <w:p>
      <w:pPr>
        <w:pStyle w:val="Normal"/>
        <w:rPr/>
      </w:pPr>
      <w:r>
        <w:rPr/>
        <w:t>鈥淶</w:t>
      </w:r>
      <w:r>
        <w:rPr/>
        <w:t>ahra bata nan waye wai?</w:t>
      </w:r>
      <w:r>
        <w:rPr/>
        <w:t>鈥�</w:t>
      </w:r>
    </w:p>
    <w:p>
      <w:pPr>
        <w:pStyle w:val="Normal"/>
        <w:rPr/>
      </w:pPr>
      <w:r>
        <w:rPr/>
      </w:r>
    </w:p>
    <w:p>
      <w:pPr>
        <w:pStyle w:val="Normal"/>
        <w:rPr/>
      </w:pPr>
      <w:r>
        <w:rPr/>
        <w:t xml:space="preserve">A maimakon na amsa masa sai na sake buga kofar, ina jin takun tafiyarsa har zuwa bakin kofar kamin ya bude na jingina da kofar ina jin wani kalar abu na motsa min a zuciyata. </w:t>
      </w:r>
    </w:p>
    <w:p>
      <w:pPr>
        <w:pStyle w:val="Normal"/>
        <w:rPr/>
      </w:pPr>
      <w:r>
        <w:rPr/>
      </w:r>
    </w:p>
    <w:p>
      <w:pPr>
        <w:pStyle w:val="Normal"/>
        <w:rPr/>
      </w:pPr>
      <w:r>
        <w:rPr/>
        <w:t>鈥淶</w:t>
      </w:r>
      <w:r>
        <w:rPr/>
        <w:t>ahra...</w:t>
      </w:r>
      <w:r>
        <w:rPr/>
        <w:t>鈥�</w:t>
      </w:r>
    </w:p>
    <w:p>
      <w:pPr>
        <w:pStyle w:val="Normal"/>
        <w:rPr/>
      </w:pPr>
      <w:r>
        <w:rPr/>
      </w:r>
    </w:p>
    <w:p>
      <w:pPr>
        <w:pStyle w:val="Normal"/>
        <w:rPr/>
      </w:pPr>
      <w:r>
        <w:rPr/>
        <w:t xml:space="preserve">Ya furta da mamaki yana kallona kamar yadda nima nake masa wani irin kallo da bana jin na taba masa irinsa a rayuwata, da sauri ya kamo hannuna ya shigo da ni cikin gidan ya sannan ya leka waje ya dawo yana duba lafiyata. </w:t>
      </w:r>
    </w:p>
    <w:p>
      <w:pPr>
        <w:pStyle w:val="Normal"/>
        <w:rPr/>
      </w:pPr>
      <w:r>
        <w:rPr/>
      </w:r>
    </w:p>
    <w:p>
      <w:pPr>
        <w:pStyle w:val="Normal"/>
        <w:rPr/>
      </w:pPr>
      <w:r>
        <w:rPr/>
        <w:t>鈥淢</w:t>
      </w:r>
      <w:r>
        <w:rPr/>
        <w:t>iya faru? Miyasa kike kuka? Miya same ki?</w:t>
      </w:r>
      <w:r>
        <w:rPr/>
        <w:t>鈥�</w:t>
      </w:r>
    </w:p>
    <w:p>
      <w:pPr>
        <w:pStyle w:val="Normal"/>
        <w:rPr/>
      </w:pPr>
      <w:r>
        <w:rPr/>
      </w:r>
    </w:p>
    <w:p>
      <w:pPr>
        <w:pStyle w:val="Normal"/>
        <w:rPr/>
      </w:pPr>
      <w:r>
        <w:rPr/>
        <w:t xml:space="preserve">Sai na kasa amsa masa sai kallonsa nake hawaye kam sai suka samu muhallin da suka dade suna nema a fuskata, hannanyensa ya saka ya share min hawayen sannan ya juya ya shiga falon be dade ba ya fito rike da wayarsa kamin ya karaso kusa da ni ya fara magana. </w:t>
      </w:r>
    </w:p>
    <w:p>
      <w:pPr>
        <w:pStyle w:val="Normal"/>
        <w:rPr/>
      </w:pPr>
      <w:r>
        <w:rPr/>
      </w:r>
    </w:p>
    <w:p>
      <w:pPr>
        <w:pStyle w:val="Normal"/>
        <w:rPr/>
      </w:pPr>
      <w:r>
        <w:rPr/>
        <w:t>鈥淢</w:t>
      </w:r>
      <w:r>
        <w:rPr/>
        <w:t>iya aka yi ma Zahra? Miya same ta?</w:t>
      </w:r>
      <w:r>
        <w:rPr/>
        <w:t>鈥�</w:t>
      </w:r>
    </w:p>
    <w:p>
      <w:pPr>
        <w:pStyle w:val="Normal"/>
        <w:rPr/>
      </w:pPr>
      <w:r>
        <w:rPr/>
      </w:r>
    </w:p>
    <w:p>
      <w:pPr>
        <w:pStyle w:val="Normal"/>
        <w:rPr/>
      </w:pPr>
      <w:r>
        <w:rPr/>
        <w:t xml:space="preserve">Sai kuma ya yi shiru da alama amsa take ba shi. </w:t>
      </w:r>
    </w:p>
    <w:p>
      <w:pPr>
        <w:pStyle w:val="Normal"/>
        <w:rPr/>
      </w:pPr>
      <w:r>
        <w:rPr/>
      </w:r>
    </w:p>
    <w:p>
      <w:pPr>
        <w:pStyle w:val="Normal"/>
        <w:rPr/>
      </w:pPr>
      <w:r>
        <w:rPr/>
        <w:t>鈥淗</w:t>
      </w:r>
      <w:r>
        <w:rPr/>
        <w:t>aba Hajiya, kuma shi ne aka barta ta zo ita kadai? Inda wani abu ya same ta fa?</w:t>
      </w:r>
      <w:r>
        <w:rPr/>
        <w:t>鈥�</w:t>
      </w:r>
    </w:p>
    <w:p>
      <w:pPr>
        <w:pStyle w:val="Normal"/>
        <w:rPr/>
      </w:pPr>
      <w:r>
        <w:rPr/>
      </w:r>
    </w:p>
    <w:p>
      <w:pPr>
        <w:pStyle w:val="Normal"/>
        <w:rPr/>
      </w:pPr>
      <w:r>
        <w:rPr/>
        <w:t xml:space="preserve">Ya sauke wayar sannan ya karaso kusa da ni, sai na kama hannayenta biyu na rika hannunsa daya na mai bakina na sumbanta. </w:t>
      </w:r>
    </w:p>
    <w:p>
      <w:pPr>
        <w:pStyle w:val="Normal"/>
        <w:rPr/>
      </w:pPr>
      <w:r>
        <w:rPr/>
      </w:r>
    </w:p>
    <w:p>
      <w:pPr>
        <w:pStyle w:val="Normal"/>
        <w:rPr/>
      </w:pPr>
      <w:r>
        <w:rPr/>
        <w:t>鈥淒</w:t>
      </w:r>
      <w:r>
        <w:rPr/>
        <w:t>amuwarka kullum akan Zahra ne Deen, kullum tunaninka nawa ne</w:t>
      </w:r>
      <w:r>
        <w:rPr/>
        <w:t>鈥�</w:t>
      </w:r>
    </w:p>
    <w:p>
      <w:pPr>
        <w:pStyle w:val="Normal"/>
        <w:rPr/>
      </w:pPr>
      <w:r>
        <w:rPr/>
      </w:r>
    </w:p>
    <w:p>
      <w:pPr>
        <w:pStyle w:val="Normal"/>
        <w:rPr/>
      </w:pPr>
      <w:r>
        <w:rPr/>
        <w:t xml:space="preserve">Rumgumoni ya yi jikinsa sai na fashe da kuka. </w:t>
      </w:r>
    </w:p>
    <w:p>
      <w:pPr>
        <w:pStyle w:val="Normal"/>
        <w:rPr/>
      </w:pPr>
      <w:r>
        <w:rPr/>
      </w:r>
    </w:p>
    <w:p>
      <w:pPr>
        <w:pStyle w:val="Normal"/>
        <w:rPr/>
      </w:pPr>
      <w:r>
        <w:rPr/>
        <w:t>鈥淢</w:t>
      </w:r>
      <w:r>
        <w:rPr/>
        <w:t>iyasa ka boye min Deen? Miyasa</w:t>
      </w:r>
      <w:r>
        <w:rPr/>
        <w:t>鈥�</w:t>
      </w:r>
    </w:p>
    <w:p>
      <w:pPr>
        <w:pStyle w:val="Normal"/>
        <w:rPr/>
      </w:pPr>
      <w:r>
        <w:rPr/>
      </w:r>
    </w:p>
    <w:p>
      <w:pPr>
        <w:pStyle w:val="Normal"/>
        <w:rPr/>
      </w:pPr>
      <w:r>
        <w:rPr/>
        <w:t>鈥淶</w:t>
      </w:r>
      <w:r>
        <w:rPr/>
        <w:t>aki iya yin kuka a yanzu ai</w:t>
      </w:r>
      <w:r>
        <w:rPr/>
        <w:t>鈥�</w:t>
      </w:r>
    </w:p>
    <w:p>
      <w:pPr>
        <w:pStyle w:val="Normal"/>
        <w:rPr/>
      </w:pPr>
      <w:r>
        <w:rPr/>
      </w:r>
    </w:p>
    <w:p>
      <w:pPr>
        <w:pStyle w:val="Normal"/>
        <w:rPr/>
      </w:pPr>
      <w:r>
        <w:rPr/>
        <w:t>鈥淢</w:t>
      </w:r>
      <w:r>
        <w:rPr/>
        <w:t>iyasa ka boye min?</w:t>
      </w:r>
      <w:r>
        <w:rPr/>
        <w:t>鈥�</w:t>
      </w:r>
    </w:p>
    <w:p>
      <w:pPr>
        <w:pStyle w:val="Normal"/>
        <w:rPr/>
      </w:pPr>
      <w:r>
        <w:rPr/>
      </w:r>
    </w:p>
    <w:p>
      <w:pPr>
        <w:pStyle w:val="Normal"/>
        <w:rPr/>
      </w:pPr>
      <w:r>
        <w:rPr/>
        <w:t>Na tambaya cikin kuka.</w:t>
      </w:r>
    </w:p>
    <w:p>
      <w:pPr>
        <w:pStyle w:val="Normal"/>
        <w:rPr/>
      </w:pPr>
      <w:r>
        <w:rPr/>
      </w:r>
    </w:p>
    <w:p>
      <w:pPr>
        <w:pStyle w:val="Normal"/>
        <w:rPr/>
      </w:pPr>
      <w:r>
        <w:rPr/>
        <w:t>鈥淪</w:t>
      </w:r>
      <w:r>
        <w:rPr/>
        <w:t>aboda damuwa zaki shiga Zahra</w:t>
      </w:r>
      <w:r>
        <w:rPr/>
        <w:t>鈥�</w:t>
      </w:r>
    </w:p>
    <w:p>
      <w:pPr>
        <w:pStyle w:val="Normal"/>
        <w:rPr/>
      </w:pPr>
      <w:r>
        <w:rPr/>
      </w:r>
    </w:p>
    <w:p>
      <w:pPr>
        <w:pStyle w:val="Normal"/>
        <w:rPr/>
      </w:pPr>
      <w:r>
        <w:rPr/>
        <w:t xml:space="preserve">Ya amsa da muryar dake nuna hawaye yake. </w:t>
      </w:r>
    </w:p>
    <w:p>
      <w:pPr>
        <w:pStyle w:val="Normal"/>
        <w:rPr/>
      </w:pPr>
      <w:r>
        <w:rPr/>
      </w:r>
    </w:p>
    <w:p>
      <w:pPr>
        <w:pStyle w:val="Normal"/>
        <w:rPr/>
      </w:pPr>
      <w:r>
        <w:rPr/>
        <w:t>鈥淗</w:t>
      </w:r>
      <w:r>
        <w:rPr/>
        <w:t>ow are you feeling now?</w:t>
      </w:r>
      <w:r>
        <w:rPr/>
        <w:t>鈥�</w:t>
      </w:r>
    </w:p>
    <w:p>
      <w:pPr>
        <w:pStyle w:val="Normal"/>
        <w:rPr/>
      </w:pPr>
      <w:r>
        <w:rPr/>
      </w:r>
    </w:p>
    <w:p>
      <w:pPr>
        <w:pStyle w:val="Normal"/>
        <w:rPr/>
      </w:pPr>
      <w:r>
        <w:rPr/>
        <w:t>鈥淏</w:t>
      </w:r>
      <w:r>
        <w:rPr/>
        <w:t>etter</w:t>
      </w:r>
      <w:r>
        <w:rPr/>
        <w:t>鈥�</w:t>
      </w:r>
    </w:p>
    <w:p>
      <w:pPr>
        <w:pStyle w:val="Normal"/>
        <w:rPr/>
      </w:pPr>
      <w:r>
        <w:rPr/>
      </w:r>
    </w:p>
    <w:p>
      <w:pPr>
        <w:pStyle w:val="Normal"/>
        <w:rPr/>
      </w:pPr>
      <w:r>
        <w:rPr/>
        <w:t xml:space="preserve">Na amsa min yana dago ni jikinsa ya cire katon hijab din sannan ya hade goshina da na shi ya lumshe ido. </w:t>
      </w:r>
    </w:p>
    <w:p>
      <w:pPr>
        <w:pStyle w:val="Normal"/>
        <w:rPr/>
      </w:pPr>
      <w:r>
        <w:rPr/>
      </w:r>
    </w:p>
    <w:p>
      <w:pPr>
        <w:pStyle w:val="Normal"/>
        <w:rPr/>
      </w:pPr>
      <w:r>
        <w:rPr/>
        <w:t>鈥淚</w:t>
      </w:r>
      <w:r>
        <w:rPr>
          <w:rFonts w:eastAsia="Times New Roman;Times New Roman"/>
        </w:rPr>
        <w:t xml:space="preserve"> </w:t>
      </w:r>
      <w:r>
        <w:rPr/>
        <w:t>love you Deen, zamu samu mafita da yardar Allah zaka warke, duniyar da kake mafarkin zamu gina zamu ginata mu cika gidanmu da yaya dukan abun da muke fata zai tabbata Inshallah</w:t>
      </w:r>
      <w:r>
        <w:rPr/>
        <w:t>鈥�</w:t>
      </w:r>
    </w:p>
    <w:p>
      <w:pPr>
        <w:pStyle w:val="Normal"/>
        <w:rPr/>
      </w:pPr>
      <w:r>
        <w:rPr/>
      </w:r>
    </w:p>
    <w:p>
      <w:pPr>
        <w:pStyle w:val="Normal"/>
        <w:rPr/>
      </w:pPr>
      <w:r>
        <w:rPr/>
        <w:t>鈥淵</w:t>
      </w:r>
      <w:r>
        <w:rPr/>
        <w:t>eah Inshallah</w:t>
      </w:r>
      <w:r>
        <w:rPr/>
        <w:t>鈥�</w:t>
      </w:r>
    </w:p>
    <w:p>
      <w:pPr>
        <w:pStyle w:val="Normal"/>
        <w:rPr/>
      </w:pPr>
      <w:r>
        <w:rPr/>
      </w:r>
    </w:p>
    <w:p>
      <w:pPr>
        <w:pStyle w:val="Normal"/>
        <w:rPr/>
      </w:pPr>
      <w:r>
        <w:rPr/>
        <w:t xml:space="preserve">Ya furta hawaye na sauko masa, sannan ya kai hannayensa ya rike fuskata ya sumbanci bakina. </w:t>
      </w:r>
    </w:p>
    <w:p>
      <w:pPr>
        <w:pStyle w:val="Normal"/>
        <w:rPr/>
      </w:pPr>
      <w:r>
        <w:rPr/>
      </w:r>
    </w:p>
    <w:p>
      <w:pPr>
        <w:pStyle w:val="Normal"/>
        <w:rPr/>
      </w:pPr>
      <w:r>
        <w:rPr/>
        <w:t>鈥淶</w:t>
      </w:r>
      <w:r>
        <w:rPr/>
        <w:t>o zauna na shirya miki wani abu ki ci, Hajiya ta ce baki ci komai ba</w:t>
      </w:r>
      <w:r>
        <w:rPr/>
        <w:t>鈥�</w:t>
      </w:r>
    </w:p>
    <w:p>
      <w:pPr>
        <w:pStyle w:val="Normal"/>
        <w:rPr/>
      </w:pPr>
      <w:r>
        <w:rPr/>
      </w:r>
    </w:p>
    <w:p>
      <w:pPr>
        <w:pStyle w:val="Normal"/>
        <w:rPr/>
      </w:pPr>
      <w:r>
        <w:rPr/>
        <w:t>鈥淏</w:t>
      </w:r>
      <w:r>
        <w:rPr/>
        <w:t>ana jin zan ciya cin komai Deen, ka je dai ka shirya zamu tafi asibiti</w:t>
      </w:r>
      <w:r>
        <w:rPr/>
        <w:t>鈥�</w:t>
      </w:r>
    </w:p>
    <w:p>
      <w:pPr>
        <w:pStyle w:val="Normal"/>
        <w:rPr/>
      </w:pPr>
      <w:r>
        <w:rPr/>
      </w:r>
    </w:p>
    <w:p>
      <w:pPr>
        <w:pStyle w:val="Normal"/>
        <w:rPr/>
      </w:pPr>
      <w:r>
        <w:rPr/>
        <w:t xml:space="preserve">Murmushi na gani a fuskarsa sai ya rumgume ni. </w:t>
      </w:r>
    </w:p>
    <w:p>
      <w:pPr>
        <w:pStyle w:val="Normal"/>
        <w:rPr/>
      </w:pPr>
      <w:r>
        <w:rPr/>
      </w:r>
    </w:p>
    <w:p>
      <w:pPr>
        <w:pStyle w:val="Normal"/>
        <w:rPr/>
      </w:pPr>
      <w:r>
        <w:rPr/>
        <w:t>鈥淗</w:t>
      </w:r>
      <w:r>
        <w:rPr/>
        <w:t>ey da kudin da zamu bata a asibiti ai kara mu siye kayan jariri da shi</w:t>
      </w:r>
      <w:r>
        <w:rPr/>
        <w:t>鈥�</w:t>
      </w:r>
    </w:p>
    <w:p>
      <w:pPr>
        <w:pStyle w:val="Normal"/>
        <w:rPr/>
      </w:pPr>
      <w:r>
        <w:rPr/>
      </w:r>
    </w:p>
    <w:p>
      <w:pPr>
        <w:pStyle w:val="Normal"/>
        <w:rPr/>
      </w:pPr>
      <w:r>
        <w:rPr/>
        <w:t>鈥淪</w:t>
      </w:r>
      <w:r>
        <w:rPr/>
        <w:t>aboda me? Idan kai lafiyarka bata da muhimmanci a gurinka ni tana da a gurina</w:t>
      </w:r>
      <w:r>
        <w:rPr/>
        <w:t>鈥�</w:t>
      </w:r>
    </w:p>
    <w:p>
      <w:pPr>
        <w:pStyle w:val="Normal"/>
        <w:rPr/>
      </w:pPr>
      <w:r>
        <w:rPr/>
      </w:r>
    </w:p>
    <w:p>
      <w:pPr>
        <w:pStyle w:val="Normal"/>
        <w:rPr/>
      </w:pPr>
      <w:r>
        <w:rPr/>
        <w:t>鈥淟</w:t>
      </w:r>
      <w:r>
        <w:rPr/>
        <w:t>ikitoci sun ce sai na kashe kudi da yawa Zahra kuma babu su</w:t>
      </w:r>
      <w:r>
        <w:rPr/>
        <w:t>鈥�</w:t>
      </w:r>
    </w:p>
    <w:p>
      <w:pPr>
        <w:pStyle w:val="Normal"/>
        <w:rPr/>
      </w:pPr>
      <w:r>
        <w:rPr/>
      </w:r>
    </w:p>
    <w:p>
      <w:pPr>
        <w:pStyle w:val="Normal"/>
        <w:rPr/>
      </w:pPr>
      <w:r>
        <w:rPr/>
        <w:t>鈥淶</w:t>
      </w:r>
      <w:r>
        <w:rPr/>
        <w:t>amu yi su, zamu nemo Deen zamu samu da yardar Allah</w:t>
      </w:r>
      <w:r>
        <w:rPr/>
        <w:t>鈥�</w:t>
      </w:r>
    </w:p>
    <w:p>
      <w:pPr>
        <w:pStyle w:val="Normal"/>
        <w:rPr/>
      </w:pPr>
      <w:r>
        <w:rPr/>
      </w:r>
    </w:p>
    <w:p>
      <w:pPr>
        <w:pStyle w:val="Normal"/>
        <w:rPr/>
      </w:pPr>
      <w:r>
        <w:rPr/>
        <w:t xml:space="preserve">Dago ni yayi daga kirjinsa yana dariya ya saka yatsansa ya share min hawayena. </w:t>
      </w:r>
    </w:p>
    <w:p>
      <w:pPr>
        <w:pStyle w:val="Normal"/>
        <w:rPr/>
      </w:pPr>
      <w:r>
        <w:rPr/>
      </w:r>
    </w:p>
    <w:p>
      <w:pPr>
        <w:pStyle w:val="Normal"/>
        <w:rPr/>
      </w:pPr>
      <w:r>
        <w:rPr/>
        <w:t>鈥淢</w:t>
      </w:r>
      <w:r>
        <w:rPr/>
        <w:t>iliyoyi ake magana fa, and ....</w:t>
      </w:r>
      <w:r>
        <w:rPr/>
        <w:t>鈥�</w:t>
      </w:r>
    </w:p>
    <w:p>
      <w:pPr>
        <w:pStyle w:val="Normal"/>
        <w:rPr/>
      </w:pPr>
      <w:r>
        <w:rPr/>
      </w:r>
    </w:p>
    <w:p>
      <w:pPr>
        <w:pStyle w:val="Normal"/>
        <w:rPr/>
      </w:pPr>
      <w:r>
        <w:rPr/>
        <w:t>鈥淶</w:t>
      </w:r>
      <w:r>
        <w:rPr/>
        <w:t>amu samu Deen ka yarda da ni, zamu samu kuma zaka samu lafiya zaka warke, zamu cigaba da rayuwarmu kamar yadda muka saba</w:t>
      </w:r>
      <w:r>
        <w:rPr/>
        <w:t>鈥�</w:t>
      </w:r>
    </w:p>
    <w:p>
      <w:pPr>
        <w:pStyle w:val="Normal"/>
        <w:rPr/>
      </w:pPr>
      <w:r>
        <w:rPr/>
      </w:r>
    </w:p>
    <w:p>
      <w:pPr>
        <w:pStyle w:val="Normal"/>
        <w:rPr/>
      </w:pPr>
      <w:r>
        <w:rPr/>
        <w:t xml:space="preserve">Hannuna ya kama ya nufi cikin falon da ni, sai da ya zaunar da ni sannan ya dawo ya dauki jakar da na bari da Hijab ya shigo da su. </w:t>
      </w:r>
    </w:p>
    <w:p>
      <w:pPr>
        <w:pStyle w:val="Normal"/>
        <w:rPr/>
      </w:pPr>
      <w:r>
        <w:rPr/>
      </w:r>
    </w:p>
    <w:p>
      <w:pPr>
        <w:pStyle w:val="Normal"/>
        <w:rPr/>
      </w:pPr>
      <w:r>
        <w:rPr/>
        <w:t>鈥淎</w:t>
      </w:r>
      <w:r>
        <w:rPr/>
        <w:t>ll this while kana zuwa asibiti Deen? Kana ciwo amman baka taba nuna min</w:t>
      </w:r>
      <w:r>
        <w:rPr/>
        <w:t>鈥�</w:t>
      </w:r>
    </w:p>
    <w:p>
      <w:pPr>
        <w:pStyle w:val="Normal"/>
        <w:rPr/>
      </w:pPr>
      <w:r>
        <w:rPr/>
      </w:r>
    </w:p>
    <w:p>
      <w:pPr>
        <w:pStyle w:val="Normal"/>
        <w:rPr/>
      </w:pPr>
      <w:r>
        <w:rPr/>
        <w:t>鈥淪</w:t>
      </w:r>
      <w:r>
        <w:rPr/>
        <w:t>aboda gudun irin wannan damuwar</w:t>
      </w:r>
      <w:r>
        <w:rPr/>
        <w:t>鈥�</w:t>
      </w:r>
    </w:p>
    <w:p>
      <w:pPr>
        <w:pStyle w:val="Normal"/>
        <w:rPr/>
      </w:pPr>
      <w:r>
        <w:rPr/>
      </w:r>
    </w:p>
    <w:p>
      <w:pPr>
        <w:pStyle w:val="Normal"/>
        <w:rPr/>
      </w:pPr>
      <w:r>
        <w:rPr/>
        <w:t xml:space="preserve">Na aje numfashi da karfi irin na wanda kuka ya ci shi sosai. </w:t>
      </w:r>
    </w:p>
    <w:p>
      <w:pPr>
        <w:pStyle w:val="Normal"/>
        <w:rPr/>
      </w:pPr>
      <w:r>
        <w:rPr/>
      </w:r>
    </w:p>
    <w:p>
      <w:pPr>
        <w:pStyle w:val="Normal"/>
        <w:rPr/>
      </w:pPr>
      <w:r>
        <w:rPr/>
        <w:t>鈥淵</w:t>
      </w:r>
      <w:r>
        <w:rPr/>
        <w:t>anzu da ciwon ya kai wani mataki sai dai kawai na farka na ga ka mutu? Na tsaya jiran mutuwa kai da Hajiya? To ni na yi yaya?</w:t>
      </w:r>
      <w:r>
        <w:rPr/>
        <w:t>鈥�</w:t>
      </w:r>
    </w:p>
    <w:p>
      <w:pPr>
        <w:pStyle w:val="Normal"/>
        <w:rPr/>
      </w:pPr>
      <w:r>
        <w:rPr/>
      </w:r>
    </w:p>
    <w:p>
      <w:pPr>
        <w:pStyle w:val="Normal"/>
        <w:rPr/>
      </w:pPr>
      <w:r>
        <w:rPr/>
        <w:t xml:space="preserve">Yayi shiru yana kallona hawaye sai sauko min suke. </w:t>
      </w:r>
    </w:p>
    <w:p>
      <w:pPr>
        <w:pStyle w:val="Normal"/>
        <w:rPr/>
      </w:pPr>
      <w:r>
        <w:rPr/>
      </w:r>
    </w:p>
    <w:p>
      <w:pPr>
        <w:pStyle w:val="Normal"/>
        <w:rPr/>
      </w:pPr>
      <w:r>
        <w:rPr/>
        <w:t>鈥淕</w:t>
      </w:r>
      <w:r>
        <w:rPr/>
        <w:t>obena tana cikin rayuwarka Deen, idan har zan rasa ka to ina rokon Allah ya dauki rayuwata kamin mutuwarka, ba zan iya rasa ka ba Deen</w:t>
      </w:r>
      <w:r>
        <w:rPr/>
        <w:t>鈥�</w:t>
      </w:r>
    </w:p>
    <w:p>
      <w:pPr>
        <w:pStyle w:val="Normal"/>
        <w:rPr/>
      </w:pPr>
      <w:r>
        <w:rPr/>
      </w:r>
    </w:p>
    <w:p>
      <w:pPr>
        <w:pStyle w:val="Normal"/>
        <w:rPr/>
      </w:pPr>
      <w:r>
        <w:rPr/>
        <w:t xml:space="preserve">Wani irin kuka ne ya ci karfina, da sauri ya zo kusa da ni ya zauna ya jani jikinsa ya rumgume yana hawaye. </w:t>
      </w:r>
    </w:p>
    <w:p>
      <w:pPr>
        <w:pStyle w:val="Normal"/>
        <w:rPr/>
      </w:pPr>
      <w:r>
        <w:rPr/>
      </w:r>
    </w:p>
    <w:p>
      <w:pPr>
        <w:pStyle w:val="Normal"/>
        <w:rPr/>
      </w:pPr>
      <w:r>
        <w:rPr/>
        <w:t>鈥淜</w:t>
      </w:r>
      <w:r>
        <w:rPr/>
        <w:t>arki tadawa kanki wani ciwon, kin san kina da ciki kar wani abun ya same ki</w:t>
      </w:r>
      <w:r>
        <w:rPr/>
        <w:t>鈥�</w:t>
      </w:r>
    </w:p>
    <w:p>
      <w:pPr>
        <w:pStyle w:val="Normal"/>
        <w:rPr/>
      </w:pPr>
      <w:r>
        <w:rPr/>
      </w:r>
    </w:p>
    <w:p>
      <w:pPr>
        <w:pStyle w:val="Normal"/>
        <w:rPr/>
      </w:pPr>
      <w:r>
        <w:rPr/>
        <w:t xml:space="preserve">Na dago kaina na kalleshi da idanuwana da suka yi ja, fuskata har ta kumbura. </w:t>
      </w:r>
    </w:p>
    <w:p>
      <w:pPr>
        <w:pStyle w:val="Normal"/>
        <w:rPr/>
      </w:pPr>
      <w:r>
        <w:rPr/>
      </w:r>
    </w:p>
    <w:p>
      <w:pPr>
        <w:pStyle w:val="Normal"/>
        <w:rPr/>
      </w:pPr>
      <w:r>
        <w:rPr/>
        <w:t>鈥淜</w:t>
      </w:r>
      <w:r>
        <w:rPr/>
        <w:t>a zame min inuwa a lokacin da wasu suka saka ni a rana, ka yi min rumfa ka rumgume ni a lokacin da wani ya yaudare ni, ka yi min masauki a lokacin da wani ya watsar da ni, ka rufa min asiri a ranar da Abiey ya so ya kunyata ni ni da iyayena, Deen kai ne fitilar haska rayuwata, shim taya kake tunanin zan iya rayuwa idan babu kai? Miyasa ba zaka tausaya min ka taimaka min gurin neman lafiyarka ba? Zan iya jure rasa komai Deen amman ban da mijina, na maka alkawari sai na samo kudin nan ko ta halin yaya, zamu nemo kudi Deen kuma zaka warke i promise</w:t>
      </w:r>
      <w:r>
        <w:rPr/>
        <w:t>鈥�</w:t>
      </w:r>
    </w:p>
    <w:p>
      <w:pPr>
        <w:pStyle w:val="Normal"/>
        <w:rPr/>
      </w:pPr>
      <w:r>
        <w:rPr/>
      </w:r>
    </w:p>
    <w:p>
      <w:pPr>
        <w:pStyle w:val="Normal"/>
        <w:rPr/>
      </w:pPr>
      <w:r>
        <w:rPr/>
        <w:t xml:space="preserve">Ya sumbanci tsakiyar goshina har sai da na ji sanyin lips dinsa na lumshe ido, hawayen da suke masa zuba suka sauko min saman fuska suka hade da nawa suka sauko min sai na saka hannayena na tare ina jin kamar ba zan iya barin hawayen mijina su zuba a kasa ba. </w:t>
      </w:r>
    </w:p>
    <w:p>
      <w:pPr>
        <w:pStyle w:val="Normal"/>
        <w:rPr/>
      </w:pPr>
      <w:r>
        <w:rPr/>
      </w:r>
    </w:p>
    <w:p>
      <w:pPr>
        <w:pStyle w:val="Normal"/>
        <w:rPr/>
      </w:pPr>
      <w:r>
        <w:rPr/>
        <w:t>鈥淒</w:t>
      </w:r>
      <w:r>
        <w:rPr/>
        <w:t>on't mention his name again...</w:t>
      </w:r>
      <w:r>
        <w:rPr/>
        <w:t>鈥�</w:t>
      </w:r>
    </w:p>
    <w:p>
      <w:pPr>
        <w:pStyle w:val="Normal"/>
        <w:rPr/>
      </w:pPr>
      <w:r>
        <w:rPr/>
      </w:r>
    </w:p>
    <w:p>
      <w:pPr>
        <w:pStyle w:val="Normal"/>
        <w:rPr/>
      </w:pPr>
      <w:r>
        <w:rPr/>
        <w:t>鈥淗</w:t>
      </w:r>
      <w:r>
        <w:rPr/>
        <w:t>ar a bada</w:t>
      </w:r>
      <w:r>
        <w:rPr/>
        <w:t>鈥�</w:t>
      </w:r>
    </w:p>
    <w:p>
      <w:pPr>
        <w:pStyle w:val="Normal"/>
        <w:rPr/>
      </w:pPr>
      <w:r>
        <w:rPr/>
      </w:r>
    </w:p>
    <w:p>
      <w:pPr>
        <w:pStyle w:val="Normal"/>
        <w:rPr/>
      </w:pPr>
      <w:r>
        <w:rPr/>
        <w:t xml:space="preserve">Na furta idanuwana a lumshe. </w:t>
      </w:r>
    </w:p>
    <w:p>
      <w:pPr>
        <w:pStyle w:val="Normal"/>
        <w:rPr/>
      </w:pPr>
      <w:r>
        <w:rPr/>
      </w:r>
    </w:p>
    <w:p>
      <w:pPr>
        <w:pStyle w:val="Normal"/>
        <w:rPr/>
      </w:pPr>
      <w:r>
        <w:rPr/>
        <w:t>鈥淏</w:t>
      </w:r>
      <w:r>
        <w:rPr/>
        <w:t>ari na samo miki wani abu ki ci</w:t>
      </w:r>
      <w:r>
        <w:rPr/>
        <w:t>鈥�</w:t>
      </w:r>
    </w:p>
    <w:p>
      <w:pPr>
        <w:pStyle w:val="Normal"/>
        <w:rPr/>
      </w:pPr>
      <w:r>
        <w:rPr/>
      </w:r>
    </w:p>
    <w:p>
      <w:pPr>
        <w:pStyle w:val="Normal"/>
        <w:rPr/>
      </w:pPr>
      <w:r>
        <w:rPr/>
        <w:t>Ina jin lokacin da yake kokarin dagawa sai na rike rigarsa.</w:t>
      </w:r>
    </w:p>
    <w:p>
      <w:pPr>
        <w:pStyle w:val="Normal"/>
        <w:rPr/>
      </w:pPr>
      <w:r>
        <w:rPr/>
      </w:r>
    </w:p>
    <w:p>
      <w:pPr>
        <w:pStyle w:val="Normal"/>
        <w:rPr/>
      </w:pPr>
      <w:r>
        <w:rPr/>
        <w:t>鈥淩</w:t>
      </w:r>
      <w:r>
        <w:rPr/>
        <w:t>umgume ni Deen</w:t>
      </w:r>
      <w:r>
        <w:rPr/>
        <w:t>鈥�</w:t>
      </w:r>
    </w:p>
    <w:p>
      <w:pPr>
        <w:pStyle w:val="Normal"/>
        <w:rPr/>
      </w:pPr>
      <w:r>
        <w:rPr/>
      </w:r>
    </w:p>
    <w:p>
      <w:pPr>
        <w:pStyle w:val="Normal"/>
        <w:rPr/>
      </w:pPr>
      <w:r>
        <w:rPr/>
        <w:t xml:space="preserve">Dawowa yayi ya zauna ya rumgume tsam a kirjinsa, sai na ji kamar na saka wuka na fasa kirjinsa na shiga na zauna daidai saitin zuciyarsa. </w:t>
      </w:r>
    </w:p>
    <w:p>
      <w:pPr>
        <w:pStyle w:val="Normal"/>
        <w:rPr/>
      </w:pPr>
      <w:r>
        <w:rPr/>
      </w:r>
    </w:p>
    <w:p>
      <w:pPr>
        <w:pStyle w:val="Normal"/>
        <w:rPr/>
      </w:pPr>
      <w:r>
        <w:rPr/>
        <w:t>鈥淵</w:t>
      </w:r>
      <w:r>
        <w:rPr/>
        <w:t>a isa haka Zahra Mom Zahra</w:t>
      </w:r>
      <w:r>
        <w:rPr/>
        <w:t>鈥�</w:t>
      </w:r>
    </w:p>
    <w:p>
      <w:pPr>
        <w:pStyle w:val="Normal"/>
        <w:rPr/>
      </w:pPr>
      <w:r>
        <w:rPr/>
      </w:r>
    </w:p>
    <w:p>
      <w:pPr>
        <w:pStyle w:val="Normal"/>
        <w:rPr/>
      </w:pPr>
      <w:r>
        <w:rPr/>
        <w:t xml:space="preserve">Ya furta min da muryar zolaya sai na yi dariya mai sauti na bude ido na dago ina kallon kyakkyawar fuskarsa, na kai yatsuna cikin nasa ka kwantar da kaina kirjinsa ina jin yadda </w:t>
      </w:r>
      <w:r>
        <w:rPr/>
        <w:t>膹</w:t>
      </w:r>
      <w:r>
        <w:rPr/>
        <w:t xml:space="preserve">umin jikinsa ke ratsa jiki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Babban dakin taro ne da kama shi sai wanda ya ci ya sha kuma ya tsaya da kafafuwansa, adon da ka yi a holl din abun kallo ne balle kuma yanzu da kwararrun masu decorations suka gyara shi. Ango Sauban da Amaryarsa Nuratu a muhalinsu da aka yi ma ado na musamman, bukin da ya hada manyan mutane kuma irinsa na farko a iyalin Alhaji Sani Asusu mahaifin Sauba, kusan duk wanda ke gurin fuskarsa da sake take kowa yana farinciki amman ban da Abiey da ya kasa zama a inda ya kamata ya zauna ma, balle har ya sake yayi walwala, sai dai jifa jifa yake sakarwa Sauban murmushi musamman da aka je gurin yi ma amarya da ango niki, sai dai hakan be hana abokinsa fahimtar damuwarsa ba, kana ango kasan yana cikin farinciki but deep down inside his heart yana matukar tausayin abokinsa, domin ya san wannan ranar zata tunawa da Abiey da ranar da aka fasa aurensa ne. </w:t>
      </w:r>
    </w:p>
    <w:p>
      <w:pPr>
        <w:pStyle w:val="Normal"/>
        <w:rPr/>
      </w:pPr>
      <w:r>
        <w:rPr>
          <w:rFonts w:eastAsia="Times New Roman;Times New Roman"/>
        </w:rPr>
        <w:t xml:space="preserve"> </w:t>
      </w:r>
      <w:r>
        <w:rPr/>
        <w:t xml:space="preserve">Kusan duk wanda yayi ma ango riki yayi masa wasa sai ya zolayi Abiey domin duk wanda ya san Sauban yo dole ya san Abiey idan kuma ka san Abiey dole ka san Sauba kamar alif da lam haka suke, wasu su ce sauran shi wasu kuma su ce Sauban ya masa wayo ya bar shi, iyakar karfin halin da yake na murmushi ne wanda ya tsaya iya saman fatar bakinsa. Ana musu hotuna ya fadawa Sauban zai tafi gida ya kwanta domin ba zai iya tsayawa karasa bikin da shi ba. </w:t>
      </w:r>
    </w:p>
    <w:p>
      <w:pPr>
        <w:pStyle w:val="Normal"/>
        <w:rPr/>
      </w:pPr>
      <w:r>
        <w:rPr/>
      </w:r>
    </w:p>
    <w:p>
      <w:pPr>
        <w:pStyle w:val="Normal"/>
        <w:rPr/>
      </w:pPr>
      <w:r>
        <w:rPr/>
        <w:t>鈥淚</w:t>
      </w:r>
      <w:r>
        <w:rPr/>
        <w:t>dan ka je gida tunani zaka rika yi Abiey kara ka zauna a nan cikin mutane</w:t>
      </w:r>
      <w:r>
        <w:rPr/>
        <w:t>鈥�</w:t>
      </w:r>
    </w:p>
    <w:p>
      <w:pPr>
        <w:pStyle w:val="Normal"/>
        <w:rPr/>
      </w:pPr>
      <w:r>
        <w:rPr/>
      </w:r>
    </w:p>
    <w:p>
      <w:pPr>
        <w:pStyle w:val="Normal"/>
        <w:rPr/>
      </w:pPr>
      <w:r>
        <w:rPr/>
        <w:t>鈥淣</w:t>
      </w:r>
      <w:r>
        <w:rPr/>
        <w:t>o please</w:t>
      </w:r>
      <w:r>
        <w:rPr/>
        <w:t>鈥�</w:t>
      </w:r>
    </w:p>
    <w:p>
      <w:pPr>
        <w:pStyle w:val="Normal"/>
        <w:rPr/>
      </w:pPr>
      <w:r>
        <w:rPr/>
      </w:r>
    </w:p>
    <w:p>
      <w:pPr>
        <w:pStyle w:val="Normal"/>
        <w:rPr/>
      </w:pPr>
      <w:r>
        <w:rPr/>
        <w:t>鈥淥</w:t>
      </w:r>
      <w:r>
        <w:rPr/>
        <w:t>kay Allah ya sauwake</w:t>
      </w:r>
      <w:r>
        <w:rPr/>
        <w:t>鈥�</w:t>
      </w:r>
    </w:p>
    <w:p>
      <w:pPr>
        <w:pStyle w:val="Normal"/>
        <w:rPr/>
      </w:pPr>
      <w:r>
        <w:rPr/>
      </w:r>
    </w:p>
    <w:p>
      <w:pPr>
        <w:pStyle w:val="Normal"/>
        <w:rPr/>
      </w:pPr>
      <w:r>
        <w:rPr/>
        <w:t>鈥淎</w:t>
      </w:r>
      <w:r>
        <w:rPr/>
        <w:t>min</w:t>
      </w:r>
      <w:r>
        <w:rPr/>
        <w:t>鈥�</w:t>
      </w:r>
    </w:p>
    <w:p>
      <w:pPr>
        <w:pStyle w:val="Normal"/>
        <w:rPr/>
      </w:pPr>
      <w:r>
        <w:rPr/>
      </w:r>
    </w:p>
    <w:p>
      <w:pPr>
        <w:pStyle w:val="Normal"/>
        <w:rPr/>
      </w:pPr>
      <w:r>
        <w:rPr/>
        <w:t xml:space="preserve">Ya furta sannan ya dago daga gurin ango ya sauko kasan stairs din ya nufi hanyar fita ba tare da ya kula kowa ba, yana fitowa ya ji an kira shi. </w:t>
      </w:r>
    </w:p>
    <w:p>
      <w:pPr>
        <w:pStyle w:val="Normal"/>
        <w:rPr/>
      </w:pPr>
      <w:r>
        <w:rPr/>
      </w:r>
    </w:p>
    <w:p>
      <w:pPr>
        <w:pStyle w:val="Normal"/>
        <w:rPr/>
      </w:pPr>
      <w:r>
        <w:rPr/>
        <w:t>鈥淎</w:t>
      </w:r>
      <w:r>
        <w:rPr/>
        <w:t>biey</w:t>
      </w:r>
      <w:r>
        <w:rPr/>
        <w:t>鈥�</w:t>
      </w:r>
    </w:p>
    <w:p>
      <w:pPr>
        <w:pStyle w:val="Normal"/>
        <w:rPr/>
      </w:pPr>
      <w:r>
        <w:rPr/>
      </w:r>
    </w:p>
    <w:p>
      <w:pPr>
        <w:pStyle w:val="Normal"/>
        <w:rPr/>
      </w:pPr>
      <w:r>
        <w:rPr/>
        <w:t xml:space="preserve">Sai ya juyo a hankali ya kalli mai kiran na shi. </w:t>
      </w:r>
    </w:p>
    <w:p>
      <w:pPr>
        <w:pStyle w:val="Normal"/>
        <w:rPr/>
      </w:pPr>
      <w:r>
        <w:rPr/>
      </w:r>
    </w:p>
    <w:p>
      <w:pPr>
        <w:pStyle w:val="Normal"/>
        <w:rPr/>
      </w:pPr>
      <w:r>
        <w:rPr/>
        <w:t>鈥淪</w:t>
      </w:r>
      <w:r>
        <w:rPr/>
        <w:t>afeena...</w:t>
      </w:r>
      <w:r>
        <w:rPr/>
        <w:t>鈥�</w:t>
      </w:r>
    </w:p>
    <w:p>
      <w:pPr>
        <w:pStyle w:val="Normal"/>
        <w:rPr/>
      </w:pPr>
      <w:r>
        <w:rPr/>
      </w:r>
    </w:p>
    <w:p>
      <w:pPr>
        <w:pStyle w:val="Normal"/>
        <w:rPr/>
      </w:pPr>
      <w:r>
        <w:rPr/>
        <w:t>Ya furta with surprise, ta karaso kusa da shi tana murmushi.</w:t>
      </w:r>
    </w:p>
    <w:p>
      <w:pPr>
        <w:pStyle w:val="Normal"/>
        <w:rPr/>
      </w:pPr>
      <w:r>
        <w:rPr/>
      </w:r>
    </w:p>
    <w:p>
      <w:pPr>
        <w:pStyle w:val="Normal"/>
        <w:rPr/>
      </w:pPr>
      <w:r>
        <w:rPr/>
        <w:t>鈥淜</w:t>
      </w:r>
      <w:r>
        <w:rPr/>
        <w:t>in zo ashe</w:t>
      </w:r>
      <w:r>
        <w:rPr/>
        <w:t>鈥�</w:t>
      </w:r>
    </w:p>
    <w:p>
      <w:pPr>
        <w:pStyle w:val="Normal"/>
        <w:rPr/>
      </w:pPr>
      <w:r>
        <w:rPr/>
      </w:r>
    </w:p>
    <w:p>
      <w:pPr>
        <w:pStyle w:val="Normal"/>
        <w:rPr/>
      </w:pPr>
      <w:r>
        <w:rPr/>
        <w:t>鈥淢</w:t>
      </w:r>
      <w:r>
        <w:rPr/>
        <w:t>e zai hana na zo? Auren Sauban ake fa!</w:t>
      </w:r>
      <w:r>
        <w:rPr/>
        <w:t>鈥�</w:t>
      </w:r>
    </w:p>
    <w:p>
      <w:pPr>
        <w:pStyle w:val="Normal"/>
        <w:rPr/>
      </w:pPr>
      <w:r>
        <w:rPr/>
      </w:r>
    </w:p>
    <w:p>
      <w:pPr>
        <w:pStyle w:val="Normal"/>
        <w:rPr/>
      </w:pPr>
      <w:r>
        <w:rPr/>
        <w:t xml:space="preserve">Jerawa suka yi tare suna tafiya zuwa gurin motarsa dake fake. </w:t>
      </w:r>
    </w:p>
    <w:p>
      <w:pPr>
        <w:pStyle w:val="Normal"/>
        <w:rPr/>
      </w:pPr>
      <w:r>
        <w:rPr/>
      </w:r>
    </w:p>
    <w:p>
      <w:pPr>
        <w:pStyle w:val="Normal"/>
        <w:rPr/>
      </w:pPr>
      <w:r>
        <w:rPr/>
        <w:t>鈥淗</w:t>
      </w:r>
      <w:r>
        <w:rPr/>
        <w:t>ow are you Feeling now Abiey?</w:t>
      </w:r>
      <w:r>
        <w:rPr/>
        <w:t>鈥�</w:t>
      </w:r>
    </w:p>
    <w:p>
      <w:pPr>
        <w:pStyle w:val="Normal"/>
        <w:rPr/>
      </w:pPr>
      <w:r>
        <w:rPr/>
      </w:r>
    </w:p>
    <w:p>
      <w:pPr>
        <w:pStyle w:val="Normal"/>
        <w:rPr/>
      </w:pPr>
      <w:r>
        <w:rPr/>
        <w:t xml:space="preserve">Ya sauke ajiyar zuciya secretly ya hade yawun bakinsa. </w:t>
      </w:r>
    </w:p>
    <w:p>
      <w:pPr>
        <w:pStyle w:val="Normal"/>
        <w:rPr/>
      </w:pPr>
      <w:r>
        <w:rPr/>
      </w:r>
    </w:p>
    <w:p>
      <w:pPr>
        <w:pStyle w:val="Normal"/>
        <w:rPr/>
      </w:pPr>
      <w:r>
        <w:rPr/>
        <w:t>鈥淎</w:t>
      </w:r>
      <w:r>
        <w:rPr/>
        <w:t>lhamdulillah</w:t>
      </w:r>
      <w:r>
        <w:rPr/>
        <w:t>鈥�</w:t>
      </w:r>
    </w:p>
    <w:p>
      <w:pPr>
        <w:pStyle w:val="Normal"/>
        <w:rPr/>
      </w:pPr>
      <w:r>
        <w:rPr/>
      </w:r>
    </w:p>
    <w:p>
      <w:pPr>
        <w:pStyle w:val="Normal"/>
        <w:rPr/>
      </w:pPr>
      <w:r>
        <w:rPr/>
        <w:t>鈥淵</w:t>
      </w:r>
      <w:r>
        <w:rPr/>
        <w:t>a Zahra take?</w:t>
      </w:r>
      <w:r>
        <w:rPr/>
        <w:t>鈥�</w:t>
      </w:r>
    </w:p>
    <w:p>
      <w:pPr>
        <w:pStyle w:val="Normal"/>
        <w:rPr/>
      </w:pPr>
      <w:r>
        <w:rPr/>
      </w:r>
    </w:p>
    <w:p>
      <w:pPr>
        <w:pStyle w:val="Normal"/>
        <w:rPr/>
      </w:pPr>
      <w:r>
        <w:rPr/>
        <w:t xml:space="preserve">Wani irin dauke wuta yayi na dakiko sannan ya amsa mata, cikin wani irin yanayi da ita ma kanta ta fahimci furta sunan Zahra ya taba shi. </w:t>
      </w:r>
    </w:p>
    <w:p>
      <w:pPr>
        <w:pStyle w:val="Normal"/>
        <w:rPr/>
      </w:pPr>
      <w:r>
        <w:rPr/>
      </w:r>
    </w:p>
    <w:p>
      <w:pPr>
        <w:pStyle w:val="Normal"/>
        <w:rPr/>
      </w:pPr>
      <w:r>
        <w:rPr/>
        <w:t>鈥淭</w:t>
      </w:r>
      <w:r>
        <w:rPr/>
        <w:t>a yi aure tana rayuwa da mijinta cikin farinciki and that's all the matters</w:t>
      </w:r>
      <w:r>
        <w:rPr/>
        <w:t>鈥�</w:t>
      </w:r>
    </w:p>
    <w:p>
      <w:pPr>
        <w:pStyle w:val="Normal"/>
        <w:rPr/>
      </w:pPr>
      <w:r>
        <w:rPr/>
      </w:r>
    </w:p>
    <w:p>
      <w:pPr>
        <w:pStyle w:val="Normal"/>
        <w:rPr/>
      </w:pPr>
      <w:r>
        <w:rPr/>
        <w:t>鈥淗</w:t>
      </w:r>
      <w:r>
        <w:rPr/>
        <w:t>ar yanzu tana kallonka a matsayin wanda ya ci amanarta ya yaudareta?</w:t>
      </w:r>
      <w:r>
        <w:rPr/>
        <w:t>鈥�</w:t>
      </w:r>
    </w:p>
    <w:p>
      <w:pPr>
        <w:pStyle w:val="Normal"/>
        <w:rPr/>
      </w:pPr>
      <w:r>
        <w:rPr/>
      </w:r>
    </w:p>
    <w:p>
      <w:pPr>
        <w:pStyle w:val="Normal"/>
        <w:rPr/>
      </w:pPr>
      <w:r>
        <w:rPr/>
        <w:t xml:space="preserve">Ya kalleta yana dan murmushin takaici. </w:t>
      </w:r>
    </w:p>
    <w:p>
      <w:pPr>
        <w:pStyle w:val="Normal"/>
        <w:rPr/>
      </w:pPr>
      <w:r>
        <w:rPr/>
      </w:r>
    </w:p>
    <w:p>
      <w:pPr>
        <w:pStyle w:val="Normal"/>
        <w:rPr/>
      </w:pPr>
      <w:r>
        <w:rPr/>
        <w:t>鈥淲</w:t>
      </w:r>
      <w:r>
        <w:rPr/>
        <w:t>hy wouldn't she? Bayan wannan sheida nen ya shafa mata bakin kwali a idonta da bata iya ganina da haske</w:t>
      </w:r>
      <w:r>
        <w:rPr/>
        <w:t>鈥�</w:t>
      </w:r>
    </w:p>
    <w:p>
      <w:pPr>
        <w:pStyle w:val="Normal"/>
        <w:rPr/>
      </w:pPr>
      <w:r>
        <w:rPr/>
      </w:r>
    </w:p>
    <w:p>
      <w:pPr>
        <w:pStyle w:val="Normal"/>
        <w:rPr/>
      </w:pPr>
      <w:r>
        <w:rPr/>
        <w:t>鈥淒</w:t>
      </w:r>
      <w:r>
        <w:rPr/>
        <w:t>een be kyauta ba...</w:t>
      </w:r>
      <w:r>
        <w:rPr/>
        <w:t>鈥�</w:t>
      </w:r>
    </w:p>
    <w:p>
      <w:pPr>
        <w:pStyle w:val="Normal"/>
        <w:rPr/>
      </w:pPr>
      <w:r>
        <w:rPr/>
      </w:r>
    </w:p>
    <w:p>
      <w:pPr>
        <w:pStyle w:val="Normal"/>
        <w:rPr/>
      </w:pPr>
      <w:r>
        <w:rPr/>
        <w:t>鈥淚</w:t>
      </w:r>
      <w:r>
        <w:rPr>
          <w:rFonts w:eastAsia="Times New Roman;Times New Roman"/>
        </w:rPr>
        <w:t xml:space="preserve"> </w:t>
      </w:r>
      <w:r>
        <w:rPr/>
        <w:t>don't want to hear his name again, ko Shedan ban tsana kamar yadda na tsani wannan mutumen ba, ba ni babban makiyi a duniya irinsa</w:t>
      </w:r>
      <w:r>
        <w:rPr/>
        <w:t>鈥�</w:t>
      </w:r>
    </w:p>
    <w:p>
      <w:pPr>
        <w:pStyle w:val="Normal"/>
        <w:rPr/>
      </w:pPr>
      <w:r>
        <w:rPr/>
      </w:r>
    </w:p>
    <w:p>
      <w:pPr>
        <w:pStyle w:val="Normal"/>
        <w:rPr/>
      </w:pPr>
      <w:r>
        <w:rPr/>
        <w:t>鈥淜</w:t>
      </w:r>
      <w:r>
        <w:rPr/>
        <w:t>ana da damar ka tsane shi Abiey domin shi ya datse maka farinciki, yanzu fada min ya tsakaninka da Mai Martaba?</w:t>
      </w:r>
      <w:r>
        <w:rPr/>
        <w:t>鈥�</w:t>
      </w:r>
    </w:p>
    <w:p>
      <w:pPr>
        <w:pStyle w:val="Normal"/>
        <w:rPr/>
      </w:pPr>
      <w:r>
        <w:rPr/>
      </w:r>
    </w:p>
    <w:p>
      <w:pPr>
        <w:pStyle w:val="Normal"/>
        <w:rPr/>
      </w:pPr>
      <w:r>
        <w:rPr/>
        <w:t xml:space="preserve">Ya dan tabe baki yana saka hannayensa a cikin aljihun shaddarsa. </w:t>
      </w:r>
    </w:p>
    <w:p>
      <w:pPr>
        <w:pStyle w:val="Normal"/>
        <w:rPr/>
      </w:pPr>
      <w:r>
        <w:rPr/>
      </w:r>
    </w:p>
    <w:p>
      <w:pPr>
        <w:pStyle w:val="Normal"/>
        <w:rPr/>
      </w:pPr>
      <w:r>
        <w:rPr/>
        <w:t>鈥淢</w:t>
      </w:r>
      <w:r>
        <w:rPr/>
        <w:t>una nan kamar yadda kika san mu, fine kamar Annabi da kafiri</w:t>
      </w:r>
      <w:r>
        <w:rPr/>
        <w:t>鈥�</w:t>
      </w:r>
    </w:p>
    <w:p>
      <w:pPr>
        <w:pStyle w:val="Normal"/>
        <w:rPr/>
      </w:pPr>
      <w:r>
        <w:rPr/>
      </w:r>
    </w:p>
    <w:p>
      <w:pPr>
        <w:pStyle w:val="Normal"/>
        <w:rPr/>
      </w:pPr>
      <w:r>
        <w:rPr/>
        <w:t>Ya fada yana dan murmushi kadan, sai kuma ya kalleta.</w:t>
      </w:r>
    </w:p>
    <w:p>
      <w:pPr>
        <w:pStyle w:val="Normal"/>
        <w:rPr/>
      </w:pPr>
      <w:r>
        <w:rPr/>
      </w:r>
    </w:p>
    <w:p>
      <w:pPr>
        <w:pStyle w:val="Normal"/>
        <w:rPr/>
      </w:pPr>
      <w:r>
        <w:rPr/>
        <w:t>鈥淚</w:t>
      </w:r>
      <w:r>
        <w:rPr>
          <w:rFonts w:eastAsia="Times New Roman;Times New Roman"/>
        </w:rPr>
        <w:t xml:space="preserve"> </w:t>
      </w:r>
      <w:r>
        <w:rPr/>
        <w:t>miss you Safeena</w:t>
      </w:r>
      <w:r>
        <w:rPr/>
        <w:t>鈥�</w:t>
      </w:r>
    </w:p>
    <w:p>
      <w:pPr>
        <w:pStyle w:val="Normal"/>
        <w:rPr/>
      </w:pPr>
      <w:r>
        <w:rPr/>
      </w:r>
    </w:p>
    <w:p>
      <w:pPr>
        <w:pStyle w:val="Normal"/>
        <w:rPr/>
      </w:pPr>
      <w:r>
        <w:rPr/>
        <w:t>鈥淲</w:t>
      </w:r>
      <w:r>
        <w:rPr/>
        <w:t>e all miss each other, and i so much miss Zahra, yadda take kishina bata son ma na zo kusa da kai</w:t>
      </w:r>
      <w:r>
        <w:rPr/>
        <w:t>鈥�</w:t>
      </w:r>
    </w:p>
    <w:p>
      <w:pPr>
        <w:pStyle w:val="Normal"/>
        <w:rPr/>
      </w:pPr>
      <w:r>
        <w:rPr/>
      </w:r>
    </w:p>
    <w:p>
      <w:pPr>
        <w:pStyle w:val="Normal"/>
        <w:rPr/>
      </w:pPr>
      <w:r>
        <w:rPr/>
        <w:t xml:space="preserve">Abiey yayi murmushi. </w:t>
      </w:r>
    </w:p>
    <w:p>
      <w:pPr>
        <w:pStyle w:val="Normal"/>
        <w:rPr/>
      </w:pPr>
      <w:r>
        <w:rPr/>
      </w:r>
    </w:p>
    <w:p>
      <w:pPr>
        <w:pStyle w:val="Normal"/>
        <w:rPr/>
      </w:pPr>
      <w:r>
        <w:rPr/>
        <w:t>鈥淶</w:t>
      </w:r>
      <w:r>
        <w:rPr/>
        <w:t>ahra tana kishina Sosai, ta sha ce min na rabu da ke a tunaninta so na kike</w:t>
      </w:r>
      <w:r>
        <w:rPr/>
        <w:t>鈥�</w:t>
      </w:r>
    </w:p>
    <w:p>
      <w:pPr>
        <w:pStyle w:val="Normal"/>
        <w:rPr/>
      </w:pPr>
      <w:r>
        <w:rPr/>
      </w:r>
    </w:p>
    <w:p>
      <w:pPr>
        <w:pStyle w:val="Normal"/>
        <w:rPr/>
      </w:pPr>
      <w:r>
        <w:rPr/>
        <w:t>鈥淜</w:t>
      </w:r>
      <w:r>
        <w:rPr/>
        <w:t>ai ma ai kana kishinta sosai, idan kuka fita ba ko kallonta wani namijin ba shi da ikon yi Abiey</w:t>
      </w:r>
      <w:r>
        <w:rPr/>
        <w:t>鈥�</w:t>
      </w:r>
    </w:p>
    <w:p>
      <w:pPr>
        <w:pStyle w:val="Normal"/>
        <w:rPr/>
      </w:pPr>
      <w:r>
        <w:rPr/>
      </w:r>
    </w:p>
    <w:p>
      <w:pPr>
        <w:pStyle w:val="Normal"/>
        <w:rPr/>
      </w:pPr>
      <w:r>
        <w:rPr/>
        <w:t xml:space="preserve">Ya sake yin murmushi ya sauke kansa kasa. </w:t>
      </w:r>
    </w:p>
    <w:p>
      <w:pPr>
        <w:pStyle w:val="Normal"/>
        <w:rPr/>
      </w:pPr>
      <w:r>
        <w:rPr/>
      </w:r>
    </w:p>
    <w:p>
      <w:pPr>
        <w:pStyle w:val="Normal"/>
        <w:rPr/>
      </w:pPr>
      <w:r>
        <w:rPr/>
        <w:t>鈥淓</w:t>
      </w:r>
      <w:r>
        <w:rPr/>
        <w:t>verything is over now. Ya fiance ki?</w:t>
      </w:r>
      <w:r>
        <w:rPr/>
        <w:t>鈥�</w:t>
      </w:r>
    </w:p>
    <w:p>
      <w:pPr>
        <w:pStyle w:val="Normal"/>
        <w:rPr/>
      </w:pPr>
      <w:r>
        <w:rPr/>
      </w:r>
    </w:p>
    <w:p>
      <w:pPr>
        <w:pStyle w:val="Normal"/>
        <w:rPr/>
      </w:pPr>
      <w:r>
        <w:rPr/>
        <w:t>鈥淗</w:t>
      </w:r>
      <w:r>
        <w:rPr/>
        <w:t>e's fine, muma bayan sallah ne aurenmu</w:t>
      </w:r>
      <w:r>
        <w:rPr/>
        <w:t>鈥�</w:t>
      </w:r>
    </w:p>
    <w:p>
      <w:pPr>
        <w:pStyle w:val="Normal"/>
        <w:rPr/>
      </w:pPr>
      <w:r>
        <w:rPr/>
      </w:r>
    </w:p>
    <w:p>
      <w:pPr>
        <w:pStyle w:val="Normal"/>
        <w:rPr/>
      </w:pPr>
      <w:r>
        <w:rPr/>
        <w:t>鈥淥</w:t>
      </w:r>
      <w:r>
        <w:rPr/>
        <w:t>h really amman shi ne ban sani ba Safeena?</w:t>
      </w:r>
      <w:r>
        <w:rPr/>
        <w:t>鈥�</w:t>
      </w:r>
    </w:p>
    <w:p>
      <w:pPr>
        <w:pStyle w:val="Normal"/>
        <w:rPr/>
      </w:pPr>
      <w:r>
        <w:rPr/>
      </w:r>
    </w:p>
    <w:p>
      <w:pPr>
        <w:pStyle w:val="Normal"/>
        <w:rPr/>
      </w:pPr>
      <w:r>
        <w:rPr/>
        <w:t>鈥淎</w:t>
      </w:r>
      <w:r>
        <w:rPr/>
        <w:t>biey baka son shiga mutane yanzu gaba daya ka canja, duk yadda mutum yake son mu'alama da kai ba kamar da ba ne, I'm glad ma baka watsar da aikinka ba, na ga winning din da kuka yi shekaranjiya I'm very happy sai zancen ka ake all over the world</w:t>
      </w:r>
      <w:r>
        <w:rPr/>
        <w:t>鈥�</w:t>
      </w:r>
    </w:p>
    <w:p>
      <w:pPr>
        <w:pStyle w:val="Normal"/>
        <w:rPr/>
      </w:pPr>
      <w:r>
        <w:rPr/>
      </w:r>
    </w:p>
    <w:p>
      <w:pPr>
        <w:pStyle w:val="Normal"/>
        <w:rPr/>
      </w:pPr>
      <w:r>
        <w:rPr/>
        <w:t xml:space="preserve">Ya yi murmushi. </w:t>
      </w:r>
    </w:p>
    <w:p>
      <w:pPr>
        <w:pStyle w:val="Normal"/>
        <w:rPr/>
      </w:pPr>
      <w:r>
        <w:rPr/>
      </w:r>
    </w:p>
    <w:p>
      <w:pPr>
        <w:pStyle w:val="Normal"/>
        <w:rPr/>
      </w:pPr>
      <w:r>
        <w:rPr/>
        <w:t>鈥淕</w:t>
      </w:r>
      <w:r>
        <w:rPr/>
        <w:t>o and get your bag mu zaga gari i miss you</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Ta amsa tana murmushi sannan ta juya ta nufi kofar shiga dakin taron, shi kuma ya juya ya jingina da motarsa ya runtse ido saboda wani irin ciwo da kirjinsa yake masa.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Ya furta yana kokarin saka hannunsa aljihu ya ciro key din motarsa sai ya ji kamar an cake shi da mashi a kahon zuciyarsa a take ya durkushe a gurin dake da zuciyarsa ya bude bakinsa yana numfashi da karfi.</w:t>
      </w:r>
    </w:p>
    <w:p>
      <w:pPr>
        <w:pStyle w:val="Normal"/>
        <w:rPr/>
      </w:pPr>
      <w:r>
        <w:rPr/>
        <w:t>10/1/22, 21:59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6</w:t>
      </w:r>
      <w:r>
        <w:rPr/>
        <w:t>锔忊儯</w:t>
      </w:r>
    </w:p>
    <w:p>
      <w:pPr>
        <w:pStyle w:val="Normal"/>
        <w:rPr/>
      </w:pPr>
      <w:r>
        <w:rPr/>
      </w:r>
    </w:p>
    <w:p>
      <w:pPr>
        <w:pStyle w:val="Normal"/>
        <w:rPr/>
      </w:pPr>
      <w:r>
        <w:rPr/>
      </w:r>
    </w:p>
    <w:p>
      <w:pPr>
        <w:pStyle w:val="Normal"/>
        <w:rPr/>
      </w:pPr>
      <w:r>
        <w:rPr/>
        <w:t xml:space="preserve">Tun kamin ta karaso hankalinta ya tashi ganin Abiey a duke gurin motar. </w:t>
      </w:r>
    </w:p>
    <w:p>
      <w:pPr>
        <w:pStyle w:val="Normal"/>
        <w:rPr/>
      </w:pPr>
      <w:r>
        <w:rPr/>
      </w:r>
    </w:p>
    <w:p>
      <w:pPr>
        <w:pStyle w:val="Normal"/>
        <w:rPr/>
      </w:pPr>
      <w:r>
        <w:rPr/>
        <w:t>鈥淚</w:t>
      </w:r>
      <w:r>
        <w:rPr/>
        <w:t>nnalillahi Abiey</w:t>
      </w:r>
      <w:r>
        <w:rPr/>
        <w:t>鈥�</w:t>
      </w:r>
    </w:p>
    <w:p>
      <w:pPr>
        <w:pStyle w:val="Normal"/>
        <w:rPr/>
      </w:pPr>
      <w:r>
        <w:rPr/>
      </w:r>
    </w:p>
    <w:p>
      <w:pPr>
        <w:pStyle w:val="Normal"/>
        <w:rPr/>
      </w:pPr>
      <w:r>
        <w:rPr/>
        <w:t>Ya kalleta daker idonsa har sun soma sauya kala daga fari kal zuwa ja saboda ciwon da yake ji a kirjinsa.</w:t>
      </w:r>
    </w:p>
    <w:p>
      <w:pPr>
        <w:pStyle w:val="Normal"/>
        <w:rPr/>
      </w:pPr>
      <w:r>
        <w:rPr/>
      </w:r>
    </w:p>
    <w:p>
      <w:pPr>
        <w:pStyle w:val="Normal"/>
        <w:rPr/>
      </w:pPr>
      <w:r>
        <w:rPr/>
        <w:t>鈥淪</w:t>
      </w:r>
      <w:r>
        <w:rPr/>
        <w:t>annu bari na kira....</w:t>
      </w:r>
      <w:r>
        <w:rPr/>
        <w:t>鈥�</w:t>
      </w:r>
    </w:p>
    <w:p>
      <w:pPr>
        <w:pStyle w:val="Normal"/>
        <w:rPr/>
      </w:pPr>
      <w:r>
        <w:rPr/>
      </w:r>
    </w:p>
    <w:p>
      <w:pPr>
        <w:pStyle w:val="Normal"/>
        <w:rPr/>
      </w:pPr>
      <w:r>
        <w:rPr/>
        <w:t xml:space="preserve">Bata karasa ba ta mike tsaye da sauri ta kuma dakin taron, da gudu ta nufi inda Ammy take tare da Dr Zainab ta fada musu hankalinta a tashe, kamin Ammy ga mike tsaye kasancewar ta mai nauyin jiki Dr Zainab har ta kusa kai wa kofa, da gudu ta karasa kusa da kanenta ta dafa shi. </w:t>
      </w:r>
    </w:p>
    <w:p>
      <w:pPr>
        <w:pStyle w:val="Normal"/>
        <w:rPr/>
      </w:pPr>
      <w:r>
        <w:rPr/>
      </w:r>
    </w:p>
    <w:p>
      <w:pPr>
        <w:pStyle w:val="Normal"/>
        <w:rPr/>
      </w:pPr>
      <w:r>
        <w:rPr/>
        <w:t>鈥淎</w:t>
      </w:r>
      <w:r>
        <w:rPr/>
        <w:t>biey?</w:t>
      </w:r>
      <w:r>
        <w:rPr/>
        <w:t>鈥�</w:t>
      </w:r>
    </w:p>
    <w:p>
      <w:pPr>
        <w:pStyle w:val="Normal"/>
        <w:rPr/>
      </w:pPr>
      <w:r>
        <w:rPr/>
      </w:r>
    </w:p>
    <w:p>
      <w:pPr>
        <w:pStyle w:val="Normal"/>
        <w:rPr/>
      </w:pPr>
      <w:r>
        <w:rPr/>
        <w:t xml:space="preserve">Rumtse ido ya yi sosai kana ganinsa kasan ba karamin azaba yake ji ba, jakarta ta bude ta ciro key motarta ya nufi inda ta faka motar, sai dai ba damar fitowa da ita saboda motocin da aka faka bayana nata ba za su bari ta fito da motarta ba. Dawowa ta yi da sauri ta saka hannunta aljihunsa ta dauko key dinsa ta zagaya ta bude motar ta yi mata key sannan fito da taimakon securities din da suke gurin aka saka Abiey motarsa Ammy ta shiga baya ta rumgume danta hankalinta a tashe domin ta fara zubar da hawaye. Safeena kuma ta shiga front seat tana kuka da ambaton Allah. </w:t>
      </w:r>
    </w:p>
    <w:p>
      <w:pPr>
        <w:pStyle w:val="Normal"/>
        <w:rPr/>
      </w:pPr>
      <w:r>
        <w:rPr/>
      </w:r>
    </w:p>
    <w:p>
      <w:pPr>
        <w:pStyle w:val="Normal"/>
        <w:rPr/>
      </w:pPr>
      <w:r>
        <w:rPr/>
        <w:t>鈥淲</w:t>
      </w:r>
      <w:r>
        <w:rPr/>
        <w:t>ani abu ya same shi ko ya ci wani abu?</w:t>
      </w:r>
      <w:r>
        <w:rPr/>
        <w:t>鈥�</w:t>
      </w:r>
    </w:p>
    <w:p>
      <w:pPr>
        <w:pStyle w:val="Normal"/>
        <w:rPr/>
      </w:pPr>
      <w:r>
        <w:rPr/>
      </w:r>
    </w:p>
    <w:p>
      <w:pPr>
        <w:pStyle w:val="Normal"/>
        <w:rPr/>
      </w:pPr>
      <w:r>
        <w:rPr/>
        <w:t xml:space="preserve">Dr Zainab ta tambaya tana tukin kamar zata tashi da motar sama. Sai Safeena ta girgiza mata kai tana kuka. </w:t>
      </w:r>
    </w:p>
    <w:p>
      <w:pPr>
        <w:pStyle w:val="Normal"/>
        <w:rPr/>
      </w:pPr>
      <w:r>
        <w:rPr/>
      </w:r>
    </w:p>
    <w:p>
      <w:pPr>
        <w:pStyle w:val="Normal"/>
        <w:rPr/>
      </w:pPr>
      <w:r>
        <w:rPr/>
        <w:t>鈥淣</w:t>
      </w:r>
      <w:r>
        <w:rPr/>
        <w:t>o ni dai muna tare muna hira sai yace min na je ma dauko jakata mu shiga gari ina dawowa sai na same shi a haka</w:t>
      </w:r>
      <w:r>
        <w:rPr/>
        <w:t>鈥�</w:t>
      </w:r>
    </w:p>
    <w:p>
      <w:pPr>
        <w:pStyle w:val="Normal"/>
        <w:rPr/>
      </w:pPr>
      <w:r>
        <w:rPr/>
      </w:r>
    </w:p>
    <w:p>
      <w:pPr>
        <w:pStyle w:val="Normal"/>
        <w:rPr/>
      </w:pPr>
      <w:r>
        <w:rPr/>
        <w:t>Ta daga mata kai tana da juyawa ta kalli Abiey. @360 ta isa asibitin kai tsaye ta nufi emergency ko fakin din kirki ba ta yi ba ta bude motar tana fadin</w:t>
      </w:r>
    </w:p>
    <w:p>
      <w:pPr>
        <w:pStyle w:val="Normal"/>
        <w:rPr/>
      </w:pPr>
      <w:r>
        <w:rPr/>
      </w:r>
    </w:p>
    <w:p>
      <w:pPr>
        <w:pStyle w:val="Normal"/>
        <w:rPr/>
      </w:pPr>
      <w:r>
        <w:rPr/>
        <w:t>鈥淜</w:t>
      </w:r>
      <w:r>
        <w:rPr/>
        <w:t>u fito da shi lemme get the bed</w:t>
      </w:r>
      <w:r>
        <w:rPr/>
        <w:t>鈥�</w:t>
      </w:r>
    </w:p>
    <w:p>
      <w:pPr>
        <w:pStyle w:val="Normal"/>
        <w:rPr/>
      </w:pPr>
      <w:r>
        <w:rPr/>
      </w:r>
    </w:p>
    <w:p>
      <w:pPr>
        <w:pStyle w:val="Normal"/>
        <w:rPr/>
      </w:pPr>
      <w:r>
        <w:rPr/>
        <w:t xml:space="preserve">Da gudu ta shiga cikin asibiti, tsakanin shigar kofar emergency din da fito nurses kamar ka rufe ido ka bude ne, domin asibiti ce da ake bawa ko wane marar lafiya da kudi suka zauna a jikinsa kyakkyawar kulawa, balle kuma shi da yayarsa take aiki a asibitin. Da gudu suka iso da gado gurin motar suka dauke shi suka dora saman gadon sannan suka nufi cikin asibitin da shi da gudunsu, kamin a shiga ICU da shi Dr Zainab ta shigo cikin shiga ta manyan likitoci da suke bawa manyan patient kulawa tare da wani Dr Haroon. A take suka hau ba shi kulawa Dr Zainab mace ce Jaruma mai matukar karfin hali hakan ya saka take bawa kanenta kulawa cikin natsuwa da gwarewar aiki. Cikin abun da be fi awa daya ba Allah ya sassauta masa har ya samu bachi. </w:t>
      </w:r>
    </w:p>
    <w:p>
      <w:pPr>
        <w:pStyle w:val="Normal"/>
        <w:rPr/>
      </w:pPr>
      <w:r>
        <w:rPr>
          <w:rFonts w:eastAsia="Times New Roman;Times New Roman"/>
        </w:rPr>
        <w:t xml:space="preserve"> </w:t>
      </w:r>
      <w:r>
        <w:rPr/>
        <w:t xml:space="preserve">Ammy ce ta kwana da shi asbiti yayi da Dr Zainab ta koma gida ta kwana, tun a dare Ammy ta sanarwa Anty Amaryar halin da Aliyu yake ciki, sannan ta kira Angon ma ta sanar masa, bikin dinner da ba a kasa da angon ba kenan ya nufo asibitin gurin duba abokinsa, sai ya duba jikinsa ya tabbatar da sauki sannan ya bar asibitin, a daren Sauban ya kwana a gidansa tare da kyakkyawar amaryarsa, Abiey kuma ya kwana asibiti tare da mahaifiyarsa. Karfe bakwai da yan mintuna Anty Amarya ta dira asibitin tare da Narjis da Aisha hankalinsu a tashe. Zaune suka samu Abiey rike da gorar ruwa Ammy kuma tana zaune saman carpet din data gama sallah hannunta rike da carji. Juyowa ta yi a hankali ta kalli Anty Amarya fuskarta dauke da murmushi </w:t>
      </w:r>
    </w:p>
    <w:p>
      <w:pPr>
        <w:pStyle w:val="Normal"/>
        <w:rPr/>
      </w:pPr>
      <w:r>
        <w:rPr/>
      </w:r>
    </w:p>
    <w:p>
      <w:pPr>
        <w:pStyle w:val="Normal"/>
        <w:rPr/>
      </w:pPr>
      <w:r>
        <w:rPr/>
        <w:t>鈥淢</w:t>
      </w:r>
      <w:r>
        <w:rPr/>
        <w:t>araba da Hajiya</w:t>
      </w:r>
      <w:r>
        <w:rPr/>
        <w:t>鈥�</w:t>
      </w:r>
    </w:p>
    <w:p>
      <w:pPr>
        <w:pStyle w:val="Normal"/>
        <w:rPr/>
      </w:pPr>
      <w:r>
        <w:rPr/>
      </w:r>
    </w:p>
    <w:p>
      <w:pPr>
        <w:pStyle w:val="Normal"/>
        <w:rPr/>
      </w:pPr>
      <w:r>
        <w:rPr/>
        <w:t xml:space="preserve">Narjis ta karasa gurin Abiey da sauri ta zauna, sai ya sakar mata murmushi. </w:t>
      </w:r>
    </w:p>
    <w:p>
      <w:pPr>
        <w:pStyle w:val="Normal"/>
        <w:rPr/>
      </w:pPr>
      <w:r>
        <w:rPr/>
      </w:r>
    </w:p>
    <w:p>
      <w:pPr>
        <w:pStyle w:val="Normal"/>
        <w:rPr/>
      </w:pPr>
      <w:r>
        <w:rPr/>
        <w:t>鈥淣</w:t>
      </w:r>
      <w:r>
        <w:rPr/>
        <w:t>arjis</w:t>
      </w:r>
      <w:r>
        <w:rPr/>
        <w:t>鈥�</w:t>
      </w:r>
    </w:p>
    <w:p>
      <w:pPr>
        <w:pStyle w:val="Normal"/>
        <w:rPr/>
      </w:pPr>
      <w:r>
        <w:rPr/>
      </w:r>
    </w:p>
    <w:p>
      <w:pPr>
        <w:pStyle w:val="Normal"/>
        <w:rPr/>
      </w:pPr>
      <w:r>
        <w:rPr/>
        <w:t>鈥淣</w:t>
      </w:r>
      <w:r>
        <w:rPr/>
        <w:t>a'am Abiey ya jikinka?</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鈥淵</w:t>
      </w:r>
      <w:r>
        <w:rPr/>
        <w:t>a jikin Abiey?</w:t>
      </w:r>
      <w:r>
        <w:rPr/>
        <w:t>鈥�</w:t>
      </w:r>
    </w:p>
    <w:p>
      <w:pPr>
        <w:pStyle w:val="Normal"/>
        <w:rPr/>
      </w:pPr>
      <w:r>
        <w:rPr/>
      </w:r>
    </w:p>
    <w:p>
      <w:pPr>
        <w:pStyle w:val="Normal"/>
        <w:rPr/>
      </w:pPr>
      <w:r>
        <w:rPr/>
        <w:t xml:space="preserve">Anty Amarya ta tambaya sai ya amsa mata fuska a sake. </w:t>
      </w:r>
    </w:p>
    <w:p>
      <w:pPr>
        <w:pStyle w:val="Normal"/>
        <w:rPr/>
      </w:pPr>
      <w:r>
        <w:rPr/>
      </w:r>
    </w:p>
    <w:p>
      <w:pPr>
        <w:pStyle w:val="Normal"/>
        <w:rPr/>
      </w:pPr>
      <w:r>
        <w:rPr/>
        <w:t>鈥淎</w:t>
      </w:r>
      <w:r>
        <w:rPr/>
        <w:t>lhamdulillah Anty</w:t>
      </w:r>
      <w:r>
        <w:rPr/>
        <w:t>鈥�</w:t>
      </w:r>
    </w:p>
    <w:p>
      <w:pPr>
        <w:pStyle w:val="Normal"/>
        <w:rPr/>
      </w:pPr>
      <w:r>
        <w:rPr/>
      </w:r>
    </w:p>
    <w:p>
      <w:pPr>
        <w:pStyle w:val="Normal"/>
        <w:rPr/>
      </w:pPr>
      <w:r>
        <w:rPr/>
        <w:t xml:space="preserve">Sannan ta maida hankalinta gurin Ammy. </w:t>
      </w:r>
    </w:p>
    <w:p>
      <w:pPr>
        <w:pStyle w:val="Normal"/>
        <w:rPr/>
      </w:pPr>
      <w:r>
        <w:rPr/>
      </w:r>
    </w:p>
    <w:p>
      <w:pPr>
        <w:pStyle w:val="Normal"/>
        <w:rPr/>
      </w:pPr>
      <w:r>
        <w:rPr/>
        <w:t>鈥淵</w:t>
      </w:r>
      <w:r>
        <w:rPr/>
        <w:t>a jikin nasa</w:t>
      </w:r>
      <w:r>
        <w:rPr/>
        <w:t>鈥�</w:t>
      </w:r>
    </w:p>
    <w:p>
      <w:pPr>
        <w:pStyle w:val="Normal"/>
        <w:rPr/>
      </w:pPr>
      <w:r>
        <w:rPr/>
      </w:r>
    </w:p>
    <w:p>
      <w:pPr>
        <w:pStyle w:val="Normal"/>
        <w:rPr/>
      </w:pPr>
      <w:r>
        <w:rPr/>
        <w:t>鈥淕</w:t>
      </w:r>
      <w:r>
        <w:rPr/>
        <w:t>ashi nan ai kina gani ya samu sauki</w:t>
      </w:r>
      <w:r>
        <w:rPr/>
        <w:t>鈥�</w:t>
      </w:r>
    </w:p>
    <w:p>
      <w:pPr>
        <w:pStyle w:val="Normal"/>
        <w:rPr/>
      </w:pPr>
      <w:r>
        <w:rPr/>
      </w:r>
    </w:p>
    <w:p>
      <w:pPr>
        <w:pStyle w:val="Normal"/>
        <w:rPr/>
      </w:pPr>
      <w:r>
        <w:rPr/>
        <w:t xml:space="preserve">Sai kuma ta sake juyowa ta kalli Abiey. </w:t>
      </w:r>
    </w:p>
    <w:p>
      <w:pPr>
        <w:pStyle w:val="Normal"/>
        <w:rPr/>
      </w:pPr>
      <w:r>
        <w:rPr/>
      </w:r>
    </w:p>
    <w:p>
      <w:pPr>
        <w:pStyle w:val="Normal"/>
        <w:rPr/>
      </w:pPr>
      <w:r>
        <w:rPr/>
        <w:t>鈥淎</w:t>
      </w:r>
      <w:r>
        <w:rPr/>
        <w:t>biey haka zaka yi ta saka kanka a cikin matsala kamar kanka farau soyayyah yarinya ta yi aure tana can tana rayuwa da wanda take so cikin farinciki kai kuma kana nan kana fama da tunaninta har yana neman hallaka kanka?</w:t>
      </w:r>
      <w:r>
        <w:rPr/>
        <w:t>鈥�</w:t>
      </w:r>
    </w:p>
    <w:p>
      <w:pPr>
        <w:pStyle w:val="Normal"/>
        <w:rPr/>
      </w:pPr>
      <w:r>
        <w:rPr/>
      </w:r>
    </w:p>
    <w:p>
      <w:pPr>
        <w:pStyle w:val="Normal"/>
        <w:rPr/>
      </w:pPr>
      <w:r>
        <w:rPr/>
        <w:t>鈥淎</w:t>
      </w:r>
      <w:r>
        <w:rPr/>
        <w:t>nty ba za ku gane ba ne, Zahra is my first love, ko da ace rabuwar rashin mutuncin muka yi ba zan taba iya mantawa da ita ba, kuma wasu dabi'u da halayarta da na saba da su dole za su zauna min arai har a bada, balle na raba da ita ina matukar kaunarta, kuma tana so na, and the most painful part is Zahra ta rabu da ni saboda wani banzan dalili da ya rufe muku ido kuka kasa bari na auri yarinyar nan, musamman Dr Zainab</w:t>
      </w:r>
      <w:r>
        <w:rPr/>
        <w:t>鈥�</w:t>
      </w:r>
    </w:p>
    <w:p>
      <w:pPr>
        <w:pStyle w:val="Normal"/>
        <w:rPr/>
      </w:pPr>
      <w:r>
        <w:rPr/>
      </w:r>
    </w:p>
    <w:p>
      <w:pPr>
        <w:pStyle w:val="Normal"/>
        <w:rPr/>
      </w:pPr>
      <w:r>
        <w:rPr/>
        <w:t xml:space="preserve">Ammy ta nuna kalli Anty Amarya. </w:t>
      </w:r>
    </w:p>
    <w:p>
      <w:pPr>
        <w:pStyle w:val="Normal"/>
        <w:rPr/>
      </w:pPr>
      <w:r>
        <w:rPr/>
      </w:r>
    </w:p>
    <w:p>
      <w:pPr>
        <w:pStyle w:val="Normal"/>
        <w:rPr/>
      </w:pPr>
      <w:r>
        <w:rPr/>
        <w:t>鈥淜</w:t>
      </w:r>
      <w:r>
        <w:rPr/>
        <w:t>in gani ba? Ai matsalar kenan ina ce ko wane bawa da inda Allah yake jarabtarsa kuma yayi hakuri ka ga ya ci riba a gaba, amman kai kamar kana yi ma Allah raki ne wannan abun da kake yi</w:t>
      </w:r>
      <w:r>
        <w:rPr/>
        <w:t>鈥�</w:t>
      </w:r>
    </w:p>
    <w:p>
      <w:pPr>
        <w:pStyle w:val="Normal"/>
        <w:rPr/>
      </w:pPr>
      <w:r>
        <w:rPr/>
      </w:r>
    </w:p>
    <w:p>
      <w:pPr>
        <w:pStyle w:val="Normal"/>
        <w:rPr/>
      </w:pPr>
      <w:r>
        <w:rPr/>
        <w:t>Yayi murmushi yana jin kamar shi kadai yake iya fahimtar halin da zuciyarsa take ciki.</w:t>
      </w:r>
    </w:p>
    <w:p>
      <w:pPr>
        <w:pStyle w:val="Normal"/>
        <w:rPr/>
      </w:pPr>
      <w:r>
        <w:rPr/>
      </w:r>
    </w:p>
    <w:p>
      <w:pPr>
        <w:pStyle w:val="Normal"/>
        <w:rPr/>
      </w:pPr>
      <w:r>
        <w:rPr/>
        <w:t>鈥淵</w:t>
      </w:r>
      <w:r>
        <w:rPr/>
        <w:t>anzu ya kuke son na yi?</w:t>
      </w:r>
      <w:r>
        <w:rPr/>
        <w:t>鈥�</w:t>
      </w:r>
    </w:p>
    <w:p>
      <w:pPr>
        <w:pStyle w:val="Normal"/>
        <w:rPr/>
      </w:pPr>
      <w:r>
        <w:rPr/>
      </w:r>
    </w:p>
    <w:p>
      <w:pPr>
        <w:pStyle w:val="Normal"/>
        <w:rPr/>
      </w:pPr>
      <w:r>
        <w:rPr/>
        <w:t>鈥淗</w:t>
      </w:r>
      <w:r>
        <w:rPr/>
        <w:t>akuri Abiey</w:t>
      </w:r>
      <w:r>
        <w:rPr/>
        <w:t>鈥�</w:t>
      </w:r>
    </w:p>
    <w:p>
      <w:pPr>
        <w:pStyle w:val="Normal"/>
        <w:rPr/>
      </w:pPr>
      <w:r>
        <w:rPr/>
      </w:r>
    </w:p>
    <w:p>
      <w:pPr>
        <w:pStyle w:val="Normal"/>
        <w:rPr/>
      </w:pPr>
      <w:r>
        <w:rPr/>
        <w:t xml:space="preserve">Aisha ta fada tana dawowa dayan gafensa ta zauna. </w:t>
      </w:r>
    </w:p>
    <w:p>
      <w:pPr>
        <w:pStyle w:val="Normal"/>
        <w:rPr/>
      </w:pPr>
      <w:r>
        <w:rPr/>
      </w:r>
    </w:p>
    <w:p>
      <w:pPr>
        <w:pStyle w:val="Normal"/>
        <w:rPr/>
      </w:pPr>
      <w:r>
        <w:rPr/>
        <w:t>鈥淣</w:t>
      </w:r>
      <w:r>
        <w:rPr/>
        <w:t>a maka alkawari zan sama maka wata yarinya wanda ta fi Zahra kyau ta fita komai, kuma zuciyarka zata so ta zata ji dadi zama da ita fiye da Zahra</w:t>
      </w:r>
      <w:r>
        <w:rPr/>
        <w:t>鈥�</w:t>
      </w:r>
    </w:p>
    <w:p>
      <w:pPr>
        <w:pStyle w:val="Normal"/>
        <w:rPr/>
      </w:pPr>
      <w:r>
        <w:rPr/>
      </w:r>
    </w:p>
    <w:p>
      <w:pPr>
        <w:pStyle w:val="Normal"/>
        <w:rPr/>
      </w:pPr>
      <w:r>
        <w:rPr/>
        <w:t>Ya daga hannayensa.</w:t>
      </w:r>
    </w:p>
    <w:p>
      <w:pPr>
        <w:pStyle w:val="Normal"/>
        <w:rPr/>
      </w:pPr>
      <w:r>
        <w:rPr/>
      </w:r>
    </w:p>
    <w:p>
      <w:pPr>
        <w:pStyle w:val="Normal"/>
        <w:rPr/>
      </w:pPr>
      <w:r>
        <w:rPr/>
        <w:t>鈥淔</w:t>
      </w:r>
      <w:r>
        <w:rPr/>
        <w:t>ine, sama min wata yarinyar is not a big deal, sai dai rayuwata soyayyata mu'amala ta da komai nawa yana gurin Zahra, so duk wanda zan aura zata zauna da gangar jikina ne kawai, ni kaina ina son aure ai. By the way da ban hakuri na yardar da kaddara ba, Wallahi da abun da zan aikata wata kila da labari be kawo yanzu ba, na rantse da Allah da sai na kashe Deen na cire zuciyarsa na datsa ta in pieces na bawa kare ya cinye, sannan na kone gangan jikinsa, ba shi ba har uwar data kawo shi duniya sai na halakata</w:t>
      </w:r>
      <w:r>
        <w:rPr/>
        <w:t>鈥�</w:t>
      </w:r>
    </w:p>
    <w:p>
      <w:pPr>
        <w:pStyle w:val="Normal"/>
        <w:rPr/>
      </w:pPr>
      <w:r>
        <w:rPr/>
      </w:r>
    </w:p>
    <w:p>
      <w:pPr>
        <w:pStyle w:val="Normal"/>
        <w:rPr/>
      </w:pPr>
      <w:r>
        <w:rPr/>
        <w:t xml:space="preserve">Yana maganar fuskarsa na nuna tsantsan bakinciki Deen da yake jin da ace be yarda da kaddara ba, kuma shi din ba mai imani ba ne da ko mahaifiyar Deen ba zata kwana da rai ba balle Deen. Gaba daya kallonsa suka yi cike da mamaki kamin su kalli junansu. </w:t>
      </w:r>
    </w:p>
    <w:p>
      <w:pPr>
        <w:pStyle w:val="Normal"/>
        <w:rPr/>
      </w:pPr>
      <w:r>
        <w:rPr/>
      </w:r>
    </w:p>
    <w:p>
      <w:pPr>
        <w:pStyle w:val="Normal"/>
        <w:rPr/>
      </w:pPr>
      <w:r>
        <w:rPr/>
        <w:t>鈥淜</w:t>
      </w:r>
      <w:r>
        <w:rPr/>
        <w:t>o yanzu idan baka yarda da kaddara ba zuciya zata iya turaka ga halaka ka aikata abun da ba zai sama maka mafita ba</w:t>
      </w:r>
      <w:r>
        <w:rPr/>
        <w:t>鈥�</w:t>
      </w:r>
    </w:p>
    <w:p>
      <w:pPr>
        <w:pStyle w:val="Normal"/>
        <w:rPr/>
      </w:pPr>
      <w:r>
        <w:rPr/>
      </w:r>
    </w:p>
    <w:p>
      <w:pPr>
        <w:pStyle w:val="Normal"/>
        <w:rPr/>
      </w:pPr>
      <w:r>
        <w:rPr/>
        <w:t>鈥淶</w:t>
      </w:r>
      <w:r>
        <w:rPr/>
        <w:t>uciyata ba zata zuga ni na aikata komai ba Ammy, domin ko da rana daya bata taba raya min na kashe auren Zahra ba, ko na dauki na kirata ba, ko na bi wata hanyar da sake sakani arba da fuskarta, ko wane dare ko wace safiya da soyayyar Zahra nake rayuwa Ammy, tun da ta yi aure ban sake ganinta ba, i delete all her pictures da duk wani abu da ya shafe ta amman na kasa goge ta a zuciyata, na san be dace na yi tunaninta a zuciyata ba saboda matar wani ce, amman i can't, so i want to you to know, this is my destiny...!</w:t>
      </w:r>
      <w:r>
        <w:rPr/>
        <w:t>鈥�</w:t>
      </w:r>
    </w:p>
    <w:p>
      <w:pPr>
        <w:pStyle w:val="Normal"/>
        <w:rPr/>
      </w:pPr>
      <w:r>
        <w:rPr/>
      </w:r>
    </w:p>
    <w:p>
      <w:pPr>
        <w:pStyle w:val="Normal"/>
        <w:rPr/>
      </w:pPr>
      <w:r>
        <w:rPr/>
        <w:t xml:space="preserve">Ya amsawa Ammy with full confidence. Anty ta sauke ajiyar zuciya. </w:t>
      </w:r>
    </w:p>
    <w:p>
      <w:pPr>
        <w:pStyle w:val="Normal"/>
        <w:rPr/>
      </w:pPr>
      <w:r>
        <w:rPr/>
      </w:r>
    </w:p>
    <w:p>
      <w:pPr>
        <w:pStyle w:val="Normal"/>
        <w:rPr/>
      </w:pPr>
      <w:r>
        <w:rPr/>
        <w:t>鈥淢</w:t>
      </w:r>
      <w:r>
        <w:rPr/>
        <w:t>u rufe maganar nan, Narjis zubawa Yayanki abinci ya ci</w:t>
      </w:r>
      <w:r>
        <w:rPr/>
        <w:t>鈥�</w:t>
      </w:r>
    </w:p>
    <w:p>
      <w:pPr>
        <w:pStyle w:val="Normal"/>
        <w:rPr/>
      </w:pPr>
      <w:r>
        <w:rPr/>
      </w:r>
    </w:p>
    <w:p>
      <w:pPr>
        <w:pStyle w:val="Normal"/>
        <w:rPr/>
      </w:pPr>
      <w:r>
        <w:rPr/>
        <w:t>鈥淏</w:t>
      </w:r>
      <w:r>
        <w:rPr/>
        <w:t>a zan iya cin komai a asibitin nan ba, kin san bana son asibiti Anty zan tafi gida na yi breakfast a can</w:t>
      </w:r>
      <w:r>
        <w:rPr/>
        <w:t>鈥�</w:t>
      </w:r>
    </w:p>
    <w:p>
      <w:pPr>
        <w:pStyle w:val="Normal"/>
        <w:rPr/>
      </w:pPr>
      <w:r>
        <w:rPr/>
      </w:r>
    </w:p>
    <w:p>
      <w:pPr>
        <w:pStyle w:val="Normal"/>
        <w:rPr/>
      </w:pPr>
      <w:r>
        <w:rPr/>
        <w:t xml:space="preserve">Har Anty ta bude baki ta yi magana suka ji an turo kofar dakin an shigo, Sauban ne sanye da shadda sai dai wannan karon babu babbar riga a jikinsa sai hula, sai da ya gaisa da Ammy da Anty sannan Narjis ta tashi ya zauna kusa da abokinsa. </w:t>
      </w:r>
    </w:p>
    <w:p>
      <w:pPr>
        <w:pStyle w:val="Normal"/>
        <w:rPr/>
      </w:pPr>
      <w:r>
        <w:rPr/>
      </w:r>
    </w:p>
    <w:p>
      <w:pPr>
        <w:pStyle w:val="Normal"/>
        <w:rPr/>
      </w:pPr>
      <w:r>
        <w:rPr/>
        <w:t>鈥淜</w:t>
      </w:r>
      <w:r>
        <w:rPr/>
        <w:t>arka ce min ka bar amaryarka ne ka zo nan!</w:t>
      </w:r>
      <w:r>
        <w:rPr/>
        <w:t>鈥�</w:t>
      </w:r>
    </w:p>
    <w:p>
      <w:pPr>
        <w:pStyle w:val="Normal"/>
        <w:rPr/>
      </w:pPr>
      <w:r>
        <w:rPr/>
      </w:r>
    </w:p>
    <w:p>
      <w:pPr>
        <w:pStyle w:val="Normal"/>
        <w:rPr/>
      </w:pPr>
      <w:r>
        <w:rPr/>
        <w:t>Abiey ya fada with light smile on his face, Sauban ya kalleshi da mamaki.</w:t>
      </w:r>
    </w:p>
    <w:p>
      <w:pPr>
        <w:pStyle w:val="Normal"/>
        <w:rPr/>
      </w:pPr>
      <w:r>
        <w:rPr/>
      </w:r>
    </w:p>
    <w:p>
      <w:pPr>
        <w:pStyle w:val="Normal"/>
        <w:rPr/>
      </w:pPr>
      <w:r>
        <w:rPr/>
        <w:t>鈥淜</w:t>
      </w:r>
      <w:r>
        <w:rPr/>
        <w:t>ana nan asibiti ba lafiya zan tsaya gurin amarya? Haba Abiey</w:t>
      </w:r>
      <w:r>
        <w:rPr/>
        <w:t>鈥�</w:t>
      </w:r>
    </w:p>
    <w:p>
      <w:pPr>
        <w:pStyle w:val="Normal"/>
        <w:rPr/>
      </w:pPr>
      <w:r>
        <w:rPr/>
      </w:r>
    </w:p>
    <w:p>
      <w:pPr>
        <w:pStyle w:val="Normal"/>
        <w:rPr/>
      </w:pPr>
      <w:r>
        <w:rPr/>
        <w:t>鈥淎</w:t>
      </w:r>
      <w:r>
        <w:rPr/>
        <w:t>llah dai ya bar wannan abota ta ku har Aljanna</w:t>
      </w:r>
      <w:r>
        <w:rPr/>
        <w:t>鈥�</w:t>
      </w:r>
    </w:p>
    <w:p>
      <w:pPr>
        <w:pStyle w:val="Normal"/>
        <w:rPr/>
      </w:pPr>
      <w:r>
        <w:rPr/>
      </w:r>
    </w:p>
    <w:p>
      <w:pPr>
        <w:pStyle w:val="Normal"/>
        <w:rPr/>
      </w:pPr>
      <w:r>
        <w:rPr/>
        <w:t>Ammy na kallonsu cike da burgewa, sai suka amsa da Ameen. Abiey ya fara kokarin sauka saman gadon.</w:t>
      </w:r>
    </w:p>
    <w:p>
      <w:pPr>
        <w:pStyle w:val="Normal"/>
        <w:rPr/>
      </w:pPr>
      <w:r>
        <w:rPr/>
      </w:r>
    </w:p>
    <w:p>
      <w:pPr>
        <w:pStyle w:val="Normal"/>
        <w:rPr/>
      </w:pPr>
      <w:r>
        <w:rPr/>
        <w:t>鈥淢</w:t>
      </w:r>
      <w:r>
        <w:rPr/>
        <w:t>uje ma ka sauke ni gida bana son warin asibiti Wallahi</w:t>
      </w:r>
      <w:r>
        <w:rPr/>
        <w:t>鈥�</w:t>
      </w:r>
    </w:p>
    <w:p>
      <w:pPr>
        <w:pStyle w:val="Normal"/>
        <w:rPr/>
      </w:pPr>
      <w:r>
        <w:rPr/>
      </w:r>
    </w:p>
    <w:p>
      <w:pPr>
        <w:pStyle w:val="Normal"/>
        <w:rPr/>
      </w:pPr>
      <w:r>
        <w:rPr/>
        <w:t>鈥淎</w:t>
      </w:r>
      <w:r>
        <w:rPr/>
        <w:t>nty kina jinsa ko? Jiya da aka kawo shi rangi rangi rai a hannun Allah yau kuma ya samu lafiya ya fara tijara</w:t>
      </w:r>
      <w:r>
        <w:rPr/>
        <w:t>鈥�</w:t>
      </w:r>
    </w:p>
    <w:p>
      <w:pPr>
        <w:pStyle w:val="Normal"/>
        <w:rPr/>
      </w:pPr>
      <w:r>
        <w:rPr/>
      </w:r>
    </w:p>
    <w:p>
      <w:pPr>
        <w:pStyle w:val="Normal"/>
        <w:rPr/>
      </w:pPr>
      <w:r>
        <w:rPr/>
        <w:t xml:space="preserve">Anty ta kalli Sauban dake maganar tana dariya. </w:t>
      </w:r>
    </w:p>
    <w:p>
      <w:pPr>
        <w:pStyle w:val="Normal"/>
        <w:rPr/>
      </w:pPr>
      <w:r>
        <w:rPr/>
      </w:r>
    </w:p>
    <w:p>
      <w:pPr>
        <w:pStyle w:val="Normal"/>
        <w:rPr/>
      </w:pPr>
      <w:r>
        <w:rPr/>
        <w:t>鈥淔</w:t>
      </w:r>
      <w:r>
        <w:rPr/>
        <w:t>ada masa dai sai an zo duba marar lafiya sai a ga gado wayam babu kowa a kai? Likitoci sai su ce ina mai jinyacin ai ko?</w:t>
      </w:r>
      <w:r>
        <w:rPr/>
        <w:t>鈥�</w:t>
      </w:r>
    </w:p>
    <w:p>
      <w:pPr>
        <w:pStyle w:val="Normal"/>
        <w:rPr/>
      </w:pPr>
      <w:r>
        <w:rPr/>
      </w:r>
    </w:p>
    <w:p>
      <w:pPr>
        <w:pStyle w:val="Normal"/>
        <w:rPr/>
      </w:pPr>
      <w:r>
        <w:rPr/>
        <w:t>鈥淎</w:t>
      </w:r>
      <w:r>
        <w:rPr/>
        <w:t>mmy  zata fada musu na tafi gida idan sun zo</w:t>
      </w:r>
      <w:r>
        <w:rPr/>
        <w:t>鈥�</w:t>
      </w:r>
    </w:p>
    <w:p>
      <w:pPr>
        <w:pStyle w:val="Normal"/>
        <w:rPr/>
      </w:pPr>
      <w:r>
        <w:rPr/>
      </w:r>
    </w:p>
    <w:p>
      <w:pPr>
        <w:pStyle w:val="Normal"/>
        <w:rPr/>
      </w:pPr>
      <w:r>
        <w:rPr/>
        <w:t>Ammy ta kalli Abiey.</w:t>
      </w:r>
    </w:p>
    <w:p>
      <w:pPr>
        <w:pStyle w:val="Normal"/>
        <w:rPr/>
      </w:pPr>
      <w:r>
        <w:rPr/>
      </w:r>
    </w:p>
    <w:p>
      <w:pPr>
        <w:pStyle w:val="Normal"/>
        <w:rPr/>
      </w:pPr>
      <w:r>
        <w:rPr/>
        <w:t>鈥淪</w:t>
      </w:r>
      <w:r>
        <w:rPr/>
        <w:t>aboda ga Ammyn mahaukata ko? Sai na zauna gadin gadon asibiti har likitocin su zo?</w:t>
      </w:r>
      <w:r>
        <w:rPr/>
        <w:t>鈥�</w:t>
      </w:r>
    </w:p>
    <w:p>
      <w:pPr>
        <w:pStyle w:val="Normal"/>
        <w:rPr/>
      </w:pPr>
      <w:r>
        <w:rPr/>
      </w:r>
    </w:p>
    <w:p>
      <w:pPr>
        <w:pStyle w:val="Normal"/>
        <w:rPr/>
      </w:pPr>
      <w:r>
        <w:rPr/>
        <w:t xml:space="preserve">Duk suka saka dariya ban da Abiey da yayi murmushi tunawa da haka ta taba faruwa da shi da Zahra.  Sauban ma ya mike tsaye ya ce. </w:t>
      </w:r>
    </w:p>
    <w:p>
      <w:pPr>
        <w:pStyle w:val="Normal"/>
        <w:rPr/>
      </w:pPr>
      <w:r>
        <w:rPr/>
      </w:r>
    </w:p>
    <w:p>
      <w:pPr>
        <w:pStyle w:val="Normal"/>
        <w:rPr/>
      </w:pPr>
      <w:r>
        <w:rPr/>
        <w:t>鈥淎</w:t>
      </w:r>
      <w:r>
        <w:rPr/>
        <w:t>mmy za ku iya tafiya ai, sai ki fadawa Dr a waya in ya so kamin taje aiki sai ta je can gida ta duba shi</w:t>
      </w:r>
      <w:r>
        <w:rPr/>
        <w:t>鈥�</w:t>
      </w:r>
    </w:p>
    <w:p>
      <w:pPr>
        <w:pStyle w:val="Normal"/>
        <w:rPr/>
      </w:pPr>
      <w:r>
        <w:rPr/>
      </w:r>
    </w:p>
    <w:p>
      <w:pPr>
        <w:pStyle w:val="Normal"/>
        <w:rPr/>
      </w:pPr>
      <w:r>
        <w:rPr/>
        <w:t>鈥淐</w:t>
      </w:r>
      <w:r>
        <w:rPr/>
        <w:t>an gida gurin Mai Martaba ba, tare zamu wuce</w:t>
      </w:r>
      <w:r>
        <w:rPr/>
        <w:t>鈥�</w:t>
      </w:r>
    </w:p>
    <w:p>
      <w:pPr>
        <w:pStyle w:val="Normal"/>
        <w:rPr/>
      </w:pPr>
      <w:r>
        <w:rPr/>
      </w:r>
    </w:p>
    <w:p>
      <w:pPr>
        <w:pStyle w:val="Normal"/>
        <w:rPr/>
      </w:pPr>
      <w:r>
        <w:rPr/>
        <w:t xml:space="preserve">Juyowa Abiey yayi ya kalleta kamar yayi magana sai kuma wata zuciyar ta hana shi, saboda ba ya son ya yi wani furuci da zai saka ran Anty ko Ammy ya bace. A tare suka fito da Anty Amarya Narjis tana rike da hannunsa Aisha kuma tana gefen Narjis, Sauban na baya tare da Ammy da waya ke makalle a kunnenta tana fadawa Momy Uwani abun da ya faru. Mota daya Sauban ya shiga da Ammy sai da ya fara sauke ta gida sannan ya wuce nasa gidan. </w:t>
      </w:r>
    </w:p>
    <w:p>
      <w:pPr>
        <w:pStyle w:val="Normal"/>
        <w:rPr/>
      </w:pPr>
      <w:r>
        <w:rPr/>
        <w:t xml:space="preserve">Abiey da Anty Amarya da yayanta biyu kuma direba ya sauke su a Masarautar Mai Martaba Sarkin Kano Abubakar Aliyu Jauro Na Uku, ko da wasa Abiey be kalli bangaren su Mama Lami da Hajiya Kilishi ba, daman can gaisuwa ma sai Anty ta yi kamar tana yi sannan ya gaishesu, idan kuwa wata lurar ta saka shi zuwa bangarensu ji yake kamar yana saman kaya da karmami minti biyar ba zai iya yi a falon kowancce a cikinsu ba. Idan ma ka ganshi a bangarensu to cilastawar Anty ce, domin shi har mantawa yake da yana da wasu matan uban ko yan'uwan da suka hada uba daya, bayan yayan Anty Amarya Aisha da Narjis, kusan idan ka tambaye shi ma sai yace wai maka be san sunan wasu ba. </w:t>
      </w:r>
    </w:p>
    <w:p>
      <w:pPr>
        <w:pStyle w:val="Normal"/>
        <w:rPr/>
      </w:pPr>
      <w:r>
        <w:rPr/>
        <w:t xml:space="preserve">Yana shigowa cikin falon kai tsaye ya nufi upstairs zuwa dakinsa, wanka ne abun da ya fara yi ya jika ko'ina na jikinsa da turare kala kala masu matukar tsada da kamshi na tashin hankali, sannan ya sauko kasa zuwa dinning. A zahiri idan ka kalleshi sai ka yi zaton babu damuwa ko bakinciki a tare da shi, bayan kuma su ne suka hade masa kai suka yi kaura a zuciyarsa da ruhinsa, sai dai imani da yardar da kaddara ya hana fuskarsa bayyanar da hakan sai dan abun da ba a rasa ba, ko kuma idan ta dauro. </w:t>
      </w:r>
    </w:p>
    <w:p>
      <w:pPr>
        <w:pStyle w:val="Normal"/>
        <w:rPr/>
      </w:pPr>
      <w:r>
        <w:rPr/>
      </w:r>
    </w:p>
    <w:p>
      <w:pPr>
        <w:pStyle w:val="Normal"/>
        <w:rPr/>
      </w:pPr>
      <w:r>
        <w:rPr>
          <w:rFonts w:eastAsia="Times New Roman;Times New Roman"/>
        </w:rPr>
        <w:t xml:space="preserve"> </w:t>
      </w:r>
      <w:r>
        <w:rPr/>
        <w:t>Kujera yaja ya zauna, shi kadai a dinning kuma shi kadai a iyalahirin kafon falon da baka jin karar komai sai anye air conditioner dake tsaye, warmers din ya bude sai da ya gama kalle abun da aka shirya a gidan na karyawa sannan ya dauki karamin plate ya zuba soyayen dankali da ya hada ruwan tea, ya soma karyawa daman shi ne favorite food nasa, sai da ya gama karyawa sannan ya saka hannunsa aljihu sai ya ji babu wayarsa, runtse ido yayi ya bude ya tashi a dolenss ya nufi upstairs, yana shiga ya samu wayar tana vibration. Safeena ya gani a rubuce saman screen din wayar, dan murmushi ya yi sannan ya kai hannu ya dauka ya nufi inda iPod's dinsa suke ya dauko expensive one yayi connection sannan ya sake kiranta.</w:t>
      </w:r>
    </w:p>
    <w:p>
      <w:pPr>
        <w:pStyle w:val="Normal"/>
        <w:rPr/>
      </w:pPr>
      <w:r>
        <w:rPr/>
      </w:r>
    </w:p>
    <w:p>
      <w:pPr>
        <w:pStyle w:val="Normal"/>
        <w:rPr/>
      </w:pPr>
      <w:r>
        <w:rPr/>
        <w:t>鈥淗</w:t>
      </w:r>
      <w:r>
        <w:rPr/>
        <w:t>ey Safeena</w:t>
      </w:r>
      <w:r>
        <w:rPr/>
        <w:t>鈥�</w:t>
      </w:r>
    </w:p>
    <w:p>
      <w:pPr>
        <w:pStyle w:val="Normal"/>
        <w:rPr/>
      </w:pPr>
      <w:r>
        <w:rPr/>
      </w:r>
    </w:p>
    <w:p>
      <w:pPr>
        <w:pStyle w:val="Normal"/>
        <w:rPr/>
      </w:pPr>
      <w:r>
        <w:rPr/>
        <w:t>鈥淗</w:t>
      </w:r>
      <w:r>
        <w:rPr/>
        <w:t>i Handsome</w:t>
      </w:r>
      <w:r>
        <w:rPr/>
        <w:t>鈥�</w:t>
      </w:r>
    </w:p>
    <w:p>
      <w:pPr>
        <w:pStyle w:val="Normal"/>
        <w:rPr/>
      </w:pPr>
      <w:r>
        <w:rPr/>
      </w:r>
    </w:p>
    <w:p>
      <w:pPr>
        <w:pStyle w:val="Normal"/>
        <w:rPr/>
      </w:pPr>
      <w:r>
        <w:rPr/>
        <w:t>Jimmm yayi kamar ba zai ce komai ba, he is just breath without saying anything, every act, every word, every move is reminding him Zahra, haka take kiransa idan ya ce Hey Pretty sai ta ce Hello Handsome.</w:t>
      </w:r>
    </w:p>
    <w:p>
      <w:pPr>
        <w:pStyle w:val="Normal"/>
        <w:rPr/>
      </w:pPr>
      <w:r>
        <w:rPr/>
      </w:r>
    </w:p>
    <w:p>
      <w:pPr>
        <w:pStyle w:val="Normal"/>
        <w:rPr/>
      </w:pPr>
      <w:r>
        <w:rPr/>
        <w:t>鈥淵</w:t>
      </w:r>
      <w:r>
        <w:rPr/>
        <w:t>a jikinka?</w:t>
      </w:r>
      <w:r>
        <w:rPr/>
        <w:t>鈥�</w:t>
      </w:r>
    </w:p>
    <w:p>
      <w:pPr>
        <w:pStyle w:val="Normal"/>
        <w:rPr/>
      </w:pPr>
      <w:r>
        <w:rPr/>
      </w:r>
    </w:p>
    <w:p>
      <w:pPr>
        <w:pStyle w:val="Normal"/>
        <w:rPr/>
      </w:pPr>
      <w:r>
        <w:rPr/>
        <w:t xml:space="preserve">Safeena ta katse masa tunani. </w:t>
      </w:r>
    </w:p>
    <w:p>
      <w:pPr>
        <w:pStyle w:val="Normal"/>
        <w:rPr/>
      </w:pPr>
      <w:r>
        <w:rPr/>
      </w:r>
    </w:p>
    <w:p>
      <w:pPr>
        <w:pStyle w:val="Normal"/>
        <w:rPr/>
      </w:pPr>
      <w:r>
        <w:rPr/>
        <w:t>鈥淎</w:t>
      </w:r>
      <w:r>
        <w:rPr/>
        <w:t>lhamdulillah</w:t>
      </w:r>
      <w:r>
        <w:rPr/>
        <w:t>鈥�</w:t>
      </w:r>
    </w:p>
    <w:p>
      <w:pPr>
        <w:pStyle w:val="Normal"/>
        <w:rPr/>
      </w:pPr>
      <w:r>
        <w:rPr/>
      </w:r>
    </w:p>
    <w:p>
      <w:pPr>
        <w:pStyle w:val="Normal"/>
        <w:rPr/>
      </w:pPr>
      <w:r>
        <w:rPr/>
        <w:t>鈥淜</w:t>
      </w:r>
      <w:r>
        <w:rPr/>
        <w:t>ana asibiti?</w:t>
      </w:r>
      <w:r>
        <w:rPr/>
        <w:t>鈥�</w:t>
      </w:r>
    </w:p>
    <w:p>
      <w:pPr>
        <w:pStyle w:val="Normal"/>
        <w:rPr/>
      </w:pPr>
      <w:r>
        <w:rPr/>
      </w:r>
    </w:p>
    <w:p>
      <w:pPr>
        <w:pStyle w:val="Normal"/>
        <w:rPr/>
      </w:pPr>
      <w:r>
        <w:rPr/>
        <w:t>鈥淚</w:t>
      </w:r>
      <w:r>
        <w:rPr/>
        <w:t>na gida</w:t>
      </w:r>
      <w:r>
        <w:rPr/>
        <w:t>鈥�</w:t>
      </w:r>
    </w:p>
    <w:p>
      <w:pPr>
        <w:pStyle w:val="Normal"/>
        <w:rPr/>
      </w:pPr>
      <w:r>
        <w:rPr/>
      </w:r>
    </w:p>
    <w:p>
      <w:pPr>
        <w:pStyle w:val="Normal"/>
        <w:rPr/>
      </w:pPr>
      <w:r>
        <w:rPr/>
        <w:t>鈥淒</w:t>
      </w:r>
      <w:r>
        <w:rPr/>
        <w:t>aman na san da wahala ka iya zama asibiti ai kai da baka son jinya</w:t>
      </w:r>
      <w:r>
        <w:rPr/>
        <w:t>鈥�</w:t>
      </w:r>
    </w:p>
    <w:p>
      <w:pPr>
        <w:pStyle w:val="Normal"/>
        <w:rPr/>
      </w:pPr>
      <w:r>
        <w:rPr/>
      </w:r>
    </w:p>
    <w:p>
      <w:pPr>
        <w:pStyle w:val="Normal"/>
        <w:rPr/>
      </w:pPr>
      <w:r>
        <w:rPr/>
        <w:t xml:space="preserve">Ya shafa kansa ya nufi katon dressing mirror dake tsaye yana kallon kyakkyawar surarsa da kwarzantaka da haifa irin ta zakin namiji. </w:t>
      </w:r>
    </w:p>
    <w:p>
      <w:pPr>
        <w:pStyle w:val="Normal"/>
        <w:rPr/>
      </w:pPr>
      <w:r>
        <w:rPr/>
      </w:r>
    </w:p>
    <w:p>
      <w:pPr>
        <w:pStyle w:val="Normal"/>
        <w:rPr/>
      </w:pPr>
      <w:r>
        <w:rPr/>
        <w:t>鈥淶</w:t>
      </w:r>
      <w:r>
        <w:rPr/>
        <w:t>an iya aje wayar</w:t>
      </w:r>
      <w:r>
        <w:rPr/>
        <w:t>鈥�</w:t>
      </w:r>
    </w:p>
    <w:p>
      <w:pPr>
        <w:pStyle w:val="Normal"/>
        <w:rPr/>
      </w:pPr>
      <w:r>
        <w:rPr/>
      </w:r>
    </w:p>
    <w:p>
      <w:pPr>
        <w:pStyle w:val="Normal"/>
        <w:rPr/>
      </w:pPr>
      <w:r>
        <w:rPr/>
        <w:t xml:space="preserve">Ya furta jin ta yi shiru bata ce komai ba. </w:t>
      </w:r>
    </w:p>
    <w:p>
      <w:pPr>
        <w:pStyle w:val="Normal"/>
        <w:rPr/>
      </w:pPr>
      <w:r>
        <w:rPr/>
      </w:r>
    </w:p>
    <w:p>
      <w:pPr>
        <w:pStyle w:val="Normal"/>
        <w:rPr/>
      </w:pPr>
      <w:r>
        <w:rPr/>
        <w:t>鈥淵</w:t>
      </w:r>
      <w:r>
        <w:rPr/>
        <w:t>eah why not get well soon please</w:t>
      </w:r>
      <w:r>
        <w:rPr/>
        <w:t>鈥�</w:t>
      </w:r>
    </w:p>
    <w:p>
      <w:pPr>
        <w:pStyle w:val="Normal"/>
        <w:rPr/>
      </w:pPr>
      <w:r>
        <w:rPr/>
      </w:r>
    </w:p>
    <w:p>
      <w:pPr>
        <w:pStyle w:val="Normal"/>
        <w:rPr/>
      </w:pPr>
      <w:r>
        <w:rPr/>
        <w:t>鈥淚</w:t>
      </w:r>
      <w:r>
        <w:rPr>
          <w:rFonts w:eastAsia="Times New Roman;Times New Roman"/>
        </w:rPr>
        <w:t xml:space="preserve"> </w:t>
      </w:r>
      <w:r>
        <w:rPr/>
        <w:t>pray so</w:t>
      </w:r>
      <w:r>
        <w:rPr/>
        <w:t>鈥�</w:t>
      </w:r>
    </w:p>
    <w:p>
      <w:pPr>
        <w:pStyle w:val="Normal"/>
        <w:rPr/>
      </w:pPr>
      <w:r>
        <w:rPr/>
      </w:r>
    </w:p>
    <w:p>
      <w:pPr>
        <w:pStyle w:val="Normal"/>
        <w:rPr/>
      </w:pPr>
      <w:r>
        <w:rPr/>
        <w:t xml:space="preserve">Ya sauke wayar ya saka ta aljihunsa ya nufi inda keys din motarsa suke ya dauko new one na sabuwar motar da ya siya last couple months. Cike da kuzari yake saukowa stairs din agogon GMT dake falon ya soma bada sanarwar 10am, kallon agogon yayi ya dauke kai ya nufi kofa. </w:t>
      </w:r>
    </w:p>
    <w:p>
      <w:pPr>
        <w:pStyle w:val="Normal"/>
        <w:rPr/>
      </w:pPr>
      <w:r>
        <w:rPr/>
      </w:r>
    </w:p>
    <w:p>
      <w:pPr>
        <w:pStyle w:val="Normal"/>
        <w:rPr/>
      </w:pPr>
      <w:r>
        <w:rPr/>
        <w:t>鈥淎</w:t>
      </w:r>
      <w:r>
        <w:rPr/>
        <w:t>biey...</w:t>
      </w:r>
      <w:r>
        <w:rPr/>
        <w:t>鈥�</w:t>
      </w:r>
    </w:p>
    <w:p>
      <w:pPr>
        <w:pStyle w:val="Normal"/>
        <w:rPr/>
      </w:pPr>
      <w:r>
        <w:rPr/>
      </w:r>
    </w:p>
    <w:p>
      <w:pPr>
        <w:pStyle w:val="Normal"/>
        <w:rPr/>
      </w:pPr>
      <w:r>
        <w:rPr/>
        <w:t xml:space="preserve">Ya juyo da sauri ya kalli Anty dake fitowa ta kofar baya. </w:t>
      </w:r>
    </w:p>
    <w:p>
      <w:pPr>
        <w:pStyle w:val="Normal"/>
        <w:rPr/>
      </w:pPr>
      <w:r>
        <w:rPr/>
      </w:r>
    </w:p>
    <w:p>
      <w:pPr>
        <w:pStyle w:val="Normal"/>
        <w:rPr/>
      </w:pPr>
      <w:r>
        <w:rPr/>
        <w:t>鈥淵</w:t>
      </w:r>
      <w:r>
        <w:rPr/>
        <w:t>eah</w:t>
      </w:r>
      <w:r>
        <w:rPr/>
        <w:t>鈥�</w:t>
      </w:r>
    </w:p>
    <w:p>
      <w:pPr>
        <w:pStyle w:val="Normal"/>
        <w:rPr/>
      </w:pPr>
      <w:r>
        <w:rPr/>
      </w:r>
    </w:p>
    <w:p>
      <w:pPr>
        <w:pStyle w:val="Normal"/>
        <w:rPr/>
      </w:pPr>
      <w:r>
        <w:rPr/>
        <w:t>鈥淚</w:t>
      </w:r>
      <w:r>
        <w:rPr/>
        <w:t>na zaka je?</w:t>
      </w:r>
      <w:r>
        <w:rPr/>
        <w:t>鈥�</w:t>
      </w:r>
    </w:p>
    <w:p>
      <w:pPr>
        <w:pStyle w:val="Normal"/>
        <w:rPr/>
      </w:pPr>
      <w:r>
        <w:rPr/>
      </w:r>
    </w:p>
    <w:p>
      <w:pPr>
        <w:pStyle w:val="Normal"/>
        <w:rPr/>
      </w:pPr>
      <w:r>
        <w:rPr/>
        <w:t xml:space="preserve">Ya dan tabe baki kamar mai tunani, can kuma ya daga kafadunsa. </w:t>
      </w:r>
    </w:p>
    <w:p>
      <w:pPr>
        <w:pStyle w:val="Normal"/>
        <w:rPr/>
      </w:pPr>
      <w:r>
        <w:rPr/>
      </w:r>
    </w:p>
    <w:p>
      <w:pPr>
        <w:pStyle w:val="Normal"/>
        <w:rPr/>
      </w:pPr>
      <w:r>
        <w:rPr/>
        <w:t>鈥淚</w:t>
      </w:r>
      <w:r>
        <w:rPr>
          <w:rFonts w:eastAsia="Times New Roman;Times New Roman"/>
        </w:rPr>
        <w:t xml:space="preserve"> </w:t>
      </w:r>
      <w:r>
        <w:rPr/>
        <w:t>don't know, maybe somewhere else</w:t>
      </w:r>
      <w:r>
        <w:rPr/>
        <w:t>鈥�</w:t>
      </w:r>
    </w:p>
    <w:p>
      <w:pPr>
        <w:pStyle w:val="Normal"/>
        <w:rPr/>
      </w:pPr>
      <w:r>
        <w:rPr/>
      </w:r>
    </w:p>
    <w:p>
      <w:pPr>
        <w:pStyle w:val="Normal"/>
        <w:rPr/>
      </w:pPr>
      <w:r>
        <w:rPr/>
        <w:t>鈥淜</w:t>
      </w:r>
      <w:r>
        <w:rPr/>
        <w:t>a shiga ku gaisa da Mai Martaba</w:t>
      </w:r>
      <w:r>
        <w:rPr/>
        <w:t>鈥�</w:t>
      </w:r>
    </w:p>
    <w:p>
      <w:pPr>
        <w:pStyle w:val="Normal"/>
        <w:rPr/>
      </w:pPr>
      <w:r>
        <w:rPr/>
      </w:r>
    </w:p>
    <w:p>
      <w:pPr>
        <w:pStyle w:val="Normal"/>
        <w:rPr/>
      </w:pPr>
      <w:r>
        <w:rPr/>
        <w:t xml:space="preserve">Ya sake kallonta irin duban nan na da gaske kike. </w:t>
      </w:r>
    </w:p>
    <w:p>
      <w:pPr>
        <w:pStyle w:val="Normal"/>
        <w:rPr/>
      </w:pPr>
      <w:r>
        <w:rPr/>
      </w:r>
    </w:p>
    <w:p>
      <w:pPr>
        <w:pStyle w:val="Normal"/>
        <w:rPr/>
      </w:pPr>
      <w:r>
        <w:rPr/>
        <w:t>鈥淜</w:t>
      </w:r>
      <w:r>
        <w:rPr/>
        <w:t>a san jiya ka min alkawarin zaka gaisa da shi idan ka dawo, yanzu kuma yana falo yana gaisawa da yan'uwanka, be kamata ka ware kan ka ba</w:t>
      </w:r>
      <w:r>
        <w:rPr/>
        <w:t>鈥�</w:t>
      </w:r>
    </w:p>
    <w:p>
      <w:pPr>
        <w:pStyle w:val="Normal"/>
        <w:rPr/>
      </w:pPr>
      <w:r>
        <w:rPr/>
      </w:r>
    </w:p>
    <w:p>
      <w:pPr>
        <w:pStyle w:val="Normal"/>
        <w:rPr/>
      </w:pPr>
      <w:r>
        <w:rPr/>
        <w:t>鈥淎</w:t>
      </w:r>
      <w:r>
        <w:rPr/>
        <w:t>mman Anty ya san ba ni da lafiya?</w:t>
      </w:r>
      <w:r>
        <w:rPr/>
        <w:t>鈥�</w:t>
      </w:r>
    </w:p>
    <w:p>
      <w:pPr>
        <w:pStyle w:val="Normal"/>
        <w:rPr/>
      </w:pPr>
      <w:r>
        <w:rPr/>
      </w:r>
    </w:p>
    <w:p>
      <w:pPr>
        <w:pStyle w:val="Normal"/>
        <w:rPr/>
      </w:pPr>
      <w:r>
        <w:rPr/>
        <w:t>鈥淪</w:t>
      </w:r>
      <w:r>
        <w:rPr/>
        <w:t>anin baka da Lafiya zai canja komai ne? Na fada masa tun jiya</w:t>
      </w:r>
      <w:r>
        <w:rPr/>
        <w:t>鈥�</w:t>
      </w:r>
    </w:p>
    <w:p>
      <w:pPr>
        <w:pStyle w:val="Normal"/>
        <w:rPr/>
      </w:pPr>
      <w:r>
        <w:rPr/>
      </w:r>
    </w:p>
    <w:p>
      <w:pPr>
        <w:pStyle w:val="Normal"/>
        <w:rPr/>
      </w:pPr>
      <w:r>
        <w:rPr/>
        <w:t>鈥淢</w:t>
      </w:r>
      <w:r>
        <w:rPr/>
        <w:t>ai Martaba ko yayayansa da matansa babu wanda ya kira ni ko ya zo duba lafiyata</w:t>
      </w:r>
      <w:r>
        <w:rPr/>
        <w:t>鈥�</w:t>
      </w:r>
    </w:p>
    <w:p>
      <w:pPr>
        <w:pStyle w:val="Normal"/>
        <w:rPr/>
      </w:pPr>
      <w:r>
        <w:rPr/>
      </w:r>
    </w:p>
    <w:p>
      <w:pPr>
        <w:pStyle w:val="Normal"/>
        <w:rPr/>
      </w:pPr>
      <w:r>
        <w:rPr/>
        <w:t>鈥淢</w:t>
      </w:r>
      <w:r>
        <w:rPr/>
        <w:t>atansa da yayanss ba su sani ba, amman dai shi ya sani, please</w:t>
      </w:r>
      <w:r>
        <w:rPr/>
        <w:t>鈥�</w:t>
      </w:r>
    </w:p>
    <w:p>
      <w:pPr>
        <w:pStyle w:val="Normal"/>
        <w:rPr/>
      </w:pPr>
      <w:r>
        <w:rPr/>
      </w:r>
    </w:p>
    <w:p>
      <w:pPr>
        <w:pStyle w:val="Normal"/>
        <w:rPr/>
      </w:pPr>
      <w:r>
        <w:rPr/>
        <w:t>鈥淥</w:t>
      </w:r>
      <w:r>
        <w:rPr/>
        <w:t>kay since kin bukata i can't say mo to you Anty</w:t>
      </w:r>
      <w:r>
        <w:rPr/>
        <w:t>鈥�</w:t>
      </w:r>
      <w:r>
        <w:rPr>
          <w:rFonts w:eastAsia="Times New Roman;Times New Roman"/>
        </w:rPr>
        <w:t xml:space="preserve"> </w:t>
      </w:r>
    </w:p>
    <w:p>
      <w:pPr>
        <w:pStyle w:val="Normal"/>
        <w:rPr/>
      </w:pPr>
      <w:r>
        <w:rPr/>
      </w:r>
    </w:p>
    <w:p>
      <w:pPr>
        <w:pStyle w:val="Normal"/>
        <w:rPr/>
      </w:pPr>
      <w:r>
        <w:rPr/>
        <w:t>鈥淕</w:t>
      </w:r>
      <w:r>
        <w:rPr/>
        <w:t>ood muje</w:t>
      </w:r>
      <w:r>
        <w:rPr/>
        <w:t>鈥�</w:t>
      </w:r>
    </w:p>
    <w:p>
      <w:pPr>
        <w:pStyle w:val="Normal"/>
        <w:rPr/>
      </w:pPr>
      <w:r>
        <w:rPr/>
      </w:r>
    </w:p>
    <w:p>
      <w:pPr>
        <w:pStyle w:val="Normal"/>
        <w:rPr/>
      </w:pPr>
      <w:r>
        <w:rPr/>
        <w:t xml:space="preserve">Ta nuna masa kofa, sai yayi murmushi ya wuce gaba ta bi bayansa, dogon corridor ne guda hudu wanda ke sada duka matan Sarki guda uku da dangaren Sarkin, ta yadda wance ke da girki zata shiga kai tsaye ba tare da kowa ya sani ba, domin corridor kowa dabam yake sai idan ya kawo daf da kofar shiga falon Mai Martaba ake iya haduwa da mutum. Sai da ya cika bakinsa ya iska sannan ya kai hannunsa ya tura kofar falon ya shiga, as usual daya bayan daya ya bi kowa da kallo sannan ya nufi kusa da inda Anty Amarya ta zauna ya zauna, daman a gidan ita ce uwarsa komai yake so ita ce take masa, ko abu aka raba a gidan na Abiey Anty Amarya ake ba ta aje masa, idan kuma wata maganar za a masa ko bukatar wani abu sai an raba ta gurinsa, Abiey wani murdadden mutum ne mai wuyar sha'ani da baya bin ra'ayin kowa sai na kansa, sai dai Anty Amarya ce kadai take iya tankwara shi yayi abun da be tashi ba. He's not the only son a cikin yayan Mai Martaba amman shi nr da daya tilo da gaba dayan matan sarki guda biyu da yayansu basa kauna, ba kuma shi kadai ne namiji ba balle ace saboda suna da yaya mata ne, no Mama Lami da Hajiya Kilishi duk suna da yaya maza da mata, hasali ma Abiey ne kadai dan da Ammy ta haifa da Mai Martaba kamin su rabu, but he's the only son da Mai Martaba ya tsana kamar mutuwarsa, kuma shi kadai ne dan da Matan Sarkin suka tsana a zuciyarsu ban da Anty Amarya, su ma kuma basa nuna matsa tsanar a fili, musamman idan yana gaban Mai Martaba ko a gaban Anty Amarya sai su nuna kamar ma sun fi kowa damuwa da shi. </w:t>
      </w:r>
    </w:p>
    <w:p>
      <w:pPr>
        <w:pStyle w:val="Normal"/>
        <w:rPr/>
      </w:pPr>
      <w:r>
        <w:rPr/>
      </w:r>
    </w:p>
    <w:p>
      <w:pPr>
        <w:pStyle w:val="Normal"/>
        <w:rPr/>
      </w:pPr>
      <w:r>
        <w:rPr/>
        <w:t xml:space="preserve">Farar Jallabiya ce jikin Mai Martaba irin ta manyan larabawa da yan sarauta suke sakawa, mai matukar tsada da nuna isar mai sakata. Idonsa sanye da gilashi grandchild dinsa Aymana tana zaune kusa da shi tana wasa da yatsunsa, kamin ya shigo hira suke cikin girmamawa da nishadi, sai dai yana shigowa a take fuskar Mai Martaba ta canja murmushin dake fuskarsa ya gushe, sauran yayansa kowa sai ya natsu domin sun san idan Abiey yana kusa da Mai Martaba kamar haduwar wuta da ruwa ne, dole sai rai ya bace ko da kuwa Abiey be masa laifin komai ba, wani lokacin har su ta kan shafe su. </w:t>
      </w:r>
    </w:p>
    <w:p>
      <w:pPr>
        <w:pStyle w:val="Normal"/>
        <w:rPr/>
      </w:pPr>
      <w:r>
        <w:rPr/>
      </w:r>
    </w:p>
    <w:p>
      <w:pPr>
        <w:pStyle w:val="Normal"/>
        <w:rPr/>
      </w:pPr>
      <w:r>
        <w:rPr/>
        <w:t>鈥淎</w:t>
      </w:r>
      <w:r>
        <w:rPr/>
        <w:t>biey baka gaishe da su Hajiya ba</w:t>
      </w:r>
      <w:r>
        <w:rPr/>
        <w:t>鈥�</w:t>
      </w:r>
    </w:p>
    <w:p>
      <w:pPr>
        <w:pStyle w:val="Normal"/>
        <w:rPr/>
      </w:pPr>
      <w:r>
        <w:rPr/>
      </w:r>
    </w:p>
    <w:p>
      <w:pPr>
        <w:pStyle w:val="Normal"/>
        <w:rPr/>
      </w:pPr>
      <w:r>
        <w:rPr/>
        <w:t xml:space="preserve">Anty Amarya ta fada tana kallonsa, sai ya daga kai ya sake kallonsa da idonsa irin na stubborn boy ya maida dubansa gurin Mai Martaba domin yana jin kamar shi ne kawai ya zame masa dole ya gaisar. </w:t>
      </w:r>
    </w:p>
    <w:p>
      <w:pPr>
        <w:pStyle w:val="Normal"/>
        <w:rPr/>
      </w:pPr>
      <w:r>
        <w:rPr/>
      </w:r>
    </w:p>
    <w:p>
      <w:pPr>
        <w:pStyle w:val="Normal"/>
        <w:rPr/>
      </w:pPr>
      <w:r>
        <w:rPr/>
        <w:t>鈥淏</w:t>
      </w:r>
      <w:r>
        <w:rPr/>
        <w:t>arka da Safiya ranka ya dade</w:t>
      </w:r>
      <w:r>
        <w:rPr/>
        <w:t>鈥�</w:t>
      </w:r>
    </w:p>
    <w:p>
      <w:pPr>
        <w:pStyle w:val="Normal"/>
        <w:rPr/>
      </w:pPr>
      <w:r>
        <w:rPr/>
      </w:r>
    </w:p>
    <w:p>
      <w:pPr>
        <w:pStyle w:val="Normal"/>
        <w:rPr/>
      </w:pPr>
      <w:r>
        <w:rPr/>
        <w:t>Uffan Mai Martaba be ce ba, balle yayi wata alama ta amsa gaisuwar da yayi masa, sai ma daukar wayarsa da yayi yana tabawa cike da kasaita da isa da izza irin ta manyan sarakuna. Mama Lami ta yi murmushi mai sauki,</w:t>
      </w:r>
    </w:p>
    <w:p>
      <w:pPr>
        <w:pStyle w:val="Normal"/>
        <w:rPr/>
      </w:pPr>
      <w:r>
        <w:rPr/>
      </w:r>
    </w:p>
    <w:p>
      <w:pPr>
        <w:pStyle w:val="Normal"/>
        <w:rPr/>
      </w:pPr>
      <w:r>
        <w:rPr/>
        <w:t>鈥淚</w:t>
      </w:r>
      <w:r>
        <w:rPr/>
        <w:t>dan be gaishe mu ba mu ai sai mu gaishe shi ba wani abu ba ne, ance dukawa wada ba gajiyawa ba ne</w:t>
      </w:r>
      <w:r>
        <w:rPr/>
        <w:t>鈥�</w:t>
      </w:r>
    </w:p>
    <w:p>
      <w:pPr>
        <w:pStyle w:val="Normal"/>
        <w:rPr/>
      </w:pPr>
      <w:r>
        <w:rPr/>
      </w:r>
    </w:p>
    <w:p>
      <w:pPr>
        <w:pStyle w:val="Normal"/>
        <w:rPr/>
      </w:pPr>
      <w:r>
        <w:rPr/>
        <w:t xml:space="preserve">Sai Hajiya Kilishi ta tabe baki ta karba mata. </w:t>
      </w:r>
    </w:p>
    <w:p>
      <w:pPr>
        <w:pStyle w:val="Normal"/>
        <w:rPr/>
      </w:pPr>
      <w:r>
        <w:rPr/>
      </w:r>
    </w:p>
    <w:p>
      <w:pPr>
        <w:pStyle w:val="Normal"/>
        <w:rPr/>
      </w:pPr>
      <w:r>
        <w:rPr/>
        <w:t>鈥淎</w:t>
      </w:r>
      <w:r>
        <w:rPr/>
        <w:t>to indan dai duniya kararriya, Allah dai ya kyauta</w:t>
      </w:r>
      <w:r>
        <w:rPr/>
        <w:t>鈥�</w:t>
      </w:r>
    </w:p>
    <w:p>
      <w:pPr>
        <w:pStyle w:val="Normal"/>
        <w:rPr/>
      </w:pPr>
      <w:r>
        <w:rPr/>
      </w:r>
    </w:p>
    <w:p>
      <w:pPr>
        <w:pStyle w:val="Normal"/>
        <w:rPr/>
      </w:pPr>
      <w:r>
        <w:rPr/>
        <w:t xml:space="preserve">Anty Amarya ta kallesu tana murmushi domin ta san manufarsu. </w:t>
      </w:r>
    </w:p>
    <w:p>
      <w:pPr>
        <w:pStyle w:val="Normal"/>
        <w:rPr/>
      </w:pPr>
      <w:r>
        <w:rPr/>
      </w:r>
    </w:p>
    <w:p>
      <w:pPr>
        <w:pStyle w:val="Normal"/>
        <w:rPr/>
      </w:pPr>
      <w:r>
        <w:rPr/>
        <w:t>鈥淜</w:t>
      </w:r>
      <w:r>
        <w:rPr/>
        <w:t xml:space="preserve">u ma dai kuna son abun magana, sai ka ce ba ku san halin </w:t>
      </w:r>
      <w:r>
        <w:rPr/>
        <w:t>膹</w:t>
      </w:r>
      <w:r>
        <w:rPr/>
        <w:t>an naku ba, Abiey ai ba magana ta dame shi ba, idan miskilancin nasa ya tashi ko ni da nake uwarsa ba magana yake min ba</w:t>
      </w:r>
      <w:r>
        <w:rPr/>
        <w:t>鈥�</w:t>
      </w:r>
    </w:p>
    <w:p>
      <w:pPr>
        <w:pStyle w:val="Normal"/>
        <w:rPr/>
      </w:pPr>
      <w:r>
        <w:rPr/>
      </w:r>
    </w:p>
    <w:p>
      <w:pPr>
        <w:pStyle w:val="Normal"/>
        <w:rPr/>
      </w:pPr>
      <w:r>
        <w:rPr/>
        <w:t>Abiey saka hannunsa aljihu ya ciro wayarsa zai fara tabawa, Mai Martaba yayi gyaran murya.</w:t>
      </w:r>
    </w:p>
    <w:p>
      <w:pPr>
        <w:pStyle w:val="Normal"/>
        <w:rPr/>
      </w:pPr>
      <w:r>
        <w:rPr/>
      </w:r>
    </w:p>
    <w:p>
      <w:pPr>
        <w:pStyle w:val="Normal"/>
        <w:rPr/>
      </w:pPr>
      <w:r>
        <w:rPr/>
        <w:t>鈥淎</w:t>
      </w:r>
      <w:r>
        <w:rPr/>
        <w:t>nce faduwa kake, sai a sama maka dogarawa kar kaje ka fadi mugun guri</w:t>
      </w:r>
      <w:r>
        <w:rPr/>
        <w:t>鈥�</w:t>
      </w:r>
    </w:p>
    <w:p>
      <w:pPr>
        <w:pStyle w:val="Normal"/>
        <w:rPr/>
      </w:pPr>
      <w:r>
        <w:rPr/>
      </w:r>
    </w:p>
    <w:p>
      <w:pPr>
        <w:pStyle w:val="Normal"/>
        <w:rPr/>
      </w:pPr>
      <w:r>
        <w:rPr/>
        <w:t>Mai Martaba ya fada cikin furuci na isa da sarauta. Abiey ya kalleshi duk da ba shi kadai ne a falon ba ya san da shi yake. A take Hajiya Kilishi ta kada baki ta ce.</w:t>
      </w:r>
    </w:p>
    <w:p>
      <w:pPr>
        <w:pStyle w:val="Normal"/>
        <w:rPr/>
      </w:pPr>
      <w:r>
        <w:rPr/>
      </w:r>
    </w:p>
    <w:p>
      <w:pPr>
        <w:pStyle w:val="Normal"/>
        <w:rPr/>
      </w:pPr>
      <w:r>
        <w:rPr/>
        <w:t>鈥淪</w:t>
      </w:r>
      <w:r>
        <w:rPr/>
        <w:t>ubhanallahi farfadiya ta same shi ne?</w:t>
      </w:r>
      <w:r>
        <w:rPr/>
        <w:t>鈥�</w:t>
      </w:r>
    </w:p>
    <w:p>
      <w:pPr>
        <w:pStyle w:val="Normal"/>
        <w:rPr/>
      </w:pPr>
      <w:r>
        <w:rPr/>
      </w:r>
    </w:p>
    <w:p>
      <w:pPr>
        <w:pStyle w:val="Normal"/>
        <w:rPr/>
      </w:pPr>
      <w:r>
        <w:rPr/>
        <w:t>鈥淎</w:t>
      </w:r>
      <w:r>
        <w:rPr/>
        <w:t>llah ya tsare Hajiya fata ta gari Lamiri ce</w:t>
      </w:r>
      <w:r>
        <w:rPr/>
        <w:t>鈥�</w:t>
      </w:r>
    </w:p>
    <w:p>
      <w:pPr>
        <w:pStyle w:val="Normal"/>
        <w:rPr/>
      </w:pPr>
      <w:r>
        <w:rPr/>
      </w:r>
    </w:p>
    <w:p>
      <w:pPr>
        <w:pStyle w:val="Normal"/>
        <w:rPr/>
      </w:pPr>
      <w:r>
        <w:rPr/>
        <w:t xml:space="preserve">Anty ta amsa da sauri domin ko kadan furucin da abokiyar zamanta ta yi be yi mata dadi ba. </w:t>
      </w:r>
    </w:p>
    <w:p>
      <w:pPr>
        <w:pStyle w:val="Normal"/>
        <w:rPr/>
      </w:pPr>
      <w:r>
        <w:rPr/>
      </w:r>
    </w:p>
    <w:p>
      <w:pPr>
        <w:pStyle w:val="Normal"/>
        <w:rPr/>
      </w:pPr>
      <w:r>
        <w:rPr/>
        <w:t>鈥淚</w:t>
      </w:r>
      <w:r>
        <w:rPr/>
        <w:t>dan ina son Bodyguard zan iya dauka i can hire them idan ina so, na gode da kulawarka amman bana bukata</w:t>
      </w:r>
      <w:r>
        <w:rPr/>
        <w:t>鈥�</w:t>
      </w:r>
    </w:p>
    <w:p>
      <w:pPr>
        <w:pStyle w:val="Normal"/>
        <w:rPr/>
      </w:pPr>
      <w:r>
        <w:rPr/>
      </w:r>
    </w:p>
    <w:p>
      <w:pPr>
        <w:pStyle w:val="Normal"/>
        <w:rPr/>
      </w:pPr>
      <w:r>
        <w:rPr/>
        <w:t>Abiey ya fada cikin zafin rai da yake ta kokarin ya danne, taya zai kwanta asibiti ya shigo gaishe da Maihafinsa be masa ya jiki ba ya bishi da wannan furucin, sai dai the way da Abiey ya amsawa Mai Martaba be yi ma Anty dadi ba a ganinta be kamata ya amsa masa ta wannan hanyar ba.</w:t>
      </w:r>
    </w:p>
    <w:p>
      <w:pPr>
        <w:pStyle w:val="Normal"/>
        <w:rPr/>
      </w:pPr>
      <w:r>
        <w:rPr/>
      </w:r>
    </w:p>
    <w:p>
      <w:pPr>
        <w:pStyle w:val="Normal"/>
        <w:rPr/>
      </w:pPr>
      <w:r>
        <w:rPr/>
        <w:t>鈥淏</w:t>
      </w:r>
      <w:r>
        <w:rPr/>
        <w:t>a kulawa ba ce, gudun bacin suna ne, karka je wani gurin inda be kamata ba ka fadi ace dan masarauta ne</w:t>
      </w:r>
      <w:r>
        <w:rPr/>
        <w:t>鈥�</w:t>
      </w:r>
    </w:p>
    <w:p>
      <w:pPr>
        <w:pStyle w:val="Normal"/>
        <w:rPr/>
      </w:pPr>
      <w:r>
        <w:rPr/>
      </w:r>
    </w:p>
    <w:p>
      <w:pPr>
        <w:pStyle w:val="Normal"/>
        <w:rPr/>
      </w:pPr>
      <w:r>
        <w:rPr/>
        <w:t>Mai Martaba ya fada yana kallon Abiey fuska babu annuri. Abiey zai sake magana Anty ta tari numfashinsa.</w:t>
      </w:r>
    </w:p>
    <w:p>
      <w:pPr>
        <w:pStyle w:val="Normal"/>
        <w:rPr/>
      </w:pPr>
      <w:r>
        <w:rPr/>
      </w:r>
    </w:p>
    <w:p>
      <w:pPr>
        <w:pStyle w:val="Normal"/>
        <w:rPr/>
      </w:pPr>
      <w:r>
        <w:rPr/>
        <w:t>鈥淎</w:t>
      </w:r>
      <w:r>
        <w:rPr/>
        <w:t>llah ya kara maka lafiya da imani, mun gode wannan ma yana cikin kulawar duk ka ce ba kulawa ba ce, amman ni a gurina kulawa ce da kuma kauna, Allah ya saka maka da alheri ya sa a gama lafiya</w:t>
      </w:r>
      <w:r>
        <w:rPr/>
        <w:t>鈥�</w:t>
      </w:r>
    </w:p>
    <w:p>
      <w:pPr>
        <w:pStyle w:val="Normal"/>
        <w:rPr/>
      </w:pPr>
      <w:r>
        <w:rPr/>
      </w:r>
    </w:p>
    <w:p>
      <w:pPr>
        <w:pStyle w:val="Normal"/>
        <w:rPr/>
      </w:pPr>
      <w:r>
        <w:rPr/>
        <w:t xml:space="preserve">A take Abiey ya mike tsaye ya fice daga falon fuuuu kamar walkiya rai a bace, Anty Amarya ta bishi da kallo tana murmushi. Mama Lami da Hajiya Kilishi suka kalli juna sannan suka kalli Anty sam abun be musu dadi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Duk yadda ya so ya hana kansa zuwa asibiti ban yarda na bashi ba, breakfast ma dan dole na yi saboda ya saka ni a gaba daman kuma dan ciki ko ya sun saka ni a gaba da motsin yunwa. Muna gama karyawa na shiga bandaki wannan karon ban barshi shi kadai yayi dawainiyar yi min wanka ba kamar yadda ya saba saboda sanin cewar ba shi da lafiya, kana kallonsa ma ka san lafiyar bata ishesshe ba, domin yayi rama sosai kamar ba jiya ne kawai ciwon ya motso masa ba, ga jikin ma babu karfi sosai kamar yadda ya saba, sai a yanzu na fahimcin mijina ya dade yana boye min ciwonsa, domin lokaci zuwa lokaci ina ganinsa yana rama da rashin kuzari ko samun bachi sai yace min wai zazzabi yake damunsa, ni kuwa a zatona zazzabi irin na malaria wanda aka yi kwana biyu a warke, kamar yadda idan yayi kwana biyu yana shan magani sai ya samu sauki, sai dai ban taba tsaya na kwankwance wane kalar magani yake ba ko da na kwankwance taya zan gane tun da baya ajewa a inda zan gani. </w:t>
      </w:r>
    </w:p>
    <w:p>
      <w:pPr>
        <w:pStyle w:val="Normal"/>
        <w:rPr/>
      </w:pPr>
      <w:r>
        <w:rPr/>
      </w:r>
    </w:p>
    <w:p>
      <w:pPr>
        <w:pStyle w:val="Normal"/>
        <w:rPr/>
      </w:pPr>
      <w:r>
        <w:rPr/>
        <w:t xml:space="preserve">A tare muka shirya muka fito gidan, sannan da katon hijabina mai ruwan kasa wannan karon facemask na saka ba niqab ba sai jakata dana riko. Sai da muka fara zuwa gidan Hajiya muka fada mata komai sai ta ba ni goyon baya duk kuwa da irin hujojin da yayi ta kafawa saboda kar muje, sai dai ita ma tana son nemawa danta lafiya domin su biyu kawai ta haifa daga shi sai kanwarsa Bahijja. </w:t>
      </w:r>
    </w:p>
    <w:p>
      <w:pPr>
        <w:pStyle w:val="Normal"/>
        <w:rPr/>
      </w:pPr>
      <w:r>
        <w:rPr/>
        <w:t xml:space="preserve">Tare muka je da Hajiya asibitin Aminu Kano, mun yi latti zuwan domin rana ta dan fara dagawa sosai sai dai sa'ar da muka yi na haduwa da dutyn na safe mai mutunci yasa ya taimaka mana har aka shigar da mu liyin duba likita. </w:t>
      </w:r>
    </w:p>
    <w:p>
      <w:pPr>
        <w:pStyle w:val="Normal"/>
        <w:rPr/>
      </w:pPr>
      <w:r>
        <w:rPr>
          <w:rFonts w:eastAsia="Times New Roman;Times New Roman"/>
        </w:rPr>
        <w:t xml:space="preserve">  </w:t>
      </w:r>
      <w:r>
        <w:rPr/>
        <w:t>Ban yardar mijina ya shiga shi kadai ba sai tare da ni da kuma Mahaifiyarsa saboda gudun kar yaje ya hada kai da likitan a canja mana wani labari, a gabanmu ya ke fadawa likitan komai da yake ji da kuma yake damunsa har zuwa matakin da yake tsammanin ciwon ya kai masa.</w:t>
      </w:r>
    </w:p>
    <w:p>
      <w:pPr>
        <w:pStyle w:val="Normal"/>
        <w:rPr/>
      </w:pPr>
      <w:r>
        <w:rPr/>
      </w:r>
    </w:p>
    <w:p>
      <w:pPr>
        <w:pStyle w:val="Normal"/>
        <w:rPr/>
      </w:pPr>
      <w:r>
        <w:rPr/>
        <w:t>鈥淜</w:t>
      </w:r>
      <w:r>
        <w:rPr/>
        <w:t>ana shan giya ne</w:t>
      </w:r>
      <w:r>
        <w:rPr/>
        <w:t>鈥�</w:t>
      </w:r>
    </w:p>
    <w:p>
      <w:pPr>
        <w:pStyle w:val="Normal"/>
        <w:rPr/>
      </w:pPr>
      <w:r>
        <w:rPr/>
      </w:r>
    </w:p>
    <w:p>
      <w:pPr>
        <w:pStyle w:val="Normal"/>
        <w:rPr/>
      </w:pPr>
      <w:r>
        <w:rPr/>
        <w:t>鈥淣</w:t>
      </w:r>
      <w:r>
        <w:rPr/>
        <w:t>o Wallahi ban taba shan giya ba</w:t>
      </w:r>
      <w:r>
        <w:rPr/>
        <w:t>鈥�</w:t>
      </w:r>
    </w:p>
    <w:p>
      <w:pPr>
        <w:pStyle w:val="Normal"/>
        <w:rPr/>
      </w:pPr>
      <w:r>
        <w:rPr/>
      </w:r>
    </w:p>
    <w:p>
      <w:pPr>
        <w:pStyle w:val="Normal"/>
        <w:rPr/>
      </w:pPr>
      <w:r>
        <w:rPr/>
        <w:t>鈥淜</w:t>
      </w:r>
      <w:r>
        <w:rPr/>
        <w:t>a yi gadonta ne? Ko kuma ka dauki ta jini ko kuma kana amfani da drugs</w:t>
      </w:r>
      <w:r>
        <w:rPr/>
        <w:t>鈥�</w:t>
      </w:r>
    </w:p>
    <w:p>
      <w:pPr>
        <w:pStyle w:val="Normal"/>
        <w:rPr/>
      </w:pPr>
      <w:r>
        <w:rPr/>
      </w:r>
    </w:p>
    <w:p>
      <w:pPr>
        <w:pStyle w:val="Normal"/>
        <w:rPr/>
      </w:pPr>
      <w:r>
        <w:rPr/>
        <w:t xml:space="preserve">Ya dan aje numfashi a hankali kamar ba zai amsa ba, sai na kai hannuna na rika hannunsa har sai da likitan ya kalleni. </w:t>
      </w:r>
    </w:p>
    <w:p>
      <w:pPr>
        <w:pStyle w:val="Normal"/>
        <w:rPr/>
      </w:pPr>
      <w:r>
        <w:rPr/>
      </w:r>
    </w:p>
    <w:p>
      <w:pPr>
        <w:pStyle w:val="Normal"/>
        <w:rPr/>
      </w:pPr>
      <w:r>
        <w:rPr/>
        <w:t>鈥淣</w:t>
      </w:r>
      <w:r>
        <w:rPr/>
        <w:t>a yi shan drugs can baya, har allurar ina yi ma kaina ta maye amman tun da na yi aure ban zake shan ko sigari ba Wallahi</w:t>
      </w:r>
      <w:r>
        <w:rPr/>
        <w:t>鈥�</w:t>
      </w:r>
    </w:p>
    <w:p>
      <w:pPr>
        <w:pStyle w:val="Normal"/>
        <w:rPr/>
      </w:pPr>
      <w:r>
        <w:rPr/>
      </w:r>
    </w:p>
    <w:p>
      <w:pPr>
        <w:pStyle w:val="Normal"/>
        <w:rPr/>
      </w:pPr>
      <w:r>
        <w:rPr/>
        <w:t>Likitan ya girgiza kai.</w:t>
      </w:r>
    </w:p>
    <w:p>
      <w:pPr>
        <w:pStyle w:val="Normal"/>
        <w:rPr/>
      </w:pPr>
      <w:r>
        <w:rPr/>
      </w:r>
    </w:p>
    <w:p>
      <w:pPr>
        <w:pStyle w:val="Normal"/>
        <w:rPr/>
      </w:pPr>
      <w:r>
        <w:rPr/>
        <w:t>鈥淜</w:t>
      </w:r>
      <w:r>
        <w:rPr/>
        <w:t>ai ka yi ma kanka illa, amman when last aje a dubaka asibiti?</w:t>
      </w:r>
      <w:r>
        <w:rPr/>
        <w:t>鈥�</w:t>
      </w:r>
    </w:p>
    <w:p>
      <w:pPr>
        <w:pStyle w:val="Normal"/>
        <w:rPr/>
      </w:pPr>
      <w:r>
        <w:rPr/>
      </w:r>
    </w:p>
    <w:p>
      <w:pPr>
        <w:pStyle w:val="Normal"/>
        <w:rPr/>
      </w:pPr>
      <w:r>
        <w:rPr/>
        <w:t>鈥淎</w:t>
      </w:r>
      <w:r>
        <w:rPr/>
        <w:t>n yi wata uku</w:t>
      </w:r>
      <w:r>
        <w:rPr/>
        <w:t>鈥�</w:t>
      </w:r>
    </w:p>
    <w:p>
      <w:pPr>
        <w:pStyle w:val="Normal"/>
        <w:rPr/>
      </w:pPr>
      <w:r>
        <w:rPr/>
      </w:r>
    </w:p>
    <w:p>
      <w:pPr>
        <w:pStyle w:val="Normal"/>
        <w:rPr/>
      </w:pPr>
      <w:r>
        <w:rPr/>
        <w:t>鈥淜</w:t>
      </w:r>
      <w:r>
        <w:rPr/>
        <w:t>ana shan magani</w:t>
      </w:r>
      <w:r>
        <w:rPr/>
        <w:t>鈥�</w:t>
      </w:r>
    </w:p>
    <w:p>
      <w:pPr>
        <w:pStyle w:val="Normal"/>
        <w:rPr/>
      </w:pPr>
      <w:r>
        <w:rPr/>
      </w:r>
    </w:p>
    <w:p>
      <w:pPr>
        <w:pStyle w:val="Normal"/>
        <w:rPr/>
      </w:pPr>
      <w:r>
        <w:rPr/>
        <w:t>鈥淵</w:t>
      </w:r>
      <w:r>
        <w:rPr/>
        <w:t>eah akwai wani magani da aka rubuta min tun da dadewa, to a duk lokacin da na ji ciwon ya ta so min shi nake siye na sha</w:t>
      </w:r>
      <w:r>
        <w:rPr/>
        <w:t>鈥�</w:t>
      </w:r>
    </w:p>
    <w:p>
      <w:pPr>
        <w:pStyle w:val="Normal"/>
        <w:rPr/>
      </w:pPr>
      <w:r>
        <w:rPr/>
      </w:r>
    </w:p>
    <w:p>
      <w:pPr>
        <w:pStyle w:val="Normal"/>
        <w:rPr/>
      </w:pPr>
      <w:r>
        <w:rPr/>
        <w:t>鈥淏</w:t>
      </w:r>
      <w:r>
        <w:rPr/>
        <w:t>a a haka ai, ciwonka is serious ciwo ba a wasa da shi kuma stage stage ne yanzu wata kila baka san stage din da naka yake ba ko ka sani?</w:t>
      </w:r>
      <w:r>
        <w:rPr/>
        <w:t>鈥�</w:t>
      </w:r>
    </w:p>
    <w:p>
      <w:pPr>
        <w:pStyle w:val="Normal"/>
        <w:rPr/>
      </w:pPr>
      <w:r>
        <w:rPr/>
      </w:r>
    </w:p>
    <w:p>
      <w:pPr>
        <w:pStyle w:val="Normal"/>
        <w:rPr/>
      </w:pPr>
      <w:r>
        <w:rPr/>
        <w:t>鈥淟</w:t>
      </w:r>
      <w:r>
        <w:rPr/>
        <w:t>ast yeah i checked ina stage 3</w:t>
      </w:r>
      <w:r>
        <w:rPr/>
        <w:t>鈥�</w:t>
      </w:r>
    </w:p>
    <w:p>
      <w:pPr>
        <w:pStyle w:val="Normal"/>
        <w:rPr/>
      </w:pPr>
      <w:r>
        <w:rPr/>
      </w:r>
    </w:p>
    <w:p>
      <w:pPr>
        <w:pStyle w:val="Normal"/>
        <w:rPr/>
      </w:pPr>
      <w:r>
        <w:rPr/>
        <w:t>鈥淲</w:t>
      </w:r>
      <w:r>
        <w:rPr/>
        <w:t>hat!? Kake wasa da lafiyarka?</w:t>
      </w:r>
      <w:r>
        <w:rPr/>
        <w:t>鈥�</w:t>
      </w:r>
    </w:p>
    <w:p>
      <w:pPr>
        <w:pStyle w:val="Normal"/>
        <w:rPr/>
      </w:pPr>
      <w:r>
        <w:rPr/>
      </w:r>
    </w:p>
    <w:p>
      <w:pPr>
        <w:pStyle w:val="Normal"/>
        <w:rPr/>
      </w:pPr>
      <w:r>
        <w:rPr/>
        <w:t>Likitan ya fada da karfi, wanda hakan ya saka hankalina ya kara tashi.</w:t>
      </w:r>
    </w:p>
    <w:p>
      <w:pPr>
        <w:pStyle w:val="Normal"/>
        <w:rPr/>
      </w:pPr>
      <w:r>
        <w:rPr/>
      </w:r>
    </w:p>
    <w:p>
      <w:pPr>
        <w:pStyle w:val="Normal"/>
        <w:rPr/>
      </w:pPr>
      <w:r>
        <w:rPr/>
        <w:t>鈥淜</w:t>
      </w:r>
      <w:r>
        <w:rPr/>
        <w:t>arka sake shan wani magani, zan rubuta maka test da hoto yanzu aje ayi su da gaggawa, secondly zamu baka gado dole ne a kwantar da kai saboda ka samu kulawa, dole sai mun san matakin da ciwonka yake tukuna zamu iya baka magani aje ayi duk abun da na fada da wuri</w:t>
      </w:r>
      <w:r>
        <w:rPr/>
        <w:t>鈥�</w:t>
      </w:r>
    </w:p>
    <w:p>
      <w:pPr>
        <w:pStyle w:val="Normal"/>
        <w:rPr/>
      </w:pPr>
      <w:r>
        <w:rPr/>
      </w:r>
    </w:p>
    <w:p>
      <w:pPr>
        <w:pStyle w:val="Normal"/>
        <w:rPr/>
      </w:pPr>
      <w:r>
        <w:rPr/>
        <w:t xml:space="preserve">Ya ware wasu takardu a gurin ya fara rubuce rubuce ya mikowa Hajiya yana fadin. </w:t>
      </w:r>
    </w:p>
    <w:p>
      <w:pPr>
        <w:pStyle w:val="Normal"/>
        <w:rPr/>
      </w:pPr>
      <w:r>
        <w:rPr/>
      </w:r>
    </w:p>
    <w:p>
      <w:pPr>
        <w:pStyle w:val="Normal"/>
        <w:rPr/>
      </w:pPr>
      <w:r>
        <w:rPr/>
        <w:t>鈥淢</w:t>
      </w:r>
      <w:r>
        <w:rPr/>
        <w:t>ama ya aka yi aka kyale shi har haka?</w:t>
      </w:r>
      <w:r>
        <w:rPr/>
        <w:t>鈥�</w:t>
      </w:r>
    </w:p>
    <w:p>
      <w:pPr>
        <w:pStyle w:val="Normal"/>
        <w:rPr/>
      </w:pPr>
      <w:r>
        <w:rPr/>
      </w:r>
    </w:p>
    <w:p>
      <w:pPr>
        <w:pStyle w:val="Normal"/>
        <w:rPr/>
      </w:pPr>
      <w:r>
        <w:rPr/>
        <w:t>鈥淭</w:t>
      </w:r>
      <w:r>
        <w:rPr/>
        <w:t>oh abu ga talaka kuma, ai dole sai hakuri zamu yi duk abun da ya dace yanzu Inshallah</w:t>
      </w:r>
      <w:r>
        <w:rPr/>
        <w:t>鈥�</w:t>
      </w:r>
    </w:p>
    <w:p>
      <w:pPr>
        <w:pStyle w:val="Normal"/>
        <w:rPr/>
      </w:pPr>
      <w:r>
        <w:rPr/>
      </w:r>
    </w:p>
    <w:p>
      <w:pPr>
        <w:pStyle w:val="Normal"/>
        <w:rPr/>
      </w:pPr>
      <w:r>
        <w:rPr/>
        <w:t xml:space="preserve">Ta fada tana mikewa tsaye, nima tsaye na mike hawaye na sauko min sai Deen yayi saurin mikewa tsaye ya rumgume ni a tsagensa na dama yana murmushi. </w:t>
      </w:r>
    </w:p>
    <w:p>
      <w:pPr>
        <w:pStyle w:val="Normal"/>
        <w:rPr/>
      </w:pPr>
      <w:r>
        <w:rPr/>
      </w:r>
    </w:p>
    <w:p>
      <w:pPr>
        <w:pStyle w:val="Normal"/>
        <w:rPr/>
      </w:pPr>
      <w:r>
        <w:rPr/>
        <w:t>鈥淏</w:t>
      </w:r>
      <w:r>
        <w:rPr/>
        <w:t>abu abun da zai faru calm down, zan samu lafiya Inshallah kin ji?</w:t>
      </w:r>
      <w:r>
        <w:rPr/>
        <w:t>鈥�</w:t>
      </w:r>
    </w:p>
    <w:p>
      <w:pPr>
        <w:pStyle w:val="Normal"/>
        <w:rPr/>
      </w:pPr>
      <w:r>
        <w:rPr/>
      </w:r>
    </w:p>
    <w:p>
      <w:pPr>
        <w:pStyle w:val="Normal"/>
        <w:rPr/>
      </w:pPr>
      <w:r>
        <w:rPr/>
        <w:t xml:space="preserve">Na daga masa kai sai ya saka dayan hannunsa ya share min hawaye, likitan sai kallon mu yake be sake cewa komai ba har muka fice. Kai tsaye muka nufi gurin da za'ayi hoton da kuma tests din, muna mika takardar suka rubuta mana kudin da zamu kashe kusan 30+ just for hoto and t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t xml:space="preserve">Ni kan wai tsakanin Abiey da Deen waya fi son Zahra ne? </w:t>
      </w:r>
    </w:p>
    <w:p>
      <w:pPr>
        <w:pStyle w:val="Normal"/>
        <w:rPr/>
      </w:pPr>
      <w:r>
        <w:rPr/>
      </w:r>
    </w:p>
    <w:p>
      <w:pPr>
        <w:pStyle w:val="Normal"/>
        <w:rPr/>
      </w:pPr>
      <w:r>
        <w:rPr/>
        <w:t xml:space="preserve">Which one is the most soyayyar da Zahra take yi ma Deen? </w:t>
      </w:r>
    </w:p>
    <w:p>
      <w:pPr>
        <w:pStyle w:val="Normal"/>
        <w:rPr/>
      </w:pPr>
      <w:r>
        <w:rPr/>
        <w:t xml:space="preserve">Ko wanda Deen yake yi ma Zahra? </w:t>
      </w:r>
    </w:p>
    <w:p>
      <w:pPr>
        <w:pStyle w:val="Normal"/>
        <w:rPr/>
      </w:pPr>
      <w:r>
        <w:rPr/>
        <w:t xml:space="preserve">Kuma Abiey da duniyar ta juye masa? </w:t>
      </w:r>
    </w:p>
    <w:p>
      <w:pPr>
        <w:pStyle w:val="Normal"/>
        <w:rPr/>
      </w:pPr>
      <w:r>
        <w:rPr/>
      </w:r>
    </w:p>
    <w:p>
      <w:pPr>
        <w:pStyle w:val="Normal"/>
        <w:rPr/>
      </w:pPr>
      <w:r>
        <w:rPr/>
        <w:t xml:space="preserve">Allah masanin gaibu ko miya saka Mai Martaba ya tsani gudan jininsa Aliyu? </w:t>
      </w:r>
    </w:p>
    <w:p>
      <w:pPr>
        <w:pStyle w:val="Normal"/>
        <w:rPr/>
      </w:pPr>
      <w:r>
        <w:rPr/>
        <w:t xml:space="preserve">Miyasa har Gobe Abiey ke dorawa Dr Zainab yayarsa laifin auren Zahra? </w:t>
      </w:r>
    </w:p>
    <w:p>
      <w:pPr>
        <w:pStyle w:val="Normal"/>
        <w:rPr/>
      </w:pPr>
      <w:r>
        <w:rPr/>
      </w:r>
    </w:p>
    <w:p>
      <w:pPr>
        <w:pStyle w:val="Normal"/>
        <w:rPr/>
      </w:pPr>
      <w:r>
        <w:rPr/>
        <w:t xml:space="preserve">Anya kuwa Abiey zai kai labari a cikin tarin makiya da suka zagaye shi? </w:t>
      </w:r>
    </w:p>
    <w:p>
      <w:pPr>
        <w:pStyle w:val="Normal"/>
        <w:rPr/>
      </w:pPr>
      <w:r>
        <w:rPr/>
      </w:r>
    </w:p>
    <w:p>
      <w:pPr>
        <w:pStyle w:val="Normal"/>
        <w:rPr/>
      </w:pPr>
      <w:r>
        <w:rPr/>
        <w:t xml:space="preserve">To gamu gani dai wan yi ma </w:t>
      </w:r>
      <w:r>
        <w:rPr/>
        <w:t>膹</w:t>
      </w:r>
      <w:r>
        <w:rPr/>
        <w:t xml:space="preserve">iya mugun miji </w:t>
      </w:r>
      <w:r>
        <w:rPr/>
        <w:t>馃</w:t>
      </w:r>
    </w:p>
    <w:p>
      <w:pPr>
        <w:pStyle w:val="Normal"/>
        <w:rPr/>
      </w:pPr>
      <w:r>
        <w:rPr/>
      </w:r>
    </w:p>
    <w:p>
      <w:pPr>
        <w:pStyle w:val="Normal"/>
        <w:rPr/>
      </w:pPr>
      <w:r>
        <w:rPr/>
        <w:t>Lafiyar nan fa mai zafi ce, zazzafa ce mai zafi da dumu-dumi.</w:t>
      </w:r>
    </w:p>
    <w:p>
      <w:pPr>
        <w:pStyle w:val="Normal"/>
        <w:rPr/>
      </w:pPr>
      <w:r>
        <w:rPr/>
        <w:t>10/1/22, 21:59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7</w:t>
      </w:r>
      <w:r>
        <w:rPr/>
        <w:t>锔忊儯</w:t>
      </w:r>
    </w:p>
    <w:p>
      <w:pPr>
        <w:pStyle w:val="Normal"/>
        <w:rPr/>
      </w:pPr>
      <w:r>
        <w:rPr/>
      </w:r>
    </w:p>
    <w:p>
      <w:pPr>
        <w:pStyle w:val="Normal"/>
        <w:rPr/>
      </w:pPr>
      <w:r>
        <w:rPr/>
        <w:t xml:space="preserve">Ajiyar zuciya na sauke na kalli mijina. </w:t>
      </w:r>
    </w:p>
    <w:p>
      <w:pPr>
        <w:pStyle w:val="Normal"/>
        <w:rPr/>
      </w:pPr>
      <w:r>
        <w:rPr/>
      </w:r>
    </w:p>
    <w:p>
      <w:pPr>
        <w:pStyle w:val="Normal"/>
        <w:rPr/>
      </w:pPr>
      <w:r>
        <w:rPr/>
        <w:t>鈥淜</w:t>
      </w:r>
      <w:r>
        <w:rPr/>
        <w:t>ana da wani abu a hannunka yanzu</w:t>
      </w:r>
      <w:r>
        <w:rPr/>
        <w:t>鈥�</w:t>
      </w:r>
    </w:p>
    <w:p>
      <w:pPr>
        <w:pStyle w:val="Normal"/>
        <w:rPr/>
      </w:pPr>
      <w:r>
        <w:rPr/>
      </w:r>
    </w:p>
    <w:p>
      <w:pPr>
        <w:pStyle w:val="Normal"/>
        <w:rPr/>
      </w:pPr>
      <w:r>
        <w:rPr/>
        <w:t xml:space="preserve">Sai ya rika hannuna muka matsa nesa da Hajiya sannan ya soma yi min magana a hankali. </w:t>
      </w:r>
    </w:p>
    <w:p>
      <w:pPr>
        <w:pStyle w:val="Normal"/>
        <w:rPr/>
      </w:pPr>
      <w:r>
        <w:rPr/>
      </w:r>
    </w:p>
    <w:p>
      <w:pPr>
        <w:pStyle w:val="Normal"/>
        <w:rPr/>
      </w:pPr>
      <w:r>
        <w:rPr/>
        <w:t>鈥淜</w:t>
      </w:r>
      <w:r>
        <w:rPr/>
        <w:t>udin da nake ajiya na jaririna ne ba na ciwona ba</w:t>
      </w:r>
      <w:r>
        <w:rPr/>
        <w:t>鈥�</w:t>
      </w:r>
    </w:p>
    <w:p>
      <w:pPr>
        <w:pStyle w:val="Normal"/>
        <w:rPr/>
      </w:pPr>
      <w:r>
        <w:rPr/>
      </w:r>
    </w:p>
    <w:p>
      <w:pPr>
        <w:pStyle w:val="Normal"/>
        <w:rPr/>
      </w:pPr>
      <w:r>
        <w:rPr/>
        <w:t>鈥淶</w:t>
      </w:r>
      <w:r>
        <w:rPr/>
        <w:t>amu fara yin test siyen kayan jariri da wata hidima ba dole ba ce, idan na haihu Allah zai hore mana abun da zamu yi, ka fada min inda kudin suke dan Allah</w:t>
      </w:r>
      <w:r>
        <w:rPr/>
        <w:t>鈥�</w:t>
      </w:r>
    </w:p>
    <w:p>
      <w:pPr>
        <w:pStyle w:val="Normal"/>
        <w:rPr/>
      </w:pPr>
      <w:r>
        <w:rPr/>
      </w:r>
    </w:p>
    <w:p>
      <w:pPr>
        <w:pStyle w:val="Normal"/>
        <w:rPr/>
      </w:pPr>
      <w:r>
        <w:rPr/>
        <w:t xml:space="preserve">Ganin na fara hawaye ya saka jikinsa sanyi, sai ya kara rike hannuna da kyau. </w:t>
      </w:r>
    </w:p>
    <w:p>
      <w:pPr>
        <w:pStyle w:val="Normal"/>
        <w:rPr/>
      </w:pPr>
      <w:r>
        <w:rPr/>
      </w:r>
    </w:p>
    <w:p>
      <w:pPr>
        <w:pStyle w:val="Normal"/>
        <w:rPr/>
      </w:pPr>
      <w:r>
        <w:rPr/>
        <w:t>鈥淜</w:t>
      </w:r>
      <w:r>
        <w:rPr/>
        <w:t xml:space="preserve">udin be fi 20 ba, ba zai isa ba, bana son mu yi jayayya ne amman Zahra.... </w:t>
      </w:r>
      <w:r>
        <w:rPr/>
        <w:t>鈥�</w:t>
      </w:r>
    </w:p>
    <w:p>
      <w:pPr>
        <w:pStyle w:val="Normal"/>
        <w:rPr/>
      </w:pPr>
      <w:r>
        <w:rPr/>
        <w:t xml:space="preserve">Sai kuma yayi shiru. </w:t>
      </w:r>
    </w:p>
    <w:p>
      <w:pPr>
        <w:pStyle w:val="Normal"/>
        <w:rPr/>
      </w:pPr>
      <w:r>
        <w:rPr/>
      </w:r>
    </w:p>
    <w:p>
      <w:pPr>
        <w:pStyle w:val="Normal"/>
        <w:rPr/>
      </w:pPr>
      <w:r>
        <w:rPr/>
        <w:t>鈥淔</w:t>
      </w:r>
      <w:r>
        <w:rPr/>
        <w:t>ada min inda zan dauko kudin</w:t>
      </w:r>
      <w:r>
        <w:rPr/>
        <w:t>鈥�</w:t>
      </w:r>
    </w:p>
    <w:p>
      <w:pPr>
        <w:pStyle w:val="Normal"/>
        <w:rPr/>
      </w:pPr>
      <w:r>
        <w:rPr/>
      </w:r>
    </w:p>
    <w:p>
      <w:pPr>
        <w:pStyle w:val="Normal"/>
        <w:rPr/>
      </w:pPr>
      <w:r>
        <w:rPr/>
        <w:t>鈥�</w:t>
      </w:r>
      <w:r>
        <w:rPr/>
        <w:t>20500 ne suna nan cikin jakar kayana</w:t>
      </w:r>
      <w:r>
        <w:rPr/>
        <w:t>鈥�</w:t>
      </w:r>
    </w:p>
    <w:p>
      <w:pPr>
        <w:pStyle w:val="Normal"/>
        <w:rPr/>
      </w:pPr>
      <w:r>
        <w:rPr/>
      </w:r>
    </w:p>
    <w:p>
      <w:pPr>
        <w:pStyle w:val="Normal"/>
        <w:rPr/>
      </w:pPr>
      <w:r>
        <w:rPr/>
        <w:t xml:space="preserve">Na sake shi da sauri na nufi gurin Hajiya dake tsaye ita ma jiki a sanyaye. </w:t>
      </w:r>
    </w:p>
    <w:p>
      <w:pPr>
        <w:pStyle w:val="Normal"/>
        <w:rPr/>
      </w:pPr>
      <w:r>
        <w:rPr/>
      </w:r>
    </w:p>
    <w:p>
      <w:pPr>
        <w:pStyle w:val="Normal"/>
        <w:rPr/>
      </w:pPr>
      <w:r>
        <w:rPr/>
        <w:t>鈥淗</w:t>
      </w:r>
      <w:r>
        <w:rPr/>
        <w:t>ajiya zan samu wani abu a hanninki a hada? Muna da 20k yanzu</w:t>
      </w:r>
      <w:r>
        <w:rPr/>
        <w:t>鈥�</w:t>
      </w:r>
    </w:p>
    <w:p>
      <w:pPr>
        <w:pStyle w:val="Normal"/>
        <w:rPr/>
      </w:pPr>
      <w:r>
        <w:rPr/>
      </w:r>
    </w:p>
    <w:p>
      <w:pPr>
        <w:pStyle w:val="Normal"/>
        <w:rPr/>
      </w:pPr>
      <w:r>
        <w:rPr/>
        <w:t>鈥淲</w:t>
      </w:r>
      <w:r>
        <w:rPr/>
        <w:t>allahi bada ni komai yanzu sai dan canji, amman dai ba za a rasa yadda za'ayi ba, bari na tafi gida na gani</w:t>
      </w:r>
      <w:r>
        <w:rPr/>
        <w:t>鈥�</w:t>
      </w:r>
    </w:p>
    <w:p>
      <w:pPr>
        <w:pStyle w:val="Normal"/>
        <w:rPr/>
      </w:pPr>
      <w:r>
        <w:rPr/>
      </w:r>
    </w:p>
    <w:p>
      <w:pPr>
        <w:pStyle w:val="Normal"/>
        <w:rPr/>
      </w:pPr>
      <w:r>
        <w:rPr/>
        <w:t>鈥淶</w:t>
      </w:r>
      <w:r>
        <w:rPr/>
        <w:t>an je na dauko kudin, idan na dawo sai ki tafi saboda zai iya guduwa idan aka bar shi shikadai</w:t>
      </w:r>
      <w:r>
        <w:rPr/>
        <w:t>鈥�</w:t>
      </w:r>
    </w:p>
    <w:p>
      <w:pPr>
        <w:pStyle w:val="Normal"/>
        <w:rPr/>
      </w:pPr>
      <w:r>
        <w:rPr/>
      </w:r>
    </w:p>
    <w:p>
      <w:pPr>
        <w:pStyle w:val="Normal"/>
        <w:rPr/>
      </w:pPr>
      <w:r>
        <w:rPr/>
        <w:t xml:space="preserve">Ya karaso kusa da yana dariya. </w:t>
      </w:r>
    </w:p>
    <w:p>
      <w:pPr>
        <w:pStyle w:val="Normal"/>
        <w:rPr/>
      </w:pPr>
      <w:r>
        <w:rPr/>
      </w:r>
    </w:p>
    <w:p>
      <w:pPr>
        <w:pStyle w:val="Normal"/>
        <w:rPr/>
      </w:pPr>
      <w:r>
        <w:rPr/>
        <w:t>鈥淪</w:t>
      </w:r>
      <w:r>
        <w:rPr/>
        <w:t>ai ka ce karamin yaro, babu inda zanje</w:t>
      </w:r>
      <w:r>
        <w:rPr/>
        <w:t>鈥�</w:t>
      </w:r>
    </w:p>
    <w:p>
      <w:pPr>
        <w:pStyle w:val="Normal"/>
        <w:rPr/>
      </w:pPr>
      <w:r>
        <w:rPr/>
      </w:r>
    </w:p>
    <w:p>
      <w:pPr>
        <w:pStyle w:val="Normal"/>
        <w:rPr/>
      </w:pPr>
      <w:r>
        <w:rPr/>
        <w:t xml:space="preserve">Na kalleshi sannan na sake kallon Hajiya. </w:t>
      </w:r>
    </w:p>
    <w:p>
      <w:pPr>
        <w:pStyle w:val="Normal"/>
        <w:rPr/>
      </w:pPr>
      <w:r>
        <w:rPr/>
      </w:r>
    </w:p>
    <w:p>
      <w:pPr>
        <w:pStyle w:val="Normal"/>
        <w:rPr/>
      </w:pPr>
      <w:r>
        <w:rPr/>
        <w:t>鈥淜</w:t>
      </w:r>
      <w:r>
        <w:rPr/>
        <w:t>u tafi inda likitan yace a bashi gado ku nuna musu sai su ba shi gadon</w:t>
      </w:r>
      <w:r>
        <w:rPr/>
        <w:t>鈥�</w:t>
      </w:r>
    </w:p>
    <w:p>
      <w:pPr>
        <w:pStyle w:val="Normal"/>
        <w:rPr/>
      </w:pPr>
      <w:r>
        <w:rPr/>
      </w:r>
    </w:p>
    <w:p>
      <w:pPr>
        <w:pStyle w:val="Normal"/>
        <w:rPr/>
      </w:pPr>
      <w:r>
        <w:rPr/>
        <w:t>Ina fadar hakan na juya.</w:t>
      </w:r>
    </w:p>
    <w:p>
      <w:pPr>
        <w:pStyle w:val="Normal"/>
        <w:rPr/>
      </w:pPr>
      <w:r>
        <w:rPr/>
      </w:r>
    </w:p>
    <w:p>
      <w:pPr>
        <w:pStyle w:val="Normal"/>
        <w:rPr/>
      </w:pPr>
      <w:r>
        <w:rPr/>
        <w:t>鈥淭</w:t>
      </w:r>
      <w:r>
        <w:rPr/>
        <w:t>oh Zahra Allah ya miki albarka ya barki da mijinki</w:t>
      </w:r>
      <w:r>
        <w:rPr/>
        <w:t>鈥�</w:t>
      </w:r>
    </w:p>
    <w:p>
      <w:pPr>
        <w:pStyle w:val="Normal"/>
        <w:rPr/>
      </w:pPr>
      <w:r>
        <w:rPr/>
      </w:r>
    </w:p>
    <w:p>
      <w:pPr>
        <w:pStyle w:val="Normal"/>
        <w:rPr/>
      </w:pPr>
      <w:r>
        <w:rPr/>
        <w:t>Maganar da Hajiya ta yi ya saka na juyo na kalleta sai na ji kamar tana min nuna da Deen zai tafi ya bar ni ne, sai dai ban ce komai ba na juya na fice daga gurin, a maimakon na wuce gidanmu kai tsaye na zabi biyawa ta gidan yayata domin na sanar mata halin da muke ciki kasancewar gidanta yana kusa da asibitin ne. A bude na tarar da gidan daman kullum gidan a bude saboda Yaya Maryam mace ce mai son jama'a ba kamar ni, ni ma din ba son mutane ne bana yi ba jituwa da su ne bama yi. Ina sallama danta Sadiq ya amsa min yana.</w:t>
      </w:r>
    </w:p>
    <w:p>
      <w:pPr>
        <w:pStyle w:val="Normal"/>
        <w:rPr/>
      </w:pPr>
      <w:r>
        <w:rPr/>
      </w:r>
    </w:p>
    <w:p>
      <w:pPr>
        <w:pStyle w:val="Normal"/>
        <w:rPr/>
      </w:pPr>
      <w:r>
        <w:rPr/>
        <w:t>鈥淥</w:t>
      </w:r>
      <w:r>
        <w:rPr/>
        <w:t>yoyo Mama ga Mama Zahra ta zo ta cinye miki abinci, acici</w:t>
      </w:r>
      <w:r>
        <w:rPr/>
        <w:t>鈥�</w:t>
      </w:r>
    </w:p>
    <w:p>
      <w:pPr>
        <w:pStyle w:val="Normal"/>
        <w:rPr/>
      </w:pPr>
      <w:r>
        <w:rPr/>
      </w:r>
    </w:p>
    <w:p>
      <w:pPr>
        <w:pStyle w:val="Normal"/>
        <w:rPr/>
      </w:pPr>
      <w:r>
        <w:rPr/>
        <w:t xml:space="preserve">Haka muke wasa da shi, saboda idan na je gidan ina shigar har dakin yayata na binciko abun da ta aje ko ta boye na ci ko da kuwa na mijinta ne, lokacin da ban yi aure ba kuma har satar tufafinta nake na saka sai idan ta zo gida ta gan ni da su ko kuma ni idan naje gidanta ko kuma idan mun hadu a wani gurin, wani lokacin rantsuwa take sai na biyata ko tace sai na dawo mata da shi, wata rana kuma idan aljanun kwarai suna kanta sai ta kyale ni. </w:t>
      </w:r>
    </w:p>
    <w:p>
      <w:pPr>
        <w:pStyle w:val="Normal"/>
        <w:rPr/>
      </w:pPr>
      <w:r>
        <w:rPr>
          <w:rFonts w:eastAsia="Times New Roman;Times New Roman"/>
        </w:rPr>
        <w:t xml:space="preserve">  </w:t>
      </w:r>
      <w:r>
        <w:rPr/>
        <w:t xml:space="preserve">Yau kam uffan ban ce masa ba, domin hankalina ba a gurinsa yake ba kuma ban zo gidan dan na ci komai ba, gaba daya jin nake rayuwata babu dadi duniyar ma ta juye min. </w:t>
      </w:r>
    </w:p>
    <w:p>
      <w:pPr>
        <w:pStyle w:val="Normal"/>
        <w:rPr/>
      </w:pPr>
      <w:r>
        <w:rPr/>
      </w:r>
    </w:p>
    <w:p>
      <w:pPr>
        <w:pStyle w:val="Normal"/>
        <w:rPr/>
      </w:pPr>
      <w:r>
        <w:rPr/>
        <w:t>鈥淕</w:t>
      </w:r>
      <w:r>
        <w:rPr/>
        <w:t>ashi ko yau na yi dan gidanta ba, dan wake</w:t>
      </w:r>
      <w:r>
        <w:rPr/>
        <w:t>鈥�</w:t>
      </w:r>
    </w:p>
    <w:p>
      <w:pPr>
        <w:pStyle w:val="Normal"/>
        <w:rPr/>
      </w:pPr>
      <w:r>
        <w:rPr/>
      </w:r>
    </w:p>
    <w:p>
      <w:pPr>
        <w:pStyle w:val="Normal"/>
        <w:rPr/>
      </w:pPr>
      <w:r>
        <w:rPr/>
        <w:t xml:space="preserve">Shine abun da Yaya Maryam ta fito daga kitchen tana fada sai dai ganin yanayi ya fadar mata da gaba, ta san da a da ne murna zan fara har da rawa yau kuma sai ta ga tsabanin haka a fuskata. </w:t>
      </w:r>
    </w:p>
    <w:p>
      <w:pPr>
        <w:pStyle w:val="Normal"/>
        <w:rPr/>
      </w:pPr>
      <w:r>
        <w:rPr/>
      </w:r>
    </w:p>
    <w:p>
      <w:pPr>
        <w:pStyle w:val="Normal"/>
        <w:rPr/>
      </w:pPr>
      <w:r>
        <w:rPr/>
        <w:t>鈥淶</w:t>
      </w:r>
      <w:r>
        <w:rPr/>
        <w:t>ahra? Lafiya</w:t>
      </w:r>
      <w:r>
        <w:rPr/>
        <w:t>鈥�</w:t>
      </w:r>
    </w:p>
    <w:p>
      <w:pPr>
        <w:pStyle w:val="Normal"/>
        <w:rPr/>
      </w:pPr>
      <w:r>
        <w:rPr/>
      </w:r>
    </w:p>
    <w:p>
      <w:pPr>
        <w:pStyle w:val="Normal"/>
        <w:rPr/>
      </w:pPr>
      <w:r>
        <w:rPr/>
        <w:t xml:space="preserve">Na karasa kusa da ita sai ta kama hannuna ta shiga da ni falonta, Amira da Umar da suke zaune ta kure su a falon ta zaunar da ni ta nufi tv ta kashe sannan ta dawo kusa da ni ta zauna. </w:t>
      </w:r>
    </w:p>
    <w:p>
      <w:pPr>
        <w:pStyle w:val="Normal"/>
        <w:rPr/>
      </w:pPr>
      <w:r>
        <w:rPr/>
      </w:r>
    </w:p>
    <w:p>
      <w:pPr>
        <w:pStyle w:val="Normal"/>
        <w:rPr/>
      </w:pPr>
      <w:r>
        <w:rPr/>
        <w:t>鈥淢</w:t>
      </w:r>
      <w:r>
        <w:rPr/>
        <w:t>iya faru Zahra?</w:t>
      </w:r>
      <w:r>
        <w:rPr/>
        <w:t>鈥�</w:t>
      </w:r>
    </w:p>
    <w:p>
      <w:pPr>
        <w:pStyle w:val="Normal"/>
        <w:rPr/>
      </w:pPr>
      <w:r>
        <w:rPr/>
      </w:r>
    </w:p>
    <w:p>
      <w:pPr>
        <w:pStyle w:val="Normal"/>
        <w:rPr/>
      </w:pPr>
      <w:r>
        <w:rPr/>
        <w:t>Sai na kasa amsa mata, hawaye na ne kawai suke sanar da ita ba lafiya ba.</w:t>
      </w:r>
    </w:p>
    <w:p>
      <w:pPr>
        <w:pStyle w:val="Normal"/>
        <w:rPr/>
      </w:pPr>
      <w:r>
        <w:rPr/>
      </w:r>
    </w:p>
    <w:p>
      <w:pPr>
        <w:pStyle w:val="Normal"/>
        <w:rPr/>
      </w:pPr>
      <w:r>
        <w:rPr/>
        <w:t>鈥淚</w:t>
      </w:r>
      <w:r>
        <w:rPr/>
        <w:t>nnalillahi Wa'inna Ilaihirraji'un, fada min miya faru yar'uwata</w:t>
      </w:r>
      <w:r>
        <w:rPr/>
        <w:t>鈥�</w:t>
      </w:r>
    </w:p>
    <w:p>
      <w:pPr>
        <w:pStyle w:val="Normal"/>
        <w:rPr/>
      </w:pPr>
      <w:r>
        <w:rPr/>
      </w:r>
    </w:p>
    <w:p>
      <w:pPr>
        <w:pStyle w:val="Normal"/>
        <w:rPr/>
      </w:pPr>
      <w:r>
        <w:rPr/>
        <w:t xml:space="preserve">Ta fada tana kokarin fashewa da kuka ta jani jikinta ta rumgume. Ta san ni da saurin kuka idan aka bata min rai ko na nemi wani abu ban samu ba, idan Mama ta min fada lokacin da ina gida gurinta nake zuwa ina mata kuka, sai ta yi ta rarrashina ko ta kira ta bawa Mama rashin gaskiya idan ni ce mai gaskiya, sai dai duk lokacin da nake cikin tsananin damuwa yar'uwata tana fahimtar halin da nake ciki fiye da mahaifiyata, sai dai idan muka tashi fada kamar abokan gaba muke wani lokacin yar yayan ma da nake ce mata sai na ki fada, sai dai ba kasafai take biye ma shirme na ba kasancewar ta fini hankali da shekaru da tunani. </w:t>
      </w:r>
    </w:p>
    <w:p>
      <w:pPr>
        <w:pStyle w:val="Normal"/>
        <w:rPr/>
      </w:pPr>
      <w:r>
        <w:rPr/>
      </w:r>
    </w:p>
    <w:p>
      <w:pPr>
        <w:pStyle w:val="Normal"/>
        <w:rPr/>
      </w:pPr>
      <w:r>
        <w:rPr/>
        <w:t>鈥淒</w:t>
      </w:r>
      <w:r>
        <w:rPr/>
        <w:t>een ba shi da lafiya, ciwon anta yana damunsa</w:t>
      </w:r>
      <w:r>
        <w:rPr/>
        <w:t>鈥�</w:t>
      </w:r>
    </w:p>
    <w:p>
      <w:pPr>
        <w:pStyle w:val="Normal"/>
        <w:rPr/>
      </w:pPr>
      <w:r>
        <w:rPr/>
      </w:r>
    </w:p>
    <w:p>
      <w:pPr>
        <w:pStyle w:val="Normal"/>
        <w:rPr/>
      </w:pPr>
      <w:r>
        <w:rPr/>
        <w:t xml:space="preserve">Shi ne kawai abun da na iya furtawa cikin kukan. Sai ta share hawayenta ta dago da ni jikinta na fuskance ta. </w:t>
      </w:r>
    </w:p>
    <w:p>
      <w:pPr>
        <w:pStyle w:val="Normal"/>
        <w:rPr/>
      </w:pPr>
      <w:r>
        <w:rPr/>
      </w:r>
    </w:p>
    <w:p>
      <w:pPr>
        <w:pStyle w:val="Normal"/>
        <w:rPr/>
      </w:pPr>
      <w:r>
        <w:rPr/>
        <w:t>鈥淪</w:t>
      </w:r>
      <w:r>
        <w:rPr/>
        <w:t>aboda yana ciwon anta ba shi ke nuna zai mutu ba, babu wanda ya san lokacin mutuwar wani sai Allah, karki daga hankalinki da yawa Zahra kina da ciki tsoho</w:t>
      </w:r>
      <w:r>
        <w:rPr/>
        <w:t>鈥�</w:t>
      </w:r>
    </w:p>
    <w:p>
      <w:pPr>
        <w:pStyle w:val="Normal"/>
        <w:rPr/>
      </w:pPr>
      <w:r>
        <w:rPr/>
      </w:r>
    </w:p>
    <w:p>
      <w:pPr>
        <w:pStyle w:val="Normal"/>
        <w:rPr/>
      </w:pPr>
      <w:r>
        <w:rPr/>
        <w:t xml:space="preserve">Furucin da ta yi ya tabbatar da ta san halin da mijina yake ciki kenan. </w:t>
      </w:r>
    </w:p>
    <w:p>
      <w:pPr>
        <w:pStyle w:val="Normal"/>
        <w:rPr/>
      </w:pPr>
      <w:r>
        <w:rPr/>
      </w:r>
    </w:p>
    <w:p>
      <w:pPr>
        <w:pStyle w:val="Normal"/>
        <w:rPr/>
      </w:pPr>
      <w:r>
        <w:rPr/>
        <w:t>鈥淜</w:t>
      </w:r>
      <w:r>
        <w:rPr/>
        <w:t>in san Deen be da lafiya daman?</w:t>
      </w:r>
      <w:r>
        <w:rPr/>
        <w:t>鈥�</w:t>
      </w:r>
    </w:p>
    <w:p>
      <w:pPr>
        <w:pStyle w:val="Normal"/>
        <w:rPr/>
      </w:pPr>
      <w:r>
        <w:rPr/>
      </w:r>
    </w:p>
    <w:p>
      <w:pPr>
        <w:pStyle w:val="Normal"/>
        <w:rPr/>
      </w:pPr>
      <w:r>
        <w:rPr/>
        <w:t>鈥淣</w:t>
      </w:r>
      <w:r>
        <w:rPr/>
        <w:t>a sani, amman shi ya roki kar a fada miki</w:t>
      </w:r>
      <w:r>
        <w:rPr/>
        <w:t>鈥�</w:t>
      </w:r>
    </w:p>
    <w:p>
      <w:pPr>
        <w:pStyle w:val="Normal"/>
        <w:rPr/>
      </w:pPr>
      <w:r>
        <w:rPr/>
      </w:r>
    </w:p>
    <w:p>
      <w:pPr>
        <w:pStyle w:val="Normal"/>
        <w:rPr/>
      </w:pPr>
      <w:r>
        <w:rPr/>
        <w:t xml:space="preserve">Ta amsa min tana daga min kai. </w:t>
      </w:r>
    </w:p>
    <w:p>
      <w:pPr>
        <w:pStyle w:val="Normal"/>
        <w:rPr/>
      </w:pPr>
      <w:r>
        <w:rPr/>
      </w:r>
    </w:p>
    <w:p>
      <w:pPr>
        <w:pStyle w:val="Normal"/>
        <w:rPr/>
      </w:pPr>
      <w:r>
        <w:rPr/>
        <w:t>鈥淵</w:t>
      </w:r>
      <w:r>
        <w:rPr/>
        <w:t>aushe kika sani?</w:t>
      </w:r>
      <w:r>
        <w:rPr/>
        <w:t>鈥�</w:t>
      </w:r>
    </w:p>
    <w:p>
      <w:pPr>
        <w:pStyle w:val="Normal"/>
        <w:rPr/>
      </w:pPr>
      <w:r>
        <w:rPr/>
      </w:r>
    </w:p>
    <w:p>
      <w:pPr>
        <w:pStyle w:val="Normal"/>
        <w:rPr/>
      </w:pPr>
      <w:r>
        <w:rPr/>
        <w:t>鈥淏</w:t>
      </w:r>
      <w:r>
        <w:rPr/>
        <w:t>ayan aurenku</w:t>
      </w:r>
      <w:r>
        <w:rPr/>
        <w:t>鈥�</w:t>
      </w:r>
    </w:p>
    <w:p>
      <w:pPr>
        <w:pStyle w:val="Normal"/>
        <w:rPr/>
      </w:pPr>
      <w:r>
        <w:rPr/>
      </w:r>
    </w:p>
    <w:p>
      <w:pPr>
        <w:pStyle w:val="Normal"/>
        <w:rPr/>
      </w:pPr>
      <w:r>
        <w:rPr/>
        <w:t>鈥淢</w:t>
      </w:r>
      <w:r>
        <w:rPr/>
        <w:t>iyasa kuka boye min? All this while Deen ke hidima da ni bayan kuma ni ya kamata na yi masa komai</w:t>
      </w:r>
      <w:r>
        <w:rPr/>
        <w:t>鈥�</w:t>
      </w:r>
    </w:p>
    <w:p>
      <w:pPr>
        <w:pStyle w:val="Normal"/>
        <w:rPr/>
      </w:pPr>
      <w:r>
        <w:rPr/>
      </w:r>
    </w:p>
    <w:p>
      <w:pPr>
        <w:pStyle w:val="Normal"/>
        <w:rPr/>
      </w:pPr>
      <w:r>
        <w:rPr/>
        <w:t>鈥淢</w:t>
      </w:r>
      <w:r>
        <w:rPr/>
        <w:t>ijinki na son ki Zahra, ya zauna a inda kika zauna yanzu ya roki na boye miki saboda idan kika sani zaki tashi hankalinki kuma kullum zaki rika yi masa kallon zai tafi ya barki ne, na rantse da Allah Zahra da ace ya san zai aureki da be jefa kansa a cikin shaye-shaye ba, kuma na tabbatar kaunarki na daga cikin abun da ya kara jefa shi a cikin wannan halin, yace yana tausayin halin da zaki shiga idan baya raye, ya fada min cewar ya bani amanarki ko da baya raye saboda ya san na fi shakuwa da ke fiye da kowa</w:t>
      </w:r>
      <w:r>
        <w:rPr/>
        <w:t>鈥�</w:t>
      </w:r>
    </w:p>
    <w:p>
      <w:pPr>
        <w:pStyle w:val="Normal"/>
        <w:rPr/>
      </w:pPr>
      <w:r>
        <w:rPr/>
      </w:r>
    </w:p>
    <w:p>
      <w:pPr>
        <w:pStyle w:val="Normal"/>
        <w:rPr/>
      </w:pPr>
      <w:r>
        <w:rPr/>
        <w:t>Da sauri na share hawayena na mike tsaye sai ita ta tashi tsaye.</w:t>
      </w:r>
    </w:p>
    <w:p>
      <w:pPr>
        <w:pStyle w:val="Normal"/>
        <w:rPr/>
      </w:pPr>
      <w:r>
        <w:rPr/>
      </w:r>
    </w:p>
    <w:p>
      <w:pPr>
        <w:pStyle w:val="Normal"/>
        <w:rPr/>
      </w:pPr>
      <w:r>
        <w:rPr/>
        <w:t>鈥淚</w:t>
      </w:r>
      <w:r>
        <w:rPr/>
        <w:t>na zaki?</w:t>
      </w:r>
      <w:r>
        <w:rPr/>
        <w:t>鈥�</w:t>
      </w:r>
    </w:p>
    <w:p>
      <w:pPr>
        <w:pStyle w:val="Normal"/>
        <w:rPr/>
      </w:pPr>
      <w:r>
        <w:rPr/>
      </w:r>
    </w:p>
    <w:p>
      <w:pPr>
        <w:pStyle w:val="Normal"/>
        <w:rPr/>
      </w:pPr>
      <w:r>
        <w:rPr/>
        <w:t>鈥淕</w:t>
      </w:r>
      <w:r>
        <w:rPr/>
        <w:t>ida zan dauko kudin da yake ajiya zamu biya kudin test 30+ kudin ma ba zai isa ba</w:t>
      </w:r>
      <w:r>
        <w:rPr/>
        <w:t>鈥�</w:t>
      </w:r>
    </w:p>
    <w:p>
      <w:pPr>
        <w:pStyle w:val="Normal"/>
        <w:rPr/>
      </w:pPr>
      <w:r>
        <w:rPr/>
      </w:r>
    </w:p>
    <w:p>
      <w:pPr>
        <w:pStyle w:val="Normal"/>
        <w:rPr/>
      </w:pPr>
      <w:r>
        <w:rPr/>
        <w:t>鈥淣</w:t>
      </w:r>
      <w:r>
        <w:rPr/>
        <w:t>awa ne?</w:t>
      </w:r>
      <w:r>
        <w:rPr/>
        <w:t>鈥�</w:t>
      </w:r>
    </w:p>
    <w:p>
      <w:pPr>
        <w:pStyle w:val="Normal"/>
        <w:rPr/>
      </w:pPr>
      <w:r>
        <w:rPr/>
      </w:r>
    </w:p>
    <w:p>
      <w:pPr>
        <w:pStyle w:val="Normal"/>
        <w:rPr/>
      </w:pPr>
      <w:r>
        <w:rPr/>
        <w:t>鈥淎</w:t>
      </w:r>
      <w:r>
        <w:rPr/>
        <w:t>shiri</w:t>
      </w:r>
      <w:r>
        <w:rPr/>
        <w:t>鈥�</w:t>
      </w:r>
    </w:p>
    <w:p>
      <w:pPr>
        <w:pStyle w:val="Normal"/>
        <w:rPr/>
      </w:pPr>
      <w:r>
        <w:rPr/>
      </w:r>
    </w:p>
    <w:p>
      <w:pPr>
        <w:pStyle w:val="Normal"/>
        <w:rPr/>
      </w:pPr>
      <w:r>
        <w:rPr/>
        <w:t xml:space="preserve">Na amsa ina kara goge hawayena so nake na karfafawa zuciyata cewar ba zata rasa masoyinta ba kuma makusancinta. </w:t>
      </w:r>
    </w:p>
    <w:p>
      <w:pPr>
        <w:pStyle w:val="Normal"/>
        <w:rPr/>
      </w:pPr>
      <w:r>
        <w:rPr/>
      </w:r>
    </w:p>
    <w:p>
      <w:pPr>
        <w:pStyle w:val="Normal"/>
        <w:rPr/>
      </w:pPr>
      <w:r>
        <w:rPr/>
        <w:t>鈥淎</w:t>
      </w:r>
      <w:r>
        <w:rPr/>
        <w:t>kwai kudin da nake ajiya wanda zan miki hidima idan kin haihu zan baki shi ki kara</w:t>
      </w:r>
      <w:r>
        <w:rPr/>
        <w:t>鈥�</w:t>
      </w:r>
    </w:p>
    <w:p>
      <w:pPr>
        <w:pStyle w:val="Normal"/>
        <w:rPr/>
      </w:pPr>
      <w:r>
        <w:rPr/>
      </w:r>
    </w:p>
    <w:p>
      <w:pPr>
        <w:pStyle w:val="Normal"/>
        <w:rPr/>
      </w:pPr>
      <w:r>
        <w:rPr/>
        <w:t xml:space="preserve">Tana fadar hakan ta nufi dakinta sai gata ta fito rike da 40k ta miko min. </w:t>
      </w:r>
    </w:p>
    <w:p>
      <w:pPr>
        <w:pStyle w:val="Normal"/>
        <w:rPr/>
      </w:pPr>
      <w:r>
        <w:rPr/>
      </w:r>
    </w:p>
    <w:p>
      <w:pPr>
        <w:pStyle w:val="Normal"/>
        <w:rPr/>
      </w:pPr>
      <w:r>
        <w:rPr/>
        <w:t>鈥淒</w:t>
      </w:r>
      <w:r>
        <w:rPr/>
        <w:t>ubu arba'in ne, ki rike shi kamin mu ga abun da Allah zai yi, domin na san yanzu bayan test din magani za a rubuta masa</w:t>
      </w:r>
      <w:r>
        <w:rPr/>
        <w:t>鈥�</w:t>
      </w:r>
    </w:p>
    <w:p>
      <w:pPr>
        <w:pStyle w:val="Normal"/>
        <w:rPr/>
      </w:pPr>
      <w:r>
        <w:rPr/>
      </w:r>
    </w:p>
    <w:p>
      <w:pPr>
        <w:pStyle w:val="Normal"/>
        <w:rPr/>
      </w:pPr>
      <w:r>
        <w:rPr/>
        <w:t>鈥淣</w:t>
      </w:r>
      <w:r>
        <w:rPr/>
        <w:t>a gode Yaya Maryam</w:t>
      </w:r>
      <w:r>
        <w:rPr/>
        <w:t>鈥�</w:t>
      </w:r>
    </w:p>
    <w:p>
      <w:pPr>
        <w:pStyle w:val="Normal"/>
        <w:rPr/>
      </w:pPr>
      <w:r>
        <w:rPr/>
      </w:r>
    </w:p>
    <w:p>
      <w:pPr>
        <w:pStyle w:val="Normal"/>
        <w:rPr/>
      </w:pPr>
      <w:r>
        <w:rPr/>
        <w:t xml:space="preserve">Na fada ina juyawa sai ta kira ni. </w:t>
      </w:r>
    </w:p>
    <w:p>
      <w:pPr>
        <w:pStyle w:val="Normal"/>
        <w:rPr/>
      </w:pPr>
      <w:r>
        <w:rPr/>
      </w:r>
    </w:p>
    <w:p>
      <w:pPr>
        <w:pStyle w:val="Normal"/>
        <w:rPr/>
      </w:pPr>
      <w:r>
        <w:rPr/>
        <w:t>鈥淵</w:t>
      </w:r>
      <w:r>
        <w:rPr/>
        <w:t>ar'uwata</w:t>
      </w:r>
      <w:r>
        <w:rPr/>
        <w:t>鈥�</w:t>
      </w:r>
    </w:p>
    <w:p>
      <w:pPr>
        <w:pStyle w:val="Normal"/>
        <w:rPr/>
      </w:pPr>
      <w:r>
        <w:rPr/>
      </w:r>
    </w:p>
    <w:p>
      <w:pPr>
        <w:pStyle w:val="Normal"/>
        <w:rPr/>
      </w:pPr>
      <w:r>
        <w:rPr/>
        <w:t xml:space="preserve">Na juyo hawaye na bin fuskata. </w:t>
      </w:r>
    </w:p>
    <w:p>
      <w:pPr>
        <w:pStyle w:val="Normal"/>
        <w:rPr/>
      </w:pPr>
      <w:r>
        <w:rPr/>
      </w:r>
    </w:p>
    <w:p>
      <w:pPr>
        <w:pStyle w:val="Normal"/>
        <w:rPr/>
      </w:pPr>
      <w:r>
        <w:rPr/>
        <w:t>鈥淒</w:t>
      </w:r>
      <w:r>
        <w:rPr/>
        <w:t>an Allah ki kwantar da hankalinki ki bar wa Allah komai Inshallah Deen zai samu lafiya kinji?</w:t>
      </w:r>
      <w:r>
        <w:rPr/>
        <w:t>鈥�</w:t>
      </w:r>
    </w:p>
    <w:p>
      <w:pPr>
        <w:pStyle w:val="Normal"/>
        <w:rPr/>
      </w:pPr>
      <w:r>
        <w:rPr/>
      </w:r>
    </w:p>
    <w:p>
      <w:pPr>
        <w:pStyle w:val="Normal"/>
        <w:rPr/>
      </w:pPr>
      <w:r>
        <w:rPr/>
        <w:t xml:space="preserve">Kwantawa na yi jikinta na fashe da kuka, sai ita ma ta fara sabon kuka tana jijjigani alamar rarrashi. </w:t>
      </w:r>
    </w:p>
    <w:p>
      <w:pPr>
        <w:pStyle w:val="Normal"/>
        <w:rPr/>
      </w:pPr>
      <w:r>
        <w:rPr/>
      </w:r>
    </w:p>
    <w:p>
      <w:pPr>
        <w:pStyle w:val="Normal"/>
        <w:rPr/>
      </w:pPr>
      <w:r>
        <w:rPr/>
        <w:t>鈥淏</w:t>
      </w:r>
      <w:r>
        <w:rPr/>
        <w:t>abu abun da zai faru, sau nawa ake ciwo kuma a warke a samu sauki, zai samu sauki kinji</w:t>
      </w:r>
      <w:r>
        <w:rPr/>
        <w:t>鈥�</w:t>
      </w:r>
    </w:p>
    <w:p>
      <w:pPr>
        <w:pStyle w:val="Normal"/>
        <w:rPr/>
      </w:pPr>
      <w:r>
        <w:rPr/>
      </w:r>
    </w:p>
    <w:p>
      <w:pPr>
        <w:pStyle w:val="Normal"/>
        <w:rPr/>
      </w:pPr>
      <w:r>
        <w:rPr/>
        <w:t>鈥淵</w:t>
      </w:r>
      <w:r>
        <w:rPr/>
        <w:t>es Inshallah</w:t>
      </w:r>
      <w:r>
        <w:rPr/>
        <w:t>鈥�</w:t>
      </w:r>
    </w:p>
    <w:p>
      <w:pPr>
        <w:pStyle w:val="Normal"/>
        <w:rPr/>
      </w:pPr>
      <w:r>
        <w:rPr/>
      </w:r>
    </w:p>
    <w:p>
      <w:pPr>
        <w:pStyle w:val="Normal"/>
        <w:rPr/>
      </w:pPr>
      <w:r>
        <w:rPr/>
        <w:t>Na furta daker sannan na sake ta na juya.</w:t>
      </w:r>
    </w:p>
    <w:p>
      <w:pPr>
        <w:pStyle w:val="Normal"/>
        <w:rPr/>
      </w:pPr>
      <w:r>
        <w:rPr/>
      </w:r>
    </w:p>
    <w:p>
      <w:pPr>
        <w:pStyle w:val="Normal"/>
        <w:rPr/>
      </w:pPr>
      <w:r>
        <w:rPr/>
        <w:t>鈥淲</w:t>
      </w:r>
      <w:r>
        <w:rPr/>
        <w:t>ace asibitin aka kai shi? Ciwon taso masa yayi</w:t>
      </w:r>
      <w:r>
        <w:rPr/>
        <w:t>鈥�</w:t>
      </w:r>
    </w:p>
    <w:p>
      <w:pPr>
        <w:pStyle w:val="Normal"/>
        <w:rPr/>
      </w:pPr>
      <w:r>
        <w:rPr/>
      </w:r>
    </w:p>
    <w:p>
      <w:pPr>
        <w:pStyle w:val="Normal"/>
        <w:rPr/>
      </w:pPr>
      <w:r>
        <w:rPr/>
        <w:t>鈥淎</w:t>
      </w:r>
      <w:r>
        <w:rPr/>
        <w:t>minu Kano, eh amman boye yayi sai da na ji a gurin Hajiyarsa</w:t>
      </w:r>
      <w:r>
        <w:rPr/>
        <w:t>鈥�</w:t>
      </w:r>
    </w:p>
    <w:p>
      <w:pPr>
        <w:pStyle w:val="Normal"/>
        <w:rPr/>
      </w:pPr>
      <w:r>
        <w:rPr/>
      </w:r>
    </w:p>
    <w:p>
      <w:pPr>
        <w:pStyle w:val="Normal"/>
        <w:rPr/>
      </w:pPr>
      <w:r>
        <w:rPr/>
        <w:t>鈥淏</w:t>
      </w:r>
      <w:r>
        <w:rPr/>
        <w:t>a zaki zauna ki ci abinci ba Zahra? Dan wake ne fa</w:t>
      </w:r>
      <w:r>
        <w:rPr/>
        <w:t>鈥�</w:t>
      </w:r>
    </w:p>
    <w:p>
      <w:pPr>
        <w:pStyle w:val="Normal"/>
        <w:rPr/>
      </w:pPr>
      <w:r>
        <w:rPr/>
      </w:r>
    </w:p>
    <w:p>
      <w:pPr>
        <w:pStyle w:val="Normal"/>
        <w:rPr/>
      </w:pPr>
      <w:r>
        <w:rPr/>
        <w:t>鈥淎</w:t>
      </w:r>
      <w:r>
        <w:rPr/>
        <w:t>a</w:t>
      </w:r>
      <w:r>
        <w:rPr/>
        <w:t>鈥�</w:t>
      </w:r>
    </w:p>
    <w:p>
      <w:pPr>
        <w:pStyle w:val="Normal"/>
        <w:rPr/>
      </w:pPr>
      <w:r>
        <w:rPr/>
      </w:r>
    </w:p>
    <w:p>
      <w:pPr>
        <w:pStyle w:val="Normal"/>
        <w:rPr/>
      </w:pPr>
      <w:r>
        <w:rPr/>
        <w:t xml:space="preserve">Na amsa ina jin cewar ko ruwa ba zan iya kurbawa ba balle abinci, da sauri na fice daga gidan, kai tsaye na juya domin komawa asibitin na san kudin da Yaya Maryam ta bani zai isa na biya na test din, a kafa nake tafiya kamar yadda na je a kafa, ban isa asibitin ba kiran Mama ya shigo wayata, sai na bude jakar na dauko karamar wayata na amsa kiran na kara a kunne. </w:t>
      </w:r>
    </w:p>
    <w:p>
      <w:pPr>
        <w:pStyle w:val="Normal"/>
        <w:rPr/>
      </w:pPr>
      <w:r>
        <w:rPr/>
      </w:r>
    </w:p>
    <w:p>
      <w:pPr>
        <w:pStyle w:val="Normal"/>
        <w:rPr/>
      </w:pPr>
      <w:r>
        <w:rPr/>
        <w:t>鈥淗</w:t>
      </w:r>
      <w:r>
        <w:rPr/>
        <w:t>ello Mama</w:t>
      </w:r>
      <w:r>
        <w:rPr/>
        <w:t>鈥�</w:t>
      </w:r>
    </w:p>
    <w:p>
      <w:pPr>
        <w:pStyle w:val="Normal"/>
        <w:rPr/>
      </w:pPr>
      <w:r>
        <w:rPr/>
      </w:r>
    </w:p>
    <w:p>
      <w:pPr>
        <w:pStyle w:val="Normal"/>
        <w:rPr/>
      </w:pPr>
      <w:r>
        <w:rPr/>
        <w:t>鈥淣</w:t>
      </w:r>
      <w:r>
        <w:rPr/>
        <w:t>a'am Zahra, kina ina?</w:t>
      </w:r>
      <w:r>
        <w:rPr/>
        <w:t>鈥�</w:t>
      </w:r>
    </w:p>
    <w:p>
      <w:pPr>
        <w:pStyle w:val="Normal"/>
        <w:rPr/>
      </w:pPr>
      <w:r>
        <w:rPr/>
      </w:r>
    </w:p>
    <w:p>
      <w:pPr>
        <w:pStyle w:val="Normal"/>
        <w:rPr/>
      </w:pPr>
      <w:r>
        <w:rPr/>
        <w:t>鈥淚</w:t>
      </w:r>
      <w:r>
        <w:rPr/>
        <w:t>na hanyar asibiti</w:t>
      </w:r>
      <w:r>
        <w:rPr/>
        <w:t>鈥�</w:t>
      </w:r>
    </w:p>
    <w:p>
      <w:pPr>
        <w:pStyle w:val="Normal"/>
        <w:rPr/>
      </w:pPr>
      <w:r>
        <w:rPr/>
      </w:r>
    </w:p>
    <w:p>
      <w:pPr>
        <w:pStyle w:val="Normal"/>
        <w:rPr/>
      </w:pPr>
      <w:r>
        <w:rPr/>
        <w:t>鈥淵</w:t>
      </w:r>
      <w:r>
        <w:rPr/>
        <w:t>anzu Maryam ta kira ni ta fada min abun da ya faru, karki je ko'ina gani nan zuwa kin san dai kina da ciki ko? Karki saka kanki a damuwa kin ji Zahra ta</w:t>
      </w:r>
      <w:r>
        <w:rPr/>
        <w:t>鈥�</w:t>
      </w:r>
    </w:p>
    <w:p>
      <w:pPr>
        <w:pStyle w:val="Normal"/>
        <w:rPr/>
      </w:pPr>
      <w:r>
        <w:rPr/>
      </w:r>
    </w:p>
    <w:p>
      <w:pPr>
        <w:pStyle w:val="Normal"/>
        <w:rPr/>
      </w:pPr>
      <w:r>
        <w:rPr/>
        <w:t>鈥淭</w:t>
      </w:r>
      <w:r>
        <w:rPr/>
        <w:t>oh Mama</w:t>
      </w:r>
      <w:r>
        <w:rPr/>
        <w:t>鈥�</w:t>
      </w:r>
    </w:p>
    <w:p>
      <w:pPr>
        <w:pStyle w:val="Normal"/>
        <w:rPr/>
      </w:pPr>
      <w:r>
        <w:rPr/>
      </w:r>
    </w:p>
    <w:p>
      <w:pPr>
        <w:pStyle w:val="Normal"/>
        <w:rPr/>
      </w:pPr>
      <w:r>
        <w:rPr/>
        <w:t>鈥淎</w:t>
      </w:r>
      <w:r>
        <w:rPr/>
        <w:t>llah ya miki albarka, ya sauke ki lafiya</w:t>
      </w:r>
      <w:r>
        <w:rPr/>
        <w:t>鈥�</w:t>
      </w:r>
    </w:p>
    <w:p>
      <w:pPr>
        <w:pStyle w:val="Normal"/>
        <w:rPr/>
      </w:pPr>
      <w:r>
        <w:rPr/>
      </w:r>
    </w:p>
    <w:p>
      <w:pPr>
        <w:pStyle w:val="Normal"/>
        <w:rPr/>
      </w:pPr>
      <w:r>
        <w:rPr/>
        <w:t>鈥淎</w:t>
      </w:r>
      <w:r>
        <w:rPr/>
        <w:t>min</w:t>
      </w:r>
      <w:r>
        <w:rPr/>
        <w:t>鈥�</w:t>
      </w:r>
    </w:p>
    <w:p>
      <w:pPr>
        <w:pStyle w:val="Normal"/>
        <w:rPr/>
      </w:pPr>
      <w:r>
        <w:rPr/>
      </w:r>
    </w:p>
    <w:p>
      <w:pPr>
        <w:pStyle w:val="Normal"/>
        <w:rPr/>
      </w:pPr>
      <w:r>
        <w:rPr/>
        <w:t xml:space="preserve">Na amsa sannan na kashe wayar, wani teburi na samu na zauna ina tuna irin halin da Mama ta shiga lokacin data rasa mahaifinmu, fadi tashin rayuwa babu wanda ba mu magani ba kamin Allah ya kawo mu a inda muke yanzu, kuka babu irin wanda mama ba ta yi ba na rashin mijin sai da ita ta jure tun da gashi har ta auri mahaifin Deen sai dai ni fa? Anya zan jure? Anya zan iya rayuwa idan na rasa mijina? Abokin rayuwata? </w:t>
      </w:r>
    </w:p>
    <w:p>
      <w:pPr>
        <w:pStyle w:val="Normal"/>
        <w:rPr/>
      </w:pPr>
      <w:r>
        <w:rPr/>
      </w:r>
    </w:p>
    <w:p>
      <w:pPr>
        <w:pStyle w:val="Normal"/>
        <w:rPr/>
      </w:pPr>
      <w:r>
        <w:rPr/>
        <w:t>鈥淏</w:t>
      </w:r>
      <w:r>
        <w:rPr/>
        <w:t>a zan ma rasa shi ba, babu abun da zai faru zamu yi rayuwa kamar yadda muka saba nothing will ever change</w:t>
      </w:r>
      <w:r>
        <w:rPr/>
        <w:t>鈥�</w:t>
      </w:r>
    </w:p>
    <w:p>
      <w:pPr>
        <w:pStyle w:val="Normal"/>
        <w:rPr/>
      </w:pPr>
      <w:r>
        <w:rPr/>
      </w:r>
    </w:p>
    <w:p>
      <w:pPr>
        <w:pStyle w:val="Normal"/>
        <w:rPr/>
      </w:pPr>
      <w:r>
        <w:rPr/>
        <w:t xml:space="preserve">Na fada a fili ina share hawayena sannan na tashi na karasa cikin asibitin, sai da na fara kiran Hajiya na ji inda suke sannan na nufi ward din. Katon gurine da ake aje marasa lafiya kowa da gadonsa da kuma number gadonsa an saka lalule a ko ne gafe gaba dayan dakin maza ne, sai wadanda suke jinyarsu wasu mata ne wasu kuma maza. Tun na doso inda suke yana kallona har na karaso. </w:t>
      </w:r>
    </w:p>
    <w:p>
      <w:pPr>
        <w:pStyle w:val="Normal"/>
        <w:rPr/>
      </w:pPr>
      <w:r>
        <w:rPr/>
      </w:r>
    </w:p>
    <w:p>
      <w:pPr>
        <w:pStyle w:val="Normal"/>
        <w:rPr/>
      </w:pPr>
      <w:r>
        <w:rPr/>
        <w:t>鈥淵</w:t>
      </w:r>
      <w:r>
        <w:rPr/>
        <w:t>a jikin?</w:t>
      </w:r>
      <w:r>
        <w:rPr/>
        <w:t>鈥�</w:t>
      </w:r>
    </w:p>
    <w:p>
      <w:pPr>
        <w:pStyle w:val="Normal"/>
        <w:rPr/>
      </w:pPr>
      <w:r>
        <w:rPr/>
      </w:r>
    </w:p>
    <w:p>
      <w:pPr>
        <w:pStyle w:val="Normal"/>
        <w:rPr/>
      </w:pPr>
      <w:r>
        <w:rPr/>
        <w:t xml:space="preserve">A maimakon ya amsa min sai ya sakar min murmushi ya nuna min gurin zama saman gadon kusa da shi Hajiya kuma tana zaune saman kujerar roba. Zaunawa na yi kamar yadda ya bukata sai ya kurawa fuskata ido yana kallon yadda idona ke nuna na sha kuka. </w:t>
      </w:r>
    </w:p>
    <w:p>
      <w:pPr>
        <w:pStyle w:val="Normal"/>
        <w:rPr/>
      </w:pPr>
      <w:r>
        <w:rPr/>
      </w:r>
    </w:p>
    <w:p>
      <w:pPr>
        <w:pStyle w:val="Normal"/>
        <w:rPr/>
      </w:pPr>
      <w:r>
        <w:rPr/>
        <w:t>鈥淶</w:t>
      </w:r>
      <w:r>
        <w:rPr/>
        <w:t>uwa kika yi kika samu guri kika zauna kina kuka?</w:t>
      </w:r>
      <w:r>
        <w:rPr/>
        <w:t>鈥�</w:t>
      </w:r>
    </w:p>
    <w:p>
      <w:pPr>
        <w:pStyle w:val="Normal"/>
        <w:rPr/>
      </w:pPr>
      <w:r>
        <w:rPr/>
      </w:r>
    </w:p>
    <w:p>
      <w:pPr>
        <w:pStyle w:val="Normal"/>
        <w:rPr/>
      </w:pPr>
      <w:r>
        <w:rPr/>
        <w:t xml:space="preserve">Ta tambaya da kamar fada, abun da be saba min ba. Sai na sauke kaina kasa ina jin wasu hawayen na cika min ido. </w:t>
      </w:r>
    </w:p>
    <w:p>
      <w:pPr>
        <w:pStyle w:val="Normal"/>
        <w:rPr/>
      </w:pPr>
      <w:r>
        <w:rPr/>
      </w:r>
    </w:p>
    <w:p>
      <w:pPr>
        <w:pStyle w:val="Normal"/>
        <w:rPr/>
      </w:pPr>
      <w:r>
        <w:rPr/>
        <w:t>鈥淶</w:t>
      </w:r>
      <w:r>
        <w:rPr/>
        <w:t>ahra ko fada aka mata ai zata iya kuma balle kuma ta samu dalili</w:t>
      </w:r>
      <w:r>
        <w:rPr/>
        <w:t>鈥�</w:t>
      </w:r>
    </w:p>
    <w:p>
      <w:pPr>
        <w:pStyle w:val="Normal"/>
        <w:rPr/>
      </w:pPr>
      <w:r>
        <w:rPr/>
      </w:r>
    </w:p>
    <w:p>
      <w:pPr>
        <w:pStyle w:val="Normal"/>
        <w:rPr/>
      </w:pPr>
      <w:r>
        <w:rPr/>
        <w:t>鈥淪</w:t>
      </w:r>
      <w:r>
        <w:rPr/>
        <w:t>hiyasa tun farko ban so ki sani ba, saboda ina ciwo sai aka ce miki mutuwa zan yi, idan ma mutuwar ce kukanki zai hana ta zuwa ne hala?</w:t>
      </w:r>
      <w:r>
        <w:rPr/>
        <w:t>鈥�</w:t>
      </w:r>
    </w:p>
    <w:p>
      <w:pPr>
        <w:pStyle w:val="Normal"/>
        <w:rPr/>
      </w:pPr>
      <w:r>
        <w:rPr/>
      </w:r>
    </w:p>
    <w:p>
      <w:pPr>
        <w:pStyle w:val="Normal"/>
        <w:rPr/>
      </w:pPr>
      <w:r>
        <w:rPr/>
        <w:t xml:space="preserve">Ban ce masa komai ba na bude jaka na dauko kudin da Yaya Maryam ta bani na mika masa. </w:t>
      </w:r>
    </w:p>
    <w:p>
      <w:pPr>
        <w:pStyle w:val="Normal"/>
        <w:rPr/>
      </w:pPr>
      <w:r>
        <w:rPr/>
      </w:r>
    </w:p>
    <w:p>
      <w:pPr>
        <w:pStyle w:val="Normal"/>
        <w:rPr/>
      </w:pPr>
      <w:r>
        <w:rPr/>
        <w:t>鈥淵</w:t>
      </w:r>
      <w:r>
        <w:rPr/>
        <w:t>aya Maryam ce ta bani dubu arba'in ka tashi muje a yi awon</w:t>
      </w:r>
      <w:r>
        <w:rPr/>
        <w:t>鈥�</w:t>
      </w:r>
    </w:p>
    <w:p>
      <w:pPr>
        <w:pStyle w:val="Normal"/>
        <w:rPr/>
      </w:pPr>
      <w:r>
        <w:rPr/>
      </w:r>
    </w:p>
    <w:p>
      <w:pPr>
        <w:pStyle w:val="Normal"/>
        <w:rPr/>
      </w:pPr>
      <w:r>
        <w:rPr/>
        <w:t>鈥淏</w:t>
      </w:r>
      <w:r>
        <w:rPr/>
        <w:t>a zan je ba</w:t>
      </w:r>
      <w:r>
        <w:rPr/>
        <w:t>鈥�</w:t>
      </w:r>
    </w:p>
    <w:p>
      <w:pPr>
        <w:pStyle w:val="Normal"/>
        <w:rPr/>
      </w:pPr>
      <w:r>
        <w:rPr/>
      </w:r>
    </w:p>
    <w:p>
      <w:pPr>
        <w:pStyle w:val="Normal"/>
        <w:rPr/>
      </w:pPr>
      <w:r>
        <w:rPr/>
        <w:t xml:space="preserve">Na kalleshi ina hawaye sannan na kalli Hajiya, sai ta daga min hannu. </w:t>
      </w:r>
    </w:p>
    <w:p>
      <w:pPr>
        <w:pStyle w:val="Normal"/>
        <w:rPr/>
      </w:pPr>
      <w:r>
        <w:rPr/>
      </w:r>
    </w:p>
    <w:p>
      <w:pPr>
        <w:pStyle w:val="Normal"/>
        <w:rPr/>
      </w:pPr>
      <w:r>
        <w:rPr/>
        <w:t>鈥淲</w:t>
      </w:r>
      <w:r>
        <w:rPr/>
        <w:t xml:space="preserve">annan kuka da kike yi shi ke kara daga masa hankali </w:t>
      </w:r>
      <w:r>
        <w:rPr/>
        <w:t>鈥�</w:t>
      </w:r>
    </w:p>
    <w:p>
      <w:pPr>
        <w:pStyle w:val="Normal"/>
        <w:rPr/>
      </w:pPr>
      <w:r>
        <w:rPr/>
      </w:r>
    </w:p>
    <w:p>
      <w:pPr>
        <w:pStyle w:val="Normal"/>
        <w:rPr/>
      </w:pPr>
      <w:r>
        <w:rPr/>
        <w:t xml:space="preserve">Na yi saurin share hawayen da suka ki tsaya min. </w:t>
      </w:r>
    </w:p>
    <w:p>
      <w:pPr>
        <w:pStyle w:val="Normal"/>
        <w:rPr/>
      </w:pPr>
      <w:r>
        <w:rPr/>
      </w:r>
    </w:p>
    <w:p>
      <w:pPr>
        <w:pStyle w:val="Normal"/>
        <w:rPr/>
      </w:pPr>
      <w:r>
        <w:rPr/>
        <w:t>鈥淣</w:t>
      </w:r>
      <w:r>
        <w:rPr/>
        <w:t>a bari tohm</w:t>
      </w:r>
      <w:r>
        <w:rPr/>
        <w:t>鈥�</w:t>
      </w:r>
    </w:p>
    <w:p>
      <w:pPr>
        <w:pStyle w:val="Normal"/>
        <w:rPr/>
      </w:pPr>
      <w:r>
        <w:rPr/>
      </w:r>
    </w:p>
    <w:p>
      <w:pPr>
        <w:pStyle w:val="Normal"/>
        <w:rPr/>
      </w:pPr>
      <w:r>
        <w:rPr/>
        <w:t>Ya kalleni.</w:t>
      </w:r>
    </w:p>
    <w:p>
      <w:pPr>
        <w:pStyle w:val="Normal"/>
        <w:rPr/>
      </w:pPr>
      <w:r>
        <w:rPr/>
      </w:r>
    </w:p>
    <w:p>
      <w:pPr>
        <w:pStyle w:val="Normal"/>
        <w:rPr/>
      </w:pPr>
      <w:r>
        <w:rPr/>
        <w:t>鈥淢</w:t>
      </w:r>
      <w:r>
        <w:rPr/>
        <w:t>un yi shawara da Hajiya idan mun je an yi test din an fada mana matakin da ciwon yake zamu koma gida mu nemi kudin magani idan mun tara sai mu dawo asibitin</w:t>
      </w:r>
      <w:r>
        <w:rPr/>
        <w:t>鈥�</w:t>
      </w:r>
    </w:p>
    <w:p>
      <w:pPr>
        <w:pStyle w:val="Normal"/>
        <w:rPr/>
      </w:pPr>
      <w:r>
        <w:rPr/>
      </w:r>
    </w:p>
    <w:p>
      <w:pPr>
        <w:pStyle w:val="Normal"/>
        <w:rPr/>
      </w:pPr>
      <w:r>
        <w:rPr/>
        <w:t>鈥淓</w:t>
      </w:r>
      <w:r>
        <w:rPr/>
        <w:t>h hakan zai fi, kin ga shi ma sai ya tashi tsaye da neman magani</w:t>
      </w:r>
      <w:r>
        <w:rPr/>
        <w:t>鈥�</w:t>
      </w:r>
    </w:p>
    <w:p>
      <w:pPr>
        <w:pStyle w:val="Normal"/>
        <w:rPr/>
      </w:pPr>
      <w:r>
        <w:rPr/>
      </w:r>
    </w:p>
    <w:p>
      <w:pPr>
        <w:pStyle w:val="Normal"/>
        <w:rPr/>
      </w:pPr>
      <w:r>
        <w:rPr/>
        <w:t>鈥淎</w:t>
      </w:r>
      <w:r>
        <w:rPr/>
        <w:t>mman ba zaka samu matsala ba idan ka cigaba da zuwa aiki kuma ga ciwo</w:t>
      </w:r>
      <w:r>
        <w:rPr/>
        <w:t>鈥�</w:t>
      </w:r>
    </w:p>
    <w:p>
      <w:pPr>
        <w:pStyle w:val="Normal"/>
        <w:rPr/>
      </w:pPr>
      <w:r>
        <w:rPr/>
      </w:r>
    </w:p>
    <w:p>
      <w:pPr>
        <w:pStyle w:val="Normal"/>
        <w:rPr/>
      </w:pPr>
      <w:r>
        <w:rPr/>
        <w:t>鈥淶</w:t>
      </w:r>
      <w:r>
        <w:rPr/>
        <w:t>a mu bincike likitoci mu ji</w:t>
      </w:r>
      <w:r>
        <w:rPr/>
        <w:t>鈥�</w:t>
      </w:r>
    </w:p>
    <w:p>
      <w:pPr>
        <w:pStyle w:val="Normal"/>
        <w:rPr/>
      </w:pPr>
      <w:r>
        <w:rPr/>
      </w:r>
    </w:p>
    <w:p>
      <w:pPr>
        <w:pStyle w:val="Normal"/>
        <w:rPr/>
      </w:pPr>
      <w:r>
        <w:rPr/>
        <w:t xml:space="preserve">Na daga masa kai. </w:t>
      </w:r>
    </w:p>
    <w:p>
      <w:pPr>
        <w:pStyle w:val="Normal"/>
        <w:rPr/>
      </w:pPr>
      <w:r>
        <w:rPr/>
      </w:r>
    </w:p>
    <w:p>
      <w:pPr>
        <w:pStyle w:val="Normal"/>
        <w:rPr/>
      </w:pPr>
      <w:r>
        <w:rPr/>
        <w:t>鈥淪</w:t>
      </w:r>
      <w:r>
        <w:rPr/>
        <w:t>hikenan</w:t>
      </w:r>
      <w:r>
        <w:rPr/>
        <w:t>鈥�</w:t>
      </w:r>
    </w:p>
    <w:p>
      <w:pPr>
        <w:pStyle w:val="Normal"/>
        <w:rPr/>
      </w:pPr>
      <w:r>
        <w:rPr/>
      </w:r>
    </w:p>
    <w:p>
      <w:pPr>
        <w:pStyle w:val="Normal"/>
        <w:rPr/>
      </w:pPr>
      <w:r>
        <w:rPr/>
        <w:t>鈥淕</w:t>
      </w:r>
      <w:r>
        <w:rPr/>
        <w:t>ood</w:t>
      </w:r>
      <w:r>
        <w:rPr/>
        <w:t>鈥�</w:t>
      </w:r>
    </w:p>
    <w:p>
      <w:pPr>
        <w:pStyle w:val="Normal"/>
        <w:rPr/>
      </w:pPr>
      <w:r>
        <w:rPr/>
      </w:r>
    </w:p>
    <w:p>
      <w:pPr>
        <w:pStyle w:val="Normal"/>
        <w:rPr/>
      </w:pPr>
      <w:r>
        <w:rPr/>
        <w:t>Ya fada yana min murmushi, Hajiya ta fara mikewa tsaye sannan Deen nima na sauko ba tare da jin kunya ko tunanin komai ba ya rika hannuna muka fice daga gurin Hajiya na gaba, mutane sai kallona suke.</w:t>
      </w:r>
    </w:p>
    <w:p>
      <w:pPr>
        <w:pStyle w:val="Normal"/>
        <w:rPr/>
      </w:pPr>
      <w:r>
        <w:rPr/>
      </w:r>
    </w:p>
    <w:p>
      <w:pPr>
        <w:pStyle w:val="Normal"/>
        <w:rPr/>
      </w:pPr>
      <w:r>
        <w:rPr/>
        <w:t>鈥淚</w:t>
      </w:r>
      <w:r>
        <w:rPr/>
        <w:t>na mask dinki?</w:t>
      </w:r>
      <w:r>
        <w:rPr/>
        <w:t>鈥�</w:t>
      </w:r>
    </w:p>
    <w:p>
      <w:pPr>
        <w:pStyle w:val="Normal"/>
        <w:rPr/>
      </w:pPr>
      <w:r>
        <w:rPr/>
      </w:r>
    </w:p>
    <w:p>
      <w:pPr>
        <w:pStyle w:val="Normal"/>
        <w:rPr/>
      </w:pPr>
      <w:r>
        <w:rPr/>
        <w:t>鈥淏</w:t>
      </w:r>
      <w:r>
        <w:rPr/>
        <w:t>an sani ba</w:t>
      </w:r>
      <w:r>
        <w:rPr/>
        <w:t>鈥�</w:t>
      </w:r>
    </w:p>
    <w:p>
      <w:pPr>
        <w:pStyle w:val="Normal"/>
        <w:rPr/>
      </w:pPr>
      <w:r>
        <w:rPr/>
      </w:r>
    </w:p>
    <w:p>
      <w:pPr>
        <w:pStyle w:val="Normal"/>
        <w:rPr/>
      </w:pPr>
      <w:r>
        <w:rPr/>
        <w:t xml:space="preserve">Sai a lokacin na tuna da na fito gida da mask, be sake min hannu ba sai da ya ga Hajiya zata juyo sannan na yi saurin fisge hannuna, idan ta shi ba saki zai yi ba. Sai da muka fara zuwa gurin test din sannan muka biya aka masa hoton, kamin mu dawo dakin da aka ba shi gadon Mama ta kirani ta tambaye inda nake na fada mata sai ta same mu a can. Nurses din da suke gurin sai suka fada mana inda zamu kai hoton, a tare da ni da Hajiya da Mama da shi kansa Deen muka nufi office din likitan. Muna daf da shiga Deen ya tare ni sai da Mama da Hajiya suka shiga sannan ya ce. </w:t>
      </w:r>
    </w:p>
    <w:p>
      <w:pPr>
        <w:pStyle w:val="Normal"/>
        <w:rPr/>
      </w:pPr>
      <w:r>
        <w:rPr/>
      </w:r>
    </w:p>
    <w:p>
      <w:pPr>
        <w:pStyle w:val="Normal"/>
        <w:rPr/>
      </w:pPr>
      <w:r>
        <w:rPr/>
        <w:t>鈥淜</w:t>
      </w:r>
      <w:r>
        <w:rPr/>
        <w:t>i jira mu a nan</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Na tambaya ina daga kai na kalleshi. Sai ya ce</w:t>
      </w:r>
    </w:p>
    <w:p>
      <w:pPr>
        <w:pStyle w:val="Normal"/>
        <w:rPr/>
      </w:pPr>
      <w:r>
        <w:rPr/>
      </w:r>
    </w:p>
    <w:p>
      <w:pPr>
        <w:pStyle w:val="Normal"/>
        <w:rPr/>
      </w:pPr>
      <w:r>
        <w:rPr/>
        <w:t>鈥淯</w:t>
      </w:r>
      <w:r>
        <w:rPr/>
        <w:t>marni nake baki</w:t>
      </w:r>
      <w:r>
        <w:rPr/>
        <w:t>鈥�</w:t>
      </w:r>
    </w:p>
    <w:p>
      <w:pPr>
        <w:pStyle w:val="Normal"/>
        <w:rPr/>
      </w:pPr>
      <w:r>
        <w:rPr/>
      </w:r>
    </w:p>
    <w:p>
      <w:pPr>
        <w:pStyle w:val="Normal"/>
        <w:rPr/>
      </w:pPr>
      <w:r>
        <w:rPr/>
        <w:t xml:space="preserve">Ba da wasa yake bani umarnin ba domin fuskarsa ta nuna haka. </w:t>
      </w:r>
    </w:p>
    <w:p>
      <w:pPr>
        <w:pStyle w:val="Normal"/>
        <w:rPr/>
      </w:pPr>
      <w:r>
        <w:rPr/>
      </w:r>
    </w:p>
    <w:p>
      <w:pPr>
        <w:pStyle w:val="Normal"/>
        <w:rPr/>
      </w:pPr>
      <w:r>
        <w:rPr/>
        <w:t>鈥淏</w:t>
      </w:r>
      <w:r>
        <w:rPr/>
        <w:t>oye min da ka yi a can baya be isa ba Deen? Na fi kowa kusanci da kai, kuma na fi kowa hakkin sanin abun da yake damunka da komai na ka, hakan da zaka min zaka kara tayar min da hankaline kawai</w:t>
      </w:r>
      <w:r>
        <w:rPr/>
        <w:t>鈥�</w:t>
      </w:r>
    </w:p>
    <w:p>
      <w:pPr>
        <w:pStyle w:val="Normal"/>
        <w:rPr/>
      </w:pPr>
      <w:r>
        <w:rPr/>
      </w:r>
    </w:p>
    <w:p>
      <w:pPr>
        <w:pStyle w:val="Normal"/>
        <w:rPr/>
      </w:pPr>
      <w:r>
        <w:rPr/>
        <w:t xml:space="preserve">Runtse ido yayi ya bude. </w:t>
      </w:r>
    </w:p>
    <w:p>
      <w:pPr>
        <w:pStyle w:val="Normal"/>
        <w:rPr/>
      </w:pPr>
      <w:r>
        <w:rPr/>
      </w:r>
    </w:p>
    <w:p>
      <w:pPr>
        <w:pStyle w:val="Normal"/>
        <w:rPr/>
      </w:pPr>
      <w:r>
        <w:rPr/>
        <w:t>鈥淶</w:t>
      </w:r>
      <w:r>
        <w:rPr/>
        <w:t>ahra na san halinki tashin hankalin da zaki saka kanki zai fi daga min hankali fiye da ciwona</w:t>
      </w:r>
      <w:r>
        <w:rPr/>
        <w:t>鈥�</w:t>
      </w:r>
    </w:p>
    <w:p>
      <w:pPr>
        <w:pStyle w:val="Normal"/>
        <w:rPr/>
      </w:pPr>
      <w:r>
        <w:rPr/>
      </w:r>
    </w:p>
    <w:p>
      <w:pPr>
        <w:pStyle w:val="Normal"/>
        <w:rPr/>
      </w:pPr>
      <w:r>
        <w:rPr/>
        <w:t>鈥淲</w:t>
      </w:r>
      <w:r>
        <w:rPr/>
        <w:t>aya sani ko idan suka duba za su ce maka ka samu sauki ne gaba daya? Ba zan tayar da hankalina ba i promise</w:t>
      </w:r>
      <w:r>
        <w:rPr/>
        <w:t>鈥�</w:t>
      </w:r>
    </w:p>
    <w:p>
      <w:pPr>
        <w:pStyle w:val="Normal"/>
        <w:rPr/>
      </w:pPr>
      <w:r>
        <w:rPr/>
      </w:r>
    </w:p>
    <w:p>
      <w:pPr>
        <w:pStyle w:val="Normal"/>
        <w:rPr/>
      </w:pPr>
      <w:r>
        <w:rPr/>
        <w:t xml:space="preserve">Ya sakar min murmushi, sannan ya rika hannuna wannan karon ban hana shi ba duk kuwa da kasancewar na san Hajiya da Mama za su gani sai dai hankalina ba akan su yake ba yana akan abun da likitan zai fa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r>
    </w:p>
    <w:p>
      <w:pPr>
        <w:pStyle w:val="Normal"/>
        <w:rPr/>
      </w:pPr>
      <w:r>
        <w:rPr/>
        <w:t xml:space="preserve">Anty na shigo falonta ya mike tsaye sai ta yi murmushi daman ta san ita yake jira. </w:t>
      </w:r>
    </w:p>
    <w:p>
      <w:pPr>
        <w:pStyle w:val="Normal"/>
        <w:rPr/>
      </w:pPr>
      <w:r>
        <w:rPr/>
      </w:r>
    </w:p>
    <w:p>
      <w:pPr>
        <w:pStyle w:val="Normal"/>
        <w:rPr/>
      </w:pPr>
      <w:r>
        <w:rPr/>
        <w:t>鈥淣</w:t>
      </w:r>
      <w:r>
        <w:rPr/>
        <w:t>ow what?</w:t>
      </w:r>
      <w:r>
        <w:rPr/>
        <w:t>鈥�</w:t>
      </w:r>
    </w:p>
    <w:p>
      <w:pPr>
        <w:pStyle w:val="Normal"/>
        <w:rPr/>
      </w:pPr>
      <w:r>
        <w:rPr/>
      </w:r>
    </w:p>
    <w:p>
      <w:pPr>
        <w:pStyle w:val="Normal"/>
        <w:rPr/>
      </w:pPr>
      <w:r>
        <w:rPr/>
        <w:t>鈥淣</w:t>
      </w:r>
      <w:r>
        <w:rPr/>
        <w:t>ow what Anty? Bayan kin hana ni magana a gaban Mai Martaba</w:t>
      </w:r>
      <w:r>
        <w:rPr/>
        <w:t>鈥�</w:t>
      </w:r>
    </w:p>
    <w:p>
      <w:pPr>
        <w:pStyle w:val="Normal"/>
        <w:rPr/>
      </w:pPr>
      <w:r>
        <w:rPr/>
      </w:r>
    </w:p>
    <w:p>
      <w:pPr>
        <w:pStyle w:val="Normal"/>
        <w:rPr/>
      </w:pPr>
      <w:r>
        <w:rPr/>
        <w:t xml:space="preserve">Ta nuna masa kujera. </w:t>
      </w:r>
    </w:p>
    <w:p>
      <w:pPr>
        <w:pStyle w:val="Normal"/>
        <w:rPr/>
      </w:pPr>
      <w:r>
        <w:rPr/>
      </w:r>
    </w:p>
    <w:p>
      <w:pPr>
        <w:pStyle w:val="Normal"/>
        <w:rPr/>
      </w:pPr>
      <w:r>
        <w:rPr/>
        <w:t>鈥淶</w:t>
      </w:r>
      <w:r>
        <w:rPr/>
        <w:t>auna Abiey</w:t>
      </w:r>
      <w:r>
        <w:rPr/>
        <w:t>鈥�</w:t>
      </w:r>
    </w:p>
    <w:p>
      <w:pPr>
        <w:pStyle w:val="Normal"/>
        <w:rPr/>
      </w:pPr>
      <w:r>
        <w:rPr/>
      </w:r>
    </w:p>
    <w:p>
      <w:pPr>
        <w:pStyle w:val="Normal"/>
        <w:rPr/>
      </w:pPr>
      <w:r>
        <w:rPr/>
        <w:t xml:space="preserve">Baya son musa mata shi kawai dalilin daya saka shi zaunawa. </w:t>
      </w:r>
    </w:p>
    <w:p>
      <w:pPr>
        <w:pStyle w:val="Normal"/>
        <w:rPr/>
      </w:pPr>
      <w:r>
        <w:rPr/>
      </w:r>
    </w:p>
    <w:p>
      <w:pPr>
        <w:pStyle w:val="Normal"/>
        <w:rPr/>
      </w:pPr>
      <w:r>
        <w:rPr/>
        <w:t>鈥淲</w:t>
      </w:r>
      <w:r>
        <w:rPr/>
        <w:t>annan wata nasara ce, kuma kauna ce kawai dai an duburbuce Mai Martaba ne ba zai iya maka magana cikin lafazi mai dadi ba, kuma ba zai iya nuna maka soyayyar ba, amman ni na san Mahaifinka yana kaunarka Abiey, ka fada min a cikin gidan nan akwai wanda ka taba jin Mai Martaba ya ba shi dogarawa da sunan a tsare shi? Ko ba komai yadda kake fitattacen mutun ya kamata ace kana da bodyguard, balle kuma gaka dan sarauta, karki musa ma mahaifinka akan wannan abun da zai maka gata ne, da ka kalli fuskokinsu da zaka lura da hakan be musu dadi ba, sun san ba komai ba</w:t>
      </w:r>
      <w:r>
        <w:rPr/>
        <w:t>鈥�</w:t>
      </w:r>
    </w:p>
    <w:p>
      <w:pPr>
        <w:pStyle w:val="Normal"/>
        <w:rPr/>
      </w:pPr>
      <w:r>
        <w:rPr/>
      </w:r>
    </w:p>
    <w:p>
      <w:pPr>
        <w:pStyle w:val="Normal"/>
        <w:rPr/>
      </w:pPr>
      <w:r>
        <w:rPr/>
        <w:t>鈥淚</w:t>
      </w:r>
      <w:r>
        <w:rPr>
          <w:rFonts w:eastAsia="Times New Roman;Times New Roman"/>
        </w:rPr>
        <w:t xml:space="preserve"> </w:t>
      </w:r>
      <w:r>
        <w:rPr/>
        <w:t>don't care su ji dadi ko ba su ji ba be dame ni ba, all i care about is myself... Mai Martaba yayi hakan ne saboda ya takura ni ko mu samu matsala</w:t>
      </w:r>
      <w:r>
        <w:rPr/>
        <w:t>鈥�</w:t>
      </w:r>
    </w:p>
    <w:p>
      <w:pPr>
        <w:pStyle w:val="Normal"/>
        <w:rPr/>
      </w:pPr>
      <w:r>
        <w:rPr/>
      </w:r>
    </w:p>
    <w:p>
      <w:pPr>
        <w:pStyle w:val="Normal"/>
        <w:rPr/>
      </w:pPr>
      <w:r>
        <w:rPr/>
        <w:t>鈥淜</w:t>
      </w:r>
      <w:r>
        <w:rPr/>
        <w:t>uma so kake makiya su mana dariya right?</w:t>
      </w:r>
      <w:r>
        <w:rPr/>
        <w:t>鈥�</w:t>
      </w:r>
    </w:p>
    <w:p>
      <w:pPr>
        <w:pStyle w:val="Normal"/>
        <w:rPr/>
      </w:pPr>
      <w:r>
        <w:rPr/>
      </w:r>
    </w:p>
    <w:p>
      <w:pPr>
        <w:pStyle w:val="Normal"/>
        <w:rPr/>
      </w:pPr>
      <w:r>
        <w:rPr/>
        <w:t>鈥淎</w:t>
      </w:r>
      <w:r>
        <w:rPr/>
        <w:t>nty kullum baki da abun magana sai makiya makiya ni ban kula da su ba, and ba zan taba yarda ace zan fita wasu dogarawa su rika bina ba for what? That's why i hate everything about Sarauta</w:t>
      </w:r>
      <w:r>
        <w:rPr/>
        <w:t>鈥�</w:t>
      </w:r>
    </w:p>
    <w:p>
      <w:pPr>
        <w:pStyle w:val="Normal"/>
        <w:rPr/>
      </w:pPr>
      <w:r>
        <w:rPr/>
      </w:r>
    </w:p>
    <w:p>
      <w:pPr>
        <w:pStyle w:val="Normal"/>
        <w:rPr/>
      </w:pPr>
      <w:r>
        <w:rPr/>
        <w:t>鈥淒</w:t>
      </w:r>
      <w:r>
        <w:rPr/>
        <w:t>ole ne ka bi umarnin mahaifinka, Sarki ya isa yace ayi ma wani a waje haka kuma dole ayi masa balle kuma dansa</w:t>
      </w:r>
      <w:r>
        <w:rPr/>
        <w:t>鈥�</w:t>
      </w:r>
    </w:p>
    <w:p>
      <w:pPr>
        <w:pStyle w:val="Normal"/>
        <w:rPr/>
      </w:pPr>
      <w:r>
        <w:rPr/>
      </w:r>
    </w:p>
    <w:p>
      <w:pPr>
        <w:pStyle w:val="Normal"/>
        <w:rPr/>
      </w:pPr>
      <w:r>
        <w:rPr/>
        <w:t>鈥淎</w:t>
      </w:r>
      <w:r>
        <w:rPr/>
        <w:t>nd i will hire my own bodyguards too</w:t>
      </w:r>
      <w:r>
        <w:rPr/>
        <w:t>鈥�</w:t>
      </w:r>
    </w:p>
    <w:p>
      <w:pPr>
        <w:pStyle w:val="Normal"/>
        <w:rPr/>
      </w:pPr>
      <w:r>
        <w:rPr/>
      </w:r>
    </w:p>
    <w:p>
      <w:pPr>
        <w:pStyle w:val="Normal"/>
        <w:rPr/>
      </w:pPr>
      <w:r>
        <w:rPr/>
        <w:t xml:space="preserve">A fusace Anty ta daga masa tsawa. </w:t>
      </w:r>
    </w:p>
    <w:p>
      <w:pPr>
        <w:pStyle w:val="Normal"/>
        <w:rPr/>
      </w:pPr>
      <w:r>
        <w:rPr/>
      </w:r>
    </w:p>
    <w:p>
      <w:pPr>
        <w:pStyle w:val="Normal"/>
        <w:rPr/>
      </w:pPr>
      <w:r>
        <w:rPr/>
        <w:t>鈥淲</w:t>
      </w:r>
      <w:r>
        <w:rPr/>
        <w:t>ai mi yake damunka ne? Ina taroka kana kwancewa? Idan na yi gurin Mai Martaba na hada kanku sai ya rika nuna min ba haka ba, kai ma idan na zo gurinka sai ka fara min masifa kana daga min hankali? Da wanne zan ji?</w:t>
      </w:r>
      <w:r>
        <w:rPr/>
        <w:t>鈥�</w:t>
      </w:r>
    </w:p>
    <w:p>
      <w:pPr>
        <w:pStyle w:val="Normal"/>
        <w:rPr/>
      </w:pPr>
      <w:r>
        <w:rPr/>
      </w:r>
    </w:p>
    <w:p>
      <w:pPr>
        <w:pStyle w:val="Normal"/>
        <w:rPr/>
      </w:pPr>
      <w:r>
        <w:rPr/>
        <w:t xml:space="preserve">Sai ya kalleta yana hade yatsunsa. </w:t>
      </w:r>
    </w:p>
    <w:p>
      <w:pPr>
        <w:pStyle w:val="Normal"/>
        <w:rPr/>
      </w:pPr>
      <w:r>
        <w:rPr/>
      </w:r>
    </w:p>
    <w:p>
      <w:pPr>
        <w:pStyle w:val="Normal"/>
        <w:rPr/>
      </w:pPr>
      <w:r>
        <w:rPr/>
        <w:t>鈥淎</w:t>
      </w:r>
      <w:r>
        <w:rPr/>
        <w:t>nty ke kika so saka kanki cikin wannan halin, Mai Martaba ya riga ya nunawa duniya ba zai taba so ba, and i accepted it, ke kuma kin dage akan dole sai kin gan mu a inuwa daya wanda ba zai taba faruwa ba</w:t>
      </w:r>
      <w:r>
        <w:rPr/>
        <w:t>鈥�</w:t>
      </w:r>
    </w:p>
    <w:p>
      <w:pPr>
        <w:pStyle w:val="Normal"/>
        <w:rPr/>
      </w:pPr>
      <w:r>
        <w:rPr/>
      </w:r>
    </w:p>
    <w:p>
      <w:pPr>
        <w:pStyle w:val="Normal"/>
        <w:rPr/>
      </w:pPr>
      <w:r>
        <w:rPr/>
        <w:t>鈥淵</w:t>
      </w:r>
      <w:r>
        <w:rPr/>
        <w:t>es indai ina raye Aliyu kai da Mai Martaba sai kun zauna a karkashin inuwa daya, sai kun ci abinci a kwano daya, alkawarin dana daukarwa kaina ba zan karya shi ba, saboda kai abokan zamana suka tsane ni saboda kai Mai Martaba yake hana ni abu ko yayi min da gangan saboda na gaji na kyale, idan shi ban isa da shi ba kai ai na isa da kai, and that's final dole ka bi umarnin Mai Martaba...!</w:t>
      </w:r>
      <w:r>
        <w:rPr/>
        <w:t>鈥�</w:t>
      </w:r>
    </w:p>
    <w:p>
      <w:pPr>
        <w:pStyle w:val="Normal"/>
        <w:rPr/>
      </w:pPr>
      <w:r>
        <w:rPr/>
      </w:r>
    </w:p>
    <w:p>
      <w:pPr>
        <w:pStyle w:val="Normal"/>
        <w:rPr/>
      </w:pPr>
      <w:r>
        <w:rPr/>
        <w:t xml:space="preserve">Mikewa yayi tsaye ya daga kansa sama yana jin kamar yace wayyo... Can kuma ya sauke ya nufi upstairs fitar da zai yi ma sai ya fasa. </w:t>
      </w:r>
    </w:p>
    <w:p>
      <w:pPr>
        <w:pStyle w:val="Normal"/>
        <w:rPr/>
      </w:pPr>
      <w:r>
        <w:rPr/>
      </w:r>
    </w:p>
    <w:p>
      <w:pPr>
        <w:pStyle w:val="Normal"/>
        <w:rPr/>
      </w:pPr>
      <w:r>
        <w:rPr/>
        <w:t>鈥淎</w:t>
      </w:r>
      <w:r>
        <w:rPr/>
        <w:t>nd you have to be careful yace a saka mai ido akan duk wani motsi naka</w:t>
      </w:r>
      <w:r>
        <w:rPr/>
        <w:t>鈥�</w:t>
      </w:r>
    </w:p>
    <w:p>
      <w:pPr>
        <w:pStyle w:val="Normal"/>
        <w:rPr/>
      </w:pPr>
      <w:r>
        <w:rPr/>
      </w:r>
    </w:p>
    <w:p>
      <w:pPr>
        <w:pStyle w:val="Normal"/>
        <w:rPr/>
      </w:pPr>
      <w:r>
        <w:rPr/>
        <w:t xml:space="preserve">Juyowa yayi yana murmushi mai sauti. </w:t>
      </w:r>
    </w:p>
    <w:p>
      <w:pPr>
        <w:pStyle w:val="Normal"/>
        <w:rPr/>
      </w:pPr>
      <w:r>
        <w:rPr/>
      </w:r>
    </w:p>
    <w:p>
      <w:pPr>
        <w:pStyle w:val="Normal"/>
        <w:rPr/>
      </w:pPr>
      <w:r>
        <w:rPr/>
        <w:t>鈥淏</w:t>
      </w:r>
      <w:r>
        <w:rPr/>
        <w:t>ana shaye-shaye, bana neman mata, bana cin hakkin mutane, bana yaudara I'm not a bad person please tell him saboda be girma tare da ni ya sani ba, shiyasa yake ganin ni ma kamar sauran yayansa ne? No I'm not like them and i wouldn't never be</w:t>
      </w:r>
      <w:r>
        <w:rPr/>
        <w:t>鈥�</w:t>
      </w:r>
    </w:p>
    <w:p>
      <w:pPr>
        <w:pStyle w:val="Normal"/>
        <w:rPr/>
      </w:pPr>
      <w:r>
        <w:rPr/>
      </w:r>
    </w:p>
    <w:p>
      <w:pPr>
        <w:pStyle w:val="Normal"/>
        <w:rPr/>
      </w:pPr>
      <w:r>
        <w:rPr/>
        <w:t xml:space="preserve">Yana fadar hakan ya juya ya cigaba da tafiya sai kuma ya sake juyowa a karo na biyu. </w:t>
      </w:r>
    </w:p>
    <w:p>
      <w:pPr>
        <w:pStyle w:val="Normal"/>
        <w:rPr/>
      </w:pPr>
      <w:r>
        <w:rPr/>
      </w:r>
    </w:p>
    <w:p>
      <w:pPr>
        <w:pStyle w:val="Normal"/>
        <w:rPr/>
      </w:pPr>
      <w:r>
        <w:rPr/>
        <w:t>鈥淎</w:t>
      </w:r>
      <w:r>
        <w:rPr/>
        <w:t>nd still i don't need his bodyguards</w:t>
      </w:r>
      <w:r>
        <w:rPr/>
        <w:t>鈥�</w:t>
      </w:r>
    </w:p>
    <w:p>
      <w:pPr>
        <w:pStyle w:val="Normal"/>
        <w:rPr/>
      </w:pPr>
      <w:r>
        <w:rPr/>
      </w:r>
    </w:p>
    <w:p>
      <w:pPr>
        <w:pStyle w:val="Normal"/>
        <w:rPr/>
      </w:pPr>
      <w:r>
        <w:rPr/>
        <w:t xml:space="preserve">Ya juya a fusace ya haye sama ya shige dakinsa. Anty ta bishi da kallo har ya shige sannan ta dafe kanta. </w:t>
      </w:r>
    </w:p>
    <w:p>
      <w:pPr>
        <w:pStyle w:val="Normal"/>
        <w:rPr/>
      </w:pPr>
      <w:r>
        <w:rPr/>
      </w:r>
    </w:p>
    <w:p>
      <w:pPr>
        <w:pStyle w:val="Normal"/>
        <w:rPr/>
      </w:pPr>
      <w:r>
        <w:rPr/>
        <w:t>鈥淚</w:t>
      </w:r>
      <w:r>
        <w:rPr/>
        <w:t>nnalillahi Wa'inna Ilaihirraji'un, Allah ya isar wa wannan yaro, haka kawai saboda bakar kiyayya sun kawo tsabani da tsana sun saka a tsakanin uba da da, wannan wani irin mugun kishi ne?</w:t>
      </w:r>
      <w:r>
        <w:rPr/>
        <w:t>鈥�</w:t>
      </w:r>
    </w:p>
    <w:p>
      <w:pPr>
        <w:pStyle w:val="Normal"/>
        <w:rPr/>
      </w:pPr>
      <w:r>
        <w:rPr/>
      </w:r>
    </w:p>
    <w:p>
      <w:pPr>
        <w:pStyle w:val="Normal"/>
        <w:rPr/>
      </w:pPr>
      <w:r>
        <w:rPr/>
        <w:t xml:space="preserve">Furta cike da damuwa, sannan ta mike tsaye ta nufi dinning kamin ta karasa Dr Zainab ta turo kofar falon ta shigo tana sanye da lab coat data kara haskata, gyalenta a hannu daman can ba ma'abociyar saka mayafi ba ce sosai duk kuwa da kasancewar tana da aure, sai dai gagewa da karatun da ta yi a waje da kuma rayuwar da tayi tare da turawa ya zame mata jiki ita da mijinta, sai suka watsar da al'adar malam bahaushe. </w:t>
      </w:r>
    </w:p>
    <w:p>
      <w:pPr>
        <w:pStyle w:val="Normal"/>
        <w:rPr/>
      </w:pPr>
      <w:r>
        <w:rPr/>
      </w:r>
    </w:p>
    <w:p>
      <w:pPr>
        <w:pStyle w:val="Normal"/>
        <w:rPr/>
      </w:pPr>
      <w:r>
        <w:rPr/>
        <w:t>鈥淒</w:t>
      </w:r>
      <w:r>
        <w:rPr/>
        <w:t>octor ke ce a gidan na mu</w:t>
      </w:r>
      <w:r>
        <w:rPr/>
        <w:t>鈥�</w:t>
      </w:r>
    </w:p>
    <w:p>
      <w:pPr>
        <w:pStyle w:val="Normal"/>
        <w:rPr/>
      </w:pPr>
      <w:r>
        <w:rPr/>
      </w:r>
    </w:p>
    <w:p>
      <w:pPr>
        <w:pStyle w:val="Normal"/>
        <w:rPr/>
      </w:pPr>
      <w:r>
        <w:rPr/>
        <w:t xml:space="preserve">Anty ta juyo tana fada. </w:t>
      </w:r>
    </w:p>
    <w:p>
      <w:pPr>
        <w:pStyle w:val="Normal"/>
        <w:rPr/>
      </w:pPr>
      <w:r>
        <w:rPr/>
      </w:r>
    </w:p>
    <w:p>
      <w:pPr>
        <w:pStyle w:val="Normal"/>
        <w:rPr/>
      </w:pPr>
      <w:r>
        <w:rPr/>
        <w:t>鈥淭</w:t>
      </w:r>
      <w:r>
        <w:rPr/>
        <w:t>o ya na iya tun da kin kwaso danki kun gudo daga asibiti?</w:t>
      </w:r>
      <w:r>
        <w:rPr/>
        <w:t>鈥�</w:t>
      </w:r>
    </w:p>
    <w:p>
      <w:pPr>
        <w:pStyle w:val="Normal"/>
        <w:rPr/>
      </w:pPr>
      <w:r>
        <w:rPr/>
      </w:r>
    </w:p>
    <w:p>
      <w:pPr>
        <w:pStyle w:val="Normal"/>
        <w:rPr/>
      </w:pPr>
      <w:r>
        <w:rPr/>
        <w:t>鈥淒</w:t>
      </w:r>
      <w:r>
        <w:rPr/>
        <w:t>ana ko dan rigima? Yanzu muka gama yi da shi ai, yana dakinsa</w:t>
      </w:r>
      <w:r>
        <w:rPr/>
        <w:t>鈥�</w:t>
      </w:r>
    </w:p>
    <w:p>
      <w:pPr>
        <w:pStyle w:val="Normal"/>
        <w:rPr/>
      </w:pPr>
      <w:r>
        <w:rPr/>
      </w:r>
    </w:p>
    <w:p>
      <w:pPr>
        <w:pStyle w:val="Normal"/>
        <w:rPr/>
      </w:pPr>
      <w:r>
        <w:rPr/>
        <w:t xml:space="preserve">Da dan mamaki Dr Zainab ta ce. </w:t>
      </w:r>
    </w:p>
    <w:p>
      <w:pPr>
        <w:pStyle w:val="Normal"/>
        <w:rPr/>
      </w:pPr>
      <w:r>
        <w:rPr/>
      </w:r>
    </w:p>
    <w:p>
      <w:pPr>
        <w:pStyle w:val="Normal"/>
        <w:rPr/>
      </w:pPr>
      <w:r>
        <w:rPr/>
        <w:t>鈥淢</w:t>
      </w:r>
      <w:r>
        <w:rPr/>
        <w:t>iya faru?</w:t>
      </w:r>
      <w:r>
        <w:rPr/>
        <w:t>鈥�</w:t>
      </w:r>
    </w:p>
    <w:p>
      <w:pPr>
        <w:pStyle w:val="Normal"/>
        <w:rPr/>
      </w:pPr>
      <w:r>
        <w:rPr/>
      </w:r>
    </w:p>
    <w:p>
      <w:pPr>
        <w:pStyle w:val="Normal"/>
        <w:rPr/>
      </w:pPr>
      <w:r>
        <w:rPr/>
        <w:t>鈥淚</w:t>
      </w:r>
      <w:r>
        <w:rPr/>
        <w:t>dan kin shiga ai kyaji idan ya ga damar fada miki, shi da mahaifinsa ne</w:t>
      </w:r>
      <w:r>
        <w:rPr/>
        <w:t>鈥�</w:t>
      </w:r>
    </w:p>
    <w:p>
      <w:pPr>
        <w:pStyle w:val="Normal"/>
        <w:rPr/>
      </w:pPr>
      <w:r>
        <w:rPr/>
      </w:r>
    </w:p>
    <w:p>
      <w:pPr>
        <w:pStyle w:val="Normal"/>
        <w:rPr/>
      </w:pPr>
      <w:r>
        <w:rPr/>
        <w:t xml:space="preserve">Cewar Anty, sai Dr ta yi dariya tana nufar stairs din. </w:t>
      </w:r>
    </w:p>
    <w:p>
      <w:pPr>
        <w:pStyle w:val="Normal"/>
        <w:rPr/>
      </w:pPr>
      <w:r>
        <w:rPr/>
      </w:r>
    </w:p>
    <w:p>
      <w:pPr>
        <w:pStyle w:val="Normal"/>
        <w:rPr/>
      </w:pPr>
      <w:r>
        <w:rPr/>
        <w:t>鈥淒</w:t>
      </w:r>
      <w:r>
        <w:rPr/>
        <w:t>aman na sani, indai ba da Mai Martaba ba ai Abiey ba zai samu matsala da kowa ba a gidan nan</w:t>
      </w:r>
      <w:r>
        <w:rPr/>
        <w:t>鈥�</w:t>
      </w:r>
    </w:p>
    <w:p>
      <w:pPr>
        <w:pStyle w:val="Normal"/>
        <w:rPr/>
      </w:pPr>
      <w:r>
        <w:rPr/>
      </w:r>
    </w:p>
    <w:p>
      <w:pPr>
        <w:pStyle w:val="Normal"/>
        <w:rPr/>
      </w:pPr>
      <w:r>
        <w:rPr/>
        <w:t>鈥淪</w:t>
      </w:r>
      <w:r>
        <w:rPr/>
        <w:t>hi ma da ya iya lafiya da Mai Martaba ai ba za su samu matsalar ba</w:t>
      </w:r>
      <w:r>
        <w:rPr/>
        <w:t>鈥�</w:t>
      </w:r>
    </w:p>
    <w:p>
      <w:pPr>
        <w:pStyle w:val="Normal"/>
        <w:rPr/>
      </w:pPr>
      <w:r>
        <w:rPr/>
      </w:r>
    </w:p>
    <w:p>
      <w:pPr>
        <w:pStyle w:val="Normal"/>
        <w:rPr/>
      </w:pPr>
      <w:r>
        <w:rPr/>
        <w:t>Anty ta fada kana ta juya ta fara kwashe kayan da Abiey ya ci abinci da su.</w:t>
      </w:r>
    </w:p>
    <w:p>
      <w:pPr>
        <w:pStyle w:val="Normal"/>
        <w:rPr/>
      </w:pPr>
      <w:r>
        <w:rPr/>
        <w:t>10/1/22, 21:59 - Buhainat: https://chat.whatsapp.com/CBzTg5LQLlwFHvTRhqLDbP</w:t>
      </w:r>
    </w:p>
    <w:p>
      <w:pPr>
        <w:pStyle w:val="Normal"/>
        <w:rPr/>
      </w:pPr>
      <w:r>
        <w:rPr/>
      </w:r>
    </w:p>
    <w:p>
      <w:pPr>
        <w:pStyle w:val="Normal"/>
        <w:rPr/>
      </w:pPr>
      <w:r>
        <w:rPr/>
        <w:t>*</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8</w:t>
      </w:r>
      <w:r>
        <w:rPr/>
        <w:t>锔忊儯</w:t>
      </w:r>
    </w:p>
    <w:p>
      <w:pPr>
        <w:pStyle w:val="Normal"/>
        <w:rPr/>
      </w:pPr>
      <w:r>
        <w:rPr/>
      </w:r>
    </w:p>
    <w:p>
      <w:pPr>
        <w:pStyle w:val="Normal"/>
        <w:rPr/>
      </w:pPr>
      <w:r>
        <w:rPr/>
        <w:t xml:space="preserve">Kwance yake tsakiyar gadonsa talkamin daya saka da niyar fita yana nan a kafarsa ya rumgume hannayensa saman kirjinsa, idonsa a rufe Dr Zainab ta turo kofar dakin ta shigo, kamshin turarenta ne ya sanar masa da zuwanta, daman ta kamshin turare yake gane kowa. </w:t>
      </w:r>
    </w:p>
    <w:p>
      <w:pPr>
        <w:pStyle w:val="Normal"/>
        <w:rPr/>
      </w:pPr>
      <w:r>
        <w:rPr/>
      </w:r>
    </w:p>
    <w:p>
      <w:pPr>
        <w:pStyle w:val="Normal"/>
        <w:rPr/>
      </w:pPr>
      <w:r>
        <w:rPr/>
        <w:t>鈥淲</w:t>
      </w:r>
      <w:r>
        <w:rPr/>
        <w:t>hat now? I thought na baro miki asbitin saboda na samu na huta a nan</w:t>
      </w:r>
      <w:r>
        <w:rPr/>
        <w:t>鈥�</w:t>
      </w:r>
    </w:p>
    <w:p>
      <w:pPr>
        <w:pStyle w:val="Normal"/>
        <w:rPr/>
      </w:pPr>
      <w:r>
        <w:rPr/>
      </w:r>
    </w:p>
    <w:p>
      <w:pPr>
        <w:pStyle w:val="Normal"/>
        <w:rPr/>
      </w:pPr>
      <w:r>
        <w:rPr/>
        <w:t>鈥淣</w:t>
      </w:r>
      <w:r>
        <w:rPr/>
        <w:t>o ka baro asibiti dai saboda ka san dole zan biyoka na binciki lafiyarka, kuma kasan ina aiki a asibitin ne, idam ba haka ba waye zai bar asibiti ba tare da likita ya sallame shi ba?</w:t>
      </w:r>
      <w:r>
        <w:rPr/>
        <w:t>鈥�</w:t>
      </w:r>
    </w:p>
    <w:p>
      <w:pPr>
        <w:pStyle w:val="Normal"/>
        <w:rPr/>
      </w:pPr>
      <w:r>
        <w:rPr/>
      </w:r>
    </w:p>
    <w:p>
      <w:pPr>
        <w:pStyle w:val="Normal"/>
        <w:rPr/>
      </w:pPr>
      <w:r>
        <w:rPr/>
        <w:t xml:space="preserve">Ta karasa tana dora jakarta saman gadonsa, ba tare da ya bude idon ba yake mata magana. </w:t>
      </w:r>
    </w:p>
    <w:p>
      <w:pPr>
        <w:pStyle w:val="Normal"/>
        <w:rPr/>
      </w:pPr>
      <w:r>
        <w:rPr/>
      </w:r>
    </w:p>
    <w:p>
      <w:pPr>
        <w:pStyle w:val="Normal"/>
        <w:rPr/>
      </w:pPr>
      <w:r>
        <w:rPr/>
        <w:t>鈥淚</w:t>
      </w:r>
      <w:r>
        <w:rPr/>
        <w:t>na tunanin Zahra ne, kin zo zaki dagula min lissafi</w:t>
      </w:r>
      <w:r>
        <w:rPr/>
        <w:t>鈥�</w:t>
      </w:r>
    </w:p>
    <w:p>
      <w:pPr>
        <w:pStyle w:val="Normal"/>
        <w:rPr/>
      </w:pPr>
      <w:r>
        <w:rPr/>
      </w:r>
    </w:p>
    <w:p>
      <w:pPr>
        <w:pStyle w:val="Normal"/>
        <w:rPr/>
      </w:pPr>
      <w:r>
        <w:rPr/>
        <w:t>鈥淶</w:t>
      </w:r>
      <w:r>
        <w:rPr/>
        <w:t>ahra kuma? I thought ma zaka min magana fadanka da Mai Martana ne?</w:t>
      </w:r>
      <w:r>
        <w:rPr/>
        <w:t>鈥�</w:t>
      </w:r>
    </w:p>
    <w:p>
      <w:pPr>
        <w:pStyle w:val="Normal"/>
        <w:rPr/>
      </w:pPr>
      <w:r>
        <w:rPr/>
      </w:r>
    </w:p>
    <w:p>
      <w:pPr>
        <w:pStyle w:val="Normal"/>
        <w:rPr/>
      </w:pPr>
      <w:r>
        <w:rPr/>
        <w:t>鈥淣</w:t>
      </w:r>
      <w:r>
        <w:rPr/>
        <w:t>o wannan ya zama jiki, kawai ina son na tambayi Zahra ne da ace ina da wannan damar, taya akayi take farinciki ta ke rayuwa kamar bata taba sanina ba a rayuwarta, i Just want to know, ni miyasa na kasa samun sukuni ne?</w:t>
      </w:r>
      <w:r>
        <w:rPr/>
        <w:t>鈥�</w:t>
      </w:r>
    </w:p>
    <w:p>
      <w:pPr>
        <w:pStyle w:val="Normal"/>
        <w:rPr/>
      </w:pPr>
      <w:r>
        <w:rPr/>
      </w:r>
    </w:p>
    <w:p>
      <w:pPr>
        <w:pStyle w:val="Normal"/>
        <w:rPr/>
      </w:pPr>
      <w:r>
        <w:rPr/>
        <w:t xml:space="preserve">Ta tabe baki tare da zaunawa kusa da jakarta ta ciro maganin da ta zo masa da shi. </w:t>
      </w:r>
    </w:p>
    <w:p>
      <w:pPr>
        <w:pStyle w:val="Normal"/>
        <w:rPr/>
      </w:pPr>
      <w:r>
        <w:rPr/>
      </w:r>
    </w:p>
    <w:p>
      <w:pPr>
        <w:pStyle w:val="Normal"/>
        <w:rPr/>
      </w:pPr>
      <w:r>
        <w:rPr/>
        <w:t>鈥淶</w:t>
      </w:r>
      <w:r>
        <w:rPr/>
        <w:t>ahra tana can ta yi aure Abiey tana rayuwa cikin farinciki da kwanciyar hankali, har ta manta da kai, kai ne kake nan kana wahalar da kanka</w:t>
      </w:r>
      <w:r>
        <w:rPr/>
        <w:t>鈥�</w:t>
      </w:r>
    </w:p>
    <w:p>
      <w:pPr>
        <w:pStyle w:val="Normal"/>
        <w:rPr/>
      </w:pPr>
      <w:r>
        <w:rPr/>
      </w:r>
    </w:p>
    <w:p>
      <w:pPr>
        <w:pStyle w:val="Normal"/>
        <w:rPr/>
      </w:pPr>
      <w:r>
        <w:rPr/>
        <w:t xml:space="preserve">Sai a lokacin ya bude ido ya kalleta. </w:t>
      </w:r>
    </w:p>
    <w:p>
      <w:pPr>
        <w:pStyle w:val="Normal"/>
        <w:rPr/>
      </w:pPr>
      <w:r>
        <w:rPr/>
      </w:r>
    </w:p>
    <w:p>
      <w:pPr>
        <w:pStyle w:val="Normal"/>
        <w:rPr/>
      </w:pPr>
      <w:r>
        <w:rPr/>
        <w:t>鈥淶</w:t>
      </w:r>
      <w:r>
        <w:rPr/>
        <w:t xml:space="preserve">ahra ba zata taba mantawa da ni ba, Zahra ba zata taba son wani </w:t>
      </w:r>
      <w:r>
        <w:rPr/>
        <w:t>膹</w:t>
      </w:r>
      <w:r>
        <w:rPr/>
        <w:t>a namiji kamar yadda ta so ni, no matter what happens Zahra ba zata iya cire so na a zuciyarta ba, I'm first love, first male friend, but tana rayuwa cikin farincikine saboda kin biye son zuciyar Deen kin bashi damar samunta, kuma a duk lokacin da zata tuna da ni zata kalleni ne a matsayin wanda ya ci amanarta, ya yaudare</w:t>
      </w:r>
      <w:r>
        <w:rPr/>
        <w:t>鈥�</w:t>
      </w:r>
    </w:p>
    <w:p>
      <w:pPr>
        <w:pStyle w:val="Normal"/>
        <w:rPr/>
      </w:pPr>
      <w:r>
        <w:rPr/>
      </w:r>
    </w:p>
    <w:p>
      <w:pPr>
        <w:pStyle w:val="Normal"/>
        <w:rPr/>
      </w:pPr>
      <w:r>
        <w:rPr/>
        <w:t xml:space="preserve">Wani irin dauke numfashi Dr Zainab ta yi ta sauke a hankali, ko kadan bata son furucin da kanenta yake yawan yi mata akan abun da ya faru. </w:t>
      </w:r>
    </w:p>
    <w:p>
      <w:pPr>
        <w:pStyle w:val="Normal"/>
        <w:rPr/>
      </w:pPr>
      <w:r>
        <w:rPr/>
      </w:r>
    </w:p>
    <w:p>
      <w:pPr>
        <w:pStyle w:val="Normal"/>
        <w:rPr/>
      </w:pPr>
      <w:r>
        <w:rPr/>
        <w:t>鈥淲</w:t>
      </w:r>
      <w:r>
        <w:rPr/>
        <w:t>annan zaka sha biyu da rana biyu da safe biyu da dare</w:t>
      </w:r>
      <w:r>
        <w:rPr/>
        <w:t>鈥�</w:t>
      </w:r>
    </w:p>
    <w:p>
      <w:pPr>
        <w:pStyle w:val="Normal"/>
        <w:rPr/>
      </w:pPr>
      <w:r>
        <w:rPr/>
      </w:r>
    </w:p>
    <w:p>
      <w:pPr>
        <w:pStyle w:val="Normal"/>
        <w:rPr/>
      </w:pPr>
      <w:r>
        <w:rPr/>
        <w:t>Ta fada tana aje masa maganin one after the other. Ya kalleta</w:t>
      </w:r>
    </w:p>
    <w:p>
      <w:pPr>
        <w:pStyle w:val="Normal"/>
        <w:rPr/>
      </w:pPr>
      <w:r>
        <w:rPr/>
      </w:r>
    </w:p>
    <w:p>
      <w:pPr>
        <w:pStyle w:val="Normal"/>
        <w:rPr/>
      </w:pPr>
      <w:r>
        <w:rPr/>
        <w:t>鈥淪</w:t>
      </w:r>
      <w:r>
        <w:rPr/>
        <w:t>ometimes kana da wuyar sha'ani... Taya za'ayi na zabi Deen na barka? Ana canja miji a canja yaya amman ba a taba canja dan'uwa, duk abun da na aikata na aikata shi ne cikin...</w:t>
      </w:r>
      <w:r>
        <w:rPr/>
        <w:t>鈥�</w:t>
      </w:r>
    </w:p>
    <w:p>
      <w:pPr>
        <w:pStyle w:val="Normal"/>
        <w:rPr/>
      </w:pPr>
      <w:r>
        <w:rPr/>
      </w:r>
    </w:p>
    <w:p>
      <w:pPr>
        <w:pStyle w:val="Normal"/>
        <w:rPr/>
      </w:pPr>
      <w:r>
        <w:rPr/>
        <w:t xml:space="preserve">Sai kuma ya kasa karasawa sai hawaye suka cika idon, shi dai kallonta kawai yake. </w:t>
      </w:r>
    </w:p>
    <w:p>
      <w:pPr>
        <w:pStyle w:val="Normal"/>
        <w:rPr/>
      </w:pPr>
      <w:r>
        <w:rPr/>
      </w:r>
    </w:p>
    <w:p>
      <w:pPr>
        <w:pStyle w:val="Normal"/>
        <w:rPr/>
      </w:pPr>
      <w:r>
        <w:rPr/>
        <w:t>鈥淜</w:t>
      </w:r>
      <w:r>
        <w:rPr/>
        <w:t>a gyara zan maka allura</w:t>
      </w:r>
      <w:r>
        <w:rPr/>
        <w:t>鈥�</w:t>
      </w:r>
    </w:p>
    <w:p>
      <w:pPr>
        <w:pStyle w:val="Normal"/>
        <w:rPr/>
      </w:pPr>
      <w:r>
        <w:rPr/>
      </w:r>
    </w:p>
    <w:p>
      <w:pPr>
        <w:pStyle w:val="Normal"/>
        <w:rPr/>
      </w:pPr>
      <w:r>
        <w:rPr/>
        <w:t>鈥淣</w:t>
      </w:r>
      <w:r>
        <w:rPr/>
        <w:t>o need</w:t>
      </w:r>
      <w:r>
        <w:rPr/>
        <w:t>鈥�</w:t>
      </w:r>
    </w:p>
    <w:p>
      <w:pPr>
        <w:pStyle w:val="Normal"/>
        <w:rPr/>
      </w:pPr>
      <w:r>
        <w:rPr/>
      </w:r>
    </w:p>
    <w:p>
      <w:pPr>
        <w:pStyle w:val="Normal"/>
        <w:rPr/>
      </w:pPr>
      <w:r>
        <w:rPr/>
        <w:t xml:space="preserve">Ta saka hannunta ta share hawayenta. </w:t>
      </w:r>
    </w:p>
    <w:p>
      <w:pPr>
        <w:pStyle w:val="Normal"/>
        <w:rPr/>
      </w:pPr>
      <w:r>
        <w:rPr/>
      </w:r>
    </w:p>
    <w:p>
      <w:pPr>
        <w:pStyle w:val="Normal"/>
        <w:rPr/>
      </w:pPr>
      <w:r>
        <w:rPr/>
        <w:t>鈥淢</w:t>
      </w:r>
      <w:r>
        <w:rPr/>
        <w:t>iya hada ka da Mai Martaba?</w:t>
      </w:r>
      <w:r>
        <w:rPr/>
        <w:t>鈥�</w:t>
      </w:r>
    </w:p>
    <w:p>
      <w:pPr>
        <w:pStyle w:val="Normal"/>
        <w:rPr/>
      </w:pPr>
      <w:r>
        <w:rPr/>
      </w:r>
    </w:p>
    <w:p>
      <w:pPr>
        <w:pStyle w:val="Normal"/>
        <w:rPr/>
      </w:pPr>
      <w:r>
        <w:rPr/>
        <w:t>鈥淒</w:t>
      </w:r>
      <w:r>
        <w:rPr/>
        <w:t>aman ai ba mu taba shiri ba</w:t>
      </w:r>
      <w:r>
        <w:rPr/>
        <w:t>鈥�</w:t>
      </w:r>
    </w:p>
    <w:p>
      <w:pPr>
        <w:pStyle w:val="Normal"/>
        <w:rPr/>
      </w:pPr>
      <w:r>
        <w:rPr/>
      </w:r>
    </w:p>
    <w:p>
      <w:pPr>
        <w:pStyle w:val="Normal"/>
        <w:rPr/>
      </w:pPr>
      <w:r>
        <w:rPr/>
        <w:t xml:space="preserve">Ya amsa mata a takaice sannan ya motsa gefen gadon ya sauke kafafuwansa. </w:t>
      </w:r>
    </w:p>
    <w:p>
      <w:pPr>
        <w:pStyle w:val="Normal"/>
        <w:rPr/>
      </w:pPr>
      <w:r>
        <w:rPr/>
      </w:r>
    </w:p>
    <w:p>
      <w:pPr>
        <w:pStyle w:val="Normal"/>
        <w:rPr/>
      </w:pPr>
      <w:r>
        <w:rPr/>
        <w:t>鈥淎</w:t>
      </w:r>
      <w:r>
        <w:rPr/>
        <w:t>biey...</w:t>
      </w:r>
      <w:r>
        <w:rPr/>
        <w:t>鈥�</w:t>
      </w:r>
    </w:p>
    <w:p>
      <w:pPr>
        <w:pStyle w:val="Normal"/>
        <w:rPr/>
      </w:pPr>
      <w:r>
        <w:rPr/>
      </w:r>
    </w:p>
    <w:p>
      <w:pPr>
        <w:pStyle w:val="Normal"/>
        <w:rPr/>
      </w:pPr>
      <w:r>
        <w:rPr/>
        <w:t xml:space="preserve">Ta kira sunansa a hankali sai ya daga kansa ya kalleta. </w:t>
      </w:r>
    </w:p>
    <w:p>
      <w:pPr>
        <w:pStyle w:val="Normal"/>
        <w:rPr/>
      </w:pPr>
      <w:r>
        <w:rPr/>
      </w:r>
    </w:p>
    <w:p>
      <w:pPr>
        <w:pStyle w:val="Normal"/>
        <w:rPr/>
      </w:pPr>
      <w:r>
        <w:rPr/>
        <w:t>鈥淜</w:t>
      </w:r>
      <w:r>
        <w:rPr/>
        <w:t>a girma, be kamata ace kana sa'insa da Maihaifinka ba, abun da duk kasan zai bata ran Mai Martaba ya kamata ka bar shi?</w:t>
      </w:r>
      <w:r>
        <w:rPr/>
        <w:t>鈥�</w:t>
      </w:r>
    </w:p>
    <w:p>
      <w:pPr>
        <w:pStyle w:val="Normal"/>
        <w:rPr/>
      </w:pPr>
      <w:r>
        <w:rPr/>
      </w:r>
    </w:p>
    <w:p>
      <w:pPr>
        <w:pStyle w:val="Normal"/>
        <w:rPr/>
      </w:pPr>
      <w:r>
        <w:rPr/>
        <w:t>鈥淗</w:t>
      </w:r>
      <w:r>
        <w:rPr/>
        <w:t>aba Dr I'm not a child taya Mai Martaba zai hada ni da wasu dogarawa na rika yawo da su kamar akaina aka fara dan sarki</w:t>
      </w:r>
      <w:r>
        <w:rPr/>
        <w:t>鈥�</w:t>
      </w:r>
    </w:p>
    <w:p>
      <w:pPr>
        <w:pStyle w:val="Normal"/>
        <w:rPr/>
      </w:pPr>
      <w:r>
        <w:rPr/>
      </w:r>
    </w:p>
    <w:p>
      <w:pPr>
        <w:pStyle w:val="Normal"/>
        <w:rPr/>
      </w:pPr>
      <w:r>
        <w:rPr/>
        <w:t>鈥淢</w:t>
      </w:r>
      <w:r>
        <w:rPr/>
        <w:t>i ya saka zai hada ka da dogarai?</w:t>
      </w:r>
      <w:r>
        <w:rPr/>
        <w:t>鈥�</w:t>
      </w:r>
    </w:p>
    <w:p>
      <w:pPr>
        <w:pStyle w:val="Normal"/>
        <w:rPr/>
      </w:pPr>
      <w:r>
        <w:rPr/>
      </w:r>
    </w:p>
    <w:p>
      <w:pPr>
        <w:pStyle w:val="Normal"/>
        <w:rPr/>
      </w:pPr>
      <w:r>
        <w:rPr/>
        <w:t>鈥淪</w:t>
      </w:r>
      <w:r>
        <w:rPr/>
        <w:t>aboda Anty ta fada masa kirjina na ciwo har na kasa motsawa</w:t>
      </w:r>
      <w:r>
        <w:rPr/>
        <w:t>鈥�</w:t>
      </w:r>
    </w:p>
    <w:p>
      <w:pPr>
        <w:pStyle w:val="Normal"/>
        <w:rPr/>
      </w:pPr>
      <w:r>
        <w:rPr/>
      </w:r>
    </w:p>
    <w:p>
      <w:pPr>
        <w:pStyle w:val="Normal"/>
        <w:rPr/>
      </w:pPr>
      <w:r>
        <w:rPr/>
        <w:t xml:space="preserve">Murmushi ne ya bayyana a fuskarta. </w:t>
      </w:r>
    </w:p>
    <w:p>
      <w:pPr>
        <w:pStyle w:val="Normal"/>
        <w:rPr/>
      </w:pPr>
      <w:r>
        <w:rPr/>
      </w:r>
    </w:p>
    <w:p>
      <w:pPr>
        <w:pStyle w:val="Normal"/>
        <w:rPr/>
      </w:pPr>
      <w:r>
        <w:rPr/>
        <w:t>鈥淏</w:t>
      </w:r>
      <w:r>
        <w:rPr/>
        <w:t>abu komai a tsakanin idanuwan Mai Martaba da kirjinsa sai kaunarka Abiey, zan iya hade kur'ane babu wanda Mai Martaba yake so a cikin yayansa irinka, kiyayyarka tana iya bakinsa ne kawai saboda baya iya nuna maka, kai ma kuma ta wani gurin kana masa abun da baya so, look at your hair, nan kitso nan gashi nan ashki a matsayinka na dan sarki be kamata ka yi haka ba</w:t>
      </w:r>
      <w:r>
        <w:rPr/>
        <w:t>鈥�</w:t>
      </w:r>
    </w:p>
    <w:p>
      <w:pPr>
        <w:pStyle w:val="Normal"/>
        <w:rPr/>
      </w:pPr>
      <w:r>
        <w:rPr/>
      </w:r>
    </w:p>
    <w:p>
      <w:pPr>
        <w:pStyle w:val="Normal"/>
        <w:rPr/>
      </w:pPr>
      <w:r>
        <w:rPr/>
        <w:t>鈥淗</w:t>
      </w:r>
      <w:r>
        <w:rPr/>
        <w:t>aka muke yi, duk wani dankwalo ko mawaki ko fitaccen da duniya ta sani zaki tarar yana da yadda yake son zama ko yi da kansa ko gashinsa, so ba wani abun magana ba ne, at least dai bana shan giya bana shan wani abu mai saka maye, bana neman mata kuma ba san luwadi ba ne ni so lemme rest...</w:t>
      </w:r>
      <w:r>
        <w:rPr/>
        <w:t>鈥�</w:t>
      </w:r>
      <w:r>
        <w:rPr>
          <w:rFonts w:eastAsia="Times New Roman;Times New Roman"/>
        </w:rPr>
        <w:t xml:space="preserve"> </w:t>
      </w:r>
    </w:p>
    <w:p>
      <w:pPr>
        <w:pStyle w:val="Normal"/>
        <w:rPr/>
      </w:pPr>
      <w:r>
        <w:rPr/>
      </w:r>
    </w:p>
    <w:p>
      <w:pPr>
        <w:pStyle w:val="Normal"/>
        <w:rPr/>
      </w:pPr>
      <w:r>
        <w:rPr/>
        <w:t xml:space="preserve">Ya mike tsaye ya nufi gurin windows ya tsaya yana kallon wani bangare na gidan. Uffan Dr Zainab bata sake cewa ba ta mike tsaye ta dauki jakarta ta fice, sai da ya ji an rufe kofar sannan ya juyo ya saka hannunsa aljihu ya shiga long calls scrolling yayi har ya kai gurin Number Sauban yayi dialing, tana yin ringing yayi picking da adama wayar tana rike a hannunsa ne ko kuma yana kokarin kiran Abiey ne. </w:t>
      </w:r>
    </w:p>
    <w:p>
      <w:pPr>
        <w:pStyle w:val="Normal"/>
        <w:rPr/>
      </w:pPr>
      <w:r>
        <w:rPr/>
      </w:r>
    </w:p>
    <w:p>
      <w:pPr>
        <w:pStyle w:val="Normal"/>
        <w:rPr/>
      </w:pPr>
      <w:r>
        <w:rPr/>
        <w:t>鈥淗</w:t>
      </w:r>
      <w:r>
        <w:rPr/>
        <w:t>ello Abiey ya jikin?</w:t>
      </w:r>
      <w:r>
        <w:rPr/>
        <w:t>鈥�</w:t>
      </w:r>
    </w:p>
    <w:p>
      <w:pPr>
        <w:pStyle w:val="Normal"/>
        <w:rPr/>
      </w:pPr>
      <w:r>
        <w:rPr/>
      </w:r>
    </w:p>
    <w:p>
      <w:pPr>
        <w:pStyle w:val="Normal"/>
        <w:rPr/>
      </w:pPr>
      <w:r>
        <w:rPr/>
        <w:t>鈥淣</w:t>
      </w:r>
      <w:r>
        <w:rPr/>
        <w:t>a ji sauki, ina matarka? Ya kuka kwana</w:t>
      </w:r>
      <w:r>
        <w:rPr/>
        <w:t>鈥�</w:t>
      </w:r>
    </w:p>
    <w:p>
      <w:pPr>
        <w:pStyle w:val="Normal"/>
        <w:rPr/>
      </w:pPr>
      <w:r>
        <w:rPr/>
      </w:r>
    </w:p>
    <w:p>
      <w:pPr>
        <w:pStyle w:val="Normal"/>
        <w:rPr/>
      </w:pPr>
      <w:r>
        <w:rPr/>
        <w:t>鈥淲</w:t>
      </w:r>
      <w:r>
        <w:rPr/>
        <w:t>e sleep tight my friend... Na fito gidan ma gurinka zan zo</w:t>
      </w:r>
      <w:r>
        <w:rPr/>
        <w:t>鈥�</w:t>
      </w:r>
    </w:p>
    <w:p>
      <w:pPr>
        <w:pStyle w:val="Normal"/>
        <w:rPr/>
      </w:pPr>
      <w:r>
        <w:rPr/>
      </w:r>
    </w:p>
    <w:p>
      <w:pPr>
        <w:pStyle w:val="Normal"/>
        <w:rPr/>
      </w:pPr>
      <w:r>
        <w:rPr/>
        <w:t>鈥淵</w:t>
      </w:r>
      <w:r>
        <w:rPr/>
        <w:t>eah i need you, Mai Martaba yace zai bani dogarai da zasu rika rakani duk inda zanje, na ce aa Anty tace dole na amince, so i need my own bodyguards too</w:t>
      </w:r>
      <w:r>
        <w:rPr/>
        <w:t>鈥�</w:t>
      </w:r>
    </w:p>
    <w:p>
      <w:pPr>
        <w:pStyle w:val="Normal"/>
        <w:rPr/>
      </w:pPr>
      <w:r>
        <w:rPr/>
      </w:r>
    </w:p>
    <w:p>
      <w:pPr>
        <w:pStyle w:val="Normal"/>
        <w:rPr/>
      </w:pPr>
      <w:r>
        <w:rPr/>
        <w:t xml:space="preserve">Sauban yayi shiru irin he was shocked. </w:t>
      </w:r>
    </w:p>
    <w:p>
      <w:pPr>
        <w:pStyle w:val="Normal"/>
        <w:rPr/>
      </w:pPr>
      <w:r>
        <w:rPr/>
      </w:r>
    </w:p>
    <w:p>
      <w:pPr>
        <w:pStyle w:val="Normal"/>
        <w:rPr/>
      </w:pPr>
      <w:r>
        <w:rPr/>
        <w:t>鈥淎</w:t>
      </w:r>
      <w:r>
        <w:rPr/>
        <w:t>biey kar kayi haka...</w:t>
      </w:r>
      <w:r>
        <w:rPr/>
        <w:t>鈥�</w:t>
      </w:r>
    </w:p>
    <w:p>
      <w:pPr>
        <w:pStyle w:val="Normal"/>
        <w:rPr/>
      </w:pPr>
      <w:r>
        <w:rPr/>
      </w:r>
    </w:p>
    <w:p>
      <w:pPr>
        <w:pStyle w:val="Normal"/>
        <w:rPr/>
      </w:pPr>
      <w:r>
        <w:rPr/>
        <w:t>鈥淲</w:t>
      </w:r>
      <w:r>
        <w:rPr/>
        <w:t>hat should i do them? Kawai na zuba ido wasu mutanen suna bina as a prince?</w:t>
      </w:r>
      <w:r>
        <w:rPr/>
        <w:t>鈥�</w:t>
      </w:r>
    </w:p>
    <w:p>
      <w:pPr>
        <w:pStyle w:val="Normal"/>
        <w:rPr/>
      </w:pPr>
      <w:r>
        <w:rPr/>
      </w:r>
    </w:p>
    <w:p>
      <w:pPr>
        <w:pStyle w:val="Normal"/>
        <w:rPr/>
      </w:pPr>
      <w:r>
        <w:rPr/>
        <w:t>鈥淣</w:t>
      </w:r>
      <w:r>
        <w:rPr/>
        <w:t>o but you can talk to him private</w:t>
      </w:r>
      <w:r>
        <w:rPr/>
        <w:t>鈥�</w:t>
      </w:r>
    </w:p>
    <w:p>
      <w:pPr>
        <w:pStyle w:val="Normal"/>
        <w:rPr/>
      </w:pPr>
      <w:r>
        <w:rPr/>
      </w:r>
    </w:p>
    <w:p>
      <w:pPr>
        <w:pStyle w:val="Normal"/>
        <w:rPr/>
      </w:pPr>
      <w:r>
        <w:rPr/>
        <w:t>鈥淜</w:t>
      </w:r>
      <w:r>
        <w:rPr/>
        <w:t>ana magana kamar baka san Mai Martaba ba? Ai kara cikin mutane ma idan Anty tana nan zai iya amsa min wani abun, amman idan muka kebi kamar na zo na tafi da ransa haka yake tsanata, even for once Mai Martaba be taba cewa Abiey ya kake? Ma kake so? Na girma cikin tsana da kiyayyar uba, tun ina karami zai karbe abu daga hannuna ya abawa yan'uwana, kala ta tufafi ban taba sakawa ta Mai Martaba ba, sai jiya dana saka hularsa shi ma kuma ba dan ya sani ba, mi na masa? Wana kashe masa? Miyasa zai rika neman hanyar da zai takura min? Why?</w:t>
      </w:r>
      <w:r>
        <w:rPr/>
        <w:t>鈥�</w:t>
      </w:r>
    </w:p>
    <w:p>
      <w:pPr>
        <w:pStyle w:val="Normal"/>
        <w:rPr/>
      </w:pPr>
      <w:r>
        <w:rPr/>
      </w:r>
    </w:p>
    <w:p>
      <w:pPr>
        <w:pStyle w:val="Normal"/>
        <w:rPr/>
      </w:pPr>
      <w:r>
        <w:rPr/>
        <w:t>鈥淚</w:t>
      </w:r>
      <w:r>
        <w:rPr/>
        <w:t>dan yana neman hanyar musguna maka ya ci mutuncinka, miyasa kai ba zaka nemi hanyar yi masa biyayya ba? Na san kana kokari amman yanzu irin wannan da yace zai baka masu tsaron lafiyarka sai ka saka masa ido kawai</w:t>
      </w:r>
      <w:r>
        <w:rPr/>
        <w:t>鈥�</w:t>
      </w:r>
    </w:p>
    <w:p>
      <w:pPr>
        <w:pStyle w:val="Normal"/>
        <w:rPr/>
      </w:pPr>
      <w:r>
        <w:rPr/>
      </w:r>
    </w:p>
    <w:p>
      <w:pPr>
        <w:pStyle w:val="Normal"/>
        <w:rPr/>
      </w:pPr>
      <w:r>
        <w:rPr/>
        <w:t>鈥淣</w:t>
      </w:r>
      <w:r>
        <w:rPr/>
        <w:t>o ba zai yiyu ace duk inda zanje wadannan mutanen za su dinga biyayata ba</w:t>
      </w:r>
      <w:r>
        <w:rPr/>
        <w:t>鈥�</w:t>
      </w:r>
    </w:p>
    <w:p>
      <w:pPr>
        <w:pStyle w:val="Normal"/>
        <w:rPr/>
      </w:pPr>
      <w:r>
        <w:rPr/>
      </w:r>
    </w:p>
    <w:p>
      <w:pPr>
        <w:pStyle w:val="Normal"/>
        <w:rPr/>
      </w:pPr>
      <w:r>
        <w:rPr/>
        <w:t>鈥淎</w:t>
      </w:r>
      <w:r>
        <w:rPr/>
        <w:t>mman kuma Mai Martaba yana da gaskiya a matsayin da kake a yanzu be kamata ace kana yawo babu bodyguard ba</w:t>
      </w:r>
      <w:r>
        <w:rPr/>
        <w:t>鈥�</w:t>
      </w:r>
    </w:p>
    <w:p>
      <w:pPr>
        <w:pStyle w:val="Normal"/>
        <w:rPr/>
      </w:pPr>
      <w:r>
        <w:rPr/>
      </w:r>
    </w:p>
    <w:p>
      <w:pPr>
        <w:pStyle w:val="Normal"/>
        <w:rPr/>
      </w:pPr>
      <w:r>
        <w:rPr/>
        <w:t>鈥淎</w:t>
      </w:r>
      <w:r>
        <w:rPr/>
        <w:t>s long as bodyguard ba su iya su hana mala'ika daukar raina ba, so they're nothing, babu wanda zai tare abun da Allah ya rubuto zai same ni, amman yanzu zan dauka kwararru</w:t>
      </w:r>
      <w:r>
        <w:rPr/>
        <w:t>鈥�</w:t>
      </w:r>
    </w:p>
    <w:p>
      <w:pPr>
        <w:pStyle w:val="Normal"/>
        <w:rPr/>
      </w:pPr>
      <w:r>
        <w:rPr/>
      </w:r>
    </w:p>
    <w:p>
      <w:pPr>
        <w:pStyle w:val="Normal"/>
        <w:rPr/>
      </w:pPr>
      <w:r>
        <w:rPr/>
        <w:t>鈥淎</w:t>
      </w:r>
      <w:r>
        <w:rPr/>
        <w:t>mman ka fara yin magana da Anty wata kila zata iya show maka kan Mai Martaba</w:t>
      </w:r>
      <w:r>
        <w:rPr/>
        <w:t>鈥�</w:t>
      </w:r>
    </w:p>
    <w:p>
      <w:pPr>
        <w:pStyle w:val="Normal"/>
        <w:rPr/>
      </w:pPr>
      <w:r>
        <w:rPr/>
      </w:r>
    </w:p>
    <w:p>
      <w:pPr>
        <w:pStyle w:val="Normal"/>
        <w:rPr/>
      </w:pPr>
      <w:r>
        <w:rPr/>
        <w:t>鈥淎</w:t>
      </w:r>
      <w:r>
        <w:rPr/>
        <w:t>nty bata fahimta ta, ina cikin damuwa Sauban i need some peace of mind</w:t>
      </w:r>
      <w:r>
        <w:rPr/>
        <w:t>鈥�</w:t>
      </w:r>
    </w:p>
    <w:p>
      <w:pPr>
        <w:pStyle w:val="Normal"/>
        <w:rPr/>
      </w:pPr>
      <w:r>
        <w:rPr/>
      </w:r>
    </w:p>
    <w:p>
      <w:pPr>
        <w:pStyle w:val="Normal"/>
        <w:rPr/>
      </w:pPr>
      <w:r>
        <w:rPr/>
        <w:t xml:space="preserve">Ya furta yana lumshe ido. </w:t>
      </w:r>
    </w:p>
    <w:p>
      <w:pPr>
        <w:pStyle w:val="Normal"/>
        <w:rPr/>
      </w:pPr>
      <w:r>
        <w:rPr/>
      </w:r>
    </w:p>
    <w:p>
      <w:pPr>
        <w:pStyle w:val="Normal"/>
        <w:rPr/>
      </w:pPr>
      <w:r>
        <w:rPr/>
        <w:t>鈥淜</w:t>
      </w:r>
      <w:r>
        <w:rPr/>
        <w:t>a shirya zan zo na dauke ka zamu je mu gaishe da su Hajiya</w:t>
      </w:r>
      <w:r>
        <w:rPr/>
        <w:t>鈥�</w:t>
      </w:r>
    </w:p>
    <w:p>
      <w:pPr>
        <w:pStyle w:val="Normal"/>
        <w:rPr/>
      </w:pPr>
      <w:r>
        <w:rPr/>
      </w:r>
    </w:p>
    <w:p>
      <w:pPr>
        <w:pStyle w:val="Normal"/>
        <w:rPr/>
      </w:pPr>
      <w:r>
        <w:rPr/>
        <w:t xml:space="preserve">Ya sauke wayar ba tare da ya sake cewa komai ba, sannan ya bude ido ya juya yana motsa bakinsa a hankali, kamin ya bude ido ya nufi inda keys dinsa suke ya dauka ya nufi kofa ya bude ya fita, yana fara sauka downstairs Anty na haurowa. </w:t>
      </w:r>
    </w:p>
    <w:p>
      <w:pPr>
        <w:pStyle w:val="Normal"/>
        <w:rPr/>
      </w:pPr>
      <w:r>
        <w:rPr/>
      </w:r>
    </w:p>
    <w:p>
      <w:pPr>
        <w:pStyle w:val="Normal"/>
        <w:rPr/>
      </w:pPr>
      <w:r>
        <w:rPr/>
        <w:t>鈥淚</w:t>
      </w:r>
      <w:r>
        <w:rPr/>
        <w:t>na zaka je?</w:t>
      </w:r>
      <w:r>
        <w:rPr/>
        <w:t>鈥�</w:t>
      </w:r>
    </w:p>
    <w:p>
      <w:pPr>
        <w:pStyle w:val="Normal"/>
        <w:rPr/>
      </w:pPr>
      <w:r>
        <w:rPr/>
      </w:r>
    </w:p>
    <w:p>
      <w:pPr>
        <w:pStyle w:val="Normal"/>
        <w:rPr/>
      </w:pPr>
      <w:r>
        <w:rPr/>
        <w:t xml:space="preserve">Ya dan wara ido da kamar mamaki. </w:t>
      </w:r>
    </w:p>
    <w:p>
      <w:pPr>
        <w:pStyle w:val="Normal"/>
        <w:rPr/>
      </w:pPr>
      <w:r>
        <w:rPr/>
      </w:r>
    </w:p>
    <w:p>
      <w:pPr>
        <w:pStyle w:val="Normal"/>
        <w:rPr/>
      </w:pPr>
      <w:r>
        <w:rPr/>
        <w:t>鈥淲</w:t>
      </w:r>
      <w:r>
        <w:rPr/>
        <w:t>aje fita zan yi</w:t>
      </w:r>
      <w:r>
        <w:rPr/>
        <w:t>鈥�</w:t>
      </w:r>
    </w:p>
    <w:p>
      <w:pPr>
        <w:pStyle w:val="Normal"/>
        <w:rPr/>
      </w:pPr>
      <w:r>
        <w:rPr/>
      </w:r>
    </w:p>
    <w:p>
      <w:pPr>
        <w:pStyle w:val="Normal"/>
        <w:rPr/>
      </w:pPr>
      <w:r>
        <w:rPr/>
        <w:t>鈥淶</w:t>
      </w:r>
      <w:r>
        <w:rPr/>
        <w:t>aka iya mallaka min makullan motarka?</w:t>
      </w:r>
      <w:r>
        <w:rPr/>
        <w:t>鈥�</w:t>
      </w:r>
    </w:p>
    <w:p>
      <w:pPr>
        <w:pStyle w:val="Normal"/>
        <w:rPr/>
      </w:pPr>
      <w:r>
        <w:rPr/>
      </w:r>
    </w:p>
    <w:p>
      <w:pPr>
        <w:pStyle w:val="Normal"/>
        <w:rPr/>
      </w:pPr>
      <w:r>
        <w:rPr/>
        <w:t>鈥淲</w:t>
      </w:r>
      <w:r>
        <w:rPr/>
        <w:t>hy?</w:t>
      </w:r>
      <w:r>
        <w:rPr/>
        <w:t>鈥�</w:t>
      </w:r>
    </w:p>
    <w:p>
      <w:pPr>
        <w:pStyle w:val="Normal"/>
        <w:rPr/>
      </w:pPr>
      <w:r>
        <w:rPr/>
      </w:r>
    </w:p>
    <w:p>
      <w:pPr>
        <w:pStyle w:val="Normal"/>
        <w:rPr/>
      </w:pPr>
      <w:r>
        <w:rPr/>
        <w:t xml:space="preserve">Ya tambaya with confused. </w:t>
      </w:r>
    </w:p>
    <w:p>
      <w:pPr>
        <w:pStyle w:val="Normal"/>
        <w:rPr/>
      </w:pPr>
      <w:r>
        <w:rPr/>
      </w:r>
    </w:p>
    <w:p>
      <w:pPr>
        <w:pStyle w:val="Normal"/>
        <w:rPr/>
      </w:pPr>
      <w:r>
        <w:rPr/>
        <w:t>鈥淶</w:t>
      </w:r>
      <w:r>
        <w:rPr/>
        <w:t>an bawa direban da rika tuka ne</w:t>
      </w:r>
      <w:r>
        <w:rPr/>
        <w:t>鈥�</w:t>
      </w:r>
    </w:p>
    <w:p>
      <w:pPr>
        <w:pStyle w:val="Normal"/>
        <w:rPr/>
      </w:pPr>
      <w:r>
        <w:rPr/>
      </w:r>
    </w:p>
    <w:p>
      <w:pPr>
        <w:pStyle w:val="Normal"/>
        <w:rPr/>
      </w:pPr>
      <w:r>
        <w:rPr/>
        <w:t>Wani miskilin murmushi yayi.</w:t>
      </w:r>
    </w:p>
    <w:p>
      <w:pPr>
        <w:pStyle w:val="Normal"/>
        <w:rPr/>
      </w:pPr>
      <w:r>
        <w:rPr/>
      </w:r>
    </w:p>
    <w:p>
      <w:pPr>
        <w:pStyle w:val="Normal"/>
        <w:rPr/>
      </w:pPr>
      <w:r>
        <w:rPr/>
        <w:t>鈥淎</w:t>
      </w:r>
      <w:r>
        <w:rPr/>
        <w:t>nty bana son ki saka kanki cikin matsalar nan, idan ma Mai Martaba ya bullo da wannan abun ne saboda ya koreni daga I'm ever ready, daman a nan na tashi ba so ba wani babban abu ba ne</w:t>
      </w:r>
      <w:r>
        <w:rPr/>
        <w:t>鈥�</w:t>
      </w:r>
    </w:p>
    <w:p>
      <w:pPr>
        <w:pStyle w:val="Normal"/>
        <w:rPr/>
      </w:pPr>
      <w:r>
        <w:rPr/>
      </w:r>
    </w:p>
    <w:p>
      <w:pPr>
        <w:pStyle w:val="Normal"/>
        <w:rPr/>
      </w:pPr>
      <w:r>
        <w:rPr/>
        <w:t>鈥淎</w:t>
      </w:r>
      <w:r>
        <w:rPr/>
        <w:t>biey...</w:t>
      </w:r>
      <w:r>
        <w:rPr/>
        <w:t>鈥�</w:t>
      </w:r>
    </w:p>
    <w:p>
      <w:pPr>
        <w:pStyle w:val="Normal"/>
        <w:rPr/>
      </w:pPr>
      <w:r>
        <w:rPr/>
      </w:r>
    </w:p>
    <w:p>
      <w:pPr>
        <w:pStyle w:val="Normal"/>
        <w:rPr/>
      </w:pPr>
      <w:r>
        <w:rPr/>
        <w:t xml:space="preserve">Anty ta kira sunansa sai kuma ta rasa abun da zata fada masa, kallonta kawai yake ganin bata da wani abun cewa ya saka ya dauke kansa ya fice daga falon. Kai tsaye ya nufi gurin motarsa tun kan ya isa ya danna key din hannuna ya bude motar yana karasawa ya bude motar ya shiga yayi mata key, a da kamin yayi reverse ya isa gate sun bude masa idan ma gate din yana rufe ne, domin ba kasafai ake rufe babban gate din gida gaba daya ba sai na part part, sai dai a yau ya ga tsabanin haka domin sai da ya isa gate din har ya danna horn sannan daya daga cikin sojojin dake gadin gate din ya ta so Abiey na ganin haka ya sauke gilashin motar. </w:t>
      </w:r>
    </w:p>
    <w:p>
      <w:pPr>
        <w:pStyle w:val="Normal"/>
        <w:rPr/>
      </w:pPr>
      <w:r>
        <w:rPr/>
      </w:r>
    </w:p>
    <w:p>
      <w:pPr>
        <w:pStyle w:val="Normal"/>
        <w:rPr/>
      </w:pPr>
      <w:r>
        <w:rPr/>
        <w:t>鈥淚</w:t>
      </w:r>
      <w:r>
        <w:rPr/>
        <w:t>'m sorry Ranka ya dade Mai Martaba yace kar a sake barin ka fita kai kadai</w:t>
      </w:r>
      <w:r>
        <w:rPr/>
        <w:t>鈥�</w:t>
      </w:r>
    </w:p>
    <w:p>
      <w:pPr>
        <w:pStyle w:val="Normal"/>
        <w:rPr/>
      </w:pPr>
      <w:r>
        <w:rPr/>
      </w:r>
    </w:p>
    <w:p>
      <w:pPr>
        <w:pStyle w:val="Normal"/>
        <w:rPr/>
      </w:pPr>
      <w:r>
        <w:rPr/>
        <w:t xml:space="preserve">Sojan na rufe baki, Abiey ya hango dogarai sun doso inda motarsa take fake ta madubin dake jikin motar. </w:t>
      </w:r>
    </w:p>
    <w:p>
      <w:pPr>
        <w:pStyle w:val="Normal"/>
        <w:rPr/>
      </w:pPr>
      <w:r>
        <w:rPr/>
      </w:r>
    </w:p>
    <w:p>
      <w:pPr>
        <w:pStyle w:val="Normal"/>
        <w:rPr/>
      </w:pPr>
      <w:r>
        <w:rPr/>
        <w:t>鈥淥</w:t>
      </w:r>
      <w:r>
        <w:rPr/>
        <w:t>kay...</w:t>
      </w:r>
      <w:r>
        <w:rPr/>
        <w:t>鈥�</w:t>
      </w:r>
    </w:p>
    <w:p>
      <w:pPr>
        <w:pStyle w:val="Normal"/>
        <w:rPr/>
      </w:pPr>
      <w:r>
        <w:rPr/>
      </w:r>
    </w:p>
    <w:p>
      <w:pPr>
        <w:pStyle w:val="Normal"/>
        <w:rPr/>
      </w:pPr>
      <w:r>
        <w:rPr/>
        <w:t>Ya furta sannan yayi reverse ya faka motar inda yake so ya fita ya nufi part din Anty Amarya, tun kamin ya karasa shiga cikin falon ya dialing number Ammy. Few ringing ta daga da sallama.</w:t>
      </w:r>
    </w:p>
    <w:p>
      <w:pPr>
        <w:pStyle w:val="Normal"/>
        <w:rPr/>
      </w:pPr>
      <w:r>
        <w:rPr/>
      </w:r>
    </w:p>
    <w:p>
      <w:pPr>
        <w:pStyle w:val="Normal"/>
        <w:rPr/>
      </w:pPr>
      <w:r>
        <w:rPr/>
        <w:t>鈥淎</w:t>
      </w:r>
      <w:r>
        <w:rPr/>
        <w:t>mmy Mai Martaba ya saka min takunkumin da bana iya fita sai da tsaronsa</w:t>
      </w:r>
      <w:r>
        <w:rPr/>
        <w:t>鈥�</w:t>
      </w:r>
    </w:p>
    <w:p>
      <w:pPr>
        <w:pStyle w:val="Normal"/>
        <w:rPr/>
      </w:pPr>
      <w:r>
        <w:rPr/>
      </w:r>
    </w:p>
    <w:p>
      <w:pPr>
        <w:pStyle w:val="Normal"/>
        <w:rPr/>
      </w:pPr>
      <w:r>
        <w:rPr/>
        <w:t>鈥淎</w:t>
      </w:r>
      <w:r>
        <w:rPr/>
        <w:t>liyu me ka aikata?</w:t>
      </w:r>
      <w:r>
        <w:rPr/>
        <w:t>鈥�</w:t>
      </w:r>
    </w:p>
    <w:p>
      <w:pPr>
        <w:pStyle w:val="Normal"/>
        <w:rPr/>
      </w:pPr>
      <w:r>
        <w:rPr/>
      </w:r>
    </w:p>
    <w:p>
      <w:pPr>
        <w:pStyle w:val="Normal"/>
        <w:rPr/>
      </w:pPr>
      <w:r>
        <w:rPr/>
        <w:t>鈥淏</w:t>
      </w:r>
      <w:r>
        <w:rPr/>
        <w:t>an aikata komai ba daman me zan aikata Ammy?</w:t>
      </w:r>
      <w:r>
        <w:rPr/>
        <w:t>鈥�</w:t>
      </w:r>
    </w:p>
    <w:p>
      <w:pPr>
        <w:pStyle w:val="Normal"/>
        <w:rPr/>
      </w:pPr>
      <w:r>
        <w:rPr/>
      </w:r>
    </w:p>
    <w:p>
      <w:pPr>
        <w:pStyle w:val="Normal"/>
        <w:rPr/>
      </w:pPr>
      <w:r>
        <w:rPr/>
        <w:t>鈥淶</w:t>
      </w:r>
      <w:r>
        <w:rPr/>
        <w:t>uwaira tana kusa da kai</w:t>
      </w:r>
      <w:r>
        <w:rPr/>
        <w:t>鈥�</w:t>
      </w:r>
    </w:p>
    <w:p>
      <w:pPr>
        <w:pStyle w:val="Normal"/>
        <w:rPr/>
      </w:pPr>
      <w:r>
        <w:rPr/>
      </w:r>
    </w:p>
    <w:p>
      <w:pPr>
        <w:pStyle w:val="Normal"/>
        <w:rPr/>
      </w:pPr>
      <w:r>
        <w:rPr/>
        <w:t xml:space="preserve">Ya kalli Anty dake zaune saman kujera rike da remote sannan ya karasa kusa da ita ya mika mata wayar. </w:t>
      </w:r>
    </w:p>
    <w:p>
      <w:pPr>
        <w:pStyle w:val="Normal"/>
        <w:rPr/>
      </w:pPr>
      <w:r>
        <w:rPr/>
      </w:r>
    </w:p>
    <w:p>
      <w:pPr>
        <w:pStyle w:val="Normal"/>
        <w:rPr/>
      </w:pPr>
      <w:r>
        <w:rPr/>
        <w:t>鈥淎</w:t>
      </w:r>
      <w:r>
        <w:rPr/>
        <w:t>mmy zata yi magana dake</w:t>
      </w:r>
      <w:r>
        <w:rPr/>
        <w:t>鈥�</w:t>
      </w:r>
    </w:p>
    <w:p>
      <w:pPr>
        <w:pStyle w:val="Normal"/>
        <w:rPr/>
      </w:pPr>
      <w:r>
        <w:rPr/>
      </w:r>
    </w:p>
    <w:p>
      <w:pPr>
        <w:pStyle w:val="Normal"/>
        <w:rPr/>
      </w:pPr>
      <w:r>
        <w:rPr/>
        <w:t xml:space="preserve">Sai da Anty ta kalleshi from head to toe sannan ta mika hannu ta karbi wayar. </w:t>
      </w:r>
    </w:p>
    <w:p>
      <w:pPr>
        <w:pStyle w:val="Normal"/>
        <w:rPr/>
      </w:pPr>
      <w:r>
        <w:rPr/>
      </w:r>
    </w:p>
    <w:p>
      <w:pPr>
        <w:pStyle w:val="Normal"/>
        <w:rPr/>
      </w:pPr>
      <w:r>
        <w:rPr/>
        <w:t>鈥淗</w:t>
      </w:r>
      <w:r>
        <w:rPr/>
        <w:t>ello Ammy</w:t>
      </w:r>
      <w:r>
        <w:rPr/>
        <w:t>鈥�</w:t>
      </w:r>
    </w:p>
    <w:p>
      <w:pPr>
        <w:pStyle w:val="Normal"/>
        <w:rPr/>
      </w:pPr>
      <w:r>
        <w:rPr/>
      </w:r>
    </w:p>
    <w:p>
      <w:pPr>
        <w:pStyle w:val="Normal"/>
        <w:rPr/>
      </w:pPr>
      <w:r>
        <w:rPr/>
        <w:t>鈥淶</w:t>
      </w:r>
      <w:r>
        <w:rPr/>
        <w:t>uwaira miya faru?</w:t>
      </w:r>
      <w:r>
        <w:rPr/>
        <w:t>鈥�</w:t>
      </w:r>
    </w:p>
    <w:p>
      <w:pPr>
        <w:pStyle w:val="Normal"/>
        <w:rPr/>
      </w:pPr>
      <w:r>
        <w:rPr/>
      </w:r>
    </w:p>
    <w:p>
      <w:pPr>
        <w:pStyle w:val="Normal"/>
        <w:rPr/>
      </w:pPr>
      <w:r>
        <w:rPr/>
        <w:t>Sai da Anty ta sauke ajiyar zuciya sannan ta fada mata komai.</w:t>
      </w:r>
    </w:p>
    <w:p>
      <w:pPr>
        <w:pStyle w:val="Normal"/>
        <w:rPr/>
      </w:pPr>
      <w:r>
        <w:rPr/>
      </w:r>
    </w:p>
    <w:p>
      <w:pPr>
        <w:pStyle w:val="Normal"/>
        <w:rPr/>
      </w:pPr>
      <w:r>
        <w:rPr/>
        <w:t>鈥淪</w:t>
      </w:r>
      <w:r>
        <w:rPr/>
        <w:t>aka wayar a speaker zan yi magana da Aliyu</w:t>
      </w:r>
      <w:r>
        <w:rPr/>
        <w:t>鈥�</w:t>
      </w:r>
    </w:p>
    <w:p>
      <w:pPr>
        <w:pStyle w:val="Normal"/>
        <w:rPr/>
      </w:pPr>
      <w:r>
        <w:rPr/>
      </w:r>
    </w:p>
    <w:p>
      <w:pPr>
        <w:pStyle w:val="Normal"/>
        <w:rPr/>
      </w:pPr>
      <w:r>
        <w:rPr/>
        <w:t>Ba musu Anty ta cire wayar a kunnenta ta saka a hands-free kamar yadda ta bukata.</w:t>
      </w:r>
    </w:p>
    <w:p>
      <w:pPr>
        <w:pStyle w:val="Normal"/>
        <w:rPr/>
      </w:pPr>
      <w:r>
        <w:rPr/>
      </w:r>
    </w:p>
    <w:p>
      <w:pPr>
        <w:pStyle w:val="Normal"/>
        <w:rPr/>
      </w:pPr>
      <w:r>
        <w:rPr/>
        <w:t>鈥淎</w:t>
      </w:r>
      <w:r>
        <w:rPr/>
        <w:t>liyu...</w:t>
      </w:r>
      <w:r>
        <w:rPr/>
        <w:t>鈥�</w:t>
      </w:r>
    </w:p>
    <w:p>
      <w:pPr>
        <w:pStyle w:val="Normal"/>
        <w:rPr/>
      </w:pPr>
      <w:r>
        <w:rPr/>
      </w:r>
    </w:p>
    <w:p>
      <w:pPr>
        <w:pStyle w:val="Normal"/>
        <w:rPr/>
      </w:pPr>
      <w:r>
        <w:rPr/>
        <w:t>鈥淣</w:t>
      </w:r>
      <w:r>
        <w:rPr/>
        <w:t>a'am</w:t>
      </w:r>
      <w:r>
        <w:rPr/>
        <w:t>鈥�</w:t>
      </w:r>
    </w:p>
    <w:p>
      <w:pPr>
        <w:pStyle w:val="Normal"/>
        <w:rPr/>
      </w:pPr>
      <w:r>
        <w:rPr/>
      </w:r>
    </w:p>
    <w:p>
      <w:pPr>
        <w:pStyle w:val="Normal"/>
        <w:rPr/>
      </w:pPr>
      <w:r>
        <w:rPr/>
        <w:t xml:space="preserve">Ya amsa yana zaunawa kusa da Anty. </w:t>
      </w:r>
    </w:p>
    <w:p>
      <w:pPr>
        <w:pStyle w:val="Normal"/>
        <w:rPr/>
      </w:pPr>
      <w:r>
        <w:rPr/>
      </w:r>
    </w:p>
    <w:p>
      <w:pPr>
        <w:pStyle w:val="Normal"/>
        <w:rPr/>
      </w:pPr>
      <w:r>
        <w:rPr/>
        <w:t>鈥淜</w:t>
      </w:r>
      <w:r>
        <w:rPr/>
        <w:t>ana bukatar dogarai da Mai Martaba ya saka maka?</w:t>
      </w:r>
      <w:r>
        <w:rPr/>
        <w:t>鈥�</w:t>
      </w:r>
    </w:p>
    <w:p>
      <w:pPr>
        <w:pStyle w:val="Normal"/>
        <w:rPr/>
      </w:pPr>
      <w:r>
        <w:rPr/>
      </w:r>
    </w:p>
    <w:p>
      <w:pPr>
        <w:pStyle w:val="Normal"/>
        <w:rPr/>
      </w:pPr>
      <w:r>
        <w:rPr/>
        <w:t>鈥淣</w:t>
      </w:r>
      <w:r>
        <w:rPr/>
        <w:t>o Ammy bana so</w:t>
      </w:r>
      <w:r>
        <w:rPr/>
        <w:t>鈥�</w:t>
      </w:r>
    </w:p>
    <w:p>
      <w:pPr>
        <w:pStyle w:val="Normal"/>
        <w:rPr/>
      </w:pPr>
      <w:r>
        <w:rPr/>
      </w:r>
    </w:p>
    <w:p>
      <w:pPr>
        <w:pStyle w:val="Normal"/>
        <w:rPr/>
      </w:pPr>
      <w:r>
        <w:rPr/>
        <w:t>鈥淪</w:t>
      </w:r>
      <w:r>
        <w:rPr/>
        <w:t xml:space="preserve">hikenan, Zuwaira kina ji ko? Talk to your husband </w:t>
      </w:r>
      <w:r>
        <w:rPr/>
        <w:t>膹</w:t>
      </w:r>
      <w:r>
        <w:rPr/>
        <w:t>ana ba ya so dan haka ya janye abunsa bama bukata</w:t>
      </w:r>
      <w:r>
        <w:rPr/>
        <w:t>鈥�</w:t>
      </w:r>
    </w:p>
    <w:p>
      <w:pPr>
        <w:pStyle w:val="Normal"/>
        <w:rPr/>
      </w:pPr>
      <w:r>
        <w:rPr/>
      </w:r>
    </w:p>
    <w:p>
      <w:pPr>
        <w:pStyle w:val="Normal"/>
        <w:rPr/>
      </w:pPr>
      <w:r>
        <w:rPr/>
        <w:t>鈥淗</w:t>
      </w:r>
      <w:r>
        <w:rPr/>
        <w:t>aba Ammy kar mu yi haka mana, baki san iya bakinciki da za su akan wannan abun da yayi ba, kuma i a ganina wannan ma wata nasara ce</w:t>
      </w:r>
      <w:r>
        <w:rPr/>
        <w:t>鈥�</w:t>
      </w:r>
    </w:p>
    <w:p>
      <w:pPr>
        <w:pStyle w:val="Normal"/>
        <w:rPr/>
      </w:pPr>
      <w:r>
        <w:rPr/>
      </w:r>
    </w:p>
    <w:p>
      <w:pPr>
        <w:pStyle w:val="Normal"/>
        <w:rPr/>
      </w:pPr>
      <w:r>
        <w:rPr/>
        <w:t>鈥淣</w:t>
      </w:r>
      <w:r>
        <w:rPr/>
        <w:t>asara ta me? Gasa muke yi balle ace wani ya ci wani ya fadi? Gyaran zane na baya ga walle? Wane irin cin mutunci da cin zarafi ne Mai Martaba be min ba? Kala daya ta tufafi Aliyu be taba sakawa ta Mai Martaba ba, sai yanzu da ya girma ya mallaki hankalin kansa duniya ta san shi sannan zai ce zai nuna masa wata isa? Biyaya dai ba zan hana Aliyu yayi ma mahaifinsa ba, amman ba zan yarda wadancan mahaukantan matansa suna shirya masa munakisa kala kala yana dorawa dana ba, be ji sanyinsa yana karami ba yanzu kuma da girmansa zai nemi takura masa? Ina son dana ba dan bana son sa ba nake cilasta shi yayi masa biyayyan akan ra'ayoyin matansa, to wannan karon ba zan yarda da wannan ba, salon aje a hada wata muna kisa dawo a bata masa suna ko a sake hada su?</w:t>
      </w:r>
      <w:r>
        <w:rPr/>
        <w:t>鈥�</w:t>
      </w:r>
    </w:p>
    <w:p>
      <w:pPr>
        <w:pStyle w:val="Normal"/>
        <w:rPr/>
      </w:pPr>
      <w:r>
        <w:rPr/>
      </w:r>
    </w:p>
    <w:p>
      <w:pPr>
        <w:pStyle w:val="Normal"/>
        <w:rPr/>
      </w:pPr>
      <w:r>
        <w:rPr/>
        <w:t>鈥淎</w:t>
      </w:r>
      <w:r>
        <w:rPr/>
        <w:t>mmy karki biye fushin zuciyata, yaushe Abiey ma ya samu ya dawo cikin gidan? Yanzu kuma duk wata hanya ta raba shi da Mai Martaba nema suke, ni a ganina abi komai a hankali zai fi</w:t>
      </w:r>
      <w:r>
        <w:rPr/>
        <w:t>鈥�</w:t>
      </w:r>
    </w:p>
    <w:p>
      <w:pPr>
        <w:pStyle w:val="Normal"/>
        <w:rPr/>
      </w:pPr>
      <w:r>
        <w:rPr/>
      </w:r>
    </w:p>
    <w:p>
      <w:pPr>
        <w:pStyle w:val="Normal"/>
        <w:rPr/>
      </w:pPr>
      <w:r>
        <w:rPr/>
        <w:t>鈥淶</w:t>
      </w:r>
      <w:r>
        <w:rPr/>
        <w:t>amu bi komai a hankali, amman ban da wannan domin ban san iya abun da suke shiryawa masa ba, so ki yi magana da mijinki ki fada masa Aliyu baya so ni ma kuma bana so</w:t>
      </w:r>
      <w:r>
        <w:rPr/>
        <w:t>鈥�</w:t>
      </w:r>
    </w:p>
    <w:p>
      <w:pPr>
        <w:pStyle w:val="Normal"/>
        <w:rPr/>
      </w:pPr>
      <w:r>
        <w:rPr/>
      </w:r>
    </w:p>
    <w:p>
      <w:pPr>
        <w:pStyle w:val="Normal"/>
        <w:rPr/>
      </w:pPr>
      <w:r>
        <w:rPr/>
        <w:t>鈥淜</w:t>
      </w:r>
      <w:r>
        <w:rPr/>
        <w:t>i yi hakuri Ammy ba zan iya tunkarar Mai Martaba da wannan maganar ba</w:t>
      </w:r>
      <w:r>
        <w:rPr/>
        <w:t>鈥�</w:t>
      </w:r>
    </w:p>
    <w:p>
      <w:pPr>
        <w:pStyle w:val="Normal"/>
        <w:rPr/>
      </w:pPr>
      <w:r>
        <w:rPr/>
      </w:r>
    </w:p>
    <w:p>
      <w:pPr>
        <w:pStyle w:val="Normal"/>
        <w:rPr/>
      </w:pPr>
      <w:r>
        <w:rPr/>
        <w:t>鈥淭</w:t>
      </w:r>
      <w:r>
        <w:rPr/>
        <w:t>oh ni zan iya....!</w:t>
      </w:r>
      <w:r>
        <w:rPr/>
        <w:t>鈥�</w:t>
      </w:r>
    </w:p>
    <w:p>
      <w:pPr>
        <w:pStyle w:val="Normal"/>
        <w:rPr/>
      </w:pPr>
      <w:r>
        <w:rPr/>
      </w:r>
    </w:p>
    <w:p>
      <w:pPr>
        <w:pStyle w:val="Normal"/>
        <w:rPr/>
      </w:pPr>
      <w:r>
        <w:rPr/>
        <w:t xml:space="preserve">Ammy ta amsa da karfi sannan ta yanke wayar, Abiey ya mika hannu ya karbi wayarsa yana kallon Anty kamin ya mike tsaye ya nufi kofar da zata sada shi da backyard. </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Tun daga yanayin yadda likitan yake kallon results din na fahimci ba lafiya ba, domin fuskarsa da yadda yake kallon Deen ya nuna haka, idan akwai abun da yafi bugawar zuciya na yi a lokacin sai dai na boye tsorona da tashin hankali saboda Deen yana kusa da ni bana son na karya alkawarin da na yi masa cewar ba zan saka kaina a cikin damuwa ba. </w:t>
      </w:r>
    </w:p>
    <w:p>
      <w:pPr>
        <w:pStyle w:val="Normal"/>
        <w:rPr/>
      </w:pPr>
      <w:r>
        <w:rPr/>
      </w:r>
    </w:p>
    <w:p>
      <w:pPr>
        <w:pStyle w:val="Normal"/>
        <w:rPr/>
      </w:pPr>
      <w:r>
        <w:rPr/>
        <w:t>鈥淒</w:t>
      </w:r>
      <w:r>
        <w:rPr/>
        <w:t>an Allah shekara nawa?</w:t>
      </w:r>
      <w:r>
        <w:rPr/>
        <w:t>鈥�</w:t>
      </w:r>
    </w:p>
    <w:p>
      <w:pPr>
        <w:pStyle w:val="Normal"/>
        <w:rPr/>
      </w:pPr>
      <w:r>
        <w:rPr/>
      </w:r>
    </w:p>
    <w:p>
      <w:pPr>
        <w:pStyle w:val="Normal"/>
        <w:rPr/>
      </w:pPr>
      <w:r>
        <w:rPr/>
        <w:t>Likitan ya tambaya with serious face, Deen ya dan yi murmushi ni kuma sai gabana ya kara faduwa.</w:t>
      </w:r>
    </w:p>
    <w:p>
      <w:pPr>
        <w:pStyle w:val="Normal"/>
        <w:rPr/>
      </w:pPr>
      <w:r>
        <w:rPr/>
      </w:r>
    </w:p>
    <w:p>
      <w:pPr>
        <w:pStyle w:val="Normal"/>
        <w:rPr/>
      </w:pPr>
      <w:r>
        <w:rPr/>
        <w:t>鈥淟</w:t>
      </w:r>
      <w:r>
        <w:rPr/>
        <w:t>ikita akwai wata matsala ne?</w:t>
      </w:r>
      <w:r>
        <w:rPr/>
        <w:t>鈥�</w:t>
      </w:r>
    </w:p>
    <w:p>
      <w:pPr>
        <w:pStyle w:val="Normal"/>
        <w:rPr/>
      </w:pPr>
      <w:r>
        <w:rPr/>
      </w:r>
    </w:p>
    <w:p>
      <w:pPr>
        <w:pStyle w:val="Normal"/>
        <w:rPr/>
      </w:pPr>
      <w:r>
        <w:rPr/>
        <w:t xml:space="preserve">Mama ta tambaya. Sai likitan ya kalleta da fuskar dake nuna ransa a bace yake matuka. </w:t>
      </w:r>
    </w:p>
    <w:p>
      <w:pPr>
        <w:pStyle w:val="Normal"/>
        <w:rPr/>
      </w:pPr>
      <w:r>
        <w:rPr/>
      </w:r>
    </w:p>
    <w:p>
      <w:pPr>
        <w:pStyle w:val="Normal"/>
        <w:rPr/>
      </w:pPr>
      <w:r>
        <w:rPr/>
        <w:t>鈥淢</w:t>
      </w:r>
      <w:r>
        <w:rPr/>
        <w:t>atsala ma Babba, taya mutum zai rika wasa da lafiyarsa? Kamar kai? Kuma ciwo mai girma irin wannan? Baka san rai daya ba ne? Idan ka rasa shi ka rasa shi kenan? Baka shan magani, baka zuwa asibiti a auna ka? Kuma ka san kana dauke da ciwon Hanta?</w:t>
      </w:r>
      <w:r>
        <w:rPr/>
        <w:t>鈥�</w:t>
      </w:r>
    </w:p>
    <w:p>
      <w:pPr>
        <w:pStyle w:val="Normal"/>
        <w:rPr/>
      </w:pPr>
      <w:r>
        <w:rPr/>
      </w:r>
    </w:p>
    <w:p>
      <w:pPr>
        <w:pStyle w:val="Normal"/>
        <w:rPr/>
      </w:pPr>
      <w:r>
        <w:rPr/>
        <w:t xml:space="preserve">Deen yayi kasa da kansa kamar mai jin kunyar mutane, ni kuma na kurawa mijina ido tausayinsa na kara kamani. </w:t>
      </w:r>
    </w:p>
    <w:p>
      <w:pPr>
        <w:pStyle w:val="Normal"/>
        <w:rPr/>
      </w:pPr>
      <w:r>
        <w:rPr/>
      </w:r>
    </w:p>
    <w:p>
      <w:pPr>
        <w:pStyle w:val="Normal"/>
        <w:rPr/>
      </w:pPr>
      <w:r>
        <w:rPr/>
        <w:t>鈥淵</w:t>
      </w:r>
      <w:r>
        <w:rPr/>
        <w:t>anzu likita miye abun yi?</w:t>
      </w:r>
      <w:r>
        <w:rPr/>
        <w:t>鈥�</w:t>
      </w:r>
    </w:p>
    <w:p>
      <w:pPr>
        <w:pStyle w:val="Normal"/>
        <w:rPr/>
      </w:pPr>
      <w:r>
        <w:rPr/>
      </w:r>
    </w:p>
    <w:p>
      <w:pPr>
        <w:pStyle w:val="Normal"/>
        <w:rPr/>
      </w:pPr>
      <w:r>
        <w:rPr/>
        <w:t>鈥淎</w:t>
      </w:r>
      <w:r>
        <w:rPr/>
        <w:t>bun yi za'ayi masa magani, idan da hali ma waje ya kamata a fitar da shi, saboda ciwon ya kai wani mataki da ba a son ya kai</w:t>
      </w:r>
      <w:r>
        <w:rPr/>
        <w:t>鈥�</w:t>
      </w:r>
    </w:p>
    <w:p>
      <w:pPr>
        <w:pStyle w:val="Normal"/>
        <w:rPr/>
      </w:pPr>
      <w:r>
        <w:rPr/>
      </w:r>
    </w:p>
    <w:p>
      <w:pPr>
        <w:pStyle w:val="Normal"/>
        <w:rPr/>
      </w:pPr>
      <w:r>
        <w:rPr/>
        <w:t>鈥淎</w:t>
      </w:r>
      <w:r>
        <w:rPr>
          <w:rFonts w:eastAsia="Times New Roman;Times New Roman"/>
        </w:rPr>
        <w:t xml:space="preserve"> </w:t>
      </w:r>
      <w:r>
        <w:rPr/>
        <w:t>rubuta mana maganin Doctor kuma a fada mana ka'idodin kula da shi</w:t>
      </w:r>
      <w:r>
        <w:rPr/>
        <w:t>鈥�</w:t>
      </w:r>
    </w:p>
    <w:p>
      <w:pPr>
        <w:pStyle w:val="Normal"/>
        <w:rPr/>
      </w:pPr>
      <w:r>
        <w:rPr/>
      </w:r>
    </w:p>
    <w:p>
      <w:pPr>
        <w:pStyle w:val="Normal"/>
        <w:rPr/>
      </w:pPr>
      <w:r>
        <w:rPr/>
        <w:t xml:space="preserve">Wannan karon ni ce na tambaya idona na zubar da hawaye. </w:t>
      </w:r>
    </w:p>
    <w:p>
      <w:pPr>
        <w:pStyle w:val="Normal"/>
        <w:rPr/>
      </w:pPr>
      <w:r>
        <w:rPr/>
      </w:r>
    </w:p>
    <w:p>
      <w:pPr>
        <w:pStyle w:val="Normal"/>
        <w:rPr/>
      </w:pPr>
      <w:r>
        <w:rPr/>
        <w:t>鈥淕</w:t>
      </w:r>
      <w:r>
        <w:rPr/>
        <w:t>ado zamu ba shi a nan dole ne sai ya rika samun kulawar likitoci akai akai, kuma gaskiya zaku kashe kudi</w:t>
      </w:r>
      <w:r>
        <w:rPr/>
        <w:t>鈥�</w:t>
      </w:r>
    </w:p>
    <w:p>
      <w:pPr>
        <w:pStyle w:val="Normal"/>
        <w:rPr/>
      </w:pPr>
      <w:r>
        <w:rPr/>
      </w:r>
    </w:p>
    <w:p>
      <w:pPr>
        <w:pStyle w:val="Normal"/>
        <w:rPr/>
      </w:pPr>
      <w:r>
        <w:rPr/>
        <w:t>鈥淜</w:t>
      </w:r>
      <w:r>
        <w:rPr/>
        <w:t>amar nawa likita?</w:t>
      </w:r>
      <w:r>
        <w:rPr/>
        <w:t>鈥�</w:t>
      </w:r>
    </w:p>
    <w:p>
      <w:pPr>
        <w:pStyle w:val="Normal"/>
        <w:rPr/>
      </w:pPr>
      <w:r>
        <w:rPr/>
      </w:r>
    </w:p>
    <w:p>
      <w:pPr>
        <w:pStyle w:val="Normal"/>
        <w:rPr/>
      </w:pPr>
      <w:r>
        <w:rPr/>
        <w:t xml:space="preserve">Na sake tambaya. </w:t>
      </w:r>
    </w:p>
    <w:p>
      <w:pPr>
        <w:pStyle w:val="Normal"/>
        <w:rPr/>
      </w:pPr>
      <w:r>
        <w:rPr/>
      </w:r>
    </w:p>
    <w:p>
      <w:pPr>
        <w:pStyle w:val="Normal"/>
        <w:rPr/>
      </w:pPr>
      <w:r>
        <w:rPr/>
        <w:t>鈥淗</w:t>
      </w:r>
      <w:r>
        <w:rPr/>
        <w:t>ar na maganin da komai da komai zai kai 7 million, wasu garin ma zai iya fin haka, kuma in da hali waje ya kamata a fitar da shi</w:t>
      </w:r>
      <w:r>
        <w:rPr/>
        <w:t>鈥�</w:t>
      </w:r>
    </w:p>
    <w:p>
      <w:pPr>
        <w:pStyle w:val="Normal"/>
        <w:rPr/>
      </w:pPr>
      <w:r>
        <w:rPr/>
      </w:r>
    </w:p>
    <w:p>
      <w:pPr>
        <w:pStyle w:val="Normal"/>
        <w:rPr/>
      </w:pPr>
      <w:r>
        <w:rPr/>
        <w:t>鈥淎</w:t>
      </w:r>
      <w:r>
        <w:rPr/>
        <w:t>mman zai samu sauki?</w:t>
      </w:r>
      <w:r>
        <w:rPr/>
        <w:t>鈥�</w:t>
      </w:r>
    </w:p>
    <w:p>
      <w:pPr>
        <w:pStyle w:val="Normal"/>
        <w:rPr/>
      </w:pPr>
      <w:r>
        <w:rPr/>
      </w:r>
    </w:p>
    <w:p>
      <w:pPr>
        <w:pStyle w:val="Normal"/>
        <w:rPr/>
      </w:pPr>
      <w:r>
        <w:rPr/>
        <w:t>鈥淏</w:t>
      </w:r>
      <w:r>
        <w:rPr/>
        <w:t>a zan boye miki ba, ciwon hanta yana da wani stage da idan ya kai sai dai ayi ta magani shi zai saka mutun ya samu relief da kuma tsawon ran da ba a tunani, amman maganar gaskiya ciwonsa ya kai stage din da ba a warkeshi, kuma idan a waje za'a kula da shi za'a kashe kudin da zai kai miliyan ashirin har da dori</w:t>
      </w:r>
      <w:r>
        <w:rPr/>
        <w:t>鈥�</w:t>
      </w:r>
    </w:p>
    <w:p>
      <w:pPr>
        <w:pStyle w:val="Normal"/>
        <w:rPr/>
      </w:pPr>
      <w:r>
        <w:rPr/>
      </w:r>
    </w:p>
    <w:p>
      <w:pPr>
        <w:pStyle w:val="Normal"/>
        <w:rPr/>
      </w:pPr>
      <w:r>
        <w:rPr/>
        <w:t xml:space="preserve">Ya bani amsa da hakikan gaskiyarsa, a lokacin ne na ji ashe ba zan iya rike alkawarin da na yi ma Deen na cewar ba zan tashi hankalina ba, ba zan yi kuka ba, hawaye kawai nake ji suna sauko min a fuska, a tsakankanin idanuwa suke fitowa ko kuma cikin kwayar idon? Duka bana iya shaida domin bana jin fitarsu sai saukarsu kawai a fuskata. </w:t>
      </w:r>
    </w:p>
    <w:p>
      <w:pPr>
        <w:pStyle w:val="Normal"/>
        <w:rPr/>
      </w:pPr>
      <w:r>
        <w:rPr/>
      </w:r>
    </w:p>
    <w:p>
      <w:pPr>
        <w:pStyle w:val="Normal"/>
        <w:rPr/>
      </w:pPr>
      <w:r>
        <w:rPr/>
        <w:t>鈥淪</w:t>
      </w:r>
      <w:r>
        <w:rPr/>
        <w:t>hiyasa na ce kar ki shigo nan saboda na san kuka zaki yi kuma zaki tashi hankalinki</w:t>
      </w:r>
      <w:r>
        <w:rPr/>
        <w:t>鈥�</w:t>
      </w:r>
    </w:p>
    <w:p>
      <w:pPr>
        <w:pStyle w:val="Normal"/>
        <w:rPr/>
      </w:pPr>
      <w:r>
        <w:rPr/>
      </w:r>
    </w:p>
    <w:p>
      <w:pPr>
        <w:pStyle w:val="Normal"/>
        <w:rPr/>
      </w:pPr>
      <w:r>
        <w:rPr/>
        <w:t>鈥淚</w:t>
      </w:r>
      <w:r>
        <w:rPr/>
        <w:t>dan ban yi kuka ba Deen dariya kake son na yi? Ko sauti kake son na kunna na tashi ina rawa? Wace macen ce za a fada mata damuwar mijinta hankalinta be tashi ba? Baka kyauta min ba Deen baka kyauta min ba, ka san kana da wannan ciwon baka kula da kanka ba?</w:t>
      </w:r>
      <w:r>
        <w:rPr/>
        <w:t>鈥�</w:t>
      </w:r>
    </w:p>
    <w:p>
      <w:pPr>
        <w:pStyle w:val="Normal"/>
        <w:rPr/>
      </w:pPr>
      <w:r>
        <w:rPr/>
      </w:r>
    </w:p>
    <w:p>
      <w:pPr>
        <w:pStyle w:val="Normal"/>
        <w:rPr/>
      </w:pPr>
      <w:r>
        <w:rPr/>
        <w:t xml:space="preserve">Duk karfin zuciya irin na Deen sai da hawaye suka sauko masa, Mama ma kuka take, balle kuma Hajiya data kasa cewa komai tun da muka shiga office din. </w:t>
      </w:r>
    </w:p>
    <w:p>
      <w:pPr>
        <w:pStyle w:val="Normal"/>
        <w:rPr/>
      </w:pPr>
      <w:r>
        <w:rPr/>
      </w:r>
    </w:p>
    <w:p>
      <w:pPr>
        <w:pStyle w:val="Normal"/>
        <w:rPr/>
      </w:pPr>
      <w:r>
        <w:rPr/>
        <w:t>鈥淗</w:t>
      </w:r>
      <w:r>
        <w:rPr/>
        <w:t>akan ba yana nufin zan mutu ba Zahra, ciwo ba shi ne mutuwa ba</w:t>
      </w:r>
      <w:r>
        <w:rPr/>
        <w:t>鈥�</w:t>
      </w:r>
    </w:p>
    <w:p>
      <w:pPr>
        <w:pStyle w:val="Normal"/>
        <w:rPr/>
      </w:pPr>
      <w:r>
        <w:rPr/>
      </w:r>
    </w:p>
    <w:p>
      <w:pPr>
        <w:pStyle w:val="Normal"/>
        <w:rPr/>
      </w:pPr>
      <w:r>
        <w:rPr/>
        <w:t>鈥淣</w:t>
      </w:r>
      <w:r>
        <w:rPr/>
        <w:t>i ma ban ce zaka mutu ba, tare zamu yi burin da muke da shi zai cika, mafarkin da muke zai tabbata, kuma Inshallah zaka zama mutum na farko da ya warke daga wannan cutar, zamu samu kudi zamu yi jinya kuma zaka samu sauki da yardar Allah</w:t>
      </w:r>
      <w:r>
        <w:rPr/>
        <w:t>鈥�</w:t>
      </w:r>
    </w:p>
    <w:p>
      <w:pPr>
        <w:pStyle w:val="Normal"/>
        <w:rPr/>
      </w:pPr>
      <w:r>
        <w:rPr/>
      </w:r>
    </w:p>
    <w:p>
      <w:pPr>
        <w:pStyle w:val="Normal"/>
        <w:rPr/>
      </w:pPr>
      <w:r>
        <w:rPr/>
        <w:t>Na share hawayen na kalli likitan dake kallona da kamar dan tausayi a fuskarsa.</w:t>
      </w:r>
    </w:p>
    <w:p>
      <w:pPr>
        <w:pStyle w:val="Normal"/>
        <w:rPr/>
      </w:pPr>
      <w:r>
        <w:rPr/>
      </w:r>
    </w:p>
    <w:p>
      <w:pPr>
        <w:pStyle w:val="Normal"/>
        <w:rPr/>
      </w:pPr>
      <w:r>
        <w:rPr/>
        <w:t>鈥淵</w:t>
      </w:r>
      <w:r>
        <w:rPr/>
        <w:t>aushe ya kamata a fara bashi kulawa likita?</w:t>
      </w:r>
      <w:r>
        <w:rPr/>
        <w:t>鈥�</w:t>
      </w:r>
    </w:p>
    <w:p>
      <w:pPr>
        <w:pStyle w:val="Normal"/>
        <w:rPr/>
      </w:pPr>
      <w:r>
        <w:rPr/>
      </w:r>
    </w:p>
    <w:p>
      <w:pPr>
        <w:pStyle w:val="Normal"/>
        <w:rPr/>
      </w:pPr>
      <w:r>
        <w:rPr/>
        <w:t>鈥淚</w:t>
      </w:r>
      <w:r>
        <w:rPr/>
        <w:t>nda hali yanzu yake bukatar kulawa domin ciwon yana cinsa a yanzu, kuma ba da dadewa ba zai fara karya masa gaskuwar jiki da ba zai iya komai ba</w:t>
      </w:r>
      <w:r>
        <w:rPr/>
        <w:t>鈥�</w:t>
      </w:r>
    </w:p>
    <w:p>
      <w:pPr>
        <w:pStyle w:val="Normal"/>
        <w:rPr/>
      </w:pPr>
      <w:r>
        <w:rPr/>
      </w:r>
    </w:p>
    <w:p>
      <w:pPr>
        <w:pStyle w:val="Normal"/>
        <w:rPr/>
      </w:pPr>
      <w:r>
        <w:rPr/>
        <w:t>鈥淚</w:t>
      </w:r>
      <w:r>
        <w:rPr/>
        <w:t>dan mun kara kwana biyu babu wata matsala?</w:t>
      </w:r>
      <w:r>
        <w:rPr/>
        <w:t>鈥�</w:t>
      </w:r>
    </w:p>
    <w:p>
      <w:pPr>
        <w:pStyle w:val="Normal"/>
        <w:rPr/>
      </w:pPr>
      <w:r>
        <w:rPr/>
      </w:r>
    </w:p>
    <w:p>
      <w:pPr>
        <w:pStyle w:val="Normal"/>
        <w:rPr/>
      </w:pPr>
      <w:r>
        <w:rPr/>
        <w:t>鈥淶</w:t>
      </w:r>
      <w:r>
        <w:rPr/>
        <w:t>aku iya kara sati ma amman kar ya wuce haka saboda yana bukatar kulawa ta musamnan</w:t>
      </w:r>
      <w:r>
        <w:rPr/>
        <w:t>鈥�</w:t>
      </w:r>
    </w:p>
    <w:p>
      <w:pPr>
        <w:pStyle w:val="Normal"/>
        <w:rPr/>
      </w:pPr>
      <w:r>
        <w:rPr/>
      </w:r>
    </w:p>
    <w:p>
      <w:pPr>
        <w:pStyle w:val="Normal"/>
        <w:rPr/>
      </w:pPr>
      <w:r>
        <w:rPr/>
        <w:t xml:space="preserve">Ya amsa masa da kai wasu hawayen na sauko min sannan na mike tsaye ina share hawayena. </w:t>
      </w:r>
    </w:p>
    <w:p>
      <w:pPr>
        <w:pStyle w:val="Normal"/>
        <w:rPr/>
      </w:pPr>
      <w:r>
        <w:rPr/>
      </w:r>
    </w:p>
    <w:p>
      <w:pPr>
        <w:pStyle w:val="Normal"/>
        <w:rPr/>
      </w:pPr>
      <w:r>
        <w:rPr/>
        <w:t>鈥淢</w:t>
      </w:r>
      <w:r>
        <w:rPr/>
        <w:t>un gode Doctor</w:t>
      </w:r>
      <w:r>
        <w:rPr/>
        <w:t>鈥�</w:t>
      </w:r>
    </w:p>
    <w:p>
      <w:pPr>
        <w:pStyle w:val="Normal"/>
        <w:rPr/>
      </w:pPr>
      <w:r>
        <w:rPr/>
      </w:r>
    </w:p>
    <w:p>
      <w:pPr>
        <w:pStyle w:val="Normal"/>
        <w:rPr/>
      </w:pPr>
      <w:r>
        <w:rPr/>
        <w:t xml:space="preserve">Deen ya fada yana mika masa hannu suka yi shaking. Sannan ya juyo ya kama hannuna muka nufi kofa babu komai a cikin zuciyata sai tausayin kaina, tabbas samun kudi mai yawa haka ba mai yiyuwa ba ne a gurin talakawa irinmu, miyan daya ma tana burge mu balle kuma aki miliyoya ina zamu samu? Idan kuma ba mu samu ba fa, haka zan zuba ido ina kallon rayuwar mijina uban </w:t>
      </w:r>
      <w:r>
        <w:rPr/>
        <w:t>膹</w:t>
      </w:r>
      <w:r>
        <w:rPr/>
        <w:t xml:space="preserve">a ko </w:t>
      </w:r>
      <w:r>
        <w:rPr/>
        <w:t>膹</w:t>
      </w:r>
      <w:r>
        <w:rPr/>
        <w:t>iyar da zan haifa?</w:t>
      </w:r>
    </w:p>
    <w:p>
      <w:pPr>
        <w:pStyle w:val="Normal"/>
        <w:rPr/>
      </w:pPr>
      <w:r>
        <w:rPr/>
      </w:r>
    </w:p>
    <w:p>
      <w:pPr>
        <w:pStyle w:val="Normal"/>
        <w:rPr/>
      </w:pPr>
      <w:r>
        <w:rPr/>
        <w:t>鈥淎</w:t>
      </w:r>
      <w:r>
        <w:rPr/>
        <w:t>m... Malam Zaharadeen dan zo dan Allah</w:t>
      </w:r>
      <w:r>
        <w:rPr/>
        <w:t>鈥�</w:t>
      </w:r>
    </w:p>
    <w:p>
      <w:pPr>
        <w:pStyle w:val="Normal"/>
        <w:rPr/>
      </w:pPr>
      <w:r>
        <w:rPr/>
      </w:r>
    </w:p>
    <w:p>
      <w:pPr>
        <w:pStyle w:val="Normal"/>
        <w:rPr/>
      </w:pPr>
      <w:r>
        <w:rPr/>
        <w:t xml:space="preserve">Likitan ya fada a lokacin da muke daf da ficewa daga office din, kusan a tare muka waigo sai yayi alama da na tafi da hannu yana furtawa. </w:t>
      </w:r>
    </w:p>
    <w:p>
      <w:pPr>
        <w:pStyle w:val="Normal"/>
        <w:rPr/>
      </w:pPr>
      <w:r>
        <w:rPr/>
      </w:r>
    </w:p>
    <w:p>
      <w:pPr>
        <w:pStyle w:val="Normal"/>
        <w:rPr/>
      </w:pPr>
      <w:r>
        <w:rPr/>
        <w:t>鈥淣</w:t>
      </w:r>
      <w:r>
        <w:rPr/>
        <w:t>o ke zaki iya tafiya akwai abun da nake son na tambaye shi ne, wata kila a gaban ki ba zai iya amsa min ba you can go</w:t>
      </w:r>
      <w:r>
        <w:rPr/>
        <w:t>鈥�</w:t>
      </w:r>
    </w:p>
    <w:p>
      <w:pPr>
        <w:pStyle w:val="Normal"/>
        <w:rPr/>
      </w:pPr>
      <w:r>
        <w:rPr/>
      </w:r>
    </w:p>
    <w:p>
      <w:pPr>
        <w:pStyle w:val="Normal"/>
        <w:rPr/>
      </w:pPr>
      <w:r>
        <w:rPr/>
        <w:t xml:space="preserve">Na saki hannunsa na juya na fice sai na samu su Mama da Hajiya tsaye dukansu fuska dauke da hawaye, Jinginawa na yi kusa da kofar ta kai hannu na dafe zuciyata da nake jinta a wani kalar yanayi marar misaltuwa, can kuma hannuna ya sauka a kan cikina, taya zan raini cikin da Deen ya dade yana kwallafawa rai ni kadai? Hannu Mama na ji a kafadata ashe wai kuka nake yi ban sani ba. </w:t>
      </w:r>
    </w:p>
    <w:p>
      <w:pPr>
        <w:pStyle w:val="Normal"/>
        <w:rPr/>
      </w:pPr>
      <w:r>
        <w:rPr/>
      </w:r>
    </w:p>
    <w:p>
      <w:pPr>
        <w:pStyle w:val="Normal"/>
        <w:rPr/>
      </w:pPr>
      <w:r>
        <w:rPr/>
        <w:t>鈥淶</w:t>
      </w:r>
      <w:r>
        <w:rPr/>
        <w:t>ahra karki saka damuwa a ranki, ciwo ba mutuwa ba ne kuma be zama lallai dan kana ciwo zaka mutu ba, ki kwantar da hankalinki babu abun da zai faru da yardar Allah</w:t>
      </w:r>
      <w:r>
        <w:rPr/>
        <w:t>鈥�</w:t>
      </w:r>
    </w:p>
    <w:p>
      <w:pPr>
        <w:pStyle w:val="Normal"/>
        <w:rPr/>
      </w:pPr>
      <w:r>
        <w:rPr/>
      </w:r>
    </w:p>
    <w:p>
      <w:pPr>
        <w:pStyle w:val="Normal"/>
        <w:rPr/>
      </w:pPr>
      <w:r>
        <w:rPr/>
        <w:t xml:space="preserve">Na daga mata kai ina kokarin danne kukan dake kokarin fito min. </w:t>
      </w:r>
    </w:p>
    <w:p>
      <w:pPr>
        <w:pStyle w:val="Normal"/>
        <w:rPr/>
      </w:pPr>
      <w:r>
        <w:rPr/>
      </w:r>
    </w:p>
    <w:p>
      <w:pPr>
        <w:pStyle w:val="Normal"/>
        <w:rPr/>
      </w:pPr>
      <w:r>
        <w:rPr/>
        <w:t>鈥楾</w:t>
      </w:r>
      <w:r>
        <w:rPr/>
        <w:t>a ina zamu fara neman kudin maganin?</w:t>
      </w:r>
      <w:r>
        <w:rPr/>
        <w:t>鈥�</w:t>
      </w:r>
    </w:p>
    <w:p>
      <w:pPr>
        <w:pStyle w:val="Normal"/>
        <w:rPr/>
      </w:pPr>
      <w:r>
        <w:rPr/>
      </w:r>
    </w:p>
    <w:p>
      <w:pPr>
        <w:pStyle w:val="Normal"/>
        <w:rPr/>
      </w:pPr>
      <w:r>
        <w:rPr/>
        <w:t xml:space="preserve">Shi ne abun da ya fado min a rai, miliyan bakwai fa ba daya ba, ba biyu ba, wana aje? Me muke da shi? </w:t>
      </w:r>
    </w:p>
    <w:p>
      <w:pPr>
        <w:pStyle w:val="Normal"/>
        <w:rPr/>
      </w:pPr>
      <w:r>
        <w:rPr/>
      </w:r>
    </w:p>
    <w:p>
      <w:pPr>
        <w:pStyle w:val="Normal"/>
        <w:rPr/>
      </w:pPr>
      <w:r>
        <w:rPr/>
        <w:t>鈥淪</w:t>
      </w:r>
      <w:r>
        <w:rPr/>
        <w:t>hikenan Mama rasa mijina zan yi miliyan bakwai wa zai ba mu su a duniyar nan?</w:t>
      </w:r>
      <w:r>
        <w:rPr/>
        <w:t>鈥�</w:t>
      </w:r>
    </w:p>
    <w:p>
      <w:pPr>
        <w:pStyle w:val="Normal"/>
        <w:rPr/>
      </w:pPr>
      <w:r>
        <w:rPr/>
      </w:r>
    </w:p>
    <w:p>
      <w:pPr>
        <w:pStyle w:val="Normal"/>
        <w:rPr/>
      </w:pPr>
      <w:r>
        <w:rPr/>
        <w:t>Na fada ina fashewa da kuka domin zuciyata ta karaya matuka, sai Mama ta kwantar da ni jikinta.</w:t>
      </w:r>
    </w:p>
    <w:p>
      <w:pPr>
        <w:pStyle w:val="Normal"/>
        <w:rPr/>
      </w:pPr>
      <w:r>
        <w:rPr/>
      </w:r>
    </w:p>
    <w:p>
      <w:pPr>
        <w:pStyle w:val="Normal"/>
        <w:rPr/>
      </w:pPr>
      <w:r>
        <w:rPr/>
        <w:t>鈥淚</w:t>
      </w:r>
      <w:r>
        <w:rPr/>
        <w:t>nshallah babu abun da zai faru, ki karfafawa mijinki guiwa karki saka shi ma ya fara jin wani iri</w:t>
      </w:r>
      <w:r>
        <w:rPr/>
        <w:t>鈥�</w:t>
      </w:r>
    </w:p>
    <w:p>
      <w:pPr>
        <w:pStyle w:val="Normal"/>
        <w:rPr/>
      </w:pPr>
      <w:r>
        <w:rPr/>
      </w:r>
    </w:p>
    <w:p>
      <w:pPr>
        <w:pStyle w:val="Normal"/>
        <w:rPr/>
      </w:pPr>
      <w:r>
        <w:rPr/>
        <w:t>Tana rufe baki Deen na bude kofar ya fito, yanayin idonsa da fuskarsa kadai sun isa su karantar da ni irin tashin hankali da damuwar dake cikin zuciyar mijina.</w:t>
      </w:r>
    </w:p>
    <w:p>
      <w:pPr>
        <w:pStyle w:val="Normal"/>
        <w:rPr/>
      </w:pPr>
      <w:r>
        <w:rPr/>
      </w:r>
    </w:p>
    <w:p>
      <w:pPr>
        <w:pStyle w:val="Normal"/>
        <w:rPr/>
      </w:pPr>
      <w:r>
        <w:rPr/>
        <w:t>鈥淢</w:t>
      </w:r>
      <w:r>
        <w:rPr/>
        <w:t>iya faru?</w:t>
      </w:r>
      <w:r>
        <w:rPr/>
        <w:t>鈥�</w:t>
      </w:r>
    </w:p>
    <w:p>
      <w:pPr>
        <w:pStyle w:val="Normal"/>
        <w:rPr/>
      </w:pPr>
      <w:r>
        <w:rPr/>
      </w:r>
    </w:p>
    <w:p>
      <w:pPr>
        <w:pStyle w:val="Normal"/>
        <w:rPr/>
      </w:pPr>
      <w:r>
        <w:rPr/>
        <w:t xml:space="preserve">Ya tambaya kamar be san damuwata ba, sai na yi saurin dagawa daga jikin Mama na share hawayena. </w:t>
      </w:r>
    </w:p>
    <w:p>
      <w:pPr>
        <w:pStyle w:val="Normal"/>
        <w:rPr/>
      </w:pPr>
      <w:r>
        <w:rPr/>
      </w:r>
    </w:p>
    <w:p>
      <w:pPr>
        <w:pStyle w:val="Normal"/>
        <w:rPr/>
      </w:pPr>
      <w:r>
        <w:rPr/>
        <w:t>鈥淏</w:t>
      </w:r>
      <w:r>
        <w:rPr/>
        <w:t>a komai</w:t>
      </w:r>
      <w:r>
        <w:rPr/>
        <w:t>鈥�</w:t>
      </w:r>
    </w:p>
    <w:p>
      <w:pPr>
        <w:pStyle w:val="Normal"/>
        <w:rPr/>
      </w:pPr>
      <w:r>
        <w:rPr/>
      </w:r>
    </w:p>
    <w:p>
      <w:pPr>
        <w:pStyle w:val="Normal"/>
        <w:rPr/>
      </w:pPr>
      <w:r>
        <w:rPr/>
        <w:t xml:space="preserve">Na furta ina kallonsa hawayen dake sauko min sun ki su tsaya, ciki da karfi hali irin na namiji mai karfin zuciya ya sakar min murmushi. </w:t>
      </w:r>
    </w:p>
    <w:p>
      <w:pPr>
        <w:pStyle w:val="Normal"/>
        <w:rPr/>
      </w:pPr>
      <w:r>
        <w:rPr/>
      </w:r>
    </w:p>
    <w:p>
      <w:pPr>
        <w:pStyle w:val="Normal"/>
        <w:rPr/>
      </w:pPr>
      <w:r>
        <w:rPr/>
        <w:t>鈥淢</w:t>
      </w:r>
      <w:r>
        <w:rPr/>
        <w:t>u tafi</w:t>
      </w:r>
      <w:r>
        <w:rPr/>
        <w:t>鈥�</w:t>
      </w:r>
    </w:p>
    <w:p>
      <w:pPr>
        <w:pStyle w:val="Normal"/>
        <w:rPr/>
      </w:pPr>
      <w:r>
        <w:rPr/>
      </w:r>
    </w:p>
    <w:p>
      <w:pPr>
        <w:pStyle w:val="Normal"/>
        <w:rPr/>
      </w:pPr>
      <w:r>
        <w:rPr/>
        <w:t xml:space="preserve">Ba musu na fara takawa Mama na rike da hannuna shi kuma yana tsaye gefena ina ta kallon yadda yake dauke kowace kafa yana taka dayar har muka isa inda ababen hawa suke. Sai da muka fara saka Mama da Hajiya a wata napep dabam da zimmar ya fara sauke Mama kasancewar ita ce kusa sannan ya wuce da Hajiya. Mu kuma muka shiga wata napep din, kwantowa na yi jikinsa sai na ji kamar ban taba jindadin kwanciya a jikinsa ba a irin yau, haka nan kawai na ke jin kewarsa. Hannunansa ya saka ya kama nawa hannun ya rike yana kallon titi, ni kuwa hawaye suna ta yi min zirya a tsakanin idanuwana da kumatunta kamin mu isa gida na jika Hijab dina har gefen rigar Deen ya samu. </w:t>
      </w:r>
    </w:p>
    <w:p>
      <w:pPr>
        <w:pStyle w:val="Normal"/>
        <w:rPr/>
      </w:pPr>
      <w:r>
        <w:rPr/>
      </w:r>
    </w:p>
    <w:p>
      <w:pPr>
        <w:pStyle w:val="Normal"/>
        <w:rPr/>
      </w:pPr>
      <w:r>
        <w:rPr/>
        <w:t>鈥淒</w:t>
      </w:r>
      <w:r>
        <w:rPr/>
        <w:t>a na san haka zaki yi ta kuka da ban bari an shiga dake ba, wannan halin da kike ciki shi zai karasar da ni Zahra, wata kila da kina cikin farinciki nima zan iya saka ran samu farinciki, amman damuwarki ita ce matsalata a yanzu, ji yadda kika jika hijabinki idonki har ya kumbura</w:t>
      </w:r>
      <w:r>
        <w:rPr/>
        <w:t>鈥�</w:t>
      </w:r>
    </w:p>
    <w:p>
      <w:pPr>
        <w:pStyle w:val="Normal"/>
        <w:rPr/>
      </w:pPr>
      <w:r>
        <w:rPr/>
      </w:r>
    </w:p>
    <w:p>
      <w:pPr>
        <w:pStyle w:val="Normal"/>
        <w:rPr/>
      </w:pPr>
      <w:r>
        <w:rPr/>
        <w:t xml:space="preserve">Ya fada yana kallon fuskata, Mai Napep din ma kallona yayi sai dai be ce komai ba har Deen ya ciro kudinsa ya bashi, sannan ya rika hannuna muka nufi gida, duk yadda na so dakatarda kuka Wallahi, to wai wace macen ce za a fada mata kusancin mijinta da mutuwa ba ta yi kuka ba? Haka muka ratsa mutanen dake zaman kashe wando a unguwarmu muka bude gida. Muna shiga cikin gidan ya rumgume ni sai na lumshe ido ina maida numfashi a hankali can kuma na mika hannu ina taba fuskarsa, sai na ji hawaye na sauko masa, saurin dagowa na yi na kalleshi. </w:t>
      </w:r>
    </w:p>
    <w:p>
      <w:pPr>
        <w:pStyle w:val="Normal"/>
        <w:rPr/>
      </w:pPr>
      <w:r>
        <w:rPr/>
      </w:r>
    </w:p>
    <w:p>
      <w:pPr>
        <w:pStyle w:val="Normal"/>
        <w:rPr/>
      </w:pPr>
      <w:r>
        <w:rPr/>
        <w:t>鈥淶</w:t>
      </w:r>
      <w:r>
        <w:rPr/>
        <w:t>amu samu kudin Inshallah</w:t>
      </w:r>
      <w:r>
        <w:rPr/>
        <w:t>鈥�</w:t>
      </w:r>
    </w:p>
    <w:p>
      <w:pPr>
        <w:pStyle w:val="Normal"/>
        <w:rPr/>
      </w:pPr>
      <w:r>
        <w:rPr/>
      </w:r>
    </w:p>
    <w:p>
      <w:pPr>
        <w:pStyle w:val="Normal"/>
        <w:rPr/>
      </w:pPr>
      <w:r>
        <w:rPr/>
        <w:t>鈥淢</w:t>
      </w:r>
      <w:r>
        <w:rPr/>
        <w:t>iliyan bakwai Zahra? Ina?</w:t>
      </w:r>
      <w:r>
        <w:rPr/>
        <w:t>鈥�</w:t>
      </w:r>
    </w:p>
    <w:p>
      <w:pPr>
        <w:pStyle w:val="Normal"/>
        <w:rPr/>
      </w:pPr>
      <w:r>
        <w:rPr/>
      </w:r>
    </w:p>
    <w:p>
      <w:pPr>
        <w:pStyle w:val="Normal"/>
        <w:rPr/>
      </w:pPr>
      <w:r>
        <w:rPr/>
        <w:t>鈥淎</w:t>
      </w:r>
      <w:r>
        <w:rPr/>
        <w:t>llah zai mana hanya, kuma zamu samu</w:t>
      </w:r>
      <w:r>
        <w:rPr/>
        <w:t>鈥�</w:t>
      </w:r>
    </w:p>
    <w:p>
      <w:pPr>
        <w:pStyle w:val="Normal"/>
        <w:rPr/>
      </w:pPr>
      <w:r>
        <w:rPr/>
      </w:r>
    </w:p>
    <w:p>
      <w:pPr>
        <w:pStyle w:val="Normal"/>
        <w:rPr/>
      </w:pPr>
      <w:r>
        <w:rPr/>
        <w:t>鈥淒</w:t>
      </w:r>
      <w:r>
        <w:rPr/>
        <w:t>amuwata yanzu ba na samun kudin ba ne, na halin da zaki shiga ne, be zama lallai dan an samu kudin an yi maganin na warke ba, kuma be sama lallai dan ba a samu maganin na mutu ba, amman ke yanzu na san kin riga da kin yi damuwa muhalli a zuciyarki, damuwarki ita ce damuwata a yanzu, idan na mutu a wane hali zan barki? Idan kuma na rayu a wane hali zaki rayu? Kina kallona da wannan ciwon kullum, Zahra bana son na rasa farinciki da murmushin da na saba gani a fuskarsa, ina son ki Zahra soyayya irin wanda bata da magani so mai rufe ido ya saka mutum aikata komai, taya ni zan samu kwarin guiwa idan kina a cikin damuwa?</w:t>
      </w:r>
      <w:r>
        <w:rPr/>
        <w:t>鈥�</w:t>
      </w:r>
    </w:p>
    <w:p>
      <w:pPr>
        <w:pStyle w:val="Normal"/>
        <w:rPr/>
      </w:pPr>
      <w:r>
        <w:rPr/>
      </w:r>
    </w:p>
    <w:p>
      <w:pPr>
        <w:pStyle w:val="Normal"/>
        <w:rPr/>
      </w:pPr>
      <w:r>
        <w:rPr/>
        <w:t xml:space="preserve">Kamar an yi ruwa an dauke haka na ji hawayen idona sun tsaya cak, me nake nema a yanzu da ya fi farincikin mijina? </w:t>
      </w:r>
    </w:p>
    <w:p>
      <w:pPr>
        <w:pStyle w:val="Normal"/>
        <w:rPr/>
      </w:pPr>
      <w:r>
        <w:rPr/>
      </w:r>
    </w:p>
    <w:p>
      <w:pPr>
        <w:pStyle w:val="Normal"/>
        <w:rPr/>
      </w:pPr>
      <w:r>
        <w:rPr/>
        <w:t>鈥淒</w:t>
      </w:r>
      <w:r>
        <w:rPr/>
        <w:t>een zo mu zauna</w:t>
      </w:r>
      <w:r>
        <w:rPr/>
        <w:t>鈥�</w:t>
      </w:r>
    </w:p>
    <w:p>
      <w:pPr>
        <w:pStyle w:val="Normal"/>
        <w:rPr/>
      </w:pPr>
      <w:r>
        <w:rPr/>
      </w:r>
    </w:p>
    <w:p>
      <w:pPr>
        <w:pStyle w:val="Normal"/>
        <w:rPr/>
      </w:pPr>
      <w:r>
        <w:rPr/>
        <w:t xml:space="preserve">Na fada kamar ba ni ba ina kama hannunsa mu nufi kofar falo, sai ya saka makullin hannunsa ya bude kofar muka shiga, a kujera daya muka zauna sai ya cire min hijab din jikina ya gyara min fuskata, sannan ya jani jikinsa ya rumgume. </w:t>
      </w:r>
    </w:p>
    <w:p>
      <w:pPr>
        <w:pStyle w:val="Normal"/>
        <w:rPr/>
      </w:pPr>
      <w:r>
        <w:rPr/>
      </w:r>
    </w:p>
    <w:p>
      <w:pPr>
        <w:pStyle w:val="Normal"/>
        <w:rPr/>
      </w:pPr>
      <w:r>
        <w:rPr/>
        <w:t>鈥業</w:t>
      </w:r>
      <w:r>
        <w:rPr/>
        <w:t>na zamu samu wannan kudin?</w:t>
      </w:r>
      <w:r>
        <w:rPr/>
        <w:t>鈥�</w:t>
      </w:r>
    </w:p>
    <w:p>
      <w:pPr>
        <w:pStyle w:val="Normal"/>
        <w:rPr/>
      </w:pPr>
      <w:r>
        <w:rPr/>
      </w:r>
    </w:p>
    <w:p>
      <w:pPr>
        <w:pStyle w:val="Normal"/>
        <w:rPr/>
      </w:pPr>
      <w:r>
        <w:rPr/>
        <w:t xml:space="preserve">Shine abun da ya fara zuwa min a rai, kamar ya san abun da nake tunani kenan sai na ji ya shafa kaina yana fadin. </w:t>
      </w:r>
    </w:p>
    <w:p>
      <w:pPr>
        <w:pStyle w:val="Normal"/>
        <w:rPr/>
      </w:pPr>
      <w:r>
        <w:rPr/>
      </w:r>
    </w:p>
    <w:p>
      <w:pPr>
        <w:pStyle w:val="Normal"/>
        <w:rPr/>
      </w:pPr>
      <w:r>
        <w:rPr/>
        <w:t>鈥淜</w:t>
      </w:r>
      <w:r>
        <w:rPr/>
        <w:t>ina nan kina tunanin inda zamu samu kudi ko?</w:t>
      </w:r>
      <w:r>
        <w:rPr/>
        <w:t>鈥�</w:t>
      </w:r>
    </w:p>
    <w:p>
      <w:pPr>
        <w:pStyle w:val="Normal"/>
        <w:rPr/>
      </w:pPr>
      <w:r>
        <w:rPr/>
      </w:r>
    </w:p>
    <w:p>
      <w:pPr>
        <w:pStyle w:val="Normal"/>
        <w:rPr/>
      </w:pPr>
      <w:r>
        <w:rPr/>
        <w:t xml:space="preserve">Ya dago na kalleshi ina murmushin karfin hali. </w:t>
      </w:r>
    </w:p>
    <w:p>
      <w:pPr>
        <w:pStyle w:val="Normal"/>
        <w:rPr/>
      </w:pPr>
      <w:r>
        <w:rPr/>
      </w:r>
    </w:p>
    <w:p>
      <w:pPr>
        <w:pStyle w:val="Normal"/>
        <w:rPr/>
      </w:pPr>
      <w:r>
        <w:rPr/>
        <w:t>鈥淎</w:t>
      </w:r>
      <w:r>
        <w:rPr/>
        <w:t>kwai gidan da Baban ya bar mana ni da Yaya Maryam, zan ce a raba a bamu nawa sai na saida, kuma yan'uwana mahaifina suna da rufin asiri na san za su iya taimaka mana</w:t>
      </w:r>
      <w:r>
        <w:rPr/>
        <w:t>鈥�</w:t>
      </w:r>
    </w:p>
    <w:p>
      <w:pPr>
        <w:pStyle w:val="Normal"/>
        <w:rPr/>
      </w:pPr>
      <w:r>
        <w:rPr/>
      </w:r>
    </w:p>
    <w:p>
      <w:pPr>
        <w:pStyle w:val="Normal"/>
        <w:rPr/>
      </w:pPr>
      <w:r>
        <w:rPr/>
        <w:t>鈥淒</w:t>
      </w:r>
      <w:r>
        <w:rPr/>
        <w:t>uk kudin da zamu samu ba zai kudin da ake bukatara ba, and bari na fada miki ba zaki sai da gidanku na gado saboda ni ba, i won't allow that, and please promise me duk halin rayuwa da matsin da zamu shiga ba zaki taba zuwa gurin Abiey neman taimako ba</w:t>
      </w:r>
      <w:r>
        <w:rPr/>
        <w:t>鈥�</w:t>
      </w:r>
    </w:p>
    <w:p>
      <w:pPr>
        <w:pStyle w:val="Normal"/>
        <w:rPr/>
      </w:pPr>
      <w:r>
        <w:rPr/>
      </w:r>
    </w:p>
    <w:p>
      <w:pPr>
        <w:pStyle w:val="Normal"/>
        <w:rPr/>
      </w:pPr>
      <w:r>
        <w:rPr/>
        <w:t xml:space="preserve">Na girgiza masa kai. </w:t>
      </w:r>
    </w:p>
    <w:p>
      <w:pPr>
        <w:pStyle w:val="Normal"/>
        <w:rPr/>
      </w:pPr>
      <w:r>
        <w:rPr/>
      </w:r>
    </w:p>
    <w:p>
      <w:pPr>
        <w:pStyle w:val="Normal"/>
        <w:rPr/>
      </w:pPr>
      <w:r>
        <w:rPr/>
        <w:t>鈥淜</w:t>
      </w:r>
      <w:r>
        <w:rPr/>
        <w:t>o na rasa kowa a duniya bayan ba zan taba zuwa gurin Abiey neman taimako ba, ba zan sake yin arba da fuskar maketacin mutum kamar Abiey ba, balle har na nemi taimakonsa har abada Deen har ta abada</w:t>
      </w:r>
      <w:r>
        <w:rPr/>
        <w:t>鈥�</w:t>
      </w:r>
    </w:p>
    <w:p>
      <w:pPr>
        <w:pStyle w:val="Normal"/>
        <w:rPr/>
      </w:pPr>
      <w:r>
        <w:rPr/>
      </w:r>
    </w:p>
    <w:p>
      <w:pPr>
        <w:pStyle w:val="Normal"/>
        <w:rPr/>
      </w:pPr>
      <w:r>
        <w:rPr/>
        <w:t xml:space="preserve">Na fada da kakkausar murya, ajiyar zuciya na ga ya sauke sannan ya sake rumgume ni. Mun dade a haka kamin ya sake ni ya dago da ni jikinsa. </w:t>
      </w:r>
    </w:p>
    <w:p>
      <w:pPr>
        <w:pStyle w:val="Normal"/>
        <w:rPr/>
      </w:pPr>
      <w:r>
        <w:rPr/>
      </w:r>
    </w:p>
    <w:p>
      <w:pPr>
        <w:pStyle w:val="Normal"/>
        <w:rPr/>
      </w:pPr>
      <w:r>
        <w:rPr/>
        <w:t>鈥淏</w:t>
      </w:r>
      <w:r>
        <w:rPr/>
        <w:t>ari na je na yi cefa ne, na girka mana wani abu mu ci me kike so?</w:t>
      </w:r>
      <w:r>
        <w:rPr/>
        <w:t>鈥�</w:t>
      </w:r>
    </w:p>
    <w:p>
      <w:pPr>
        <w:pStyle w:val="Normal"/>
        <w:rPr/>
      </w:pPr>
      <w:r>
        <w:rPr/>
      </w:r>
    </w:p>
    <w:p>
      <w:pPr>
        <w:pStyle w:val="Normal"/>
        <w:rPr/>
      </w:pPr>
      <w:r>
        <w:rPr/>
        <w:t>鈥淜</w:t>
      </w:r>
      <w:r>
        <w:rPr/>
        <w:t>ai na ke so Deen kai na ke so</w:t>
      </w:r>
      <w:r>
        <w:rPr/>
        <w:t>鈥�</w:t>
      </w:r>
    </w:p>
    <w:p>
      <w:pPr>
        <w:pStyle w:val="Normal"/>
        <w:rPr/>
      </w:pPr>
      <w:r>
        <w:rPr/>
      </w:r>
    </w:p>
    <w:p>
      <w:pPr>
        <w:pStyle w:val="Normal"/>
        <w:rPr/>
      </w:pPr>
      <w:r>
        <w:rPr/>
        <w:t>Na furta ina masa wani irin kallo na kauna da ni kaina ban san ta ina soyayyarsa take karuwa a zuciyata ba. Murmushi yayi ya rika hannuna ya sumbata</w:t>
      </w:r>
    </w:p>
    <w:p>
      <w:pPr>
        <w:pStyle w:val="Normal"/>
        <w:rPr/>
      </w:pPr>
      <w:r>
        <w:rPr/>
      </w:r>
    </w:p>
    <w:p>
      <w:pPr>
        <w:pStyle w:val="Normal"/>
        <w:rPr/>
      </w:pPr>
      <w:r>
        <w:rPr/>
        <w:t>鈥淣</w:t>
      </w:r>
      <w:r>
        <w:rPr/>
        <w:t>i ai gani a kusa da ke, i love you</w:t>
      </w:r>
      <w:r>
        <w:rPr/>
        <w:t>鈥�</w:t>
      </w:r>
    </w:p>
    <w:p>
      <w:pPr>
        <w:pStyle w:val="Normal"/>
        <w:rPr/>
      </w:pPr>
      <w:r>
        <w:rPr/>
      </w:r>
    </w:p>
    <w:p>
      <w:pPr>
        <w:pStyle w:val="Normal"/>
        <w:rPr/>
      </w:pPr>
      <w:r>
        <w:rPr/>
        <w:t xml:space="preserve">Kana ya saki hannun nawa bayan ya furta, ya shiga bedroom be dade ba ya fito ya fice zuwa yi mana cefane. Fitarsa da minti biyar Yaya Maryam ta shigo gidan tana sallama, ni kuma na unkura da cikina na mike tsaye da zimmar fita na tarota sai gata ta shigo falon da kuzarinta. Ina kallonta hawaye suka sauko mata ni kuma na yi murmushin karfin hali na koma na zauna. </w:t>
      </w:r>
    </w:p>
    <w:p>
      <w:pPr>
        <w:pStyle w:val="Normal"/>
        <w:rPr/>
      </w:pPr>
      <w:r>
        <w:rPr/>
      </w:r>
    </w:p>
    <w:p>
      <w:pPr>
        <w:pStyle w:val="Normal"/>
        <w:rPr/>
      </w:pPr>
      <w:r>
        <w:rPr/>
        <w:t>鈥淵</w:t>
      </w:r>
      <w:r>
        <w:rPr/>
        <w:t>aya Maryam</w:t>
      </w:r>
      <w:r>
        <w:rPr/>
        <w:t>鈥�</w:t>
      </w:r>
    </w:p>
    <w:p>
      <w:pPr>
        <w:pStyle w:val="Normal"/>
        <w:rPr/>
      </w:pPr>
      <w:r>
        <w:rPr/>
      </w:r>
    </w:p>
    <w:p>
      <w:pPr>
        <w:pStyle w:val="Normal"/>
        <w:rPr/>
      </w:pPr>
      <w:r>
        <w:rPr/>
        <w:t>鈥淣</w:t>
      </w:r>
      <w:r>
        <w:rPr/>
        <w:t>a'am Zahra</w:t>
      </w:r>
      <w:r>
        <w:rPr/>
        <w:t>鈥�</w:t>
      </w:r>
    </w:p>
    <w:p>
      <w:pPr>
        <w:pStyle w:val="Normal"/>
        <w:rPr/>
      </w:pPr>
      <w:r>
        <w:rPr/>
      </w:r>
    </w:p>
    <w:p>
      <w:pPr>
        <w:pStyle w:val="Normal"/>
        <w:rPr/>
      </w:pPr>
      <w:r>
        <w:rPr/>
        <w:t xml:space="preserve">Ta amsa min da muryar kuka tana kallona cike da tausawa kamin ta kalli cikina. </w:t>
      </w:r>
    </w:p>
    <w:p>
      <w:pPr>
        <w:pStyle w:val="Normal"/>
        <w:rPr/>
      </w:pPr>
      <w:r>
        <w:rPr/>
      </w:r>
    </w:p>
    <w:p>
      <w:pPr>
        <w:pStyle w:val="Normal"/>
        <w:rPr/>
      </w:pPr>
      <w:r>
        <w:rPr/>
        <w:t>鈥淵</w:t>
      </w:r>
      <w:r>
        <w:rPr/>
        <w:t>a kike ji yanzu?</w:t>
      </w:r>
      <w:r>
        <w:rPr/>
        <w:t>鈥�</w:t>
      </w:r>
    </w:p>
    <w:p>
      <w:pPr>
        <w:pStyle w:val="Normal"/>
        <w:rPr/>
      </w:pPr>
      <w:r>
        <w:rPr/>
      </w:r>
    </w:p>
    <w:p>
      <w:pPr>
        <w:pStyle w:val="Normal"/>
        <w:rPr/>
      </w:pPr>
      <w:r>
        <w:rPr/>
        <w:t>鈥淏</w:t>
      </w:r>
      <w:r>
        <w:rPr/>
        <w:t>ana jin komai</w:t>
      </w:r>
      <w:r>
        <w:rPr/>
        <w:t>鈥�</w:t>
      </w:r>
    </w:p>
    <w:p>
      <w:pPr>
        <w:pStyle w:val="Normal"/>
        <w:rPr/>
      </w:pPr>
      <w:r>
        <w:rPr/>
      </w:r>
    </w:p>
    <w:p>
      <w:pPr>
        <w:pStyle w:val="Normal"/>
        <w:rPr/>
      </w:pPr>
      <w:r>
        <w:rPr/>
        <w:t xml:space="preserve">Na amsa ina kokarin tare hawayen da suke son taruwa a idona, ta so ta yi ta dawo kusa da ni ta zauna. </w:t>
      </w:r>
    </w:p>
    <w:p>
      <w:pPr>
        <w:pStyle w:val="Normal"/>
        <w:rPr/>
      </w:pPr>
      <w:r>
        <w:rPr/>
      </w:r>
    </w:p>
    <w:p>
      <w:pPr>
        <w:pStyle w:val="Normal"/>
        <w:rPr/>
      </w:pPr>
      <w:r>
        <w:rPr/>
        <w:t>鈥淣</w:t>
      </w:r>
      <w:r>
        <w:rPr/>
        <w:t>a kira Mama zan je asibiti sai ta fada min kin dawo gida kuma ta fada min abun da likita ya ce</w:t>
      </w:r>
      <w:r>
        <w:rPr/>
        <w:t>鈥�</w:t>
      </w:r>
    </w:p>
    <w:p>
      <w:pPr>
        <w:pStyle w:val="Normal"/>
        <w:rPr/>
      </w:pPr>
      <w:r>
        <w:rPr/>
      </w:r>
    </w:p>
    <w:p>
      <w:pPr>
        <w:pStyle w:val="Normal"/>
        <w:rPr/>
      </w:pPr>
      <w:r>
        <w:rPr/>
        <w:t>鈥淲</w:t>
      </w:r>
      <w:r>
        <w:rPr/>
        <w:t>ani lokacin jarabawa takan zowa bawa ta fuskar da bai yi tsammani ba, zan yi zaton bayan bakinciki da Abiey ya saka min zan sake fuskarta wani ba, Yaya Maryam bana son na rasa mijina, shi ne rayuwata na saba komai Deen yake min ban san dadin zama da namiji ba sai da na auri Deen, rasa miji a gurin mai shekara ma akwai damuwa balle ni, cikin farin nake dauke da shi Yaya Maryam kudin hidima ma muna nema balle kuma samun kudi mai yawa haka yana da wahala na san rasa Deen zan yi</w:t>
      </w:r>
      <w:r>
        <w:rPr/>
        <w:t>鈥�</w:t>
      </w:r>
    </w:p>
    <w:p>
      <w:pPr>
        <w:pStyle w:val="Normal"/>
        <w:rPr/>
      </w:pPr>
      <w:r>
        <w:rPr/>
      </w:r>
    </w:p>
    <w:p>
      <w:pPr>
        <w:pStyle w:val="Normal"/>
        <w:rPr/>
      </w:pPr>
      <w:r>
        <w:rPr/>
        <w:t xml:space="preserve">Na fashe da kuka, sai ta rike hannuna tana kuka. </w:t>
      </w:r>
    </w:p>
    <w:p>
      <w:pPr>
        <w:pStyle w:val="Normal"/>
        <w:rPr/>
      </w:pPr>
      <w:r>
        <w:rPr/>
      </w:r>
    </w:p>
    <w:p>
      <w:pPr>
        <w:pStyle w:val="Normal"/>
        <w:rPr/>
      </w:pPr>
      <w:r>
        <w:rPr/>
        <w:t>鈥淜</w:t>
      </w:r>
      <w:r>
        <w:rPr/>
        <w:t>anwana... Kin tuna ranar da za a daura aurenki da Abiey</w:t>
      </w:r>
      <w:r>
        <w:rPr/>
        <w:t>鈥�</w:t>
      </w:r>
    </w:p>
    <w:p>
      <w:pPr>
        <w:pStyle w:val="Normal"/>
        <w:rPr/>
      </w:pPr>
      <w:r>
        <w:rPr/>
      </w:r>
    </w:p>
    <w:p>
      <w:pPr>
        <w:pStyle w:val="Normal"/>
        <w:rPr/>
      </w:pPr>
      <w:r>
        <w:rPr/>
        <w:t xml:space="preserve">Na daga mata kai. </w:t>
      </w:r>
    </w:p>
    <w:p>
      <w:pPr>
        <w:pStyle w:val="Normal"/>
        <w:rPr/>
      </w:pPr>
      <w:r>
        <w:rPr/>
      </w:r>
    </w:p>
    <w:p>
      <w:pPr>
        <w:pStyle w:val="Normal"/>
        <w:rPr/>
      </w:pPr>
      <w:r>
        <w:rPr/>
        <w:t>鈥淵</w:t>
      </w:r>
      <w:r>
        <w:rPr/>
        <w:t>a so ya kunyata ya kunyata mutanen da aka tara da sunan aurenki, sai Allah ya kawo miki Deen kin tsammaci haka?</w:t>
      </w:r>
      <w:r>
        <w:rPr/>
        <w:t>鈥�</w:t>
      </w:r>
    </w:p>
    <w:p>
      <w:pPr>
        <w:pStyle w:val="Normal"/>
        <w:rPr/>
      </w:pPr>
      <w:r>
        <w:rPr/>
      </w:r>
    </w:p>
    <w:p>
      <w:pPr>
        <w:pStyle w:val="Normal"/>
        <w:rPr/>
      </w:pPr>
      <w:r>
        <w:rPr/>
        <w:t xml:space="preserve">Na girgiza mata kai alamar aa. </w:t>
      </w:r>
    </w:p>
    <w:p>
      <w:pPr>
        <w:pStyle w:val="Normal"/>
        <w:rPr/>
      </w:pPr>
      <w:r>
        <w:rPr/>
      </w:r>
    </w:p>
    <w:p>
      <w:pPr>
        <w:pStyle w:val="Normal"/>
        <w:rPr/>
      </w:pPr>
      <w:r>
        <w:rPr/>
        <w:t>鈥淔</w:t>
      </w:r>
      <w:r>
        <w:rPr/>
        <w:t>ita ce Allah ya kawo miki ba tare da kin sani ba, kuma daya kawo miki sai ya zabo miki wanda yake sonki tsakani da Allah fiye da Abiey, wanda yake gudun bacin ranki yake kaunar farincikinki</w:t>
      </w:r>
      <w:r>
        <w:rPr/>
        <w:t>鈥�</w:t>
      </w:r>
    </w:p>
    <w:p>
      <w:pPr>
        <w:pStyle w:val="Normal"/>
        <w:rPr/>
      </w:pPr>
      <w:r>
        <w:rPr/>
      </w:r>
    </w:p>
    <w:p>
      <w:pPr>
        <w:pStyle w:val="Normal"/>
        <w:rPr/>
      </w:pPr>
      <w:r>
        <w:rPr/>
        <w:t xml:space="preserve">Na daga mata kai cike da gamsuwa. </w:t>
      </w:r>
    </w:p>
    <w:p>
      <w:pPr>
        <w:pStyle w:val="Normal"/>
        <w:rPr/>
      </w:pPr>
      <w:r>
        <w:rPr/>
      </w:r>
    </w:p>
    <w:p>
      <w:pPr>
        <w:pStyle w:val="Normal"/>
        <w:rPr/>
      </w:pPr>
      <w:r>
        <w:rPr/>
        <w:t>鈥淭</w:t>
      </w:r>
      <w:r>
        <w:rPr/>
        <w:t>oh a nan ma shi zai kawo mana mafita, karki saka kanki a damuwa kina da dauke da ciki, zamu samu mafita da yardar Allah</w:t>
      </w:r>
      <w:r>
        <w:rPr/>
        <w:t>鈥�</w:t>
      </w:r>
    </w:p>
    <w:p>
      <w:pPr>
        <w:pStyle w:val="Normal"/>
        <w:rPr/>
      </w:pPr>
      <w:r>
        <w:rPr/>
      </w:r>
    </w:p>
    <w:p>
      <w:pPr>
        <w:pStyle w:val="Normal"/>
        <w:rPr/>
      </w:pPr>
      <w:r>
        <w:rPr/>
        <w:t>鈥淎</w:t>
      </w:r>
      <w:r>
        <w:rPr/>
        <w:t>nty Miliyan Bakwai fa... Ina zamu samu wannan kudin?</w:t>
      </w:r>
      <w:r>
        <w:rPr/>
        <w:t>鈥�</w:t>
      </w:r>
    </w:p>
    <w:p>
      <w:pPr>
        <w:pStyle w:val="Normal"/>
        <w:rPr/>
      </w:pPr>
      <w:r>
        <w:rPr/>
      </w:r>
    </w:p>
    <w:p>
      <w:pPr>
        <w:pStyle w:val="Normal"/>
        <w:rPr/>
      </w:pPr>
      <w:r>
        <w:rPr/>
        <w:t>鈥淜</w:t>
      </w:r>
      <w:r>
        <w:rPr/>
        <w:t>i yi ta addu'a Allah zai kawo mana mafita, gidan da Baba ya bar mana zamu saka shi kasuwa na san zai yi miliyan uku ko sama da haka ma kin ga sauran sai mu nema gurin Allah</w:t>
      </w:r>
      <w:r>
        <w:rPr/>
        <w:t>鈥�</w:t>
      </w:r>
    </w:p>
    <w:p>
      <w:pPr>
        <w:pStyle w:val="Normal"/>
        <w:rPr/>
      </w:pPr>
      <w:r>
        <w:rPr/>
      </w:r>
    </w:p>
    <w:p>
      <w:pPr>
        <w:pStyle w:val="Normal"/>
        <w:rPr/>
      </w:pPr>
      <w:r>
        <w:rPr/>
        <w:t>鈥淗</w:t>
      </w:r>
      <w:r>
        <w:rPr/>
        <w:t>ar da na ki ka son?</w:t>
      </w:r>
      <w:r>
        <w:rPr/>
        <w:t>鈥�</w:t>
      </w:r>
    </w:p>
    <w:p>
      <w:pPr>
        <w:pStyle w:val="Normal"/>
        <w:rPr/>
      </w:pPr>
      <w:r>
        <w:rPr/>
      </w:r>
    </w:p>
    <w:p>
      <w:pPr>
        <w:pStyle w:val="Normal"/>
        <w:rPr/>
      </w:pPr>
      <w:r>
        <w:rPr/>
        <w:t>鈥淢</w:t>
      </w:r>
      <w:r>
        <w:rPr/>
        <w:t>iye amfanin duk wani abu da zan mallaka a duniyar idan ban taimaki yar'uwata ba? Haba Zahra</w:t>
      </w:r>
      <w:r>
        <w:rPr/>
        <w:t>鈥�</w:t>
      </w:r>
    </w:p>
    <w:p>
      <w:pPr>
        <w:pStyle w:val="Normal"/>
        <w:rPr/>
      </w:pPr>
      <w:r>
        <w:rPr/>
      </w:r>
    </w:p>
    <w:p>
      <w:pPr>
        <w:pStyle w:val="Normal"/>
        <w:rPr/>
      </w:pPr>
      <w:r>
        <w:rPr/>
        <w:t>Ban san lokacin da na kwantar da jikina a jikinta ba ina jin wani irin kaunarta na shiga raina, daman mun saba ni da ita idan matsalar wani ta taso a tare muka haduwa mu magance, wani lokacin kuma idan ka ga muna fada sai ka rantse da Allah zamu iya dabawa junanmu wuka, musamman lokacin da bata yi aure ba, sai mu kwashe sati daya muna gaba da juna, amman da zarar wani ya taba ta ko ya taba ni daga ranar gaba ta yanke.</w:t>
      </w:r>
    </w:p>
    <w:p>
      <w:pPr>
        <w:pStyle w:val="Normal"/>
        <w:rPr/>
      </w:pPr>
      <w:r>
        <w:rPr/>
        <w:t>10/1/22, 22:01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9</w:t>
      </w:r>
      <w:r>
        <w:rPr/>
        <w:t>锔忊儯</w:t>
      </w:r>
    </w:p>
    <w:p>
      <w:pPr>
        <w:pStyle w:val="Normal"/>
        <w:rPr/>
      </w:pPr>
      <w:r>
        <w:rPr/>
      </w:r>
    </w:p>
    <w:p>
      <w:pPr>
        <w:pStyle w:val="Normal"/>
        <w:rPr/>
      </w:pPr>
      <w:r>
        <w:rPr/>
        <w:t xml:space="preserve">Yana dawowa daga cefane, Yaya Maryam ta karba ta girma mana shimkafa da miya da dan kifin daya siyo mana. </w:t>
      </w:r>
    </w:p>
    <w:p>
      <w:pPr>
        <w:pStyle w:val="Normal"/>
        <w:rPr/>
      </w:pPr>
      <w:r>
        <w:rPr/>
        <w:t xml:space="preserve">Muna tsakar gidan ni da Yaya Maryam Baba ya sallamo ya shigo fuskarsa dauke da damuwa, ni da Yaya Maryam muka gaishe shi ya amsa mana yana kara tambayar bayanin abun da likitocin suka ce, Deen na jin haka ya fito ya tarbi mahaifinsa da far'ar suka shiga cikin falo, be wuce awa daya da yan mintuna ba ya fito cikin yanayin damuwa yayi mana sallama ya fice, duk yadda na so ya tsaya har Yaya Maryam ta karasa girkin ya ci be tsaya ba, sai addu'a yake ta mana yana saka mana albarka. </w:t>
      </w:r>
    </w:p>
    <w:p>
      <w:pPr>
        <w:pStyle w:val="Normal"/>
        <w:rPr/>
      </w:pPr>
      <w:r>
        <w:rPr/>
      </w:r>
    </w:p>
    <w:p>
      <w:pPr>
        <w:pStyle w:val="Normal"/>
        <w:rPr/>
      </w:pPr>
      <w:r>
        <w:rPr/>
        <w:t xml:space="preserve">Bayan Yaya Maryam ta gama ta zubo mana ni da Deen ita kuma ta zuba a plate dabam ta ci, ni kam kasa ci na yi ga mamakina shi kam sai ya ci abincin sosai kamar ma be taba ci abinci mai yawa irin na ranar ba, aka'ida idan ban ci abinci ba baya ci amman a yau sai ya manta da duk wannan ya zauna ya ci abincin sosai kamar shi ne abincinsa na karshe. </w:t>
      </w:r>
    </w:p>
    <w:p>
      <w:pPr>
        <w:pStyle w:val="Normal"/>
        <w:rPr/>
      </w:pPr>
      <w:r>
        <w:rPr/>
      </w:r>
    </w:p>
    <w:p>
      <w:pPr>
        <w:pStyle w:val="Normal"/>
        <w:rPr/>
      </w:pPr>
      <w:r>
        <w:rPr/>
        <w:t>鈥淏</w:t>
      </w:r>
      <w:r>
        <w:rPr/>
        <w:t>ari na fita na samo miki wani abu da zaki ci</w:t>
      </w:r>
      <w:r>
        <w:rPr/>
        <w:t>鈥�</w:t>
      </w:r>
    </w:p>
    <w:p>
      <w:pPr>
        <w:pStyle w:val="Normal"/>
        <w:rPr/>
      </w:pPr>
      <w:r>
        <w:rPr/>
      </w:r>
    </w:p>
    <w:p>
      <w:pPr>
        <w:pStyle w:val="Normal"/>
        <w:rPr/>
      </w:pPr>
      <w:r>
        <w:rPr/>
        <w:t xml:space="preserve">Ya fada bayan ya kwashe kayan da muka ci abincin, yana fitowa waje Yaya Maryam ta tsayar da shi ta kira ni. </w:t>
      </w:r>
    </w:p>
    <w:p>
      <w:pPr>
        <w:pStyle w:val="Normal"/>
        <w:rPr/>
      </w:pPr>
      <w:r>
        <w:rPr/>
      </w:r>
    </w:p>
    <w:p>
      <w:pPr>
        <w:pStyle w:val="Normal"/>
        <w:rPr/>
      </w:pPr>
      <w:r>
        <w:rPr/>
        <w:t>鈥淶</w:t>
      </w:r>
      <w:r>
        <w:rPr/>
        <w:t>ahra...</w:t>
      </w:r>
      <w:r>
        <w:rPr/>
        <w:t>鈥�</w:t>
      </w:r>
    </w:p>
    <w:p>
      <w:pPr>
        <w:pStyle w:val="Normal"/>
        <w:rPr/>
      </w:pPr>
      <w:r>
        <w:rPr/>
      </w:r>
    </w:p>
    <w:p>
      <w:pPr>
        <w:pStyle w:val="Normal"/>
        <w:rPr/>
      </w:pPr>
      <w:r>
        <w:rPr/>
        <w:t>鈥淣</w:t>
      </w:r>
      <w:r>
        <w:rPr/>
        <w:t>a'am</w:t>
      </w:r>
      <w:r>
        <w:rPr/>
        <w:t>鈥�</w:t>
      </w:r>
    </w:p>
    <w:p>
      <w:pPr>
        <w:pStyle w:val="Normal"/>
        <w:rPr/>
      </w:pPr>
      <w:r>
        <w:rPr/>
      </w:r>
    </w:p>
    <w:p>
      <w:pPr>
        <w:pStyle w:val="Normal"/>
        <w:rPr/>
      </w:pPr>
      <w:r>
        <w:rPr/>
        <w:t xml:space="preserve">Na amsa ina yunkuwa da cikin na tashi abu ga mai son jiki. Daker na karaso falon na zauna kusa da mijina, sai ta kalleni ta ce. </w:t>
      </w:r>
    </w:p>
    <w:p>
      <w:pPr>
        <w:pStyle w:val="Normal"/>
        <w:rPr/>
      </w:pPr>
      <w:r>
        <w:rPr/>
      </w:r>
    </w:p>
    <w:p>
      <w:pPr>
        <w:pStyle w:val="Normal"/>
        <w:rPr/>
      </w:pPr>
      <w:r>
        <w:rPr/>
        <w:t>鈥淜</w:t>
      </w:r>
      <w:r>
        <w:rPr/>
        <w:t>amata yayi ku koma asibiti abaku takardun da ake bukata so that ko zamu nunawa wani muna da hujja amman idan babu takardun aikin da kudin aikin yake rubuce rubuce wani zai yi zaton kamar karya ne, abu na biyu kuma Deen ka yi magana da Hajiya idan tana da wata hanya can da zamu iya samun taimako sai a kara, nima kuma zan yi duk abun da ya dace da yardar Allah</w:t>
      </w:r>
      <w:r>
        <w:rPr/>
        <w:t>鈥�</w:t>
      </w:r>
    </w:p>
    <w:p>
      <w:pPr>
        <w:pStyle w:val="Normal"/>
        <w:rPr/>
      </w:pPr>
      <w:r>
        <w:rPr/>
      </w:r>
    </w:p>
    <w:p>
      <w:pPr>
        <w:pStyle w:val="Normal"/>
        <w:rPr/>
      </w:pPr>
      <w:r>
        <w:rPr/>
        <w:t xml:space="preserve">Shiru Deen yayi kamar ba zai ce komai ba, har sai da na kai hannu na taba shi. </w:t>
      </w:r>
    </w:p>
    <w:p>
      <w:pPr>
        <w:pStyle w:val="Normal"/>
        <w:rPr/>
      </w:pPr>
      <w:r>
        <w:rPr/>
      </w:r>
    </w:p>
    <w:p>
      <w:pPr>
        <w:pStyle w:val="Normal"/>
        <w:rPr/>
      </w:pPr>
      <w:r>
        <w:rPr/>
        <w:t>鈥淒</w:t>
      </w:r>
      <w:r>
        <w:rPr/>
        <w:t>een</w:t>
      </w:r>
      <w:r>
        <w:rPr/>
        <w:t>鈥�</w:t>
      </w:r>
    </w:p>
    <w:p>
      <w:pPr>
        <w:pStyle w:val="Normal"/>
        <w:rPr/>
      </w:pPr>
      <w:r>
        <w:rPr/>
      </w:r>
    </w:p>
    <w:p>
      <w:pPr>
        <w:pStyle w:val="Normal"/>
        <w:rPr/>
      </w:pPr>
      <w:r>
        <w:rPr/>
        <w:t xml:space="preserve">Ya juyo ya kalleni da murmushi a fuskarsa. </w:t>
      </w:r>
    </w:p>
    <w:p>
      <w:pPr>
        <w:pStyle w:val="Normal"/>
        <w:rPr/>
      </w:pPr>
      <w:r>
        <w:rPr/>
      </w:r>
    </w:p>
    <w:p>
      <w:pPr>
        <w:pStyle w:val="Normal"/>
        <w:rPr/>
      </w:pPr>
      <w:r>
        <w:rPr/>
        <w:t>鈥淒</w:t>
      </w:r>
      <w:r>
        <w:rPr/>
        <w:t>a dai mun dan jira mu ga abun da Allah zai yi, akwai wani magani na sauka da nake son na gwada, kuma idan muka dage da addu'a wata kila komai zai zo da sauki</w:t>
      </w:r>
      <w:r>
        <w:rPr/>
        <w:t>鈥�</w:t>
      </w:r>
    </w:p>
    <w:p>
      <w:pPr>
        <w:pStyle w:val="Normal"/>
        <w:rPr/>
      </w:pPr>
      <w:r>
        <w:rPr/>
      </w:r>
    </w:p>
    <w:p>
      <w:pPr>
        <w:pStyle w:val="Normal"/>
        <w:rPr/>
      </w:pPr>
      <w:r>
        <w:rPr/>
        <w:t xml:space="preserve">Daga ni har Yaya Maryam mamaki muke masa. </w:t>
      </w:r>
    </w:p>
    <w:p>
      <w:pPr>
        <w:pStyle w:val="Normal"/>
        <w:rPr/>
      </w:pPr>
      <w:r>
        <w:rPr/>
      </w:r>
    </w:p>
    <w:p>
      <w:pPr>
        <w:pStyle w:val="Normal"/>
        <w:rPr/>
      </w:pPr>
      <w:r>
        <w:rPr/>
        <w:t>鈥淲</w:t>
      </w:r>
      <w:r>
        <w:rPr/>
        <w:t>ane irin maganin hausa kuma? A garin neman gira a sai a rasa ido, abun da aka ce ya kai stage din da ba a so sai kuma ka ce zaka sha wani maganin hausa?</w:t>
      </w:r>
      <w:r>
        <w:rPr/>
        <w:t>鈥�</w:t>
      </w:r>
    </w:p>
    <w:p>
      <w:pPr>
        <w:pStyle w:val="Normal"/>
        <w:rPr/>
      </w:pPr>
      <w:r>
        <w:rPr/>
      </w:r>
    </w:p>
    <w:p>
      <w:pPr>
        <w:pStyle w:val="Normal"/>
        <w:rPr/>
      </w:pPr>
      <w:r>
        <w:rPr/>
        <w:t>Yaya Maryam ta fada, sai yayi murmushi.</w:t>
      </w:r>
    </w:p>
    <w:p>
      <w:pPr>
        <w:pStyle w:val="Normal"/>
        <w:rPr/>
      </w:pPr>
      <w:r>
        <w:rPr/>
      </w:r>
    </w:p>
    <w:p>
      <w:pPr>
        <w:pStyle w:val="Normal"/>
        <w:rPr/>
      </w:pPr>
      <w:r>
        <w:rPr/>
        <w:t>鈥淢</w:t>
      </w:r>
      <w:r>
        <w:rPr/>
        <w:t>iliyan bakwai? Haba samunsu ai ba mai yiyuwa ba ga talaka, da ma ace ina da wata kaddarar ne da na aje shago ne nake tsoro fa shagon ma kuma ba nawa ba, Hajiya kuma bata da komai Wallahi yan'uwanta kuma ba wasu masu son zumunci bane balle mu saka ran su taimaka mana, mai son Zumunci yayanta ne kuma Allah ya karbi abun sa, Baba Kuma danginsa ba wasu masu karfi ba ne daga shi har su babu mai tada wani</w:t>
      </w:r>
      <w:r>
        <w:rPr/>
        <w:t>鈥�</w:t>
      </w:r>
    </w:p>
    <w:p>
      <w:pPr>
        <w:pStyle w:val="Normal"/>
        <w:rPr/>
      </w:pPr>
      <w:r>
        <w:rPr/>
      </w:r>
    </w:p>
    <w:p>
      <w:pPr>
        <w:pStyle w:val="Normal"/>
        <w:rPr/>
      </w:pPr>
      <w:r>
        <w:rPr/>
        <w:t>鈥淎</w:t>
      </w:r>
      <w:r>
        <w:rPr/>
        <w:t>llah zai ba mu Deen</w:t>
      </w:r>
      <w:r>
        <w:rPr/>
        <w:t>鈥�</w:t>
      </w:r>
    </w:p>
    <w:p>
      <w:pPr>
        <w:pStyle w:val="Normal"/>
        <w:rPr/>
      </w:pPr>
      <w:r>
        <w:rPr/>
      </w:r>
    </w:p>
    <w:p>
      <w:pPr>
        <w:pStyle w:val="Normal"/>
        <w:rPr/>
      </w:pPr>
      <w:r>
        <w:rPr/>
        <w:t>Na fada a sanyaye.</w:t>
      </w:r>
    </w:p>
    <w:p>
      <w:pPr>
        <w:pStyle w:val="Normal"/>
        <w:rPr/>
      </w:pPr>
      <w:r>
        <w:rPr/>
      </w:r>
    </w:p>
    <w:p>
      <w:pPr>
        <w:pStyle w:val="Normal"/>
        <w:rPr/>
      </w:pPr>
      <w:r>
        <w:rPr/>
        <w:t>鈥淭</w:t>
      </w:r>
      <w:r>
        <w:rPr/>
        <w:t>oh Allah ya kawo mana mafita</w:t>
      </w:r>
      <w:r>
        <w:rPr/>
        <w:t>鈥�</w:t>
      </w:r>
    </w:p>
    <w:p>
      <w:pPr>
        <w:pStyle w:val="Normal"/>
        <w:rPr/>
      </w:pPr>
      <w:r>
        <w:rPr/>
      </w:r>
    </w:p>
    <w:p>
      <w:pPr>
        <w:pStyle w:val="Normal"/>
        <w:rPr/>
      </w:pPr>
      <w:r>
        <w:rPr/>
        <w:t xml:space="preserve">Duk muka amsa da Ameen sannan ya tashi ya fice, be dade da fita ba Yaya Maryam ta saka hijab dinta ta fice bayan ta yi min nasiha ta kwantar da hankali, be dade ba ya dawo da lemun kwalba marar gas da gasashen naman ragon da nake kyautata zaton zai kai dubu uku a yadda rayuwar nan take da tsada. Sai da ya zauna ya bude naman sannan ya riko hannuna na dawo kasa na zauna. </w:t>
      </w:r>
    </w:p>
    <w:p>
      <w:pPr>
        <w:pStyle w:val="Normal"/>
        <w:rPr/>
      </w:pPr>
      <w:r>
        <w:rPr/>
      </w:r>
    </w:p>
    <w:p>
      <w:pPr>
        <w:pStyle w:val="Normal"/>
        <w:rPr/>
      </w:pPr>
      <w:r>
        <w:rPr/>
        <w:t>鈥淎</w:t>
      </w:r>
      <w:r>
        <w:rPr/>
        <w:t>llah yasa ba kudin da kace kana ajiya ka taba ba</w:t>
      </w:r>
      <w:r>
        <w:rPr/>
        <w:t>鈥�</w:t>
      </w:r>
    </w:p>
    <w:p>
      <w:pPr>
        <w:pStyle w:val="Normal"/>
        <w:rPr/>
      </w:pPr>
      <w:r>
        <w:rPr/>
      </w:r>
    </w:p>
    <w:p>
      <w:pPr>
        <w:pStyle w:val="Normal"/>
        <w:rPr/>
      </w:pPr>
      <w:r>
        <w:rPr/>
        <w:t>鈥淭</w:t>
      </w:r>
      <w:r>
        <w:rPr/>
        <w:t>oh idan ban taba na siya miki abun da kike so ba, mi zan yi da su</w:t>
      </w:r>
      <w:r>
        <w:rPr/>
        <w:t>鈥�</w:t>
      </w:r>
    </w:p>
    <w:p>
      <w:pPr>
        <w:pStyle w:val="Normal"/>
        <w:rPr/>
      </w:pPr>
      <w:r>
        <w:rPr/>
      </w:r>
    </w:p>
    <w:p>
      <w:pPr>
        <w:pStyle w:val="Normal"/>
        <w:rPr/>
      </w:pPr>
      <w:r>
        <w:rPr/>
        <w:t>鈥淎</w:t>
      </w:r>
      <w:r>
        <w:rPr/>
        <w:t>mman kasan abun da yake gabanmu</w:t>
      </w:r>
      <w:r>
        <w:rPr/>
        <w:t>鈥�</w:t>
      </w:r>
    </w:p>
    <w:p>
      <w:pPr>
        <w:pStyle w:val="Normal"/>
        <w:rPr/>
      </w:pPr>
      <w:r>
        <w:rPr/>
      </w:r>
    </w:p>
    <w:p>
      <w:pPr>
        <w:pStyle w:val="Normal"/>
        <w:rPr/>
      </w:pPr>
      <w:r>
        <w:rPr/>
        <w:t>鈥淲</w:t>
      </w:r>
      <w:r>
        <w:rPr/>
        <w:t>annan dabam yanzu kika gama fadin Allah zai kawo mana mafita ai, so kawai ki yi shiru da bakinki ki ci kawai</w:t>
      </w:r>
      <w:r>
        <w:rPr/>
        <w:t>鈥�</w:t>
      </w:r>
    </w:p>
    <w:p>
      <w:pPr>
        <w:pStyle w:val="Normal"/>
        <w:rPr/>
      </w:pPr>
      <w:r>
        <w:rPr/>
      </w:r>
    </w:p>
    <w:p>
      <w:pPr>
        <w:pStyle w:val="Normal"/>
        <w:rPr/>
      </w:pPr>
      <w:r>
        <w:rPr/>
        <w:t xml:space="preserve">Murmushi na yi na kai hannu na taba fuskarsa, sai ya saka hannunsa yana daukar naman yana saka min a baki. </w:t>
      </w:r>
    </w:p>
    <w:p>
      <w:pPr>
        <w:pStyle w:val="Normal"/>
        <w:rPr/>
      </w:pPr>
      <w:r>
        <w:rPr/>
      </w:r>
    </w:p>
    <w:p>
      <w:pPr>
        <w:pStyle w:val="Normal"/>
        <w:rPr/>
      </w:pPr>
      <w:r>
        <w:rPr/>
        <w:t xml:space="preserve">Washe garin ranar muka koma asibiti duk wani abu daya kamata mu yi sai da muka yi suka hada mu da likita da ya kamata ya duba shi aka kara ba mu wasu gwajen gwajen da zai kai dubu dari biyu da ashiri har da yan canji sama, sannan kuma suka ba mu takardar aikin dabam dake dauke da kudi kusan miliyan shida da dubu dari da sittin, a lokacin ne hankalina da na Hajiya ya kara tashi sai dai shi kadan ban ga wata damuwa a tare da shi ba, har kara ma jiya da aka fada mana yanayin ciwonsa ya nuna damuwa a tare da shi tsabanin yau da kamar ma murna yake da abun. </w:t>
      </w:r>
    </w:p>
    <w:p>
      <w:pPr>
        <w:pStyle w:val="Normal"/>
        <w:rPr/>
      </w:pPr>
      <w:r>
        <w:rPr/>
        <w:t>Nikam gaba daya na gama tsinkewa duk kuwa da irin kokarin da yake na kwantar min da hankali, Mama ma ko wane dare sai ta kira ta ji lafiyata sannan take iya bachi, sa safe kuma Mijinta zai kira wato mahaifin Deen ya tambayi lafiyar dansa da kuma ni. Ina cin abinci amman hakan be hana rama samun muhallin a jikina ba, daman ance kwanciyar hankali ke kawo kiba ba yawan cin abinci ba, wata kila kuma har da cikin nan dake kara girma kamar yana zanje ni, daman can ni ba wata mai kibar bace, balle kuma yanzu da abubuwa biyu suka hade min gurin daya.</w:t>
      </w:r>
    </w:p>
    <w:p>
      <w:pPr>
        <w:pStyle w:val="Normal"/>
        <w:rPr/>
      </w:pPr>
      <w:r>
        <w:rPr/>
        <w:t>聽聽</w:t>
      </w:r>
      <w:r>
        <w:rPr>
          <w:rFonts w:eastAsia="Times New Roman;Times New Roman"/>
        </w:rPr>
        <w:t xml:space="preserve"> </w:t>
      </w:r>
      <w:r>
        <w:rPr/>
        <w:t xml:space="preserve">Ina ganin tausayin mijina a idona, nima kuma zuciyata cike take da tausayinsa ga wata kalar shakuwa da soyayyarsa dake kara rabata wacce ta dara ta da. Ba a dauki lokaci ba aka saka gidanmu na gado kasuwa, duk wanda ya zo ya duba sai yayi masa tayin wulakancin abun da muke zaton zai kai miliyan biyu da wani abu sai ayi masa tayin miliyan daya da yan kai, sai dau daga karshe aka fada mana cewar dilali ake kira yayi masa kudi gida uku sai a dauki na tsakiya. Haka kuwa aka yi sai muka kira dilallin unguwarmu ya duba gidan yayi masa kudi miliyan daya da budu dari takwas sai kuma miliyan biyu da rabi sai kuma miliyan biyu da dubu dari tara. Wasa wasa aka kwashe sati biyu ba siye gida ba wasu idan suka zo suka yi ciniki ba abari ba ba za su dawo ba, wasu kuma idan suka siya sai suce zabi zasu bada mu kuma sai mu ki aminta da hakan saboda muna bukatar kudin ne, sai dai na lura da wani abu daya kwanaki suna ja, lafiyar Deen tana karuwa har wani fresh yake kumatunsa na tasowa kamar wanda lafiya tayi masa yawa. Duk lokacin da yake na ya kwantar min da hankali ne, idan ya dawo daga aikin tsaron shagon da yake sai ya fito da ni tsakar gidan mu zauna mu yi ta hira, daman kuma ya saba baya shigo min hannu rabbana sai ya riko min wani abu ko da minti ne domin ya san ni sarkin kwadayi. </w:t>
      </w:r>
    </w:p>
    <w:p>
      <w:pPr>
        <w:pStyle w:val="Normal"/>
        <w:rPr/>
      </w:pPr>
      <w:r>
        <w:rPr/>
        <w:t>Yau ma bayan mun magana cin abinci muna zaune waje muna hirar gidan da har yanzu ba a samu mai siya ba, ya kwaso kayan wankina ya fita ya siyo sabulu da omo da zimmar zai wanke min tufafin kamar yadda ya saba idan kayana suka yi datti shi yake wanke min ya goge ya jera min a wardrobe. Sai yau wannan karon bana jin zan iya barinsa na saka hannunsa cikin ruwan ma balle har ya wanke, sanin ciwon dake damunsa ko a da da ace na san ba lafiya yake ba ba zan taba yarda yayi min wanki ba, girki dan kam zan bari domin ban iya girka komai ba ban da ruwan zafi, indomie ma idan aka yi wasa koneta nake, domin na girma da kiriniyar da bata bar ni na iya komai ba. Ina ganin ya dauko bokiti na tashi na fara kwashe kayana</w:t>
      </w:r>
    </w:p>
    <w:p>
      <w:pPr>
        <w:pStyle w:val="Normal"/>
        <w:rPr/>
      </w:pPr>
      <w:r>
        <w:rPr/>
      </w:r>
    </w:p>
    <w:p>
      <w:pPr>
        <w:pStyle w:val="Normal"/>
        <w:rPr/>
      </w:pPr>
      <w:r>
        <w:rPr/>
        <w:t>鈥淢</w:t>
      </w:r>
      <w:r>
        <w:rPr/>
        <w:t>e zaka yi wanki saboda na maida ni mahaukaci</w:t>
      </w:r>
      <w:r>
        <w:rPr/>
        <w:t>鈥�</w:t>
      </w:r>
    </w:p>
    <w:p>
      <w:pPr>
        <w:pStyle w:val="Normal"/>
        <w:rPr/>
      </w:pPr>
      <w:r>
        <w:rPr/>
      </w:r>
    </w:p>
    <w:p>
      <w:pPr>
        <w:pStyle w:val="Normal"/>
        <w:rPr/>
      </w:pPr>
      <w:r>
        <w:rPr/>
        <w:t>Tsayawa yayi yana kallona kamin ya kyalkyale da dariya.</w:t>
      </w:r>
    </w:p>
    <w:p>
      <w:pPr>
        <w:pStyle w:val="Normal"/>
        <w:rPr/>
      </w:pPr>
      <w:r>
        <w:rPr/>
      </w:r>
    </w:p>
    <w:p>
      <w:pPr>
        <w:pStyle w:val="Normal"/>
        <w:rPr/>
      </w:pPr>
      <w:r>
        <w:rPr/>
        <w:t>鈥淪</w:t>
      </w:r>
      <w:r>
        <w:rPr/>
        <w:t>hikenan zauna ki wanke daga yau ba zan sake saka hannuna na wanke ba</w:t>
      </w:r>
      <w:r>
        <w:rPr/>
        <w:t>鈥�</w:t>
      </w:r>
    </w:p>
    <w:p>
      <w:pPr>
        <w:pStyle w:val="Normal"/>
        <w:rPr/>
      </w:pPr>
      <w:r>
        <w:rPr/>
      </w:r>
    </w:p>
    <w:p>
      <w:pPr>
        <w:pStyle w:val="Normal"/>
        <w:rPr/>
      </w:pPr>
      <w:r>
        <w:rPr/>
        <w:t>Ya fada saboda ya san babu abun da na tsana a duniyar nan sama da wanki.</w:t>
      </w:r>
    </w:p>
    <w:p>
      <w:pPr>
        <w:pStyle w:val="Normal"/>
        <w:rPr/>
      </w:pPr>
      <w:r>
        <w:rPr/>
      </w:r>
    </w:p>
    <w:p>
      <w:pPr>
        <w:pStyle w:val="Normal"/>
        <w:rPr/>
      </w:pPr>
      <w:r>
        <w:rPr/>
        <w:t>鈥淎</w:t>
      </w:r>
      <w:r>
        <w:rPr/>
        <w:t>i ban ce zan yi ba, amman kai ma ba zaka yi ba</w:t>
      </w:r>
      <w:r>
        <w:rPr/>
        <w:t>鈥�</w:t>
      </w:r>
    </w:p>
    <w:p>
      <w:pPr>
        <w:pStyle w:val="Normal"/>
        <w:rPr/>
      </w:pPr>
      <w:r>
        <w:rPr/>
      </w:r>
    </w:p>
    <w:p>
      <w:pPr>
        <w:pStyle w:val="Normal"/>
        <w:rPr/>
      </w:pPr>
      <w:r>
        <w:rPr/>
        <w:t xml:space="preserve">Kayan ya mika hannu zai karba sai na juya muka fara kokuwa da shi har ya fisge kayan ni kuwa sai haki nake kamar wanda ta yi gudun fanfalaki. Yayi saurin rika ni ya zauna ya rumgume kamar ya san abun da nake bukata kenan rumguma, kamar kar na san da ciwon nan nasa sai na ji babu abun da nake bukata a gurinsa irin ya rumgume ni, sai na ji wani irin sanyi da dadi kamar daman can be saba min da haka ba. </w:t>
      </w:r>
    </w:p>
    <w:p>
      <w:pPr>
        <w:pStyle w:val="Normal"/>
        <w:rPr/>
      </w:pPr>
      <w:r>
        <w:rPr/>
      </w:r>
    </w:p>
    <w:p>
      <w:pPr>
        <w:pStyle w:val="Normal"/>
        <w:rPr/>
      </w:pPr>
      <w:r>
        <w:rPr/>
        <w:t>鈥淜</w:t>
      </w:r>
      <w:r>
        <w:rPr/>
        <w:t>i daina cewa zaki wahalar da kanki, yanzu fa kin shiga wata na bakwai, cikin nan kara nauyi yake miki</w:t>
      </w:r>
      <w:r>
        <w:rPr/>
        <w:t>鈥�</w:t>
      </w:r>
    </w:p>
    <w:p>
      <w:pPr>
        <w:pStyle w:val="Normal"/>
        <w:rPr/>
      </w:pPr>
      <w:r>
        <w:rPr/>
      </w:r>
    </w:p>
    <w:p>
      <w:pPr>
        <w:pStyle w:val="Normal"/>
        <w:rPr/>
      </w:pPr>
      <w:r>
        <w:rPr/>
        <w:t>鈥淎</w:t>
      </w:r>
      <w:r>
        <w:rPr/>
        <w:t>i ana son a rika motsawa saboda a samu saukin haihuwa</w:t>
      </w:r>
      <w:r>
        <w:rPr/>
        <w:t>鈥�</w:t>
      </w:r>
    </w:p>
    <w:p>
      <w:pPr>
        <w:pStyle w:val="Normal"/>
        <w:rPr/>
      </w:pPr>
      <w:r>
        <w:rPr/>
      </w:r>
    </w:p>
    <w:p>
      <w:pPr>
        <w:pStyle w:val="Normal"/>
        <w:rPr/>
      </w:pPr>
      <w:r>
        <w:rPr/>
        <w:t>鈥淜</w:t>
      </w:r>
      <w:r>
        <w:rPr/>
        <w:t>arki damu idan kin je haihuwa ni zan miki nakuda</w:t>
      </w:r>
      <w:r>
        <w:rPr/>
        <w:t>鈥�</w:t>
      </w:r>
    </w:p>
    <w:p>
      <w:pPr>
        <w:pStyle w:val="Normal"/>
        <w:rPr/>
      </w:pPr>
      <w:r>
        <w:rPr/>
      </w:r>
    </w:p>
    <w:p>
      <w:pPr>
        <w:pStyle w:val="Normal"/>
        <w:rPr/>
      </w:pPr>
      <w:r>
        <w:rPr/>
        <w:t>Na saka dariya sai ya kama hannuna ya sumbanta.</w:t>
      </w:r>
    </w:p>
    <w:p>
      <w:pPr>
        <w:pStyle w:val="Normal"/>
        <w:rPr/>
      </w:pPr>
      <w:r>
        <w:rPr/>
      </w:r>
    </w:p>
    <w:p>
      <w:pPr>
        <w:pStyle w:val="Normal"/>
        <w:rPr/>
      </w:pPr>
      <w:r>
        <w:rPr/>
        <w:t>鈥淚</w:t>
      </w:r>
      <w:r>
        <w:rPr>
          <w:rFonts w:eastAsia="Times New Roman;Times New Roman"/>
        </w:rPr>
        <w:t xml:space="preserve"> </w:t>
      </w:r>
      <w:r>
        <w:rPr/>
        <w:t>can't wait na ga abun da zaki haifa min Zahra, mace ko namiji duka ina so, ina son na ganki rungume da dana ko yata, and ina fatar wata rana zaki girka min delicious food da hannunnan naki na ci even for once i love you love</w:t>
      </w:r>
      <w:r>
        <w:rPr/>
        <w:t>鈥�</w:t>
      </w:r>
    </w:p>
    <w:p>
      <w:pPr>
        <w:pStyle w:val="Normal"/>
        <w:rPr/>
      </w:pPr>
      <w:r>
        <w:rPr/>
      </w:r>
    </w:p>
    <w:p>
      <w:pPr>
        <w:pStyle w:val="Normal"/>
        <w:rPr/>
      </w:pPr>
      <w:r>
        <w:rPr/>
        <w:t xml:space="preserve">Na yi murmushi ina shafa cikina da yana hannuna, kamin na dago na hade bakina da na shi, da haka na kashe masa jiki zancen wanki tufafi sai ya bi ruwa, daman dai inda ta wannan bangaren ne Deen ba shi da karfin hali, domin ko kwalliya na yi na yi kyau sai yawunsa sun tsinke balle kuma ace na kai ga jikinsa, musamman ma kwana kin nan yana son shige min sosai wani lokacin har da rana baya bari na huta. Ni ko gani gwanar son jiki abu kadan na gaji sai raki haka dai nake hakuri ina bashi hakkinsa domin ko kadan bana son na gasa ta wannan fannin, shi kadai ne hakkinsa da nake jin ina saukewa yadda ya kamata, tun da shi yake dawaniya da ni ta ko wane fanni. </w:t>
      </w:r>
    </w:p>
    <w:p>
      <w:pPr>
        <w:pStyle w:val="Normal"/>
        <w:rPr/>
      </w:pPr>
      <w:r>
        <w:rPr/>
        <w:t>聽</w:t>
      </w:r>
      <w:r>
        <w:rPr>
          <w:rFonts w:eastAsia="Times New Roman;Times New Roman"/>
        </w:rPr>
        <w:t xml:space="preserve"> </w:t>
      </w:r>
      <w:r>
        <w:rPr/>
        <w:t>Sai daf da sallah La'asar muka yi wanka shi ya fita zuwa masallaci ni kuma na yi tawa Sallar a gida, babu komai a cikin addu'a sai sai namawa mahaifina gafara da kuma rokon Allah ya ba mijina lafiya ya bude mana hanyar da zamu samu kudin magani, daman ita ce addu'a tun daga lokacin da muka shiga wannan matsalar. Baya na gama na dauki carbi ya fara addu'ar da Mama ta sha fada min cewar tana maganin ko wane kalar damuwa kuma tana yaye bakinciki ta kawo haske cikin al'amurra wato La'ilaha illa anta subhanaka inni kuttu minal zalimin.</w:t>
      </w:r>
    </w:p>
    <w:p>
      <w:pPr>
        <w:pStyle w:val="Normal"/>
        <w:rPr/>
      </w:pPr>
      <w:r>
        <w:rPr>
          <w:rFonts w:eastAsia="Times New Roman;Times New Roman"/>
        </w:rPr>
        <w:t xml:space="preserve"> </w:t>
      </w:r>
      <w:r>
        <w:rPr/>
        <w:t xml:space="preserve">Ban aje carbin ba sai da aka kira sallah magariba, abun ka da mai ciki sai da na sake dauko wata alwalar sannan na gabatar da sallah, ina sallamewa na ji muryar mijina ya shigo sai dai addu'ar da nake bata bani damar amsa masa ba, ina kokarin na juyo na kalleshi sai na ji ya rumgume me. </w:t>
      </w:r>
    </w:p>
    <w:p>
      <w:pPr>
        <w:pStyle w:val="Normal"/>
        <w:rPr/>
      </w:pPr>
      <w:r>
        <w:rPr/>
      </w:r>
    </w:p>
    <w:p>
      <w:pPr>
        <w:pStyle w:val="Normal"/>
        <w:rPr/>
      </w:pPr>
      <w:r>
        <w:rPr/>
        <w:t>鈥淢</w:t>
      </w:r>
      <w:r>
        <w:rPr/>
        <w:t>aman Zahra i love you di you know that</w:t>
      </w:r>
      <w:r>
        <w:rPr/>
        <w:t>鈥�</w:t>
      </w:r>
    </w:p>
    <w:p>
      <w:pPr>
        <w:pStyle w:val="Normal"/>
        <w:rPr/>
      </w:pPr>
      <w:r>
        <w:rPr/>
      </w:r>
    </w:p>
    <w:p>
      <w:pPr>
        <w:pStyle w:val="Normal"/>
        <w:rPr/>
      </w:pPr>
      <w:r>
        <w:rPr/>
        <w:t xml:space="preserve">Na daga masa kai sai ya dawo gabana ya zauna yana min murmushi. </w:t>
      </w:r>
    </w:p>
    <w:p>
      <w:pPr>
        <w:pStyle w:val="Normal"/>
        <w:rPr/>
      </w:pPr>
      <w:r>
        <w:rPr/>
      </w:r>
    </w:p>
    <w:p>
      <w:pPr>
        <w:pStyle w:val="Normal"/>
        <w:rPr/>
      </w:pPr>
      <w:r>
        <w:rPr/>
        <w:t>鈥淎</w:t>
      </w:r>
      <w:r>
        <w:rPr/>
        <w:t>llah ya sauke ki lafiya, i can't wait na ga abun da zaki haifa min ina son Allah ya muna wannan ranar</w:t>
      </w:r>
      <w:r>
        <w:rPr/>
        <w:t>鈥�</w:t>
      </w:r>
    </w:p>
    <w:p>
      <w:pPr>
        <w:pStyle w:val="Normal"/>
        <w:rPr/>
      </w:pPr>
      <w:r>
        <w:rPr/>
      </w:r>
    </w:p>
    <w:p>
      <w:pPr>
        <w:pStyle w:val="Normal"/>
        <w:rPr/>
      </w:pPr>
      <w:r>
        <w:rPr/>
        <w:t>Ya fada da irin sigar dake bani kamar mijina ba zai ga abun da zan haifa ba.</w:t>
      </w:r>
    </w:p>
    <w:p>
      <w:pPr>
        <w:pStyle w:val="Normal"/>
        <w:rPr/>
      </w:pPr>
      <w:r>
        <w:rPr/>
      </w:r>
    </w:p>
    <w:p>
      <w:pPr>
        <w:pStyle w:val="Normal"/>
        <w:rPr/>
      </w:pPr>
      <w:r>
        <w:rPr/>
        <w:t>鈥淶</w:t>
      </w:r>
      <w:r>
        <w:rPr/>
        <w:t>an haihu Deen kuma zaka ga abun da na haifa da yardar Allah</w:t>
      </w:r>
      <w:r>
        <w:rPr/>
        <w:t>鈥�</w:t>
      </w:r>
    </w:p>
    <w:p>
      <w:pPr>
        <w:pStyle w:val="Normal"/>
        <w:rPr/>
      </w:pPr>
      <w:r>
        <w:rPr/>
      </w:r>
    </w:p>
    <w:p>
      <w:pPr>
        <w:pStyle w:val="Normal"/>
        <w:rPr/>
      </w:pPr>
      <w:r>
        <w:rPr/>
        <w:t xml:space="preserve">Na fada ina kai hannu na taba fuskarsa ga mamakina sai hawaye suka sauko masa fuskarsa kuma dauke da murmushi. </w:t>
      </w:r>
    </w:p>
    <w:p>
      <w:pPr>
        <w:pStyle w:val="Normal"/>
        <w:rPr/>
      </w:pPr>
      <w:r>
        <w:rPr/>
      </w:r>
    </w:p>
    <w:p>
      <w:pPr>
        <w:pStyle w:val="Normal"/>
        <w:rPr/>
      </w:pPr>
      <w:r>
        <w:rPr/>
        <w:t>鈥淔</w:t>
      </w:r>
      <w:r>
        <w:rPr/>
        <w:t>ada min Deen wani ciwon kake ji?</w:t>
      </w:r>
      <w:r>
        <w:rPr/>
        <w:t>鈥�</w:t>
      </w:r>
    </w:p>
    <w:p>
      <w:pPr>
        <w:pStyle w:val="Normal"/>
        <w:rPr/>
      </w:pPr>
      <w:r>
        <w:rPr/>
      </w:r>
    </w:p>
    <w:p>
      <w:pPr>
        <w:pStyle w:val="Normal"/>
        <w:rPr/>
      </w:pPr>
      <w:r>
        <w:rPr/>
        <w:t>鈥淣</w:t>
      </w:r>
      <w:r>
        <w:rPr/>
        <w:t>o bana jin komai</w:t>
      </w:r>
      <w:r>
        <w:rPr/>
        <w:t>鈥�</w:t>
      </w:r>
    </w:p>
    <w:p>
      <w:pPr>
        <w:pStyle w:val="Normal"/>
        <w:rPr/>
      </w:pPr>
      <w:r>
        <w:rPr/>
      </w:r>
    </w:p>
    <w:p>
      <w:pPr>
        <w:pStyle w:val="Normal"/>
        <w:rPr/>
      </w:pPr>
      <w:r>
        <w:rPr/>
        <w:t xml:space="preserve">Ya fada min yana girgiza kai, a take hankalina ya tashi domin ganin hawaye a idon mijina abu mai matukar wahala, ba kasai abu ke kasa Deen zubda hawaye ba. Wata kila kuma yana cin ciwon ne boye min yake ko kuma wani yanayi yake ji na dabam sai na rasa gane ko daya. </w:t>
      </w:r>
    </w:p>
    <w:p>
      <w:pPr>
        <w:pStyle w:val="Normal"/>
        <w:rPr/>
      </w:pPr>
      <w:r>
        <w:rPr/>
      </w:r>
    </w:p>
    <w:p>
      <w:pPr>
        <w:pStyle w:val="Normal"/>
        <w:rPr/>
      </w:pPr>
      <w:r>
        <w:rPr/>
        <w:t>鈥淒</w:t>
      </w:r>
      <w:r>
        <w:rPr/>
        <w:t>an Allah ka fada min idan wani abu kake ji</w:t>
      </w:r>
      <w:r>
        <w:rPr/>
        <w:t>鈥�</w:t>
      </w:r>
    </w:p>
    <w:p>
      <w:pPr>
        <w:pStyle w:val="Normal"/>
        <w:rPr/>
      </w:pPr>
      <w:r>
        <w:rPr/>
      </w:r>
    </w:p>
    <w:p>
      <w:pPr>
        <w:pStyle w:val="Normal"/>
        <w:rPr/>
      </w:pPr>
      <w:r>
        <w:rPr/>
        <w:t>鈥淒</w:t>
      </w:r>
      <w:r>
        <w:rPr/>
        <w:t>azun dai ina ji, amman yanzu bana jin komai amman wannan ciwon Zahra bana tashi ba ne na sani, kuma ban san a wane hali zan barku ba, ke da abun da zaki haifa</w:t>
      </w:r>
      <w:r>
        <w:rPr/>
        <w:t>鈥�</w:t>
      </w:r>
    </w:p>
    <w:p>
      <w:pPr>
        <w:pStyle w:val="Normal"/>
        <w:rPr/>
      </w:pPr>
      <w:r>
        <w:rPr/>
      </w:r>
    </w:p>
    <w:p>
      <w:pPr>
        <w:pStyle w:val="Normal"/>
        <w:rPr/>
      </w:pPr>
      <w:r>
        <w:rPr/>
        <w:t xml:space="preserve">Cikin dakiku hawaye suka hadu a idona suka taru suka zubo a fuskata. </w:t>
      </w:r>
    </w:p>
    <w:p>
      <w:pPr>
        <w:pStyle w:val="Normal"/>
        <w:rPr/>
      </w:pPr>
      <w:r>
        <w:rPr/>
      </w:r>
    </w:p>
    <w:p>
      <w:pPr>
        <w:pStyle w:val="Normal"/>
        <w:rPr/>
      </w:pPr>
      <w:r>
        <w:rPr/>
        <w:t>鈥淭</w:t>
      </w:r>
      <w:r>
        <w:rPr/>
        <w:t>ashi muje asibiti</w:t>
      </w:r>
      <w:r>
        <w:rPr/>
        <w:t>鈥�</w:t>
      </w:r>
    </w:p>
    <w:p>
      <w:pPr>
        <w:pStyle w:val="Normal"/>
        <w:rPr/>
      </w:pPr>
      <w:r>
        <w:rPr/>
      </w:r>
    </w:p>
    <w:p>
      <w:pPr>
        <w:pStyle w:val="Normal"/>
        <w:rPr/>
      </w:pPr>
      <w:r>
        <w:rPr/>
        <w:t>鈥淟</w:t>
      </w:r>
      <w:r>
        <w:rPr/>
        <w:t>ikita ba shi ne Allah ba, ba zai iya canja abun da Allah ya tsara zai faru ba</w:t>
      </w:r>
      <w:r>
        <w:rPr/>
        <w:t>鈥�</w:t>
      </w:r>
    </w:p>
    <w:p>
      <w:pPr>
        <w:pStyle w:val="Normal"/>
        <w:rPr/>
      </w:pPr>
      <w:r>
        <w:rPr/>
      </w:r>
    </w:p>
    <w:p>
      <w:pPr>
        <w:pStyle w:val="Normal"/>
        <w:rPr/>
      </w:pPr>
      <w:r>
        <w:rPr/>
        <w:t>鈥淲</w:t>
      </w:r>
      <w:r>
        <w:rPr/>
        <w:t>hy are you telling me this Deen? Why?</w:t>
      </w:r>
      <w:r>
        <w:rPr/>
        <w:t>鈥�</w:t>
      </w:r>
    </w:p>
    <w:p>
      <w:pPr>
        <w:pStyle w:val="Normal"/>
        <w:rPr/>
      </w:pPr>
      <w:r>
        <w:rPr/>
      </w:r>
    </w:p>
    <w:p>
      <w:pPr>
        <w:pStyle w:val="Normal"/>
        <w:rPr/>
      </w:pPr>
      <w:r>
        <w:rPr/>
        <w:t>鈥淪</w:t>
      </w:r>
      <w:r>
        <w:rPr/>
        <w:t>aboda ina son ki zama mai karfin hali, and ina son ki rika neman min gafarar Allah bayan mutuwa</w:t>
      </w:r>
      <w:r>
        <w:rPr/>
        <w:t>鈥�</w:t>
      </w:r>
    </w:p>
    <w:p>
      <w:pPr>
        <w:pStyle w:val="Normal"/>
        <w:rPr/>
      </w:pPr>
      <w:r>
        <w:rPr/>
      </w:r>
    </w:p>
    <w:p>
      <w:pPr>
        <w:pStyle w:val="Normal"/>
        <w:rPr/>
      </w:pPr>
      <w:r>
        <w:rPr/>
        <w:t xml:space="preserve">Gaba daya sai na ji kamar mafarki nake, domin Deen be taba fada min wata magana da zata tashi hankalina ba irin wannan, wata kila wani yanayin yake ji na dabam. Fashewa na yi da kuka sai ya matso kusa da ni ya rumgume ni ya dora hannunsa saman cikina, a take cikin nawa ya fara motsi kamar zai fasa fatar cikin ya fito ni kaina sai da na yi mamaki domin be taba min haka ba hasalima cikina ba mai motsi ba ne sai idan ina jin yunwa ko kuma can ba a rasa ba, murmushi yayi mai sauti ya daga hijabi ya sumbanci cikin ya dora kansa a sama ya lumshe ido. Haka muka zauna tsit na kasa cewa komai shi ma kuma be dago ba har aka kira sallah Isha'i, sannan ya daga ya mike tsaye sai na bishi da kallo har ya fice. Juyowa na yi na fuskanci alkibla na daga hannuna sama. </w:t>
      </w:r>
    </w:p>
    <w:p>
      <w:pPr>
        <w:pStyle w:val="Normal"/>
        <w:rPr/>
      </w:pPr>
      <w:r>
        <w:rPr/>
      </w:r>
    </w:p>
    <w:p>
      <w:pPr>
        <w:pStyle w:val="Normal"/>
        <w:rPr/>
      </w:pPr>
      <w:r>
        <w:rPr/>
        <w:t>鈥淵</w:t>
      </w:r>
      <w:r>
        <w:rPr/>
        <w:t>a Allah ni baiwarka ce mai yawan zunubi mai yawan aikaa kuskure, Allah ga baiwar Zahra, Allah makaskanciya a cikin bayinka, Allah ba ni da gata sai naka, ba ni da kowa sai kai Allah, ya Allah dan mijina zai yi rayuwa mai tsawo da wannan ciwon ka sani, idan kuma ba zai yi ba Allah ka sani, Allah ka dauki rayuwata kamin ta mijina, Allah karka bari na dandani dacin rashin mijina a kusa da ni...</w:t>
      </w:r>
      <w:r>
        <w:rPr/>
        <w:t>鈥�</w:t>
      </w:r>
    </w:p>
    <w:p>
      <w:pPr>
        <w:pStyle w:val="Normal"/>
        <w:rPr/>
      </w:pPr>
      <w:r>
        <w:rPr/>
      </w:r>
    </w:p>
    <w:p>
      <w:pPr>
        <w:pStyle w:val="Normal"/>
        <w:rPr/>
      </w:pPr>
      <w:r>
        <w:rPr/>
        <w:t xml:space="preserve">Na fada addu'ar da wasu irin hawaye da ban san adadinsu ba, sannan na kwanta a gurin ina kuka kamar raina zai fita, daker na samu kukuna ya kwanta min har na samu na yi sallah Isha'i, sai na kasa tashi sai rarrafe na yi na isa kusa da gadona na janyo filo na dora na kwanta ina yadda kaina yake sara kamar zai fashe. </w:t>
      </w:r>
    </w:p>
    <w:p>
      <w:pPr>
        <w:pStyle w:val="Normal"/>
        <w:rPr/>
      </w:pPr>
      <w:r>
        <w:rPr>
          <w:rFonts w:eastAsia="Times New Roman;Times New Roman"/>
        </w:rPr>
        <w:t xml:space="preserve">  </w:t>
      </w:r>
      <w:r>
        <w:rPr/>
        <w:t xml:space="preserve">Ban kwanta dan bachi ba sai dan na samu salama a zuciyata da kuma ruhina, sai kuma bachin ya bani hadin kai yace fir ba sai idonki ba Zahra, har tara da rabi ido na rufe amman babu alamar bachi a kusa ni, sai kusan goma na ji shigowarsa cikin falon bayan ya rufe gidan ya karaso cikin dakin rike da ledar, da gangan na ki na bude ido har ya karaso kusa da ni ya leki fuskata. </w:t>
      </w:r>
    </w:p>
    <w:p>
      <w:pPr>
        <w:pStyle w:val="Normal"/>
        <w:rPr/>
      </w:pPr>
      <w:r>
        <w:rPr/>
      </w:r>
    </w:p>
    <w:p>
      <w:pPr>
        <w:pStyle w:val="Normal"/>
        <w:rPr/>
      </w:pPr>
      <w:r>
        <w:rPr/>
        <w:t>鈥淶</w:t>
      </w:r>
      <w:r>
        <w:rPr/>
        <w:t>ahraty...</w:t>
      </w:r>
      <w:r>
        <w:rPr/>
        <w:t>鈥�</w:t>
      </w:r>
    </w:p>
    <w:p>
      <w:pPr>
        <w:pStyle w:val="Normal"/>
        <w:rPr/>
      </w:pPr>
      <w:r>
        <w:rPr/>
      </w:r>
    </w:p>
    <w:p>
      <w:pPr>
        <w:pStyle w:val="Normal"/>
        <w:rPr/>
      </w:pPr>
      <w:r>
        <w:rPr/>
        <w:t xml:space="preserve">Ban amsa ba, ban kuma motsa ba, hakan yasa shi aje ledar hannunsa ya saka hannunsa biyu ya dauke ni ya dora saman gado ya cire min hijab ya gyara min kwanciyata yadda zata min dadi, sannan ya warware net din dake nade ya rabe iskar fankar dake aiki, ya nufo wayata dake ringing ya dauka. </w:t>
      </w:r>
    </w:p>
    <w:p>
      <w:pPr>
        <w:pStyle w:val="Normal"/>
        <w:rPr/>
      </w:pPr>
      <w:r>
        <w:rPr/>
      </w:r>
    </w:p>
    <w:p>
      <w:pPr>
        <w:pStyle w:val="Normal"/>
        <w:rPr/>
      </w:pPr>
      <w:r>
        <w:rPr/>
        <w:t>鈥淗</w:t>
      </w:r>
      <w:r>
        <w:rPr/>
        <w:t>ello Mama</w:t>
      </w:r>
      <w:r>
        <w:rPr/>
        <w:t>鈥�</w:t>
      </w:r>
    </w:p>
    <w:p>
      <w:pPr>
        <w:pStyle w:val="Normal"/>
        <w:rPr/>
      </w:pPr>
      <w:r>
        <w:rPr/>
      </w:r>
    </w:p>
    <w:p>
      <w:pPr>
        <w:pStyle w:val="Normal"/>
        <w:rPr/>
      </w:pPr>
      <w:r>
        <w:rPr/>
        <w:t xml:space="preserve">Ban ji abun da Mama tace masa ba, sai bayan sun gaisa na ji yana fadin. </w:t>
      </w:r>
    </w:p>
    <w:p>
      <w:pPr>
        <w:pStyle w:val="Normal"/>
        <w:rPr/>
      </w:pPr>
      <w:r>
        <w:rPr/>
      </w:r>
    </w:p>
    <w:p>
      <w:pPr>
        <w:pStyle w:val="Normal"/>
        <w:rPr/>
      </w:pPr>
      <w:r>
        <w:rPr/>
        <w:t>鈥淭</w:t>
      </w:r>
      <w:r>
        <w:rPr/>
        <w:t>a yi Bachi da safe zan fada mata kin kira Inshallah mun gode</w:t>
      </w:r>
      <w:r>
        <w:rPr/>
        <w:t>鈥�</w:t>
      </w:r>
    </w:p>
    <w:p>
      <w:pPr>
        <w:pStyle w:val="Normal"/>
        <w:rPr/>
      </w:pPr>
      <w:r>
        <w:rPr/>
      </w:r>
    </w:p>
    <w:p>
      <w:pPr>
        <w:pStyle w:val="Normal"/>
        <w:rPr/>
      </w:pPr>
      <w:r>
        <w:rPr/>
        <w:t xml:space="preserve">Sannan ya aje wayar tare da sauke ajiyar zuciya, ya tashi ya nufi bandaki ina jin motsin ruwa sannan ya fito ya nufo ni ya taba ni. </w:t>
      </w:r>
    </w:p>
    <w:p>
      <w:pPr>
        <w:pStyle w:val="Normal"/>
        <w:rPr/>
      </w:pPr>
      <w:r>
        <w:rPr/>
      </w:r>
    </w:p>
    <w:p>
      <w:pPr>
        <w:pStyle w:val="Normal"/>
        <w:rPr/>
      </w:pPr>
      <w:r>
        <w:rPr/>
        <w:t>鈥淏</w:t>
      </w:r>
      <w:r>
        <w:rPr/>
        <w:t>abe na tashi ki yi wanka kar dare yayi jiki jikinki ba dade, kin san ba ki saba bachi ba ki yi wankan dare ba</w:t>
      </w:r>
      <w:r>
        <w:rPr/>
        <w:t>鈥�</w:t>
      </w:r>
    </w:p>
    <w:p>
      <w:pPr>
        <w:pStyle w:val="Normal"/>
        <w:rPr/>
      </w:pPr>
      <w:r>
        <w:rPr/>
      </w:r>
    </w:p>
    <w:p>
      <w:pPr>
        <w:pStyle w:val="Normal"/>
        <w:rPr/>
      </w:pPr>
      <w:r>
        <w:rPr/>
        <w:t>鈥淏</w:t>
      </w:r>
      <w:r>
        <w:rPr/>
        <w:t>ana son wanka ni dai hau gadon ka rumgume ni</w:t>
      </w:r>
      <w:r>
        <w:rPr/>
        <w:t>鈥�</w:t>
      </w:r>
    </w:p>
    <w:p>
      <w:pPr>
        <w:pStyle w:val="Normal"/>
        <w:rPr/>
      </w:pPr>
      <w:r>
        <w:rPr/>
      </w:r>
    </w:p>
    <w:p>
      <w:pPr>
        <w:pStyle w:val="Normal"/>
        <w:rPr/>
      </w:pPr>
      <w:r>
        <w:rPr/>
        <w:t>Na fada ba tare da na bude idon ba.</w:t>
      </w:r>
    </w:p>
    <w:p>
      <w:pPr>
        <w:pStyle w:val="Normal"/>
        <w:rPr/>
      </w:pPr>
      <w:r>
        <w:rPr/>
      </w:r>
    </w:p>
    <w:p>
      <w:pPr>
        <w:pStyle w:val="Normal"/>
        <w:rPr/>
      </w:pPr>
      <w:r>
        <w:rPr/>
        <w:t>鈥淒</w:t>
      </w:r>
      <w:r>
        <w:rPr/>
        <w:t>aman ba bachi kike ba? Toh Bari na yi wankan sai na zo na rumgume ki</w:t>
      </w:r>
      <w:r>
        <w:rPr/>
        <w:t>鈥�</w:t>
      </w:r>
    </w:p>
    <w:p>
      <w:pPr>
        <w:pStyle w:val="Normal"/>
        <w:rPr/>
      </w:pPr>
      <w:r>
        <w:rPr/>
      </w:r>
    </w:p>
    <w:p>
      <w:pPr>
        <w:pStyle w:val="Normal"/>
        <w:rPr/>
      </w:pPr>
      <w:r>
        <w:rPr/>
        <w:t>鈥淵</w:t>
      </w:r>
      <w:r>
        <w:rPr/>
        <w:t>anzu fa</w:t>
      </w:r>
      <w:r>
        <w:rPr/>
        <w:t>鈥�</w:t>
      </w:r>
    </w:p>
    <w:p>
      <w:pPr>
        <w:pStyle w:val="Normal"/>
        <w:rPr/>
      </w:pPr>
      <w:r>
        <w:rPr/>
      </w:r>
    </w:p>
    <w:p>
      <w:pPr>
        <w:pStyle w:val="Normal"/>
        <w:rPr/>
      </w:pPr>
      <w:r>
        <w:rPr/>
        <w:t xml:space="preserve">Sai ya dawo da sauri ya sauro saman gadon ya rumgume ni, wanka da ba mu yi ba kenan daga ni har shi kuma muka kasa bachi dare sai ya zame mana rana. Akan idona aka kira sallah azuba ina kokarin barin jikinsa sai ya rigani tashi ya rika ni muka shiga bandakin da taimakonsa muka yi alwala bayan mun fito ya shimfida min abun sallah shi kuma ya fita zuwa masallaci daman sallahr jam'i bata wuce shi tun da na sani har yanzu da muke tare. </w:t>
      </w:r>
    </w:p>
    <w:p>
      <w:pPr>
        <w:pStyle w:val="Normal"/>
        <w:rPr/>
      </w:pPr>
      <w:r>
        <w:rPr>
          <w:rFonts w:eastAsia="Times New Roman;Times New Roman"/>
        </w:rPr>
        <w:t xml:space="preserve"> </w:t>
      </w:r>
      <w:r>
        <w:rPr/>
        <w:t>Ina lazimi ya shigo, ya juyo na gaishe shi muryar cike da damuwa sai ya amsa cikin far'a da karfin hali irin nasa.</w:t>
      </w:r>
    </w:p>
    <w:p>
      <w:pPr>
        <w:pStyle w:val="Normal"/>
        <w:rPr/>
      </w:pPr>
      <w:r>
        <w:rPr/>
      </w:r>
    </w:p>
    <w:p>
      <w:pPr>
        <w:pStyle w:val="Normal"/>
        <w:rPr/>
      </w:pPr>
      <w:r>
        <w:rPr/>
        <w:t>鈥淜</w:t>
      </w:r>
      <w:r>
        <w:rPr/>
        <w:t>i kwanta ki yi bachi zan hada miki breakfast</w:t>
      </w:r>
      <w:r>
        <w:rPr/>
        <w:t>鈥�</w:t>
      </w:r>
    </w:p>
    <w:p>
      <w:pPr>
        <w:pStyle w:val="Normal"/>
        <w:rPr/>
      </w:pPr>
      <w:r>
        <w:rPr/>
      </w:r>
    </w:p>
    <w:p>
      <w:pPr>
        <w:pStyle w:val="Normal"/>
        <w:rPr/>
      </w:pPr>
      <w:r>
        <w:rPr/>
        <w:t>鈥淢</w:t>
      </w:r>
      <w:r>
        <w:rPr/>
        <w:t>u kwanta tare idan na tashi sai mu sha tea</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Ya amsa min, sai na tashi muka sake komawa saman gadon da niyar bachi sai dai shi a gurinsa ba bachin ne a ransa ba, a take ya sauya salon bachi zuwa biyan bukatarsa. Sai kusan takwas na samu bachi yayi gaba da ni, guraren goma da yan mintuna na farko babu kowa a bayana sai filo ga breakfast dina saman bedside drawer, ina yunkurawa na tashi na ji kaina na sara irin tsararwa da be taba yi ba, yayi min wani irin nauyi kamar ya hadu gaba da yamma an dora min a saman kam.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Shi ne abun da na furta sannan na samu sukunin tashi. Ya gyara dakin kamar yadda ya saba, falon ma tsab ya goge ko'ina tsakar gidan tass kamar ni na gyara ya share ko'ina ya wanke komai da muka bata. Komawa na yi daki na samu dankwali na saka a kaina sannan na shiga na hada ruwan wanka na watsa a jikina na fito na saka kokon a gaba na kasa sha, sai hawaye daman idan ban yi kuka ba me zan yi? Haka na wuni cikin damuwa da tunani har wani abu nake jin yana min yawo a zuciyata gashi an ce ba a son mai ciki tana yawan tunani saboda zai iya haifar mata da matsala. Bayan na yi sallah azahar na dawo falo na kunna kallo wai ko zan samu sukunin zuciyata wata kila na iya saka wani abu a cikina, amman sai kallo ya ki burge ni, babu dadi sai kawai na ji ina hawaye. Sai da na yi da gasken gaske na yi ta ambaton Allah sannan na samu hawayen suka tsaya min. Misalin karfe uku na rana na ji ana kwankwasa kofar gidan a take gabana ya fadi for now reason, ba tare da tunanin komai ba na nufi kofar na leka sai na abokan aikinsa Usman da Sani suna rike da Deen idonsa a lumshe yana numfashi a wahale. Da sauri na bude kofar hawaye har sun gama wanke min fuska. </w:t>
      </w:r>
    </w:p>
    <w:p>
      <w:pPr>
        <w:pStyle w:val="Normal"/>
        <w:rPr/>
      </w:pPr>
      <w:r>
        <w:rPr/>
      </w:r>
    </w:p>
    <w:p>
      <w:pPr>
        <w:pStyle w:val="Normal"/>
        <w:rPr/>
      </w:pPr>
      <w:r>
        <w:rPr/>
        <w:t>鈥淚</w:t>
      </w:r>
      <w:r>
        <w:rPr/>
        <w:t>na ganin Maleria ce ta yi masa mugun kamu, muna aiki kawai muka ga ya fadi jikinsa yayi zafi sosai, amman dai mun kai shi chemist an amsa allura</w:t>
      </w:r>
      <w:r>
        <w:rPr/>
        <w:t>鈥�</w:t>
      </w:r>
    </w:p>
    <w:p>
      <w:pPr>
        <w:pStyle w:val="Normal"/>
        <w:rPr/>
      </w:pPr>
      <w:r>
        <w:rPr/>
      </w:r>
    </w:p>
    <w:p>
      <w:pPr>
        <w:pStyle w:val="Normal"/>
        <w:rPr/>
      </w:pPr>
      <w:r>
        <w:rPr/>
        <w:t xml:space="preserve">Usman ya fada, sai na kasa ce musu komai kuma na kasa janyewa jikin kofar su shigo da shi sai kallon fuskar mijina nake, kamar ya san ina kallonsa sai ya dan dago idonsa ya kalleni, gaba daya kalar idonsa ta canja ta zama rawaya kamar mai yellow fever, baya baya na yi na rufe baki ina fadin. </w:t>
      </w:r>
    </w:p>
    <w:p>
      <w:pPr>
        <w:pStyle w:val="Normal"/>
        <w:rPr/>
      </w:pPr>
      <w:r>
        <w:rPr/>
      </w:r>
    </w:p>
    <w:p>
      <w:pPr>
        <w:pStyle w:val="Normal"/>
        <w:rPr/>
      </w:pPr>
      <w:r>
        <w:rPr/>
        <w:t>鈥淚</w:t>
      </w:r>
      <w:r>
        <w:rPr/>
        <w:t>nnalillahi Wa'inna Ilaihirraji'un</w:t>
      </w:r>
      <w:r>
        <w:rPr/>
        <w:t>鈥�</w:t>
      </w:r>
    </w:p>
    <w:p>
      <w:pPr>
        <w:pStyle w:val="Normal"/>
        <w:rPr/>
      </w:pPr>
      <w:r>
        <w:rPr/>
        <w:t>10/1/22, 22:03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w:t>
      </w:r>
      <w:r>
        <w:rPr/>
        <w:t>锔忊儯</w:t>
      </w:r>
      <w:r>
        <w:rPr/>
        <w:t>0</w:t>
      </w:r>
      <w:r>
        <w:rPr/>
        <w:t>锔忊儯</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Dawowa yayi falon ya zauna, Anty Amarya ta tsare shi da ido irin kallon nan na babban da ya tsare yaro da bayan jin magana, and ba zai iya daga ido ya kalleta ba, sai shafa kansa yake. Cikin abun da be fi minti talatin ba da yan dakiku Ammy ta iso gidan, yanayin yadda ta turo kofar falon ta shigo ya isa ya karantar da su a fusace take. </w:t>
      </w:r>
    </w:p>
    <w:p>
      <w:pPr>
        <w:pStyle w:val="Normal"/>
        <w:rPr/>
      </w:pPr>
      <w:r>
        <w:rPr/>
      </w:r>
    </w:p>
    <w:p>
      <w:pPr>
        <w:pStyle w:val="Normal"/>
        <w:rPr/>
      </w:pPr>
      <w:r>
        <w:rPr/>
        <w:t>鈥淎</w:t>
      </w:r>
      <w:r>
        <w:rPr/>
        <w:t>bu dai kamar wasa sai gashi kin zo</w:t>
      </w:r>
      <w:r>
        <w:rPr/>
        <w:t>鈥�</w:t>
      </w:r>
    </w:p>
    <w:p>
      <w:pPr>
        <w:pStyle w:val="Normal"/>
        <w:rPr/>
      </w:pPr>
      <w:r>
        <w:rPr/>
      </w:r>
    </w:p>
    <w:p>
      <w:pPr>
        <w:pStyle w:val="Normal"/>
        <w:rPr/>
      </w:pPr>
      <w:r>
        <w:rPr/>
        <w:t xml:space="preserve">Anty Amarya ta fada tana dan murmushi domin ta san Ammy ba kanwar lasa bace, sai dai wani lokacin ta kan dauke ido akan abun da ya shafi Masarautar ko Mai Martaba. </w:t>
      </w:r>
    </w:p>
    <w:p>
      <w:pPr>
        <w:pStyle w:val="Normal"/>
        <w:rPr/>
      </w:pPr>
      <w:r>
        <w:rPr/>
      </w:r>
    </w:p>
    <w:p>
      <w:pPr>
        <w:pStyle w:val="Normal"/>
        <w:rPr/>
      </w:pPr>
      <w:r>
        <w:rPr/>
        <w:t>鈥淎</w:t>
      </w:r>
      <w:r>
        <w:rPr/>
        <w:t>u ba zan zo ba, sai na zuba ido a saka min da a gaba? So kike su sake samun wata hanyar ta bata masa suna? Ko su lalata masa rayuwa?</w:t>
      </w:r>
      <w:r>
        <w:rPr/>
        <w:t>鈥�</w:t>
      </w:r>
    </w:p>
    <w:p>
      <w:pPr>
        <w:pStyle w:val="Normal"/>
        <w:rPr/>
      </w:pPr>
      <w:r>
        <w:rPr/>
      </w:r>
    </w:p>
    <w:p>
      <w:pPr>
        <w:pStyle w:val="Normal"/>
        <w:rPr/>
      </w:pPr>
      <w:r>
        <w:rPr/>
        <w:t>鈥淎</w:t>
      </w:r>
      <w:r>
        <w:rPr/>
        <w:t>mmy da dai kin yi hakuri kin saurara na wani lokaci bana tunanin Mai Martaba zai yi haka saboda ya musgunawa Abiey...</w:t>
      </w:r>
      <w:r>
        <w:rPr/>
        <w:t>鈥�</w:t>
      </w:r>
    </w:p>
    <w:p>
      <w:pPr>
        <w:pStyle w:val="Normal"/>
        <w:rPr/>
      </w:pPr>
      <w:r>
        <w:rPr/>
      </w:r>
    </w:p>
    <w:p>
      <w:pPr>
        <w:pStyle w:val="Normal"/>
        <w:rPr/>
      </w:pPr>
      <w:r>
        <w:rPr/>
        <w:t>鈥淎</w:t>
      </w:r>
      <w:r>
        <w:rPr/>
        <w:t>a Hajiya Zuwaira ni ba irinki bace da zan sakewa kishiyoyi dama suna yadda suke so, ba zan bari a raina min da ba, ni na haifi abina ni an san wahala da zafin abuna, babu abun da muke nema gurin Mai Martaba kin sani, ko yau Mai Martaba ya fadi ya mutu zan iya ciyarda iyalansa har kashen rayuwarsu, bana bukatar komai daga gurinsa balle kuma abokan zamanki, dan haka bana tsoron kowa a cikinsu, ke dai da kika ga zaki iya zama a raina ki, a raina yayanki sai ki yi ta tsoronsu</w:t>
      </w:r>
      <w:r>
        <w:rPr/>
        <w:t>鈥�</w:t>
      </w:r>
    </w:p>
    <w:p>
      <w:pPr>
        <w:pStyle w:val="Normal"/>
        <w:rPr/>
      </w:pPr>
      <w:r>
        <w:rPr/>
      </w:r>
    </w:p>
    <w:p>
      <w:pPr>
        <w:pStyle w:val="Normal"/>
        <w:rPr/>
      </w:pPr>
      <w:r>
        <w:rPr/>
        <w:t xml:space="preserve">Anty Amarya ta yi murmushi. </w:t>
      </w:r>
    </w:p>
    <w:p>
      <w:pPr>
        <w:pStyle w:val="Normal"/>
        <w:rPr/>
      </w:pPr>
      <w:r>
        <w:rPr/>
      </w:r>
    </w:p>
    <w:p>
      <w:pPr>
        <w:pStyle w:val="Normal"/>
        <w:rPr/>
      </w:pPr>
      <w:r>
        <w:rPr/>
        <w:t>鈥淏</w:t>
      </w:r>
      <w:r>
        <w:rPr/>
        <w:t>a tsoro ba ne, mahakurci mawadaci wata rana sai labari, su ma da suke ganin sune da gida ba a haka za a dauwama ba</w:t>
      </w:r>
      <w:r>
        <w:rPr/>
        <w:t>鈥�</w:t>
      </w:r>
    </w:p>
    <w:p>
      <w:pPr>
        <w:pStyle w:val="Normal"/>
        <w:rPr/>
      </w:pPr>
      <w:r>
        <w:rPr/>
      </w:r>
    </w:p>
    <w:p>
      <w:pPr>
        <w:pStyle w:val="Normal"/>
        <w:rPr/>
      </w:pPr>
      <w:r>
        <w:rPr/>
        <w:t>鈥淭</w:t>
      </w:r>
      <w:r>
        <w:rPr/>
        <w:t>oh ki zauna nan kina tsoronsu, shiga ki sanar masa ina son magana da shi</w:t>
      </w:r>
      <w:r>
        <w:rPr/>
        <w:t>鈥�</w:t>
      </w:r>
    </w:p>
    <w:p>
      <w:pPr>
        <w:pStyle w:val="Normal"/>
        <w:rPr/>
      </w:pPr>
      <w:r>
        <w:rPr/>
      </w:r>
    </w:p>
    <w:p>
      <w:pPr>
        <w:pStyle w:val="Normal"/>
        <w:rPr/>
      </w:pPr>
      <w:r>
        <w:rPr/>
        <w:t xml:space="preserve">Anty Amarya ta yi murmushi mai sauti ta nufi kofar da zata sadata da bangaren Mai Martaba, Abiey dai kansa na kasa be daga kai ya kalli Ammy ba, kuma be saka bakinsa ba. Ammy na tsaye har Anty Amarya ta fito ta yi masa iso suka sake shiga gurin a tare. Har turakar Mai Martaba Anty Amarya ta shiga da Ammy saboda Mai Martaba ya bata umarnin haka. Ammy na shigowa dakin Anty Amarya ta juya ta fice, sai Mai Martaba ya dago kansa a hankali ya kalli Ammy dake sanye da buba ta farin lace da farin mayafi jakarta rataye a hannu. </w:t>
      </w:r>
    </w:p>
    <w:p>
      <w:pPr>
        <w:pStyle w:val="Normal"/>
        <w:rPr/>
      </w:pPr>
      <w:r>
        <w:rPr/>
      </w:r>
    </w:p>
    <w:p>
      <w:pPr>
        <w:pStyle w:val="Normal"/>
        <w:rPr/>
      </w:pPr>
      <w:r>
        <w:rPr/>
        <w:t>鈥淣</w:t>
      </w:r>
      <w:r>
        <w:rPr/>
        <w:t>a ji ance ka saka wa dana masu tsoro saboda me?</w:t>
      </w:r>
      <w:r>
        <w:rPr/>
        <w:t>鈥�</w:t>
      </w:r>
    </w:p>
    <w:p>
      <w:pPr>
        <w:pStyle w:val="Normal"/>
        <w:rPr/>
      </w:pPr>
      <w:r>
        <w:rPr/>
      </w:r>
    </w:p>
    <w:p>
      <w:pPr>
        <w:pStyle w:val="Normal"/>
        <w:rPr/>
      </w:pPr>
      <w:r>
        <w:rPr/>
        <w:t xml:space="preserve">Ta aika masa tambayar kai tsaye abun da ba a taba masa ba, kuma babu wanda yake masa haka ya zauna lafiya sai tsohuwar matarsa uwar dansa. </w:t>
      </w:r>
    </w:p>
    <w:p>
      <w:pPr>
        <w:pStyle w:val="Normal"/>
        <w:rPr/>
      </w:pPr>
      <w:r>
        <w:rPr/>
      </w:r>
    </w:p>
    <w:p>
      <w:pPr>
        <w:pStyle w:val="Normal"/>
        <w:rPr/>
      </w:pPr>
      <w:r>
        <w:rPr/>
        <w:t>鈥淭</w:t>
      </w:r>
      <w:r>
        <w:rPr/>
        <w:t>ambayarka na ke, ko wadacan isassun matan na ka ne suka kawo shawara? To Dana be so</w:t>
      </w:r>
      <w:r>
        <w:rPr/>
        <w:t>鈥�</w:t>
      </w:r>
    </w:p>
    <w:p>
      <w:pPr>
        <w:pStyle w:val="Normal"/>
        <w:rPr/>
      </w:pPr>
      <w:r>
        <w:rPr/>
      </w:r>
    </w:p>
    <w:p>
      <w:pPr>
        <w:pStyle w:val="Normal"/>
        <w:rPr/>
      </w:pPr>
      <w:r>
        <w:rPr/>
        <w:t xml:space="preserve">Uffan Mai Martaba be ce mata ba, sai kallonta yake da duban mai wuyar fassara, domin babu alamun fushi ko bacin rai a tare da shi, kallo ne irin na wanda ido suka yi marmarin gani da kuma burgewa. </w:t>
      </w:r>
    </w:p>
    <w:p>
      <w:pPr>
        <w:pStyle w:val="Normal"/>
        <w:rPr/>
      </w:pPr>
      <w:r>
        <w:rPr/>
      </w:r>
    </w:p>
    <w:p>
      <w:pPr>
        <w:pStyle w:val="Normal"/>
        <w:rPr/>
      </w:pPr>
      <w:r>
        <w:rPr/>
        <w:t>鈥淒</w:t>
      </w:r>
      <w:r>
        <w:rPr/>
        <w:t>ana ba mashaye ba ne, balle ka ce maye yake, ba manemin mata ba ne balle ka ce zai lalata maka sunan zuri'a, to ba shi dogarawa na meye? Daurin zane na baya ga walle? Kai da ka gama kwance masa zane a kasuwa sai kuma ka dawo gida ka ce zaka daura masa? Ai duniya ta gama sani kuma ka riga ka nunawa kowa Aliyu ba shi da uba...</w:t>
      </w:r>
      <w:r>
        <w:rPr/>
        <w:t>鈥�</w:t>
      </w:r>
    </w:p>
    <w:p>
      <w:pPr>
        <w:pStyle w:val="Normal"/>
        <w:rPr/>
      </w:pPr>
      <w:r>
        <w:rPr/>
      </w:r>
    </w:p>
    <w:p>
      <w:pPr>
        <w:pStyle w:val="Normal"/>
        <w:rPr/>
      </w:pPr>
      <w:r>
        <w:rPr/>
        <w:t>鈥淎</w:t>
      </w:r>
      <w:r>
        <w:rPr/>
        <w:t>biey ba shege ba ne...</w:t>
      </w:r>
      <w:r>
        <w:rPr/>
        <w:t>鈥�</w:t>
      </w:r>
    </w:p>
    <w:p>
      <w:pPr>
        <w:pStyle w:val="Normal"/>
        <w:rPr/>
      </w:pPr>
      <w:r>
        <w:rPr/>
      </w:r>
    </w:p>
    <w:p>
      <w:pPr>
        <w:pStyle w:val="Normal"/>
        <w:rPr/>
      </w:pPr>
      <w:r>
        <w:rPr/>
        <w:t>Mai Martaba ya fada a tsanake yana taron numfashinta tun gabanin ta karasa furucinta.</w:t>
      </w:r>
    </w:p>
    <w:p>
      <w:pPr>
        <w:pStyle w:val="Normal"/>
        <w:rPr/>
      </w:pPr>
      <w:r>
        <w:rPr/>
      </w:r>
    </w:p>
    <w:p>
      <w:pPr>
        <w:pStyle w:val="Normal"/>
        <w:rPr/>
      </w:pPr>
      <w:r>
        <w:rPr/>
        <w:t>鈥淭</w:t>
      </w:r>
      <w:r>
        <w:rPr/>
        <w:t xml:space="preserve">o miye ya rage? Tun na haife shi ka taba saka hannu ka dauke shi? Ko ka taba tambayar lafiyarsa, da na bar gidanka ka taba aikawa a dubo lafiyarsa? Ko ka taba taba siyen tufafin naira biyar ka aika masa? Sai yanzu? Ka ce zaka juya shi yadda kake so? Saboda ka auro Matar kwarai ta dawo tana neman cilasta muku alaka kai da shi? Aa ba zan yarda ba babu wanda ta haifa min Aliyu a cikin matanka dan haka babu wanda zata bada shawarar yadda zai yi rayuwa, ni ce uwar </w:t>
      </w:r>
      <w:r>
        <w:rPr/>
        <w:t>膹</w:t>
      </w:r>
      <w:r>
        <w:rPr/>
        <w:t>ana ni ce ubansa</w:t>
      </w:r>
      <w:r>
        <w:rPr/>
        <w:t>鈥�</w:t>
      </w:r>
    </w:p>
    <w:p>
      <w:pPr>
        <w:pStyle w:val="Normal"/>
        <w:rPr/>
      </w:pPr>
      <w:r>
        <w:rPr/>
      </w:r>
    </w:p>
    <w:p>
      <w:pPr>
        <w:pStyle w:val="Normal"/>
        <w:rPr/>
      </w:pPr>
      <w:r>
        <w:rPr/>
        <w:t>鈥淗</w:t>
      </w:r>
      <w:r>
        <w:rPr/>
        <w:t>ar gobe.... Baki da... Uban diyan da ya fini...</w:t>
      </w:r>
      <w:r>
        <w:rPr/>
        <w:t>鈥�</w:t>
      </w:r>
    </w:p>
    <w:p>
      <w:pPr>
        <w:pStyle w:val="Normal"/>
        <w:rPr/>
      </w:pPr>
      <w:r>
        <w:rPr/>
      </w:r>
    </w:p>
    <w:p>
      <w:pPr>
        <w:pStyle w:val="Normal"/>
        <w:rPr/>
      </w:pPr>
      <w:r>
        <w:rPr/>
        <w:t xml:space="preserve">Mai Martaba ya fada a rarrabe irin ta masu isa da Martaba da basa furta magana mai tsawo a jere, yana kallon cikin idon Ammy cike da jin zafin furincin da shi kansa ya san ba karya ta fada ba. Sai ta girgiza masa kai. </w:t>
      </w:r>
    </w:p>
    <w:p>
      <w:pPr>
        <w:pStyle w:val="Normal"/>
        <w:rPr/>
      </w:pPr>
      <w:r>
        <w:rPr/>
      </w:r>
    </w:p>
    <w:p>
      <w:pPr>
        <w:pStyle w:val="Normal"/>
        <w:rPr/>
      </w:pPr>
      <w:r>
        <w:rPr/>
        <w:t>鈥淣</w:t>
      </w:r>
      <w:r>
        <w:rPr/>
        <w:t>i uban yayana ya mutu, bayan shi kuma ban san wani uban yaya ba, domin Aliyu a gurina shege ne ba shi da uba</w:t>
      </w:r>
      <w:r>
        <w:rPr/>
        <w:t>鈥�</w:t>
      </w:r>
    </w:p>
    <w:p>
      <w:pPr>
        <w:pStyle w:val="Normal"/>
        <w:rPr/>
      </w:pPr>
      <w:r>
        <w:rPr/>
      </w:r>
    </w:p>
    <w:p>
      <w:pPr>
        <w:pStyle w:val="Normal"/>
        <w:rPr/>
      </w:pPr>
      <w:r>
        <w:rPr/>
        <w:t xml:space="preserve">Take Mai Martaba ya mike tsaye ya nuna ta da yatsa cikin bacin rai. </w:t>
      </w:r>
    </w:p>
    <w:p>
      <w:pPr>
        <w:pStyle w:val="Normal"/>
        <w:rPr/>
      </w:pPr>
      <w:r>
        <w:rPr/>
      </w:r>
    </w:p>
    <w:p>
      <w:pPr>
        <w:pStyle w:val="Normal"/>
        <w:rPr/>
      </w:pPr>
      <w:r>
        <w:rPr/>
        <w:t>鈥淏</w:t>
      </w:r>
      <w:r>
        <w:rPr/>
        <w:t>akinki kar ya sake furta sunan Abiey idan ba zaki iya kiransa da lakaninsa ba, karki sake kiran sunan Mahaifina</w:t>
      </w:r>
      <w:r>
        <w:rPr/>
        <w:t>鈥�</w:t>
      </w:r>
    </w:p>
    <w:p>
      <w:pPr>
        <w:pStyle w:val="Normal"/>
        <w:rPr/>
      </w:pPr>
      <w:r>
        <w:rPr/>
      </w:r>
    </w:p>
    <w:p>
      <w:pPr>
        <w:pStyle w:val="Normal"/>
        <w:rPr/>
      </w:pPr>
      <w:r>
        <w:rPr/>
        <w:t xml:space="preserve">Ammy ta gyara tsayuwarta irin na daman jiranka nake, domin da ganganci take nanata sunan bayan kuma ta san Abiey ya ci sunan tsohon Sarki ne. </w:t>
      </w:r>
    </w:p>
    <w:p>
      <w:pPr>
        <w:pStyle w:val="Normal"/>
        <w:rPr/>
      </w:pPr>
      <w:r>
        <w:rPr/>
      </w:r>
    </w:p>
    <w:p>
      <w:pPr>
        <w:pStyle w:val="Normal"/>
        <w:rPr/>
      </w:pPr>
      <w:r>
        <w:rPr/>
        <w:t>鈥淜</w:t>
      </w:r>
      <w:r>
        <w:rPr/>
        <w:t xml:space="preserve">ai yake sunan mahaifinka, ni kuma sunan </w:t>
      </w:r>
      <w:r>
        <w:rPr/>
        <w:t>膹</w:t>
      </w:r>
      <w:r>
        <w:rPr/>
        <w:t>ana ne</w:t>
      </w:r>
      <w:r>
        <w:rPr/>
        <w:t>鈥�</w:t>
      </w:r>
    </w:p>
    <w:p>
      <w:pPr>
        <w:pStyle w:val="Normal"/>
        <w:rPr/>
      </w:pPr>
      <w:r>
        <w:rPr/>
      </w:r>
    </w:p>
    <w:p>
      <w:pPr>
        <w:pStyle w:val="Normal"/>
        <w:rPr/>
      </w:pPr>
      <w:r>
        <w:rPr/>
        <w:t xml:space="preserve">Tana furta haka ta juya ta fice daga dakin fuuu kamar an turata. Bacin marar misaltuwa ya taru a zuciyar Mai Martaba tun da yake a rayuwarsa baya jin an taba masa cin mutunci irin na yau da Ammy ta yi masa ba tare da tsoron komai ba, babu abun da ya tsana a duniya kamar a ambaci sunan mahaifinsa, komai zaka aikata a duniyar nan idan ka ci sunan mahaifinsa zai daga maka kafa kuma zai girmamaka, yana daya daga cikin dalilin daya saka ya hana ko wace mace a cikin matansa sakawa danta ko yarta sunan iyayensa sai Abiey da shi ya rada masa sunan da kansa, a wani lokacin can kamin duniyar soyayyarsu ta ma'aurata ta rikide zuwa kiyayyah. Mai Martaba irin mutanen nan da basa wasa da sunan iyayen balle abun da ya shafe su. </w:t>
      </w:r>
    </w:p>
    <w:p>
      <w:pPr>
        <w:pStyle w:val="Normal"/>
        <w:rPr/>
      </w:pPr>
      <w:r>
        <w:rPr/>
        <w:t>聽</w:t>
      </w:r>
      <w:r>
        <w:rPr>
          <w:rFonts w:eastAsia="Times New Roman;Times New Roman"/>
        </w:rPr>
        <w:t xml:space="preserve"> </w:t>
      </w:r>
      <w:r>
        <w:rPr/>
        <w:t xml:space="preserve">A fusace Ammy ta iso falon, sai ta samu Abiey zaune shi kadai yana latsa waya. </w:t>
      </w:r>
    </w:p>
    <w:p>
      <w:pPr>
        <w:pStyle w:val="Normal"/>
        <w:rPr/>
      </w:pPr>
      <w:r>
        <w:rPr/>
      </w:r>
    </w:p>
    <w:p>
      <w:pPr>
        <w:pStyle w:val="Normal"/>
        <w:rPr/>
      </w:pPr>
      <w:r>
        <w:rPr/>
        <w:t>鈥淭</w:t>
      </w:r>
      <w:r>
        <w:rPr/>
        <w:t>ashi muje</w:t>
      </w:r>
      <w:r>
        <w:rPr/>
        <w:t>鈥�</w:t>
      </w:r>
    </w:p>
    <w:p>
      <w:pPr>
        <w:pStyle w:val="Normal"/>
        <w:rPr/>
      </w:pPr>
      <w:r>
        <w:rPr/>
      </w:r>
    </w:p>
    <w:p>
      <w:pPr>
        <w:pStyle w:val="Normal"/>
        <w:rPr/>
      </w:pPr>
      <w:r>
        <w:rPr/>
        <w:t xml:space="preserve">Ya dago ya kalleta. </w:t>
      </w:r>
    </w:p>
    <w:p>
      <w:pPr>
        <w:pStyle w:val="Normal"/>
        <w:rPr/>
      </w:pPr>
      <w:r>
        <w:rPr/>
      </w:r>
    </w:p>
    <w:p>
      <w:pPr>
        <w:pStyle w:val="Normal"/>
        <w:rPr/>
      </w:pPr>
      <w:r>
        <w:rPr/>
        <w:t>鈥淐</w:t>
      </w:r>
      <w:r>
        <w:rPr/>
        <w:t>ewa yayi na bar masa gidansa?</w:t>
      </w:r>
      <w:r>
        <w:rPr/>
        <w:t>鈥�</w:t>
      </w:r>
    </w:p>
    <w:p>
      <w:pPr>
        <w:pStyle w:val="Normal"/>
        <w:rPr/>
      </w:pPr>
      <w:r>
        <w:rPr/>
      </w:r>
    </w:p>
    <w:p>
      <w:pPr>
        <w:pStyle w:val="Normal"/>
        <w:rPr/>
      </w:pPr>
      <w:r>
        <w:rPr/>
        <w:t>鈥淣</w:t>
      </w:r>
      <w:r>
        <w:rPr/>
        <w:t>a ce maka dai ka taso muje</w:t>
      </w:r>
      <w:r>
        <w:rPr/>
        <w:t>鈥�</w:t>
      </w:r>
    </w:p>
    <w:p>
      <w:pPr>
        <w:pStyle w:val="Normal"/>
        <w:rPr/>
      </w:pPr>
      <w:r>
        <w:rPr/>
      </w:r>
    </w:p>
    <w:p>
      <w:pPr>
        <w:pStyle w:val="Normal"/>
        <w:rPr/>
      </w:pPr>
      <w:r>
        <w:rPr/>
        <w:t>鈥淚</w:t>
      </w:r>
      <w:r>
        <w:rPr>
          <w:rFonts w:eastAsia="Times New Roman;Times New Roman"/>
        </w:rPr>
        <w:t xml:space="preserve"> </w:t>
      </w:r>
      <w:r>
        <w:rPr/>
        <w:t>just want to know so that na bar masa gidan har abada</w:t>
      </w:r>
      <w:r>
        <w:rPr/>
        <w:t>鈥�</w:t>
      </w:r>
    </w:p>
    <w:p>
      <w:pPr>
        <w:pStyle w:val="Normal"/>
        <w:rPr/>
      </w:pPr>
      <w:r>
        <w:rPr/>
      </w:r>
    </w:p>
    <w:p>
      <w:pPr>
        <w:pStyle w:val="Normal"/>
        <w:rPr/>
      </w:pPr>
      <w:r>
        <w:rPr/>
        <w:t xml:space="preserve">Furucinsa na karshe ya saka Ammy zubar da makamanta ta matso kusa da danta da ya mike tsaye fuskarsa na nuna ransa a bace yake ta soma masa magana cikin sanyayayiyar murya. </w:t>
      </w:r>
    </w:p>
    <w:p>
      <w:pPr>
        <w:pStyle w:val="Normal"/>
        <w:rPr/>
      </w:pPr>
      <w:r>
        <w:rPr/>
      </w:r>
    </w:p>
    <w:p>
      <w:pPr>
        <w:pStyle w:val="Normal"/>
        <w:rPr/>
      </w:pPr>
      <w:r>
        <w:rPr/>
        <w:t>鈥淎</w:t>
      </w:r>
      <w:r>
        <w:rPr/>
        <w:t>liyu ba a fushi da iyaye, no matter what Mai Martaba zai maka mahaifinka ne ko ka</w:t>
      </w:r>
      <w:r>
        <w:rPr/>
        <w:t>茩</w:t>
      </w:r>
      <w:r>
        <w:rPr/>
        <w:t xml:space="preserve">i ko ka so, and ba zaka tana iya shiga aljanna ba idan babu yardar </w:t>
      </w:r>
      <w:r>
        <w:rPr/>
        <w:t>膹</w:t>
      </w:r>
      <w:r>
        <w:rPr/>
        <w:t>aya daga cikinmu, ya alla ni ko shi, matukar kana son ka yi albarka dole na ka bi mahaifinka, so ka saka wannan a zuciyarka ba zaka taba fushi da mahaifinka ba zaka tana rabuwa da shi ba har sai idan mai rabawa ce ta raba, but for now he need some space ka san bana son abun da zai bata maka rai Autana? Zo mu je</w:t>
      </w:r>
      <w:r>
        <w:rPr/>
        <w:t>鈥�</w:t>
      </w:r>
    </w:p>
    <w:p>
      <w:pPr>
        <w:pStyle w:val="Normal"/>
        <w:rPr/>
      </w:pPr>
      <w:r>
        <w:rPr/>
      </w:r>
    </w:p>
    <w:p>
      <w:pPr>
        <w:pStyle w:val="Normal"/>
        <w:rPr/>
      </w:pPr>
      <w:r>
        <w:rPr/>
        <w:t xml:space="preserve">Ta karasa tana kai hannunta ta rika hannunsa su nufi kofar fita falon, duk abun da ke faruwa akan idon Anty Amarya dake tsaye upstairs tana kallonsu cike da burgewa, sai dai bata nuna tana ganinsu saboda ta bawa Ammy damar natsar da danta da kuma fada masa gaskiya irin ta uwa ta gari. Ammy na fitowa daga falon Anty Amarya ta kusa cin karo da Mama Lami dake kokarin shigowa falon rike da bandir din kudi a hannunta, da alama wani ya labarta mata cewar an ga shigowar tsohuwar matar sarki a gidan, domin ba kasafai kake ganinta gurin Anty Amarya ba sai irin wannan ta samu, kasancewar kowa da bangarensa kuma da masu yi masa hidima ga kuma yayansu, sai dai idan Ammy ta zo gidan da kanta take zuwa gurinta ta gaisa da ita ko kuma ta fakewa da ta zo gurin Anty, idan ba haka ba ko kusa da part din Anty Amarya bata bi, Anty Amarya dai ce take biye da su kullum kamar yarsu. </w:t>
      </w:r>
    </w:p>
    <w:p>
      <w:pPr>
        <w:pStyle w:val="Normal"/>
        <w:rPr/>
      </w:pPr>
      <w:r>
        <w:rPr/>
      </w:r>
    </w:p>
    <w:p>
      <w:pPr>
        <w:pStyle w:val="Normal"/>
        <w:rPr/>
      </w:pPr>
      <w:r>
        <w:rPr/>
        <w:t>鈥淎</w:t>
      </w:r>
      <w:r>
        <w:rPr/>
        <w:t>a Maa Shaa Allah, Hajiya Umaima yau a gidan na mu</w:t>
      </w:r>
      <w:r>
        <w:rPr/>
        <w:t>鈥�</w:t>
      </w:r>
    </w:p>
    <w:p>
      <w:pPr>
        <w:pStyle w:val="Normal"/>
        <w:rPr/>
      </w:pPr>
      <w:r>
        <w:rPr/>
      </w:r>
    </w:p>
    <w:p>
      <w:pPr>
        <w:pStyle w:val="Normal"/>
        <w:rPr/>
      </w:pPr>
      <w:r>
        <w:rPr/>
        <w:t>鈥淣</w:t>
      </w:r>
      <w:r>
        <w:rPr/>
        <w:t xml:space="preserve">i ce, ai kin san idan aka gan ni a gidan nan </w:t>
      </w:r>
      <w:r>
        <w:rPr/>
        <w:t>膹</w:t>
      </w:r>
      <w:r>
        <w:rPr/>
        <w:t>ana Aliyu aka ta</w:t>
      </w:r>
      <w:r>
        <w:rPr/>
        <w:t>蓳</w:t>
      </w:r>
      <w:r>
        <w:rPr/>
        <w:t>o</w:t>
      </w:r>
      <w:r>
        <w:rPr/>
        <w:t>鈥�</w:t>
      </w:r>
    </w:p>
    <w:p>
      <w:pPr>
        <w:pStyle w:val="Normal"/>
        <w:rPr/>
      </w:pPr>
      <w:r>
        <w:rPr/>
      </w:r>
    </w:p>
    <w:p>
      <w:pPr>
        <w:pStyle w:val="Normal"/>
        <w:rPr/>
      </w:pPr>
      <w:r>
        <w:rPr/>
        <w:t>鈥淗</w:t>
      </w:r>
      <w:r>
        <w:rPr/>
        <w:t>aba dai Hajiya ai ba a cin gira kusa da ido, ko ba komai an mun ci ki a sakaya sunan Abiey, kuma yan iya magana sun ce ka ki naka duniya ta so shi</w:t>
      </w:r>
      <w:r>
        <w:rPr/>
        <w:t>鈥�</w:t>
      </w:r>
    </w:p>
    <w:p>
      <w:pPr>
        <w:pStyle w:val="Normal"/>
        <w:rPr/>
      </w:pPr>
      <w:r>
        <w:rPr/>
      </w:r>
    </w:p>
    <w:p>
      <w:pPr>
        <w:pStyle w:val="Normal"/>
        <w:rPr/>
      </w:pPr>
      <w:r>
        <w:rPr/>
        <w:t>鈥淭</w:t>
      </w:r>
      <w:r>
        <w:rPr/>
        <w:t xml:space="preserve">o ni na so </w:t>
      </w:r>
      <w:r>
        <w:rPr/>
        <w:t>膹</w:t>
      </w:r>
      <w:r>
        <w:rPr/>
        <w:t>ana, ki buga tambura ki yi shela ki ce duniya ta ki Aliyu</w:t>
      </w:r>
      <w:r>
        <w:rPr/>
        <w:t>鈥�</w:t>
      </w:r>
    </w:p>
    <w:p>
      <w:pPr>
        <w:pStyle w:val="Normal"/>
        <w:rPr/>
      </w:pPr>
      <w:r>
        <w:rPr/>
      </w:r>
    </w:p>
    <w:p>
      <w:pPr>
        <w:pStyle w:val="Normal"/>
        <w:rPr/>
      </w:pPr>
      <w:r>
        <w:rPr/>
        <w:t xml:space="preserve">Murmushi Mama Lami ta yi tana kallon Abiey da tuni ya kai gurin motarsa domin basa shan inuwa </w:t>
      </w:r>
      <w:r>
        <w:rPr/>
        <w:t>膹</w:t>
      </w:r>
      <w:r>
        <w:rPr/>
        <w:t xml:space="preserve">aya da Mama Lami duk cikin mata mahaifinsa ya fi tsanarta kara ma Hajiya Kilishi yana daga mata kafa sosai, amman Mama Lami ko Anty Amarya ta cilasta shi gaisheta ji yake kamar tace ya cire ranshi ya bata. Dauke kai ta yi ta tura kofar dakin Anty ta shiga tana dariya, Anty na ganinta ta karasa sauko da take suna gaisawa. </w:t>
      </w:r>
    </w:p>
    <w:p>
      <w:pPr>
        <w:pStyle w:val="Normal"/>
        <w:rPr/>
      </w:pPr>
      <w:r>
        <w:rPr/>
      </w:r>
    </w:p>
    <w:p>
      <w:pPr>
        <w:pStyle w:val="Normal"/>
        <w:rPr/>
      </w:pPr>
      <w:r>
        <w:rPr/>
        <w:t>鈥淲</w:t>
      </w:r>
      <w:r>
        <w:rPr/>
        <w:t>ai ni Umaima tana ba ni mamaki, ka bar gida amman kishi baka bar shi ba? Ko gani take kamar ni na kashe mata aure da Mai Martaba ne? A duk lokacin da zan hadu da ita magana sai wance ta manta?</w:t>
      </w:r>
      <w:r>
        <w:rPr/>
        <w:t>鈥�</w:t>
      </w:r>
    </w:p>
    <w:p>
      <w:pPr>
        <w:pStyle w:val="Normal"/>
        <w:rPr/>
      </w:pPr>
      <w:r>
        <w:rPr/>
      </w:r>
    </w:p>
    <w:p>
      <w:pPr>
        <w:pStyle w:val="Normal"/>
        <w:rPr/>
      </w:pPr>
      <w:r>
        <w:rPr/>
        <w:t xml:space="preserve">Anty Amarya dai bata ce komai ba bayan murmushin da ta yi ta mika hannu ta karbi kudin da Mama Lami take mika mata. </w:t>
      </w:r>
    </w:p>
    <w:p>
      <w:pPr>
        <w:pStyle w:val="Normal"/>
        <w:rPr/>
      </w:pPr>
      <w:r>
        <w:rPr/>
      </w:r>
    </w:p>
    <w:p>
      <w:pPr>
        <w:pStyle w:val="Normal"/>
        <w:rPr/>
      </w:pPr>
      <w:r>
        <w:rPr/>
        <w:t>鈥淵</w:t>
      </w:r>
      <w:r>
        <w:rPr/>
        <w:t>ar ribar da aka samu ce ta watan daya shige Mai Martaba ya bada yace a raba, shi na na dan debo miki ke da su Aisha</w:t>
      </w:r>
      <w:r>
        <w:rPr/>
        <w:t>鈥�</w:t>
      </w:r>
    </w:p>
    <w:p>
      <w:pPr>
        <w:pStyle w:val="Normal"/>
        <w:rPr/>
      </w:pPr>
      <w:r>
        <w:rPr/>
      </w:r>
    </w:p>
    <w:p>
      <w:pPr>
        <w:pStyle w:val="Normal"/>
        <w:rPr/>
      </w:pPr>
      <w:r>
        <w:rPr/>
        <w:t>鈥淭</w:t>
      </w:r>
      <w:r>
        <w:rPr/>
        <w:t>oh mun gode Allah ya saka da alheri ya karawa yi ma arziki albarka</w:t>
      </w:r>
      <w:r>
        <w:rPr/>
        <w:t>鈥�</w:t>
      </w:r>
    </w:p>
    <w:p>
      <w:pPr>
        <w:pStyle w:val="Normal"/>
        <w:rPr/>
      </w:pPr>
      <w:r>
        <w:rPr/>
      </w:r>
    </w:p>
    <w:p>
      <w:pPr>
        <w:pStyle w:val="Normal"/>
        <w:rPr/>
      </w:pPr>
      <w:r>
        <w:rPr/>
        <w:t xml:space="preserve">Ta fada bayan ta karbi kudin, Amin ma wuyar fitowa take a bakin Mama Lami idan isar ta tashi haka tasa kai ta fice ba tare da ta amsa addu'ar da Anty ta yi ba. Sai da ta fice sannan Anty ta girgiza kai. </w:t>
      </w:r>
    </w:p>
    <w:p>
      <w:pPr>
        <w:pStyle w:val="Normal"/>
        <w:rPr/>
      </w:pPr>
      <w:r>
        <w:rPr/>
      </w:r>
    </w:p>
    <w:p>
      <w:pPr>
        <w:pStyle w:val="Normal"/>
        <w:rPr/>
      </w:pPr>
      <w:r>
        <w:rPr/>
        <w:t>鈥淯</w:t>
      </w:r>
      <w:r>
        <w:rPr/>
        <w:t>hmm wasu mata na mulki, wato har an kawo an raba ban sani ba sai da aka debo aka sammana, akwai Allah ba a nan zamu dawwama ba Lami</w:t>
      </w:r>
      <w:r>
        <w:rPr/>
        <w:t>鈥�</w:t>
      </w:r>
    </w:p>
    <w:p>
      <w:pPr>
        <w:pStyle w:val="Normal"/>
        <w:rPr/>
      </w:pPr>
      <w:r>
        <w:rPr/>
      </w:r>
    </w:p>
    <w:p>
      <w:pPr>
        <w:pStyle w:val="Normal"/>
        <w:rPr/>
      </w:pPr>
      <w:r>
        <w:rPr/>
        <w:t xml:space="preserve">Ta fada tana jin wani kololon bakinciki na taso mata, haka suke mata sun maida ita ba kowan kowa ba a gidan, tana cikin gidan sai a yanke hukunci ayi komai bata sani ba, yaya biyu ma da Allah ya bata sai sun ga dama Mai Martaba yake musu abu, kuma abun da duk suka ce haka za'ayi musamman ma Mama Lami, Anty Amarya kam da ita ta banza duk daya a gidan aikinta kawai ranar girkinta ta yi girki ta shiga ta kula da mijinta, amman komai na shi bata sani ba kuma ba a iya yanke hukunci tsakaninsa da shi sai abun da abokan zamanta suka yanke. </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Bayan sun kwantar min da shi a saman gado suka fice suna masa addu'ar samun sauki, ni kam ban da aikin hawaye babu abun da nake, na kai hannu na taba shi na dauke na tambaye shi me ke masa ciwo amman be amsa min ba, sai runtse ido yake alamar yana jin azabar ciwo. Sai can hankali na ya bani na kira Hajiya na fada mata, jiki na rawa na dauki wayar na kirata ina kuka na fada mata halin da yake ciki sai hankalinta ya tashi kamin karasa maganar ta kashe wayar, sai na kira Mama na fada mata ina ta kuka. Sannan na kashe wayar na dawo kusa da shi na zauna na kama hannunsa na rike sai ya kalleni ya lumshe idon yana matse hannuna da yake dake cikin nasa. </w:t>
      </w:r>
    </w:p>
    <w:p>
      <w:pPr>
        <w:pStyle w:val="Normal"/>
        <w:rPr/>
      </w:pPr>
      <w:r>
        <w:rPr/>
      </w:r>
    </w:p>
    <w:p>
      <w:pPr>
        <w:pStyle w:val="Normal"/>
        <w:rPr/>
      </w:pPr>
      <w:r>
        <w:rPr/>
        <w:t>鈥淪</w:t>
      </w:r>
      <w:r>
        <w:rPr/>
        <w:t>annu</w:t>
      </w:r>
      <w:r>
        <w:rPr/>
        <w:t>鈥�</w:t>
      </w:r>
    </w:p>
    <w:p>
      <w:pPr>
        <w:pStyle w:val="Normal"/>
        <w:rPr/>
      </w:pPr>
      <w:r>
        <w:rPr/>
      </w:r>
    </w:p>
    <w:p>
      <w:pPr>
        <w:pStyle w:val="Normal"/>
        <w:rPr/>
      </w:pPr>
      <w:r>
        <w:rPr/>
        <w:t xml:space="preserve">Na fadar daker saboda kuka, be amsa min ba, be kuma yi min wata alama ta amsawa ba, be kuma sake bude idonsa ba hakan ya saka hankalina yayi mugun tashi, da sauri na tashi na shiga daki na dauko hijabina na saka na fito da zimmar na shiga makota na samu mai taimaka min mu kai shi asibiti kamin Hajiya ko Mama su iso, sai na yi kicibus da Hajiya da ta nufo kofar gidanmu ina kuma na fito sai na nufeta ina kuka, ita ma kana ganinta ka san karfi hali ne kawai irin na manyan iyayen da basa son nuna kuka a gaban yayansu. </w:t>
      </w:r>
    </w:p>
    <w:p>
      <w:pPr>
        <w:pStyle w:val="Normal"/>
        <w:rPr/>
      </w:pPr>
      <w:r>
        <w:rPr/>
      </w:r>
    </w:p>
    <w:p>
      <w:pPr>
        <w:pStyle w:val="Normal"/>
        <w:rPr/>
      </w:pPr>
      <w:r>
        <w:rPr/>
        <w:t>鈥淏</w:t>
      </w:r>
      <w:r>
        <w:rPr/>
        <w:t>a kuka ake ba, addu'a ake</w:t>
      </w:r>
      <w:r>
        <w:rPr/>
        <w:t>鈥�</w:t>
      </w:r>
    </w:p>
    <w:p>
      <w:pPr>
        <w:pStyle w:val="Normal"/>
        <w:rPr/>
      </w:pPr>
      <w:r>
        <w:rPr/>
      </w:r>
    </w:p>
    <w:p>
      <w:pPr>
        <w:pStyle w:val="Normal"/>
        <w:rPr/>
      </w:pPr>
      <w:r>
        <w:rPr/>
        <w:t xml:space="preserve">Tana rufe baki na hango Baba tare da Mai Napep suka faka a inda muke tsaye sannan ya fito da saurinsa. </w:t>
      </w:r>
    </w:p>
    <w:p>
      <w:pPr>
        <w:pStyle w:val="Normal"/>
        <w:rPr/>
      </w:pPr>
      <w:r>
        <w:rPr/>
      </w:r>
    </w:p>
    <w:p>
      <w:pPr>
        <w:pStyle w:val="Normal"/>
        <w:rPr/>
      </w:pPr>
      <w:r>
        <w:rPr/>
        <w:t>鈥淪</w:t>
      </w:r>
      <w:r>
        <w:rPr/>
        <w:t>higa mu fito da shi a kai shi asibiti</w:t>
      </w:r>
      <w:r>
        <w:rPr/>
        <w:t>鈥�</w:t>
      </w:r>
    </w:p>
    <w:p>
      <w:pPr>
        <w:pStyle w:val="Normal"/>
        <w:rPr/>
      </w:pPr>
      <w:r>
        <w:rPr/>
      </w:r>
    </w:p>
    <w:p>
      <w:pPr>
        <w:pStyle w:val="Normal"/>
        <w:rPr/>
      </w:pPr>
      <w:r>
        <w:rPr/>
        <w:t>Na juya da gudu kamar ba mai ciki ba na shiga cikin gidan Hajiya ta biyo bayana, da taimakon Baba da Hajiya suka fito da shi waje suka saka shi napep din, makotan da ke kusa da mu suka fito suna fadin</w:t>
      </w:r>
    </w:p>
    <w:p>
      <w:pPr>
        <w:pStyle w:val="Normal"/>
        <w:rPr/>
      </w:pPr>
      <w:r>
        <w:rPr/>
      </w:r>
    </w:p>
    <w:p>
      <w:pPr>
        <w:pStyle w:val="Normal"/>
        <w:rPr/>
      </w:pPr>
      <w:r>
        <w:rPr/>
        <w:t>鈥淪</w:t>
      </w:r>
      <w:r>
        <w:rPr/>
        <w:t>ubhanallahi Allah ya bashi lafiya</w:t>
      </w:r>
      <w:r>
        <w:rPr/>
        <w:t>鈥�</w:t>
      </w:r>
    </w:p>
    <w:p>
      <w:pPr>
        <w:pStyle w:val="Normal"/>
        <w:rPr/>
      </w:pPr>
      <w:r>
        <w:rPr/>
      </w:r>
    </w:p>
    <w:p>
      <w:pPr>
        <w:pStyle w:val="Normal"/>
        <w:rPr/>
      </w:pPr>
      <w:r>
        <w:rPr/>
        <w:t xml:space="preserve">Ni dai ko kallonsu kasa yi na yi balle na amsa sa Amin, sanin Napep din ba zata dauke mu gaba daya ba yasa na rufe gidan na nufi titi na tari wata napep din na hau na bi bayansu. Kamin mu isa asibitin Mama ta kira tana tambayar muna ina ta zo gida a rufe sai na fada mata cewar muna hanyar asibiti. Kai tsaye mai Napep sin daya dauke su Emergency ya nufa da su ni kuma nawa mai napep din ya sauke ni a ida aka kayade ma masu abun hawa aje passengers, na saka hannu a jaka na dauko kudinsa na mika masa ban ko tsaya karbar canji ba na nufi cikin asibitin da saurina kamar na tashi sama. </w:t>
      </w:r>
    </w:p>
    <w:p>
      <w:pPr>
        <w:pStyle w:val="Normal"/>
        <w:rPr/>
      </w:pPr>
      <w:r>
        <w:rPr>
          <w:rFonts w:eastAsia="Times New Roman;Times New Roman"/>
        </w:rPr>
        <w:t xml:space="preserve">  </w:t>
      </w:r>
      <w:r>
        <w:rPr/>
        <w:t xml:space="preserve">Ko da na isa har sun karbe shi sun shiga da shi ciki, ni da Hajiya muka zauna a inda muka ga wasu zaune kam kace kwabo har wata nurses ta fito ta fada mana inda zamu je mu karbo file dinsa bayan ta gama tambayar cewar yana da file a asibitin, sannan likitan ya kira Baba yana tambayarsa miya faru kamin mu kawo shi asibitin, Baba ya kira ni ni kuma na fada masa abun da abokan aikinsa suka fada mine, sannan suka tambayi ciwonsa muka fada musu, a take na ga hankalinsu ya tashi. </w:t>
      </w:r>
    </w:p>
    <w:p>
      <w:pPr>
        <w:pStyle w:val="Normal"/>
        <w:rPr/>
      </w:pPr>
      <w:r>
        <w:rPr/>
        <w:t xml:space="preserve">Ana kawo file din suka ware masa wani daki dabam suka rubuta mana wasu tests da hoto da zamu je mu yi, ina mika hannu na karba Baba ya karba ya ce na zauna na yi jinyar mijina. </w:t>
      </w:r>
    </w:p>
    <w:p>
      <w:pPr>
        <w:pStyle w:val="Normal"/>
        <w:rPr/>
      </w:pPr>
      <w:r>
        <w:rPr/>
      </w:r>
    </w:p>
    <w:p>
      <w:pPr>
        <w:pStyle w:val="Normal"/>
        <w:rPr/>
      </w:pPr>
      <w:r>
        <w:rPr/>
        <w:t>鈥淣</w:t>
      </w:r>
      <w:r>
        <w:rPr/>
        <w:t>o ba a matse mutum mai irin wannan ciwon, ke kanki kina bukatar gwaji a yanzu, duk wanda yake tare da shi yana bukatar a gwada shi, balle ke ma da kike da ciki</w:t>
      </w:r>
      <w:r>
        <w:rPr/>
        <w:t>鈥�</w:t>
      </w:r>
    </w:p>
    <w:p>
      <w:pPr>
        <w:pStyle w:val="Normal"/>
        <w:rPr/>
      </w:pPr>
      <w:r>
        <w:rPr/>
      </w:r>
    </w:p>
    <w:p>
      <w:pPr>
        <w:pStyle w:val="Normal"/>
        <w:rPr/>
      </w:pPr>
      <w:r>
        <w:rPr/>
        <w:t xml:space="preserve">Likitan ya fada, sai na daga ido na kalleshi. </w:t>
      </w:r>
    </w:p>
    <w:p>
      <w:pPr>
        <w:pStyle w:val="Normal"/>
        <w:rPr/>
      </w:pPr>
      <w:r>
        <w:rPr/>
      </w:r>
    </w:p>
    <w:p>
      <w:pPr>
        <w:pStyle w:val="Normal"/>
        <w:rPr/>
      </w:pPr>
      <w:r>
        <w:rPr/>
        <w:t>鈥淪</w:t>
      </w:r>
      <w:r>
        <w:rPr/>
        <w:t>aboda me?</w:t>
      </w:r>
      <w:r>
        <w:rPr/>
        <w:t>鈥�</w:t>
      </w:r>
    </w:p>
    <w:p>
      <w:pPr>
        <w:pStyle w:val="Normal"/>
        <w:rPr/>
      </w:pPr>
      <w:r>
        <w:rPr/>
      </w:r>
    </w:p>
    <w:p>
      <w:pPr>
        <w:pStyle w:val="Normal"/>
        <w:rPr/>
      </w:pPr>
      <w:r>
        <w:rPr/>
        <w:t>鈥淐</w:t>
      </w:r>
      <w:r>
        <w:rPr/>
        <w:t>iwonsa ya kai matakin da zai iya shafawa wani</w:t>
      </w:r>
      <w:r>
        <w:rPr/>
        <w:t>鈥�</w:t>
      </w:r>
    </w:p>
    <w:p>
      <w:pPr>
        <w:pStyle w:val="Normal"/>
        <w:rPr/>
      </w:pPr>
      <w:r>
        <w:rPr/>
      </w:r>
    </w:p>
    <w:p>
      <w:pPr>
        <w:pStyle w:val="Normal"/>
        <w:rPr/>
      </w:pPr>
      <w:r>
        <w:rPr/>
        <w:t xml:space="preserve">Na kalli Deen hawaye na sauko min, can cikin kuka na ji Hajiya ta mika hannu ta karbi wayar hannuna tana amsawa Mama dake kirana tare da fada mata inda muke. Yanayin yadda jikin Deen yake ya saka sai a dorashi saman gadon zuwa gwajin da aka rubuta masa da kuma hoton, wannan karon kudin da muka kashe ya fi wacan yawa saboda sun ce wannan babban hoto ne gwajin ma babba ne. Kam kace kwabo mun kashe kusan 100k+ a rana daya na gwaji kawai sai na dan maganin da muka siyo masa. </w:t>
      </w:r>
    </w:p>
    <w:p>
      <w:pPr>
        <w:pStyle w:val="Normal"/>
        <w:rPr/>
      </w:pPr>
      <w:r>
        <w:rPr/>
        <w:t xml:space="preserve">Bayan sallah La'asar muna zaune office din likitan ya dubu ni ya ce. </w:t>
      </w:r>
    </w:p>
    <w:p>
      <w:pPr>
        <w:pStyle w:val="Normal"/>
        <w:rPr/>
      </w:pPr>
      <w:r>
        <w:rPr/>
      </w:r>
    </w:p>
    <w:p>
      <w:pPr>
        <w:pStyle w:val="Normal"/>
        <w:rPr/>
      </w:pPr>
      <w:r>
        <w:rPr/>
        <w:t>鈥淜</w:t>
      </w:r>
      <w:r>
        <w:rPr/>
        <w:t>arki ji kunya ko nauyin tambayar da zan miki, kuma karki boye min komai</w:t>
      </w:r>
      <w:r>
        <w:rPr/>
        <w:t>鈥�</w:t>
      </w:r>
    </w:p>
    <w:p>
      <w:pPr>
        <w:pStyle w:val="Normal"/>
        <w:rPr/>
      </w:pPr>
      <w:r>
        <w:rPr/>
      </w:r>
    </w:p>
    <w:p>
      <w:pPr>
        <w:pStyle w:val="Normal"/>
        <w:rPr/>
      </w:pPr>
      <w:r>
        <w:rPr/>
        <w:t xml:space="preserve">Na daga masa kai idanuwa a kumbure  saboda kukan da na sha. </w:t>
      </w:r>
    </w:p>
    <w:p>
      <w:pPr>
        <w:pStyle w:val="Normal"/>
        <w:rPr/>
      </w:pPr>
      <w:r>
        <w:rPr/>
      </w:r>
    </w:p>
    <w:p>
      <w:pPr>
        <w:pStyle w:val="Normal"/>
        <w:rPr/>
      </w:pPr>
      <w:r>
        <w:rPr/>
        <w:t>鈥淔</w:t>
      </w:r>
      <w:r>
        <w:rPr/>
        <w:t>or how long kika san mijinki yana dauke da wannan cutar</w:t>
      </w:r>
      <w:r>
        <w:rPr/>
        <w:t>鈥�</w:t>
      </w:r>
    </w:p>
    <w:p>
      <w:pPr>
        <w:pStyle w:val="Normal"/>
        <w:rPr/>
      </w:pPr>
      <w:r>
        <w:rPr/>
      </w:r>
    </w:p>
    <w:p>
      <w:pPr>
        <w:pStyle w:val="Normal"/>
        <w:rPr/>
      </w:pPr>
      <w:r>
        <w:rPr>
          <w:rFonts w:eastAsia="Times New Roman;Times New Roman"/>
        </w:rPr>
        <w:t xml:space="preserve"> </w:t>
      </w:r>
      <w:r>
        <w:rPr/>
        <w:t xml:space="preserve">Na fada masa, sai ya dora min da wata tambayar. </w:t>
      </w:r>
    </w:p>
    <w:p>
      <w:pPr>
        <w:pStyle w:val="Normal"/>
        <w:rPr/>
      </w:pPr>
      <w:r>
        <w:rPr/>
      </w:r>
    </w:p>
    <w:p>
      <w:pPr>
        <w:pStyle w:val="Normal"/>
        <w:rPr/>
      </w:pPr>
      <w:r>
        <w:rPr/>
        <w:t>鈥淚</w:t>
      </w:r>
      <w:r>
        <w:rPr/>
        <w:t>dan mijinki zai yi mu'alama da ke yana saka condoms? Kuma ya yanayin mu'alamarku yake? Kuna sharing the same room</w:t>
      </w:r>
      <w:r>
        <w:rPr/>
        <w:t>鈥�</w:t>
      </w:r>
    </w:p>
    <w:p>
      <w:pPr>
        <w:pStyle w:val="Normal"/>
        <w:rPr/>
      </w:pPr>
      <w:r>
        <w:rPr/>
      </w:r>
    </w:p>
    <w:p>
      <w:pPr>
        <w:pStyle w:val="Normal"/>
        <w:rPr/>
      </w:pPr>
      <w:r>
        <w:rPr/>
        <w:t>鈥淗</w:t>
      </w:r>
      <w:r>
        <w:rPr/>
        <w:t>ar abinci tare muke ci, kuma baya amfani da wata kariya</w:t>
      </w:r>
      <w:r>
        <w:rPr/>
        <w:t>鈥�</w:t>
      </w:r>
    </w:p>
    <w:p>
      <w:pPr>
        <w:pStyle w:val="Normal"/>
        <w:rPr/>
      </w:pPr>
      <w:r>
        <w:rPr/>
      </w:r>
    </w:p>
    <w:p>
      <w:pPr>
        <w:pStyle w:val="Normal"/>
        <w:rPr/>
      </w:pPr>
      <w:r>
        <w:rPr/>
        <w:t>鈥淵</w:t>
      </w:r>
      <w:r>
        <w:rPr/>
        <w:t>a taba fada miki cewar likitoci sun ce ya kebe kansa?</w:t>
      </w:r>
      <w:r>
        <w:rPr/>
        <w:t>鈥�</w:t>
      </w:r>
    </w:p>
    <w:p>
      <w:pPr>
        <w:pStyle w:val="Normal"/>
        <w:rPr/>
      </w:pPr>
      <w:r>
        <w:rPr/>
      </w:r>
    </w:p>
    <w:p>
      <w:pPr>
        <w:pStyle w:val="Normal"/>
        <w:rPr/>
      </w:pPr>
      <w:r>
        <w:rPr/>
        <w:t xml:space="preserve">Na girgiza masa kai alamar aa. </w:t>
      </w:r>
    </w:p>
    <w:p>
      <w:pPr>
        <w:pStyle w:val="Normal"/>
        <w:rPr/>
      </w:pPr>
      <w:r>
        <w:rPr/>
      </w:r>
    </w:p>
    <w:p>
      <w:pPr>
        <w:pStyle w:val="Normal"/>
        <w:rPr/>
      </w:pPr>
      <w:r>
        <w:rPr/>
        <w:t>鈥淪</w:t>
      </w:r>
      <w:r>
        <w:rPr/>
        <w:t>eriously kina bukatar a gwada ki, gwaji na gaggawa ba ke kadai ba har iyayensa suna bukatar gwaji</w:t>
      </w:r>
      <w:r>
        <w:rPr/>
        <w:t>鈥�</w:t>
      </w:r>
    </w:p>
    <w:p>
      <w:pPr>
        <w:pStyle w:val="Normal"/>
        <w:rPr/>
      </w:pPr>
      <w:r>
        <w:rPr/>
      </w:r>
    </w:p>
    <w:p>
      <w:pPr>
        <w:pStyle w:val="Normal"/>
        <w:rPr/>
      </w:pPr>
      <w:r>
        <w:rPr/>
        <w:t xml:space="preserve">Gaba daya sai kaina ya kulle taya ciwon anta yake iya shafar wani? A zatona hiv ne kawai yake irin wannan illar! Ban ankaro ba na cinkayo muryarsa yana fadar. </w:t>
      </w:r>
    </w:p>
    <w:p>
      <w:pPr>
        <w:pStyle w:val="Normal"/>
        <w:rPr/>
      </w:pPr>
      <w:r>
        <w:rPr/>
      </w:r>
    </w:p>
    <w:p>
      <w:pPr>
        <w:pStyle w:val="Normal"/>
        <w:rPr/>
      </w:pPr>
      <w:r>
        <w:rPr/>
        <w:t>鈥淕</w:t>
      </w:r>
      <w:r>
        <w:rPr/>
        <w:t>askiya idan har kuna son rayuwarsa dole ne, ku samo kudin nan idan ba haka zai iya rasa rayuwarsa, domin ciwon ya kai matakin da baku tsammanin mataki ne da ake kiransa da stage 4, and for now on ba za a sharing komai da shi ba har sai idan ya samu lafiya</w:t>
      </w:r>
      <w:r>
        <w:rPr/>
        <w:t>鈥�</w:t>
      </w:r>
    </w:p>
    <w:p>
      <w:pPr>
        <w:pStyle w:val="Normal"/>
        <w:rPr/>
      </w:pPr>
      <w:r>
        <w:rPr/>
      </w:r>
    </w:p>
    <w:p>
      <w:pPr>
        <w:pStyle w:val="Normal"/>
        <w:rPr/>
      </w:pPr>
      <w:r>
        <w:rPr/>
        <w:t>鈥淎</w:t>
      </w:r>
      <w:r>
        <w:rPr/>
        <w:t>mman zai warke likita?</w:t>
      </w:r>
      <w:r>
        <w:rPr/>
        <w:t>鈥�</w:t>
      </w:r>
    </w:p>
    <w:p>
      <w:pPr>
        <w:pStyle w:val="Normal"/>
        <w:rPr/>
      </w:pPr>
      <w:r>
        <w:rPr/>
      </w:r>
    </w:p>
    <w:p>
      <w:pPr>
        <w:pStyle w:val="Normal"/>
        <w:rPr/>
      </w:pPr>
      <w:r>
        <w:rPr/>
        <w:t xml:space="preserve">Na tambaya domin shi ne kawai abun da nake burin ji a yanzu, sai ya kalleni kamar ma nazarin yadda zai furta min amsar da zata fito bakinsa. </w:t>
      </w:r>
    </w:p>
    <w:p>
      <w:pPr>
        <w:pStyle w:val="Normal"/>
        <w:rPr/>
      </w:pPr>
      <w:r>
        <w:rPr/>
      </w:r>
    </w:p>
    <w:p>
      <w:pPr>
        <w:pStyle w:val="Normal"/>
        <w:rPr/>
      </w:pPr>
      <w:r>
        <w:rPr/>
        <w:t>鈥淚</w:t>
      </w:r>
      <w:r>
        <w:rPr/>
        <w:t>n Shaa Allah</w:t>
      </w:r>
      <w:r>
        <w:rPr/>
        <w:t>鈥�</w:t>
      </w:r>
    </w:p>
    <w:p>
      <w:pPr>
        <w:pStyle w:val="Normal"/>
        <w:rPr/>
      </w:pPr>
      <w:r>
        <w:rPr/>
      </w:r>
    </w:p>
    <w:p>
      <w:pPr>
        <w:pStyle w:val="Normal"/>
        <w:rPr/>
      </w:pPr>
      <w:r>
        <w:rPr/>
        <w:t xml:space="preserve">Ban ga alamun haka a furucinsa da yanayinsa ba, sai dai hakan be isa ya karya min guiwar nemawa mijina kudin maganin ba. Ba mu bar office din ba sai da ya rubuta min gwaje gwajen da zan je na yi ni da Hajiya, duk yadda uwa zata yi ta karfafawa yarta guiwa Mama ta yi sai dai hakan be hana ni kuka ba, kuma be hanani shiga dakin da Deen yake ba, na ja kujera na zauna. Na yi zaton bachi yake sai ya bude ido ya kalleni kamin ya miko min hannunsa, ba tare da tunanin komai ba na mika masa nawa hannunsa sai ya maida idon ya lumshe, wanda hakan yayi daidai da shigowar Mama. Kallona ta yi kamin ta kalli hannunmu dake tsarke da na juna. </w:t>
      </w:r>
    </w:p>
    <w:p>
      <w:pPr>
        <w:pStyle w:val="Normal"/>
        <w:rPr/>
      </w:pPr>
      <w:r>
        <w:rPr/>
      </w:r>
    </w:p>
    <w:p>
      <w:pPr>
        <w:pStyle w:val="Normal"/>
        <w:rPr/>
      </w:pPr>
      <w:r>
        <w:rPr/>
        <w:t>鈥淜</w:t>
      </w:r>
      <w:r>
        <w:rPr/>
        <w:t>i bar shi ya samu bachi mana</w:t>
      </w:r>
      <w:r>
        <w:rPr/>
        <w:t>鈥�</w:t>
      </w:r>
    </w:p>
    <w:p>
      <w:pPr>
        <w:pStyle w:val="Normal"/>
        <w:rPr/>
      </w:pPr>
      <w:r>
        <w:rPr/>
      </w:r>
    </w:p>
    <w:p>
      <w:pPr>
        <w:pStyle w:val="Normal"/>
        <w:rPr/>
      </w:pPr>
      <w:r>
        <w:rPr/>
        <w:t xml:space="preserve">Bana son musa mata ko ba komai be kamata na rike hannunsa a gaban idonta ba hakan ya saka na sake shi, sai ta yi alama da na fita da ido, a take na mike tsaye na nufi kofar, ina fitowa ita ma ta fito. </w:t>
      </w:r>
    </w:p>
    <w:p>
      <w:pPr>
        <w:pStyle w:val="Normal"/>
        <w:rPr/>
      </w:pPr>
      <w:r>
        <w:rPr/>
      </w:r>
    </w:p>
    <w:p>
      <w:pPr>
        <w:pStyle w:val="Normal"/>
        <w:rPr/>
      </w:pPr>
      <w:r>
        <w:rPr/>
        <w:t>鈥淜</w:t>
      </w:r>
      <w:r>
        <w:rPr/>
        <w:t>i tafi ayi miki gwajin, kina jin abun da likita ya fada</w:t>
      </w:r>
      <w:r>
        <w:rPr/>
        <w:t>鈥�</w:t>
      </w:r>
    </w:p>
    <w:p>
      <w:pPr>
        <w:pStyle w:val="Normal"/>
        <w:rPr/>
      </w:pPr>
      <w:r>
        <w:rPr/>
      </w:r>
    </w:p>
    <w:p>
      <w:pPr>
        <w:pStyle w:val="Normal"/>
        <w:rPr/>
      </w:pPr>
      <w:r>
        <w:rPr/>
        <w:t>鈥淏</w:t>
      </w:r>
      <w:r>
        <w:rPr/>
        <w:t>abu wani gwajin da za ayi min Mama, idan ma na kamu da ciwon ko ban kamu da shi ba, ba zan nisanci mijina ba</w:t>
      </w:r>
      <w:r>
        <w:rPr/>
        <w:t>鈥�</w:t>
      </w:r>
    </w:p>
    <w:p>
      <w:pPr>
        <w:pStyle w:val="Normal"/>
        <w:rPr/>
      </w:pPr>
      <w:r>
        <w:rPr/>
      </w:r>
    </w:p>
    <w:p>
      <w:pPr>
        <w:pStyle w:val="Normal"/>
        <w:rPr/>
      </w:pPr>
      <w:r>
        <w:rPr/>
        <w:t>鈥淜</w:t>
      </w:r>
      <w:r>
        <w:rPr/>
        <w:t>o baki yi dan kanki ba ai kyayi dan abun da yake cikinki ko?</w:t>
      </w:r>
      <w:r>
        <w:rPr/>
        <w:t>鈥�</w:t>
      </w:r>
    </w:p>
    <w:p>
      <w:pPr>
        <w:pStyle w:val="Normal"/>
        <w:rPr/>
      </w:pPr>
      <w:r>
        <w:rPr/>
      </w:r>
    </w:p>
    <w:p>
      <w:pPr>
        <w:pStyle w:val="Normal"/>
        <w:rPr/>
      </w:pPr>
      <w:r>
        <w:rPr/>
        <w:t>Na sauke ajiyar zuciya, ba dan na so ba tafi aka min gwajin a anan ma kudi aka kashe kan kace kwabo dan abun da Hajiya da Baba suka tara ya kusa karewa abu ga talaka.</w:t>
      </w:r>
    </w:p>
    <w:p>
      <w:pPr>
        <w:pStyle w:val="Normal"/>
        <w:rPr/>
      </w:pPr>
      <w:r>
        <w:rPr/>
        <w:t>10/1/22, 22:03 - Buhainat: https://chat.whatsapp.com/GeA5I4zviDSCnz8xJdG885</w:t>
      </w:r>
    </w:p>
    <w:p>
      <w:pPr>
        <w:pStyle w:val="Normal"/>
        <w:rPr/>
      </w:pPr>
      <w:r>
        <w:rPr/>
      </w:r>
    </w:p>
    <w:p>
      <w:pPr>
        <w:pStyle w:val="Normal"/>
        <w:rPr/>
      </w:pPr>
      <w:r>
        <w:rPr/>
        <w:t>*</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For special advert contact 08036126660*</w:t>
      </w:r>
    </w:p>
    <w:p>
      <w:pPr>
        <w:pStyle w:val="Normal"/>
        <w:rPr/>
      </w:pPr>
      <w:r>
        <w:rPr/>
      </w:r>
    </w:p>
    <w:p>
      <w:pPr>
        <w:pStyle w:val="Normal"/>
        <w:rPr/>
      </w:pPr>
      <w:r>
        <w:rPr/>
      </w:r>
    </w:p>
    <w:p>
      <w:pPr>
        <w:pStyle w:val="Normal"/>
        <w:rPr/>
      </w:pPr>
      <w:r>
        <w:rPr/>
        <w:t>1</w:t>
      </w:r>
      <w:r>
        <w:rPr/>
        <w:t>锔忊儯</w:t>
      </w:r>
      <w:r>
        <w:rPr/>
        <w:t>1</w:t>
      </w:r>
      <w:r>
        <w:rPr/>
        <w:t>锔忊儯</w:t>
      </w:r>
    </w:p>
    <w:p>
      <w:pPr>
        <w:pStyle w:val="Normal"/>
        <w:rPr/>
      </w:pPr>
      <w:r>
        <w:rPr/>
      </w:r>
    </w:p>
    <w:p>
      <w:pPr>
        <w:pStyle w:val="Normal"/>
        <w:rPr/>
      </w:pPr>
      <w:r>
        <w:rPr/>
        <w:t xml:space="preserve">Jinina suka diba sannan aka shiga dashi dakin gwaje gwaje, bayan mun fito ina jin yadda Hajiya ke fadawa Mama likita ya tabbatar musu ciwon ya kusan lalata hantarsa, sai dai gaba daya hankalin Mama yana kaina ne, na lura tsoro take tana ala ala kar ace ina dauke da ciwon ni kuwa a yanzu ba shi ne a gabana ba, burina ya za'ayi mijina ya samu lafiya. </w:t>
      </w:r>
    </w:p>
    <w:p>
      <w:pPr>
        <w:pStyle w:val="Normal"/>
        <w:rPr/>
      </w:pPr>
      <w:r>
        <w:rPr/>
        <w:t xml:space="preserve">Alhamdulillah shi ne abun da Mama ta furta lokacin da likitocin suka tabbatar dacewar lafiya kalau nake babu wani ciwo a tare da ni, sai dai hankali ya tashi sosai ganin likitocin da suke zuwa duba Deen, idan wannan ua shiga ya fita wannan ya shiga, basa ce mana komai sai dai su yi magana a tsakaninsu, a kuma yawan shiga da fitan da suke bana jin Deen ya ga fuskar daya daga cikinsu domin idonsa a rufe yake kamar mai bachi wata kila kuma bachin yake ban sani ba. </w:t>
      </w:r>
    </w:p>
    <w:p>
      <w:pPr>
        <w:pStyle w:val="Normal"/>
        <w:rPr/>
      </w:pPr>
      <w:r>
        <w:rPr>
          <w:rFonts w:eastAsia="Times New Roman;Times New Roman"/>
        </w:rPr>
        <w:t xml:space="preserve"> </w:t>
      </w:r>
      <w:r>
        <w:rPr/>
        <w:t xml:space="preserve">Bayan mun gama sallah isha'i, Bahijja ta kawo mana taliyar da Hajiya ta buga mata tace ta dafa, kusan lokaci daya suka shigo da Yaya Maryam da wanta ta kawo mana tuwo tare da mijinta, gaba daya hankalinta yana kaina, har mijinta na lura ni kawai yake kallo da alama sun yi zance na ita da mijin nata, ni dai kallo daya na musu na dauke kaina mijinta ma tun da muka gaisa yace min ya mai miji bakina da na shi be kara haduwa ba. Sai kusan tara da rabi suka fito ganin ban motsa da zimmar rakata ba ta kalle ni ta ce. </w:t>
      </w:r>
    </w:p>
    <w:p>
      <w:pPr>
        <w:pStyle w:val="Normal"/>
        <w:rPr/>
      </w:pPr>
      <w:r>
        <w:rPr/>
      </w:r>
    </w:p>
    <w:p>
      <w:pPr>
        <w:pStyle w:val="Normal"/>
        <w:rPr/>
      </w:pPr>
      <w:r>
        <w:rPr/>
        <w:t>鈥淜</w:t>
      </w:r>
      <w:r>
        <w:rPr/>
        <w:t>anwata babu rakiya</w:t>
      </w:r>
      <w:r>
        <w:rPr/>
        <w:t>鈥�</w:t>
      </w:r>
    </w:p>
    <w:p>
      <w:pPr>
        <w:pStyle w:val="Normal"/>
        <w:rPr/>
      </w:pPr>
      <w:r>
        <w:rPr/>
      </w:r>
    </w:p>
    <w:p>
      <w:pPr>
        <w:pStyle w:val="Normal"/>
        <w:rPr/>
      </w:pPr>
      <w:r>
        <w:rPr/>
        <w:t xml:space="preserve">Na dago na kalleta da fuskata data gama bayyana rama ta ta wuni daya da tashin hankalina. </w:t>
      </w:r>
    </w:p>
    <w:p>
      <w:pPr>
        <w:pStyle w:val="Normal"/>
        <w:rPr/>
      </w:pPr>
      <w:r>
        <w:rPr/>
      </w:r>
    </w:p>
    <w:p>
      <w:pPr>
        <w:pStyle w:val="Normal"/>
        <w:rPr/>
      </w:pPr>
      <w:r>
        <w:rPr/>
        <w:t>鈥淜</w:t>
      </w:r>
      <w:r>
        <w:rPr/>
        <w:t>i rakata mana, tun dazun kina zaune guri daya</w:t>
      </w:r>
      <w:r>
        <w:rPr/>
        <w:t>鈥�</w:t>
      </w:r>
    </w:p>
    <w:p>
      <w:pPr>
        <w:pStyle w:val="Normal"/>
        <w:rPr/>
      </w:pPr>
      <w:r>
        <w:rPr/>
      </w:r>
    </w:p>
    <w:p>
      <w:pPr>
        <w:pStyle w:val="Normal"/>
        <w:rPr/>
      </w:pPr>
      <w:r>
        <w:rPr/>
        <w:t xml:space="preserve">Mama ta saka baki, hakan ya tabbatar min cewar akwai maganar da Yaya Maryam take son yi da ni, a dole na yunkura na tashi ina jin cikin na min wani irin nauyi da be taba yi min ba. Ko da muka fito dakin mijinta har ya bace a ward din, muka jero a tare muna tafiya. </w:t>
      </w:r>
    </w:p>
    <w:p>
      <w:pPr>
        <w:pStyle w:val="Normal"/>
        <w:rPr/>
      </w:pPr>
      <w:r>
        <w:rPr/>
      </w:r>
    </w:p>
    <w:p>
      <w:pPr>
        <w:pStyle w:val="Normal"/>
        <w:rPr/>
      </w:pPr>
      <w:r>
        <w:rPr/>
        <w:t>鈥淜</w:t>
      </w:r>
      <w:r>
        <w:rPr/>
        <w:t>anwata ki kwantar da hankalinki Deen zai samu sauki, kuma kin ga likitoci sun ce a nisance shi ya kamata ki kiyaye wannan ko dan babynki</w:t>
      </w:r>
      <w:r>
        <w:rPr/>
        <w:t>鈥�</w:t>
      </w:r>
    </w:p>
    <w:p>
      <w:pPr>
        <w:pStyle w:val="Normal"/>
        <w:rPr/>
      </w:pPr>
      <w:r>
        <w:rPr/>
      </w:r>
    </w:p>
    <w:p>
      <w:pPr>
        <w:pStyle w:val="Normal"/>
        <w:rPr/>
      </w:pPr>
      <w:r>
        <w:rPr/>
        <w:t xml:space="preserve">Na kalleta ina mamakin yadda zata iya bude baki ta furta kalmar na nisanci mijina. </w:t>
      </w:r>
    </w:p>
    <w:p>
      <w:pPr>
        <w:pStyle w:val="Normal"/>
        <w:rPr/>
      </w:pPr>
      <w:r>
        <w:rPr/>
      </w:r>
    </w:p>
    <w:p>
      <w:pPr>
        <w:pStyle w:val="Normal"/>
        <w:rPr/>
      </w:pPr>
      <w:r>
        <w:rPr/>
        <w:t>鈥淵</w:t>
      </w:r>
      <w:r>
        <w:rPr/>
        <w:t>a kike magana kamar baki san tsakanina da Deen ba?</w:t>
      </w:r>
      <w:r>
        <w:rPr/>
        <w:t>鈥�</w:t>
      </w:r>
    </w:p>
    <w:p>
      <w:pPr>
        <w:pStyle w:val="Normal"/>
        <w:rPr/>
      </w:pPr>
      <w:r>
        <w:rPr/>
      </w:r>
    </w:p>
    <w:p>
      <w:pPr>
        <w:pStyle w:val="Normal"/>
        <w:rPr/>
      </w:pPr>
      <w:r>
        <w:rPr/>
        <w:t xml:space="preserve">Sai ta yi saurin dafa ni. </w:t>
      </w:r>
    </w:p>
    <w:p>
      <w:pPr>
        <w:pStyle w:val="Normal"/>
        <w:rPr/>
      </w:pPr>
      <w:r>
        <w:rPr/>
      </w:r>
    </w:p>
    <w:p>
      <w:pPr>
        <w:pStyle w:val="Normal"/>
        <w:rPr/>
      </w:pPr>
      <w:r>
        <w:rPr/>
        <w:t>鈥淣</w:t>
      </w:r>
      <w:r>
        <w:rPr/>
        <w:t>a sani, wata kila shi ya saka ya kasa fada miki gaskiyar cewar likitoci sun ce yana bukatar kariya saboda akwai shakuwa sosai a tsakaninku wata kila kuma....</w:t>
      </w:r>
      <w:r>
        <w:rPr/>
        <w:t>鈥�</w:t>
      </w:r>
    </w:p>
    <w:p>
      <w:pPr>
        <w:pStyle w:val="Normal"/>
        <w:rPr/>
      </w:pPr>
      <w:r>
        <w:rPr/>
      </w:r>
    </w:p>
    <w:p>
      <w:pPr>
        <w:pStyle w:val="Normal"/>
        <w:rPr/>
      </w:pPr>
      <w:r>
        <w:rPr/>
        <w:t xml:space="preserve">Bata karasa ba, ni da ita muka huya muna kallon Mama da ta kira sunana tana ta zuba sauri. </w:t>
      </w:r>
    </w:p>
    <w:p>
      <w:pPr>
        <w:pStyle w:val="Normal"/>
        <w:rPr/>
      </w:pPr>
      <w:r>
        <w:rPr/>
      </w:r>
    </w:p>
    <w:p>
      <w:pPr>
        <w:pStyle w:val="Normal"/>
        <w:rPr/>
      </w:pPr>
      <w:r>
        <w:rPr/>
        <w:t>鈥淶</w:t>
      </w:r>
      <w:r>
        <w:rPr/>
        <w:t>ahra... Ki bi Yayarki ki kwana a gidanta, idan kuma gidana kike son kwana sai mu tafi</w:t>
      </w:r>
      <w:r>
        <w:rPr/>
        <w:t>鈥�</w:t>
      </w:r>
    </w:p>
    <w:p>
      <w:pPr>
        <w:pStyle w:val="Normal"/>
        <w:rPr/>
      </w:pPr>
      <w:r>
        <w:rPr/>
      </w:r>
    </w:p>
    <w:p>
      <w:pPr>
        <w:pStyle w:val="Normal"/>
        <w:rPr/>
      </w:pPr>
      <w:r>
        <w:rPr/>
        <w:t>Shi ne abun da Mama ta fada a lokacin data karasa kusa da mu.</w:t>
      </w:r>
    </w:p>
    <w:p>
      <w:pPr>
        <w:pStyle w:val="Normal"/>
        <w:rPr/>
      </w:pPr>
      <w:r>
        <w:rPr/>
      </w:r>
    </w:p>
    <w:p>
      <w:pPr>
        <w:pStyle w:val="Normal"/>
        <w:rPr/>
      </w:pPr>
      <w:r>
        <w:rPr/>
        <w:t>鈥淶</w:t>
      </w:r>
      <w:r>
        <w:rPr/>
        <w:t>an kwana a nan</w:t>
      </w:r>
      <w:r>
        <w:rPr/>
        <w:t>鈥�</w:t>
      </w:r>
    </w:p>
    <w:p>
      <w:pPr>
        <w:pStyle w:val="Normal"/>
        <w:rPr/>
      </w:pPr>
      <w:r>
        <w:rPr/>
      </w:r>
    </w:p>
    <w:p>
      <w:pPr>
        <w:pStyle w:val="Normal"/>
        <w:rPr/>
      </w:pPr>
      <w:r>
        <w:rPr/>
        <w:t xml:space="preserve">Na fada muryar a sanyaye kamar cike da damuwa. </w:t>
      </w:r>
    </w:p>
    <w:p>
      <w:pPr>
        <w:pStyle w:val="Normal"/>
        <w:rPr/>
      </w:pPr>
      <w:r>
        <w:rPr/>
      </w:r>
    </w:p>
    <w:p>
      <w:pPr>
        <w:pStyle w:val="Normal"/>
        <w:rPr/>
      </w:pPr>
      <w:r>
        <w:rPr/>
        <w:t>鈥淎</w:t>
      </w:r>
      <w:r>
        <w:rPr/>
        <w:t>a ba zaki kwana a nan ba, damuwar kuma ta isa haka, idan kika kwana a a nan ba zaki dauke masa ciwo ba, ki yi ta addu'a kawai</w:t>
      </w:r>
      <w:r>
        <w:rPr/>
        <w:t>鈥�</w:t>
      </w:r>
    </w:p>
    <w:p>
      <w:pPr>
        <w:pStyle w:val="Normal"/>
        <w:rPr/>
      </w:pPr>
      <w:r>
        <w:rPr/>
      </w:r>
    </w:p>
    <w:p>
      <w:pPr>
        <w:pStyle w:val="Normal"/>
        <w:rPr/>
      </w:pPr>
      <w:r>
        <w:rPr/>
        <w:t>Zan bude baki na yi magana Yaya Maryam ta rika fuskarsa.</w:t>
      </w:r>
    </w:p>
    <w:p>
      <w:pPr>
        <w:pStyle w:val="Normal"/>
        <w:rPr/>
      </w:pPr>
      <w:r>
        <w:rPr/>
      </w:r>
    </w:p>
    <w:p>
      <w:pPr>
        <w:pStyle w:val="Normal"/>
        <w:rPr/>
      </w:pPr>
      <w:r>
        <w:rPr/>
        <w:t>鈥淵</w:t>
      </w:r>
      <w:r>
        <w:rPr/>
        <w:t>ar kanwata ki rika jin magana jin? Tun da Mama tace mu tafi ki bini mu tafi mana</w:t>
      </w:r>
      <w:r>
        <w:rPr/>
        <w:t>鈥�</w:t>
      </w:r>
    </w:p>
    <w:p>
      <w:pPr>
        <w:pStyle w:val="Normal"/>
        <w:rPr/>
      </w:pPr>
      <w:r>
        <w:rPr/>
      </w:r>
    </w:p>
    <w:p>
      <w:pPr>
        <w:pStyle w:val="Normal"/>
        <w:rPr/>
      </w:pPr>
      <w:r>
        <w:rPr/>
        <w:t xml:space="preserve">Na daga kai a hankali akamar toh ba san ina son zuwan ba, sai dan bana son na yi musu a yanzu, domin bani da karfin musun da dai a da ne zan iya har sai sun yarda sun barni. </w:t>
      </w:r>
    </w:p>
    <w:p>
      <w:pPr>
        <w:pStyle w:val="Normal"/>
        <w:rPr/>
      </w:pPr>
      <w:r>
        <w:rPr/>
      </w:r>
    </w:p>
    <w:p>
      <w:pPr>
        <w:pStyle w:val="Normal"/>
        <w:rPr/>
      </w:pPr>
      <w:r>
        <w:rPr/>
        <w:t>鈥淏</w:t>
      </w:r>
      <w:r>
        <w:rPr/>
        <w:t>ari na yi ma Mama sallama</w:t>
      </w:r>
      <w:r>
        <w:rPr/>
        <w:t>鈥�</w:t>
      </w:r>
    </w:p>
    <w:p>
      <w:pPr>
        <w:pStyle w:val="Normal"/>
        <w:rPr/>
      </w:pPr>
      <w:r>
        <w:rPr/>
      </w:r>
    </w:p>
    <w:p>
      <w:pPr>
        <w:pStyle w:val="Normal"/>
        <w:rPr/>
      </w:pPr>
      <w:r>
        <w:rPr/>
        <w:t xml:space="preserve">Na fada ina juyaawa na koma inda na fito, tafiya kamar wanda ke jin nauyin kafa haka nake takawa har na isa cikin dakin na tura na shiga sai na samu Hajiya ita kadai a dakin Bahijja ta fita, wata kila an aike ta siyo wani abun ne ko kuma waya take oho. </w:t>
      </w:r>
    </w:p>
    <w:p>
      <w:pPr>
        <w:pStyle w:val="Normal"/>
        <w:rPr/>
      </w:pPr>
      <w:r>
        <w:rPr/>
      </w:r>
    </w:p>
    <w:p>
      <w:pPr>
        <w:pStyle w:val="Normal"/>
        <w:rPr/>
      </w:pPr>
      <w:r>
        <w:rPr/>
        <w:t>鈥淗</w:t>
      </w:r>
      <w:r>
        <w:rPr/>
        <w:t>ajiya zan bi Yaya Maryam ma kwana a can</w:t>
      </w:r>
      <w:r>
        <w:rPr/>
        <w:t>鈥�</w:t>
      </w:r>
    </w:p>
    <w:p>
      <w:pPr>
        <w:pStyle w:val="Normal"/>
        <w:rPr/>
      </w:pPr>
      <w:r>
        <w:rPr/>
      </w:r>
    </w:p>
    <w:p>
      <w:pPr>
        <w:pStyle w:val="Normal"/>
        <w:rPr/>
      </w:pPr>
      <w:r>
        <w:rPr/>
        <w:t>鈥淭</w:t>
      </w:r>
      <w:r>
        <w:rPr/>
        <w:t>oh Allah ya tashe mu lafiya, Zahra dan Allah ki kwantar da hankalinki kin ji</w:t>
      </w:r>
      <w:r>
        <w:rPr/>
        <w:t>鈥�</w:t>
      </w:r>
    </w:p>
    <w:p>
      <w:pPr>
        <w:pStyle w:val="Normal"/>
        <w:rPr/>
      </w:pPr>
      <w:r>
        <w:rPr/>
      </w:r>
    </w:p>
    <w:p>
      <w:pPr>
        <w:pStyle w:val="Normal"/>
        <w:rPr/>
      </w:pPr>
      <w:r>
        <w:rPr/>
        <w:t>Na kalleta kawai na dauke kai na kalli Deen na matsa kusa da shi na kai hannu zan taba na ji ko jikinsa da zafi ko akasin haka sai Hajiya ta yi saurin rike hannuna.</w:t>
      </w:r>
    </w:p>
    <w:p>
      <w:pPr>
        <w:pStyle w:val="Normal"/>
        <w:rPr/>
      </w:pPr>
      <w:r>
        <w:rPr/>
      </w:r>
    </w:p>
    <w:p>
      <w:pPr>
        <w:pStyle w:val="Normal"/>
        <w:rPr/>
      </w:pPr>
      <w:r>
        <w:rPr/>
        <w:t>鈥淜</w:t>
      </w:r>
      <w:r>
        <w:rPr/>
        <w:t>arki taba shi, baki ji abun da likitoci suka ce ba?</w:t>
      </w:r>
      <w:r>
        <w:rPr/>
        <w:t>鈥�</w:t>
      </w:r>
    </w:p>
    <w:p>
      <w:pPr>
        <w:pStyle w:val="Normal"/>
        <w:rPr/>
      </w:pPr>
      <w:r>
        <w:rPr/>
      </w:r>
    </w:p>
    <w:p>
      <w:pPr>
        <w:pStyle w:val="Normal"/>
        <w:rPr/>
      </w:pPr>
      <w:r>
        <w:rPr/>
        <w:t xml:space="preserve">Na kalleta da sauri ina mamakin yadda yau ciwo zai hana ni taba mijina, kamin na juyo na kalli Deen da ya bude idonsa a hankali ya kalleni har yanzu idonsa ba su koma daidai ba, suna nan da kalar rawaya wato yellow sai ma kara kala da suka yi, murmushi ya sakar min, a yau kuma sai murmushinsa yafi min kyau fiye da ko yaushe, sai na ji kamar be taba murmushi mai kyau irin wannan ba, hawayen da ya cika idona ya sauko a fuskarta be riga na shi saukowa ba, wata kila shi ma yaji wani banbara gwai ance kar na taba shi abun da ni da shi ba mu saba ba. </w:t>
      </w:r>
    </w:p>
    <w:p>
      <w:pPr>
        <w:pStyle w:val="Normal"/>
        <w:rPr/>
      </w:pPr>
      <w:r>
        <w:rPr/>
      </w:r>
    </w:p>
    <w:p>
      <w:pPr>
        <w:pStyle w:val="Normal"/>
        <w:rPr/>
      </w:pPr>
      <w:r>
        <w:rPr/>
        <w:t>鈥淎</w:t>
      </w:r>
      <w:r>
        <w:rPr/>
        <w:t>she wannan ranar zata zo Zahra, ranar da wani zai mana shamaki</w:t>
      </w:r>
      <w:r>
        <w:rPr/>
        <w:t>鈥�</w:t>
      </w:r>
    </w:p>
    <w:p>
      <w:pPr>
        <w:pStyle w:val="Normal"/>
        <w:rPr/>
      </w:pPr>
      <w:r>
        <w:rPr/>
      </w:r>
    </w:p>
    <w:p>
      <w:pPr>
        <w:pStyle w:val="Normal"/>
        <w:rPr/>
      </w:pPr>
      <w:r>
        <w:rPr/>
        <w:t xml:space="preserve">Ban san lokacin dana kurfa a gurin ba na fara kuka, sai ya maida dubansa a gurin cikina. </w:t>
      </w:r>
    </w:p>
    <w:p>
      <w:pPr>
        <w:pStyle w:val="Normal"/>
        <w:rPr/>
      </w:pPr>
      <w:r>
        <w:rPr/>
      </w:r>
    </w:p>
    <w:p>
      <w:pPr>
        <w:pStyle w:val="Normal"/>
        <w:rPr/>
      </w:pPr>
      <w:r>
        <w:rPr/>
        <w:t>鈥淎</w:t>
      </w:r>
      <w:r>
        <w:rPr/>
        <w:t>llah ya raya min abun da zaki haifa min</w:t>
      </w:r>
      <w:r>
        <w:rPr/>
        <w:t>鈥�</w:t>
      </w:r>
    </w:p>
    <w:p>
      <w:pPr>
        <w:pStyle w:val="Normal"/>
        <w:rPr/>
      </w:pPr>
      <w:r>
        <w:rPr/>
      </w:r>
    </w:p>
    <w:p>
      <w:pPr>
        <w:pStyle w:val="Normal"/>
        <w:rPr/>
      </w:pPr>
      <w:r>
        <w:rPr/>
        <w:t xml:space="preserve">Har lokacin hawaye yake irin hawayen da ke nuna shi kansa ya yanke kauna daga samun lafiya. A take Hajiya ta tashi ta fice dakin da sauri tana kuka, ni kuma sai na matsa kusa da shi na kama hannunsa na dora saman cikin na kasa magana sai kuka. </w:t>
      </w:r>
    </w:p>
    <w:p>
      <w:pPr>
        <w:pStyle w:val="Normal"/>
        <w:rPr/>
      </w:pPr>
      <w:r>
        <w:rPr/>
      </w:r>
    </w:p>
    <w:p>
      <w:pPr>
        <w:pStyle w:val="Normal"/>
        <w:rPr/>
      </w:pPr>
      <w:r>
        <w:rPr/>
        <w:t>鈥淚</w:t>
      </w:r>
      <w:r>
        <w:rPr/>
        <w:t>'m sorry soyayyarki da kaunar kasancewa da ke ta saka, na kasa yanke mu'ala da alaka da ke, ina son ki Zahra ina kaunarki sosai, ina kishin ace  bayan rayuwata zaki sake auren wani namijin, ina jin kamar zuciyarki ta kasance dan ni ni kadai...</w:t>
      </w:r>
      <w:r>
        <w:rPr/>
        <w:t>鈥�</w:t>
      </w:r>
    </w:p>
    <w:p>
      <w:pPr>
        <w:pStyle w:val="Normal"/>
        <w:rPr/>
      </w:pPr>
      <w:r>
        <w:rPr/>
      </w:r>
    </w:p>
    <w:p>
      <w:pPr>
        <w:pStyle w:val="Normal"/>
        <w:rPr/>
      </w:pPr>
      <w:r>
        <w:rPr/>
        <w:t xml:space="preserve">Ya yunkura ya tashi zaune sai ya kasa  hakan yasa ni na dago na kama hannunsa  na rike dai ya jimke hannun nawa. </w:t>
      </w:r>
    </w:p>
    <w:p>
      <w:pPr>
        <w:pStyle w:val="Normal"/>
        <w:rPr/>
      </w:pPr>
      <w:r>
        <w:rPr/>
      </w:r>
    </w:p>
    <w:p>
      <w:pPr>
        <w:pStyle w:val="Normal"/>
        <w:rPr/>
      </w:pPr>
      <w:r>
        <w:rPr/>
        <w:t>鈥淜</w:t>
      </w:r>
      <w:r>
        <w:rPr/>
        <w:t>i min alkawari Zahra... Ki daukar min alkawarin da ko da bana raye ba zaki karya shi ba...</w:t>
      </w:r>
      <w:r>
        <w:rPr/>
        <w:t>鈥�</w:t>
      </w:r>
    </w:p>
    <w:p>
      <w:pPr>
        <w:pStyle w:val="Normal"/>
        <w:rPr/>
      </w:pPr>
      <w:r>
        <w:rPr/>
      </w:r>
    </w:p>
    <w:p>
      <w:pPr>
        <w:pStyle w:val="Normal"/>
        <w:rPr/>
      </w:pPr>
      <w:r>
        <w:rPr/>
        <w:t>Shigowar Mama ce ta katse komai ciki har da furucin da Deen be karasa ba, balle na san wane irin alkawarin da yake son na yi masa, wanda na tabbatar da zan iya masa shi ko da kuwa rai na zai bar jikina.</w:t>
      </w:r>
    </w:p>
    <w:p>
      <w:pPr>
        <w:pStyle w:val="Normal"/>
        <w:rPr/>
      </w:pPr>
      <w:r>
        <w:rPr/>
      </w:r>
    </w:p>
    <w:p>
      <w:pPr>
        <w:pStyle w:val="Normal"/>
        <w:rPr/>
      </w:pPr>
      <w:r>
        <w:rPr/>
        <w:t>鈥淶</w:t>
      </w:r>
      <w:r>
        <w:rPr/>
        <w:t>ahra... Yayarki na kiranki</w:t>
      </w:r>
      <w:r>
        <w:rPr/>
        <w:t>鈥�</w:t>
      </w:r>
    </w:p>
    <w:p>
      <w:pPr>
        <w:pStyle w:val="Normal"/>
        <w:rPr/>
      </w:pPr>
      <w:r>
        <w:rPr/>
      </w:r>
    </w:p>
    <w:p>
      <w:pPr>
        <w:pStyle w:val="Normal"/>
        <w:rPr/>
      </w:pPr>
      <w:r>
        <w:rPr/>
        <w:t xml:space="preserve">Mama ta fada tana kallona ta kalleshi tana kokarin fahimtar abun da yake faruwa, domin har lokacin hannuna yana tsarke cikin nasa. Sai dai jin furucin Mama ya saka ya zare hannunsa daga nawa ya lumshe ido. </w:t>
      </w:r>
    </w:p>
    <w:p>
      <w:pPr>
        <w:pStyle w:val="Normal"/>
        <w:rPr/>
      </w:pPr>
      <w:r>
        <w:rPr/>
      </w:r>
    </w:p>
    <w:p>
      <w:pPr>
        <w:pStyle w:val="Normal"/>
        <w:rPr/>
      </w:pPr>
      <w:r>
        <w:rPr/>
        <w:t>鈥淢</w:t>
      </w:r>
      <w:r>
        <w:rPr/>
        <w:t>ama zaki iya ba mu minti biyu?</w:t>
      </w:r>
      <w:r>
        <w:rPr/>
        <w:t>鈥�</w:t>
      </w:r>
    </w:p>
    <w:p>
      <w:pPr>
        <w:pStyle w:val="Normal"/>
        <w:rPr/>
      </w:pPr>
      <w:r>
        <w:rPr/>
      </w:r>
    </w:p>
    <w:p>
      <w:pPr>
        <w:pStyle w:val="Normal"/>
        <w:rPr/>
      </w:pPr>
      <w:r>
        <w:rPr/>
        <w:t>Na tambaya daker saboda kuka.</w:t>
      </w:r>
    </w:p>
    <w:p>
      <w:pPr>
        <w:pStyle w:val="Normal"/>
        <w:rPr/>
      </w:pPr>
      <w:r>
        <w:rPr/>
      </w:r>
    </w:p>
    <w:p>
      <w:pPr>
        <w:pStyle w:val="Normal"/>
        <w:rPr/>
      </w:pPr>
      <w:r>
        <w:rPr/>
        <w:t>鈥淎</w:t>
      </w:r>
      <w:r>
        <w:rPr/>
        <w:t>kwai wata matsala ne? Baki tunanin mijinki na bukatar hutu? Da safe ai sai ku karasa maganar</w:t>
      </w:r>
      <w:r>
        <w:rPr/>
        <w:t>鈥�</w:t>
      </w:r>
    </w:p>
    <w:p>
      <w:pPr>
        <w:pStyle w:val="Normal"/>
        <w:rPr/>
      </w:pPr>
      <w:r>
        <w:rPr/>
      </w:r>
    </w:p>
    <w:p>
      <w:pPr>
        <w:pStyle w:val="Normal"/>
        <w:rPr/>
      </w:pPr>
      <w:r>
        <w:rPr/>
        <w:t xml:space="preserve">Na saka hannuna na share hawayena na mike tsaye ina jin kamar ba zan iya tafiya ba, zuciyata na raya min kamar idan na tafi zan dawo na tararda gawar Deen ne. Sai da na kai kofa sai kuma na juyo na kalleshi ni yake kallo fuskarsa na nuna akwai magana a tare da shi, sai dai ban iya komai ba na juya na fita taku daya biyu ana uku sai ga Mama ta fito, sai dai bata ce min komai ba har sai da muka yi nisa da gurin. </w:t>
      </w:r>
    </w:p>
    <w:p>
      <w:pPr>
        <w:pStyle w:val="Normal"/>
        <w:rPr/>
      </w:pPr>
      <w:r>
        <w:rPr/>
      </w:r>
    </w:p>
    <w:p>
      <w:pPr>
        <w:pStyle w:val="Normal"/>
        <w:rPr/>
      </w:pPr>
      <w:r>
        <w:rPr/>
        <w:t>鈥淜</w:t>
      </w:r>
      <w:r>
        <w:rPr/>
        <w:t>i kiyaye abun da likita ya fada kuma ki yi ta addu'a</w:t>
      </w:r>
      <w:r>
        <w:rPr/>
        <w:t>鈥�</w:t>
      </w:r>
    </w:p>
    <w:p>
      <w:pPr>
        <w:pStyle w:val="Normal"/>
        <w:rPr/>
      </w:pPr>
      <w:r>
        <w:rPr/>
      </w:r>
    </w:p>
    <w:p>
      <w:pPr>
        <w:pStyle w:val="Normal"/>
        <w:rPr/>
      </w:pPr>
      <w:r>
        <w:rPr/>
        <w:t>Na daga mata kai.</w:t>
      </w:r>
    </w:p>
    <w:p>
      <w:pPr>
        <w:pStyle w:val="Normal"/>
        <w:rPr/>
      </w:pPr>
      <w:r>
        <w:rPr/>
      </w:r>
    </w:p>
    <w:p>
      <w:pPr>
        <w:pStyle w:val="Normal"/>
        <w:rPr/>
      </w:pPr>
      <w:r>
        <w:rPr/>
        <w:t>鈥淎</w:t>
      </w:r>
      <w:r>
        <w:rPr/>
        <w:t>mman Mama ina son na yi magana da Deen akwai abun da yake son ya fada min</w:t>
      </w:r>
      <w:r>
        <w:rPr/>
        <w:t>鈥�</w:t>
      </w:r>
    </w:p>
    <w:p>
      <w:pPr>
        <w:pStyle w:val="Normal"/>
        <w:rPr/>
      </w:pPr>
      <w:r>
        <w:rPr/>
      </w:r>
    </w:p>
    <w:p>
      <w:pPr>
        <w:pStyle w:val="Normal"/>
        <w:rPr/>
      </w:pPr>
      <w:r>
        <w:rPr/>
        <w:t>鈥淎</w:t>
      </w:r>
      <w:r>
        <w:rPr/>
        <w:t>kan ciwonsa ne? Ko akanki</w:t>
      </w:r>
      <w:r>
        <w:rPr/>
        <w:t>鈥�</w:t>
      </w:r>
    </w:p>
    <w:p>
      <w:pPr>
        <w:pStyle w:val="Normal"/>
        <w:rPr/>
      </w:pPr>
      <w:r>
        <w:rPr/>
      </w:r>
    </w:p>
    <w:p>
      <w:pPr>
        <w:pStyle w:val="Normal"/>
        <w:rPr/>
      </w:pPr>
      <w:r>
        <w:rPr/>
        <w:t>鈥淏</w:t>
      </w:r>
      <w:r>
        <w:rPr/>
        <w:t>an sani ba, ni dai yace na masa alkawari ko bayan ba ransa to be karasa min ba kika shigo ban san mi yake son na masa ba</w:t>
      </w:r>
      <w:r>
        <w:rPr/>
        <w:t>鈥�</w:t>
      </w:r>
    </w:p>
    <w:p>
      <w:pPr>
        <w:pStyle w:val="Normal"/>
        <w:rPr/>
      </w:pPr>
      <w:r>
        <w:rPr/>
      </w:r>
    </w:p>
    <w:p>
      <w:pPr>
        <w:pStyle w:val="Normal"/>
        <w:rPr/>
      </w:pPr>
      <w:r>
        <w:rPr/>
        <w:t xml:space="preserve">Tsayawa kallona Mama ta yi sannan ta hade yawu ta ce. </w:t>
      </w:r>
    </w:p>
    <w:p>
      <w:pPr>
        <w:pStyle w:val="Normal"/>
        <w:rPr/>
      </w:pPr>
      <w:r>
        <w:rPr/>
      </w:r>
    </w:p>
    <w:p>
      <w:pPr>
        <w:pStyle w:val="Normal"/>
        <w:rPr/>
      </w:pPr>
      <w:r>
        <w:rPr/>
        <w:t>鈥淒</w:t>
      </w:r>
      <w:r>
        <w:rPr/>
        <w:t>a safe ai sai ku yi magana kinji ko? Ki tafi kar ki barta tana ta jira ita da mijinta mi zan koma gurin Deen din</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sannan ya cigaba da tafiyar na barta a nan tsaye kamar mai tunani, ina fitowa na samu Yaya Maryam tana jira ita da mijinta bata ce min komai ba muka fara tafiya sai suka yi gaba suka bar a baya ina ta waigen ward din ina jin kamar na koma gurin mijina. Ganin hakan ya saka Yaya Maryam ta dawo ta rika ni. </w:t>
      </w:r>
    </w:p>
    <w:p>
      <w:pPr>
        <w:pStyle w:val="Normal"/>
        <w:rPr/>
      </w:pPr>
      <w:r>
        <w:rPr/>
      </w:r>
    </w:p>
    <w:p>
      <w:pPr>
        <w:pStyle w:val="Normal"/>
        <w:rPr/>
      </w:pPr>
      <w:r>
        <w:rPr/>
        <w:t>鈥淶</w:t>
      </w:r>
      <w:r>
        <w:rPr/>
        <w:t>ahra...</w:t>
      </w:r>
      <w:r>
        <w:rPr/>
        <w:t>鈥�</w:t>
      </w:r>
    </w:p>
    <w:p>
      <w:pPr>
        <w:pStyle w:val="Normal"/>
        <w:rPr/>
      </w:pPr>
      <w:r>
        <w:rPr/>
      </w:r>
    </w:p>
    <w:p>
      <w:pPr>
        <w:pStyle w:val="Normal"/>
        <w:rPr/>
      </w:pPr>
      <w:r>
        <w:rPr/>
        <w:t xml:space="preserve">Sai na fashe da kuka marar sauti. </w:t>
      </w:r>
    </w:p>
    <w:p>
      <w:pPr>
        <w:pStyle w:val="Normal"/>
        <w:rPr/>
      </w:pPr>
      <w:r>
        <w:rPr/>
      </w:r>
    </w:p>
    <w:p>
      <w:pPr>
        <w:pStyle w:val="Normal"/>
        <w:rPr/>
      </w:pPr>
      <w:r>
        <w:rPr/>
        <w:t>鈥淲</w:t>
      </w:r>
      <w:r>
        <w:rPr/>
        <w:t>allahi ji nake kamar idan na tafi ba zan dawo na tararda Deen ba</w:t>
      </w:r>
      <w:r>
        <w:rPr/>
        <w:t>鈥�</w:t>
      </w:r>
    </w:p>
    <w:p>
      <w:pPr>
        <w:pStyle w:val="Normal"/>
        <w:rPr/>
      </w:pPr>
      <w:r>
        <w:rPr/>
      </w:r>
    </w:p>
    <w:p>
      <w:pPr>
        <w:pStyle w:val="Normal"/>
        <w:rPr/>
      </w:pPr>
      <w:r>
        <w:rPr/>
        <w:t>鈥淏</w:t>
      </w:r>
      <w:r>
        <w:rPr/>
        <w:t>abu abun da zai faru da yardar Allah, ki kwantar da hankalinki abun da yafi ma yanzu ki fara tunanin hanyar da zamu bi mu samu kudin aiki</w:t>
      </w:r>
      <w:r>
        <w:rPr/>
        <w:t>鈥�</w:t>
      </w:r>
    </w:p>
    <w:p>
      <w:pPr>
        <w:pStyle w:val="Normal"/>
        <w:rPr/>
      </w:pPr>
      <w:r>
        <w:rPr/>
      </w:r>
    </w:p>
    <w:p>
      <w:pPr>
        <w:pStyle w:val="Normal"/>
        <w:rPr/>
      </w:pPr>
      <w:r>
        <w:rPr/>
        <w:t xml:space="preserve">Na daga nata kai ina hawaye sai ta rumgume ni muka nufi inda mijinta ya faka motarsa. Ba dan raina ya so ba na bi ta gidanta na kwana, ita da mijinta suka yi ta kokarin kwantar min da hankali, haka dai na daure na sha ruwan tea ba dan na ji ina son komai ba, gaba daya tunanina ya tafi akan yadda zan yi na samu kudin aikin Deen. Cikin kwana uku na bi na lalace na rame kamar ni ce mai ciwon, muna ta fafutukar neman kudin amman hanyoyi sun taushe mana, muka rasa mai siyen gidan sai muka koma neman wanda zamu bawa jingina ya bamu kudi, Yaya Maryam ta siyar da wayarta da kayan dakinta ta damka min kudin, mijinta ma ya taimake mu da abun da zai iya, Hajiya ma ta yi iya nata Baba ma haka sai dai gaba daya kudin da muka hada be wuce miliyan uku da rabi ba, shi ma daker da sudin goshi muka samu muka hada ciki kuwa da da gidan da muka siyar a arha banza saboda muna bukatar kudin, ni ma na siyar da kayan dakina da Mama ta yi min, har na koma bibiyar dangin mahaifina wai ko zan samu a taimaka mana saboda suna da rufin asiri amman sai dai su yi mana alkawari wasu kuma su dauki abun da be taka kara balle ya karya ba su bani, sai dai ba laifi sun yi ta zuwa ganinsa a asibiti daga su har dangin mahaifiyata, ta bangare Hajiya da Baba ma an samu taimako sai dai taimako ba irin wanda muke bukata ba, gashi kudin da muka tara a cikin ake cira ana masa wasu kanann magungunan da scanning. </w:t>
      </w:r>
    </w:p>
    <w:p>
      <w:pPr>
        <w:pStyle w:val="Normal"/>
        <w:rPr/>
      </w:pPr>
      <w:r>
        <w:rPr>
          <w:rFonts w:eastAsia="Times New Roman;Times New Roman"/>
        </w:rPr>
        <w:t xml:space="preserve">  </w:t>
      </w:r>
      <w:r>
        <w:rPr/>
        <w:t xml:space="preserve">Gashi na lura ciwon nasa sai kara gaba yake, domin a yanzu kamar ma bata gane wanda ya zo kansa, duk kuma yadda na so na samu damar kebewa na yi magana da shi Mama bata bari ba, idan kuma bata nan Hajiya na nan idan Hajiya bata nan yana bachi, tun daga wacan rana ban samu wata rana da yi wata doguwar magana da shi ba, ko sannu na yi masa sai dai ya daga min kai ko hannu shi ma daker, a haka kuma yake karfin halin yi min murmushi sai kuma yawan kallon cikina da yake. </w:t>
      </w:r>
    </w:p>
    <w:p>
      <w:pPr>
        <w:pStyle w:val="Normal"/>
        <w:rPr/>
      </w:pPr>
      <w:r>
        <w:rPr/>
        <w:t xml:space="preserve">Kusan yau ita ce rana ta karshe da Likitoci suka tabbatar mana idan har ba mu samu kawo kudin aikin a cikin satin nan ba, zamu iya rasa shi, kuma na lura da haka domin ciwo ya ci shi har ya sauya kamanin, cikin abun da be fi sati biyu zuwa uku ba, Deen ya canja ya koma kwance baya iya komai zai an masa. Ba tare da sanin kowa ba na silala na fita asibitin zuwa gidan wani dan'uwan mahaifina, domin mutum ne mai rufin asibiti kuma mahaifina ya taimake shi sosai a lokacin da yake raye, ba tare da tunanin komai na shiga gidansa duk da kasancewar na sanar da shi halin da nake ciki a wacan karon yace min zai waiwayeni sai dai shiri gashi yau kusan kwana hudu kenan. A lokacin da na shiga gidansa matarsa ta tarbeni da far'a kamar yadda ta saba, ta saka aka kawo min abinci da abun sha, ni dai ko ruwan da aka kawo min ban taba ba balle na ci abinci domin ba shi ne  gabana ba. Haka na zauna a falon tun zaman na min dadi har na fara takura na mike tsaye na sake zama, be fito ba da matarsa ta fito na sake mata magana sai tace min ta fada masa yace na jira yana da baki ne, a take zuciyata ta sosu ina tuna lokacin da yake zuwa gurin mahaifina idan ya shigo Abbana na maraba da shi yana girmama shi, mu kuma yana nuna mana so kamar ya cinye mu saboda mahaifinmu yana raye kuma yana da rufin asiri a lokacin, yanzu kuma da ba shi a raye yana da wasu bakin da suka yayan yan'uwanshi kuma amininsa. </w:t>
      </w:r>
    </w:p>
    <w:p>
      <w:pPr>
        <w:pStyle w:val="Normal"/>
        <w:rPr/>
      </w:pPr>
      <w:r>
        <w:rPr>
          <w:rFonts w:eastAsia="Times New Roman;Times New Roman"/>
        </w:rPr>
        <w:t xml:space="preserve"> </w:t>
      </w:r>
      <w:r>
        <w:rPr/>
        <w:t xml:space="preserve">Nema babu yadda zai yi sai hakuri haka na zauna har kusa la'asar sai da ya sallami kowa abokan siyasarshi sannan matarsa ta sake tuna masa sai gashi ya shigo falon da shirinsa na fita, cikin jikina be hanani risinawa na gaishe shi ba, ya amsa min fuska a sake yana tambayar jikin Deen. </w:t>
      </w:r>
    </w:p>
    <w:p>
      <w:pPr>
        <w:pStyle w:val="Normal"/>
        <w:rPr/>
      </w:pPr>
      <w:r>
        <w:rPr/>
      </w:r>
    </w:p>
    <w:p>
      <w:pPr>
        <w:pStyle w:val="Normal"/>
        <w:rPr/>
      </w:pPr>
      <w:r>
        <w:rPr/>
        <w:t>鈥淒</w:t>
      </w:r>
      <w:r>
        <w:rPr/>
        <w:t>a sauki, Baba na dawo na tuna maka ne, likitoci sun ce idan ba mu hada kudin a yan kwanakin nan ba komai zai iya faruwa</w:t>
      </w:r>
      <w:r>
        <w:rPr/>
        <w:t>鈥�</w:t>
      </w:r>
    </w:p>
    <w:p>
      <w:pPr>
        <w:pStyle w:val="Normal"/>
        <w:rPr/>
      </w:pPr>
      <w:r>
        <w:rPr/>
      </w:r>
    </w:p>
    <w:p>
      <w:pPr>
        <w:pStyle w:val="Normal"/>
        <w:rPr/>
      </w:pPr>
      <w:r>
        <w:rPr/>
        <w:t>Na fada muryata na rawa ban yi dan ya tauyasa min ba, sai dan kukan nawa yake kusa.</w:t>
      </w:r>
    </w:p>
    <w:p>
      <w:pPr>
        <w:pStyle w:val="Normal"/>
        <w:rPr/>
      </w:pPr>
      <w:r>
        <w:rPr/>
      </w:r>
    </w:p>
    <w:p>
      <w:pPr>
        <w:pStyle w:val="Normal"/>
        <w:rPr/>
      </w:pPr>
      <w:r>
        <w:rPr/>
        <w:t>鈥淪</w:t>
      </w:r>
      <w:r>
        <w:rPr/>
        <w:t>ubhanallahi Allah ya ba shi lafiya</w:t>
      </w:r>
      <w:r>
        <w:rPr/>
        <w:t>鈥�</w:t>
      </w:r>
    </w:p>
    <w:p>
      <w:pPr>
        <w:pStyle w:val="Normal"/>
        <w:rPr/>
      </w:pPr>
      <w:r>
        <w:rPr/>
      </w:r>
    </w:p>
    <w:p>
      <w:pPr>
        <w:pStyle w:val="Normal"/>
        <w:rPr/>
      </w:pPr>
      <w:r>
        <w:rPr/>
        <w:t xml:space="preserve">Ya fada yana saka hannunsa aljihu ya ciro bandir din yan dubu dubu ya kirga dubu talatin ya miko min. </w:t>
      </w:r>
    </w:p>
    <w:p>
      <w:pPr>
        <w:pStyle w:val="Normal"/>
        <w:rPr/>
      </w:pPr>
      <w:r>
        <w:rPr/>
      </w:r>
    </w:p>
    <w:p>
      <w:pPr>
        <w:pStyle w:val="Normal"/>
        <w:rPr/>
      </w:pPr>
      <w:r>
        <w:rPr/>
        <w:t>鈥淕</w:t>
      </w:r>
      <w:r>
        <w:rPr/>
        <w:t>ashi a kara, Allah ya kawo sauki ni Wallahi sam na manta ma sai da Mamanki take tuna min</w:t>
      </w:r>
      <w:r>
        <w:rPr/>
        <w:t>鈥�</w:t>
      </w:r>
    </w:p>
    <w:p>
      <w:pPr>
        <w:pStyle w:val="Normal"/>
        <w:rPr/>
      </w:pPr>
      <w:r>
        <w:rPr/>
      </w:r>
    </w:p>
    <w:p>
      <w:pPr>
        <w:pStyle w:val="Normal"/>
        <w:rPr/>
      </w:pPr>
      <w:r>
        <w:rPr/>
        <w:t xml:space="preserve">Tsayawa na yi kallon kudin, a kimanci a mutunce yafi karfin ya dauki miliyan biyu ko uku ya bani ma, zai iya daukar nauyin aikin Deen idan ya so, amman be yi ba ko rabin miliyan be ba ni ba sai dubu talatin. </w:t>
      </w:r>
    </w:p>
    <w:p>
      <w:pPr>
        <w:pStyle w:val="Normal"/>
        <w:rPr/>
      </w:pPr>
      <w:r>
        <w:rPr/>
      </w:r>
    </w:p>
    <w:p>
      <w:pPr>
        <w:pStyle w:val="Normal"/>
        <w:rPr/>
      </w:pPr>
      <w:r>
        <w:rPr/>
        <w:t>鈥淢</w:t>
      </w:r>
      <w:r>
        <w:rPr/>
        <w:t>a gode Allah ya saka da alheri ya karawa sauran albarka</w:t>
      </w:r>
      <w:r>
        <w:rPr/>
        <w:t>鈥�</w:t>
      </w:r>
    </w:p>
    <w:p>
      <w:pPr>
        <w:pStyle w:val="Normal"/>
        <w:rPr/>
      </w:pPr>
      <w:r>
        <w:rPr/>
      </w:r>
    </w:p>
    <w:p>
      <w:pPr>
        <w:pStyle w:val="Normal"/>
        <w:rPr/>
      </w:pPr>
      <w:r>
        <w:rPr/>
        <w:t>Na fada zuciyata na min wani irin zafi, sai ya amsa da Ameen ya mike tsaye alamar sauri yake yana fadin.</w:t>
      </w:r>
    </w:p>
    <w:p>
      <w:pPr>
        <w:pStyle w:val="Normal"/>
        <w:rPr/>
      </w:pPr>
      <w:r>
        <w:rPr/>
      </w:r>
    </w:p>
    <w:p>
      <w:pPr>
        <w:pStyle w:val="Normal"/>
        <w:rPr/>
      </w:pPr>
      <w:r>
        <w:rPr/>
        <w:t>鈥淒</w:t>
      </w:r>
      <w:r>
        <w:rPr/>
        <w:t>ireba ya sauke ni gida</w:t>
      </w:r>
      <w:r>
        <w:rPr/>
        <w:t>鈥�</w:t>
      </w:r>
    </w:p>
    <w:p>
      <w:pPr>
        <w:pStyle w:val="Normal"/>
        <w:rPr/>
      </w:pPr>
      <w:r>
        <w:rPr/>
      </w:r>
    </w:p>
    <w:p>
      <w:pPr>
        <w:pStyle w:val="Normal"/>
        <w:rPr/>
      </w:pPr>
      <w:r>
        <w:rPr/>
        <w:t xml:space="preserve">Ni dan ban kara ce masa komai ba, na bishi da kallo bayan ya fice na saka kudin saka na mike tsaye hawaye na sauko min. </w:t>
      </w:r>
    </w:p>
    <w:p>
      <w:pPr>
        <w:pStyle w:val="Normal"/>
        <w:rPr/>
      </w:pPr>
      <w:r>
        <w:rPr/>
      </w:r>
    </w:p>
    <w:p>
      <w:pPr>
        <w:pStyle w:val="Normal"/>
        <w:rPr/>
      </w:pPr>
      <w:r>
        <w:rPr/>
        <w:t>鈥淢</w:t>
      </w:r>
      <w:r>
        <w:rPr/>
        <w:t>omy zan tafi</w:t>
      </w:r>
      <w:r>
        <w:rPr/>
        <w:t>鈥�</w:t>
      </w:r>
    </w:p>
    <w:p>
      <w:pPr>
        <w:pStyle w:val="Normal"/>
        <w:rPr/>
      </w:pPr>
      <w:r>
        <w:rPr/>
      </w:r>
    </w:p>
    <w:p>
      <w:pPr>
        <w:pStyle w:val="Normal"/>
        <w:rPr/>
      </w:pPr>
      <w:r>
        <w:rPr/>
        <w:t xml:space="preserve">Na fada domin haka muke kiranta tun a lokacin da Abbah yake a raye. </w:t>
      </w:r>
    </w:p>
    <w:p>
      <w:pPr>
        <w:pStyle w:val="Normal"/>
        <w:rPr/>
      </w:pPr>
      <w:r>
        <w:rPr/>
      </w:r>
    </w:p>
    <w:p>
      <w:pPr>
        <w:pStyle w:val="Normal"/>
        <w:rPr/>
      </w:pPr>
      <w:r>
        <w:rPr/>
        <w:t>鈥淶</w:t>
      </w:r>
      <w:r>
        <w:rPr/>
        <w:t>auna ina zuwa Zahra</w:t>
      </w:r>
      <w:r>
        <w:rPr/>
        <w:t>鈥�</w:t>
      </w:r>
    </w:p>
    <w:p>
      <w:pPr>
        <w:pStyle w:val="Normal"/>
        <w:rPr/>
      </w:pPr>
      <w:r>
        <w:rPr/>
      </w:r>
    </w:p>
    <w:p>
      <w:pPr>
        <w:pStyle w:val="Normal"/>
        <w:rPr/>
      </w:pPr>
      <w:r>
        <w:rPr/>
        <w:t xml:space="preserve">Sai na koma na zauna, ita kuma ta tashi ta shiga bedroom dinta bata dade bata fito ta mika min kudin da nake kyautata zaton zai kai dubu dari da hansi. </w:t>
      </w:r>
    </w:p>
    <w:p>
      <w:pPr>
        <w:pStyle w:val="Normal"/>
        <w:rPr/>
      </w:pPr>
      <w:r>
        <w:rPr/>
      </w:r>
    </w:p>
    <w:p>
      <w:pPr>
        <w:pStyle w:val="Normal"/>
        <w:rPr/>
      </w:pPr>
      <w:r>
        <w:rPr/>
        <w:t>鈥淎</w:t>
      </w:r>
      <w:r>
        <w:rPr/>
        <w:t>llah yayi ma babakin Rahma, mijinki kuma ya bashi lafiya</w:t>
      </w:r>
      <w:r>
        <w:rPr/>
        <w:t>鈥�</w:t>
      </w:r>
    </w:p>
    <w:p>
      <w:pPr>
        <w:pStyle w:val="Normal"/>
        <w:rPr/>
      </w:pPr>
      <w:r>
        <w:rPr/>
      </w:r>
    </w:p>
    <w:p>
      <w:pPr>
        <w:pStyle w:val="Normal"/>
        <w:rPr/>
      </w:pPr>
      <w:r>
        <w:rPr/>
        <w:t>鈥淎</w:t>
      </w:r>
      <w:r>
        <w:rPr/>
        <w:t>min Momy na gode</w:t>
      </w:r>
      <w:r>
        <w:rPr/>
        <w:t>鈥�</w:t>
      </w:r>
    </w:p>
    <w:p>
      <w:pPr>
        <w:pStyle w:val="Normal"/>
        <w:rPr/>
      </w:pPr>
      <w:r>
        <w:rPr/>
      </w:r>
    </w:p>
    <w:p>
      <w:pPr>
        <w:pStyle w:val="Normal"/>
        <w:rPr/>
      </w:pPr>
      <w:r>
        <w:rPr/>
        <w:t xml:space="preserve">Na amsa hawaye na sauko min ba dan ina kuka ba, na saka kudin a jaka na fito kamar zan fadi na fice daga gidan. Daga gidan na wuce gidan wani abokin Abbah shi ma yana da rufi asiri shi ma kuma na kai masa kukana tun wacan lokacin sai ya dauko dubu goma ya bani, ma fito ina nadamar zuwan gidan, ban yi fushi ba na sake zuwa gidan wani kanen Abbana shi kam na san ba shi da shi kamar sauran hakan yasa da ya min alkawarin cewa zai kawo min har gidan ban yi tunanin komai a rana na domin na san idan yana da shi ba zai ki yi min ba. A gidansa na yi sallah sannan na fito na nufi gidan abokin Abbah shi kam ban ma samu ganinsa ba sai ce min aka yi baya gari ba dan kuma baya garin sai dan sanin abun da ya kawo ni, haka na fito jiri na dibata kamar zan fadi na biyo hanya, by this time kam na san hankali kowa ya tashi domin ban fada musu inda zanje ba balle su sani, yar wayar tawa kuma na siyar balle akira a ji inda nake, ina tafe a hanya ina hawaye da tunanin yadda Abbah yake kaunar yan'uwansa yana nuna musu kulawa, da kuma irin gatan da yake yi ma yaransa. </w:t>
      </w:r>
    </w:p>
    <w:p>
      <w:pPr>
        <w:pStyle w:val="Normal"/>
        <w:rPr/>
      </w:pPr>
      <w:r>
        <w:rPr/>
      </w:r>
    </w:p>
    <w:p>
      <w:pPr>
        <w:pStyle w:val="Normal"/>
        <w:rPr/>
      </w:pPr>
      <w:r>
        <w:rPr/>
        <w:t>鈥淎</w:t>
      </w:r>
      <w:r>
        <w:rPr/>
        <w:t>bbah yau ga ranar ka, da kana raye da ban yi kuka ba Abbah, yan'uwanka da abokanka duk sun guje ni</w:t>
      </w:r>
      <w:r>
        <w:rPr/>
        <w:t>鈥�</w:t>
      </w:r>
    </w:p>
    <w:p>
      <w:pPr>
        <w:pStyle w:val="Normal"/>
        <w:rPr/>
      </w:pPr>
      <w:r>
        <w:rPr/>
      </w:r>
    </w:p>
    <w:p>
      <w:pPr>
        <w:pStyle w:val="Normal"/>
        <w:rPr/>
      </w:pPr>
      <w:r>
        <w:rPr/>
        <w:t>Na fada ina tuna yadda Mama ta yi da wahala da mu ko a gurin aurena ita ce ta yi komai, yan'uwa sai dan taimakon da ba a rasa ba wasu ma dan ma kar ace ba su ba. Na tari napep na shiga na ina ta tunanin mijina ina jin kamar ace idan na koma asbitin na tararda ya warke, bakin asibitin na sauka na sallame shi na karasa ciki da kafata. Hajiya na hango ni ta taso da sauri ta tare ni.</w:t>
      </w:r>
    </w:p>
    <w:p>
      <w:pPr>
        <w:pStyle w:val="Normal"/>
        <w:rPr/>
      </w:pPr>
      <w:r>
        <w:rPr/>
      </w:r>
    </w:p>
    <w:p>
      <w:pPr>
        <w:pStyle w:val="Normal"/>
        <w:rPr/>
      </w:pPr>
      <w:r>
        <w:rPr/>
        <w:t>鈥淶</w:t>
      </w:r>
      <w:r>
        <w:rPr/>
        <w:t>ahra ina kika je? Kin tashi hankalinmu tun dazun ake nemanki</w:t>
      </w:r>
      <w:r>
        <w:rPr/>
        <w:t>鈥�</w:t>
      </w:r>
    </w:p>
    <w:p>
      <w:pPr>
        <w:pStyle w:val="Normal"/>
        <w:rPr/>
      </w:pPr>
      <w:r>
        <w:rPr/>
      </w:r>
    </w:p>
    <w:p>
      <w:pPr>
        <w:pStyle w:val="Normal"/>
        <w:rPr/>
      </w:pPr>
      <w:r>
        <w:rPr/>
        <w:t xml:space="preserve">Daman na san za a rina wai an ari zanen mahaukaciya, domin ban fada musu inda zan je ba, sai da muka zauna ta bani ruwa na sha sannan ta dauki wayarta ta kira Mama da Yaya Maryam ta fada musu na dawo sannan ta sauke wayar tana kallona. </w:t>
      </w:r>
    </w:p>
    <w:p>
      <w:pPr>
        <w:pStyle w:val="Normal"/>
        <w:rPr/>
      </w:pPr>
      <w:r>
        <w:rPr/>
      </w:r>
    </w:p>
    <w:p>
      <w:pPr>
        <w:pStyle w:val="Normal"/>
        <w:rPr/>
      </w:pPr>
      <w:r>
        <w:rPr/>
        <w:t>鈥淚</w:t>
      </w:r>
      <w:r>
        <w:rPr/>
        <w:t>na kika je Zahra?</w:t>
      </w:r>
      <w:r>
        <w:rPr/>
        <w:t>鈥�</w:t>
      </w:r>
    </w:p>
    <w:p>
      <w:pPr>
        <w:pStyle w:val="Normal"/>
        <w:rPr/>
      </w:pPr>
      <w:r>
        <w:rPr/>
      </w:r>
    </w:p>
    <w:p>
      <w:pPr>
        <w:pStyle w:val="Normal"/>
        <w:rPr/>
      </w:pPr>
      <w:r>
        <w:rPr/>
        <w:t xml:space="preserve">Sai da na sauke ajiyar zuciya ina hade ruwan ke min dacin sannan na fada mata mata ina jin kamar na fashe da kuka, sai ta yi murmushi. </w:t>
      </w:r>
    </w:p>
    <w:p>
      <w:pPr>
        <w:pStyle w:val="Normal"/>
        <w:rPr/>
      </w:pPr>
      <w:r>
        <w:rPr/>
      </w:r>
    </w:p>
    <w:p>
      <w:pPr>
        <w:pStyle w:val="Normal"/>
        <w:rPr/>
      </w:pPr>
      <w:r>
        <w:rPr/>
        <w:t>鈥淜</w:t>
      </w:r>
      <w:r>
        <w:rPr/>
        <w:t>e yanzun idan ban da kurciya, ai masu kudin yanzu babu ruwansu da kai, kadan ne kake samu masu taimakon yan'uwa, Zahra yanzu fa idan ka rasa kai na yi rashi sai dai ka yi ta rokon Allah kawai</w:t>
      </w:r>
      <w:r>
        <w:rPr/>
        <w:t>鈥�</w:t>
      </w:r>
    </w:p>
    <w:p>
      <w:pPr>
        <w:pStyle w:val="Normal"/>
        <w:rPr/>
      </w:pPr>
      <w:r>
        <w:rPr/>
      </w:r>
    </w:p>
    <w:p>
      <w:pPr>
        <w:pStyle w:val="Normal"/>
        <w:rPr/>
      </w:pPr>
      <w:r>
        <w:rPr/>
        <w:t xml:space="preserve">Na yi shiru har lokacin wata mafitar nake ta tunanin inda zan samu. </w:t>
      </w:r>
    </w:p>
    <w:p>
      <w:pPr>
        <w:pStyle w:val="Normal"/>
        <w:rPr/>
      </w:pPr>
      <w:r>
        <w:rPr/>
      </w:r>
    </w:p>
    <w:p>
      <w:pPr>
        <w:pStyle w:val="Normal"/>
        <w:rPr/>
      </w:pPr>
      <w:r>
        <w:rPr/>
        <w:t>鈥淢</w:t>
      </w:r>
      <w:r>
        <w:rPr/>
        <w:t>ama ko dai muje gidan Tv mu sanar musu a saka mana neman taimako ko samu dacewa</w:t>
      </w:r>
      <w:r>
        <w:rPr/>
        <w:t>鈥�</w:t>
      </w:r>
    </w:p>
    <w:p>
      <w:pPr>
        <w:pStyle w:val="Normal"/>
        <w:rPr/>
      </w:pPr>
      <w:r>
        <w:rPr/>
      </w:r>
    </w:p>
    <w:p>
      <w:pPr>
        <w:pStyle w:val="Normal"/>
        <w:rPr/>
      </w:pPr>
      <w:r>
        <w:rPr/>
        <w:t>鈥淶</w:t>
      </w:r>
      <w:r>
        <w:rPr/>
        <w:t>a a aki ta mutane ba, amman hakan sai nake ganin kamar ba dacewa ba ne ban sani ba ko ana samun taimakon</w:t>
      </w:r>
      <w:r>
        <w:rPr/>
        <w:t>鈥�</w:t>
      </w:r>
    </w:p>
    <w:p>
      <w:pPr>
        <w:pStyle w:val="Normal"/>
        <w:rPr/>
      </w:pPr>
      <w:r>
        <w:rPr/>
      </w:r>
    </w:p>
    <w:p>
      <w:pPr>
        <w:pStyle w:val="Normal"/>
        <w:rPr/>
      </w:pPr>
      <w:r>
        <w:rPr/>
        <w:t>鈥淜</w:t>
      </w:r>
      <w:r>
        <w:rPr/>
        <w:t>o kuma mu saka a social media ko zamu samu wani ya dauki nauyi, wani lokacin ana samu</w:t>
      </w:r>
      <w:r>
        <w:rPr/>
        <w:t>鈥�</w:t>
      </w:r>
    </w:p>
    <w:p>
      <w:pPr>
        <w:pStyle w:val="Normal"/>
        <w:rPr/>
      </w:pPr>
      <w:r>
        <w:rPr/>
      </w:r>
    </w:p>
    <w:p>
      <w:pPr>
        <w:pStyle w:val="Normal"/>
        <w:rPr/>
      </w:pPr>
      <w:r>
        <w:rPr/>
        <w:t xml:space="preserve">Na sake fada ba tare da tunanin komai ba. Ajiyar zuciya Hajiya ta sauke sai na kalleta ita ma ta yi rama sosai kamar ni, daman ai dole ta yi ramar saboda tunani da zullumin rasa danta. </w:t>
      </w:r>
    </w:p>
    <w:p>
      <w:pPr>
        <w:pStyle w:val="Normal"/>
        <w:rPr/>
      </w:pPr>
      <w:r>
        <w:rPr/>
      </w:r>
    </w:p>
    <w:p>
      <w:pPr>
        <w:pStyle w:val="Normal"/>
        <w:rPr/>
      </w:pPr>
      <w:r>
        <w:rPr/>
        <w:t>鈥淗</w:t>
      </w:r>
      <w:r>
        <w:rPr/>
        <w:t>ajiya wai ba a cire hantar wani a dasawa wani ne?</w:t>
      </w:r>
      <w:r>
        <w:rPr/>
        <w:t>鈥�</w:t>
      </w:r>
    </w:p>
    <w:p>
      <w:pPr>
        <w:pStyle w:val="Normal"/>
        <w:rPr/>
      </w:pPr>
      <w:r>
        <w:rPr/>
      </w:r>
    </w:p>
    <w:p>
      <w:pPr>
        <w:pStyle w:val="Normal"/>
        <w:rPr/>
      </w:pPr>
      <w:r>
        <w:rPr/>
        <w:t xml:space="preserve">Sai ta yi murmushi. </w:t>
      </w:r>
    </w:p>
    <w:p>
      <w:pPr>
        <w:pStyle w:val="Normal"/>
        <w:rPr/>
      </w:pPr>
      <w:r>
        <w:rPr/>
      </w:r>
    </w:p>
    <w:p>
      <w:pPr>
        <w:pStyle w:val="Normal"/>
        <w:rPr/>
      </w:pPr>
      <w:r>
        <w:rPr/>
        <w:t>鈥淎</w:t>
      </w:r>
      <w:r>
        <w:rPr/>
        <w:t>a ba a haka, ai da kin ji likitan ya fada</w:t>
      </w:r>
      <w:r>
        <w:rPr/>
        <w:t>鈥�</w:t>
      </w:r>
    </w:p>
    <w:p>
      <w:pPr>
        <w:pStyle w:val="Normal"/>
        <w:rPr/>
      </w:pPr>
      <w:r>
        <w:rPr/>
      </w:r>
    </w:p>
    <w:p>
      <w:pPr>
        <w:pStyle w:val="Normal"/>
        <w:rPr/>
      </w:pPr>
      <w:r>
        <w:rPr/>
        <w:t>鈥淣</w:t>
      </w:r>
      <w:r>
        <w:rPr/>
        <w:t>a rasa yadda zan yi, duk wanda ya kamata ya taimaka na tafi be min wani abun azo a gani ba, bana son na rasa mijina</w:t>
      </w:r>
      <w:r>
        <w:rPr/>
        <w:t>鈥�</w:t>
      </w:r>
    </w:p>
    <w:p>
      <w:pPr>
        <w:pStyle w:val="Normal"/>
        <w:rPr/>
      </w:pPr>
      <w:r>
        <w:rPr/>
      </w:r>
    </w:p>
    <w:p>
      <w:pPr>
        <w:pStyle w:val="Normal"/>
        <w:rPr/>
      </w:pPr>
      <w:r>
        <w:rPr/>
        <w:t xml:space="preserve">Na karasa cikin kuka mai kama da na shagwaba, ba dan kuma shagwabar ba sai dan abun ya zame min jiki. </w:t>
      </w:r>
    </w:p>
    <w:p>
      <w:pPr>
        <w:pStyle w:val="Normal"/>
        <w:rPr/>
      </w:pPr>
      <w:r>
        <w:rPr/>
      </w:r>
    </w:p>
    <w:p>
      <w:pPr>
        <w:pStyle w:val="Normal"/>
        <w:rPr/>
      </w:pPr>
      <w:r>
        <w:rPr/>
        <w:t>鈥淶</w:t>
      </w:r>
      <w:r>
        <w:rPr/>
        <w:t>ahra... Mijinki ya ce na hana ki kuma na fada miki, kar neman taimako ya saka ki tafi gurin da be kamata ba</w:t>
      </w:r>
      <w:r>
        <w:rPr/>
        <w:t>鈥�</w:t>
      </w:r>
    </w:p>
    <w:p>
      <w:pPr>
        <w:pStyle w:val="Normal"/>
        <w:rPr/>
      </w:pPr>
      <w:r>
        <w:rPr/>
      </w:r>
    </w:p>
    <w:p>
      <w:pPr>
        <w:pStyle w:val="Normal"/>
        <w:rPr/>
      </w:pPr>
      <w:r>
        <w:rPr/>
        <w:t xml:space="preserve">Na kalleta da mamaki domin sam ban fahimci inda zancenta ya dosa ba. </w:t>
      </w:r>
    </w:p>
    <w:p>
      <w:pPr>
        <w:pStyle w:val="Normal"/>
        <w:rPr/>
      </w:pPr>
      <w:r>
        <w:rPr/>
      </w:r>
    </w:p>
    <w:p>
      <w:pPr>
        <w:pStyle w:val="Normal"/>
        <w:rPr/>
      </w:pPr>
      <w:r>
        <w:rPr/>
        <w:t>鈥淭</w:t>
      </w:r>
      <w:r>
        <w:rPr/>
        <w:t>unanin kike zan iya aikata wani abu saboda neman kudin magani?</w:t>
      </w:r>
      <w:r>
        <w:rPr/>
        <w:t>鈥�</w:t>
      </w:r>
    </w:p>
    <w:p>
      <w:pPr>
        <w:pStyle w:val="Normal"/>
        <w:rPr/>
      </w:pPr>
      <w:r>
        <w:rPr/>
      </w:r>
    </w:p>
    <w:p>
      <w:pPr>
        <w:pStyle w:val="Normal"/>
        <w:rPr/>
      </w:pPr>
      <w:r>
        <w:rPr/>
        <w:t>鈥淎</w:t>
      </w:r>
      <w:r>
        <w:rPr/>
        <w:t>a Wallahi ba haka nake nufi ba, Deen ya roki na hana ki duk wani yunkuri da zaki yi akan Abiey, balle har ki je neman taimakonsa, ko da mun samu kudin maganin sai idan Allah ya so zai tashi kin san da wannan</w:t>
      </w:r>
      <w:r>
        <w:rPr/>
        <w:t>鈥�</w:t>
      </w:r>
    </w:p>
    <w:p>
      <w:pPr>
        <w:pStyle w:val="Normal"/>
        <w:rPr/>
      </w:pPr>
      <w:r>
        <w:rPr/>
      </w:r>
    </w:p>
    <w:p>
      <w:pPr>
        <w:pStyle w:val="Normal"/>
        <w:rPr/>
      </w:pPr>
      <w:r>
        <w:rPr/>
        <w:t xml:space="preserve">Maganar da Hajiya ta yi tunatar da ni abun da na dade da mantawa, wato neman wani abu a gurin makirin mutum Abiey, sai dai duk wahalar da nake ciki bana tunanin zan iya zuwa gurinsa neman taimakon ba. </w:t>
      </w:r>
    </w:p>
    <w:p>
      <w:pPr>
        <w:pStyle w:val="Normal"/>
        <w:rPr/>
      </w:pPr>
      <w:r>
        <w:rPr/>
      </w:r>
    </w:p>
    <w:p>
      <w:pPr>
        <w:pStyle w:val="Normal"/>
        <w:rPr/>
      </w:pPr>
      <w:r>
        <w:rPr/>
        <w:t>鈥淏</w:t>
      </w:r>
      <w:r>
        <w:rPr/>
        <w:t>a zan taba yi ba, ni na dade da rufe babinsa na shafe labarinsa na manta da an taba halittarsa</w:t>
      </w:r>
      <w:r>
        <w:rPr/>
        <w:t>鈥�</w:t>
      </w:r>
    </w:p>
    <w:p>
      <w:pPr>
        <w:pStyle w:val="Normal"/>
        <w:rPr/>
      </w:pPr>
      <w:r>
        <w:rPr/>
      </w:r>
    </w:p>
    <w:p>
      <w:pPr>
        <w:pStyle w:val="Normal"/>
        <w:rPr/>
      </w:pPr>
      <w:r>
        <w:rPr/>
        <w:t xml:space="preserve">Na karasa ina juya na kalli Mama da Yaya Maryam da suka shigo ward din da saurinsu. </w:t>
      </w:r>
    </w:p>
    <w:p>
      <w:pPr>
        <w:pStyle w:val="Normal"/>
        <w:rPr/>
      </w:pPr>
      <w:r>
        <w:rPr/>
      </w:r>
    </w:p>
    <w:p>
      <w:pPr>
        <w:pStyle w:val="Normal"/>
        <w:rPr/>
      </w:pPr>
      <w:r>
        <w:rPr/>
        <w:t>鈥淗</w:t>
      </w:r>
      <w:r>
        <w:rPr/>
        <w:t>aba Zahra ya zaki kama ki fita baki fadawa kowa ba? Kin tada mana hankali</w:t>
      </w:r>
      <w:r>
        <w:rPr/>
        <w:t>鈥�</w:t>
      </w:r>
    </w:p>
    <w:p>
      <w:pPr>
        <w:pStyle w:val="Normal"/>
        <w:rPr/>
      </w:pPr>
      <w:r>
        <w:rPr/>
      </w:r>
    </w:p>
    <w:p>
      <w:pPr>
        <w:pStyle w:val="Normal"/>
        <w:rPr/>
      </w:pPr>
      <w:r>
        <w:rPr/>
        <w:t xml:space="preserve">Mama ta fada cikin fada sai Hajiya ta tare ta tana kokarin hana ta yi min fada, kamin na fada mata komai  Hajiya ta yi mata bayanin inda naje. Yaya Maryam ta ce. </w:t>
      </w:r>
    </w:p>
    <w:p>
      <w:pPr>
        <w:pStyle w:val="Normal"/>
        <w:rPr/>
      </w:pPr>
      <w:r>
        <w:rPr/>
      </w:r>
    </w:p>
    <w:p>
      <w:pPr>
        <w:pStyle w:val="Normal"/>
        <w:rPr/>
      </w:pPr>
      <w:r>
        <w:rPr/>
        <w:t>鈥淎</w:t>
      </w:r>
      <w:r>
        <w:rPr/>
        <w:t>bbansu ma yace akwai wani dan siyasa da ke taimaka sosai yace zai yi ma abokinsa magana yayi mana hanya sai muje mu yi masa magana ko Allah zai sa mu dace</w:t>
      </w:r>
      <w:r>
        <w:rPr/>
        <w:t>鈥�</w:t>
      </w:r>
    </w:p>
    <w:p>
      <w:pPr>
        <w:pStyle w:val="Normal"/>
        <w:rPr/>
      </w:pPr>
      <w:r>
        <w:rPr/>
      </w:r>
    </w:p>
    <w:p>
      <w:pPr>
        <w:pStyle w:val="Normal"/>
        <w:rPr/>
      </w:pPr>
      <w:r>
        <w:rPr/>
        <w:t>鈥淭</w:t>
      </w:r>
      <w:r>
        <w:rPr/>
        <w:t>oh Allah yasa mu samu, ya jikin nasa</w:t>
      </w:r>
      <w:r>
        <w:rPr/>
        <w:t>鈥�</w:t>
      </w:r>
    </w:p>
    <w:p>
      <w:pPr>
        <w:pStyle w:val="Normal"/>
        <w:rPr/>
      </w:pPr>
      <w:r>
        <w:rPr/>
      </w:r>
    </w:p>
    <w:p>
      <w:pPr>
        <w:pStyle w:val="Normal"/>
        <w:rPr/>
      </w:pPr>
      <w:r>
        <w:rPr/>
        <w:t xml:space="preserve">Na karasa ina kallon Hajiya. </w:t>
      </w:r>
    </w:p>
    <w:p>
      <w:pPr>
        <w:pStyle w:val="Normal"/>
        <w:rPr/>
      </w:pPr>
      <w:r>
        <w:rPr/>
      </w:r>
    </w:p>
    <w:p>
      <w:pPr>
        <w:pStyle w:val="Normal"/>
        <w:rPr/>
      </w:pPr>
      <w:r>
        <w:rPr/>
        <w:t>鈥淒</w:t>
      </w:r>
      <w:r>
        <w:rPr/>
        <w:t>a sauki</w:t>
      </w:r>
      <w:r>
        <w:rPr/>
        <w:t>鈥�</w:t>
      </w:r>
    </w:p>
    <w:p>
      <w:pPr>
        <w:pStyle w:val="Normal"/>
        <w:rPr/>
      </w:pPr>
      <w:r>
        <w:rPr/>
      </w:r>
    </w:p>
    <w:p>
      <w:pPr>
        <w:pStyle w:val="Normal"/>
        <w:rPr/>
      </w:pPr>
      <w:r>
        <w:rPr/>
        <w:t>Yunkurin tashi na yi da zimmar na taka na leka dakin na duba shi, sai Mama ta yi saurin ta mike tsaye tana fadin.</w:t>
      </w:r>
    </w:p>
    <w:p>
      <w:pPr>
        <w:pStyle w:val="Normal"/>
        <w:rPr/>
      </w:pPr>
      <w:r>
        <w:rPr/>
      </w:r>
    </w:p>
    <w:p>
      <w:pPr>
        <w:pStyle w:val="Normal"/>
        <w:rPr/>
      </w:pPr>
      <w:r>
        <w:rPr/>
        <w:t>鈥淶</w:t>
      </w:r>
      <w:r>
        <w:rPr/>
        <w:t>o ki ci abinci na san wunin yau baki saka komai a cikinki ba</w:t>
      </w:r>
      <w:r>
        <w:rPr/>
        <w:t>鈥�</w:t>
      </w:r>
    </w:p>
    <w:p>
      <w:pPr>
        <w:pStyle w:val="Normal"/>
        <w:rPr/>
      </w:pPr>
      <w:r>
        <w:rPr/>
      </w:r>
    </w:p>
    <w:p>
      <w:pPr>
        <w:pStyle w:val="Normal"/>
        <w:rPr/>
      </w:pPr>
      <w:r>
        <w:rPr/>
        <w:t>鈥淏</w:t>
      </w:r>
      <w:r>
        <w:rPr/>
        <w:t>ari na duba shi sai na zo na ci</w:t>
      </w:r>
      <w:r>
        <w:rPr/>
        <w:t>鈥�</w:t>
      </w:r>
    </w:p>
    <w:p>
      <w:pPr>
        <w:pStyle w:val="Normal"/>
        <w:rPr/>
      </w:pPr>
      <w:r>
        <w:rPr/>
      </w:r>
    </w:p>
    <w:p>
      <w:pPr>
        <w:pStyle w:val="Normal"/>
        <w:rPr/>
      </w:pPr>
      <w:r>
        <w:rPr/>
        <w:t>鈥淎</w:t>
      </w:r>
      <w:r>
        <w:rPr/>
        <w:t>a ki dai fara cin abincin</w:t>
      </w:r>
      <w:r>
        <w:rPr/>
        <w:t>鈥�</w:t>
      </w:r>
    </w:p>
    <w:p>
      <w:pPr>
        <w:pStyle w:val="Normal"/>
        <w:rPr/>
      </w:pPr>
      <w:r>
        <w:rPr/>
      </w:r>
    </w:p>
    <w:p>
      <w:pPr>
        <w:pStyle w:val="Normal"/>
        <w:rPr/>
      </w:pPr>
      <w:r>
        <w:rPr/>
        <w:t xml:space="preserve">Hajiya ta fada, bana son musa musu dan haka na dawo na zauna Yaya Maryam ta zuba min jalof din shimkafa ta zuba min ruwa a kofi, daukar plate din na yi na rike ina kai abincin bakina ba dan ina jindadinsa ba, ina labarta musu yadda na tararda yan'uwan Abbah da abokansa. Bayan na gama cin abinci na tashi sai Hajiya ta ce. </w:t>
      </w:r>
    </w:p>
    <w:p>
      <w:pPr>
        <w:pStyle w:val="Normal"/>
        <w:rPr/>
      </w:pPr>
      <w:r>
        <w:rPr/>
      </w:r>
    </w:p>
    <w:p>
      <w:pPr>
        <w:pStyle w:val="Normal"/>
        <w:rPr/>
      </w:pPr>
      <w:r>
        <w:rPr/>
        <w:t>鈥淚</w:t>
      </w:r>
      <w:r>
        <w:rPr/>
        <w:t>na tunanin fa bachi yake yi likitoci sun ce yana bukatar bachi, da kin hakura har zuwa gobe da safe sai ki duba shi</w:t>
      </w:r>
      <w:r>
        <w:rPr/>
        <w:t>鈥�</w:t>
      </w:r>
    </w:p>
    <w:p>
      <w:pPr>
        <w:pStyle w:val="Normal"/>
        <w:rPr/>
      </w:pPr>
      <w:r>
        <w:rPr/>
      </w:r>
    </w:p>
    <w:p>
      <w:pPr>
        <w:pStyle w:val="Normal"/>
        <w:rPr/>
      </w:pPr>
      <w:r>
        <w:rPr/>
        <w:t>鈥淏</w:t>
      </w:r>
      <w:r>
        <w:rPr/>
        <w:t>a magana zan yi da shi ba, duba shi kawai zan yi</w:t>
      </w:r>
      <w:r>
        <w:rPr/>
        <w:t>鈥�</w:t>
      </w:r>
    </w:p>
    <w:p>
      <w:pPr>
        <w:pStyle w:val="Normal"/>
        <w:rPr/>
      </w:pPr>
      <w:r>
        <w:rPr/>
      </w:r>
    </w:p>
    <w:p>
      <w:pPr>
        <w:pStyle w:val="Normal"/>
        <w:rPr/>
      </w:pPr>
      <w:r>
        <w:rPr/>
        <w:t>鈥淜</w:t>
      </w:r>
      <w:r>
        <w:rPr/>
        <w:t>i hakura sai da safe mana Zahra, miyasa kike gardama ne?</w:t>
      </w:r>
      <w:r>
        <w:rPr/>
        <w:t>鈥�</w:t>
      </w:r>
    </w:p>
    <w:p>
      <w:pPr>
        <w:pStyle w:val="Normal"/>
        <w:rPr/>
      </w:pPr>
      <w:r>
        <w:rPr/>
      </w:r>
    </w:p>
    <w:p>
      <w:pPr>
        <w:pStyle w:val="Normal"/>
        <w:rPr/>
      </w:pPr>
      <w:r>
        <w:rPr/>
        <w:t xml:space="preserve">Mama ta fada, sai na kalleta na kalli Yaya Maryam na sake kallon Hajiya a take zuciyata ta raya min ba lafiya ba. </w:t>
      </w:r>
    </w:p>
    <w:p>
      <w:pPr>
        <w:pStyle w:val="Normal"/>
        <w:rPr/>
      </w:pPr>
      <w:r>
        <w:rPr/>
      </w:r>
    </w:p>
    <w:p>
      <w:pPr>
        <w:pStyle w:val="Normal"/>
        <w:rPr/>
      </w:pPr>
      <w:r>
        <w:rPr/>
        <w:t>鈥淕</w:t>
      </w:r>
      <w:r>
        <w:rPr/>
        <w:t>aninshi kawai zan yi na fito</w:t>
      </w:r>
      <w:r>
        <w:rPr/>
        <w:t>鈥�</w:t>
      </w:r>
    </w:p>
    <w:p>
      <w:pPr>
        <w:pStyle w:val="Normal"/>
        <w:rPr/>
      </w:pPr>
      <w:r>
        <w:rPr/>
      </w:r>
    </w:p>
    <w:p>
      <w:pPr>
        <w:pStyle w:val="Normal"/>
        <w:rPr/>
      </w:pPr>
      <w:r>
        <w:rPr/>
        <w:t xml:space="preserve">Na sake fada tare da fara takawa na nufi hanyar danki, sai Yaya Maryam ta kira ni. </w:t>
      </w:r>
    </w:p>
    <w:p>
      <w:pPr>
        <w:pStyle w:val="Normal"/>
        <w:rPr/>
      </w:pPr>
      <w:r>
        <w:rPr/>
      </w:r>
    </w:p>
    <w:p>
      <w:pPr>
        <w:pStyle w:val="Normal"/>
        <w:rPr/>
      </w:pPr>
      <w:r>
        <w:rPr/>
        <w:t>鈥淶</w:t>
      </w:r>
      <w:r>
        <w:rPr/>
        <w:t>ahra miyasa wai baki jin magana wani lokacin? Ance ki bar shi ya samu bachi mana</w:t>
      </w:r>
      <w:r>
        <w:rPr/>
        <w:t>鈥�</w:t>
      </w:r>
    </w:p>
    <w:p>
      <w:pPr>
        <w:pStyle w:val="Normal"/>
        <w:rPr/>
      </w:pPr>
      <w:r>
        <w:rPr/>
      </w:r>
    </w:p>
    <w:p>
      <w:pPr>
        <w:pStyle w:val="Normal"/>
        <w:rPr/>
      </w:pPr>
      <w:r>
        <w:rPr/>
        <w:t xml:space="preserve">Na juyo na kalleta. </w:t>
      </w:r>
    </w:p>
    <w:p>
      <w:pPr>
        <w:pStyle w:val="Normal"/>
        <w:rPr/>
      </w:pPr>
      <w:r>
        <w:rPr/>
      </w:r>
    </w:p>
    <w:p>
      <w:pPr>
        <w:pStyle w:val="Normal"/>
        <w:rPr/>
      </w:pPr>
      <w:r>
        <w:rPr/>
        <w:t>鈥淚</w:t>
      </w:r>
      <w:r>
        <w:rPr/>
        <w:t>dan wani abun ne ya faru ku fada min, ba wai ku hana ni gashin ba</w:t>
      </w:r>
      <w:r>
        <w:rPr/>
        <w:t>鈥�</w:t>
      </w:r>
    </w:p>
    <w:p>
      <w:pPr>
        <w:pStyle w:val="Normal"/>
        <w:rPr/>
      </w:pPr>
      <w:r>
        <w:rPr/>
      </w:r>
    </w:p>
    <w:p>
      <w:pPr>
        <w:pStyle w:val="Normal"/>
        <w:rPr/>
      </w:pPr>
      <w:r>
        <w:rPr/>
        <w:t>Ina fadar haka ya juya na cigaba da tafiya, ina kaiwa kofar dakin sai na samu kaina da faduwar gaba da tsoron abun da zan tarar. Haka da dai na dake na daure na murda kofar na bude na shiga. Sai na hangoshi kwance an saka masa oxygen a baki ga wata katuwar tukunyar oxygen din aje a kasa da alama ita take ba shi iskar numfashin da yake shaka. Gaba daya sai zuciyata ta karaya a take hawaye ya cika idona na taka a hankaki na karasa kusa da shi ina kallon kyakkyawar fuskarsa mai cika da haiba amman a yau ta canja kyausa ya gushe saboda ramar da yayi ta ciwo, hannu na kai na taba jikinsa sai na jishi da wani irin sanyi kamar ba jikinsa ba.</w:t>
      </w:r>
    </w:p>
    <w:p>
      <w:pPr>
        <w:pStyle w:val="Normal"/>
        <w:rPr/>
      </w:pPr>
      <w:r>
        <w:rPr/>
      </w:r>
    </w:p>
    <w:p>
      <w:pPr>
        <w:pStyle w:val="Normal"/>
        <w:rPr/>
      </w:pPr>
      <w:r>
        <w:rPr/>
        <w:t>鈥淶</w:t>
      </w:r>
      <w:r>
        <w:rPr/>
        <w:t>ahra</w:t>
      </w:r>
      <w:r>
        <w:rPr/>
        <w:t>鈥�</w:t>
      </w:r>
    </w:p>
    <w:p>
      <w:pPr>
        <w:pStyle w:val="Normal"/>
        <w:rPr/>
      </w:pPr>
      <w:r>
        <w:rPr/>
      </w:r>
    </w:p>
    <w:p>
      <w:pPr>
        <w:pStyle w:val="Normal"/>
        <w:rPr/>
      </w:pPr>
      <w:r>
        <w:rPr/>
        <w:t xml:space="preserve">Na juyo na kalli Yaya Maryam. </w:t>
      </w:r>
    </w:p>
    <w:p>
      <w:pPr>
        <w:pStyle w:val="Normal"/>
        <w:rPr/>
      </w:pPr>
      <w:r>
        <w:rPr/>
      </w:r>
    </w:p>
    <w:p>
      <w:pPr>
        <w:pStyle w:val="Normal"/>
        <w:rPr/>
      </w:pPr>
      <w:r>
        <w:rPr/>
        <w:t>鈥淵</w:t>
      </w:r>
      <w:r>
        <w:rPr/>
        <w:t>aushe suka saka masa wannan abun?</w:t>
      </w:r>
      <w:r>
        <w:rPr/>
        <w:t>鈥�</w:t>
      </w:r>
    </w:p>
    <w:p>
      <w:pPr>
        <w:pStyle w:val="Normal"/>
        <w:rPr/>
      </w:pPr>
      <w:r>
        <w:rPr/>
      </w:r>
    </w:p>
    <w:p>
      <w:pPr>
        <w:pStyle w:val="Normal"/>
        <w:rPr/>
      </w:pPr>
      <w:r>
        <w:rPr/>
        <w:t>鈥淒</w:t>
      </w:r>
      <w:r>
        <w:rPr/>
        <w:t>azu</w:t>
      </w:r>
      <w:r>
        <w:rPr/>
        <w:t>鈥�</w:t>
      </w:r>
    </w:p>
    <w:p>
      <w:pPr>
        <w:pStyle w:val="Normal"/>
        <w:rPr/>
      </w:pPr>
      <w:r>
        <w:rPr/>
      </w:r>
    </w:p>
    <w:p>
      <w:pPr>
        <w:pStyle w:val="Normal"/>
        <w:rPr/>
      </w:pPr>
      <w:r>
        <w:rPr/>
        <w:t xml:space="preserve">Na lumshe ido ina jin zuciyata kamar zata fado saboda bakinciki, hawaye kan daman hanya kawai suke nema, ji na yi Yaya Maryam ta rumgume ni tana tarrashina sai dai ita ma hawayen take. Mun dade a haka kamin na daga daga jikinta na zauna. </w:t>
      </w:r>
    </w:p>
    <w:p>
      <w:pPr>
        <w:pStyle w:val="Normal"/>
        <w:rPr/>
      </w:pPr>
      <w:r>
        <w:rPr/>
      </w:r>
    </w:p>
    <w:p>
      <w:pPr>
        <w:pStyle w:val="Normal"/>
        <w:rPr/>
      </w:pPr>
      <w:r>
        <w:rPr/>
        <w:t>鈥淒</w:t>
      </w:r>
      <w:r>
        <w:rPr/>
        <w:t>an Allah ki roki Mama ta bar ni na kwana a nan yau</w:t>
      </w:r>
      <w:r>
        <w:rPr/>
        <w:t>鈥�</w:t>
      </w:r>
    </w:p>
    <w:p>
      <w:pPr>
        <w:pStyle w:val="Normal"/>
        <w:rPr/>
      </w:pPr>
      <w:r>
        <w:rPr/>
      </w:r>
    </w:p>
    <w:p>
      <w:pPr>
        <w:pStyle w:val="Normal"/>
        <w:rPr/>
      </w:pPr>
      <w:r>
        <w:rPr/>
        <w:t>鈥淭</w:t>
      </w:r>
      <w:r>
        <w:rPr/>
        <w:t>oh, amman...</w:t>
      </w:r>
      <w:r>
        <w:rPr/>
        <w:t>鈥�</w:t>
      </w:r>
    </w:p>
    <w:p>
      <w:pPr>
        <w:pStyle w:val="Normal"/>
        <w:rPr/>
      </w:pPr>
      <w:r>
        <w:rPr/>
      </w:r>
    </w:p>
    <w:p>
      <w:pPr>
        <w:pStyle w:val="Normal"/>
        <w:rPr/>
      </w:pPr>
      <w:r>
        <w:rPr/>
        <w:t>鈥淒</w:t>
      </w:r>
      <w:r>
        <w:rPr/>
        <w:t>an Allah</w:t>
      </w:r>
      <w:r>
        <w:rPr/>
        <w:t>鈥�</w:t>
      </w:r>
    </w:p>
    <w:p>
      <w:pPr>
        <w:pStyle w:val="Normal"/>
        <w:rPr/>
      </w:pPr>
      <w:r>
        <w:rPr/>
      </w:r>
    </w:p>
    <w:p>
      <w:pPr>
        <w:pStyle w:val="Normal"/>
        <w:rPr/>
      </w:pPr>
      <w:r>
        <w:rPr/>
        <w:t xml:space="preserve">Na sake roko a dole ta daga min kai. </w:t>
      </w:r>
    </w:p>
    <w:p>
      <w:pPr>
        <w:pStyle w:val="Normal"/>
        <w:rPr/>
      </w:pPr>
      <w:r>
        <w:rPr/>
      </w:r>
    </w:p>
    <w:p>
      <w:pPr>
        <w:pStyle w:val="Normal"/>
        <w:rPr/>
      </w:pPr>
      <w:r>
        <w:rPr/>
        <w:t>鈥淪</w:t>
      </w:r>
      <w:r>
        <w:rPr/>
        <w:t>hikenan zan yi magana da ita</w:t>
      </w:r>
      <w:r>
        <w:rPr/>
        <w:t>鈥�</w:t>
      </w:r>
    </w:p>
    <w:p>
      <w:pPr>
        <w:pStyle w:val="Normal"/>
        <w:rPr/>
      </w:pPr>
      <w:r>
        <w:rPr/>
      </w:r>
    </w:p>
    <w:p>
      <w:pPr>
        <w:pStyle w:val="Normal"/>
        <w:rPr/>
      </w:pPr>
      <w:r>
        <w:rPr/>
        <w:t xml:space="preserve">Ta juya ta bude kofar ta fita, sai na miki tsaye na nufi kofar na bude na fita hawaye na sauko min kamar ba gobe. Ban yarda na bi ta inda za su gan ni ba sai na sauya hanya na fita ward din ba tare da sun gan ni ba. Wani gurin na samu inda babu mutane na zauna na bude babin kukana ina tunanin yadda gobena zata kasance idan na wayi gari babu D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Duk labarin da Sauban yake masa hankalinsa baya gurin, har sai da ya dafa shi. </w:t>
      </w:r>
    </w:p>
    <w:p>
      <w:pPr>
        <w:pStyle w:val="Normal"/>
        <w:rPr/>
      </w:pPr>
      <w:r>
        <w:rPr/>
      </w:r>
    </w:p>
    <w:p>
      <w:pPr>
        <w:pStyle w:val="Normal"/>
        <w:rPr/>
      </w:pPr>
      <w:r>
        <w:rPr/>
        <w:t>鈥淗</w:t>
      </w:r>
      <w:r>
        <w:rPr/>
        <w:t>ey Abiey</w:t>
      </w:r>
      <w:r>
        <w:rPr/>
        <w:t>鈥�</w:t>
      </w:r>
    </w:p>
    <w:p>
      <w:pPr>
        <w:pStyle w:val="Normal"/>
        <w:rPr/>
      </w:pPr>
      <w:r>
        <w:rPr/>
      </w:r>
    </w:p>
    <w:p>
      <w:pPr>
        <w:pStyle w:val="Normal"/>
        <w:rPr/>
      </w:pPr>
      <w:r>
        <w:rPr/>
        <w:t xml:space="preserve">Ya kalleshi da sauri, kamin ya kalli Nuratu dake zaune kusa da mijinta sanye da Hijab. </w:t>
      </w:r>
    </w:p>
    <w:p>
      <w:pPr>
        <w:pStyle w:val="Normal"/>
        <w:rPr/>
      </w:pPr>
      <w:r>
        <w:rPr/>
      </w:r>
    </w:p>
    <w:p>
      <w:pPr>
        <w:pStyle w:val="Normal"/>
        <w:rPr/>
      </w:pPr>
      <w:r>
        <w:rPr/>
        <w:t>鈥淟</w:t>
      </w:r>
      <w:r>
        <w:rPr/>
        <w:t>afiya kake kuwa?</w:t>
      </w:r>
      <w:r>
        <w:rPr/>
        <w:t>鈥�</w:t>
      </w:r>
    </w:p>
    <w:p>
      <w:pPr>
        <w:pStyle w:val="Normal"/>
        <w:rPr/>
      </w:pPr>
      <w:r>
        <w:rPr/>
      </w:r>
    </w:p>
    <w:p>
      <w:pPr>
        <w:pStyle w:val="Normal"/>
        <w:rPr/>
      </w:pPr>
      <w:r>
        <w:rPr/>
        <w:t xml:space="preserve">Ya dan jimmm alamar tunani, sannan ya mike tsaye. </w:t>
      </w:r>
    </w:p>
    <w:p>
      <w:pPr>
        <w:pStyle w:val="Normal"/>
        <w:rPr/>
      </w:pPr>
      <w:r>
        <w:rPr/>
      </w:r>
    </w:p>
    <w:p>
      <w:pPr>
        <w:pStyle w:val="Normal"/>
        <w:rPr/>
      </w:pPr>
      <w:r>
        <w:rPr/>
        <w:t>鈥淟</w:t>
      </w:r>
      <w:r>
        <w:rPr/>
        <w:t>afiya Kalau</w:t>
      </w:r>
      <w:r>
        <w:rPr/>
        <w:t>鈥�</w:t>
      </w:r>
    </w:p>
    <w:p>
      <w:pPr>
        <w:pStyle w:val="Normal"/>
        <w:rPr/>
      </w:pPr>
      <w:r>
        <w:rPr/>
      </w:r>
    </w:p>
    <w:p>
      <w:pPr>
        <w:pStyle w:val="Normal"/>
        <w:rPr/>
      </w:pPr>
      <w:r>
        <w:rPr/>
        <w:t xml:space="preserve">Ya nufi kofar fita falon, Nuratu ta bishi da kallon mamaki Sauban kan ya saba ganinsa a irin wannan yanayin time to time. </w:t>
      </w:r>
    </w:p>
    <w:p>
      <w:pPr>
        <w:pStyle w:val="Normal"/>
        <w:rPr/>
      </w:pPr>
      <w:r>
        <w:rPr/>
      </w:r>
    </w:p>
    <w:p>
      <w:pPr>
        <w:pStyle w:val="Normal"/>
        <w:rPr/>
      </w:pPr>
      <w:r>
        <w:rPr/>
        <w:t>鈥淜</w:t>
      </w:r>
      <w:r>
        <w:rPr/>
        <w:t>i kwashe kayan bari na raka shi</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Kusan a tare suka mike tsaye shi ya nufi kofar fita ita kuma ta fara kwashe kayan da Abiey ya ci abincin da su. Jingine da motarsa Sauban ya same shi ya rumgume hannayensa har lokacin muryarsa na nuna alamar yana cikin damuwa. </w:t>
      </w:r>
    </w:p>
    <w:p>
      <w:pPr>
        <w:pStyle w:val="Normal"/>
        <w:rPr/>
      </w:pPr>
      <w:r>
        <w:rPr/>
      </w:r>
    </w:p>
    <w:p>
      <w:pPr>
        <w:pStyle w:val="Normal"/>
        <w:rPr/>
      </w:pPr>
      <w:r>
        <w:rPr/>
        <w:t>鈥淎</w:t>
      </w:r>
      <w:r>
        <w:rPr/>
        <w:t>biey lafiya dai?</w:t>
      </w:r>
      <w:r>
        <w:rPr/>
        <w:t>鈥�</w:t>
      </w:r>
    </w:p>
    <w:p>
      <w:pPr>
        <w:pStyle w:val="Normal"/>
        <w:rPr/>
      </w:pPr>
      <w:r>
        <w:rPr/>
      </w:r>
    </w:p>
    <w:p>
      <w:pPr>
        <w:pStyle w:val="Normal"/>
        <w:rPr/>
      </w:pPr>
      <w:r>
        <w:rPr/>
        <w:t xml:space="preserve">Ya dago ya kalleshi. </w:t>
      </w:r>
    </w:p>
    <w:p>
      <w:pPr>
        <w:pStyle w:val="Normal"/>
        <w:rPr/>
      </w:pPr>
      <w:r>
        <w:rPr/>
      </w:r>
    </w:p>
    <w:p>
      <w:pPr>
        <w:pStyle w:val="Normal"/>
        <w:rPr/>
      </w:pPr>
      <w:r>
        <w:rPr/>
        <w:t>鈥淪</w:t>
      </w:r>
      <w:r>
        <w:rPr/>
        <w:t>omething is wrong somewhere</w:t>
      </w:r>
      <w:r>
        <w:rPr/>
        <w:t>鈥�</w:t>
      </w:r>
    </w:p>
    <w:p>
      <w:pPr>
        <w:pStyle w:val="Normal"/>
        <w:rPr/>
      </w:pPr>
      <w:r>
        <w:rPr/>
      </w:r>
    </w:p>
    <w:p>
      <w:pPr>
        <w:pStyle w:val="Normal"/>
        <w:rPr/>
      </w:pPr>
      <w:r>
        <w:rPr/>
        <w:t>鈥淲</w:t>
      </w:r>
      <w:r>
        <w:rPr/>
        <w:t>hat do you mean</w:t>
      </w:r>
      <w:r>
        <w:rPr/>
        <w:t>鈥�</w:t>
      </w:r>
    </w:p>
    <w:p>
      <w:pPr>
        <w:pStyle w:val="Normal"/>
        <w:rPr/>
      </w:pPr>
      <w:r>
        <w:rPr/>
      </w:r>
    </w:p>
    <w:p>
      <w:pPr>
        <w:pStyle w:val="Normal"/>
        <w:rPr/>
      </w:pPr>
      <w:r>
        <w:rPr/>
        <w:t>鈥淎</w:t>
      </w:r>
      <w:r>
        <w:rPr>
          <w:rFonts w:eastAsia="Times New Roman;Times New Roman"/>
        </w:rPr>
        <w:t xml:space="preserve"> </w:t>
      </w:r>
      <w:r>
        <w:rPr/>
        <w:t>kusa ko a nesa duk inda Zahra take tana cikin wata matsala</w:t>
      </w:r>
      <w:r>
        <w:rPr/>
        <w:t>鈥�</w:t>
      </w:r>
    </w:p>
    <w:p>
      <w:pPr>
        <w:pStyle w:val="Normal"/>
        <w:rPr/>
      </w:pPr>
      <w:r>
        <w:rPr/>
      </w:r>
    </w:p>
    <w:p>
      <w:pPr>
        <w:pStyle w:val="Normal"/>
        <w:rPr/>
      </w:pPr>
      <w:r>
        <w:rPr/>
        <w:t>鈥淒</w:t>
      </w:r>
      <w:r>
        <w:rPr/>
        <w:t>uba kake yi ne? Ko kuma abun naka ne ya kara yin worse?</w:t>
      </w:r>
      <w:r>
        <w:rPr/>
        <w:t>鈥�</w:t>
      </w:r>
    </w:p>
    <w:p>
      <w:pPr>
        <w:pStyle w:val="Normal"/>
        <w:rPr/>
      </w:pPr>
      <w:r>
        <w:rPr/>
      </w:r>
    </w:p>
    <w:p>
      <w:pPr>
        <w:pStyle w:val="Normal"/>
        <w:rPr/>
      </w:pPr>
      <w:r>
        <w:rPr/>
        <w:t>鈥淚</w:t>
      </w:r>
      <w:r>
        <w:rPr>
          <w:rFonts w:eastAsia="Times New Roman;Times New Roman"/>
        </w:rPr>
        <w:t xml:space="preserve"> </w:t>
      </w:r>
      <w:r>
        <w:rPr/>
        <w:t>use to feel that a lokacin da muke tare, if wani abun ya same ta ina jin wani yanayi na daban jikina yana fada min, and tun da na baro gidan Mai Martaba na dawo gida kullum sai na yi mafarkinta, and bana gane wane irin mafarki ne every day</w:t>
      </w:r>
      <w:r>
        <w:rPr/>
        <w:t>鈥�</w:t>
      </w:r>
    </w:p>
    <w:p>
      <w:pPr>
        <w:pStyle w:val="Normal"/>
        <w:rPr/>
      </w:pPr>
      <w:r>
        <w:rPr/>
      </w:r>
    </w:p>
    <w:p>
      <w:pPr>
        <w:pStyle w:val="Normal"/>
        <w:rPr/>
      </w:pPr>
      <w:r>
        <w:rPr/>
        <w:t>鈥淒</w:t>
      </w:r>
      <w:r>
        <w:rPr/>
        <w:t>ole ai ka yi mafarkin tun da ka saka ta a ranka</w:t>
      </w:r>
      <w:r>
        <w:rPr/>
        <w:t>鈥�</w:t>
      </w:r>
    </w:p>
    <w:p>
      <w:pPr>
        <w:pStyle w:val="Normal"/>
        <w:rPr/>
      </w:pPr>
      <w:r>
        <w:rPr/>
      </w:r>
    </w:p>
    <w:p>
      <w:pPr>
        <w:pStyle w:val="Normal"/>
        <w:rPr/>
      </w:pPr>
      <w:r>
        <w:rPr/>
        <w:t>鈥淏</w:t>
      </w:r>
      <w:r>
        <w:rPr/>
        <w:t>a irin wannan nake nufi ba, ni na san me nake ji, and kwana biyun nan tunaninta yana damuna fiye da da</w:t>
      </w:r>
      <w:r>
        <w:rPr/>
        <w:t>鈥�</w:t>
      </w:r>
    </w:p>
    <w:p>
      <w:pPr>
        <w:pStyle w:val="Normal"/>
        <w:rPr/>
      </w:pPr>
      <w:r>
        <w:rPr/>
      </w:r>
    </w:p>
    <w:p>
      <w:pPr>
        <w:pStyle w:val="Normal"/>
        <w:rPr/>
      </w:pPr>
      <w:r>
        <w:rPr/>
        <w:t>鈥淶</w:t>
      </w:r>
      <w:r>
        <w:rPr/>
        <w:t>ahra matar wani ce Abiey, ya kamata ka cireta a ranka, is she not the one that warning you ki manta da ita ka fita daga komai nata? Be kamata kana tunanin matar wani ba</w:t>
      </w:r>
      <w:r>
        <w:rPr/>
        <w:t>鈥�</w:t>
      </w:r>
    </w:p>
    <w:p>
      <w:pPr>
        <w:pStyle w:val="Normal"/>
        <w:rPr/>
      </w:pPr>
      <w:r>
        <w:rPr/>
      </w:r>
    </w:p>
    <w:p>
      <w:pPr>
        <w:pStyle w:val="Normal"/>
        <w:rPr/>
      </w:pPr>
      <w:r>
        <w:rPr/>
        <w:t xml:space="preserve">Abiey ya hade yawun bakinsa. </w:t>
      </w:r>
    </w:p>
    <w:p>
      <w:pPr>
        <w:pStyle w:val="Normal"/>
        <w:rPr/>
      </w:pPr>
      <w:r>
        <w:rPr/>
      </w:r>
    </w:p>
    <w:p>
      <w:pPr>
        <w:pStyle w:val="Normal"/>
        <w:rPr/>
      </w:pPr>
      <w:r>
        <w:rPr/>
        <w:t>鈥淗</w:t>
      </w:r>
      <w:r>
        <w:rPr/>
        <w:t>aka ne, and i do hope ba mutumen nan ya cutar da ita ba, because she choose the wrong person...</w:t>
      </w:r>
      <w:r>
        <w:rPr/>
        <w:t>鈥�</w:t>
      </w:r>
    </w:p>
    <w:p>
      <w:pPr>
        <w:pStyle w:val="Normal"/>
        <w:rPr/>
      </w:pPr>
      <w:r>
        <w:rPr/>
      </w:r>
    </w:p>
    <w:p>
      <w:pPr>
        <w:pStyle w:val="Normal"/>
        <w:rPr/>
      </w:pPr>
      <w:r>
        <w:rPr/>
        <w:t>鈥淪</w:t>
      </w:r>
      <w:r>
        <w:rPr/>
        <w:t>till thinking about her talking about her? Kana ganin haka zai fitar da kai?</w:t>
      </w:r>
      <w:r>
        <w:rPr/>
        <w:t>鈥�</w:t>
      </w:r>
    </w:p>
    <w:p>
      <w:pPr>
        <w:pStyle w:val="Normal"/>
        <w:rPr/>
      </w:pPr>
      <w:r>
        <w:rPr/>
      </w:r>
    </w:p>
    <w:p>
      <w:pPr>
        <w:pStyle w:val="Normal"/>
        <w:rPr/>
      </w:pPr>
      <w:r>
        <w:rPr/>
        <w:t>鈥淏</w:t>
      </w:r>
      <w:r>
        <w:rPr/>
        <w:t>abu yadda zan hana kaina tunanin Zahra, domin ta zama wani bangare na rayuwata kuma ta shiga cikin jinina, a zuciyata take rayuwa, duk wata mu'amala ta da ita na saba, ita kuma da ni ta saba sometimes i wonder yadda take farinciki ta manta da komai nawa</w:t>
      </w:r>
      <w:r>
        <w:rPr/>
        <w:t>鈥�</w:t>
      </w:r>
    </w:p>
    <w:p>
      <w:pPr>
        <w:pStyle w:val="Normal"/>
        <w:rPr/>
      </w:pPr>
      <w:r>
        <w:rPr/>
      </w:r>
    </w:p>
    <w:p>
      <w:pPr>
        <w:pStyle w:val="Normal"/>
        <w:rPr/>
      </w:pPr>
      <w:r>
        <w:rPr/>
        <w:t xml:space="preserve">Ya juya ya bude motarsa sai kuma ya tsaya yana bawa kansa amsa. </w:t>
      </w:r>
    </w:p>
    <w:p>
      <w:pPr>
        <w:pStyle w:val="Normal"/>
        <w:rPr/>
      </w:pPr>
      <w:r>
        <w:rPr/>
      </w:r>
    </w:p>
    <w:p>
      <w:pPr>
        <w:pStyle w:val="Normal"/>
        <w:rPr/>
      </w:pPr>
      <w:r>
        <w:rPr/>
        <w:t>鈥淲</w:t>
      </w:r>
      <w:r>
        <w:rPr/>
        <w:t>hy won't she? Deen ya riga ya nuna mata mi macuci ne  wanda ya kunyatata da kunyata iyayenta da yan'uwanta kuma ya gujeta i will never ever forgive him</w:t>
      </w:r>
      <w:r>
        <w:rPr/>
        <w:t>鈥�</w:t>
      </w:r>
    </w:p>
    <w:p>
      <w:pPr>
        <w:pStyle w:val="Normal"/>
        <w:rPr/>
      </w:pPr>
      <w:r>
        <w:rPr/>
      </w:r>
    </w:p>
    <w:p>
      <w:pPr>
        <w:pStyle w:val="Normal"/>
        <w:rPr/>
      </w:pPr>
      <w:r>
        <w:rPr/>
        <w:t xml:space="preserve">Sauban ya sauke ajiyar zuciya. </w:t>
      </w:r>
    </w:p>
    <w:p>
      <w:pPr>
        <w:pStyle w:val="Normal"/>
        <w:rPr/>
      </w:pPr>
      <w:r>
        <w:rPr/>
      </w:r>
    </w:p>
    <w:p>
      <w:pPr>
        <w:pStyle w:val="Normal"/>
        <w:rPr/>
      </w:pPr>
      <w:r>
        <w:rPr/>
        <w:t>鈥淚</w:t>
      </w:r>
      <w:r>
        <w:rPr/>
        <w:t>na fatar Zahra zata gane gaskiya wata rana, but sometimes so yana rufe mana ido mu aikata abubuwan da basu dace ba, i think yana son ta sosai kamar yadda kake son ta, shiyasa har ya aikata abun da ya aikata</w:t>
      </w:r>
      <w:r>
        <w:rPr/>
        <w:t>鈥�</w:t>
      </w:r>
    </w:p>
    <w:p>
      <w:pPr>
        <w:pStyle w:val="Normal"/>
        <w:rPr/>
      </w:pPr>
      <w:r>
        <w:rPr/>
      </w:r>
    </w:p>
    <w:p>
      <w:pPr>
        <w:pStyle w:val="Normal"/>
        <w:rPr/>
      </w:pPr>
      <w:r>
        <w:rPr/>
        <w:t xml:space="preserve">Abiey ya kalleshi yana wani murmushin gefen baki. </w:t>
      </w:r>
    </w:p>
    <w:p>
      <w:pPr>
        <w:pStyle w:val="Normal"/>
        <w:rPr/>
      </w:pPr>
      <w:r>
        <w:rPr/>
      </w:r>
    </w:p>
    <w:p>
      <w:pPr>
        <w:pStyle w:val="Normal"/>
        <w:rPr/>
      </w:pPr>
      <w:r>
        <w:rPr/>
        <w:t>鈥淩</w:t>
      </w:r>
      <w:r>
        <w:rPr/>
        <w:t>eally? Is that what you think? Hmmm</w:t>
      </w:r>
      <w:r>
        <w:rPr/>
        <w:t>鈥�</w:t>
      </w:r>
    </w:p>
    <w:p>
      <w:pPr>
        <w:pStyle w:val="Normal"/>
        <w:rPr/>
      </w:pPr>
      <w:r>
        <w:rPr/>
      </w:r>
    </w:p>
    <w:p>
      <w:pPr>
        <w:pStyle w:val="Normal"/>
        <w:rPr/>
      </w:pPr>
      <w:r>
        <w:rPr/>
        <w:t>Ya shiga ya zauna yayi ma motar key ba tare da yace komai ba, yayi reverse kamin ya isa gate mai gadin Sauban ya bude masa gate din sai ya fita gidan ya bar Sauban a tsaye yana bin motarsa da kallo. Driving yake a hankali zuciyashi na mashi ba dadi har ya isa gida, horn daya aka bude masa katon gate din gidansu ya kunna kai ciki be faka ko'ina ba sai harabar entrance din Ammy ya bude motar ya fito kamar marar lafiya ya karasa gurin kofar yana tabawa sai ya ji ta a rufe abun da ba a saba ba, domin ba kasafai Ammy take rufe kofar falonta ba, kara ma ada can lokacin da Zahra take zuwa gidan tana rufe kofar musamman idan tace zata yi ma Ammy girki. Har ya kai hannunsa ya danna door bell din sai kuma ya fasa ya kwankwasa. In right time Yasmin ta bude masa kofar tana sanye da doguwar rigar atamfa hannunta rike da albasa.</w:t>
      </w:r>
    </w:p>
    <w:p>
      <w:pPr>
        <w:pStyle w:val="Normal"/>
        <w:rPr/>
      </w:pPr>
      <w:r>
        <w:rPr/>
      </w:r>
    </w:p>
    <w:p>
      <w:pPr>
        <w:pStyle w:val="Normal"/>
        <w:rPr/>
      </w:pPr>
      <w:r>
        <w:rPr/>
        <w:t>鈥淵</w:t>
      </w:r>
      <w:r>
        <w:rPr/>
        <w:t>asmin?</w:t>
      </w:r>
      <w:r>
        <w:rPr/>
        <w:t>鈥�</w:t>
      </w:r>
    </w:p>
    <w:p>
      <w:pPr>
        <w:pStyle w:val="Normal"/>
        <w:rPr/>
      </w:pPr>
      <w:r>
        <w:rPr/>
      </w:r>
    </w:p>
    <w:p>
      <w:pPr>
        <w:pStyle w:val="Normal"/>
        <w:rPr/>
      </w:pPr>
      <w:r>
        <w:rPr/>
        <w:t>鈥淣</w:t>
      </w:r>
      <w:r>
        <w:rPr/>
        <w:t>a'am Sannu da zuwa</w:t>
      </w:r>
      <w:r>
        <w:rPr/>
        <w:t>鈥�</w:t>
      </w:r>
    </w:p>
    <w:p>
      <w:pPr>
        <w:pStyle w:val="Normal"/>
        <w:rPr/>
      </w:pPr>
      <w:r>
        <w:rPr/>
      </w:r>
    </w:p>
    <w:p>
      <w:pPr>
        <w:pStyle w:val="Normal"/>
        <w:rPr/>
      </w:pPr>
      <w:r>
        <w:rPr/>
        <w:t>鈥淢</w:t>
      </w:r>
      <w:r>
        <w:rPr/>
        <w:t>e kike yi?</w:t>
      </w:r>
      <w:r>
        <w:rPr/>
        <w:t>鈥�</w:t>
      </w:r>
    </w:p>
    <w:p>
      <w:pPr>
        <w:pStyle w:val="Normal"/>
        <w:rPr/>
      </w:pPr>
      <w:r>
        <w:rPr/>
      </w:r>
    </w:p>
    <w:p>
      <w:pPr>
        <w:pStyle w:val="Normal"/>
        <w:rPr/>
      </w:pPr>
      <w:r>
        <w:rPr/>
        <w:t>鈥淢</w:t>
      </w:r>
      <w:r>
        <w:rPr/>
        <w:t>omy ce ta aiko ni, sai Ammy ta ce na mata girki saboda Jummai bata kusa</w:t>
      </w:r>
      <w:r>
        <w:rPr/>
        <w:t>鈥�</w:t>
      </w:r>
    </w:p>
    <w:p>
      <w:pPr>
        <w:pStyle w:val="Normal"/>
        <w:rPr/>
      </w:pPr>
      <w:r>
        <w:rPr/>
      </w:r>
    </w:p>
    <w:p>
      <w:pPr>
        <w:pStyle w:val="Normal"/>
        <w:rPr/>
      </w:pPr>
      <w:r>
        <w:rPr/>
        <w:t>Kallonta yayi from head to toe ya kai hannu ya taba ta, sai ta matsa baya.</w:t>
      </w:r>
    </w:p>
    <w:p>
      <w:pPr>
        <w:pStyle w:val="Normal"/>
        <w:rPr/>
      </w:pPr>
      <w:r>
        <w:rPr/>
      </w:r>
    </w:p>
    <w:p>
      <w:pPr>
        <w:pStyle w:val="Normal"/>
        <w:rPr/>
      </w:pPr>
      <w:r>
        <w:rPr/>
        <w:t>鈥淎</w:t>
      </w:r>
      <w:r>
        <w:rPr/>
        <w:t>mmy tana sama</w:t>
      </w:r>
      <w:r>
        <w:rPr/>
        <w:t>鈥�</w:t>
      </w:r>
    </w:p>
    <w:p>
      <w:pPr>
        <w:pStyle w:val="Normal"/>
        <w:rPr/>
      </w:pPr>
      <w:r>
        <w:rPr/>
      </w:r>
    </w:p>
    <w:p>
      <w:pPr>
        <w:pStyle w:val="Normal"/>
        <w:rPr/>
      </w:pPr>
      <w:r>
        <w:rPr/>
        <w:t xml:space="preserve">Murmushi yayi ya dauke kansa, because she did exactly yadda Zahra take masa. </w:t>
      </w:r>
    </w:p>
    <w:p>
      <w:pPr>
        <w:pStyle w:val="Normal"/>
        <w:rPr/>
      </w:pPr>
      <w:r>
        <w:rPr/>
      </w:r>
    </w:p>
    <w:p>
      <w:pPr>
        <w:pStyle w:val="Normal"/>
        <w:rPr/>
      </w:pPr>
      <w:r>
        <w:rPr/>
        <w:t>鈥淲</w:t>
      </w:r>
      <w:r>
        <w:rPr/>
        <w:t>hy are you behaving like her?</w:t>
      </w:r>
      <w:r>
        <w:rPr/>
        <w:t>鈥�</w:t>
      </w:r>
    </w:p>
    <w:p>
      <w:pPr>
        <w:pStyle w:val="Normal"/>
        <w:rPr/>
      </w:pPr>
      <w:r>
        <w:rPr/>
      </w:r>
    </w:p>
    <w:p>
      <w:pPr>
        <w:pStyle w:val="Normal"/>
        <w:rPr/>
      </w:pPr>
      <w:r>
        <w:rPr/>
        <w:t xml:space="preserve">Bata ce masa komai ba, bayan kallonsa da take sai ya raba gefenta ya shiga falon ya kalli kofar kitchen din yana jin kamar ya hango Zahra a tsaye tana masa gwalo ko tana kashe masa ido daya. </w:t>
      </w:r>
    </w:p>
    <w:p>
      <w:pPr>
        <w:pStyle w:val="Normal"/>
        <w:rPr/>
      </w:pPr>
      <w:r>
        <w:rPr/>
      </w:r>
    </w:p>
    <w:p>
      <w:pPr>
        <w:pStyle w:val="Normal"/>
        <w:rPr/>
      </w:pPr>
      <w:r>
        <w:rPr/>
        <w:t>鈥淜</w:t>
      </w:r>
      <w:r>
        <w:rPr/>
        <w:t>a zo a daidai, yanzu Anty Amarya ta kira ni</w:t>
      </w:r>
      <w:r>
        <w:rPr/>
        <w:t>鈥�</w:t>
      </w:r>
    </w:p>
    <w:p>
      <w:pPr>
        <w:pStyle w:val="Normal"/>
        <w:rPr/>
      </w:pPr>
      <w:r>
        <w:rPr/>
      </w:r>
    </w:p>
    <w:p>
      <w:pPr>
        <w:pStyle w:val="Normal"/>
        <w:rPr/>
      </w:pPr>
      <w:r>
        <w:rPr/>
        <w:t>Ammy ta fada tana saukowa downstairs din rike da wayarta a hannuna, juyowa yayi ya maida dubansa a gurin Ammy, kallonta kawai yake kamar wanda be fahimci abun da take fada masa ba, hakan ya karanta da ita danta autan danta ba lafiya yake ba.</w:t>
      </w:r>
    </w:p>
    <w:p>
      <w:pPr>
        <w:pStyle w:val="Normal"/>
        <w:rPr/>
      </w:pPr>
      <w:r>
        <w:rPr/>
        <w:t>10/1/22, 22:03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w:t>
      </w:r>
      <w:r>
        <w:rPr/>
        <w:t>锔忊儯</w:t>
      </w:r>
      <w:r>
        <w:rPr/>
        <w:t>2</w:t>
      </w:r>
      <w:r>
        <w:rPr/>
        <w:t>锔忊儯</w:t>
      </w:r>
    </w:p>
    <w:p>
      <w:pPr>
        <w:pStyle w:val="Normal"/>
        <w:rPr/>
      </w:pPr>
      <w:r>
        <w:rPr/>
      </w:r>
    </w:p>
    <w:p>
      <w:pPr>
        <w:pStyle w:val="Normal"/>
        <w:rPr/>
      </w:pPr>
      <w:r>
        <w:rPr/>
        <w:t xml:space="preserve">Hannu ya mika a hankali ya karbi wayar da ke hannun Ammy sannan ya sake kiran Anty Amaryar ta line Ammy. </w:t>
      </w:r>
    </w:p>
    <w:p>
      <w:pPr>
        <w:pStyle w:val="Normal"/>
        <w:rPr/>
      </w:pPr>
      <w:r>
        <w:rPr/>
      </w:r>
    </w:p>
    <w:p>
      <w:pPr>
        <w:pStyle w:val="Normal"/>
        <w:rPr/>
      </w:pPr>
      <w:r>
        <w:rPr/>
        <w:t>鈥淗</w:t>
      </w:r>
      <w:r>
        <w:rPr/>
        <w:t>ello</w:t>
      </w:r>
      <w:r>
        <w:rPr/>
        <w:t>鈥�</w:t>
      </w:r>
    </w:p>
    <w:p>
      <w:pPr>
        <w:pStyle w:val="Normal"/>
        <w:rPr/>
      </w:pPr>
      <w:r>
        <w:rPr/>
      </w:r>
    </w:p>
    <w:p>
      <w:pPr>
        <w:pStyle w:val="Normal"/>
        <w:rPr/>
      </w:pPr>
      <w:r>
        <w:rPr/>
        <w:t>鈥淒</w:t>
      </w:r>
      <w:r>
        <w:rPr/>
        <w:t>'ana tun da Ammy ta tafi da kai baka dawo ba, shiyasa na kira na yi biko har yanzu baka huce ba?</w:t>
      </w:r>
      <w:r>
        <w:rPr/>
        <w:t>鈥�</w:t>
      </w:r>
    </w:p>
    <w:p>
      <w:pPr>
        <w:pStyle w:val="Normal"/>
        <w:rPr/>
      </w:pPr>
      <w:r>
        <w:rPr/>
      </w:r>
    </w:p>
    <w:p>
      <w:pPr>
        <w:pStyle w:val="Normal"/>
        <w:rPr/>
      </w:pPr>
      <w:r>
        <w:rPr/>
        <w:t>鈥淏</w:t>
      </w:r>
      <w:r>
        <w:rPr/>
        <w:t>an yi fushi ba, Ammy ce tace min Mai Martaba yana bukatar space</w:t>
      </w:r>
      <w:r>
        <w:rPr/>
        <w:t>鈥�</w:t>
      </w:r>
    </w:p>
    <w:p>
      <w:pPr>
        <w:pStyle w:val="Normal"/>
        <w:rPr/>
      </w:pPr>
      <w:r>
        <w:rPr/>
      </w:r>
    </w:p>
    <w:p>
      <w:pPr>
        <w:pStyle w:val="Normal"/>
        <w:rPr/>
      </w:pPr>
      <w:r>
        <w:rPr/>
        <w:t>鈥淪</w:t>
      </w:r>
      <w:r>
        <w:rPr/>
        <w:t>pace din ai yayi yawa haka, kanenka ma suna ta marmarinka</w:t>
      </w:r>
      <w:r>
        <w:rPr/>
        <w:t>鈥�</w:t>
      </w:r>
    </w:p>
    <w:p>
      <w:pPr>
        <w:pStyle w:val="Normal"/>
        <w:rPr/>
      </w:pPr>
      <w:r>
        <w:rPr/>
      </w:r>
    </w:p>
    <w:p>
      <w:pPr>
        <w:pStyle w:val="Normal"/>
        <w:rPr/>
      </w:pPr>
      <w:r>
        <w:rPr/>
        <w:t>鈥淶</w:t>
      </w:r>
      <w:r>
        <w:rPr/>
        <w:t>an zo idan na dawo daga England</w:t>
      </w:r>
      <w:r>
        <w:rPr/>
        <w:t>鈥�</w:t>
      </w:r>
    </w:p>
    <w:p>
      <w:pPr>
        <w:pStyle w:val="Normal"/>
        <w:rPr/>
      </w:pPr>
      <w:r>
        <w:rPr/>
      </w:r>
    </w:p>
    <w:p>
      <w:pPr>
        <w:pStyle w:val="Normal"/>
        <w:rPr/>
      </w:pPr>
      <w:r>
        <w:rPr/>
        <w:t>鈥淣</w:t>
      </w:r>
      <w:r>
        <w:rPr/>
        <w:t>o ka taho kamin ka tafi sai ka yi ma Mai Martaba bankwana daga nan</w:t>
      </w:r>
      <w:r>
        <w:rPr/>
        <w:t>鈥�</w:t>
      </w:r>
    </w:p>
    <w:p>
      <w:pPr>
        <w:pStyle w:val="Normal"/>
        <w:rPr/>
      </w:pPr>
      <w:r>
        <w:rPr/>
      </w:r>
    </w:p>
    <w:p>
      <w:pPr>
        <w:pStyle w:val="Normal"/>
        <w:rPr/>
      </w:pPr>
      <w:r>
        <w:rPr/>
        <w:t>鈥淪</w:t>
      </w:r>
      <w:r>
        <w:rPr/>
        <w:t>hikenan zan zo</w:t>
      </w:r>
      <w:r>
        <w:rPr/>
        <w:t>鈥�</w:t>
      </w:r>
    </w:p>
    <w:p>
      <w:pPr>
        <w:pStyle w:val="Normal"/>
        <w:rPr/>
      </w:pPr>
      <w:r>
        <w:rPr/>
      </w:r>
    </w:p>
    <w:p>
      <w:pPr>
        <w:pStyle w:val="Normal"/>
        <w:rPr/>
      </w:pPr>
      <w:r>
        <w:rPr/>
        <w:t xml:space="preserve">Ya sauke wayar cikin yanayin dake kara karantar da Ammy damuwarsa. Ya mika mata wayarta ya nufi stairs. </w:t>
      </w:r>
    </w:p>
    <w:p>
      <w:pPr>
        <w:pStyle w:val="Normal"/>
        <w:rPr/>
      </w:pPr>
      <w:r>
        <w:rPr/>
      </w:r>
    </w:p>
    <w:p>
      <w:pPr>
        <w:pStyle w:val="Normal"/>
        <w:rPr/>
      </w:pPr>
      <w:r>
        <w:rPr/>
        <w:t>鈥淎</w:t>
      </w:r>
      <w:r>
        <w:rPr/>
        <w:t>liyu...</w:t>
      </w:r>
      <w:r>
        <w:rPr/>
        <w:t>鈥�</w:t>
      </w:r>
    </w:p>
    <w:p>
      <w:pPr>
        <w:pStyle w:val="Normal"/>
        <w:rPr/>
      </w:pPr>
      <w:r>
        <w:rPr/>
      </w:r>
    </w:p>
    <w:p>
      <w:pPr>
        <w:pStyle w:val="Normal"/>
        <w:rPr/>
      </w:pPr>
      <w:r>
        <w:rPr/>
        <w:t xml:space="preserve">Ta kira shi sai ya juyo ya kalleta. </w:t>
      </w:r>
    </w:p>
    <w:p>
      <w:pPr>
        <w:pStyle w:val="Normal"/>
        <w:rPr/>
      </w:pPr>
      <w:r>
        <w:rPr/>
      </w:r>
    </w:p>
    <w:p>
      <w:pPr>
        <w:pStyle w:val="Normal"/>
        <w:rPr/>
      </w:pPr>
      <w:r>
        <w:rPr/>
        <w:t>鈥淢</w:t>
      </w:r>
      <w:r>
        <w:rPr/>
        <w:t>e ke damunka?</w:t>
      </w:r>
      <w:r>
        <w:rPr/>
        <w:t>鈥�</w:t>
      </w:r>
    </w:p>
    <w:p>
      <w:pPr>
        <w:pStyle w:val="Normal"/>
        <w:rPr/>
      </w:pPr>
      <w:r>
        <w:rPr/>
      </w:r>
    </w:p>
    <w:p>
      <w:pPr>
        <w:pStyle w:val="Normal"/>
        <w:rPr/>
      </w:pPr>
      <w:r>
        <w:rPr/>
        <w:t xml:space="preserve">A maimakon ya amsa mata sai kawai ya dawo kusa da ita ya tsaya. </w:t>
      </w:r>
    </w:p>
    <w:p>
      <w:pPr>
        <w:pStyle w:val="Normal"/>
        <w:rPr/>
      </w:pPr>
      <w:r>
        <w:rPr/>
      </w:r>
    </w:p>
    <w:p>
      <w:pPr>
        <w:pStyle w:val="Normal"/>
        <w:rPr/>
      </w:pPr>
      <w:r>
        <w:rPr/>
        <w:t>鈥淚</w:t>
      </w:r>
      <w:r>
        <w:rPr/>
        <w:t>na jin wani yanayi ne marar dadi, ban san miyasa ba amman ina jin wani bangare na jikina da zuciyata na raya min kamar Zahra tana cikin damuwa</w:t>
      </w:r>
      <w:r>
        <w:rPr/>
        <w:t>鈥�</w:t>
      </w:r>
    </w:p>
    <w:p>
      <w:pPr>
        <w:pStyle w:val="Normal"/>
        <w:rPr/>
      </w:pPr>
      <w:r>
        <w:rPr/>
      </w:r>
    </w:p>
    <w:p>
      <w:pPr>
        <w:pStyle w:val="Normal"/>
        <w:rPr/>
      </w:pPr>
      <w:r>
        <w:rPr/>
        <w:t xml:space="preserve">Ammy ta dafe kanta cikin tsananin damuwa. </w:t>
      </w:r>
    </w:p>
    <w:p>
      <w:pPr>
        <w:pStyle w:val="Normal"/>
        <w:rPr/>
      </w:pPr>
      <w:r>
        <w:rPr/>
      </w:r>
    </w:p>
    <w:p>
      <w:pPr>
        <w:pStyle w:val="Normal"/>
        <w:rPr/>
      </w:pPr>
      <w:r>
        <w:rPr/>
        <w:t>鈥淗</w:t>
      </w:r>
      <w:r>
        <w:rPr/>
        <w:t>aba Aliyu Aliyu Aliyu yaushe zaka cire kanka daga cikin wannan damuwar ne?</w:t>
      </w:r>
      <w:r>
        <w:rPr/>
        <w:t>鈥�</w:t>
      </w:r>
    </w:p>
    <w:p>
      <w:pPr>
        <w:pStyle w:val="Normal"/>
        <w:rPr/>
      </w:pPr>
      <w:r>
        <w:rPr/>
      </w:r>
    </w:p>
    <w:p>
      <w:pPr>
        <w:pStyle w:val="Normal"/>
        <w:rPr/>
      </w:pPr>
      <w:r>
        <w:rPr/>
        <w:t>鈥淎</w:t>
      </w:r>
      <w:r>
        <w:rPr/>
        <w:t>mmy ba zaki fahimci yadda nake ji ba</w:t>
      </w:r>
      <w:r>
        <w:rPr/>
        <w:t>鈥�</w:t>
      </w:r>
    </w:p>
    <w:p>
      <w:pPr>
        <w:pStyle w:val="Normal"/>
        <w:rPr/>
      </w:pPr>
      <w:r>
        <w:rPr/>
      </w:r>
    </w:p>
    <w:p>
      <w:pPr>
        <w:pStyle w:val="Normal"/>
        <w:rPr/>
      </w:pPr>
      <w:r>
        <w:rPr/>
        <w:t xml:space="preserve">Ya fada sannan ya juya ya hau stairs din da saurinsa ya shige dakinsa. Ammy ta juyo ta kalli Yasmin dake tsaye. </w:t>
      </w:r>
    </w:p>
    <w:p>
      <w:pPr>
        <w:pStyle w:val="Normal"/>
        <w:rPr/>
      </w:pPr>
      <w:r>
        <w:rPr/>
      </w:r>
    </w:p>
    <w:p>
      <w:pPr>
        <w:pStyle w:val="Normal"/>
        <w:rPr/>
      </w:pPr>
      <w:r>
        <w:rPr/>
        <w:t>鈥淗</w:t>
      </w:r>
      <w:r>
        <w:rPr/>
        <w:t>aka yake mana kamar wani mahaukaci</w:t>
      </w:r>
      <w:r>
        <w:rPr/>
        <w:t>鈥�</w:t>
      </w:r>
    </w:p>
    <w:p>
      <w:pPr>
        <w:pStyle w:val="Normal"/>
        <w:rPr/>
      </w:pPr>
      <w:r>
        <w:rPr/>
      </w:r>
    </w:p>
    <w:p>
      <w:pPr>
        <w:pStyle w:val="Normal"/>
        <w:rPr/>
      </w:pPr>
      <w:r>
        <w:rPr/>
        <w:t xml:space="preserve">Yasmin ta kalli stairs din sannan ta sauke kansa ta juya ta nufi kitchen. </w:t>
      </w:r>
    </w:p>
    <w:p>
      <w:pPr>
        <w:pStyle w:val="Normal"/>
        <w:rPr/>
      </w:pPr>
      <w:r>
        <w:rPr/>
      </w:r>
    </w:p>
    <w:p>
      <w:pPr>
        <w:pStyle w:val="Normal"/>
        <w:rPr/>
      </w:pPr>
      <w:r>
        <w:rPr/>
        <w:t>鈥淵</w:t>
      </w:r>
      <w:r>
        <w:rPr/>
        <w:t>asmin idan kin gama girkin ki saka naki ki ci, ni zan fita karki je gida sai na dawo</w:t>
      </w:r>
      <w:r>
        <w:rPr/>
        <w:t>鈥�</w:t>
      </w:r>
    </w:p>
    <w:p>
      <w:pPr>
        <w:pStyle w:val="Normal"/>
        <w:rPr/>
      </w:pPr>
      <w:r>
        <w:rPr/>
      </w:r>
    </w:p>
    <w:p>
      <w:pPr>
        <w:pStyle w:val="Normal"/>
        <w:rPr/>
      </w:pPr>
      <w:r>
        <w:rPr/>
        <w:t>鈥淭</w:t>
      </w:r>
      <w:r>
        <w:rPr/>
        <w:t>oh Ammy</w:t>
      </w:r>
      <w:r>
        <w:rPr/>
        <w:t>鈥�</w:t>
      </w:r>
    </w:p>
    <w:p>
      <w:pPr>
        <w:pStyle w:val="Normal"/>
        <w:rPr/>
      </w:pPr>
      <w:r>
        <w:rPr/>
      </w:r>
    </w:p>
    <w:p>
      <w:pPr>
        <w:pStyle w:val="Normal"/>
        <w:rPr/>
      </w:pPr>
      <w:r>
        <w:rPr/>
        <w:t xml:space="preserve">Ta amsa cike da ladabi Ammy ta juya ta nufi dakinta mayafinta ta dauko ta jakarta ta fito, ko da ta fito harabar gidan direbam ta har ya janzo motar ya matso da ita daman ta fada masa cewar fita zata yi. Bayan Yasmin ta gama girkin ta zuba nata ta zo falo ta zauna a kasa ta nade kafafuwanta sai kuma ta samu kanta da kasa ci, minti daya biyu sai ta daga kai ta kalli stairs din kamar mai jiran saukowar wani, haka ta gaji ta dauki abincin ta kai kitchen ta dauki kofi ta sha ruwa sannan ta bude firij ta dauko apple ta fito ta zauna. Kusan a gidan ta wuni duk kuma tsawon wunin da ta yi bata ga saukowar Abiey ba, sai da aka kira sallah la'asar a lokacin ta shiga dakin Ammy ta yi alwala tana jin motsinsa sai ta fito da sauri ta bude kofar motsin bude kofar ne ya saka shi juyowa ya kalli kofar dakin Ammy kamin ya dauke kansa ya cigaba da sauka stairs din, juyawa ta yi a hankali ta koma dakin ta shiga bathroom ta yi alwala, bata fito bayan gama sallah har sai da Jummai ta dawo sannan ta sauko shi ma saboda ta fadawa Jummai cewar Ammy ta fita ne. A falo suka tare ita da Jummai suna ta hira har aka kira sallah magariba sannan Jummai ta fita daga bangaren zuwa bangarenta wato BQ Yasmin kuma ta koma dakin Ammy domin yin sallah, kamar tashinta ake jira sai ga Abiey ya sake saukowa daure da alwalarsa ya nufi dinning ya bude abun da Yasmin ta dafa faten doya ne, shi kuman daman bayan son doya haka ya yatsina fuska ya fice zuwa masalllacin dake cikin gidan. Bayan sallame sallah isha'i ya zauna yana ta lazimi har aka kira sallah isha'i, yana a sahun gaba da masu aiki da masu gadin kula da gidan suka yi sallah isha'i sannan ya fito mallasacin ya dawo cikin gidan. </w:t>
      </w:r>
    </w:p>
    <w:p>
      <w:pPr>
        <w:pStyle w:val="Normal"/>
        <w:rPr/>
      </w:pPr>
      <w:r>
        <w:rPr>
          <w:rFonts w:eastAsia="Times New Roman;Times New Roman"/>
        </w:rPr>
        <w:t xml:space="preserve"> </w:t>
      </w:r>
      <w:r>
        <w:rPr/>
        <w:t xml:space="preserve">Kai tsaye kitchen ya nufi yana shiga ya ya dauki electric kettle ya zubar da ruwan da ke ciki ya zuba wasu, domin baya shan tea ko coffe da ruwan da aka aje sai wanda aka tafasa yanzu yanzu. Wayarsa ya ciro yana dannawa har ruwan ya tafasa, sannan ya hadawa kansa tea. </w:t>
      </w:r>
    </w:p>
    <w:p>
      <w:pPr>
        <w:pStyle w:val="Normal"/>
        <w:rPr/>
      </w:pPr>
      <w:r>
        <w:rPr/>
      </w:r>
    </w:p>
    <w:p>
      <w:pPr>
        <w:pStyle w:val="Normal"/>
        <w:rPr/>
      </w:pPr>
      <w:r>
        <w:rPr/>
        <w:t>鈥淎</w:t>
      </w:r>
      <w:r>
        <w:rPr/>
        <w:t>mmy ki zo ki dafa min wani abu na ci</w:t>
      </w:r>
      <w:r>
        <w:rPr/>
        <w:t>鈥�</w:t>
      </w:r>
    </w:p>
    <w:p>
      <w:pPr>
        <w:pStyle w:val="Normal"/>
        <w:rPr/>
      </w:pPr>
      <w:r>
        <w:rPr/>
      </w:r>
    </w:p>
    <w:p>
      <w:pPr>
        <w:pStyle w:val="Normal"/>
        <w:rPr/>
      </w:pPr>
      <w:r>
        <w:rPr/>
        <w:t xml:space="preserve">Ya fada yana sauraren yadda cikinsa ke kukan yunwa, yana tsaka da hada tea telephone din dake falon ta yi kara, be kula ta ba har aka gaji aka daina kiran. Sannan ya dauko mug ya fito kitchen din idonsa be sauko ko'ina ba sai akan Yasmin dake saukowa sanye da Hijab dinta da jakarta da dukan alama ta gaji da zaman ne zata tafi gida, sai kuma ya juya a hankali yana kallon kofar falon da aka murda aka bude daga can waje, a take mug din dake hannunsa ya subuce ya fadi kasa zuciyarsa ta buga da mugun karfi. </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Da ace hawaye za su iya taruwa kamar ruwa mai yinsu yayi iyo a cikin, tabbas da hawayen da na zubar a yawan sun isa na yi iyo a cikin, da ace wani zai fada min ranar yau zata zo da zan yi kuka kamar na mutu ba zan yarda, ashe wacan kukam da na yi ranar da aka fasa aurena da Abiey sharar fage ne, yanzu ne kukan na gaske yake zuwa, a inda nake kuka babu kowa sai ni kadai da duniyata, babu wanda zai ce Zahra yi hakuri balle ya karfafa min guiwa, babu wanda zai min albishir cewar Deen ba zai mutu ba, ya gobena zata kasance idan na rasa mijina? Waye zai nuna min soyayya ta gaskiya da kaunar kamar mijina? Da wa zuciyata zata shaku kamar mijina? </w:t>
      </w:r>
    </w:p>
    <w:p>
      <w:pPr>
        <w:pStyle w:val="Normal"/>
        <w:rPr/>
      </w:pPr>
      <w:r>
        <w:rPr/>
      </w:r>
    </w:p>
    <w:p>
      <w:pPr>
        <w:pStyle w:val="Normal"/>
        <w:rPr/>
      </w:pPr>
      <w:r>
        <w:rPr/>
        <w:t>鈥淜</w:t>
      </w:r>
      <w:r>
        <w:rPr/>
        <w:t>uka ba zai miki maganin komai ba Zahra</w:t>
      </w:r>
      <w:r>
        <w:rPr/>
        <w:t>鈥�</w:t>
      </w:r>
    </w:p>
    <w:p>
      <w:pPr>
        <w:pStyle w:val="Normal"/>
        <w:rPr/>
      </w:pPr>
      <w:r>
        <w:rPr/>
      </w:r>
    </w:p>
    <w:p>
      <w:pPr>
        <w:pStyle w:val="Normal"/>
        <w:rPr/>
      </w:pPr>
      <w:r>
        <w:rPr/>
        <w:t xml:space="preserve">Wata murya mai kama da ta Hajiya ta fada min a bayana, sai na juyo a hankali domin na tabbatar Hajiya ce ko kuma kunnuwa ne suka fara min yaye yaye. Ganin Hajiya yasa na mike tsaye gaba daya ina kallonta fuskata har ta gama kumbura. </w:t>
      </w:r>
    </w:p>
    <w:p>
      <w:pPr>
        <w:pStyle w:val="Normal"/>
        <w:rPr/>
      </w:pPr>
      <w:r>
        <w:rPr/>
      </w:r>
    </w:p>
    <w:p>
      <w:pPr>
        <w:pStyle w:val="Normal"/>
        <w:rPr/>
      </w:pPr>
      <w:r>
        <w:rPr/>
        <w:t>鈥淒</w:t>
      </w:r>
      <w:r>
        <w:rPr/>
        <w:t>a kuka zai magance matsala da wanda kika a matsayinki na matarsa da wanda na yi a matsayina na mahaifiyarsa ya isa ya saka komai ya gyaru, amman kuka baya maganin komai</w:t>
      </w:r>
      <w:r>
        <w:rPr/>
        <w:t>鈥�</w:t>
      </w:r>
    </w:p>
    <w:p>
      <w:pPr>
        <w:pStyle w:val="Normal"/>
        <w:rPr/>
      </w:pPr>
      <w:r>
        <w:rPr/>
      </w:r>
    </w:p>
    <w:p>
      <w:pPr>
        <w:pStyle w:val="Normal"/>
        <w:rPr/>
      </w:pPr>
      <w:r>
        <w:rPr/>
        <w:t xml:space="preserve">Sai tausayinta ya kamani domin ita ma kukan take. Matsawo ta yi kusa da ni. </w:t>
      </w:r>
    </w:p>
    <w:p>
      <w:pPr>
        <w:pStyle w:val="Normal"/>
        <w:rPr/>
      </w:pPr>
      <w:r>
        <w:rPr/>
      </w:r>
    </w:p>
    <w:p>
      <w:pPr>
        <w:pStyle w:val="Normal"/>
        <w:rPr/>
      </w:pPr>
      <w:r>
        <w:rPr/>
        <w:t>鈥淣</w:t>
      </w:r>
      <w:r>
        <w:rPr/>
        <w:t>a sani, kin sani Abiey, kuma Deen ya tsane shi, amman a yanzu ba mu da wata mafita sai ta shi</w:t>
      </w:r>
      <w:r>
        <w:rPr/>
        <w:t>鈥�</w:t>
      </w:r>
    </w:p>
    <w:p>
      <w:pPr>
        <w:pStyle w:val="Normal"/>
        <w:rPr/>
      </w:pPr>
      <w:r>
        <w:rPr/>
      </w:r>
    </w:p>
    <w:p>
      <w:pPr>
        <w:pStyle w:val="Normal"/>
        <w:rPr/>
      </w:pPr>
      <w:r>
        <w:rPr/>
        <w:t xml:space="preserve">Na mata kallon rashin fahimta. </w:t>
      </w:r>
    </w:p>
    <w:p>
      <w:pPr>
        <w:pStyle w:val="Normal"/>
        <w:rPr/>
      </w:pPr>
      <w:r>
        <w:rPr/>
      </w:r>
    </w:p>
    <w:p>
      <w:pPr>
        <w:pStyle w:val="Normal"/>
        <w:rPr/>
      </w:pPr>
      <w:r>
        <w:rPr/>
        <w:t>鈥淏</w:t>
      </w:r>
      <w:r>
        <w:rPr/>
        <w:t>an gane ba?</w:t>
      </w:r>
      <w:r>
        <w:rPr/>
        <w:t>鈥�</w:t>
      </w:r>
    </w:p>
    <w:p>
      <w:pPr>
        <w:pStyle w:val="Normal"/>
        <w:rPr/>
      </w:pPr>
      <w:r>
        <w:rPr/>
      </w:r>
    </w:p>
    <w:p>
      <w:pPr>
        <w:pStyle w:val="Normal"/>
        <w:rPr/>
      </w:pPr>
      <w:r>
        <w:rPr/>
        <w:t>鈥淎</w:t>
      </w:r>
      <w:r>
        <w:rPr/>
        <w:t>biey ne kawai zai iya taimaka mana mu ceto rayuwar Deen, Abiey yana da kudi Zahra kuma zai iya taimaka mana saboda ke</w:t>
      </w:r>
      <w:r>
        <w:rPr/>
        <w:t>鈥�</w:t>
      </w:r>
    </w:p>
    <w:p>
      <w:pPr>
        <w:pStyle w:val="Normal"/>
        <w:rPr/>
      </w:pPr>
      <w:r>
        <w:rPr/>
      </w:r>
    </w:p>
    <w:p>
      <w:pPr>
        <w:pStyle w:val="Normal"/>
        <w:rPr/>
      </w:pPr>
      <w:r>
        <w:rPr/>
        <w:t xml:space="preserve">Na yi saurin matsawa baya cike da mamaki da kuma tsoro a lokaci daya. </w:t>
      </w:r>
    </w:p>
    <w:p>
      <w:pPr>
        <w:pStyle w:val="Normal"/>
        <w:rPr/>
      </w:pPr>
      <w:r>
        <w:rPr/>
      </w:r>
    </w:p>
    <w:p>
      <w:pPr>
        <w:pStyle w:val="Normal"/>
        <w:rPr/>
      </w:pPr>
      <w:r>
        <w:rPr/>
        <w:t>鈥淎</w:t>
      </w:r>
      <w:r>
        <w:rPr/>
        <w:t>biey fa kika ce Hajiya, kin san yadda na sani Abiey kuwa? Kin san yadda Deen zai ji idan ya san kin yi wannan maganar? Kin fi kowa sanin abun da Abiey yayi min</w:t>
      </w:r>
      <w:r>
        <w:rPr/>
        <w:t>鈥�</w:t>
      </w:r>
    </w:p>
    <w:p>
      <w:pPr>
        <w:pStyle w:val="Normal"/>
        <w:rPr/>
      </w:pPr>
      <w:r>
        <w:rPr/>
      </w:r>
    </w:p>
    <w:p>
      <w:pPr>
        <w:pStyle w:val="Normal"/>
        <w:rPr/>
      </w:pPr>
      <w:r>
        <w:rPr/>
        <w:t>鈥淏</w:t>
      </w:r>
      <w:r>
        <w:rPr/>
        <w:t>a saboda kowa zaki yi ba Zahra, saboda mijinki idan ba haka ba kina ji kina gani zamu rasa shi, karki tunanin abun da Abiey yayi miki a yanzu, ko kuma abun da Deen zai ji, rayuwarsa muke bukata</w:t>
      </w:r>
      <w:r>
        <w:rPr/>
        <w:t>鈥�</w:t>
      </w:r>
    </w:p>
    <w:p>
      <w:pPr>
        <w:pStyle w:val="Normal"/>
        <w:rPr/>
      </w:pPr>
      <w:r>
        <w:rPr/>
      </w:r>
    </w:p>
    <w:p>
      <w:pPr>
        <w:pStyle w:val="Normal"/>
        <w:rPr/>
      </w:pPr>
      <w:r>
        <w:rPr/>
        <w:t xml:space="preserve">Na girgiza mata kai. </w:t>
      </w:r>
    </w:p>
    <w:p>
      <w:pPr>
        <w:pStyle w:val="Normal"/>
        <w:rPr/>
      </w:pPr>
      <w:r>
        <w:rPr/>
      </w:r>
    </w:p>
    <w:p>
      <w:pPr>
        <w:pStyle w:val="Normal"/>
        <w:rPr/>
      </w:pPr>
      <w:r>
        <w:rPr/>
        <w:t>鈥淏</w:t>
      </w:r>
      <w:r>
        <w:rPr/>
        <w:t>a zan iya ba</w:t>
      </w:r>
      <w:r>
        <w:rPr/>
        <w:t>鈥�</w:t>
      </w:r>
    </w:p>
    <w:p>
      <w:pPr>
        <w:pStyle w:val="Normal"/>
        <w:rPr/>
      </w:pPr>
      <w:r>
        <w:rPr/>
      </w:r>
    </w:p>
    <w:p>
      <w:pPr>
        <w:pStyle w:val="Normal"/>
        <w:rPr/>
      </w:pPr>
      <w:r>
        <w:rPr/>
        <w:t xml:space="preserve">Sai ta fadi kasa ta rike hannayena tana wani irin kuka da ban taba ganin tana yi ba. </w:t>
      </w:r>
    </w:p>
    <w:p>
      <w:pPr>
        <w:pStyle w:val="Normal"/>
        <w:rPr/>
      </w:pPr>
      <w:r>
        <w:rPr/>
      </w:r>
    </w:p>
    <w:p>
      <w:pPr>
        <w:pStyle w:val="Normal"/>
        <w:rPr/>
      </w:pPr>
      <w:r>
        <w:rPr/>
        <w:t>鈥淜</w:t>
      </w:r>
      <w:r>
        <w:rPr/>
        <w:t xml:space="preserve">i taimaka min dan girman Allah, daga Deen sai Bahijja na haifa bayan su ba ni da kowa Zahra, ki taimaka kar na rasa dana, Zahra ki tuna irin son da Deen yake miki wane irin hali ne ba zai shiga ba saboda ya faranta miki? Deen zai iya jefa kansa ko wane irin hali saboda ke Zahra, ki taimaka ki ceto rayuwar </w:t>
      </w:r>
      <w:r>
        <w:rPr/>
        <w:t>膹</w:t>
      </w:r>
      <w:r>
        <w:rPr/>
        <w:t>ana</w:t>
      </w:r>
      <w:r>
        <w:rPr/>
        <w:t>鈥�</w:t>
      </w:r>
    </w:p>
    <w:p>
      <w:pPr>
        <w:pStyle w:val="Normal"/>
        <w:rPr/>
      </w:pPr>
      <w:r>
        <w:rPr/>
      </w:r>
    </w:p>
    <w:p>
      <w:pPr>
        <w:pStyle w:val="Normal"/>
        <w:rPr/>
      </w:pPr>
      <w:r>
        <w:rPr/>
        <w:t xml:space="preserve">Tana fadar hakan sai na ji an yaye min duk wani abu da nake da zai hana ko tare ni daga zuwa gurin Abiey, Tabbas Deen zai yi abun da ya fi wannan ma saboda ya faranta min balle kuma ace na rasa lafiyata. </w:t>
      </w:r>
    </w:p>
    <w:p>
      <w:pPr>
        <w:pStyle w:val="Normal"/>
        <w:rPr/>
      </w:pPr>
      <w:r>
        <w:rPr/>
      </w:r>
    </w:p>
    <w:p>
      <w:pPr>
        <w:pStyle w:val="Normal"/>
        <w:rPr/>
      </w:pPr>
      <w:r>
        <w:rPr/>
        <w:t>鈥淣</w:t>
      </w:r>
      <w:r>
        <w:rPr/>
        <w:t>a miki alkawari Deen ba zai tana sani ba, wannan a tsakaninmu ne, ko mahaifiyarki ba zata ji ba</w:t>
      </w:r>
      <w:r>
        <w:rPr/>
        <w:t>鈥�</w:t>
      </w:r>
    </w:p>
    <w:p>
      <w:pPr>
        <w:pStyle w:val="Normal"/>
        <w:rPr/>
      </w:pPr>
      <w:r>
        <w:rPr/>
      </w:r>
    </w:p>
    <w:p>
      <w:pPr>
        <w:pStyle w:val="Normal"/>
        <w:rPr/>
      </w:pPr>
      <w:r>
        <w:rPr/>
        <w:t xml:space="preserve">Na daga mata kai cikin kuka, sai ta mike tsaye ta rumgume ni tana kuka tana fadin. </w:t>
      </w:r>
    </w:p>
    <w:p>
      <w:pPr>
        <w:pStyle w:val="Normal"/>
        <w:rPr/>
      </w:pPr>
      <w:r>
        <w:rPr/>
      </w:r>
    </w:p>
    <w:p>
      <w:pPr>
        <w:pStyle w:val="Normal"/>
        <w:rPr/>
      </w:pPr>
      <w:r>
        <w:rPr/>
        <w:t>鈥淒</w:t>
      </w:r>
      <w:r>
        <w:rPr/>
        <w:t>ole ce ta saka Zahra dole ce</w:t>
      </w:r>
      <w:r>
        <w:rPr/>
        <w:t>鈥�</w:t>
      </w:r>
    </w:p>
    <w:p>
      <w:pPr>
        <w:pStyle w:val="Normal"/>
        <w:rPr/>
      </w:pPr>
      <w:r>
        <w:rPr/>
      </w:r>
    </w:p>
    <w:p>
      <w:pPr>
        <w:pStyle w:val="Normal"/>
        <w:rPr/>
      </w:pPr>
      <w:r>
        <w:rPr/>
        <w:t xml:space="preserve">Gaba daya sai na jikina ya kara yin sanyi kuzarin kukan ya cire min, sai dai hawayen ba su daina zuba ba. Mun dade a haka sannan ta sake ni fuskarta har ta kumbura, tabbas ko ban akan kowa ba zan yi akan Hajiya domin bata taba nuna min tsana ba ko ta rana daya, a lokacin da nake zuwa gidanta har hana Bahijja take abu ni ta bani ko ta yi min saboda tana so na. </w:t>
      </w:r>
    </w:p>
    <w:p>
      <w:pPr>
        <w:pStyle w:val="Normal"/>
        <w:rPr/>
      </w:pPr>
      <w:r>
        <w:rPr/>
      </w:r>
    </w:p>
    <w:p>
      <w:pPr>
        <w:pStyle w:val="Normal"/>
        <w:rPr/>
      </w:pPr>
      <w:r>
        <w:rPr/>
        <w:t>鈥淚</w:t>
      </w:r>
      <w:r>
        <w:rPr/>
        <w:t>na Mama</w:t>
      </w:r>
      <w:r>
        <w:rPr/>
        <w:t>鈥�</w:t>
      </w:r>
    </w:p>
    <w:p>
      <w:pPr>
        <w:pStyle w:val="Normal"/>
        <w:rPr/>
      </w:pPr>
      <w:r>
        <w:rPr/>
      </w:r>
    </w:p>
    <w:p>
      <w:pPr>
        <w:pStyle w:val="Normal"/>
        <w:rPr/>
      </w:pPr>
      <w:r>
        <w:rPr/>
        <w:t xml:space="preserve">Na tambaya muryata a dakishe kana ji kasan na sha kuka har na gode Allah. </w:t>
      </w:r>
    </w:p>
    <w:p>
      <w:pPr>
        <w:pStyle w:val="Normal"/>
        <w:rPr/>
      </w:pPr>
      <w:r>
        <w:rPr/>
      </w:r>
    </w:p>
    <w:p>
      <w:pPr>
        <w:pStyle w:val="Normal"/>
        <w:rPr/>
      </w:pPr>
      <w:r>
        <w:rPr/>
        <w:t>鈥淪</w:t>
      </w:r>
      <w:r>
        <w:rPr/>
        <w:t>un tafi gida tare da Maryam, saboda Maryam ta roka miki cewar kina son ki kwana a nan ni ma kuma na saka baki sai ta amince</w:t>
      </w:r>
      <w:r>
        <w:rPr/>
        <w:t>鈥�</w:t>
      </w:r>
    </w:p>
    <w:p>
      <w:pPr>
        <w:pStyle w:val="Normal"/>
        <w:rPr/>
      </w:pPr>
      <w:r>
        <w:rPr/>
      </w:r>
    </w:p>
    <w:p>
      <w:pPr>
        <w:pStyle w:val="Normal"/>
        <w:rPr/>
      </w:pPr>
      <w:r>
        <w:rPr/>
        <w:t>鈥淲</w:t>
      </w:r>
      <w:r>
        <w:rPr/>
        <w:t>aya fada miki ina nan?</w:t>
      </w:r>
      <w:r>
        <w:rPr/>
        <w:t>鈥�</w:t>
      </w:r>
    </w:p>
    <w:p>
      <w:pPr>
        <w:pStyle w:val="Normal"/>
        <w:rPr/>
      </w:pPr>
      <w:r>
        <w:rPr/>
      </w:r>
    </w:p>
    <w:p>
      <w:pPr>
        <w:pStyle w:val="Normal"/>
        <w:rPr/>
      </w:pPr>
      <w:r>
        <w:rPr/>
        <w:t>鈥淏</w:t>
      </w:r>
      <w:r>
        <w:rPr/>
        <w:t>abu nima zuwa na yi na samu guri na yi kuka sai na tarar ke ma kukan kike</w:t>
      </w:r>
      <w:r>
        <w:rPr/>
        <w:t>鈥�</w:t>
      </w:r>
    </w:p>
    <w:p>
      <w:pPr>
        <w:pStyle w:val="Normal"/>
        <w:rPr/>
      </w:pPr>
      <w:r>
        <w:rPr/>
      </w:r>
    </w:p>
    <w:p>
      <w:pPr>
        <w:pStyle w:val="Normal"/>
        <w:rPr/>
      </w:pPr>
      <w:r>
        <w:rPr/>
        <w:t xml:space="preserve">Na sauke ajiyar zuciya na share hawayena. </w:t>
      </w:r>
    </w:p>
    <w:p>
      <w:pPr>
        <w:pStyle w:val="Normal"/>
        <w:rPr/>
      </w:pPr>
      <w:r>
        <w:rPr/>
      </w:r>
    </w:p>
    <w:p>
      <w:pPr>
        <w:pStyle w:val="Normal"/>
        <w:rPr/>
      </w:pPr>
      <w:r>
        <w:rPr/>
        <w:t>鈥淵</w:t>
      </w:r>
      <w:r>
        <w:rPr/>
        <w:t>anzu nake da damar zuwa, saboda Mama da Yaya Maryam basa nan</w:t>
      </w:r>
      <w:r>
        <w:rPr/>
        <w:t>鈥�</w:t>
      </w:r>
    </w:p>
    <w:p>
      <w:pPr>
        <w:pStyle w:val="Normal"/>
        <w:rPr/>
      </w:pPr>
      <w:r>
        <w:rPr/>
      </w:r>
    </w:p>
    <w:p>
      <w:pPr>
        <w:pStyle w:val="Normal"/>
        <w:rPr/>
      </w:pPr>
      <w:r>
        <w:rPr/>
        <w:t xml:space="preserve">Ta daga min kai da sauri, ni kaina ji nake kamar ba zan iya kara bata lokaci ba, amman taya zan tunkari Abiey? Anya ya cancanci na kalleshi ma? Abiey ya cancanci jin furucina? Balle har na je neman alfarma a gurinsa? Kamar Hajiya tasan abun da nake sakawa a zuciya sai tace. </w:t>
      </w:r>
    </w:p>
    <w:p>
      <w:pPr>
        <w:pStyle w:val="Normal"/>
        <w:rPr/>
      </w:pPr>
      <w:r>
        <w:rPr/>
      </w:r>
    </w:p>
    <w:p>
      <w:pPr>
        <w:pStyle w:val="Normal"/>
        <w:rPr/>
      </w:pPr>
      <w:r>
        <w:rPr/>
        <w:t>鈥淪</w:t>
      </w:r>
      <w:r>
        <w:rPr/>
        <w:t>aboda Mijinki zaki yi Zahra</w:t>
      </w:r>
      <w:r>
        <w:rPr/>
        <w:t>鈥�</w:t>
      </w:r>
    </w:p>
    <w:p>
      <w:pPr>
        <w:pStyle w:val="Normal"/>
        <w:rPr/>
      </w:pPr>
      <w:r>
        <w:rPr/>
      </w:r>
    </w:p>
    <w:p>
      <w:pPr>
        <w:pStyle w:val="Normal"/>
        <w:rPr/>
      </w:pPr>
      <w:r>
        <w:rPr/>
        <w:t xml:space="preserve">Na sake sauke numfashi sannan na ce. </w:t>
      </w:r>
    </w:p>
    <w:p>
      <w:pPr>
        <w:pStyle w:val="Normal"/>
        <w:rPr/>
      </w:pPr>
      <w:r>
        <w:rPr/>
      </w:r>
    </w:p>
    <w:p>
      <w:pPr>
        <w:pStyle w:val="Normal"/>
        <w:rPr/>
      </w:pPr>
      <w:r>
        <w:rPr/>
        <w:t>鈥淏</w:t>
      </w:r>
      <w:r>
        <w:rPr/>
        <w:t>ari naje na dauki jakata</w:t>
      </w:r>
      <w:r>
        <w:rPr/>
        <w:t>鈥�</w:t>
      </w:r>
    </w:p>
    <w:p>
      <w:pPr>
        <w:pStyle w:val="Normal"/>
        <w:rPr/>
      </w:pPr>
      <w:r>
        <w:rPr/>
      </w:r>
    </w:p>
    <w:p>
      <w:pPr>
        <w:pStyle w:val="Normal"/>
        <w:rPr/>
      </w:pPr>
      <w:r>
        <w:rPr/>
        <w:t xml:space="preserve">A tare muka jero duk wanda zai kalli fuskata ko ya kalli Hajiya ya san ni da ita mun sha kuka, ni na fara shiga dakin na karasa kusa da Deen ina kallon fuskarsa hawaye ya sake cika idona, lallai dan a'adan ba abakin komai yake ba, yadda yake nishadi da walwala na ke hangowa yau kuma gashi kwance kamar gawa yana neman dauki. A dakin na samu jakata da alama Hajiya ta kawo min ita a nan domin ni a waje na bar ta gurin da muka zauna da su Mama dazun, jakar na nufa na dauka ya juyo ya kalli Hajiya sai ta daga min kai cikin siffar tausayi da damuwa ni kuma na sauke kai na fara takawa kadan kadan har na fice, kamin na isa gate din na samu abun hawa ma aiki ba, ba dan ina jin wahalar tafiyar ba, sai dan nauyi yadda zan tunkari gidansu Abiey na nan ma ko baya nan? Ba kasafai yake zama kasar ba, kasancewar dan kwallo, kuma ko yana nan be zama lallai ace yana gidan Ammy ba wata kila yana gidan Mai Martaba gurin Anty ko wani gurin, duk kuwa da kasancewar ya fi zama a gurin Ammy. </w:t>
      </w:r>
    </w:p>
    <w:p>
      <w:pPr>
        <w:pStyle w:val="Normal"/>
        <w:rPr/>
      </w:pPr>
      <w:r>
        <w:rPr>
          <w:rFonts w:eastAsia="Times New Roman;Times New Roman"/>
        </w:rPr>
        <w:t xml:space="preserve"> </w:t>
      </w:r>
      <w:r>
        <w:rPr/>
        <w:t xml:space="preserve">Ki tafi ko dan saboda Deen, ba dan ke ba, saboda shi da mahaifiyarsa. Aa karki tafi mutum da ya watsa miki kasa a idon duniya zaki je neman taimakonsa? Wanda ya guje a ranar da aka taru da sunan daurin aurenki? Anya ma idan na je zai saurare ni? Ya cancanci na roki alfarma a gurinsa? Haka dai zuciyata ta yi ta raba min dayan biyu na rasa na dauka a tsakanin tafiyar da kuma fasa zuwan. Daker na samu na yaki fushi na kawar da komai na tari napep na shiga, domin gaskiya Hajita ta fada idan ni ce a wannan halin Deen zai aikata fiye da haka domin ya ceto rayuwata, shin bana masa alkawarin zamu samu kudin ba? Mi zai hana na cika masa alwarinsa? </w:t>
      </w:r>
    </w:p>
    <w:p>
      <w:pPr>
        <w:pStyle w:val="Normal"/>
        <w:rPr/>
      </w:pPr>
      <w:r>
        <w:rPr>
          <w:rFonts w:eastAsia="Times New Roman;Times New Roman"/>
        </w:rPr>
        <w:t xml:space="preserve">  </w:t>
      </w:r>
      <w:r>
        <w:rPr/>
        <w:t>Kamar na shigo wata sabuwar duniyar haka na ji a lokacin da dan sahu ya shiga unguwarsu Abiey, kusan ko a mafarki na dade ban bi ta hanyar ba balle kuma a zahiri balle kuma yanzu da gidansu zan nufa kai tsaye, cikin wani irin yanayi da shi bana tsoro ba ba kuma na fargaba ya sauke ni a kofar gidan ta futulu suka haske kamar rana. Dari biyu na ciro na mika masa sannan na juya na nufi gate din, sai kuma na samu kaina da tsayuwa ina kallon gate din kamar matacciyar gawa, sau biyar ina kai hannu da zimmar na kwankwasa kofar sai na kasa daga karshe wata zuciyar tace min na juya na koma kar na aikata abun da nake da niya. Haka kuwa aika yi sai na juya na fara sauri da zimmar barin gurin.</w:t>
      </w:r>
    </w:p>
    <w:p>
      <w:pPr>
        <w:pStyle w:val="Normal"/>
        <w:rPr/>
      </w:pPr>
      <w:r>
        <w:rPr/>
      </w:r>
    </w:p>
    <w:p>
      <w:pPr>
        <w:pStyle w:val="Normal"/>
        <w:rPr/>
      </w:pPr>
      <w:r>
        <w:rPr/>
        <w:t>鈥淶</w:t>
      </w:r>
      <w:r>
        <w:rPr/>
        <w:t>ahra ba zaki iya ba, wannan ce kadai damarki ta karshe kuma damar da zaki iya ceton Deen</w:t>
      </w:r>
      <w:r>
        <w:rPr/>
        <w:t>鈥�</w:t>
      </w:r>
    </w:p>
    <w:p>
      <w:pPr>
        <w:pStyle w:val="Normal"/>
        <w:rPr/>
      </w:pPr>
      <w:r>
        <w:rPr/>
      </w:r>
    </w:p>
    <w:p>
      <w:pPr>
        <w:pStyle w:val="Normal"/>
        <w:rPr/>
      </w:pPr>
      <w:r>
        <w:rPr/>
        <w:t xml:space="preserve">Wata zuciyar da nake kyautata zaton sahibar zuciyace mai son Deen ta tunatar da ni abun da nake kokarin mantawa. Sai kuma na juyo na dawo na kai hannu na kwankwasa gate din, kamar mai gadin gate din jira yake na kwankwasa sai gashi ya bude da kuzarinsa bayan ya leko ta karamar kofar ya ga mai buga gate din. </w:t>
      </w:r>
    </w:p>
    <w:p>
      <w:pPr>
        <w:pStyle w:val="Normal"/>
        <w:rPr/>
      </w:pPr>
      <w:r>
        <w:rPr/>
      </w:r>
    </w:p>
    <w:p>
      <w:pPr>
        <w:pStyle w:val="Normal"/>
        <w:rPr/>
      </w:pPr>
      <w:r>
        <w:rPr/>
        <w:t>鈥淲</w:t>
      </w:r>
      <w:r>
        <w:rPr/>
        <w:t>a nake gani kamar Zahra...</w:t>
      </w:r>
      <w:r>
        <w:rPr/>
        <w:t>鈥�</w:t>
      </w:r>
    </w:p>
    <w:p>
      <w:pPr>
        <w:pStyle w:val="Normal"/>
        <w:rPr/>
      </w:pPr>
      <w:r>
        <w:rPr/>
      </w:r>
    </w:p>
    <w:p>
      <w:pPr>
        <w:pStyle w:val="Normal"/>
        <w:rPr/>
      </w:pPr>
      <w:r>
        <w:rPr/>
        <w:t xml:space="preserve">Almu ya fada yana kara tantance ni, domin ya san ni farin sani ni ma kuma na san shi a lokacin da gidan yake min dadin zuwa. </w:t>
      </w:r>
    </w:p>
    <w:p>
      <w:pPr>
        <w:pStyle w:val="Normal"/>
        <w:rPr/>
      </w:pPr>
      <w:r>
        <w:rPr/>
      </w:r>
    </w:p>
    <w:p>
      <w:pPr>
        <w:pStyle w:val="Normal"/>
        <w:rPr/>
      </w:pPr>
      <w:r>
        <w:rPr/>
        <w:t>鈥淣</w:t>
      </w:r>
      <w:r>
        <w:rPr/>
        <w:t>i ce ina wuni</w:t>
      </w:r>
      <w:r>
        <w:rPr/>
        <w:t>鈥�</w:t>
      </w:r>
    </w:p>
    <w:p>
      <w:pPr>
        <w:pStyle w:val="Normal"/>
        <w:rPr/>
      </w:pPr>
      <w:r>
        <w:rPr/>
      </w:r>
    </w:p>
    <w:p>
      <w:pPr>
        <w:pStyle w:val="Normal"/>
        <w:rPr/>
      </w:pPr>
      <w:r>
        <w:rPr/>
        <w:t>鈥淎</w:t>
      </w:r>
      <w:r>
        <w:rPr/>
        <w:t>llahu Akbar, Zahra rai kan ga rai?</w:t>
      </w:r>
      <w:r>
        <w:rPr/>
        <w:t>鈥�</w:t>
      </w:r>
    </w:p>
    <w:p>
      <w:pPr>
        <w:pStyle w:val="Normal"/>
        <w:rPr/>
      </w:pPr>
      <w:r>
        <w:rPr/>
      </w:r>
    </w:p>
    <w:p>
      <w:pPr>
        <w:pStyle w:val="Normal"/>
        <w:rPr/>
      </w:pPr>
      <w:r>
        <w:rPr/>
        <w:t>鈥淎</w:t>
      </w:r>
      <w:r>
        <w:rPr/>
        <w:t>mmy tana ciki?</w:t>
      </w:r>
      <w:r>
        <w:rPr/>
        <w:t>鈥�</w:t>
      </w:r>
    </w:p>
    <w:p>
      <w:pPr>
        <w:pStyle w:val="Normal"/>
        <w:rPr/>
      </w:pPr>
      <w:r>
        <w:rPr/>
      </w:r>
    </w:p>
    <w:p>
      <w:pPr>
        <w:pStyle w:val="Normal"/>
        <w:rPr/>
      </w:pPr>
      <w:r>
        <w:rPr/>
        <w:t xml:space="preserve">Na tambaya Ammy amaimakon Abiey, domin damuwata ba zata bar ni na iya tsayawa amsa masa ba. </w:t>
      </w:r>
    </w:p>
    <w:p>
      <w:pPr>
        <w:pStyle w:val="Normal"/>
        <w:rPr/>
      </w:pPr>
      <w:r>
        <w:rPr/>
      </w:r>
    </w:p>
    <w:p>
      <w:pPr>
        <w:pStyle w:val="Normal"/>
        <w:rPr/>
      </w:pPr>
      <w:r>
        <w:rPr/>
        <w:t>鈥淎</w:t>
      </w:r>
      <w:r>
        <w:rPr/>
        <w:t>mmy ta fita tun rana, amman Abiey yana cikin gidan Yasmin ma tana ciki</w:t>
      </w:r>
      <w:r>
        <w:rPr/>
        <w:t>鈥�</w:t>
      </w:r>
    </w:p>
    <w:p>
      <w:pPr>
        <w:pStyle w:val="Normal"/>
        <w:rPr/>
      </w:pPr>
      <w:r>
        <w:rPr/>
      </w:r>
    </w:p>
    <w:p>
      <w:pPr>
        <w:pStyle w:val="Normal"/>
        <w:rPr/>
      </w:pPr>
      <w:r>
        <w:rPr/>
        <w:t>鈥淵</w:t>
      </w:r>
      <w:r>
        <w:rPr/>
        <w:t>aushe zata dawo</w:t>
      </w:r>
      <w:r>
        <w:rPr/>
        <w:t>鈥�</w:t>
      </w:r>
    </w:p>
    <w:p>
      <w:pPr>
        <w:pStyle w:val="Normal"/>
        <w:rPr/>
      </w:pPr>
      <w:r>
        <w:rPr/>
      </w:r>
    </w:p>
    <w:p>
      <w:pPr>
        <w:pStyle w:val="Normal"/>
        <w:rPr/>
      </w:pPr>
      <w:r>
        <w:rPr/>
        <w:t xml:space="preserve">Na tambaya numfashina na rawa jin ya ambaci Abiey. </w:t>
      </w:r>
    </w:p>
    <w:p>
      <w:pPr>
        <w:pStyle w:val="Normal"/>
        <w:rPr/>
      </w:pPr>
      <w:r>
        <w:rPr/>
      </w:r>
    </w:p>
    <w:p>
      <w:pPr>
        <w:pStyle w:val="Normal"/>
        <w:rPr/>
      </w:pPr>
      <w:r>
        <w:rPr/>
        <w:t>鈥淭</w:t>
      </w:r>
      <w:r>
        <w:rPr/>
        <w:t>oh Wallahi ban sani ba, amman dai tun rana ta fita, ba zaki shiga ciki ba</w:t>
      </w:r>
      <w:r>
        <w:rPr/>
        <w:t>鈥�</w:t>
      </w:r>
    </w:p>
    <w:p>
      <w:pPr>
        <w:pStyle w:val="Normal"/>
        <w:rPr/>
      </w:pPr>
      <w:r>
        <w:rPr/>
      </w:r>
    </w:p>
    <w:p>
      <w:pPr>
        <w:pStyle w:val="Normal"/>
        <w:rPr/>
      </w:pPr>
      <w:r>
        <w:rPr/>
        <w:t xml:space="preserve">Ya fada yana kallon yanayi domin ya fahimci akwai damuwa a tare da ni. </w:t>
      </w:r>
    </w:p>
    <w:p>
      <w:pPr>
        <w:pStyle w:val="Normal"/>
        <w:rPr/>
      </w:pPr>
      <w:r>
        <w:rPr/>
      </w:r>
    </w:p>
    <w:p>
      <w:pPr>
        <w:pStyle w:val="Normal"/>
        <w:rPr/>
      </w:pPr>
      <w:r>
        <w:rPr/>
        <w:t>鈥淒</w:t>
      </w:r>
      <w:r>
        <w:rPr/>
        <w:t>a dai zaka taimaka ka tambaya min yaushe zata dawo sai na jirata</w:t>
      </w:r>
      <w:r>
        <w:rPr/>
        <w:t>鈥�</w:t>
      </w:r>
    </w:p>
    <w:p>
      <w:pPr>
        <w:pStyle w:val="Normal"/>
        <w:rPr/>
      </w:pPr>
      <w:r>
        <w:rPr/>
      </w:r>
    </w:p>
    <w:p>
      <w:pPr>
        <w:pStyle w:val="Normal"/>
        <w:rPr/>
      </w:pPr>
      <w:r>
        <w:rPr/>
        <w:t>鈥淭</w:t>
      </w:r>
      <w:r>
        <w:rPr/>
        <w:t>oh Zahra kin san manyan nan ba son takura suke ba, ni ban aiketa ba zan ce yaushe zata dawo? Sai dai ko nace ke kika tambaya?</w:t>
      </w:r>
      <w:r>
        <w:rPr/>
        <w:t>鈥�</w:t>
      </w:r>
    </w:p>
    <w:p>
      <w:pPr>
        <w:pStyle w:val="Normal"/>
        <w:rPr/>
      </w:pPr>
      <w:r>
        <w:rPr/>
      </w:r>
    </w:p>
    <w:p>
      <w:pPr>
        <w:pStyle w:val="Normal"/>
        <w:rPr/>
      </w:pPr>
      <w:r>
        <w:rPr/>
        <w:t>Na daga masa kai zuciyata na bugawa fiye da kima.</w:t>
      </w:r>
    </w:p>
    <w:p>
      <w:pPr>
        <w:pStyle w:val="Normal"/>
        <w:rPr/>
      </w:pPr>
      <w:r>
        <w:rPr/>
      </w:r>
    </w:p>
    <w:p>
      <w:pPr>
        <w:pStyle w:val="Normal"/>
        <w:rPr/>
      </w:pPr>
      <w:r>
        <w:rPr/>
        <w:t>鈥淭</w:t>
      </w:r>
      <w:r>
        <w:rPr/>
        <w:t>oh shigo ciki mana kika tsaya kamar bakuwa</w:t>
      </w:r>
      <w:r>
        <w:rPr/>
        <w:t>鈥�</w:t>
      </w:r>
    </w:p>
    <w:p>
      <w:pPr>
        <w:pStyle w:val="Normal"/>
        <w:rPr/>
      </w:pPr>
      <w:r>
        <w:rPr/>
      </w:r>
    </w:p>
    <w:p>
      <w:pPr>
        <w:pStyle w:val="Normal"/>
        <w:rPr/>
      </w:pPr>
      <w:r>
        <w:rPr/>
        <w:t xml:space="preserve">Na kusan second ashiri ina deciding tsakanin shiga da kuma tsayawa, kamin na mika kafa na shiga cikin gidan har lokacin wani bangaren fada min yake be dace na aikata haka ba. Dakin mai gadi ya nufa daman a iya sanina a can telephone take idan za a kira cikin gidan, sai dai masu gadin da masu aikin da na gani suka baki ne ba wadanda na sani ba. Ya dan jima a ciki sannan ya fito yana sanar da ni cewar ba a dauki wayar ba. </w:t>
      </w:r>
    </w:p>
    <w:p>
      <w:pPr>
        <w:pStyle w:val="Normal"/>
        <w:rPr/>
      </w:pPr>
      <w:r>
        <w:rPr/>
      </w:r>
    </w:p>
    <w:p>
      <w:pPr>
        <w:pStyle w:val="Normal"/>
        <w:rPr/>
      </w:pPr>
      <w:r>
        <w:rPr/>
        <w:t>鈥淒</w:t>
      </w:r>
      <w:r>
        <w:rPr/>
        <w:t>a dai kin daure kin shiga ciki inya so sai ki jirata</w:t>
      </w:r>
      <w:r>
        <w:rPr/>
        <w:t>鈥�</w:t>
      </w:r>
    </w:p>
    <w:p>
      <w:pPr>
        <w:pStyle w:val="Normal"/>
        <w:rPr/>
      </w:pPr>
      <w:r>
        <w:rPr/>
      </w:r>
    </w:p>
    <w:p>
      <w:pPr>
        <w:pStyle w:val="Normal"/>
        <w:rPr/>
      </w:pPr>
      <w:r>
        <w:rPr/>
        <w:t xml:space="preserve">Da gangan na ki na musa masa domin ba a gurin Ammy na zo ba a gurin Abiey. Ban ce masa komai ba na fara takawa zuwa inda main door din take, katon gidan yana nan da kyaunsa da ado kamar yadda na sanshi, sai dau an sabunta fenti kamar yadda aka saba duk bayan wata biyar. Sai da na fara taka entrance din na ji zuciyata ta yi min wani irin nauyi kamar ba tawa ba, yawu na hade yafi a kirga sannan na cika kafar da nake jin ta yi min nauyi sosai na doshi kofar, sai kuma na samu kaina da matse hannu na rumtse ido ina jin kamar idan na bude wani mugun abu zan gani, kamar na juyo na dawo sai na ji ba zan iya ba.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Shi ne abun da na furta sannan na bude ido ina jin kamar na dan samu kwarin guiwa na kai hannu na murda kofar falon na nasa kafata sai na arba da abun da na fi tsana, idonsa ya sauka a cikin nawa a take mug din dake hannunsa ya subuce ya fadi  kasa, kallo daya na yi masa na dauke kaina domin bakin maciji zai fi min sha'awar kallo fiye da Abiey. Kamar wanda aka dasa haka na tsaya rike da kofar ni ban shigo ba ni ban koma ba har sai da Yasmin ta kira sunana. </w:t>
      </w:r>
    </w:p>
    <w:p>
      <w:pPr>
        <w:pStyle w:val="Normal"/>
        <w:rPr/>
      </w:pPr>
      <w:r>
        <w:rPr/>
      </w:r>
    </w:p>
    <w:p>
      <w:pPr>
        <w:pStyle w:val="Normal"/>
        <w:rPr/>
      </w:pPr>
      <w:r>
        <w:rPr/>
        <w:t>鈥淶</w:t>
      </w:r>
      <w:r>
        <w:rPr/>
        <w:t>ahra</w:t>
      </w:r>
      <w:r>
        <w:rPr/>
        <w:t>鈥�</w:t>
      </w:r>
    </w:p>
    <w:p>
      <w:pPr>
        <w:pStyle w:val="Normal"/>
        <w:rPr/>
      </w:pPr>
      <w:r>
        <w:rPr/>
      </w:r>
    </w:p>
    <w:p>
      <w:pPr>
        <w:pStyle w:val="Normal"/>
        <w:rPr/>
      </w:pPr>
      <w:r>
        <w:rPr/>
        <w:t>Na kalleta sai dai ban amsa mata ba na shigo cikin falon na tsaya, Yasmin ta karaso kusa ni, ni kuma na kasa furta komai kuma na kasa juya na fita, a lokacin ne sai kuma ya koma min kamar mafarki.</w:t>
      </w:r>
    </w:p>
    <w:p>
      <w:pPr>
        <w:pStyle w:val="Normal"/>
        <w:rPr/>
      </w:pPr>
      <w:r>
        <w:rPr/>
      </w:r>
    </w:p>
    <w:p>
      <w:pPr>
        <w:pStyle w:val="Normal"/>
        <w:rPr/>
      </w:pPr>
      <w:r>
        <w:rPr/>
        <w:t>鈥淒</w:t>
      </w:r>
      <w:r>
        <w:rPr/>
        <w:t xml:space="preserve">aman...daman.... </w:t>
      </w:r>
      <w:r>
        <w:rPr/>
        <w:t>鈥�</w:t>
      </w:r>
    </w:p>
    <w:p>
      <w:pPr>
        <w:pStyle w:val="Normal"/>
        <w:rPr/>
      </w:pPr>
      <w:r>
        <w:rPr/>
      </w:r>
    </w:p>
    <w:p>
      <w:pPr>
        <w:pStyle w:val="Normal"/>
        <w:rPr/>
      </w:pPr>
      <w:r>
        <w:rPr/>
        <w:t xml:space="preserve">Sai na kasa furta komai, hawaye suka wanke min fuska. Da sauri Abiey ya juya ya ba ni baya, sai na kalleshi tun daga sama har kasa acan na dauka yaudara ce kawai yanzu kuma na fahimci akwai tsanata a tare da shi, daman ai zama a samu domin matsayina da nashi ba daya ba Deen ma ya sha fada min haka. </w:t>
      </w:r>
    </w:p>
    <w:p>
      <w:pPr>
        <w:pStyle w:val="Normal"/>
        <w:rPr/>
      </w:pPr>
      <w:r>
        <w:rPr/>
      </w:r>
    </w:p>
    <w:p>
      <w:pPr>
        <w:pStyle w:val="Normal"/>
        <w:rPr/>
      </w:pPr>
      <w:r>
        <w:rPr/>
        <w:t>鈥淒</w:t>
      </w:r>
      <w:r>
        <w:rPr/>
        <w:t>aman na zo nan ne saboda Mijina</w:t>
      </w:r>
      <w:r>
        <w:rPr/>
        <w:t>鈥�</w:t>
      </w:r>
    </w:p>
    <w:p>
      <w:pPr>
        <w:pStyle w:val="Normal"/>
        <w:rPr/>
      </w:pPr>
      <w:r>
        <w:rPr/>
      </w:r>
    </w:p>
    <w:p>
      <w:pPr>
        <w:pStyle w:val="Normal"/>
        <w:rPr/>
      </w:pPr>
      <w:r>
        <w:rPr/>
        <w:t xml:space="preserve">Na fada ina sauke kaina kasa hawaye suka hanani ganin komai. Yasmin ta dafa ni. </w:t>
      </w:r>
    </w:p>
    <w:p>
      <w:pPr>
        <w:pStyle w:val="Normal"/>
        <w:rPr/>
      </w:pPr>
      <w:r>
        <w:rPr/>
      </w:r>
    </w:p>
    <w:p>
      <w:pPr>
        <w:pStyle w:val="Normal"/>
        <w:rPr/>
      </w:pPr>
      <w:r>
        <w:rPr/>
        <w:t>鈥淢</w:t>
      </w:r>
      <w:r>
        <w:rPr/>
        <w:t>iya faru?</w:t>
      </w:r>
      <w:r>
        <w:rPr/>
        <w:t>鈥�</w:t>
      </w:r>
    </w:p>
    <w:p>
      <w:pPr>
        <w:pStyle w:val="Normal"/>
        <w:rPr/>
      </w:pPr>
      <w:r>
        <w:rPr/>
      </w:r>
    </w:p>
    <w:p>
      <w:pPr>
        <w:pStyle w:val="Normal"/>
        <w:rPr/>
      </w:pPr>
      <w:r>
        <w:rPr/>
        <w:t>Dafa ni da ta yi sai na samu gwarin guiwar karanto mata abun da ke tafe da ni kamar daman can a gurinta na kawo kukana.</w:t>
      </w:r>
    </w:p>
    <w:p>
      <w:pPr>
        <w:pStyle w:val="Normal"/>
        <w:rPr/>
      </w:pPr>
      <w:r>
        <w:rPr/>
      </w:r>
    </w:p>
    <w:p>
      <w:pPr>
        <w:pStyle w:val="Normal"/>
        <w:rPr/>
      </w:pPr>
      <w:r>
        <w:rPr/>
        <w:t>鈥淵</w:t>
      </w:r>
      <w:r>
        <w:rPr/>
        <w:t>ana asibiti, hantar ce ta samu matsala likitoci sun ce sai mun kawo miliyan bakwai sannan za a masa magani, na buga duk inda ya kamata na buga, yan'uwansa sun yi iya kokarinsu, iyayensa ma amman gaba daya abun da muka hada be wuce miliyan uku da wani abu ba, taimako muke nema saboda likitoci sun ce idan ya wuce sati samu iya rasa shi</w:t>
      </w:r>
      <w:r>
        <w:rPr/>
        <w:t>鈥�</w:t>
      </w:r>
    </w:p>
    <w:p>
      <w:pPr>
        <w:pStyle w:val="Normal"/>
        <w:rPr/>
      </w:pPr>
      <w:r>
        <w:rPr/>
      </w:r>
    </w:p>
    <w:p>
      <w:pPr>
        <w:pStyle w:val="Normal"/>
        <w:rPr/>
      </w:pPr>
      <w:r>
        <w:rPr/>
        <w:t>鈥淪</w:t>
      </w:r>
      <w:r>
        <w:rPr/>
        <w:t>ubhanallahi</w:t>
      </w:r>
      <w:r>
        <w:rPr/>
        <w:t>鈥�</w:t>
      </w:r>
    </w:p>
    <w:p>
      <w:pPr>
        <w:pStyle w:val="Normal"/>
        <w:rPr/>
      </w:pPr>
      <w:r>
        <w:rPr/>
      </w:r>
    </w:p>
    <w:p>
      <w:pPr>
        <w:pStyle w:val="Normal"/>
        <w:rPr/>
      </w:pPr>
      <w:r>
        <w:rPr/>
        <w:t>Yasmin ta fada, sai dai abun da Abiey ya juyo ya fuskance ni ya furta ya kusan saka ni suma a tsaye.</w:t>
      </w:r>
    </w:p>
    <w:p>
      <w:pPr>
        <w:pStyle w:val="Normal"/>
        <w:rPr/>
      </w:pPr>
      <w:r>
        <w:rPr/>
      </w:r>
    </w:p>
    <w:p>
      <w:pPr>
        <w:pStyle w:val="Normal"/>
        <w:rPr/>
      </w:pPr>
      <w:r>
        <w:rPr/>
        <w:t>鈥淲</w:t>
      </w:r>
      <w:r>
        <w:rPr/>
        <w:t>ho are you?</w:t>
      </w:r>
      <w:r>
        <w:rPr/>
        <w:t>鈥�</w:t>
      </w:r>
    </w:p>
    <w:p>
      <w:pPr>
        <w:pStyle w:val="Normal"/>
        <w:rPr/>
      </w:pPr>
      <w:r>
        <w:rPr/>
      </w:r>
    </w:p>
    <w:p>
      <w:pPr>
        <w:pStyle w:val="Normal"/>
        <w:rPr/>
      </w:pPr>
      <w:r>
        <w:rPr/>
        <w:t>Ba ni kadai ba, ko Yasmin na lura ba kamin kaduwa ta yi da fucinsa ba.</w:t>
      </w:r>
    </w:p>
    <w:p>
      <w:pPr>
        <w:pStyle w:val="Normal"/>
        <w:rPr/>
      </w:pPr>
      <w:r>
        <w:rPr/>
      </w:r>
    </w:p>
    <w:p>
      <w:pPr>
        <w:pStyle w:val="Normal"/>
        <w:rPr/>
      </w:pPr>
      <w:r>
        <w:rPr/>
        <w:t>鈥淶</w:t>
      </w:r>
      <w:r>
        <w:rPr/>
        <w:t>ahra ce fa</w:t>
      </w:r>
      <w:r>
        <w:rPr/>
        <w:t>鈥�</w:t>
      </w:r>
    </w:p>
    <w:p>
      <w:pPr>
        <w:pStyle w:val="Normal"/>
        <w:rPr/>
      </w:pPr>
      <w:r>
        <w:rPr/>
      </w:r>
    </w:p>
    <w:p>
      <w:pPr>
        <w:pStyle w:val="Normal"/>
        <w:rPr/>
      </w:pPr>
      <w:r>
        <w:rPr/>
        <w:t xml:space="preserve">Yasmin ta fada. </w:t>
      </w:r>
    </w:p>
    <w:p>
      <w:pPr>
        <w:pStyle w:val="Normal"/>
        <w:rPr/>
      </w:pPr>
      <w:r>
        <w:rPr/>
      </w:r>
    </w:p>
    <w:p>
      <w:pPr>
        <w:pStyle w:val="Normal"/>
        <w:rPr/>
      </w:pPr>
      <w:r>
        <w:rPr/>
        <w:t>鈥淶</w:t>
      </w:r>
      <w:r>
        <w:rPr/>
        <w:t>ahra who? She should introduce himself</w:t>
      </w:r>
      <w:r>
        <w:rPr/>
        <w:t>鈥�</w:t>
      </w:r>
    </w:p>
    <w:p>
      <w:pPr>
        <w:pStyle w:val="Normal"/>
        <w:rPr/>
      </w:pPr>
      <w:r>
        <w:rPr/>
      </w:r>
    </w:p>
    <w:p>
      <w:pPr>
        <w:pStyle w:val="Normal"/>
        <w:rPr/>
      </w:pPr>
      <w:r>
        <w:rPr/>
        <w:t xml:space="preserve">Na daga kai na kalleshi da wani irin duba na kaskanci. </w:t>
      </w:r>
    </w:p>
    <w:p>
      <w:pPr>
        <w:pStyle w:val="Normal"/>
        <w:rPr/>
      </w:pPr>
      <w:r>
        <w:rPr/>
      </w:r>
    </w:p>
    <w:p>
      <w:pPr>
        <w:pStyle w:val="Normal"/>
        <w:rPr/>
      </w:pPr>
      <w:r>
        <w:rPr/>
        <w:t>鈥淶</w:t>
      </w:r>
      <w:r>
        <w:rPr/>
        <w:t>ahra... Aminu... Umar.... Mrs Zaharadeen...</w:t>
      </w:r>
      <w:r>
        <w:rPr/>
        <w:t>鈥�</w:t>
      </w:r>
    </w:p>
    <w:p>
      <w:pPr>
        <w:pStyle w:val="Normal"/>
        <w:rPr/>
      </w:pPr>
      <w:r>
        <w:rPr/>
      </w:r>
    </w:p>
    <w:p>
      <w:pPr>
        <w:pStyle w:val="Normal"/>
        <w:rPr/>
      </w:pPr>
      <w:r>
        <w:rPr/>
        <w:t>鈥淪</w:t>
      </w:r>
      <w:r>
        <w:rPr/>
        <w:t>ai aka ce miki kudin da muka tara na taimako ne? What make you think that we can help you?</w:t>
      </w:r>
      <w:r>
        <w:rPr/>
        <w:t>鈥�</w:t>
      </w:r>
    </w:p>
    <w:p>
      <w:pPr>
        <w:pStyle w:val="Normal"/>
        <w:rPr/>
      </w:pPr>
      <w:r>
        <w:rPr/>
      </w:r>
    </w:p>
    <w:p>
      <w:pPr>
        <w:pStyle w:val="Normal"/>
        <w:rPr/>
      </w:pPr>
      <w:r>
        <w:rPr/>
        <w:t>鈥淵</w:t>
      </w:r>
      <w:r>
        <w:rPr/>
        <w:t>es you can't... Soyayya da kokarin ceto rayuwar mijina ya saka na manta wani irin mutum ne kai, kana da gaskiya ko kowa ya kare min a duniyar nan be kamata na zo neman taimako a gurinka ba, am such a fool, da wawanci ka yi amfani ka cutar da ni, yanzu kuma wawanci ya sake kawo ni gurinka</w:t>
      </w:r>
      <w:r>
        <w:rPr/>
        <w:t>鈥�</w:t>
      </w:r>
    </w:p>
    <w:p>
      <w:pPr>
        <w:pStyle w:val="Normal"/>
        <w:rPr/>
      </w:pPr>
      <w:r>
        <w:rPr/>
      </w:r>
    </w:p>
    <w:p>
      <w:pPr>
        <w:pStyle w:val="Normal"/>
        <w:rPr/>
      </w:pPr>
      <w:r>
        <w:rPr/>
        <w:t xml:space="preserve">Na karasa ina murmushin takaici da bakinciki sannan na juya sai kuma na juyo. </w:t>
      </w:r>
    </w:p>
    <w:p>
      <w:pPr>
        <w:pStyle w:val="Normal"/>
        <w:rPr/>
      </w:pPr>
      <w:r>
        <w:rPr/>
      </w:r>
    </w:p>
    <w:p>
      <w:pPr>
        <w:pStyle w:val="Normal"/>
        <w:rPr/>
      </w:pPr>
      <w:r>
        <w:rPr/>
        <w:t>鈥淐</w:t>
      </w:r>
      <w:r>
        <w:rPr/>
        <w:t>utarwa da min ban yafe maka ba, kuma ba zan taba yafe maka ba, yadda ka so ka kunyata ni ka saka ni a bakinciki Allah ya kungiyata ya hana ka farinciki Aliyu, azzalumi macuci mayaudari</w:t>
      </w:r>
      <w:r>
        <w:rPr/>
        <w:t>鈥�</w:t>
      </w:r>
    </w:p>
    <w:p>
      <w:pPr>
        <w:pStyle w:val="Normal"/>
        <w:rPr/>
      </w:pPr>
      <w:r>
        <w:rPr/>
      </w:r>
    </w:p>
    <w:p>
      <w:pPr>
        <w:pStyle w:val="Normal"/>
        <w:rPr/>
      </w:pPr>
      <w:r>
        <w:rPr/>
        <w:t>A fusace na fice daga falon ina tafiya kamar zan fadi, zuciyata kuma na ce min gani nan fadowa kasa saboda bakinciki, ina jin Almu yana min magana ban saurare shi ba na fice da sauri hanya na hade min, ban taba bakinciki aikata wani abu ba kamar yadda na yi bakinciki tako kafata a cikin gidansu Abiey a yau.</w:t>
      </w:r>
    </w:p>
    <w:p>
      <w:pPr>
        <w:pStyle w:val="Normal"/>
        <w:rPr/>
      </w:pPr>
      <w:r>
        <w:rPr/>
      </w:r>
    </w:p>
    <w:p>
      <w:pPr>
        <w:pStyle w:val="Normal"/>
        <w:rPr/>
      </w:pPr>
      <w:r>
        <w:rPr/>
      </w:r>
    </w:p>
    <w:p>
      <w:pPr>
        <w:pStyle w:val="Normal"/>
        <w:rPr/>
      </w:pPr>
      <w:r>
        <w:rPr/>
        <w:t>ABIEY POV.</w:t>
      </w:r>
    </w:p>
    <w:p>
      <w:pPr>
        <w:pStyle w:val="Normal"/>
        <w:rPr/>
      </w:pPr>
      <w:r>
        <w:rPr/>
      </w:r>
    </w:p>
    <w:p>
      <w:pPr>
        <w:pStyle w:val="Normal"/>
        <w:rPr/>
      </w:pPr>
      <w:r>
        <w:rPr/>
        <w:t>鈥楾</w:t>
      </w:r>
      <w:r>
        <w:rPr/>
        <w:t>aya zan taimaki mutunmen da ya nisanta ni da ke? Taya zan taimaki mutumen da ya saka kika kallo a matsayi macuci, ta zan iya taimaka wanda ya saka kika manta da soyayyata a zuciyarki?</w:t>
      </w:r>
      <w:r>
        <w:rPr/>
        <w:t>鈥�</w:t>
      </w:r>
    </w:p>
    <w:p>
      <w:pPr>
        <w:pStyle w:val="Normal"/>
        <w:rPr/>
      </w:pPr>
      <w:r>
        <w:rPr/>
      </w:r>
    </w:p>
    <w:p>
      <w:pPr>
        <w:pStyle w:val="Normal"/>
        <w:rPr/>
      </w:pPr>
      <w:r>
        <w:rPr/>
        <w:t>Ya fada a zuci kamin ya furta.</w:t>
      </w:r>
    </w:p>
    <w:p>
      <w:pPr>
        <w:pStyle w:val="Normal"/>
        <w:rPr/>
      </w:pPr>
      <w:r>
        <w:rPr/>
      </w:r>
    </w:p>
    <w:p>
      <w:pPr>
        <w:pStyle w:val="Normal"/>
        <w:rPr/>
      </w:pPr>
      <w:r>
        <w:rPr/>
        <w:t>鈥淚</w:t>
      </w:r>
      <w:r>
        <w:rPr>
          <w:rFonts w:eastAsia="Times New Roman;Times New Roman"/>
        </w:rPr>
        <w:t xml:space="preserve"> </w:t>
      </w:r>
      <w:r>
        <w:rPr/>
        <w:t>can't</w:t>
      </w:r>
      <w:r>
        <w:rPr/>
        <w:t>鈥�</w:t>
      </w:r>
    </w:p>
    <w:p>
      <w:pPr>
        <w:pStyle w:val="Normal"/>
        <w:rPr/>
      </w:pPr>
      <w:r>
        <w:rPr/>
      </w:r>
    </w:p>
    <w:p>
      <w:pPr>
        <w:pStyle w:val="Normal"/>
        <w:rPr/>
      </w:pPr>
      <w:r>
        <w:rPr/>
        <w:t xml:space="preserve">Ya juya ya isa dinning ya dora hannayensa kan kujerar dinning din ya kifa kansa, sai kuma ya dago kai ya daga kujerar ya buga a dinning, a take dinner din da yake na glass ya watse tare da abincin da yake kai. Da gudu Yasmin ta haye upstairs. </w:t>
      </w:r>
    </w:p>
    <w:p>
      <w:pPr>
        <w:pStyle w:val="Normal"/>
        <w:rPr/>
      </w:pPr>
      <w:r>
        <w:rPr/>
      </w:r>
    </w:p>
    <w:p>
      <w:pPr>
        <w:pStyle w:val="Normal"/>
        <w:rPr/>
      </w:pPr>
      <w:r>
        <w:rPr/>
        <w:t>鈥淭</w:t>
      </w:r>
      <w:r>
        <w:rPr/>
        <w:t>his is the first time da Zahra ta zo nemam taimako a gurina na kasa taimaka mata, ta zo nan ne saboda tana jin tana da gata a gurin, but she end up called me macuci azzulumi, all because of Deen, ba zan iya taimaka mutumen da ya raba ni da rayuwata ba</w:t>
      </w:r>
      <w:r>
        <w:rPr/>
        <w:t>鈥�</w:t>
      </w:r>
    </w:p>
    <w:p>
      <w:pPr>
        <w:pStyle w:val="Normal"/>
        <w:rPr/>
      </w:pPr>
      <w:r>
        <w:rPr/>
      </w:r>
    </w:p>
    <w:p>
      <w:pPr>
        <w:pStyle w:val="Normal"/>
        <w:rPr/>
      </w:pPr>
      <w:r>
        <w:rPr/>
        <w:t>Ya furta kamar wani mahaukaci ya nufi kitchen da gudu ya dauki wayarsa ya shiga kiran Sauban, ringing biyu uku Sauban yayi picking.</w:t>
      </w:r>
    </w:p>
    <w:p>
      <w:pPr>
        <w:pStyle w:val="Normal"/>
        <w:rPr/>
      </w:pPr>
      <w:r>
        <w:rPr/>
      </w:r>
    </w:p>
    <w:p>
      <w:pPr>
        <w:pStyle w:val="Normal"/>
        <w:rPr/>
      </w:pPr>
      <w:r>
        <w:rPr/>
        <w:t>鈥淗</w:t>
      </w:r>
      <w:r>
        <w:rPr/>
        <w:t>ello</w:t>
      </w:r>
      <w:r>
        <w:rPr/>
        <w:t>鈥�</w:t>
      </w:r>
    </w:p>
    <w:p>
      <w:pPr>
        <w:pStyle w:val="Normal"/>
        <w:rPr/>
      </w:pPr>
      <w:r>
        <w:rPr/>
      </w:r>
    </w:p>
    <w:p>
      <w:pPr>
        <w:pStyle w:val="Normal"/>
        <w:rPr/>
      </w:pPr>
      <w:r>
        <w:rPr/>
        <w:t>鈥淪</w:t>
      </w:r>
      <w:r>
        <w:rPr/>
        <w:t>auban ka zo gida gurin Ammy yanzu ina son ganinka akwai matsala</w:t>
      </w:r>
      <w:r>
        <w:rPr/>
        <w:t>鈥�</w:t>
      </w:r>
    </w:p>
    <w:p>
      <w:pPr>
        <w:pStyle w:val="Normal"/>
        <w:rPr/>
      </w:pPr>
      <w:r>
        <w:rPr/>
      </w:r>
    </w:p>
    <w:p>
      <w:pPr>
        <w:pStyle w:val="Normal"/>
        <w:rPr/>
      </w:pPr>
      <w:r>
        <w:rPr/>
        <w:t xml:space="preserve">Yana fadar hakan be tsaya jiran abun da Sauban din zai ce ba ya kashe wayar ya jigina da kitchen kamin ya isa fito kamar marar lafiya ya nufi sofa ya zauna ya dafe kansa. After like 20min direban  Ammy ya faka motarta kusa da entrance din shiga falon sannan ya fita ya zagaya ya bude mata ta fito, ta nufi kofar shiga falonta rike da jakarta. </w:t>
      </w:r>
    </w:p>
    <w:p>
      <w:pPr>
        <w:pStyle w:val="Normal"/>
        <w:rPr/>
      </w:pPr>
      <w:r>
        <w:rPr/>
      </w:r>
    </w:p>
    <w:p>
      <w:pPr>
        <w:pStyle w:val="Normal"/>
        <w:rPr/>
      </w:pPr>
      <w:r>
        <w:rPr/>
        <w:t>鈥淪</w:t>
      </w:r>
      <w:r>
        <w:rPr/>
        <w:t xml:space="preserve">ubhanallahi </w:t>
      </w:r>
      <w:r>
        <w:rPr/>
        <w:t>鈥�</w:t>
      </w:r>
    </w:p>
    <w:p>
      <w:pPr>
        <w:pStyle w:val="Normal"/>
        <w:rPr/>
      </w:pPr>
      <w:r>
        <w:rPr/>
      </w:r>
    </w:p>
    <w:p>
      <w:pPr>
        <w:pStyle w:val="Normal"/>
        <w:rPr/>
      </w:pPr>
      <w:r>
        <w:rPr/>
        <w:t>Shine abun da ta fara furtawa a lokacin da ta shigo falon ta yi arba da dinning dinta da aka fasa, ga kuma Abiey dafe kai. Abiey ya dago ya kalleta idonsa cike da hawaye.</w:t>
      </w:r>
    </w:p>
    <w:p>
      <w:pPr>
        <w:pStyle w:val="Normal"/>
        <w:rPr/>
      </w:pPr>
      <w:r>
        <w:rPr/>
      </w:r>
    </w:p>
    <w:p>
      <w:pPr>
        <w:pStyle w:val="Normal"/>
        <w:rPr/>
      </w:pPr>
      <w:r>
        <w:rPr/>
        <w:t>鈥淎</w:t>
      </w:r>
      <w:r>
        <w:rPr/>
        <w:t>mmy a yau na ga Zahra a cikin damuwar da na kasa yi mata magani, na ga Zahra tana zubar da hawayen da na gagara tsayar mata da su, a yau Zahra ta roki alfarma sa na kasa yi mata...</w:t>
      </w:r>
      <w:r>
        <w:rPr/>
        <w:t>鈥�</w:t>
      </w:r>
    </w:p>
    <w:p>
      <w:pPr>
        <w:pStyle w:val="Normal"/>
        <w:rPr/>
      </w:pPr>
      <w:r>
        <w:rPr/>
      </w:r>
    </w:p>
    <w:p>
      <w:pPr>
        <w:pStyle w:val="Normal"/>
        <w:rPr/>
      </w:pPr>
      <w:r>
        <w:rPr/>
        <w:t xml:space="preserve">Ammy ta karaso cikin falon tana kallonsa thinking ko dai </w:t>
      </w:r>
      <w:r>
        <w:rPr/>
        <w:t>膹</w:t>
      </w:r>
      <w:r>
        <w:rPr/>
        <w:t>anta ya fara ganin ghost...</w:t>
      </w:r>
    </w:p>
    <w:p>
      <w:pPr>
        <w:pStyle w:val="Normal"/>
        <w:rPr/>
      </w:pPr>
      <w:r>
        <w:rPr/>
        <w:t>10/1/22, 22:03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w:t>
      </w:r>
      <w:r>
        <w:rPr/>
        <w:t>锔忊儯</w:t>
      </w:r>
      <w:r>
        <w:rPr/>
        <w:t>3</w:t>
      </w:r>
      <w:r>
        <w:rPr/>
        <w:t>锔忊儯</w:t>
      </w:r>
    </w:p>
    <w:p>
      <w:pPr>
        <w:pStyle w:val="Normal"/>
        <w:rPr/>
      </w:pPr>
      <w:r>
        <w:rPr/>
      </w:r>
    </w:p>
    <w:p>
      <w:pPr>
        <w:pStyle w:val="Normal"/>
        <w:rPr/>
      </w:pPr>
      <w:r>
        <w:rPr/>
        <w:t>鈥淲</w:t>
      </w:r>
      <w:r>
        <w:rPr/>
        <w:t>annan abun ya zama hauka, tun kana yin abu da hankali har ya kai yanzu ka fara fita hayyacinka, wane irin so ne wannan? Ji yadda kake kokarin maida kanka mahaukaci saboda kawai wata can da bata san kana yi ba</w:t>
      </w:r>
      <w:r>
        <w:rPr/>
        <w:t>鈥�</w:t>
      </w:r>
    </w:p>
    <w:p>
      <w:pPr>
        <w:pStyle w:val="Normal"/>
        <w:rPr/>
      </w:pPr>
      <w:r>
        <w:rPr/>
      </w:r>
    </w:p>
    <w:p>
      <w:pPr>
        <w:pStyle w:val="Normal"/>
        <w:rPr/>
      </w:pPr>
      <w:r>
        <w:rPr/>
        <w:t xml:space="preserve">Ammy ta rufe da fada domin a ganinta abun ya wuce gona da iri, amaimakon yayi magana sai ya soke kansa kasa ya rumtse ido. Fadan da Ammy ta yi ya saka Yasmin saukowa jikinta a sanyaye domin ta tsorata sosai da yanayin Abiey. Ammy ta nuna shi da yatsa. </w:t>
      </w:r>
    </w:p>
    <w:p>
      <w:pPr>
        <w:pStyle w:val="Normal"/>
        <w:rPr/>
      </w:pPr>
      <w:r>
        <w:rPr/>
      </w:r>
    </w:p>
    <w:p>
      <w:pPr>
        <w:pStyle w:val="Normal"/>
        <w:rPr/>
      </w:pPr>
      <w:r>
        <w:rPr/>
        <w:t>鈥淎</w:t>
      </w:r>
      <w:r>
        <w:rPr/>
        <w:t>nd this should be the last time da zaka kara ambatar sunan Zahra ko wani abun da ya shafe ta a gidan nan? Enough is enough na gaji, ban san abun da yake damunka ba</w:t>
      </w:r>
      <w:r>
        <w:rPr/>
        <w:t>鈥�</w:t>
      </w:r>
    </w:p>
    <w:p>
      <w:pPr>
        <w:pStyle w:val="Normal"/>
        <w:rPr/>
      </w:pPr>
      <w:r>
        <w:rPr/>
      </w:r>
    </w:p>
    <w:p>
      <w:pPr>
        <w:pStyle w:val="Normal"/>
        <w:rPr/>
      </w:pPr>
      <w:r>
        <w:rPr/>
        <w:t xml:space="preserve">Sai ya dago ya kalleta cikin wani irin yanayi mai wahalar fassarawa. </w:t>
      </w:r>
    </w:p>
    <w:p>
      <w:pPr>
        <w:pStyle w:val="Normal"/>
        <w:rPr/>
      </w:pPr>
      <w:r>
        <w:rPr/>
      </w:r>
    </w:p>
    <w:p>
      <w:pPr>
        <w:pStyle w:val="Normal"/>
        <w:rPr/>
      </w:pPr>
      <w:r>
        <w:rPr/>
        <w:t>鈥淐</w:t>
      </w:r>
      <w:r>
        <w:rPr/>
        <w:t>iwon so ne Ammy, kaddarata ce wannan</w:t>
      </w:r>
      <w:r>
        <w:rPr/>
        <w:t>鈥�</w:t>
      </w:r>
    </w:p>
    <w:p>
      <w:pPr>
        <w:pStyle w:val="Normal"/>
        <w:rPr/>
      </w:pPr>
      <w:r>
        <w:rPr/>
      </w:r>
    </w:p>
    <w:p>
      <w:pPr>
        <w:pStyle w:val="Normal"/>
        <w:rPr/>
      </w:pPr>
      <w:r>
        <w:rPr/>
        <w:t xml:space="preserve">Ya mike tsaye wanda hakan yayi daidai da faka motar Sauban a harabar gidan, sai kawai ya nufi hanyar fita daga falon Ammy ta bishi da kallo har ya bude kofar ya fita, sannan ta maida dubanta gurin Yasmin. </w:t>
      </w:r>
    </w:p>
    <w:p>
      <w:pPr>
        <w:pStyle w:val="Normal"/>
        <w:rPr/>
      </w:pPr>
      <w:r>
        <w:rPr/>
      </w:r>
    </w:p>
    <w:p>
      <w:pPr>
        <w:pStyle w:val="Normal"/>
        <w:rPr/>
      </w:pPr>
      <w:r>
        <w:rPr/>
        <w:t>鈥淜</w:t>
      </w:r>
      <w:r>
        <w:rPr/>
        <w:t xml:space="preserve">ina nan yayi wannan haukar? I think sai mun tashi tsaye Abiey ya fara tabuwa, wai yanzu yake fada min yau ya ga hawaye a idon Zahra bla bla.. </w:t>
      </w:r>
      <w:r>
        <w:rPr/>
        <w:t>鈥�</w:t>
      </w:r>
    </w:p>
    <w:p>
      <w:pPr>
        <w:pStyle w:val="Normal"/>
        <w:rPr/>
      </w:pPr>
      <w:r>
        <w:rPr/>
      </w:r>
    </w:p>
    <w:p>
      <w:pPr>
        <w:pStyle w:val="Normal"/>
        <w:rPr/>
      </w:pPr>
      <w:r>
        <w:rPr/>
        <w:t>鈥淒</w:t>
      </w:r>
      <w:r>
        <w:rPr/>
        <w:t>a gaske Ammy Zahra ta zo nan</w:t>
      </w:r>
      <w:r>
        <w:rPr/>
        <w:t>鈥�</w:t>
      </w:r>
    </w:p>
    <w:p>
      <w:pPr>
        <w:pStyle w:val="Normal"/>
        <w:rPr/>
      </w:pPr>
      <w:r>
        <w:rPr/>
      </w:r>
    </w:p>
    <w:p>
      <w:pPr>
        <w:pStyle w:val="Normal"/>
        <w:rPr/>
      </w:pPr>
      <w:r>
        <w:rPr/>
        <w:t xml:space="preserve">Ammy ta kalleta da sauri. </w:t>
      </w:r>
    </w:p>
    <w:p>
      <w:pPr>
        <w:pStyle w:val="Normal"/>
        <w:rPr/>
      </w:pPr>
      <w:r>
        <w:rPr/>
      </w:r>
    </w:p>
    <w:p>
      <w:pPr>
        <w:pStyle w:val="Normal"/>
        <w:rPr/>
      </w:pPr>
      <w:r>
        <w:rPr/>
        <w:t>鈥淒</w:t>
      </w:r>
      <w:r>
        <w:rPr/>
        <w:t>a gaske? Kim ganta da idonki? Me ta zo yi? Ita da wa ta zo?</w:t>
      </w:r>
      <w:r>
        <w:rPr/>
        <w:t>鈥�</w:t>
      </w:r>
    </w:p>
    <w:p>
      <w:pPr>
        <w:pStyle w:val="Normal"/>
        <w:rPr/>
      </w:pPr>
      <w:r>
        <w:rPr/>
      </w:r>
    </w:p>
    <w:p>
      <w:pPr>
        <w:pStyle w:val="Normal"/>
        <w:rPr/>
      </w:pPr>
      <w:r>
        <w:rPr/>
        <w:t>Yasmin ya shimfadawa Ammy abun da ya faru, ba karamin mamaki da tausayin Zahra ne ya kamata ba.</w:t>
      </w:r>
    </w:p>
    <w:p>
      <w:pPr>
        <w:pStyle w:val="Normal"/>
        <w:rPr/>
      </w:pPr>
      <w:r>
        <w:rPr/>
      </w:r>
    </w:p>
    <w:p>
      <w:pPr>
        <w:pStyle w:val="Normal"/>
        <w:rPr/>
      </w:pPr>
      <w:r>
        <w:rPr/>
        <w:t>鈥淪</w:t>
      </w:r>
      <w:r>
        <w:rPr/>
        <w:t>ubhanallahi</w:t>
      </w:r>
      <w:r>
        <w:rPr/>
        <w:t>鈥�</w:t>
      </w:r>
    </w:p>
    <w:p>
      <w:pPr>
        <w:pStyle w:val="Normal"/>
        <w:rPr/>
      </w:pPr>
      <w:r>
        <w:rPr/>
      </w:r>
    </w:p>
    <w:p>
      <w:pPr>
        <w:pStyle w:val="Normal"/>
        <w:rPr/>
      </w:pPr>
      <w:r>
        <w:rPr/>
        <w:t xml:space="preserve">Ta furta sannan ta mike tsaye da sauri ta nufi kofar falon ta bude ta fita, sai ta samu Abiey tsaye a balcony din tare da Sauban. </w:t>
      </w:r>
    </w:p>
    <w:p>
      <w:pPr>
        <w:pStyle w:val="Normal"/>
        <w:rPr/>
      </w:pPr>
      <w:r>
        <w:rPr/>
      </w:r>
    </w:p>
    <w:p>
      <w:pPr>
        <w:pStyle w:val="Normal"/>
        <w:rPr/>
      </w:pPr>
      <w:r>
        <w:rPr/>
        <w:t>鈥淎</w:t>
      </w:r>
      <w:r>
        <w:rPr/>
        <w:t>liyu da gaske Zahra ta zo nan ashe</w:t>
      </w:r>
      <w:r>
        <w:rPr/>
        <w:t>鈥�</w:t>
      </w:r>
    </w:p>
    <w:p>
      <w:pPr>
        <w:pStyle w:val="Normal"/>
        <w:rPr/>
      </w:pPr>
      <w:r>
        <w:rPr/>
      </w:r>
    </w:p>
    <w:p>
      <w:pPr>
        <w:pStyle w:val="Normal"/>
        <w:rPr/>
      </w:pPr>
      <w:r>
        <w:rPr/>
        <w:t>鈥淣</w:t>
      </w:r>
      <w:r>
        <w:rPr/>
        <w:t>i ma yanzu yake fada min abun da ya faru, and i could believe what he did to her</w:t>
      </w:r>
      <w:r>
        <w:rPr/>
        <w:t>鈥�</w:t>
      </w:r>
    </w:p>
    <w:p>
      <w:pPr>
        <w:pStyle w:val="Normal"/>
        <w:rPr/>
      </w:pPr>
      <w:r>
        <w:rPr/>
      </w:r>
    </w:p>
    <w:p>
      <w:pPr>
        <w:pStyle w:val="Normal"/>
        <w:rPr/>
      </w:pPr>
      <w:r>
        <w:rPr/>
        <w:t xml:space="preserve">Sauban ya amsa mata shi kanshi mamakin abun da Abiey yayi yake. Abiey ya kalleshi yana murmushin takaici. </w:t>
      </w:r>
    </w:p>
    <w:p>
      <w:pPr>
        <w:pStyle w:val="Normal"/>
        <w:rPr/>
      </w:pPr>
      <w:r>
        <w:rPr/>
      </w:r>
    </w:p>
    <w:p>
      <w:pPr>
        <w:pStyle w:val="Normal"/>
        <w:rPr/>
      </w:pPr>
      <w:r>
        <w:rPr/>
        <w:t>鈥淲</w:t>
      </w:r>
      <w:r>
        <w:rPr/>
        <w:t>hat do you expect? Kana ganin zan iya taimakon mutumen daya raba ni da rayuwata? Mutunen da ya kashe ni da raina?</w:t>
      </w:r>
      <w:r>
        <w:rPr/>
        <w:t>鈥�</w:t>
      </w:r>
    </w:p>
    <w:p>
      <w:pPr>
        <w:pStyle w:val="Normal"/>
        <w:rPr/>
      </w:pPr>
      <w:r>
        <w:rPr/>
      </w:r>
    </w:p>
    <w:p>
      <w:pPr>
        <w:pStyle w:val="Normal"/>
        <w:rPr/>
      </w:pPr>
      <w:r>
        <w:rPr/>
        <w:t>鈥淏</w:t>
      </w:r>
      <w:r>
        <w:rPr/>
        <w:t>a akansa zaka yi saboda Zahra zaka yi?</w:t>
      </w:r>
      <w:r>
        <w:rPr/>
        <w:t>鈥�</w:t>
      </w:r>
    </w:p>
    <w:p>
      <w:pPr>
        <w:pStyle w:val="Normal"/>
        <w:rPr/>
      </w:pPr>
      <w:r>
        <w:rPr/>
      </w:r>
    </w:p>
    <w:p>
      <w:pPr>
        <w:pStyle w:val="Normal"/>
        <w:rPr/>
      </w:pPr>
      <w:r>
        <w:rPr/>
        <w:t>鈥淵</w:t>
      </w:r>
      <w:r>
        <w:rPr/>
        <w:t>eah idan har zan yi saboda ita to ita kadai zan yi ma, ko zan iya taimako kowa a duniyar nan ban da wannan mashayin Sauban i can't</w:t>
      </w:r>
      <w:r>
        <w:rPr/>
        <w:t>鈥�</w:t>
      </w:r>
    </w:p>
    <w:p>
      <w:pPr>
        <w:pStyle w:val="Normal"/>
        <w:rPr/>
      </w:pPr>
      <w:r>
        <w:rPr/>
      </w:r>
    </w:p>
    <w:p>
      <w:pPr>
        <w:pStyle w:val="Normal"/>
        <w:rPr/>
      </w:pPr>
      <w:r>
        <w:rPr/>
        <w:t xml:space="preserve">Ammy ta sake kallonsa da mamaki. </w:t>
      </w:r>
    </w:p>
    <w:p>
      <w:pPr>
        <w:pStyle w:val="Normal"/>
        <w:rPr/>
      </w:pPr>
      <w:r>
        <w:rPr/>
      </w:r>
    </w:p>
    <w:p>
      <w:pPr>
        <w:pStyle w:val="Normal"/>
        <w:rPr/>
      </w:pPr>
      <w:r>
        <w:rPr/>
        <w:t>鈥淲</w:t>
      </w:r>
      <w:r>
        <w:rPr/>
        <w:t>annan ba halinka ba ne</w:t>
      </w:r>
      <w:r>
        <w:rPr/>
        <w:t>鈥�</w:t>
      </w:r>
    </w:p>
    <w:p>
      <w:pPr>
        <w:pStyle w:val="Normal"/>
        <w:rPr/>
      </w:pPr>
      <w:r>
        <w:rPr/>
      </w:r>
    </w:p>
    <w:p>
      <w:pPr>
        <w:pStyle w:val="Normal"/>
        <w:rPr/>
      </w:pPr>
      <w:r>
        <w:rPr/>
        <w:t>鈥淒</w:t>
      </w:r>
      <w:r>
        <w:rPr/>
        <w:t>uniya ce take koyawa mutum wani abu da ba halinsa ba, Ammy don't you think amana ce take bibiyarsa? Yaushe zuciyarki ta manta abun da ya faru? Duk wani hali da nake ciki da damuwa saboda shi ne, abun bakinciki har yanzu Zahra kallona take a matsayin macuci saboda ya bata komai</w:t>
      </w:r>
      <w:r>
        <w:rPr/>
        <w:t>鈥�</w:t>
      </w:r>
    </w:p>
    <w:p>
      <w:pPr>
        <w:pStyle w:val="Normal"/>
        <w:rPr/>
      </w:pPr>
      <w:r>
        <w:rPr/>
      </w:r>
    </w:p>
    <w:p>
      <w:pPr>
        <w:pStyle w:val="Normal"/>
        <w:rPr/>
      </w:pPr>
      <w:r>
        <w:rPr/>
        <w:t xml:space="preserve">Ammy ta yi kasa da kanta tana tuna lokacin da abubuwa suka rinchabe, lamarin da be yi ma kowa dadi ba. Sauban ya dafa shi. </w:t>
      </w:r>
    </w:p>
    <w:p>
      <w:pPr>
        <w:pStyle w:val="Normal"/>
        <w:rPr/>
      </w:pPr>
      <w:r>
        <w:rPr/>
      </w:r>
    </w:p>
    <w:p>
      <w:pPr>
        <w:pStyle w:val="Normal"/>
        <w:rPr/>
      </w:pPr>
      <w:r>
        <w:rPr/>
        <w:t>鈥淵</w:t>
      </w:r>
      <w:r>
        <w:rPr/>
        <w:t>eah kana da gaskiya Abiey, amman ina son ka sani Zahra ba ita ce autar mata ba</w:t>
      </w:r>
      <w:r>
        <w:rPr/>
        <w:t>鈥�</w:t>
      </w:r>
    </w:p>
    <w:p>
      <w:pPr>
        <w:pStyle w:val="Normal"/>
        <w:rPr/>
      </w:pPr>
      <w:r>
        <w:rPr/>
      </w:r>
    </w:p>
    <w:p>
      <w:pPr>
        <w:pStyle w:val="Normal"/>
        <w:rPr/>
      </w:pPr>
      <w:r>
        <w:rPr/>
        <w:t>鈥淎</w:t>
      </w:r>
      <w:r>
        <w:rPr>
          <w:rFonts w:eastAsia="Times New Roman;Times New Roman"/>
        </w:rPr>
        <w:t xml:space="preserve"> </w:t>
      </w:r>
      <w:r>
        <w:rPr/>
        <w:t>gurin Zahra ce autar mata, and i called a nan ne saboda na san Zahra zata iya zuwa neman taimako a gurinka, ko makiyina bana son ya taimakawa Deen, balle wani na kusa da ni har ke Ammy</w:t>
      </w:r>
      <w:r>
        <w:rPr/>
        <w:t>鈥�</w:t>
      </w:r>
    </w:p>
    <w:p>
      <w:pPr>
        <w:pStyle w:val="Normal"/>
        <w:rPr/>
      </w:pPr>
      <w:r>
        <w:rPr/>
      </w:r>
    </w:p>
    <w:p>
      <w:pPr>
        <w:pStyle w:val="Normal"/>
        <w:rPr/>
      </w:pPr>
      <w:r>
        <w:rPr/>
        <w:t xml:space="preserve">Ya juyo yana kallon Ammy. </w:t>
      </w:r>
    </w:p>
    <w:p>
      <w:pPr>
        <w:pStyle w:val="Normal"/>
        <w:rPr/>
      </w:pPr>
      <w:r>
        <w:rPr/>
      </w:r>
    </w:p>
    <w:p>
      <w:pPr>
        <w:pStyle w:val="Normal"/>
        <w:rPr/>
      </w:pPr>
      <w:r>
        <w:rPr/>
        <w:t>鈥淒</w:t>
      </w:r>
      <w:r>
        <w:rPr/>
        <w:t>aman can ko zan yi saboda Zahra zan yi, but since ka ce kar ayi i won't hurt you</w:t>
      </w:r>
      <w:r>
        <w:rPr/>
        <w:t>鈥�</w:t>
      </w:r>
    </w:p>
    <w:p>
      <w:pPr>
        <w:pStyle w:val="Normal"/>
        <w:rPr/>
      </w:pPr>
      <w:r>
        <w:rPr/>
      </w:r>
    </w:p>
    <w:p>
      <w:pPr>
        <w:pStyle w:val="Normal"/>
        <w:rPr/>
      </w:pPr>
      <w:r>
        <w:rPr/>
        <w:t xml:space="preserve">Ammy ta fada sannan ta sauke ajiyar zuciya ta juya ta koma cikin falon. Sauban ma ajiyar zuciya ya sauke ya saka hannayensa aljihu. </w:t>
      </w:r>
    </w:p>
    <w:p>
      <w:pPr>
        <w:pStyle w:val="Normal"/>
        <w:rPr/>
      </w:pPr>
      <w:r>
        <w:rPr/>
      </w:r>
    </w:p>
    <w:p>
      <w:pPr>
        <w:pStyle w:val="Normal"/>
        <w:rPr/>
      </w:pPr>
      <w:r>
        <w:rPr/>
        <w:t>鈥淎</w:t>
      </w:r>
      <w:r>
        <w:rPr/>
        <w:t>llah yasa kar ka zo kana nadama</w:t>
      </w:r>
      <w:r>
        <w:rPr/>
        <w:t>鈥�</w:t>
      </w:r>
    </w:p>
    <w:p>
      <w:pPr>
        <w:pStyle w:val="Normal"/>
        <w:rPr/>
      </w:pPr>
      <w:r>
        <w:rPr/>
      </w:r>
    </w:p>
    <w:p>
      <w:pPr>
        <w:pStyle w:val="Normal"/>
        <w:rPr/>
      </w:pPr>
      <w:r>
        <w:rPr/>
        <w:t xml:space="preserve">Zaunawa Abiey yayi a daya daga cikin kujerun da suke gurin. </w:t>
      </w:r>
    </w:p>
    <w:p>
      <w:pPr>
        <w:pStyle w:val="Normal"/>
        <w:rPr/>
      </w:pPr>
      <w:r>
        <w:rPr/>
      </w:r>
    </w:p>
    <w:p>
      <w:pPr>
        <w:pStyle w:val="Normal"/>
        <w:rPr/>
      </w:pPr>
      <w:r>
        <w:rPr/>
        <w:t>鈥淣</w:t>
      </w:r>
      <w:r>
        <w:rPr/>
        <w:t>a rasa abun da zan yi, so yana da zafi Sauban, Ciwon so yafi ko wane irin ciwo cutarwa da azabatar da mai shi, you got lucky you marry your first love babu wani tashin hankali</w:t>
      </w:r>
      <w:r>
        <w:rPr/>
        <w:t>鈥�</w:t>
      </w:r>
    </w:p>
    <w:p>
      <w:pPr>
        <w:pStyle w:val="Normal"/>
        <w:rPr/>
      </w:pPr>
      <w:r>
        <w:rPr/>
      </w:r>
    </w:p>
    <w:p>
      <w:pPr>
        <w:pStyle w:val="Normal"/>
        <w:rPr/>
      </w:pPr>
      <w:r>
        <w:rPr/>
        <w:t xml:space="preserve">Ya furta yana kawarda fuskarsa hawaye na cika idonsa, sai ya saka babban yatsansa ya goge, babu abun da idonsa suke masa gizo sai hawayen da ya gani a fuskar Zahra, da kuma cikin dake jikinta. </w:t>
      </w:r>
    </w:p>
    <w:p>
      <w:pPr>
        <w:pStyle w:val="Normal"/>
        <w:rPr/>
      </w:pPr>
      <w:r>
        <w:rPr/>
      </w:r>
    </w:p>
    <w:p>
      <w:pPr>
        <w:pStyle w:val="Normal"/>
        <w:rPr/>
      </w:pPr>
      <w:r>
        <w:rPr/>
        <w:t>鈥淚</w:t>
      </w:r>
      <w:r>
        <w:rPr/>
        <w:t>na fatar abun nan ba zai cutar da abun da yake cikinta ba</w:t>
      </w:r>
      <w:r>
        <w:rPr/>
        <w:t>鈥�</w:t>
      </w:r>
    </w:p>
    <w:p>
      <w:pPr>
        <w:pStyle w:val="Normal"/>
        <w:rPr/>
      </w:pPr>
      <w:r>
        <w:rPr/>
      </w:r>
    </w:p>
    <w:p>
      <w:pPr>
        <w:pStyle w:val="Normal"/>
        <w:rPr/>
      </w:pPr>
      <w:r>
        <w:rPr/>
        <w:t>鈥淚</w:t>
      </w:r>
      <w:r>
        <w:rPr/>
        <w:t>s she pregnant?</w:t>
      </w:r>
      <w:r>
        <w:rPr/>
        <w:t>鈥�</w:t>
      </w:r>
    </w:p>
    <w:p>
      <w:pPr>
        <w:pStyle w:val="Normal"/>
        <w:rPr/>
      </w:pPr>
      <w:r>
        <w:rPr/>
      </w:r>
    </w:p>
    <w:p>
      <w:pPr>
        <w:pStyle w:val="Normal"/>
        <w:rPr/>
      </w:pPr>
      <w:r>
        <w:rPr/>
        <w:t xml:space="preserve">Ya dago yana kallon Sauban </w:t>
      </w:r>
    </w:p>
    <w:p>
      <w:pPr>
        <w:pStyle w:val="Normal"/>
        <w:rPr/>
      </w:pPr>
      <w:r>
        <w:rPr/>
      </w:r>
    </w:p>
    <w:p>
      <w:pPr>
        <w:pStyle w:val="Normal"/>
        <w:rPr/>
      </w:pPr>
      <w:r>
        <w:rPr/>
        <w:t>鈥淵</w:t>
      </w:r>
      <w:r>
        <w:rPr/>
        <w:t>eah tana da ciki</w:t>
      </w:r>
      <w:r>
        <w:rPr/>
        <w:t>鈥�</w:t>
      </w:r>
    </w:p>
    <w:p>
      <w:pPr>
        <w:pStyle w:val="Normal"/>
        <w:rPr/>
      </w:pPr>
      <w:r>
        <w:rPr/>
      </w:r>
    </w:p>
    <w:p>
      <w:pPr>
        <w:pStyle w:val="Normal"/>
        <w:rPr/>
      </w:pPr>
      <w:r>
        <w:rPr/>
        <w:t xml:space="preserve">Sai kuma ya cige baki ya kawarda fuskarsa cike da damuwa. </w:t>
      </w:r>
    </w:p>
    <w:p>
      <w:pPr>
        <w:pStyle w:val="Normal"/>
        <w:rPr/>
      </w:pPr>
      <w:r>
        <w:rPr/>
      </w:r>
    </w:p>
    <w:p>
      <w:pPr>
        <w:pStyle w:val="Normal"/>
        <w:rPr/>
      </w:pPr>
      <w:r>
        <w:rPr/>
        <w:t>鈥淵</w:t>
      </w:r>
      <w:r>
        <w:rPr/>
        <w:t>ou can go</w:t>
      </w:r>
      <w:r>
        <w:rPr/>
        <w:t>鈥�</w:t>
      </w:r>
    </w:p>
    <w:p>
      <w:pPr>
        <w:pStyle w:val="Normal"/>
        <w:rPr/>
      </w:pPr>
      <w:r>
        <w:rPr/>
      </w:r>
    </w:p>
    <w:p>
      <w:pPr>
        <w:pStyle w:val="Normal"/>
        <w:rPr/>
      </w:pPr>
      <w:r>
        <w:rPr/>
        <w:t xml:space="preserve">Abiey na rufe baki Yasmin ta bude kofar falon ta fito da shirinta kamar dazun hand bag dinta na makale a jikinta, Sauban ya kalleta sai ta gaishe shi ya amsa, sannan ta karasa sauka entrance din ta nufi gurin da dayan direban Ammy yake zama wato BQ, Abiey ya mike tsaye da zimmar shiga ciki falon sai kuma ya juyo ya kalli Sauban yana hade yawu da karfi. </w:t>
      </w:r>
    </w:p>
    <w:p>
      <w:pPr>
        <w:pStyle w:val="Normal"/>
        <w:rPr/>
      </w:pPr>
      <w:r>
        <w:rPr/>
      </w:r>
    </w:p>
    <w:p>
      <w:pPr>
        <w:pStyle w:val="Normal"/>
        <w:rPr/>
      </w:pPr>
      <w:r>
        <w:rPr/>
        <w:t>鈥淜</w:t>
      </w:r>
      <w:r>
        <w:rPr/>
        <w:t>a bincika ko nawa ne a biya mata, amman ka yi ta hanyar da ba zata gane mu muka biya ba</w:t>
      </w:r>
      <w:r>
        <w:rPr/>
        <w:t>鈥�</w:t>
      </w:r>
    </w:p>
    <w:p>
      <w:pPr>
        <w:pStyle w:val="Normal"/>
        <w:rPr/>
      </w:pPr>
      <w:r>
        <w:rPr/>
      </w:r>
    </w:p>
    <w:p>
      <w:pPr>
        <w:pStyle w:val="Normal"/>
        <w:rPr/>
      </w:pPr>
      <w:r>
        <w:rPr/>
        <w:t>鈥淎</w:t>
      </w:r>
      <w:r>
        <w:rPr/>
        <w:t>mman miyasa ba zaka yi abun a bude ba, ko ba komai hakan zai kara kusanci a tsakaninku kuma zata ga cewar ta nemo taimako ka taimaka mata zata jidadi wata kila ma ya shirya tsakaninku</w:t>
      </w:r>
      <w:r>
        <w:rPr/>
        <w:t>鈥�</w:t>
      </w:r>
    </w:p>
    <w:p>
      <w:pPr>
        <w:pStyle w:val="Normal"/>
        <w:rPr/>
      </w:pPr>
      <w:r>
        <w:rPr/>
      </w:r>
    </w:p>
    <w:p>
      <w:pPr>
        <w:pStyle w:val="Normal"/>
        <w:rPr/>
      </w:pPr>
      <w:r>
        <w:rPr/>
        <w:t>鈥淚</w:t>
      </w:r>
      <w:r>
        <w:rPr/>
        <w:t>ndai taimakon Deen ne zai shirya tsakani da Zahra ko ya saka ta daina ganina da laifi, bana so har a bada!</w:t>
      </w:r>
      <w:r>
        <w:rPr/>
        <w:t>鈥�</w:t>
      </w:r>
    </w:p>
    <w:p>
      <w:pPr>
        <w:pStyle w:val="Normal"/>
        <w:rPr/>
      </w:pPr>
      <w:r>
        <w:rPr/>
      </w:r>
    </w:p>
    <w:p>
      <w:pPr>
        <w:pStyle w:val="Normal"/>
        <w:rPr/>
      </w:pPr>
      <w:r>
        <w:rPr/>
        <w:t xml:space="preserve">Yana gama fadar hakan ya juya ya taka ya karasa gurin kofar ya murda ta bude ya shiga, Sauban dai binshi yayi da kallo har ya shige sannan ya nufi motarsa. </w:t>
      </w:r>
    </w:p>
    <w:p>
      <w:pPr>
        <w:pStyle w:val="Normal"/>
        <w:rPr/>
      </w:pPr>
      <w:r>
        <w:rPr/>
        <w:t>Yana shigowa falon kai tsaye dakinsa ya nufa, a hankali ya murda kofar ya bude ya shiga ya kwanta saman gadonsa ruf da ciki ya rumtse ido, ya bar kofar dakin a bude. Ammy dake dakinta ta fito da saurinta ta shigo dakin danta, tsaye ta yi jikin kofa tana kallonsa kamin ta karaso ta zauna saman gadon sai dai hakan be saka ya dago ba.</w:t>
      </w:r>
    </w:p>
    <w:p>
      <w:pPr>
        <w:pStyle w:val="Normal"/>
        <w:rPr/>
      </w:pPr>
      <w:r>
        <w:rPr/>
      </w:r>
    </w:p>
    <w:p>
      <w:pPr>
        <w:pStyle w:val="Normal"/>
        <w:rPr/>
      </w:pPr>
      <w:r>
        <w:rPr/>
        <w:t>鈥淎</w:t>
      </w:r>
      <w:r>
        <w:rPr/>
        <w:t>liyu...</w:t>
      </w:r>
      <w:r>
        <w:rPr/>
        <w:t>鈥�</w:t>
      </w:r>
    </w:p>
    <w:p>
      <w:pPr>
        <w:pStyle w:val="Normal"/>
        <w:rPr/>
      </w:pPr>
      <w:r>
        <w:rPr/>
      </w:r>
    </w:p>
    <w:p>
      <w:pPr>
        <w:pStyle w:val="Normal"/>
        <w:rPr/>
      </w:pPr>
      <w:r>
        <w:rPr/>
        <w:t>Ammy ta kira shi.</w:t>
      </w:r>
    </w:p>
    <w:p>
      <w:pPr>
        <w:pStyle w:val="Normal"/>
        <w:rPr/>
      </w:pPr>
      <w:r>
        <w:rPr/>
      </w:r>
    </w:p>
    <w:p>
      <w:pPr>
        <w:pStyle w:val="Normal"/>
        <w:rPr/>
      </w:pPr>
      <w:r>
        <w:rPr/>
        <w:t>鈥淜</w:t>
      </w:r>
      <w:r>
        <w:rPr/>
        <w:t>omai na rayuwar duniya dan hakuri ne, rabuwa da abun da kake so tabbas be shi da dadi</w:t>
      </w:r>
      <w:r>
        <w:rPr/>
        <w:t>鈥�</w:t>
      </w:r>
    </w:p>
    <w:p>
      <w:pPr>
        <w:pStyle w:val="Normal"/>
        <w:rPr/>
      </w:pPr>
      <w:r>
        <w:rPr/>
      </w:r>
    </w:p>
    <w:p>
      <w:pPr>
        <w:pStyle w:val="Normal"/>
        <w:rPr/>
      </w:pPr>
      <w:r>
        <w:rPr/>
        <w:t xml:space="preserve">Sai kuma ta yi shiru, hakan ya saka shi dagowa ya bude idonsa da suka kade ya kalleta. </w:t>
      </w:r>
    </w:p>
    <w:p>
      <w:pPr>
        <w:pStyle w:val="Normal"/>
        <w:rPr/>
      </w:pPr>
      <w:r>
        <w:rPr/>
      </w:r>
    </w:p>
    <w:p>
      <w:pPr>
        <w:pStyle w:val="Normal"/>
        <w:rPr/>
      </w:pPr>
      <w:r>
        <w:rPr/>
        <w:t>鈥淎</w:t>
      </w:r>
      <w:r>
        <w:rPr>
          <w:rFonts w:eastAsia="Times New Roman;Times New Roman"/>
        </w:rPr>
        <w:t xml:space="preserve"> </w:t>
      </w:r>
      <w:r>
        <w:rPr/>
        <w:t>lokacin da mahaifinsu Zainab ya rasu, na shiga damuwa da dimauta sosai a lokacin mutane suna ganin kamar ba zan damu ba, saboda ya tafi ya bar ni da rana biyu maza da mace daya kuma ya bar mana duniyar da har jikokina za su gaje ta, dan haka mutuwarsa ba komai ba ce wasu na gani kamar murna ya kamata na yi, but deep down inside my heart ina jin kewar mijina, domin miji wani jagora ne na rayuwar mace, musamman wanda yake kyautatawa iyalinsa, kuma yake da kyakkyawar mu'alama da su, na shiga damuwa sosai ba dan na rasa komai ba domin babu abun da ya canja na daga ci ko sha na mu, kamin Allah ya kawo mahaifinka ya aureni, hakuri ya kamata ka yi ka cire Zahra a ranka ba ina nufin ka cireta kwata kwata ba, no ka bawa wasu matan damar gwada sa'arsu, lokuta da dama abun da muke gani alheri a garemu sai ya zama ba alheri ba, wanda kuma muke ganin ba alheri ba ne sai ya zama alheri, abubuwa da dama da muke so ko muke ki zasu</w:t>
      </w:r>
      <w:r>
        <w:rPr/>
        <w:t>聽</w:t>
      </w:r>
      <w:r>
        <w:rPr>
          <w:rFonts w:eastAsia="Times New Roman;Times New Roman"/>
        </w:rPr>
        <w:t xml:space="preserve"> </w:t>
      </w:r>
      <w:r>
        <w:rPr/>
        <w:t>iya zama alheri ko akasin a gari ka</w:t>
      </w:r>
      <w:r>
        <w:rPr/>
        <w:t>鈥�</w:t>
      </w:r>
    </w:p>
    <w:p>
      <w:pPr>
        <w:pStyle w:val="Normal"/>
        <w:rPr/>
      </w:pPr>
      <w:r>
        <w:rPr/>
      </w:r>
    </w:p>
    <w:p>
      <w:pPr>
        <w:pStyle w:val="Normal"/>
        <w:rPr/>
      </w:pPr>
      <w:r>
        <w:rPr/>
        <w:t xml:space="preserve">Tashi yayi zaune. </w:t>
      </w:r>
    </w:p>
    <w:p>
      <w:pPr>
        <w:pStyle w:val="Normal"/>
        <w:rPr/>
      </w:pPr>
      <w:r>
        <w:rPr/>
      </w:r>
    </w:p>
    <w:p>
      <w:pPr>
        <w:pStyle w:val="Normal"/>
        <w:rPr/>
      </w:pPr>
      <w:r>
        <w:rPr/>
        <w:t>鈥淎</w:t>
      </w:r>
      <w:r>
        <w:rPr/>
        <w:t>mmy da ace Zahra mutuwa ta yi, zan fi samun kwanciyar hankali sama da ace tana raye, and the most painful part is Zahra ta tsane ni, Deen ya riga ya bata komai</w:t>
      </w:r>
      <w:r>
        <w:rPr/>
        <w:t>鈥�</w:t>
      </w:r>
    </w:p>
    <w:p>
      <w:pPr>
        <w:pStyle w:val="Normal"/>
        <w:rPr/>
      </w:pPr>
      <w:r>
        <w:rPr/>
      </w:r>
    </w:p>
    <w:p>
      <w:pPr>
        <w:pStyle w:val="Normal"/>
        <w:rPr/>
      </w:pPr>
      <w:r>
        <w:rPr/>
        <w:t>鈥淜</w:t>
      </w:r>
      <w:r>
        <w:rPr/>
        <w:t>a dauka haka Allah ya kaddara tun farko, kuma kar hakan yayi tasiri a zuciyarka, shi wanda aka zalunta kullum a sama yake ko da kuwa mutane suna ganinsa a kasa ne, ina son ka cire komai a ranka ka taimaka masa saboda Allah, na san da ace Zahra tana da inda zata kai hawayenta a share mata su da bata zo nan ba, ta zo nan ne saboda tana jin tana da gata a nan</w:t>
      </w:r>
      <w:r>
        <w:rPr/>
        <w:t>鈥�</w:t>
      </w:r>
    </w:p>
    <w:p>
      <w:pPr>
        <w:pStyle w:val="Normal"/>
        <w:rPr/>
      </w:pPr>
      <w:r>
        <w:rPr/>
      </w:r>
    </w:p>
    <w:p>
      <w:pPr>
        <w:pStyle w:val="Normal"/>
        <w:rPr/>
      </w:pPr>
      <w:r>
        <w:rPr/>
        <w:t xml:space="preserve">Ya saka yatsunsa na dama cikin na hagu. </w:t>
      </w:r>
    </w:p>
    <w:p>
      <w:pPr>
        <w:pStyle w:val="Normal"/>
        <w:rPr/>
      </w:pPr>
      <w:r>
        <w:rPr/>
      </w:r>
    </w:p>
    <w:p>
      <w:pPr>
        <w:pStyle w:val="Normal"/>
        <w:rPr/>
      </w:pPr>
      <w:r>
        <w:rPr/>
        <w:t>鈥淣</w:t>
      </w:r>
      <w:r>
        <w:rPr/>
        <w:t>a riga na fadawa Sauban ayi mata duk abun da ya kamata, you know ba zan iya barin hawayenta su yi ta zuba ba</w:t>
      </w:r>
      <w:r>
        <w:rPr/>
        <w:t>鈥�</w:t>
      </w:r>
    </w:p>
    <w:p>
      <w:pPr>
        <w:pStyle w:val="Normal"/>
        <w:rPr/>
      </w:pPr>
      <w:r>
        <w:rPr/>
      </w:r>
    </w:p>
    <w:p>
      <w:pPr>
        <w:pStyle w:val="Normal"/>
        <w:rPr/>
      </w:pPr>
      <w:r>
        <w:rPr/>
        <w:t xml:space="preserve">Ammy ta yi murmushi. </w:t>
      </w:r>
    </w:p>
    <w:p>
      <w:pPr>
        <w:pStyle w:val="Normal"/>
        <w:rPr/>
      </w:pPr>
      <w:r>
        <w:rPr/>
      </w:r>
    </w:p>
    <w:p>
      <w:pPr>
        <w:pStyle w:val="Normal"/>
        <w:rPr/>
      </w:pPr>
      <w:r>
        <w:rPr/>
        <w:t>鈥淎</w:t>
      </w:r>
      <w:r>
        <w:rPr/>
        <w:t>llah ya maka albarka ya baka mata ta gari kuma ya yaye maka wannan damuwar Allah ya maka albarka</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Ya amsa yana tuna lokacin da Zahra ta shigo rayuwarsa yana jin kamar dukanin damuwarsa ta yaye ashe mafarin budewar wata damuwar ne. </w:t>
      </w:r>
    </w:p>
    <w:p>
      <w:pPr>
        <w:pStyle w:val="Normal"/>
        <w:rPr/>
      </w:pPr>
      <w:r>
        <w:rPr/>
      </w:r>
    </w:p>
    <w:p>
      <w:pPr>
        <w:pStyle w:val="Normal"/>
        <w:rPr/>
      </w:pPr>
      <w:r>
        <w:rPr/>
      </w:r>
    </w:p>
    <w:p>
      <w:pPr>
        <w:pStyle w:val="Normal"/>
        <w:rPr/>
      </w:pPr>
      <w:r>
        <w:rPr/>
      </w:r>
    </w:p>
    <w:p>
      <w:pPr>
        <w:pStyle w:val="Normal"/>
        <w:rPr/>
      </w:pPr>
      <w:r>
        <w:rPr/>
        <w:t>ZAHRA POV.</w:t>
      </w:r>
    </w:p>
    <w:p>
      <w:pPr>
        <w:pStyle w:val="Normal"/>
        <w:rPr/>
      </w:pPr>
      <w:r>
        <w:rPr/>
      </w:r>
    </w:p>
    <w:p>
      <w:pPr>
        <w:pStyle w:val="Normal"/>
        <w:rPr/>
      </w:pPr>
      <w:r>
        <w:rPr/>
        <w:t xml:space="preserve">Kaje neman abu ace maka babu yana da ciwo sosai, sai dai abun da Abiey yayi min a yau ya fi ko komai ciwo, na san yana da halin taimaka amman yaki ya taimaka min, bayan rashin taimakon ma sai ya biyo har da wulakanci a ciki. Ko da yake ba laifinsa ba ne laifi na mi zai saka na je neman taimako a gurin? Bayan duk abun da yayi min? Wani sabon kuka na ji ya zo min, ga zafin wulakanta ni da yayi ga kuma rashin samun taimako da ban yi ba. Na yi tafiya mai nisa kamin na iso inda babban titi yake gurin da motoci suke hada hada, domin titi area su Abiey irin titi nan ne na manya masu kudi da ba kasafai kake ganin Napep ba ma. Ga ciki ga bacin rai ga damuwa ga kuka haka na iso titi na tsaya ina tunanin yadda zan koma na fadawa Hajiya cewar ban samu abun da nake so, ga kuma wulakancin da ya biyo baya. Ina tsaye a gurin wani tsoho rike da sandarsa ya zo ya tsaya kusa da ni, sai dai shi da alama tsallaka babban titi zan yi ba kamar ni da zan hau abun hawa ba, da dukan alamu tsoro yake ji domin sai yayi kamar zai tsallaka sai kuma ya dawo. Ganin hakan ya saka na share hawayena na kara matsa kusa da shi. </w:t>
      </w:r>
    </w:p>
    <w:p>
      <w:pPr>
        <w:pStyle w:val="Normal"/>
        <w:rPr/>
      </w:pPr>
      <w:r>
        <w:rPr/>
      </w:r>
    </w:p>
    <w:p>
      <w:pPr>
        <w:pStyle w:val="Normal"/>
        <w:rPr/>
      </w:pPr>
      <w:r>
        <w:rPr/>
        <w:t>鈥淏</w:t>
      </w:r>
      <w:r>
        <w:rPr/>
        <w:t>aba tsallakawa zaka yi?</w:t>
      </w:r>
      <w:r>
        <w:rPr/>
        <w:t>鈥�</w:t>
      </w:r>
    </w:p>
    <w:p>
      <w:pPr>
        <w:pStyle w:val="Normal"/>
        <w:rPr/>
      </w:pPr>
      <w:r>
        <w:rPr/>
      </w:r>
    </w:p>
    <w:p>
      <w:pPr>
        <w:pStyle w:val="Normal"/>
        <w:rPr/>
      </w:pPr>
      <w:r>
        <w:rPr/>
        <w:t>鈥淓</w:t>
      </w:r>
      <w:r>
        <w:rPr/>
        <w:t>h so nake na tsallaka na tafi gida</w:t>
      </w:r>
      <w:r>
        <w:rPr/>
        <w:t>鈥�</w:t>
      </w:r>
    </w:p>
    <w:p>
      <w:pPr>
        <w:pStyle w:val="Normal"/>
        <w:rPr/>
      </w:pPr>
      <w:r>
        <w:rPr/>
      </w:r>
    </w:p>
    <w:p>
      <w:pPr>
        <w:pStyle w:val="Normal"/>
        <w:rPr/>
      </w:pPr>
      <w:r>
        <w:rPr/>
        <w:t xml:space="preserve">Ya amsa min cikin maganarsa ta tsofi marasa hakora, hannu na mika na kama hannunsa. </w:t>
      </w:r>
    </w:p>
    <w:p>
      <w:pPr>
        <w:pStyle w:val="Normal"/>
        <w:rPr/>
      </w:pPr>
      <w:r>
        <w:rPr/>
      </w:r>
    </w:p>
    <w:p>
      <w:pPr>
        <w:pStyle w:val="Normal"/>
        <w:rPr/>
      </w:pPr>
      <w:r>
        <w:rPr/>
        <w:t>鈥淏</w:t>
      </w:r>
      <w:r>
        <w:rPr/>
        <w:t>ari na tsallaka da kai Baba</w:t>
      </w:r>
      <w:r>
        <w:rPr/>
        <w:t>鈥�</w:t>
      </w:r>
    </w:p>
    <w:p>
      <w:pPr>
        <w:pStyle w:val="Normal"/>
        <w:rPr/>
      </w:pPr>
      <w:r>
        <w:rPr/>
      </w:r>
    </w:p>
    <w:p>
      <w:pPr>
        <w:pStyle w:val="Normal"/>
        <w:rPr/>
      </w:pPr>
      <w:r>
        <w:rPr/>
        <w:t>鈥淭</w:t>
      </w:r>
      <w:r>
        <w:rPr/>
        <w:t>ohm</w:t>
      </w:r>
      <w:r>
        <w:rPr/>
        <w:t>鈥�</w:t>
      </w:r>
    </w:p>
    <w:p>
      <w:pPr>
        <w:pStyle w:val="Normal"/>
        <w:rPr/>
      </w:pPr>
      <w:r>
        <w:rPr/>
      </w:r>
    </w:p>
    <w:p>
      <w:pPr>
        <w:pStyle w:val="Normal"/>
        <w:rPr/>
      </w:pPr>
      <w:r>
        <w:rPr/>
        <w:t>Sai na duba titi na ga babu motoci sosai sannan na tsallaka da shi ni da shi muka tsaya a tsakiyar titin kasancewar express ne, sai motoci suka rage sannan na tsallaka dayan titi da shi.</w:t>
      </w:r>
    </w:p>
    <w:p>
      <w:pPr>
        <w:pStyle w:val="Normal"/>
        <w:rPr/>
      </w:pPr>
      <w:r>
        <w:rPr/>
      </w:r>
    </w:p>
    <w:p>
      <w:pPr>
        <w:pStyle w:val="Normal"/>
        <w:rPr/>
      </w:pPr>
      <w:r>
        <w:rPr/>
        <w:t>鈥淏</w:t>
      </w:r>
      <w:r>
        <w:rPr/>
        <w:t>aba ina zaka bi</w:t>
      </w:r>
      <w:r>
        <w:rPr/>
        <w:t>鈥�</w:t>
      </w:r>
    </w:p>
    <w:p>
      <w:pPr>
        <w:pStyle w:val="Normal"/>
        <w:rPr/>
      </w:pPr>
      <w:r>
        <w:rPr/>
      </w:r>
    </w:p>
    <w:p>
      <w:pPr>
        <w:pStyle w:val="Normal"/>
        <w:rPr/>
      </w:pPr>
      <w:r>
        <w:rPr/>
        <w:t xml:space="preserve">Na tambaya. </w:t>
      </w:r>
    </w:p>
    <w:p>
      <w:pPr>
        <w:pStyle w:val="Normal"/>
        <w:rPr/>
      </w:pPr>
      <w:r>
        <w:rPr/>
      </w:r>
    </w:p>
    <w:p>
      <w:pPr>
        <w:pStyle w:val="Normal"/>
        <w:rPr/>
      </w:pPr>
      <w:r>
        <w:rPr/>
        <w:t>鈥淣</w:t>
      </w:r>
      <w:r>
        <w:rPr/>
        <w:t>an ma ya isa, zan iya gane hanyar gida ai</w:t>
      </w:r>
      <w:r>
        <w:rPr/>
        <w:t>鈥�</w:t>
      </w:r>
    </w:p>
    <w:p>
      <w:pPr>
        <w:pStyle w:val="Normal"/>
        <w:rPr/>
      </w:pPr>
      <w:r>
        <w:rPr/>
      </w:r>
    </w:p>
    <w:p>
      <w:pPr>
        <w:pStyle w:val="Normal"/>
        <w:rPr/>
      </w:pPr>
      <w:r>
        <w:rPr/>
        <w:t>鈥淭</w:t>
      </w:r>
      <w:r>
        <w:rPr/>
        <w:t>ohm</w:t>
      </w:r>
      <w:r>
        <w:rPr/>
        <w:t>鈥�</w:t>
      </w:r>
    </w:p>
    <w:p>
      <w:pPr>
        <w:pStyle w:val="Normal"/>
        <w:rPr/>
      </w:pPr>
      <w:r>
        <w:rPr/>
      </w:r>
    </w:p>
    <w:p>
      <w:pPr>
        <w:pStyle w:val="Normal"/>
        <w:rPr/>
      </w:pPr>
      <w:r>
        <w:rPr/>
        <w:t xml:space="preserve">Na juya da zimmar tsallaka na koma hannun da na fito, sai ya kira ni. </w:t>
      </w:r>
    </w:p>
    <w:p>
      <w:pPr>
        <w:pStyle w:val="Normal"/>
        <w:rPr/>
      </w:pPr>
      <w:r>
        <w:rPr/>
      </w:r>
    </w:p>
    <w:p>
      <w:pPr>
        <w:pStyle w:val="Normal"/>
        <w:rPr/>
      </w:pPr>
      <w:r>
        <w:rPr/>
        <w:t>鈥淵</w:t>
      </w:r>
      <w:r>
        <w:rPr/>
        <w:t>ata</w:t>
      </w:r>
      <w:r>
        <w:rPr/>
        <w:t>鈥�</w:t>
      </w:r>
    </w:p>
    <w:p>
      <w:pPr>
        <w:pStyle w:val="Normal"/>
        <w:rPr/>
      </w:pPr>
      <w:r>
        <w:rPr/>
      </w:r>
    </w:p>
    <w:p>
      <w:pPr>
        <w:pStyle w:val="Normal"/>
        <w:rPr/>
      </w:pPr>
      <w:r>
        <w:rPr/>
        <w:t xml:space="preserve">Na juyo da sauri. </w:t>
      </w:r>
    </w:p>
    <w:p>
      <w:pPr>
        <w:pStyle w:val="Normal"/>
        <w:rPr/>
      </w:pPr>
      <w:r>
        <w:rPr/>
      </w:r>
    </w:p>
    <w:p>
      <w:pPr>
        <w:pStyle w:val="Normal"/>
        <w:rPr/>
      </w:pPr>
      <w:r>
        <w:rPr/>
        <w:t>鈥淣</w:t>
      </w:r>
      <w:r>
        <w:rPr/>
        <w:t>a'am</w:t>
      </w:r>
      <w:r>
        <w:rPr/>
        <w:t>鈥�</w:t>
      </w:r>
    </w:p>
    <w:p>
      <w:pPr>
        <w:pStyle w:val="Normal"/>
        <w:rPr/>
      </w:pPr>
      <w:r>
        <w:rPr/>
      </w:r>
    </w:p>
    <w:p>
      <w:pPr>
        <w:pStyle w:val="Normal"/>
        <w:rPr/>
      </w:pPr>
      <w:r>
        <w:rPr/>
        <w:t>鈥淜</w:t>
      </w:r>
      <w:r>
        <w:rPr/>
        <w:t>ina da wani abu nan ki bani? Tun yamma nake gidan wani mai hali kuma ban samu komai ba, iyali kuma suna can gida na baro ban basu komai ba</w:t>
      </w:r>
      <w:r>
        <w:rPr/>
        <w:t>鈥�</w:t>
      </w:r>
    </w:p>
    <w:p>
      <w:pPr>
        <w:pStyle w:val="Normal"/>
        <w:rPr/>
      </w:pPr>
      <w:r>
        <w:rPr/>
      </w:r>
    </w:p>
    <w:p>
      <w:pPr>
        <w:pStyle w:val="Normal"/>
        <w:rPr/>
      </w:pPr>
      <w:r>
        <w:rPr/>
        <w:t xml:space="preserve">Ba tare da tunanin komai ba na saka hannuna a jaka na ciro dubu biyu a cikin kudin da na samu na mika masa. </w:t>
      </w:r>
    </w:p>
    <w:p>
      <w:pPr>
        <w:pStyle w:val="Normal"/>
        <w:rPr/>
      </w:pPr>
      <w:r>
        <w:rPr/>
      </w:r>
    </w:p>
    <w:p>
      <w:pPr>
        <w:pStyle w:val="Normal"/>
        <w:rPr/>
      </w:pPr>
      <w:r>
        <w:rPr/>
        <w:t>鈥淕</w:t>
      </w:r>
      <w:r>
        <w:rPr/>
        <w:t>ashi</w:t>
      </w:r>
      <w:r>
        <w:rPr/>
        <w:t>鈥�</w:t>
      </w:r>
    </w:p>
    <w:p>
      <w:pPr>
        <w:pStyle w:val="Normal"/>
        <w:rPr/>
      </w:pPr>
      <w:r>
        <w:rPr/>
      </w:r>
    </w:p>
    <w:p>
      <w:pPr>
        <w:pStyle w:val="Normal"/>
        <w:rPr/>
      </w:pPr>
      <w:r>
        <w:rPr/>
        <w:t xml:space="preserve">A take ya saki sandar hannunsa ya duka kamar zai kama kafata ya karba. </w:t>
      </w:r>
    </w:p>
    <w:p>
      <w:pPr>
        <w:pStyle w:val="Normal"/>
        <w:rPr/>
      </w:pPr>
      <w:r>
        <w:rPr/>
      </w:r>
    </w:p>
    <w:p>
      <w:pPr>
        <w:pStyle w:val="Normal"/>
        <w:rPr/>
      </w:pPr>
      <w:r>
        <w:rPr/>
        <w:t>鈥淎</w:t>
      </w:r>
      <w:r>
        <w:rPr/>
        <w:t>llah ya miki albarka, Allah ya saka miki da alheri, Allah ya biya miki bukatunki na alheri, Allah ya yaye miki damuwarki cikin dake jikinki Allah ya raba ki da shi lafiya ya baki da mai tausayinki</w:t>
      </w:r>
      <w:r>
        <w:rPr/>
        <w:t>鈥�</w:t>
      </w:r>
    </w:p>
    <w:p>
      <w:pPr>
        <w:pStyle w:val="Normal"/>
        <w:rPr/>
      </w:pPr>
      <w:r>
        <w:rPr/>
      </w:r>
    </w:p>
    <w:p>
      <w:pPr>
        <w:pStyle w:val="Normal"/>
        <w:rPr/>
      </w:pPr>
      <w:r>
        <w:rPr/>
        <w:t>鈥淎</w:t>
      </w:r>
      <w:r>
        <w:rPr/>
        <w:t>min</w:t>
      </w:r>
      <w:r>
        <w:rPr/>
        <w:t>鈥�</w:t>
      </w:r>
    </w:p>
    <w:p>
      <w:pPr>
        <w:pStyle w:val="Normal"/>
        <w:rPr/>
      </w:pPr>
      <w:r>
        <w:rPr/>
      </w:r>
    </w:p>
    <w:p>
      <w:pPr>
        <w:pStyle w:val="Normal"/>
        <w:rPr/>
      </w:pPr>
      <w:r>
        <w:rPr/>
        <w:t xml:space="preserve">Na amsa hawaye na cika idona domin addu'ar ce abar da nake da bukata a yanzu. Sannan na sake juyawa a karo na biyu da niyar tsallaka titi, sai kuma wata zuciyar tace ba sai na tsallaka ba, sai kawai na juya na cigaba da tafiya zuciyata na min wani irin zafi marar misaltuwa. Da gangan na ki na hau abun hawa na yi ta tafiya a hanya hawaye na sauko min har na isa roundabout na titi sannan na tari abun hawa na hau na fada masa inda zai kai ni. Wallahi har muka isa asibiti kuka kawai nake domin na san bayan gurin Abiey babu wani gurin da zan iya samun taimako kudi mai hawa haka, yanzu kam na sadakar zan rasa mijina. Bayan na fita na bashi kudinshi na shiga cikin asibitin cikin rashin dadin rai, ina shiga dakin na samu Hajiya zaune ta saka danta a gaba taba ta kallonsa kamar mai masa kallon karshe, yanayin yadda fuskata da yanayina yake kadai ya isa ya karantar da ita cewar ban yi nasara samun abun da nake so, bata ce min uffan ba ni ma ban ce mata ba, domin bayyana yadda Abiey ya wulakanta ni zai kara saka min damuwa ne kawai. Na karasa na zauna saman gado kusa da shi. </w:t>
      </w:r>
    </w:p>
    <w:p>
      <w:pPr>
        <w:pStyle w:val="Normal"/>
        <w:rPr/>
      </w:pPr>
      <w:r>
        <w:rPr/>
      </w:r>
    </w:p>
    <w:p>
      <w:pPr>
        <w:pStyle w:val="Normal"/>
        <w:rPr/>
      </w:pPr>
      <w:r>
        <w:rPr/>
        <w:t>鈥淟</w:t>
      </w:r>
      <w:r>
        <w:rPr/>
        <w:t>ikitoci sun ce ni daina kusantarsa</w:t>
      </w:r>
      <w:r>
        <w:rPr/>
        <w:t>鈥�</w:t>
      </w:r>
    </w:p>
    <w:p>
      <w:pPr>
        <w:pStyle w:val="Normal"/>
        <w:rPr/>
      </w:pPr>
      <w:r>
        <w:rPr/>
      </w:r>
    </w:p>
    <w:p>
      <w:pPr>
        <w:pStyle w:val="Normal"/>
        <w:rPr/>
      </w:pPr>
      <w:r>
        <w:rPr/>
        <w:t xml:space="preserve">Kallonta kawai na yi na dauke kai ba tare da na matsa din ba, kuma ban ce mata komai ba. A dakin muka kwana ni da Hajiya ni na hau dayan gadon ma karar lafiya na kwanta ita kuma ta kwanta a saman tabarma, misalin bakwai na safe mijin Yaya Maryam ya kawo mana abun karyawa, daman yar'uwata ba daga baya na inda gurin nuna kula sa kauna ne, sai dai a yanzu kamar yafi na da, mijinta ma na lura yama tausayina sosai, kamin ya fice sai da na yi masa maganar zuwa gurin dan siyasar da yace yana taimaka sai ya fada min cewar mutumen da zai mana hanya yace dam siyarsa baya garin. Hajiya ta hada tea ta sha sannan ta hada min ta miko min, na karba na sha rabi na aje kofin sai ya dauko plate ta zuba taliyar da Yaya Maryam ta aiko mana da ita, kai na girgiza mata domin har ga Allah ba zan iya ci ba. Sai ta maida taliyar gabanta ta dan ci kadan ta tashi ta dauki Hijab dinta ta saka. </w:t>
      </w:r>
    </w:p>
    <w:p>
      <w:pPr>
        <w:pStyle w:val="Normal"/>
        <w:rPr/>
      </w:pPr>
      <w:r>
        <w:rPr/>
      </w:r>
    </w:p>
    <w:p>
      <w:pPr>
        <w:pStyle w:val="Normal"/>
        <w:rPr/>
      </w:pPr>
      <w:r>
        <w:rPr/>
        <w:t>鈥淏</w:t>
      </w:r>
      <w:r>
        <w:rPr/>
        <w:t>ari na tafi gida na yi wanka jiya ma haka na wuni ban yi wanka ba, ai kina nan ko?</w:t>
      </w:r>
      <w:r>
        <w:rPr/>
        <w:t>鈥�</w:t>
      </w:r>
    </w:p>
    <w:p>
      <w:pPr>
        <w:pStyle w:val="Normal"/>
        <w:rPr/>
      </w:pPr>
      <w:r>
        <w:rPr/>
      </w:r>
    </w:p>
    <w:p>
      <w:pPr>
        <w:pStyle w:val="Normal"/>
        <w:rPr/>
      </w:pPr>
      <w:r>
        <w:rPr/>
        <w:t xml:space="preserve">Na daga mata kai, sai ta dauki purse dinta ta fice tana gargadi na kiyaye ban da matsawa kusa da shi, ni kam har yanzu mamaki abun da zai hana ni matsawa kusa da mijina nake. Ina nan zaune a dakin har takwas da rabi na safe ina ta tunani kala kala har ta kai yanzu bana hawaye sai dai na ji zuciyata ta bace babu dadi. Sai ga likita ya shigo tare da nurse biyu kamar yadda ya saba wani lokacin kuma nurse daya yake shigowa da ita. Mikewa na yi tsaye ina gaishe shi sai ya amsa yana kallon fuskata. </w:t>
      </w:r>
    </w:p>
    <w:p>
      <w:pPr>
        <w:pStyle w:val="Normal"/>
        <w:rPr/>
      </w:pPr>
      <w:r>
        <w:rPr/>
      </w:r>
    </w:p>
    <w:p>
      <w:pPr>
        <w:pStyle w:val="Normal"/>
        <w:rPr/>
      </w:pPr>
      <w:r>
        <w:rPr/>
        <w:t>鈥淵</w:t>
      </w:r>
      <w:r>
        <w:rPr/>
        <w:t>a mai jiki?</w:t>
      </w:r>
      <w:r>
        <w:rPr/>
        <w:t>鈥�</w:t>
      </w:r>
    </w:p>
    <w:p>
      <w:pPr>
        <w:pStyle w:val="Normal"/>
        <w:rPr/>
      </w:pPr>
      <w:r>
        <w:rPr/>
      </w:r>
    </w:p>
    <w:p>
      <w:pPr>
        <w:pStyle w:val="Normal"/>
        <w:rPr/>
      </w:pPr>
      <w:r>
        <w:rPr/>
        <w:t>鈥淕</w:t>
      </w:r>
      <w:r>
        <w:rPr/>
        <w:t>ashi nan</w:t>
      </w:r>
      <w:r>
        <w:rPr/>
        <w:t>鈥�</w:t>
      </w:r>
    </w:p>
    <w:p>
      <w:pPr>
        <w:pStyle w:val="Normal"/>
        <w:rPr/>
      </w:pPr>
      <w:r>
        <w:rPr/>
      </w:r>
    </w:p>
    <w:p>
      <w:pPr>
        <w:pStyle w:val="Normal"/>
        <w:rPr/>
      </w:pPr>
      <w:r>
        <w:rPr/>
        <w:t>Na amsa masa murya kasa kasa irin ta wanda ya rasa makama.</w:t>
      </w:r>
    </w:p>
    <w:p>
      <w:pPr>
        <w:pStyle w:val="Normal"/>
        <w:rPr/>
      </w:pPr>
      <w:r>
        <w:rPr/>
      </w:r>
    </w:p>
    <w:p>
      <w:pPr>
        <w:pStyle w:val="Normal"/>
        <w:rPr/>
      </w:pPr>
      <w:r>
        <w:rPr/>
        <w:t>鈥淣</w:t>
      </w:r>
      <w:r>
        <w:rPr/>
        <w:t>a fada muku ku yi kokari ku hada kudin maganin nan saboda Wallahi akwai matsala</w:t>
      </w:r>
      <w:r>
        <w:rPr/>
        <w:t>鈥�</w:t>
      </w:r>
    </w:p>
    <w:p>
      <w:pPr>
        <w:pStyle w:val="Normal"/>
        <w:rPr/>
      </w:pPr>
      <w:r>
        <w:rPr/>
      </w:r>
    </w:p>
    <w:p>
      <w:pPr>
        <w:pStyle w:val="Normal"/>
        <w:rPr/>
      </w:pPr>
      <w:r>
        <w:rPr/>
        <w:t xml:space="preserve">A take na ji hankalina ya kara tashi, sai ya karasa kusa da Deen da tun jiya be farka ba, ni na rasa gane wane irin bachi ne yake ma. </w:t>
      </w:r>
    </w:p>
    <w:p>
      <w:pPr>
        <w:pStyle w:val="Normal"/>
        <w:rPr/>
      </w:pPr>
      <w:r>
        <w:rPr/>
      </w:r>
    </w:p>
    <w:p>
      <w:pPr>
        <w:pStyle w:val="Normal"/>
        <w:rPr/>
      </w:pPr>
      <w:r>
        <w:rPr/>
        <w:t>鈥淜</w:t>
      </w:r>
      <w:r>
        <w:rPr/>
        <w:t>udin ne muka kan hadawa, ban san ko kuna karbar rabi ba, ko kuma kuna yin aikin bashi in yaso daga baya sai mu biya, dan Allah a tainaka mana</w:t>
      </w:r>
      <w:r>
        <w:rPr/>
        <w:t>鈥�</w:t>
      </w:r>
    </w:p>
    <w:p>
      <w:pPr>
        <w:pStyle w:val="Normal"/>
        <w:rPr/>
      </w:pPr>
      <w:r>
        <w:rPr/>
      </w:r>
    </w:p>
    <w:p>
      <w:pPr>
        <w:pStyle w:val="Normal"/>
        <w:rPr/>
      </w:pPr>
      <w:r>
        <w:rPr/>
        <w:t>鈥淎</w:t>
      </w:r>
      <w:r>
        <w:rPr/>
        <w:t>a ina... Ai ba a haka</w:t>
      </w:r>
      <w:r>
        <w:rPr/>
        <w:t>鈥�</w:t>
      </w:r>
    </w:p>
    <w:p>
      <w:pPr>
        <w:pStyle w:val="Normal"/>
        <w:rPr/>
      </w:pPr>
      <w:r>
        <w:rPr/>
      </w:r>
    </w:p>
    <w:p>
      <w:pPr>
        <w:pStyle w:val="Normal"/>
        <w:rPr/>
      </w:pPr>
      <w:r>
        <w:rPr/>
        <w:t>鈥淒</w:t>
      </w:r>
      <w:r>
        <w:rPr/>
        <w:t>an Allah a taimaka mana likita, mijina shi ne rayuwata idan na rasa shi zan shiga wani hali</w:t>
      </w:r>
      <w:r>
        <w:rPr/>
        <w:t>鈥�</w:t>
      </w:r>
    </w:p>
    <w:p>
      <w:pPr>
        <w:pStyle w:val="Normal"/>
        <w:rPr/>
      </w:pPr>
      <w:r>
        <w:rPr/>
      </w:r>
    </w:p>
    <w:p>
      <w:pPr>
        <w:pStyle w:val="Normal"/>
        <w:rPr/>
      </w:pPr>
      <w:r>
        <w:rPr/>
        <w:t xml:space="preserve">Ya kalleni kamar mai nazari sai kuma ya cigaba da duba Deen da yake ya sake yin rubutu a jikin takardar magani ya miko min. </w:t>
      </w:r>
    </w:p>
    <w:p>
      <w:pPr>
        <w:pStyle w:val="Normal"/>
        <w:rPr/>
      </w:pPr>
      <w:r>
        <w:rPr/>
      </w:r>
    </w:p>
    <w:p>
      <w:pPr>
        <w:pStyle w:val="Normal"/>
        <w:rPr/>
      </w:pPr>
      <w:r>
        <w:rPr/>
        <w:t>鈥淜</w:t>
      </w:r>
      <w:r>
        <w:rPr/>
        <w:t>u nemo wadannan alluran ya farka yau da safen nan?</w:t>
      </w:r>
      <w:r>
        <w:rPr/>
        <w:t>鈥�</w:t>
      </w:r>
    </w:p>
    <w:p>
      <w:pPr>
        <w:pStyle w:val="Normal"/>
        <w:rPr/>
      </w:pPr>
      <w:r>
        <w:rPr/>
      </w:r>
    </w:p>
    <w:p>
      <w:pPr>
        <w:pStyle w:val="Normal"/>
        <w:rPr/>
      </w:pPr>
      <w:r>
        <w:rPr/>
        <w:t>鈥淭</w:t>
      </w:r>
      <w:r>
        <w:rPr/>
        <w:t>un jiya be farka ba har yanzu</w:t>
      </w:r>
      <w:r>
        <w:rPr/>
        <w:t>鈥�</w:t>
      </w:r>
      <w:r>
        <w:rPr>
          <w:rFonts w:eastAsia="Times New Roman;Times New Roman"/>
        </w:rPr>
        <w:t xml:space="preserve"> </w:t>
      </w:r>
    </w:p>
    <w:p>
      <w:pPr>
        <w:pStyle w:val="Normal"/>
        <w:rPr/>
      </w:pPr>
      <w:r>
        <w:rPr/>
      </w:r>
    </w:p>
    <w:p>
      <w:pPr>
        <w:pStyle w:val="Normal"/>
        <w:rPr/>
      </w:pPr>
      <w:r>
        <w:rPr/>
        <w:t>鈥淚</w:t>
      </w:r>
      <w:r>
        <w:rPr/>
        <w:t>dan ya farka ku kira likita, kuma a tabbatar a nemo wannan allurar dana rubuta miki</w:t>
      </w:r>
      <w:r>
        <w:rPr/>
        <w:t>鈥�</w:t>
      </w:r>
    </w:p>
    <w:p>
      <w:pPr>
        <w:pStyle w:val="Normal"/>
        <w:rPr/>
      </w:pPr>
      <w:r>
        <w:rPr/>
      </w:r>
    </w:p>
    <w:p>
      <w:pPr>
        <w:pStyle w:val="Normal"/>
        <w:rPr/>
      </w:pPr>
      <w:r>
        <w:rPr/>
        <w:t>鈥淭</w:t>
      </w:r>
      <w:r>
        <w:rPr/>
        <w:t>ohm, likita dan Allah a taimaka mana a karbi rabin daga baya zamu ciko, Wallahi zamu cika maka kudinka casss</w:t>
      </w:r>
      <w:r>
        <w:rPr/>
        <w:t>鈥�</w:t>
      </w:r>
    </w:p>
    <w:p>
      <w:pPr>
        <w:pStyle w:val="Normal"/>
        <w:rPr/>
      </w:pPr>
      <w:r>
        <w:rPr/>
      </w:r>
    </w:p>
    <w:p>
      <w:pPr>
        <w:pStyle w:val="Normal"/>
        <w:rPr/>
      </w:pPr>
      <w:r>
        <w:rPr/>
        <w:t>鈥淒</w:t>
      </w:r>
      <w:r>
        <w:rPr/>
        <w:t>okar asibiti ce, ba a karba rabi ba mu ake ba kudin ba, a account din asibiti ake sakawa, so kin ga kenan ba hurumi na ba ne</w:t>
      </w:r>
      <w:r>
        <w:rPr/>
        <w:t>鈥�</w:t>
      </w:r>
    </w:p>
    <w:p>
      <w:pPr>
        <w:pStyle w:val="Normal"/>
        <w:rPr/>
      </w:pPr>
      <w:r>
        <w:rPr/>
      </w:r>
    </w:p>
    <w:p>
      <w:pPr>
        <w:pStyle w:val="Normal"/>
        <w:rPr/>
      </w:pPr>
      <w:r>
        <w:rPr/>
        <w:t xml:space="preserve">Ya amsa min sai na kara cire hope a lokacin na kalli mijina na sake kallon likita dake daf da fice. </w:t>
      </w:r>
    </w:p>
    <w:p>
      <w:pPr>
        <w:pStyle w:val="Normal"/>
        <w:rPr/>
      </w:pPr>
      <w:r>
        <w:rPr/>
      </w:r>
    </w:p>
    <w:p>
      <w:pPr>
        <w:pStyle w:val="Normal"/>
        <w:rPr/>
      </w:pPr>
      <w:r>
        <w:rPr/>
        <w:t>鈥淟</w:t>
      </w:r>
      <w:r>
        <w:rPr/>
        <w:t>ikita to zai yi a cire hantata mai lafiya a saka masa?</w:t>
      </w:r>
      <w:r>
        <w:rPr/>
        <w:t>鈥�</w:t>
      </w:r>
    </w:p>
    <w:p>
      <w:pPr>
        <w:pStyle w:val="Normal"/>
        <w:rPr/>
      </w:pPr>
      <w:r>
        <w:rPr/>
      </w:r>
    </w:p>
    <w:p>
      <w:pPr>
        <w:pStyle w:val="Normal"/>
        <w:rPr/>
      </w:pPr>
      <w:r>
        <w:rPr/>
        <w:t xml:space="preserve">Ya juyo ba shi na jar nurse din suke tare da shi sai da suka kalleni da mamaki dayar har da zare ido. </w:t>
      </w:r>
    </w:p>
    <w:p>
      <w:pPr>
        <w:pStyle w:val="Normal"/>
        <w:rPr/>
      </w:pPr>
      <w:r>
        <w:rPr/>
      </w:r>
    </w:p>
    <w:p>
      <w:pPr>
        <w:pStyle w:val="Normal"/>
        <w:rPr/>
      </w:pPr>
      <w:r>
        <w:rPr/>
        <w:t>鈥淟</w:t>
      </w:r>
      <w:r>
        <w:rPr/>
        <w:t>allai kina son mijinki sosai, yanzu dai yadda za'ayi ki same ni office anjima kadan zan miki bayanin yadda komai yake</w:t>
      </w:r>
      <w:r>
        <w:rPr/>
        <w:t>鈥�</w:t>
      </w:r>
    </w:p>
    <w:p>
      <w:pPr>
        <w:pStyle w:val="Normal"/>
        <w:rPr/>
      </w:pPr>
      <w:r>
        <w:rPr/>
      </w:r>
    </w:p>
    <w:p>
      <w:pPr>
        <w:pStyle w:val="Normal"/>
        <w:rPr/>
      </w:pPr>
      <w:r>
        <w:rPr/>
        <w:t>鈥淭</w:t>
      </w:r>
      <w:r>
        <w:rPr/>
        <w:t>oh na gode</w:t>
      </w:r>
      <w:r>
        <w:rPr/>
        <w:t>鈥�</w:t>
      </w:r>
    </w:p>
    <w:p>
      <w:pPr>
        <w:pStyle w:val="Normal"/>
        <w:rPr/>
      </w:pPr>
      <w:r>
        <w:rPr/>
      </w:r>
    </w:p>
    <w:p>
      <w:pPr>
        <w:pStyle w:val="Normal"/>
        <w:rPr/>
      </w:pPr>
      <w:r>
        <w:rPr/>
        <w:t xml:space="preserve">Na fada sannan na zauna saman kujerar ina kallon Deen, rayuwarmu ta baya nake tunawa yadda yake kula da ni yake nuna kauna da soyayya, yau kuma gashi kwance be ma san ina tsaye kansa ba. </w:t>
      </w:r>
    </w:p>
    <w:p>
      <w:pPr>
        <w:pStyle w:val="Normal"/>
        <w:rPr/>
      </w:pPr>
      <w:r>
        <w:rPr/>
      </w:r>
    </w:p>
    <w:p>
      <w:pPr>
        <w:pStyle w:val="Normal"/>
        <w:rPr/>
      </w:pPr>
      <w:r>
        <w:rPr/>
        <w:t>鈥淎</w:t>
      </w:r>
      <w:r>
        <w:rPr/>
        <w:t>llah ya baka lafiya</w:t>
      </w:r>
      <w:r>
        <w:rPr/>
        <w:t>鈥�</w:t>
      </w:r>
    </w:p>
    <w:p>
      <w:pPr>
        <w:pStyle w:val="Normal"/>
        <w:rPr/>
      </w:pPr>
      <w:r>
        <w:rPr/>
      </w:r>
    </w:p>
    <w:p>
      <w:pPr>
        <w:pStyle w:val="Normal"/>
        <w:rPr/>
      </w:pPr>
      <w:r>
        <w:rPr/>
        <w:t xml:space="preserve">Na fada ina jin hawayen da suka min nisan zango sun durfafo idanuwa da gudunsu. Ban iya jira har sai anjima da ya ce min ba, domin kuwa ba zan iya jiran ba, mafita nake nema ko ta halin yaya. Dan haka na fita daga dakin kuwa da kasancewar na san Deen kadai zan bari a dakin domin Mama ta yi latti zuwa Hajiya kuma ta tafi yin wanka ta canza tufafi, dan haka ni kadai aka bari. Office din likitan na tafi na tsaya daga bakin kofar har ya gama abun da zai yi ya shigo corridor da be da tsayi sosai sai ya same ni a tsaye ina jiransa. </w:t>
      </w:r>
    </w:p>
    <w:p>
      <w:pPr>
        <w:pStyle w:val="Normal"/>
        <w:rPr/>
      </w:pPr>
      <w:r>
        <w:rPr/>
      </w:r>
    </w:p>
    <w:p>
      <w:pPr>
        <w:pStyle w:val="Normal"/>
        <w:rPr/>
      </w:pPr>
      <w:r>
        <w:rPr/>
        <w:t>鈥淵</w:t>
      </w:r>
      <w:r>
        <w:rPr/>
        <w:t>anzu kika zo?</w:t>
      </w:r>
      <w:r>
        <w:rPr/>
        <w:t>鈥�</w:t>
      </w:r>
    </w:p>
    <w:p>
      <w:pPr>
        <w:pStyle w:val="Normal"/>
        <w:rPr/>
      </w:pPr>
      <w:r>
        <w:rPr/>
      </w:r>
    </w:p>
    <w:p>
      <w:pPr>
        <w:pStyle w:val="Normal"/>
        <w:rPr/>
      </w:pPr>
      <w:r>
        <w:rPr/>
        <w:t>鈥淭</w:t>
      </w:r>
      <w:r>
        <w:rPr/>
        <w:t>un dazu</w:t>
      </w:r>
      <w:r>
        <w:rPr/>
        <w:t>鈥�</w:t>
      </w:r>
    </w:p>
    <w:p>
      <w:pPr>
        <w:pStyle w:val="Normal"/>
        <w:rPr/>
      </w:pPr>
      <w:r>
        <w:rPr/>
      </w:r>
    </w:p>
    <w:p>
      <w:pPr>
        <w:pStyle w:val="Normal"/>
        <w:rPr/>
      </w:pPr>
      <w:r>
        <w:rPr/>
        <w:t>Murmushi yayi ya tura kofar office din ya shiga.</w:t>
      </w:r>
    </w:p>
    <w:p>
      <w:pPr>
        <w:pStyle w:val="Normal"/>
        <w:rPr/>
      </w:pPr>
      <w:r>
        <w:rPr/>
      </w:r>
    </w:p>
    <w:p>
      <w:pPr>
        <w:pStyle w:val="Normal"/>
        <w:rPr/>
      </w:pPr>
      <w:r>
        <w:rPr/>
        <w:t>鈥淏</w:t>
      </w:r>
      <w:r>
        <w:rPr/>
        <w:t>ismillah</w:t>
      </w:r>
      <w:r>
        <w:rPr/>
        <w:t>鈥�</w:t>
      </w:r>
    </w:p>
    <w:p>
      <w:pPr>
        <w:pStyle w:val="Normal"/>
        <w:rPr/>
      </w:pPr>
      <w:r>
        <w:rPr/>
      </w:r>
    </w:p>
    <w:p>
      <w:pPr>
        <w:pStyle w:val="Normal"/>
        <w:rPr/>
      </w:pPr>
      <w:r>
        <w:rPr/>
        <w:t xml:space="preserve">Ya fada sai na bi bayansa, da kansa ya nuna min inda zan zauna, ina zama aka kwankwaso kofar aka turo wani mutum ne mai kayan likitoci ya shigo suka yi magana ya fita, sannan ya likitan da har yanzu be san sunansa ya kalleni ya ce. </w:t>
      </w:r>
    </w:p>
    <w:p>
      <w:pPr>
        <w:pStyle w:val="Normal"/>
        <w:rPr/>
      </w:pPr>
      <w:r>
        <w:rPr/>
      </w:r>
    </w:p>
    <w:p>
      <w:pPr>
        <w:pStyle w:val="Normal"/>
        <w:rPr/>
      </w:pPr>
      <w:r>
        <w:rPr/>
        <w:t>鈥淵</w:t>
      </w:r>
      <w:r>
        <w:rPr/>
        <w:t>a sunanki ma?</w:t>
      </w:r>
      <w:r>
        <w:rPr/>
        <w:t>鈥�</w:t>
      </w:r>
    </w:p>
    <w:p>
      <w:pPr>
        <w:pStyle w:val="Normal"/>
        <w:rPr/>
      </w:pPr>
      <w:r>
        <w:rPr/>
      </w:r>
    </w:p>
    <w:p>
      <w:pPr>
        <w:pStyle w:val="Normal"/>
        <w:rPr/>
      </w:pPr>
      <w:r>
        <w:rPr/>
        <w:t>鈥淶</w:t>
      </w:r>
      <w:r>
        <w:rPr/>
        <w:t>ahra</w:t>
      </w:r>
      <w:r>
        <w:rPr/>
        <w:t>鈥�</w:t>
      </w:r>
    </w:p>
    <w:p>
      <w:pPr>
        <w:pStyle w:val="Normal"/>
        <w:rPr/>
      </w:pPr>
      <w:r>
        <w:rPr/>
      </w:r>
    </w:p>
    <w:p>
      <w:pPr>
        <w:pStyle w:val="Normal"/>
        <w:rPr/>
      </w:pPr>
      <w:r>
        <w:rPr/>
        <w:t xml:space="preserve">Na amsa da sauri abun ka da mai nema, domin gani nake kamar taimaka mana zai yi yayi mana aikin bashi. </w:t>
      </w:r>
    </w:p>
    <w:p>
      <w:pPr>
        <w:pStyle w:val="Normal"/>
        <w:rPr/>
      </w:pPr>
      <w:r>
        <w:rPr/>
      </w:r>
    </w:p>
    <w:p>
      <w:pPr>
        <w:pStyle w:val="Normal"/>
        <w:rPr/>
      </w:pPr>
      <w:r>
        <w:rPr/>
        <w:t>鈥淶</w:t>
      </w:r>
      <w:r>
        <w:rPr/>
        <w:t>ahra</w:t>
      </w:r>
      <w:r>
        <w:rPr/>
        <w:t>鈥�</w:t>
      </w:r>
    </w:p>
    <w:p>
      <w:pPr>
        <w:pStyle w:val="Normal"/>
        <w:rPr/>
      </w:pPr>
      <w:r>
        <w:rPr/>
      </w:r>
    </w:p>
    <w:p>
      <w:pPr>
        <w:pStyle w:val="Normal"/>
        <w:rPr/>
      </w:pPr>
      <w:r>
        <w:rPr/>
        <w:t xml:space="preserve">Ya kira sunana sai kuma yayi shiru ya dauko wayarsa ya tana sannan ya fara magana </w:t>
      </w:r>
    </w:p>
    <w:p>
      <w:pPr>
        <w:pStyle w:val="Normal"/>
        <w:rPr/>
      </w:pPr>
      <w:r>
        <w:rPr/>
      </w:r>
    </w:p>
    <w:p>
      <w:pPr>
        <w:pStyle w:val="Normal"/>
        <w:rPr/>
      </w:pPr>
      <w:r>
        <w:rPr/>
        <w:t>鈥淶</w:t>
      </w:r>
      <w:r>
        <w:rPr/>
        <w:t>ahra wannan cikin na ki na nawa ne? Shekarar nawa da aure? Kuma watan cikin nan nawa?</w:t>
      </w:r>
      <w:r>
        <w:rPr/>
        <w:t>鈥�</w:t>
      </w:r>
    </w:p>
    <w:p>
      <w:pPr>
        <w:pStyle w:val="Normal"/>
        <w:rPr/>
      </w:pPr>
      <w:r>
        <w:rPr/>
      </w:r>
    </w:p>
    <w:p>
      <w:pPr>
        <w:pStyle w:val="Normal"/>
        <w:rPr/>
      </w:pPr>
      <w:r>
        <w:rPr/>
        <w:t xml:space="preserve">Ba tare da tunanin komai ba na amsa masa. </w:t>
      </w:r>
    </w:p>
    <w:p>
      <w:pPr>
        <w:pStyle w:val="Normal"/>
        <w:rPr/>
      </w:pPr>
      <w:r>
        <w:rPr/>
      </w:r>
    </w:p>
    <w:p>
      <w:pPr>
        <w:pStyle w:val="Normal"/>
        <w:rPr/>
      </w:pPr>
      <w:r>
        <w:rPr/>
        <w:t>鈥淪</w:t>
      </w:r>
      <w:r>
        <w:rPr/>
        <w:t>hekarar mu daya da wata hudu, cikina kuma yana cikin wata na takwas yanzu</w:t>
      </w:r>
      <w:r>
        <w:rPr/>
        <w:t>鈥�</w:t>
      </w:r>
    </w:p>
    <w:p>
      <w:pPr>
        <w:pStyle w:val="Normal"/>
        <w:rPr/>
      </w:pPr>
      <w:r>
        <w:rPr/>
      </w:r>
    </w:p>
    <w:p>
      <w:pPr>
        <w:pStyle w:val="Normal"/>
        <w:rPr/>
      </w:pPr>
      <w:r>
        <w:rPr/>
        <w:t>鈥淜</w:t>
      </w:r>
      <w:r>
        <w:rPr/>
        <w:t>ina zuwa awo? Abun da ke cikinki lafiyarsa kalau?</w:t>
      </w:r>
      <w:r>
        <w:rPr/>
        <w:t>鈥�</w:t>
      </w:r>
    </w:p>
    <w:p>
      <w:pPr>
        <w:pStyle w:val="Normal"/>
        <w:rPr/>
      </w:pPr>
      <w:r>
        <w:rPr/>
      </w:r>
    </w:p>
    <w:p>
      <w:pPr>
        <w:pStyle w:val="Normal"/>
        <w:rPr/>
      </w:pPr>
      <w:r>
        <w:rPr/>
        <w:t>鈥淓</w:t>
      </w:r>
      <w:r>
        <w:rPr/>
        <w:t>h ina zuwa, kuma sun ce babu wata matsala</w:t>
      </w:r>
      <w:r>
        <w:rPr/>
        <w:t>鈥�</w:t>
      </w:r>
    </w:p>
    <w:p>
      <w:pPr>
        <w:pStyle w:val="Normal"/>
        <w:rPr/>
      </w:pPr>
      <w:r>
        <w:rPr/>
      </w:r>
    </w:p>
    <w:p>
      <w:pPr>
        <w:pStyle w:val="Normal"/>
        <w:rPr/>
      </w:pPr>
      <w:r>
        <w:rPr/>
        <w:t>鈥淪</w:t>
      </w:r>
      <w:r>
        <w:rPr/>
        <w:t>un fada miki abun da zaki haifa?</w:t>
      </w:r>
      <w:r>
        <w:rPr/>
        <w:t>鈥�</w:t>
      </w:r>
    </w:p>
    <w:p>
      <w:pPr>
        <w:pStyle w:val="Normal"/>
        <w:rPr/>
      </w:pPr>
      <w:r>
        <w:rPr/>
      </w:r>
    </w:p>
    <w:p>
      <w:pPr>
        <w:pStyle w:val="Normal"/>
        <w:rPr/>
      </w:pPr>
      <w:r>
        <w:rPr/>
        <w:t>鈥淎</w:t>
      </w:r>
      <w:r>
        <w:rPr/>
        <w:t>a ba mu yi wannan hoto ba, tun hoton da muka yi lokacin da cikin yana karami ba mu sake yin wani ba</w:t>
      </w:r>
      <w:r>
        <w:rPr/>
        <w:t>鈥�</w:t>
      </w:r>
    </w:p>
    <w:p>
      <w:pPr>
        <w:pStyle w:val="Normal"/>
        <w:rPr/>
      </w:pPr>
      <w:r>
        <w:rPr/>
      </w:r>
    </w:p>
    <w:p>
      <w:pPr>
        <w:pStyle w:val="Normal"/>
        <w:rPr/>
      </w:pPr>
      <w:r>
        <w:rPr/>
        <w:t>鈥淎</w:t>
      </w:r>
      <w:r>
        <w:rPr>
          <w:rFonts w:eastAsia="Times New Roman;Times New Roman"/>
        </w:rPr>
        <w:t xml:space="preserve"> </w:t>
      </w:r>
      <w:r>
        <w:rPr/>
        <w:t>rayuwata ban taba ganin mace mai tausayi da kaunarsa kamar ke ba, ban tana gani ba, da dai labarai ne sai na ce na tana ji shi ma ba kasafai ba</w:t>
      </w:r>
      <w:r>
        <w:rPr/>
        <w:t>鈥�</w:t>
      </w:r>
    </w:p>
    <w:p>
      <w:pPr>
        <w:pStyle w:val="Normal"/>
        <w:rPr/>
      </w:pPr>
      <w:r>
        <w:rPr/>
      </w:r>
    </w:p>
    <w:p>
      <w:pPr>
        <w:pStyle w:val="Normal"/>
        <w:rPr/>
      </w:pPr>
      <w:r>
        <w:rPr/>
        <w:t xml:space="preserve">Na sauke kaina kasa. </w:t>
      </w:r>
    </w:p>
    <w:p>
      <w:pPr>
        <w:pStyle w:val="Normal"/>
        <w:rPr/>
      </w:pPr>
      <w:r>
        <w:rPr/>
      </w:r>
    </w:p>
    <w:p>
      <w:pPr>
        <w:pStyle w:val="Normal"/>
        <w:rPr/>
      </w:pPr>
      <w:r>
        <w:rPr/>
        <w:t>鈥淢</w:t>
      </w:r>
      <w:r>
        <w:rPr/>
        <w:t>ijina shi ne rayuwata, ya nuna kauna da gata a lokacin da nake tsananin bukatarsu, duk yadda zan fada maka mijina yake na maka karya, Wallahi ya wuce duk yadda kake tunani</w:t>
      </w:r>
      <w:r>
        <w:rPr/>
        <w:t>鈥�</w:t>
      </w:r>
    </w:p>
    <w:p>
      <w:pPr>
        <w:pStyle w:val="Normal"/>
        <w:rPr/>
      </w:pPr>
      <w:r>
        <w:rPr/>
      </w:r>
    </w:p>
    <w:p>
      <w:pPr>
        <w:pStyle w:val="Normal"/>
        <w:rPr/>
      </w:pPr>
      <w:r>
        <w:rPr/>
        <w:t>鈥淎</w:t>
      </w:r>
      <w:r>
        <w:rPr/>
        <w:t>llah sarki Allah ya bashi lafiya</w:t>
      </w:r>
      <w:r>
        <w:rPr/>
        <w:t>鈥�</w:t>
      </w:r>
    </w:p>
    <w:p>
      <w:pPr>
        <w:pStyle w:val="Normal"/>
        <w:rPr/>
      </w:pPr>
      <w:r>
        <w:rPr/>
      </w:r>
    </w:p>
    <w:p>
      <w:pPr>
        <w:pStyle w:val="Normal"/>
        <w:rPr/>
      </w:pPr>
      <w:r>
        <w:rPr/>
        <w:t>鈥淎</w:t>
      </w:r>
      <w:r>
        <w:rPr/>
        <w:t>min</w:t>
      </w:r>
      <w:r>
        <w:rPr/>
        <w:t>鈥�</w:t>
      </w:r>
    </w:p>
    <w:p>
      <w:pPr>
        <w:pStyle w:val="Normal"/>
        <w:rPr/>
      </w:pPr>
      <w:r>
        <w:rPr/>
      </w:r>
    </w:p>
    <w:p>
      <w:pPr>
        <w:pStyle w:val="Normal"/>
        <w:rPr/>
      </w:pPr>
      <w:r>
        <w:rPr/>
        <w:t>鈥淢</w:t>
      </w:r>
      <w:r>
        <w:rPr/>
        <w:t>aganar gaskiya ba a karbar kudin aiki rabi, ko naira biyar ce babu ba za a karba ba sai kin cika</w:t>
      </w:r>
      <w:r>
        <w:rPr/>
        <w:t>鈥�</w:t>
      </w:r>
    </w:p>
    <w:p>
      <w:pPr>
        <w:pStyle w:val="Normal"/>
        <w:rPr/>
      </w:pPr>
      <w:r>
        <w:rPr/>
      </w:r>
    </w:p>
    <w:p>
      <w:pPr>
        <w:pStyle w:val="Normal"/>
        <w:rPr/>
      </w:pPr>
      <w:r>
        <w:rPr/>
        <w:t>鈥淵</w:t>
      </w:r>
      <w:r>
        <w:rPr/>
        <w:t>anzu babu wata mafita kenan likita? Babu wani taimako da zaka iya mana? Ko rance dan Allah Wallahi zamu biya</w:t>
      </w:r>
      <w:r>
        <w:rPr/>
        <w:t>鈥�</w:t>
      </w:r>
    </w:p>
    <w:p>
      <w:pPr>
        <w:pStyle w:val="Normal"/>
        <w:rPr/>
      </w:pPr>
      <w:r>
        <w:rPr/>
      </w:r>
    </w:p>
    <w:p>
      <w:pPr>
        <w:pStyle w:val="Normal"/>
        <w:rPr/>
      </w:pPr>
      <w:r>
        <w:rPr/>
        <w:t xml:space="preserve">Na fada da dukan gaskiyata ina magiya, sai yayi murmushi. </w:t>
      </w:r>
    </w:p>
    <w:p>
      <w:pPr>
        <w:pStyle w:val="Normal"/>
        <w:rPr/>
      </w:pPr>
      <w:r>
        <w:rPr/>
      </w:r>
    </w:p>
    <w:p>
      <w:pPr>
        <w:pStyle w:val="Normal"/>
        <w:rPr/>
      </w:pPr>
      <w:r>
        <w:rPr/>
        <w:t>鈥淎</w:t>
      </w:r>
      <w:r>
        <w:rPr/>
        <w:t>bun da yasa na same ni a officeafita zan fada miki, sai dai be zama lallai ki aminta ba, amman ni na aminta da ke, ina da yakin zaki rike min sirrina ko da abun da nake kudiri be karbu a gurinki ba</w:t>
      </w:r>
      <w:r>
        <w:rPr/>
        <w:t>鈥�</w:t>
      </w:r>
    </w:p>
    <w:p>
      <w:pPr>
        <w:pStyle w:val="Normal"/>
        <w:rPr/>
      </w:pPr>
      <w:r>
        <w:rPr/>
      </w:r>
    </w:p>
    <w:p>
      <w:pPr>
        <w:pStyle w:val="Normal"/>
        <w:rPr/>
      </w:pPr>
      <w:r>
        <w:rPr/>
        <w:t>鈥淒</w:t>
      </w:r>
      <w:r>
        <w:rPr/>
        <w:t>octor ni fa mafita nake nema, ko ma minene ka fada min Wallahi zan aikata indai zan samu kudin</w:t>
      </w:r>
      <w:r>
        <w:rPr/>
        <w:t>鈥�</w:t>
      </w:r>
    </w:p>
    <w:p>
      <w:pPr>
        <w:pStyle w:val="Normal"/>
        <w:rPr/>
      </w:pPr>
      <w:r>
        <w:rPr/>
      </w:r>
    </w:p>
    <w:p>
      <w:pPr>
        <w:pStyle w:val="Normal"/>
        <w:rPr/>
      </w:pPr>
      <w:r>
        <w:rPr/>
        <w:t xml:space="preserve">Yayi jimmm kamar ba zai ce komai ba, sai kuma ya sake kallona ya ce. </w:t>
      </w:r>
    </w:p>
    <w:p>
      <w:pPr>
        <w:pStyle w:val="Normal"/>
        <w:rPr/>
      </w:pPr>
      <w:r>
        <w:rPr/>
      </w:r>
    </w:p>
    <w:p>
      <w:pPr>
        <w:pStyle w:val="Normal"/>
        <w:rPr/>
      </w:pPr>
      <w:r>
        <w:rPr/>
        <w:t>鈥淚</w:t>
      </w:r>
      <w:r>
        <w:rPr/>
        <w:t>na son ki min rantsuwa</w:t>
      </w:r>
      <w:r>
        <w:rPr/>
        <w:t>鈥�</w:t>
      </w:r>
    </w:p>
    <w:p>
      <w:pPr>
        <w:pStyle w:val="Normal"/>
        <w:rPr/>
      </w:pPr>
      <w:r>
        <w:rPr/>
      </w:r>
    </w:p>
    <w:p>
      <w:pPr>
        <w:pStyle w:val="Normal"/>
        <w:rPr/>
      </w:pPr>
      <w:r>
        <w:rPr/>
        <w:t xml:space="preserve">Na kalleshi da mamaki. </w:t>
      </w:r>
    </w:p>
    <w:p>
      <w:pPr>
        <w:pStyle w:val="Normal"/>
        <w:rPr/>
      </w:pPr>
      <w:r>
        <w:rPr/>
      </w:r>
    </w:p>
    <w:p>
      <w:pPr>
        <w:pStyle w:val="Normal"/>
        <w:rPr/>
      </w:pPr>
      <w:r>
        <w:rPr/>
        <w:t>鈥淩</w:t>
      </w:r>
      <w:r>
        <w:rPr/>
        <w:t>antsuwa kuma na me?</w:t>
      </w:r>
      <w:r>
        <w:rPr/>
        <w:t>鈥�</w:t>
      </w:r>
    </w:p>
    <w:p>
      <w:pPr>
        <w:pStyle w:val="Normal"/>
        <w:rPr/>
      </w:pPr>
      <w:r>
        <w:rPr/>
      </w:r>
    </w:p>
    <w:p>
      <w:pPr>
        <w:pStyle w:val="Normal"/>
        <w:rPr/>
      </w:pPr>
      <w:r>
        <w:rPr/>
        <w:t>鈥淪</w:t>
      </w:r>
      <w:r>
        <w:rPr/>
        <w:t>aboda abun da zan fada miki be zama lallai ki aminta ba, sai dai abu ne da zamu taimaki juna ni da ke, ni ma wata zan taimaka domin tana cikin tsananin damuwa da bakinciki</w:t>
      </w:r>
      <w:r>
        <w:rPr/>
        <w:t>鈥�</w:t>
      </w:r>
    </w:p>
    <w:p>
      <w:pPr>
        <w:pStyle w:val="Normal"/>
        <w:rPr/>
      </w:pPr>
      <w:r>
        <w:rPr/>
      </w:r>
    </w:p>
    <w:p>
      <w:pPr>
        <w:pStyle w:val="Normal"/>
        <w:rPr/>
      </w:pPr>
      <w:r>
        <w:rPr/>
        <w:t>鈥淒</w:t>
      </w:r>
      <w:r>
        <w:rPr/>
        <w:t>oc ban gane ba, i thought magana kake yi sai kuma na ji kana zancen wata</w:t>
      </w:r>
      <w:r>
        <w:rPr/>
        <w:t>鈥�</w:t>
      </w:r>
    </w:p>
    <w:p>
      <w:pPr>
        <w:pStyle w:val="Normal"/>
        <w:rPr/>
      </w:pPr>
      <w:r>
        <w:rPr/>
      </w:r>
    </w:p>
    <w:p>
      <w:pPr>
        <w:pStyle w:val="Normal"/>
        <w:rPr/>
      </w:pPr>
      <w:r>
        <w:rPr/>
        <w:t xml:space="preserve">Yaja dogon numfashi ya sauke, sannan ya bude laptop din dake gabansa yayi dan dane danen da zai yi ya juyo min da laptop din ya dawo gafe na yana nuna min hoton da aka dauka na ciwon Deen. </w:t>
      </w:r>
    </w:p>
    <w:p>
      <w:pPr>
        <w:pStyle w:val="Normal"/>
        <w:rPr/>
      </w:pPr>
      <w:r>
        <w:rPr/>
      </w:r>
    </w:p>
    <w:p>
      <w:pPr>
        <w:pStyle w:val="Normal"/>
        <w:rPr/>
      </w:pPr>
      <w:r>
        <w:rPr/>
        <w:t>鈥淜</w:t>
      </w:r>
      <w:r>
        <w:rPr/>
        <w:t>in ga yanayin yadda hantarsa take, daga nan zuwa nan kin ga har na fara baki, so dole sai mun bude gurin mun wanke mun saka magani sannan a dora shi akan wasu magunguna dazai wata 8 zuwa 12 yana sha, da kuma ba shi kula ta musamman, sannan akwai tests din da zamu masa before then like chest X-ray,  electrocardiogram, urinalysis, white blood count da sauran, kuma zan fada miki tsakani da Allah idan ciwon ya kara wasu kwanaki zaki iya rasa mijinki</w:t>
      </w:r>
      <w:r>
        <w:rPr/>
        <w:t>鈥�</w:t>
      </w:r>
    </w:p>
    <w:p>
      <w:pPr>
        <w:pStyle w:val="Normal"/>
        <w:rPr/>
      </w:pPr>
      <w:r>
        <w:rPr/>
      </w:r>
    </w:p>
    <w:p>
      <w:pPr>
        <w:pStyle w:val="Normal"/>
        <w:rPr/>
      </w:pPr>
      <w:r>
        <w:rPr/>
        <w:t xml:space="preserve">Na kalleshi hawaye na sauko min. </w:t>
      </w:r>
    </w:p>
    <w:p>
      <w:pPr>
        <w:pStyle w:val="Normal"/>
        <w:rPr/>
      </w:pPr>
      <w:r>
        <w:rPr/>
      </w:r>
    </w:p>
    <w:p>
      <w:pPr>
        <w:pStyle w:val="Normal"/>
        <w:rPr/>
      </w:pPr>
      <w:r>
        <w:rPr/>
        <w:t>鈥淣</w:t>
      </w:r>
      <w:r>
        <w:rPr/>
        <w:t>a zo nan ne saboda neman mafita, ba dan ka kara daga min hankali ba</w:t>
      </w:r>
      <w:r>
        <w:rPr/>
        <w:t>鈥�</w:t>
      </w:r>
    </w:p>
    <w:p>
      <w:pPr>
        <w:pStyle w:val="Normal"/>
        <w:rPr/>
      </w:pPr>
      <w:r>
        <w:rPr/>
      </w:r>
    </w:p>
    <w:p>
      <w:pPr>
        <w:pStyle w:val="Normal"/>
        <w:rPr/>
      </w:pPr>
      <w:r>
        <w:rPr/>
        <w:t>鈥淣</w:t>
      </w:r>
      <w:r>
        <w:rPr/>
        <w:t>a sani, ina son na fada miki komai ne, domin bana son ki ga kamar zan yi hakan ne saboda kawai ina neman wata mafita</w:t>
      </w:r>
      <w:r>
        <w:rPr/>
        <w:t>鈥�</w:t>
      </w:r>
    </w:p>
    <w:p>
      <w:pPr>
        <w:pStyle w:val="Normal"/>
        <w:rPr/>
      </w:pPr>
      <w:r>
        <w:rPr/>
      </w:r>
    </w:p>
    <w:p>
      <w:pPr>
        <w:pStyle w:val="Normal"/>
        <w:rPr/>
      </w:pPr>
      <w:r>
        <w:rPr/>
        <w:t>鈥淒</w:t>
      </w:r>
      <w:r>
        <w:rPr/>
        <w:t>an Allah ka taimaka ka fada min</w:t>
      </w:r>
      <w:r>
        <w:rPr/>
        <w:t>鈥�</w:t>
      </w:r>
    </w:p>
    <w:p>
      <w:pPr>
        <w:pStyle w:val="Normal"/>
        <w:rPr/>
      </w:pPr>
      <w:r>
        <w:rPr/>
      </w:r>
    </w:p>
    <w:p>
      <w:pPr>
        <w:pStyle w:val="Normal"/>
        <w:rPr/>
      </w:pPr>
      <w:r>
        <w:rPr/>
        <w:t xml:space="preserve">Na koma gurinsa ya zauna yayi shiru na dan mintuna, sannan ya ce. </w:t>
      </w:r>
    </w:p>
    <w:p>
      <w:pPr>
        <w:pStyle w:val="Normal"/>
        <w:rPr/>
      </w:pPr>
      <w:r>
        <w:rPr/>
      </w:r>
    </w:p>
    <w:p>
      <w:pPr>
        <w:pStyle w:val="Normal"/>
        <w:rPr/>
      </w:pPr>
      <w:r>
        <w:rPr/>
        <w:t>鈥淎</w:t>
      </w:r>
      <w:r>
        <w:rPr/>
        <w:t>kwai wata mata mai suna Jamila sherarta tara da aure, tana zaune da mijin lafiya kamin abubuwa su fara canjawa, saboda Allah be bata haihuwa ba tun da ta yi aure har zuwa yanzu da nake maganar nan da ke, sanadin hakan yan'uwan mijinta da shi kanshi mijinta sai suke fara canjawa mata har ya fara neman aure zai kara mata saboda likitoci ciki har da ni sun fada masa ba shi matsala ita kuma ba ta da matsalar komai lokaci ne kawai be yi ba</w:t>
      </w:r>
      <w:r>
        <w:rPr/>
        <w:t>鈥�</w:t>
      </w:r>
    </w:p>
    <w:p>
      <w:pPr>
        <w:pStyle w:val="Normal"/>
        <w:rPr/>
      </w:pPr>
      <w:r>
        <w:rPr/>
      </w:r>
    </w:p>
    <w:p>
      <w:pPr>
        <w:pStyle w:val="Normal"/>
        <w:rPr/>
      </w:pPr>
      <w:r>
        <w:rPr/>
        <w:t>鈥淏</w:t>
      </w:r>
      <w:r>
        <w:rPr/>
        <w:t>an ga ta inda labarin wannan matar ya shafe ni</w:t>
      </w:r>
      <w:r>
        <w:rPr/>
        <w:t>鈥�</w:t>
      </w:r>
    </w:p>
    <w:p>
      <w:pPr>
        <w:pStyle w:val="Normal"/>
        <w:rPr/>
      </w:pPr>
      <w:r>
        <w:rPr/>
      </w:r>
    </w:p>
    <w:p>
      <w:pPr>
        <w:pStyle w:val="Normal"/>
        <w:rPr/>
      </w:pPr>
      <w:r>
        <w:rPr/>
        <w:t xml:space="preserve">Na fada domin har ga Allah ban ga alakar labarinta da matsalata ba. </w:t>
      </w:r>
    </w:p>
    <w:p>
      <w:pPr>
        <w:pStyle w:val="Normal"/>
        <w:rPr/>
      </w:pPr>
      <w:r>
        <w:rPr/>
      </w:r>
    </w:p>
    <w:p>
      <w:pPr>
        <w:pStyle w:val="Normal"/>
        <w:rPr/>
      </w:pPr>
      <w:r>
        <w:rPr/>
        <w:t>鈥淣</w:t>
      </w:r>
      <w:r>
        <w:rPr/>
        <w:t>a sani, ina shimfida miki abun ne ta yadda zaki fahimta da kyau, tana tsoron kar mijinta yayi aure ya rabu da ita, ko kuma yan'uwan mijin da mijin su juya mata baya kamar yadda suka fara yi mata yanzu, sanadin hakan ya saka ta same ni tana kuka tana neman taimako...</w:t>
      </w:r>
      <w:r>
        <w:rPr/>
        <w:t>鈥�</w:t>
      </w:r>
    </w:p>
    <w:p>
      <w:pPr>
        <w:pStyle w:val="Normal"/>
        <w:rPr/>
      </w:pPr>
      <w:r>
        <w:rPr/>
      </w:r>
    </w:p>
    <w:p>
      <w:pPr>
        <w:pStyle w:val="Normal"/>
        <w:rPr/>
      </w:pPr>
      <w:r>
        <w:rPr/>
        <w:t xml:space="preserve">Ban bari ya karasa ba, na tari numfashinsa. </w:t>
      </w:r>
    </w:p>
    <w:p>
      <w:pPr>
        <w:pStyle w:val="Normal"/>
        <w:rPr/>
      </w:pPr>
      <w:r>
        <w:rPr/>
      </w:r>
    </w:p>
    <w:p>
      <w:pPr>
        <w:pStyle w:val="Normal"/>
        <w:rPr/>
      </w:pPr>
      <w:r>
        <w:rPr/>
        <w:t>鈥淒</w:t>
      </w:r>
      <w:r>
        <w:rPr/>
        <w:t>a ka takaita labarin wata kila zan fi fahimta, domin ba labarin mijin Jamila ko yan'uwanta ko ita kanta ne yake gabana ba</w:t>
      </w:r>
      <w:r>
        <w:rPr/>
        <w:t>鈥�</w:t>
      </w:r>
    </w:p>
    <w:p>
      <w:pPr>
        <w:pStyle w:val="Normal"/>
        <w:rPr/>
      </w:pPr>
      <w:r>
        <w:rPr/>
      </w:r>
    </w:p>
    <w:p>
      <w:pPr>
        <w:pStyle w:val="Normal"/>
        <w:rPr/>
      </w:pPr>
      <w:r>
        <w:rPr/>
        <w:t xml:space="preserve">Ya sauke ajiyar zuciya ya gyara zamansa. </w:t>
      </w:r>
    </w:p>
    <w:p>
      <w:pPr>
        <w:pStyle w:val="Normal"/>
        <w:rPr/>
      </w:pPr>
      <w:r>
        <w:rPr/>
      </w:r>
    </w:p>
    <w:p>
      <w:pPr>
        <w:pStyle w:val="Normal"/>
        <w:rPr/>
      </w:pPr>
      <w:r>
        <w:rPr/>
        <w:t>鈥淚</w:t>
      </w:r>
      <w:r>
        <w:rPr/>
        <w:t>na son na kai ki a gabar da zan taimake ki ne. Na kawo mata shawarwari daban daban sai dai ta nuna min mijinta irin mazan nan masu akida ba lallai ne ya yarda da abun da zata gabatar masa ba, ko kuma ni na gabatar masa, daga karshe sai muka cin ma wata matsaya ko kuma na ce mafita ni da ita, sai ta fara yin laulauyi na karya da aka je asibiti sai na auna cikin na yi ma mijinta bushara cewar tana dauke da juna biyu, sanadin hakan ya fasa nenan auren da yake, yan'uwan mijin kuma suka dawo suna kaunarta, aka yi ya tafiya a haka, na yi mata allurar da zata hana period dinta zuwa, lokacin da cikin ya kai matakin girma kuma sai na bata magunguna da allurar da duk ya kamata ayi mata cikin ya kumbura yanzu idan kika ganta zaki dauka cikin na gaske ne, alhalin babu komai a ciki sai iska, amman har hoto na yi mata na bata ta nuna ma mijinta cewar mace zata haifa, sai dai banbancinki da ita tana wata na tara ne, ke kuma kina wata na takwas</w:t>
      </w:r>
      <w:r>
        <w:rPr/>
        <w:t>鈥�</w:t>
      </w:r>
    </w:p>
    <w:p>
      <w:pPr>
        <w:pStyle w:val="Normal"/>
        <w:rPr/>
      </w:pPr>
      <w:r>
        <w:rPr/>
      </w:r>
    </w:p>
    <w:p>
      <w:pPr>
        <w:pStyle w:val="Normal"/>
        <w:rPr/>
      </w:pPr>
      <w:r>
        <w:rPr/>
        <w:t>鈥淣</w:t>
      </w:r>
      <w:r>
        <w:rPr/>
        <w:t>i ban gane wannan labarin ba</w:t>
      </w:r>
      <w:r>
        <w:rPr/>
        <w:t>鈥�</w:t>
      </w:r>
    </w:p>
    <w:p>
      <w:pPr>
        <w:pStyle w:val="Normal"/>
        <w:rPr/>
      </w:pPr>
      <w:r>
        <w:rPr/>
      </w:r>
    </w:p>
    <w:p>
      <w:pPr>
        <w:pStyle w:val="Normal"/>
        <w:rPr/>
      </w:pPr>
      <w:r>
        <w:rPr/>
        <w:t xml:space="preserve">Na fada ina masa kallon rashin fahimta da kuma mamaki a lokaci daya. </w:t>
      </w:r>
    </w:p>
    <w:p>
      <w:pPr>
        <w:pStyle w:val="Normal"/>
        <w:rPr/>
      </w:pPr>
      <w:r>
        <w:rPr/>
      </w:r>
    </w:p>
    <w:p>
      <w:pPr>
        <w:pStyle w:val="Normal"/>
        <w:rPr/>
      </w:pPr>
      <w:r>
        <w:rPr/>
        <w:t>鈥淕</w:t>
      </w:r>
      <w:r>
        <w:rPr/>
        <w:t>abar ce zan kaiki a yanzu, mun shirya ni da ita cewar idan zata haihu zamu samu wanda ta haihu a lokacin sai ta bata danta a matsayin danta</w:t>
      </w:r>
      <w:r>
        <w:rPr/>
        <w:t>鈥�</w:t>
      </w:r>
    </w:p>
    <w:p>
      <w:pPr>
        <w:pStyle w:val="Normal"/>
        <w:rPr/>
      </w:pPr>
      <w:r>
        <w:rPr/>
      </w:r>
    </w:p>
    <w:p>
      <w:pPr>
        <w:pStyle w:val="Normal"/>
        <w:rPr/>
      </w:pPr>
      <w:r>
        <w:rPr/>
        <w:t>鈥淢</w:t>
      </w:r>
      <w:r>
        <w:rPr/>
        <w:t>e kake kokarin fada min?</w:t>
      </w:r>
      <w:r>
        <w:rPr/>
        <w:t>鈥�</w:t>
      </w:r>
    </w:p>
    <w:p>
      <w:pPr>
        <w:pStyle w:val="Normal"/>
        <w:rPr/>
      </w:pPr>
      <w:r>
        <w:rPr/>
      </w:r>
    </w:p>
    <w:p>
      <w:pPr>
        <w:pStyle w:val="Normal"/>
        <w:rPr/>
      </w:pPr>
      <w:r>
        <w:rPr/>
        <w:t xml:space="preserve">Sai ya jingina da kujerar da yake zaune. </w:t>
      </w:r>
    </w:p>
    <w:p>
      <w:pPr>
        <w:pStyle w:val="Normal"/>
        <w:rPr/>
      </w:pPr>
      <w:r>
        <w:rPr/>
      </w:r>
    </w:p>
    <w:p>
      <w:pPr>
        <w:pStyle w:val="Normal"/>
        <w:rPr/>
      </w:pPr>
      <w:r>
        <w:rPr/>
        <w:t>鈥淚</w:t>
      </w:r>
      <w:r>
        <w:rPr/>
        <w:t>dan kin shirya cigaba da rayuwa da mijinki, kin shirya ceton rayuwarsa, zamu biya kudin aiki zamu dauki nauyin duk wata dawainiya tasa har sai ya warke bisa yarjeje ni da sa hannu cewar abun da zaki haifa na Jamila ne, zamu yi hakan a gaban sheidu kamar lauyanta ni ke kuma zamu baki copy yarjejeniyar mu dauki dayan copy kuma bisa sharadin cewar ba zaki taba karya alkawarinmu ba</w:t>
      </w:r>
      <w:r>
        <w:rPr/>
        <w:t>鈥�</w:t>
      </w:r>
    </w:p>
    <w:p>
      <w:pPr>
        <w:pStyle w:val="Normal"/>
        <w:rPr/>
      </w:pPr>
      <w:r>
        <w:rPr/>
      </w:r>
    </w:p>
    <w:p>
      <w:pPr>
        <w:pStyle w:val="Normal"/>
        <w:rPr/>
      </w:pPr>
      <w:r>
        <w:rPr/>
        <w:t xml:space="preserve">Na mike tsaye da sauri tsoro ya kamani, a take jikina ya fara rawa. </w:t>
      </w:r>
    </w:p>
    <w:p>
      <w:pPr>
        <w:pStyle w:val="Normal"/>
        <w:rPr/>
      </w:pPr>
      <w:r>
        <w:rPr/>
      </w:r>
    </w:p>
    <w:p>
      <w:pPr>
        <w:pStyle w:val="Normal"/>
        <w:rPr/>
      </w:pPr>
      <w:r>
        <w:rPr/>
        <w:t>鈥淣</w:t>
      </w:r>
      <w:r>
        <w:rPr/>
        <w:t>i kuma na yi yaya?</w:t>
      </w:r>
      <w:r>
        <w:rPr/>
        <w:t>鈥�</w:t>
      </w:r>
    </w:p>
    <w:p>
      <w:pPr>
        <w:pStyle w:val="Normal"/>
        <w:rPr/>
      </w:pPr>
      <w:r>
        <w:rPr/>
      </w:r>
    </w:p>
    <w:p>
      <w:pPr>
        <w:pStyle w:val="Normal"/>
        <w:rPr/>
      </w:pPr>
      <w:r>
        <w:rPr/>
        <w:t>鈥淶</w:t>
      </w:r>
      <w:r>
        <w:rPr/>
        <w:t>amu baki matacce wanda zaki shaidawa duniya da yan'uwanki cewar abun da kika haifa be zo da rai ba</w:t>
      </w:r>
      <w:r>
        <w:rPr/>
        <w:t>鈥�</w:t>
      </w:r>
    </w:p>
    <w:p>
      <w:pPr>
        <w:pStyle w:val="Normal"/>
        <w:rPr/>
      </w:pPr>
      <w:r>
        <w:rPr/>
      </w:r>
    </w:p>
    <w:p>
      <w:pPr>
        <w:pStyle w:val="Normal"/>
        <w:rPr/>
      </w:pPr>
      <w:r>
        <w:rPr/>
        <w:t>鈥淎</w:t>
      </w:r>
      <w:r>
        <w:rPr/>
        <w:t xml:space="preserve">nya kasan darajar </w:t>
      </w:r>
      <w:r>
        <w:rPr/>
        <w:t>膹</w:t>
      </w:r>
      <w:r>
        <w:rPr/>
        <w:t xml:space="preserve">a? Ka taba haihu? Miyasa ba zaka ce matarka ta bata nata ba? Ka san wahalar daukar ciki tun yana wata daya har a haife? Kazan wahala da zafin da mace take ji idan ta haihu </w:t>
      </w:r>
      <w:r>
        <w:rPr/>
        <w:t>膹</w:t>
      </w:r>
      <w:r>
        <w:rPr/>
        <w:t>anta be zo da rai ba balle kuma ace ta siyar da shi? Jahilcina da talaucina be kai can ba</w:t>
      </w:r>
      <w:r>
        <w:rPr/>
        <w:t>鈥�</w:t>
      </w:r>
    </w:p>
    <w:p>
      <w:pPr>
        <w:pStyle w:val="Normal"/>
        <w:rPr/>
      </w:pPr>
      <w:r>
        <w:rPr/>
      </w:r>
    </w:p>
    <w:p>
      <w:pPr>
        <w:pStyle w:val="Normal"/>
        <w:rPr/>
      </w:pPr>
      <w:r>
        <w:rPr/>
        <w:t xml:space="preserve">Ya mike tsaye shi ma yana kallona irin kallonta na babu wasa a maganarsa ko fuskarsa. </w:t>
      </w:r>
    </w:p>
    <w:p>
      <w:pPr>
        <w:pStyle w:val="Normal"/>
        <w:rPr/>
      </w:pPr>
      <w:r>
        <w:rPr/>
      </w:r>
    </w:p>
    <w:p>
      <w:pPr>
        <w:pStyle w:val="Normal"/>
        <w:rPr/>
      </w:pPr>
      <w:r>
        <w:rPr/>
        <w:t>鈥淲</w:t>
      </w:r>
      <w:r>
        <w:rPr/>
        <w:t>annan maganar tsakanin ni da ke, domin Wallahi bayan ke da na fada miki maganar nan a yanzu da ita Jamila babu wanda ya san da ita, ciki kuwa har da matata, saboda ki iya bakinki idan ba haka ba rayuwarki zata shiga tsari, mafita nake nema miki shiyasa na fada miki idan ba zaki iya ba ba zai kowa ya sani ba</w:t>
      </w:r>
      <w:r>
        <w:rPr/>
        <w:t>鈥�</w:t>
      </w:r>
    </w:p>
    <w:p>
      <w:pPr>
        <w:pStyle w:val="Normal"/>
        <w:rPr/>
      </w:pPr>
      <w:r>
        <w:rPr/>
      </w:r>
    </w:p>
    <w:p>
      <w:pPr>
        <w:pStyle w:val="Normal"/>
        <w:rPr/>
      </w:pPr>
      <w:r>
        <w:rPr/>
        <w:t>鈥淎</w:t>
      </w:r>
      <w:r>
        <w:rPr/>
        <w:t>mman dai baka da imani</w:t>
      </w:r>
      <w:r>
        <w:rPr/>
        <w:t>鈥�</w:t>
      </w:r>
    </w:p>
    <w:p>
      <w:pPr>
        <w:pStyle w:val="Normal"/>
        <w:rPr/>
      </w:pPr>
      <w:r>
        <w:rPr/>
      </w:r>
    </w:p>
    <w:p>
      <w:pPr>
        <w:pStyle w:val="Normal"/>
        <w:rPr/>
      </w:pPr>
      <w:r>
        <w:rPr/>
        <w:t>鈥淒</w:t>
      </w:r>
      <w:r>
        <w:rPr/>
        <w:t>a bani da imani da ban zauna na fada miki haka ba, domin ba cilasta miki na yi ba, mafita kike nema kuma na fada miki</w:t>
      </w:r>
      <w:r>
        <w:rPr/>
        <w:t>鈥�</w:t>
      </w:r>
    </w:p>
    <w:p>
      <w:pPr>
        <w:pStyle w:val="Normal"/>
        <w:rPr/>
      </w:pPr>
      <w:r>
        <w:rPr/>
      </w:r>
    </w:p>
    <w:p>
      <w:pPr>
        <w:pStyle w:val="Normal"/>
        <w:rPr/>
      </w:pPr>
      <w:r>
        <w:rPr/>
        <w:t xml:space="preserve">Na girgiza kai ina mamakin yadda zuciyar mutane ta lalace suke son cutar da mutane a take, domin wannan cutarwa ce. </w:t>
      </w:r>
    </w:p>
    <w:p>
      <w:pPr>
        <w:pStyle w:val="Normal"/>
        <w:rPr/>
      </w:pPr>
      <w:r>
        <w:rPr/>
      </w:r>
    </w:p>
    <w:p>
      <w:pPr>
        <w:pStyle w:val="Normal"/>
        <w:rPr/>
      </w:pPr>
      <w:r>
        <w:rPr/>
        <w:t>鈥淏</w:t>
      </w:r>
      <w:r>
        <w:rPr/>
        <w:t>a zan yi ba</w:t>
      </w:r>
      <w:r>
        <w:rPr/>
        <w:t>鈥�</w:t>
      </w:r>
    </w:p>
    <w:p>
      <w:pPr>
        <w:pStyle w:val="Normal"/>
        <w:rPr/>
      </w:pPr>
      <w:r>
        <w:rPr/>
      </w:r>
    </w:p>
    <w:p>
      <w:pPr>
        <w:pStyle w:val="Normal"/>
        <w:rPr/>
      </w:pPr>
      <w:r>
        <w:rPr/>
        <w:t>鈥淭</w:t>
      </w:r>
      <w:r>
        <w:rPr/>
        <w:t>oh ko ki iya bakinki</w:t>
      </w:r>
      <w:r>
        <w:rPr/>
        <w:t>鈥�</w:t>
      </w:r>
    </w:p>
    <w:p>
      <w:pPr>
        <w:pStyle w:val="Normal"/>
        <w:rPr/>
      </w:pPr>
      <w:r>
        <w:rPr/>
      </w:r>
    </w:p>
    <w:p>
      <w:pPr>
        <w:pStyle w:val="Normal"/>
        <w:rPr/>
      </w:pPr>
      <w:r>
        <w:rPr/>
        <w:t>Ya sake gargadina, ban saurareshi ba na juya na fice rai na bace, a yanzu na tabbatar neman taimako yana saka mutane fadawa hali kala kala, tun da gashi har ya samu damar da zai zaunar da ni ya fada min wannan maganar.</w:t>
      </w:r>
    </w:p>
    <w:p>
      <w:pPr>
        <w:pStyle w:val="Normal"/>
        <w:rPr/>
      </w:pPr>
      <w:r>
        <w:rPr/>
        <w:t>10/1/22, 22:03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w:t>
      </w:r>
      <w:r>
        <w:rPr/>
        <w:t>锔忊儯</w:t>
      </w:r>
      <w:r>
        <w:rPr/>
        <w:t>4</w:t>
      </w:r>
      <w:r>
        <w:rPr/>
        <w:t>锔忊儯</w:t>
      </w:r>
    </w:p>
    <w:p>
      <w:pPr>
        <w:pStyle w:val="Normal"/>
        <w:rPr/>
      </w:pPr>
      <w:r>
        <w:rPr/>
      </w:r>
    </w:p>
    <w:p>
      <w:pPr>
        <w:pStyle w:val="Normal"/>
        <w:rPr/>
      </w:pPr>
      <w:r>
        <w:rPr/>
        <w:t xml:space="preserve">Jikin sanyi jiki na shigo dakin na sai na samu Deen a kwance idonsa a bude alamar be dade da farkawa ba kenan. Da sauri na karasa kusa da shi ina kiran sunansa. </w:t>
      </w:r>
    </w:p>
    <w:p>
      <w:pPr>
        <w:pStyle w:val="Normal"/>
        <w:rPr/>
      </w:pPr>
      <w:r>
        <w:rPr/>
      </w:r>
    </w:p>
    <w:p>
      <w:pPr>
        <w:pStyle w:val="Normal"/>
        <w:rPr/>
      </w:pPr>
      <w:r>
        <w:rPr/>
        <w:t>鈥淒</w:t>
      </w:r>
      <w:r>
        <w:rPr/>
        <w:t>een...</w:t>
      </w:r>
      <w:r>
        <w:rPr/>
        <w:t>鈥�</w:t>
      </w:r>
    </w:p>
    <w:p>
      <w:pPr>
        <w:pStyle w:val="Normal"/>
        <w:rPr/>
      </w:pPr>
      <w:r>
        <w:rPr/>
      </w:r>
    </w:p>
    <w:p>
      <w:pPr>
        <w:pStyle w:val="Normal"/>
        <w:rPr/>
      </w:pPr>
      <w:r>
        <w:rPr/>
        <w:t>Sai ya kalli detection dina da idonsa kamar baya gani da kyau, na mika hannu na kama hannunsa ina masa murmushin karfin hali da kuma hawaye a lokaci, sai dai na lura kamar kallona kawai yake ba dan ya fahimci ni dince ba, wata kila ba baya ganin komai. Na saki hannunsa na fita da sauri na zuwa kiran nurse domin bana jin zan iya komawa dakin likita ma, nurse din ta shigo da saurinta dayar kuma ta tafi kiran likita, na tsaya daga gurin kafafuwansa ita kuma tana gurin fuskarsa tana dubawa sai kuma ta karasa gurin da file dinsa yake ta dauka ta bude ta duba sannan ta matso kusa da shi.</w:t>
      </w:r>
    </w:p>
    <w:p>
      <w:pPr>
        <w:pStyle w:val="Normal"/>
        <w:rPr/>
      </w:pPr>
      <w:r>
        <w:rPr/>
      </w:r>
    </w:p>
    <w:p>
      <w:pPr>
        <w:pStyle w:val="Normal"/>
        <w:rPr/>
      </w:pPr>
      <w:r>
        <w:rPr/>
        <w:t>鈥淶</w:t>
      </w:r>
      <w:r>
        <w:rPr/>
        <w:t>aharadeen</w:t>
      </w:r>
      <w:r>
        <w:rPr/>
        <w:t>鈥�</w:t>
      </w:r>
    </w:p>
    <w:p>
      <w:pPr>
        <w:pStyle w:val="Normal"/>
        <w:rPr/>
      </w:pPr>
      <w:r>
        <w:rPr/>
      </w:r>
    </w:p>
    <w:p>
      <w:pPr>
        <w:pStyle w:val="Normal"/>
        <w:rPr/>
      </w:pPr>
      <w:r>
        <w:rPr/>
        <w:t xml:space="preserve">Ta kira be amsa mata ba, kuma be yi wata alama dake nuna yana cikin hayyacinsa ba, ta taba hannunsa ta koma gurin idonsa kamin ni da ita mu juya muna kallon likita daya shigo, kallona yayi sannan ya dauke kai ya karasa kusa da Deen ya shiga duba shi, sai ya juyo ya kalleni. </w:t>
      </w:r>
    </w:p>
    <w:p>
      <w:pPr>
        <w:pStyle w:val="Normal"/>
        <w:rPr/>
      </w:pPr>
      <w:r>
        <w:rPr/>
      </w:r>
    </w:p>
    <w:p>
      <w:pPr>
        <w:pStyle w:val="Normal"/>
        <w:rPr/>
      </w:pPr>
      <w:r>
        <w:rPr/>
        <w:t>鈥淚</w:t>
      </w:r>
      <w:r>
        <w:rPr/>
        <w:t>na maganin da na ce a siyo masa?</w:t>
      </w:r>
      <w:r>
        <w:rPr/>
        <w:t>鈥�</w:t>
      </w:r>
    </w:p>
    <w:p>
      <w:pPr>
        <w:pStyle w:val="Normal"/>
        <w:rPr/>
      </w:pPr>
      <w:r>
        <w:rPr/>
      </w:r>
    </w:p>
    <w:p>
      <w:pPr>
        <w:pStyle w:val="Normal"/>
        <w:rPr/>
      </w:pPr>
      <w:r>
        <w:rPr/>
        <w:t>鈥淜</w:t>
      </w:r>
      <w:r>
        <w:rPr/>
        <w:t>owa be zo ba, shiyasa ban samu fita ma siyo ba, kuma ban ma san inda ake siyarwa ba ina jiran Baba ya zo ne sai a bashi saboda shi yake siyowa</w:t>
      </w:r>
      <w:r>
        <w:rPr/>
        <w:t>鈥�</w:t>
      </w:r>
    </w:p>
    <w:p>
      <w:pPr>
        <w:pStyle w:val="Normal"/>
        <w:rPr/>
      </w:pPr>
      <w:r>
        <w:rPr/>
      </w:r>
    </w:p>
    <w:p>
      <w:pPr>
        <w:pStyle w:val="Normal"/>
        <w:rPr/>
      </w:pPr>
      <w:r>
        <w:rPr/>
        <w:t xml:space="preserve">Ya girgiza kai yana wani guntun murmushi. </w:t>
      </w:r>
    </w:p>
    <w:p>
      <w:pPr>
        <w:pStyle w:val="Normal"/>
        <w:rPr/>
      </w:pPr>
      <w:r>
        <w:rPr/>
      </w:r>
    </w:p>
    <w:p>
      <w:pPr>
        <w:pStyle w:val="Normal"/>
        <w:rPr/>
      </w:pPr>
      <w:r>
        <w:rPr/>
        <w:t>鈥淢</w:t>
      </w:r>
      <w:r>
        <w:rPr/>
        <w:t>alama kina wasa da rayuwar mijinki Wallahi, kika yi wasa kadan zaki rasa shi</w:t>
      </w:r>
      <w:r>
        <w:rPr/>
        <w:t>鈥�</w:t>
      </w:r>
    </w:p>
    <w:p>
      <w:pPr>
        <w:pStyle w:val="Normal"/>
        <w:rPr/>
      </w:pPr>
      <w:r>
        <w:rPr/>
      </w:r>
    </w:p>
    <w:p>
      <w:pPr>
        <w:pStyle w:val="Normal"/>
        <w:rPr/>
      </w:pPr>
      <w:r>
        <w:rPr/>
        <w:t>鈥淎</w:t>
      </w:r>
      <w:r>
        <w:rPr/>
        <w:t>i ba kai ne Allah ba, ba kai ke da rayuwarsa ba, na kai ka hallicce shi ba, balle kasan lokacin mutuwarsa, idan Allah yace zai tashi zai tashi Wallahi baka isa ka kashe shi ba</w:t>
      </w:r>
      <w:r>
        <w:rPr/>
        <w:t>鈥�</w:t>
      </w:r>
    </w:p>
    <w:p>
      <w:pPr>
        <w:pStyle w:val="Normal"/>
        <w:rPr/>
      </w:pPr>
      <w:r>
        <w:rPr/>
      </w:r>
    </w:p>
    <w:p>
      <w:pPr>
        <w:pStyle w:val="Normal"/>
        <w:rPr/>
      </w:pPr>
      <w:r>
        <w:rPr/>
        <w:t xml:space="preserve">Tun da na fara ban tsaya ba, hawayen dake sauko min kuma ba su tsaya ba, Nurse sai kallona suke domin sun lura kamar fada nake da likitan, be ce min komai ba yayi masa abun da zai masa ya fice. Sai na durkushe a gurin na fashe da kuka, taya wani zai fada min cewar zan rasa Deen mutumen da yayi min fuka fuka a lokacin da nake tsananin bukatarsu? Na kai hannu na shafa cikina. </w:t>
      </w:r>
    </w:p>
    <w:p>
      <w:pPr>
        <w:pStyle w:val="Normal"/>
        <w:rPr/>
      </w:pPr>
      <w:r>
        <w:rPr/>
      </w:r>
    </w:p>
    <w:p>
      <w:pPr>
        <w:pStyle w:val="Normal"/>
        <w:rPr/>
      </w:pPr>
      <w:r>
        <w:rPr/>
        <w:t>鈥淢</w:t>
      </w:r>
      <w:r>
        <w:rPr/>
        <w:t>un kwallafa rai da buri da yawa akan cikin nan, taya wani zai zo ya nemi abun da ba zan iya ba</w:t>
      </w:r>
      <w:r>
        <w:rPr/>
        <w:t>鈥�</w:t>
      </w:r>
    </w:p>
    <w:p>
      <w:pPr>
        <w:pStyle w:val="Normal"/>
        <w:rPr/>
      </w:pPr>
      <w:r>
        <w:rPr/>
      </w:r>
    </w:p>
    <w:p>
      <w:pPr>
        <w:pStyle w:val="Normal"/>
        <w:rPr/>
      </w:pPr>
      <w:r>
        <w:rPr/>
        <w:t>鈥榊</w:t>
      </w:r>
      <w:r>
        <w:rPr/>
        <w:t>anzu kenan da aka fada miki cewar zaki rasa shi ina ga kin rasa shi? kina son rayuwar mijinki, idan shi ne zai iya bada komai saboda ki rayu cikin kuwa har da danku ko yarku</w:t>
      </w:r>
      <w:r>
        <w:rPr/>
        <w:t>鈥�</w:t>
      </w:r>
    </w:p>
    <w:p>
      <w:pPr>
        <w:pStyle w:val="Normal"/>
        <w:rPr/>
      </w:pPr>
      <w:r>
        <w:rPr/>
      </w:r>
    </w:p>
    <w:p>
      <w:pPr>
        <w:pStyle w:val="Normal"/>
        <w:rPr/>
      </w:pPr>
      <w:r>
        <w:rPr/>
        <w:t xml:space="preserve">Wani bangare na zuciyata ya soma karantomin abun da ban yi zaton zai zo min ba. Na mike tsaye na karasa kusa da Deen hawaye na ta aikinsu a fuskata ina kallonsa har lokacin oxygen na fuskarsa idonsa kuma a bude sai dai ba kallo yake irin an masu gani ba, kuma irin wadanda suke cikin hayyacinsu. </w:t>
      </w:r>
    </w:p>
    <w:p>
      <w:pPr>
        <w:pStyle w:val="Normal"/>
        <w:rPr/>
      </w:pPr>
      <w:r>
        <w:rPr/>
      </w:r>
    </w:p>
    <w:p>
      <w:pPr>
        <w:pStyle w:val="Normal"/>
        <w:rPr/>
      </w:pPr>
      <w:r>
        <w:rPr/>
        <w:t>鈥淒</w:t>
      </w:r>
      <w:r>
        <w:rPr/>
        <w:t>een zai yi komai dan na rayu, Wallahi ba tabbatar ko rai zai iya kashewa saboda na rayu, da shi ba zai jure ganina a cikin wannan halin ba</w:t>
      </w:r>
      <w:r>
        <w:rPr/>
        <w:t>鈥�</w:t>
      </w:r>
    </w:p>
    <w:p>
      <w:pPr>
        <w:pStyle w:val="Normal"/>
        <w:rPr/>
      </w:pPr>
      <w:r>
        <w:rPr/>
      </w:r>
    </w:p>
    <w:p>
      <w:pPr>
        <w:pStyle w:val="Normal"/>
        <w:rPr/>
      </w:pPr>
      <w:r>
        <w:rPr/>
        <w:t xml:space="preserve">Na sake kai hannuna ina taba cikin nawa. </w:t>
      </w:r>
    </w:p>
    <w:p>
      <w:pPr>
        <w:pStyle w:val="Normal"/>
        <w:rPr/>
      </w:pPr>
      <w:r>
        <w:rPr/>
      </w:r>
    </w:p>
    <w:p>
      <w:pPr>
        <w:pStyle w:val="Normal"/>
        <w:rPr/>
      </w:pPr>
      <w:r>
        <w:rPr/>
        <w:t>鈥淎</w:t>
      </w:r>
      <w:r>
        <w:rPr/>
        <w:t>mman zai jidadi idan na yi haka?</w:t>
      </w:r>
      <w:r>
        <w:rPr/>
        <w:t>鈥�</w:t>
      </w:r>
    </w:p>
    <w:p>
      <w:pPr>
        <w:pStyle w:val="Normal"/>
        <w:rPr>
          <w:rFonts w:eastAsia="Times New Roman;Times New Roman"/>
        </w:rPr>
      </w:pPr>
      <w:r>
        <w:rPr>
          <w:rFonts w:eastAsia="Times New Roman;Times New Roman"/>
        </w:rPr>
        <w:t xml:space="preserve"> </w:t>
      </w:r>
    </w:p>
    <w:p>
      <w:pPr>
        <w:pStyle w:val="Normal"/>
        <w:rPr/>
      </w:pPr>
      <w:r>
        <w:rPr/>
        <w:t xml:space="preserve">Na durkusa kasa na kama hannunsa ina tabawa. </w:t>
      </w:r>
    </w:p>
    <w:p>
      <w:pPr>
        <w:pStyle w:val="Normal"/>
        <w:rPr/>
      </w:pPr>
      <w:r>
        <w:rPr/>
      </w:r>
    </w:p>
    <w:p>
      <w:pPr>
        <w:pStyle w:val="Normal"/>
        <w:rPr/>
      </w:pPr>
      <w:r>
        <w:rPr/>
        <w:t>鈥淚</w:t>
      </w:r>
      <w:r>
        <w:rPr/>
        <w:t>dan ka rayu zamu iya samun wasu yayan, amman kai idan na rasa ka na rasa ka har a bada, Hajiya ma ta rasa da har abada, Bahijja ta rasa yaya, yar da za haifa ta rasa uba, kuma na rasa farinciki kenan</w:t>
      </w:r>
      <w:r>
        <w:rPr/>
        <w:t>鈥�</w:t>
      </w:r>
    </w:p>
    <w:p>
      <w:pPr>
        <w:pStyle w:val="Normal"/>
        <w:rPr/>
      </w:pPr>
      <w:r>
        <w:rPr/>
      </w:r>
    </w:p>
    <w:p>
      <w:pPr>
        <w:pStyle w:val="Normal"/>
        <w:rPr/>
      </w:pPr>
      <w:r>
        <w:rPr/>
        <w:t xml:space="preserve">Na lumshe ido ina jin wani irin rauni na rashin makama abun da zan yi. </w:t>
      </w:r>
    </w:p>
    <w:p>
      <w:pPr>
        <w:pStyle w:val="Normal"/>
        <w:rPr/>
      </w:pPr>
      <w:r>
        <w:rPr/>
      </w:r>
    </w:p>
    <w:p>
      <w:pPr>
        <w:pStyle w:val="Normal"/>
        <w:rPr/>
      </w:pPr>
      <w:r>
        <w:rPr/>
        <w:t>鈥淚</w:t>
      </w:r>
      <w:r>
        <w:rPr/>
        <w:t xml:space="preserve">dan kuma ka rayu na rasa </w:t>
      </w:r>
      <w:r>
        <w:rPr/>
        <w:t>膹</w:t>
      </w:r>
      <w:r>
        <w:rPr/>
        <w:t>an na ce maka me?</w:t>
      </w:r>
      <w:r>
        <w:rPr/>
        <w:t>鈥�</w:t>
      </w:r>
    </w:p>
    <w:p>
      <w:pPr>
        <w:pStyle w:val="Normal"/>
        <w:rPr/>
      </w:pPr>
      <w:r>
        <w:rPr/>
      </w:r>
    </w:p>
    <w:p>
      <w:pPr>
        <w:pStyle w:val="Normal"/>
        <w:rPr/>
      </w:pPr>
      <w:r>
        <w:rPr/>
        <w:t>_Zamu baki matacce wanda zaki shaidawa duniya da yan'uwanki cewar abun da kika haifa be zo da rai ba_</w:t>
      </w:r>
    </w:p>
    <w:p>
      <w:pPr>
        <w:pStyle w:val="Normal"/>
        <w:rPr/>
      </w:pPr>
      <w:r>
        <w:rPr/>
      </w:r>
    </w:p>
    <w:p>
      <w:pPr>
        <w:pStyle w:val="Normal"/>
        <w:rPr/>
      </w:pPr>
      <w:r>
        <w:rPr/>
        <w:t xml:space="preserve">Maganar da likitan yayi ta dawo min a rai. </w:t>
      </w:r>
    </w:p>
    <w:p>
      <w:pPr>
        <w:pStyle w:val="Normal"/>
        <w:rPr/>
      </w:pPr>
      <w:r>
        <w:rPr/>
      </w:r>
    </w:p>
    <w:p>
      <w:pPr>
        <w:pStyle w:val="Normal"/>
        <w:rPr/>
      </w:pPr>
      <w:r>
        <w:rPr/>
        <w:t>鈥淵</w:t>
      </w:r>
      <w:r>
        <w:rPr/>
        <w:t>a kamata dai na yi shawara</w:t>
      </w:r>
      <w:r>
        <w:rPr/>
        <w:t>鈥�</w:t>
      </w:r>
    </w:p>
    <w:p>
      <w:pPr>
        <w:pStyle w:val="Normal"/>
        <w:rPr/>
      </w:pPr>
      <w:r>
        <w:rPr/>
      </w:r>
    </w:p>
    <w:p>
      <w:pPr>
        <w:pStyle w:val="Normal"/>
        <w:rPr/>
      </w:pPr>
      <w:r>
        <w:rPr/>
        <w:t xml:space="preserve">Na fada ina mikewa tsaye, sai kuma na tambayi kaina. </w:t>
      </w:r>
    </w:p>
    <w:p>
      <w:pPr>
        <w:pStyle w:val="Normal"/>
        <w:rPr/>
      </w:pPr>
      <w:r>
        <w:rPr/>
      </w:r>
    </w:p>
    <w:p>
      <w:pPr>
        <w:pStyle w:val="Normal"/>
        <w:rPr/>
      </w:pPr>
      <w:r>
        <w:rPr/>
        <w:t>鈥淭</w:t>
      </w:r>
      <w:r>
        <w:rPr/>
        <w:t>oh da wa zan yi? Duk wanda zan yi shawara da shi zai iya fallasa wannan sirrin ko kuma ya hana ni, idan ba wannan ba ina da wata mafitar ne? Babu wanda yayi min taimakon da zai ceto rayuwar mijina, wannan ce kadai damata</w:t>
      </w:r>
      <w:r>
        <w:rPr/>
        <w:t>鈥�</w:t>
      </w:r>
    </w:p>
    <w:p>
      <w:pPr>
        <w:pStyle w:val="Normal"/>
        <w:rPr/>
      </w:pPr>
      <w:r>
        <w:rPr/>
      </w:r>
    </w:p>
    <w:p>
      <w:pPr>
        <w:pStyle w:val="Normal"/>
        <w:rPr/>
      </w:pPr>
      <w:r>
        <w:rPr/>
        <w:t xml:space="preserve">Sai kuma na girgiza kai. </w:t>
      </w:r>
    </w:p>
    <w:p>
      <w:pPr>
        <w:pStyle w:val="Normal"/>
        <w:rPr/>
      </w:pPr>
      <w:r>
        <w:rPr/>
      </w:r>
    </w:p>
    <w:p>
      <w:pPr>
        <w:pStyle w:val="Normal"/>
        <w:rPr/>
      </w:pPr>
      <w:r>
        <w:rPr/>
        <w:t>鈥淏</w:t>
      </w:r>
      <w:r>
        <w:rPr/>
        <w:t>a zan iya ba, ba zan iya ba be kamata na yi ba</w:t>
      </w:r>
      <w:r>
        <w:rPr/>
        <w:t>鈥�</w:t>
      </w:r>
    </w:p>
    <w:p>
      <w:pPr>
        <w:pStyle w:val="Normal"/>
        <w:rPr/>
      </w:pPr>
      <w:r>
        <w:rPr/>
      </w:r>
    </w:p>
    <w:p>
      <w:pPr>
        <w:pStyle w:val="Normal"/>
        <w:rPr/>
      </w:pPr>
      <w:r>
        <w:rPr/>
        <w:t xml:space="preserve">Ina cikin magana da kai Bahijja ta turo kofar dakin ta shigo tare da kawarta, na yi saurin boye fuskata ina share hawayena. </w:t>
      </w:r>
    </w:p>
    <w:p>
      <w:pPr>
        <w:pStyle w:val="Normal"/>
        <w:rPr/>
      </w:pPr>
      <w:r>
        <w:rPr/>
      </w:r>
    </w:p>
    <w:p>
      <w:pPr>
        <w:pStyle w:val="Normal"/>
        <w:rPr/>
      </w:pPr>
      <w:r>
        <w:rPr/>
        <w:t>鈥淒</w:t>
      </w:r>
      <w:r>
        <w:rPr/>
        <w:t>aman Hajiya tace kila kina can kina aikin kuka, shiyasa ta ce na zo na zauna ke ki tafi gida ki huta</w:t>
      </w:r>
      <w:r>
        <w:rPr/>
        <w:t>鈥�</w:t>
      </w:r>
    </w:p>
    <w:p>
      <w:pPr>
        <w:pStyle w:val="Normal"/>
        <w:rPr/>
      </w:pPr>
      <w:r>
        <w:rPr/>
      </w:r>
    </w:p>
    <w:p>
      <w:pPr>
        <w:pStyle w:val="Normal"/>
        <w:rPr/>
      </w:pPr>
      <w:r>
        <w:rPr/>
        <w:t>鈥淚</w:t>
      </w:r>
      <w:r>
        <w:rPr/>
        <w:t>na ita Hajiya?</w:t>
      </w:r>
      <w:r>
        <w:rPr/>
        <w:t>鈥�</w:t>
      </w:r>
    </w:p>
    <w:p>
      <w:pPr>
        <w:pStyle w:val="Normal"/>
        <w:rPr/>
      </w:pPr>
      <w:r>
        <w:rPr/>
      </w:r>
    </w:p>
    <w:p>
      <w:pPr>
        <w:pStyle w:val="Normal"/>
        <w:rPr/>
      </w:pPr>
      <w:r>
        <w:rPr/>
        <w:t>鈥淜</w:t>
      </w:r>
      <w:r>
        <w:rPr/>
        <w:t>anta yana dan ciwo tace zata dan kwanta</w:t>
      </w:r>
      <w:r>
        <w:rPr/>
        <w:t>鈥�</w:t>
      </w:r>
    </w:p>
    <w:p>
      <w:pPr>
        <w:pStyle w:val="Normal"/>
        <w:rPr/>
      </w:pPr>
      <w:r>
        <w:rPr/>
      </w:r>
    </w:p>
    <w:p>
      <w:pPr>
        <w:pStyle w:val="Normal"/>
        <w:rPr/>
      </w:pPr>
      <w:r>
        <w:rPr/>
        <w:t>鈥淥</w:t>
      </w:r>
      <w:r>
        <w:rPr/>
        <w:t>kay Lafiya Kalau</w:t>
      </w:r>
      <w:r>
        <w:rPr/>
        <w:t>鈥�</w:t>
      </w:r>
    </w:p>
    <w:p>
      <w:pPr>
        <w:pStyle w:val="Normal"/>
        <w:rPr/>
      </w:pPr>
      <w:r>
        <w:rPr/>
      </w:r>
    </w:p>
    <w:p>
      <w:pPr>
        <w:pStyle w:val="Normal"/>
        <w:rPr/>
      </w:pPr>
      <w:r>
        <w:rPr/>
        <w:t>Na karasa ina amsa gaisuwar da kawar Bahijja take min.</w:t>
      </w:r>
    </w:p>
    <w:p>
      <w:pPr>
        <w:pStyle w:val="Normal"/>
        <w:rPr/>
      </w:pPr>
      <w:r>
        <w:rPr/>
      </w:r>
    </w:p>
    <w:p>
      <w:pPr>
        <w:pStyle w:val="Normal"/>
        <w:rPr/>
      </w:pPr>
      <w:r>
        <w:rPr/>
        <w:t>鈥淚</w:t>
      </w:r>
      <w:r>
        <w:rPr/>
        <w:t>na ta jiran Baba ya zo likita yace a siyo magani, gashi ba ni da waya balle na kira na fada masa</w:t>
      </w:r>
      <w:r>
        <w:rPr/>
        <w:t>鈥�</w:t>
      </w:r>
    </w:p>
    <w:p>
      <w:pPr>
        <w:pStyle w:val="Normal"/>
        <w:rPr/>
      </w:pPr>
      <w:r>
        <w:rPr/>
      </w:r>
    </w:p>
    <w:p>
      <w:pPr>
        <w:pStyle w:val="Normal"/>
        <w:rPr/>
      </w:pPr>
      <w:r>
        <w:rPr/>
        <w:t>鈥淏</w:t>
      </w:r>
      <w:r>
        <w:rPr/>
        <w:t>ari na kira shi da wayar Basira</w:t>
      </w:r>
      <w:r>
        <w:rPr/>
        <w:t>鈥�</w:t>
      </w:r>
    </w:p>
    <w:p>
      <w:pPr>
        <w:pStyle w:val="Normal"/>
        <w:rPr/>
      </w:pPr>
      <w:r>
        <w:rPr/>
      </w:r>
    </w:p>
    <w:p>
      <w:pPr>
        <w:pStyle w:val="Normal"/>
        <w:rPr/>
      </w:pPr>
      <w:r>
        <w:rPr/>
        <w:t>鈥淭</w:t>
      </w:r>
      <w:r>
        <w:rPr/>
        <w:t xml:space="preserve">oh. </w:t>
      </w:r>
      <w:r>
        <w:rPr/>
        <w:t>鈥�</w:t>
      </w:r>
    </w:p>
    <w:p>
      <w:pPr>
        <w:pStyle w:val="Normal"/>
        <w:rPr/>
      </w:pPr>
      <w:r>
        <w:rPr/>
      </w:r>
    </w:p>
    <w:p>
      <w:pPr>
        <w:pStyle w:val="Normal"/>
        <w:rPr/>
      </w:pPr>
      <w:r>
        <w:rPr/>
        <w:t>Na kalli Deen sannan na dauki jakata domin ina bukatar hutu da natsuwa a yanzu.</w:t>
      </w:r>
    </w:p>
    <w:p>
      <w:pPr>
        <w:pStyle w:val="Normal"/>
        <w:rPr/>
      </w:pPr>
      <w:r>
        <w:rPr/>
      </w:r>
    </w:p>
    <w:p>
      <w:pPr>
        <w:pStyle w:val="Normal"/>
        <w:rPr/>
      </w:pPr>
      <w:r>
        <w:rPr/>
        <w:t>鈥淎</w:t>
      </w:r>
      <w:r>
        <w:rPr/>
        <w:t>mman kin ci abinci?</w:t>
      </w:r>
      <w:r>
        <w:rPr/>
        <w:t>鈥�</w:t>
      </w:r>
    </w:p>
    <w:p>
      <w:pPr>
        <w:pStyle w:val="Normal"/>
        <w:rPr/>
      </w:pPr>
      <w:r>
        <w:rPr/>
      </w:r>
    </w:p>
    <w:p>
      <w:pPr>
        <w:pStyle w:val="Normal"/>
        <w:rPr/>
      </w:pPr>
      <w:r>
        <w:rPr/>
        <w:t xml:space="preserve">Na daga mata kai kawai. Sai na ji tace </w:t>
      </w:r>
    </w:p>
    <w:p>
      <w:pPr>
        <w:pStyle w:val="Normal"/>
        <w:rPr/>
      </w:pPr>
      <w:r>
        <w:rPr/>
      </w:r>
    </w:p>
    <w:p>
      <w:pPr>
        <w:pStyle w:val="Normal"/>
        <w:rPr/>
      </w:pPr>
      <w:r>
        <w:rPr/>
        <w:t>鈥淟</w:t>
      </w:r>
      <w:r>
        <w:rPr/>
        <w:t>aa kin ga Ya ya bude ido</w:t>
      </w:r>
      <w:r>
        <w:rPr/>
        <w:t>鈥�</w:t>
      </w:r>
    </w:p>
    <w:p>
      <w:pPr>
        <w:pStyle w:val="Normal"/>
        <w:rPr/>
      </w:pPr>
      <w:r>
        <w:rPr/>
      </w:r>
    </w:p>
    <w:p>
      <w:pPr>
        <w:pStyle w:val="Normal"/>
        <w:rPr/>
      </w:pPr>
      <w:r>
        <w:rPr/>
        <w:t xml:space="preserve">Na juyo ina kallonta, sai murna take tana kiran sunansa da fatar ya amsa mata. </w:t>
      </w:r>
    </w:p>
    <w:p>
      <w:pPr>
        <w:pStyle w:val="Normal"/>
        <w:rPr/>
      </w:pPr>
      <w:r>
        <w:rPr/>
      </w:r>
    </w:p>
    <w:p>
      <w:pPr>
        <w:pStyle w:val="Normal"/>
        <w:rPr/>
      </w:pPr>
      <w:r>
        <w:rPr/>
        <w:t>鈥淵</w:t>
      </w:r>
      <w:r>
        <w:rPr/>
        <w:t>a Deen Ya Ya ya ya.....</w:t>
      </w:r>
      <w:r>
        <w:rPr/>
        <w:t>鈥�</w:t>
      </w:r>
    </w:p>
    <w:p>
      <w:pPr>
        <w:pStyle w:val="Normal"/>
        <w:rPr/>
      </w:pPr>
      <w:r>
        <w:rPr/>
      </w:r>
    </w:p>
    <w:p>
      <w:pPr>
        <w:pStyle w:val="Normal"/>
        <w:rPr/>
      </w:pPr>
      <w:r>
        <w:rPr/>
        <w:t xml:space="preserve">A take yanayin fuskarta ya canja, sai ta dago ta kalleni. </w:t>
      </w:r>
    </w:p>
    <w:p>
      <w:pPr>
        <w:pStyle w:val="Normal"/>
        <w:rPr/>
      </w:pPr>
      <w:r>
        <w:rPr/>
      </w:r>
    </w:p>
    <w:p>
      <w:pPr>
        <w:pStyle w:val="Normal"/>
        <w:rPr/>
      </w:pPr>
      <w:r>
        <w:rPr/>
        <w:t>鈥淏</w:t>
      </w:r>
      <w:r>
        <w:rPr/>
        <w:t>e amsa ba</w:t>
      </w:r>
      <w:r>
        <w:rPr/>
        <w:t>鈥�</w:t>
      </w:r>
    </w:p>
    <w:p>
      <w:pPr>
        <w:pStyle w:val="Normal"/>
        <w:rPr/>
      </w:pPr>
      <w:r>
        <w:rPr/>
      </w:r>
    </w:p>
    <w:p>
      <w:pPr>
        <w:pStyle w:val="Normal"/>
        <w:rPr/>
      </w:pPr>
      <w:r>
        <w:rPr/>
        <w:t>鈥淏</w:t>
      </w:r>
      <w:r>
        <w:rPr/>
        <w:t>a zai amsa ba</w:t>
      </w:r>
      <w:r>
        <w:rPr/>
        <w:t>鈥�</w:t>
      </w:r>
    </w:p>
    <w:p>
      <w:pPr>
        <w:pStyle w:val="Normal"/>
        <w:rPr/>
      </w:pPr>
      <w:r>
        <w:rPr/>
      </w:r>
    </w:p>
    <w:p>
      <w:pPr>
        <w:pStyle w:val="Normal"/>
        <w:rPr/>
      </w:pPr>
      <w:r>
        <w:rPr/>
        <w:t>鈥淎</w:t>
      </w:r>
      <w:r>
        <w:rPr/>
        <w:t>mman idonsa a bude suke</w:t>
      </w:r>
      <w:r>
        <w:rPr/>
        <w:t>鈥�</w:t>
      </w:r>
      <w:r>
        <w:rPr>
          <w:rFonts w:eastAsia="Times New Roman;Times New Roman"/>
        </w:rPr>
        <w:t xml:space="preserve"> </w:t>
      </w:r>
    </w:p>
    <w:p>
      <w:pPr>
        <w:pStyle w:val="Normal"/>
        <w:rPr/>
      </w:pPr>
      <w:r>
        <w:rPr/>
      </w:r>
    </w:p>
    <w:p>
      <w:pPr>
        <w:pStyle w:val="Normal"/>
        <w:rPr/>
      </w:pPr>
      <w:r>
        <w:rPr/>
        <w:t>鈥淗</w:t>
      </w:r>
      <w:r>
        <w:rPr/>
        <w:t>aka yake tun dazu</w:t>
      </w:r>
      <w:r>
        <w:rPr/>
        <w:t>鈥�</w:t>
      </w:r>
    </w:p>
    <w:p>
      <w:pPr>
        <w:pStyle w:val="Normal"/>
        <w:rPr/>
      </w:pPr>
      <w:r>
        <w:rPr/>
      </w:r>
    </w:p>
    <w:p>
      <w:pPr>
        <w:pStyle w:val="Normal"/>
        <w:rPr/>
      </w:pPr>
      <w:r>
        <w:rPr/>
        <w:t>鈥淜</w:t>
      </w:r>
      <w:r>
        <w:rPr/>
        <w:t>o ya mutu ne? Mun shiga uku, daman ni da Hajiya mun yi mafarkin Ya ya tafi ya bar mu Innalillahi Wa'inna Ilaihirraji'un, talauci be yi ba, saboda rashin kudi zamu rasa dan'uwana</w:t>
      </w:r>
      <w:r>
        <w:rPr/>
        <w:t>鈥�</w:t>
      </w:r>
    </w:p>
    <w:p>
      <w:pPr>
        <w:pStyle w:val="Normal"/>
        <w:rPr/>
      </w:pPr>
      <w:r>
        <w:rPr/>
      </w:r>
    </w:p>
    <w:p>
      <w:pPr>
        <w:pStyle w:val="Normal"/>
        <w:rPr/>
      </w:pPr>
      <w:r>
        <w:rPr/>
        <w:t xml:space="preserve">Ta fashe da kuka sai kawarta ta karasa da sauri tana duba shi. </w:t>
      </w:r>
    </w:p>
    <w:p>
      <w:pPr>
        <w:pStyle w:val="Normal"/>
        <w:rPr/>
      </w:pPr>
      <w:r>
        <w:rPr/>
      </w:r>
    </w:p>
    <w:p>
      <w:pPr>
        <w:pStyle w:val="Normal"/>
        <w:rPr/>
      </w:pPr>
      <w:r>
        <w:rPr/>
        <w:t>鈥淜</w:t>
      </w:r>
      <w:r>
        <w:rPr/>
        <w:t>u kira likita mana ya duba</w:t>
      </w:r>
      <w:r>
        <w:rPr/>
        <w:t>鈥�</w:t>
      </w:r>
    </w:p>
    <w:p>
      <w:pPr>
        <w:pStyle w:val="Normal"/>
        <w:rPr/>
      </w:pPr>
      <w:r>
        <w:rPr/>
      </w:r>
    </w:p>
    <w:p>
      <w:pPr>
        <w:pStyle w:val="Normal"/>
        <w:rPr/>
      </w:pPr>
      <w:r>
        <w:rPr/>
        <w:t xml:space="preserve">Sai hawaye ya sake taruwa a idona, na tausayin kaina da kuma Bahijja. </w:t>
      </w:r>
    </w:p>
    <w:p>
      <w:pPr>
        <w:pStyle w:val="Normal"/>
        <w:rPr/>
      </w:pPr>
      <w:r>
        <w:rPr/>
      </w:r>
    </w:p>
    <w:p>
      <w:pPr>
        <w:pStyle w:val="Normal"/>
        <w:rPr/>
      </w:pPr>
      <w:r>
        <w:rPr/>
        <w:t>鈥淟</w:t>
      </w:r>
      <w:r>
        <w:rPr/>
        <w:t>ikitan ya zo ya duba shi, dole sai an hada kudin gaba daya</w:t>
      </w:r>
      <w:r>
        <w:rPr/>
        <w:t>鈥�</w:t>
      </w:r>
    </w:p>
    <w:p>
      <w:pPr>
        <w:pStyle w:val="Normal"/>
        <w:rPr/>
      </w:pPr>
      <w:r>
        <w:rPr/>
      </w:r>
    </w:p>
    <w:p>
      <w:pPr>
        <w:pStyle w:val="Normal"/>
        <w:rPr/>
      </w:pPr>
      <w:r>
        <w:rPr/>
        <w:t>鈥淎</w:t>
      </w:r>
      <w:r>
        <w:rPr/>
        <w:t>llah ka yi mana mafita alfarmar Annabinka Allah</w:t>
      </w:r>
      <w:r>
        <w:rPr/>
        <w:t>鈥�</w:t>
      </w:r>
    </w:p>
    <w:p>
      <w:pPr>
        <w:pStyle w:val="Normal"/>
        <w:rPr/>
      </w:pPr>
      <w:r>
        <w:rPr/>
      </w:r>
    </w:p>
    <w:p>
      <w:pPr>
        <w:pStyle w:val="Normal"/>
        <w:rPr/>
      </w:pPr>
      <w:r>
        <w:rPr/>
        <w:t>鈥淎</w:t>
      </w:r>
      <w:r>
        <w:rPr/>
        <w:t>min, ki kira Baba ya zo ya siyo maganin</w:t>
      </w:r>
      <w:r>
        <w:rPr/>
        <w:t>鈥�</w:t>
      </w:r>
    </w:p>
    <w:p>
      <w:pPr>
        <w:pStyle w:val="Normal"/>
        <w:rPr/>
      </w:pPr>
      <w:r>
        <w:rPr/>
      </w:r>
    </w:p>
    <w:p>
      <w:pPr>
        <w:pStyle w:val="Normal"/>
        <w:rPr/>
      </w:pPr>
      <w:r>
        <w:rPr/>
        <w:t xml:space="preserve">Tayi saurin karbar wayar kawarta, ni kuma na juya na fice ba tare da na sake cewa komai ba, sai da na yi nisa da ward din sannan sai kuma naji kamar ba zan iya fita daga asibitin gaba daya ba, idan ma na fita ina zanje? Gidan Yaya Maryam ko gurin Mama ko kuma gurin Hajiya? Ko gidana da nake ganinsa kamar kango a yanzu saboda babu Deen a ciki. Wasu kujerun da aka jera daga waje gurin karbar kati na nufa sai na zauna a dayan kujerar na jingina ina ta kallon sama, kamin na koma kallon mutanen dake kai da kawo a gurin, tunani ma har na rasa wane zan yi wane zan bari, kama wance kamo wacan, kwance can kulla wacan haka dai har bachin da yafi kama da na wahala yayi gaba da ni. </w:t>
      </w:r>
    </w:p>
    <w:p>
      <w:pPr>
        <w:pStyle w:val="Normal"/>
        <w:rPr/>
      </w:pPr>
      <w:r>
        <w:rPr>
          <w:rFonts w:eastAsia="Times New Roman;Times New Roman"/>
        </w:rPr>
        <w:t xml:space="preserve">  </w:t>
      </w:r>
      <w:r>
        <w:rPr/>
        <w:t xml:space="preserve">Babu komai a cikin mafarkina sai Deen saboda bachi ya dauke ni da tunaninsa a raina, kadan daga rayuwar da muka yi ta zo min kamin wata sabuwar rayuwar da ba mu taba yi ba ta biyo baya, a wani katon gidan sama muke rayuwa a dubiyar mafarki, yana ta kuka ni kuma ina dariya sai yayi baya baya yana miko min hannu sai ni ma na mika masa sai dai kamin na kama hannun nasa sai ya fada a kasa cikin wani abu mai kama da giragira kuma kamar hayaki, na leka gurin da saurin sai na gane gidan saman irin wannan ne da bashi da stairs balle na taka na sauka, har kuma lokacin dariya nake sosai na dukushe a gurin ina leken gurin da Deen ya fada kamar ni ma zan fada din, jin na yi an taba kafada ta bayana, sai na juyo da sauri ina kallon wanda ya dafa ni, sai dai kamin na ga fuskarsa wani ya miko min hannu alamar na kama hannunsa na mike tsaye, shi ma ban ga fuskarsa sai na ji an mikar da ni tsaye an share min hawayena an rumgume ni, a take dariyar tawa ta koma hawaye. </w:t>
      </w:r>
    </w:p>
    <w:p>
      <w:pPr>
        <w:pStyle w:val="Normal"/>
        <w:rPr/>
      </w:pPr>
      <w:r>
        <w:rPr/>
      </w:r>
    </w:p>
    <w:p>
      <w:pPr>
        <w:pStyle w:val="Normal"/>
        <w:rPr/>
      </w:pPr>
      <w:r>
        <w:rPr/>
        <w:t>鈥淜</w:t>
      </w:r>
      <w:r>
        <w:rPr/>
        <w:t>e Malama tashi Malama...</w:t>
      </w:r>
      <w:r>
        <w:rPr/>
        <w:t>鈥�</w:t>
      </w:r>
    </w:p>
    <w:p>
      <w:pPr>
        <w:pStyle w:val="Normal"/>
        <w:rPr/>
      </w:pPr>
      <w:r>
        <w:rPr/>
      </w:r>
    </w:p>
    <w:p>
      <w:pPr>
        <w:pStyle w:val="Normal"/>
        <w:rPr/>
      </w:pPr>
      <w:r>
        <w:rPr/>
        <w:t xml:space="preserve">Firgigit na farka daga mafarkin ina kallon matar dake rike da danta tana tayar da ni daga bachin da be dade da daukata ba, abun da ban sani ba hawayen da nake a mafarki ashe sun fito a idona da gaske. </w:t>
      </w:r>
    </w:p>
    <w:p>
      <w:pPr>
        <w:pStyle w:val="Normal"/>
        <w:rPr/>
      </w:pPr>
      <w:r>
        <w:rPr/>
      </w:r>
    </w:p>
    <w:p>
      <w:pPr>
        <w:pStyle w:val="Normal"/>
        <w:rPr/>
      </w:pPr>
      <w:r>
        <w:rPr/>
        <w:t>鈥淜</w:t>
      </w:r>
      <w:r>
        <w:rPr/>
        <w:t>uka kike yi da dariya kina bachi</w:t>
      </w:r>
      <w:r>
        <w:rPr/>
        <w:t>鈥�</w:t>
      </w:r>
    </w:p>
    <w:p>
      <w:pPr>
        <w:pStyle w:val="Normal"/>
        <w:rPr/>
      </w:pPr>
      <w:r>
        <w:rPr/>
      </w:r>
    </w:p>
    <w:p>
      <w:pPr>
        <w:pStyle w:val="Normal"/>
        <w:rPr/>
      </w:pPr>
      <w:r>
        <w:rPr/>
        <w:t xml:space="preserve">Na yi saurin taba fuska sai kuwa na yi arba da hawayena, saurin sharewa na yi na mike tsaye ina mata godiya, na fara tafiya ina ta tunanin manufar mafarki, a iya sanina mafarkin kana dariya a cikin mafarki to zaka yi kuka a zahiri ne, idan kuma ka yi mafarki kana hawaye a mafarki zaka yi farinciki ne a zahiri kamar yadda masana suke fada, to amman fadawar da Deen yayi daga gidan saman zuwa kasa fa? Me hakan ke nufi? </w:t>
      </w:r>
    </w:p>
    <w:p>
      <w:pPr>
        <w:pStyle w:val="Normal"/>
        <w:rPr/>
      </w:pPr>
      <w:r>
        <w:rPr/>
      </w:r>
    </w:p>
    <w:p>
      <w:pPr>
        <w:pStyle w:val="Normal"/>
        <w:rPr/>
      </w:pPr>
      <w:r>
        <w:rPr/>
        <w:t>鈥淢</w:t>
      </w:r>
      <w:r>
        <w:rPr/>
        <w:t>utuwa?</w:t>
      </w:r>
      <w:r>
        <w:rPr/>
        <w:t>鈥�</w:t>
      </w:r>
    </w:p>
    <w:p>
      <w:pPr>
        <w:pStyle w:val="Normal"/>
        <w:rPr/>
      </w:pPr>
      <w:r>
        <w:rPr/>
      </w:r>
    </w:p>
    <w:p>
      <w:pPr>
        <w:pStyle w:val="Normal"/>
        <w:rPr/>
      </w:pPr>
      <w:r>
        <w:rPr/>
        <w:t xml:space="preserve">Na furta kamar wanda aka matsi bakinta kalmar ta fito, hankali yayi mugun tashi sai gani ina karawa kafafuwana mai kamar ba mai ciki ba na koma dakin da Deen yake da sauri, sai na samu Bahijja zaune har lokacin tana kuka kawarta na tsaye kanta tana bata hakuri, har kuma lokacin idon Deen a bude suke numfashi kuma yana tafiya a na'urar lura da numfashi, na karasa kusa da shi da sauri ina dubawa. </w:t>
      </w:r>
    </w:p>
    <w:p>
      <w:pPr>
        <w:pStyle w:val="Normal"/>
        <w:rPr/>
      </w:pPr>
      <w:r>
        <w:rPr/>
      </w:r>
    </w:p>
    <w:p>
      <w:pPr>
        <w:pStyle w:val="Normal"/>
        <w:rPr/>
      </w:pPr>
      <w:r>
        <w:rPr/>
        <w:t>鈥淏</w:t>
      </w:r>
      <w:r>
        <w:rPr/>
        <w:t>aba ya zo ya karbi takardar maganin, likitan ma ya sake zuwa ya duba shi amman be ce komai ba</w:t>
      </w:r>
      <w:r>
        <w:rPr/>
        <w:t>鈥�</w:t>
      </w:r>
    </w:p>
    <w:p>
      <w:pPr>
        <w:pStyle w:val="Normal"/>
        <w:rPr/>
      </w:pPr>
      <w:r>
        <w:rPr/>
      </w:r>
    </w:p>
    <w:p>
      <w:pPr>
        <w:pStyle w:val="Normal"/>
        <w:rPr/>
      </w:pPr>
      <w:r>
        <w:rPr/>
        <w:t xml:space="preserve">Bahijja ta fada min, sai na kai hannu kamar na rufe masa idon unexpected na ji ya rika hannuna sai na kalli hannu hankali a tashe na sake kallon fuskarsa sai na yi arba da murmushi a fuskarsa sai dai har lokacin idanuwansa ba su nuna alamar yana kallona ba ko kuma ya san ni din ce ko akasin haka. </w:t>
      </w:r>
    </w:p>
    <w:p>
      <w:pPr>
        <w:pStyle w:val="Normal"/>
        <w:rPr/>
      </w:pPr>
      <w:r>
        <w:rPr/>
      </w:r>
    </w:p>
    <w:p>
      <w:pPr>
        <w:pStyle w:val="Normal"/>
        <w:rPr/>
      </w:pPr>
      <w:r>
        <w:rPr/>
        <w:t>鈥淒</w:t>
      </w:r>
      <w:r>
        <w:rPr/>
        <w:t>een...</w:t>
      </w:r>
      <w:r>
        <w:rPr/>
        <w:t>鈥�</w:t>
      </w:r>
    </w:p>
    <w:p>
      <w:pPr>
        <w:pStyle w:val="Normal"/>
        <w:rPr/>
      </w:pPr>
      <w:r>
        <w:rPr/>
      </w:r>
    </w:p>
    <w:p>
      <w:pPr>
        <w:pStyle w:val="Normal"/>
        <w:rPr/>
      </w:pPr>
      <w:r>
        <w:rPr/>
        <w:t xml:space="preserve">Na fada da sauri Bahijja ma ta taso tana kallonsa. Be amsa min ba a take na ji wani sabon kuka ya taso min sai nake ganin kamar bankwana yake min, na saki hannunsa da sauri na fice daga dakin, kai tsaye dakin da likitan yake na nufa sai na samu ba shi a ciki office din ma a kulle yake, na fito da saurina ina tambayar nurse din dazun inda likitan yaje. </w:t>
      </w:r>
    </w:p>
    <w:p>
      <w:pPr>
        <w:pStyle w:val="Normal"/>
        <w:rPr/>
      </w:pPr>
      <w:r>
        <w:rPr/>
      </w:r>
    </w:p>
    <w:p>
      <w:pPr>
        <w:pStyle w:val="Normal"/>
        <w:rPr/>
      </w:pPr>
      <w:r>
        <w:rPr/>
        <w:t>鈥淚</w:t>
      </w:r>
      <w:r>
        <w:rPr/>
        <w:t>na tunanin ya fita</w:t>
      </w:r>
      <w:r>
        <w:rPr/>
        <w:t>鈥�</w:t>
      </w:r>
    </w:p>
    <w:p>
      <w:pPr>
        <w:pStyle w:val="Normal"/>
        <w:rPr/>
      </w:pPr>
      <w:r>
        <w:rPr/>
      </w:r>
    </w:p>
    <w:p>
      <w:pPr>
        <w:pStyle w:val="Normal"/>
        <w:rPr/>
      </w:pPr>
      <w:r>
        <w:rPr/>
        <w:t>鈥淒</w:t>
      </w:r>
      <w:r>
        <w:rPr/>
        <w:t>an girman Allah ku kira min shi</w:t>
      </w:r>
      <w:r>
        <w:rPr/>
        <w:t>鈥�</w:t>
      </w:r>
    </w:p>
    <w:p>
      <w:pPr>
        <w:pStyle w:val="Normal"/>
        <w:rPr/>
      </w:pPr>
      <w:r>
        <w:rPr/>
      </w:r>
    </w:p>
    <w:p>
      <w:pPr>
        <w:pStyle w:val="Normal"/>
        <w:rPr/>
      </w:pPr>
      <w:r>
        <w:rPr/>
        <w:t>鈥淏</w:t>
      </w:r>
      <w:r>
        <w:rPr/>
        <w:t>a komai ba, ku kura shi ko kuma ku bani number shi akwai abun da zan tambaye shi</w:t>
      </w:r>
      <w:r>
        <w:rPr/>
        <w:t>鈥�</w:t>
      </w:r>
    </w:p>
    <w:p>
      <w:pPr>
        <w:pStyle w:val="Normal"/>
        <w:rPr/>
      </w:pPr>
      <w:r>
        <w:rPr/>
      </w:r>
    </w:p>
    <w:p>
      <w:pPr>
        <w:pStyle w:val="Normal"/>
        <w:rPr/>
      </w:pPr>
      <w:r>
        <w:rPr/>
        <w:t>鈥淜</w:t>
      </w:r>
      <w:r>
        <w:rPr/>
        <w:t>amar me?</w:t>
      </w:r>
      <w:r>
        <w:rPr/>
        <w:t>鈥�</w:t>
      </w:r>
    </w:p>
    <w:p>
      <w:pPr>
        <w:pStyle w:val="Normal"/>
        <w:rPr/>
      </w:pPr>
      <w:r>
        <w:rPr/>
      </w:r>
    </w:p>
    <w:p>
      <w:pPr>
        <w:pStyle w:val="Normal"/>
        <w:rPr/>
      </w:pPr>
      <w:r>
        <w:rPr/>
        <w:t>鈥淏</w:t>
      </w:r>
      <w:r>
        <w:rPr/>
        <w:t>e shafe ki ba, ki taimaka min dan girman Allah</w:t>
      </w:r>
      <w:r>
        <w:rPr/>
        <w:t>鈥�</w:t>
      </w:r>
    </w:p>
    <w:p>
      <w:pPr>
        <w:pStyle w:val="Normal"/>
        <w:rPr/>
      </w:pPr>
      <w:r>
        <w:rPr/>
      </w:r>
    </w:p>
    <w:p>
      <w:pPr>
        <w:pStyle w:val="Normal"/>
        <w:rPr/>
      </w:pPr>
      <w:r>
        <w:rPr/>
        <w:t xml:space="preserve">Sai suka kalli junansu, kamin dayar ta ciro karamar wayarta ta kira shi. </w:t>
      </w:r>
    </w:p>
    <w:p>
      <w:pPr>
        <w:pStyle w:val="Normal"/>
        <w:rPr/>
      </w:pPr>
      <w:r>
        <w:rPr/>
      </w:r>
    </w:p>
    <w:p>
      <w:pPr>
        <w:pStyle w:val="Normal"/>
        <w:rPr/>
      </w:pPr>
      <w:r>
        <w:rPr/>
        <w:t>鈥淒</w:t>
      </w:r>
      <w:r>
        <w:rPr/>
        <w:t>octor Good afternoon wata ke nemanka</w:t>
      </w:r>
      <w:r>
        <w:rPr/>
        <w:t>鈥�</w:t>
      </w:r>
    </w:p>
    <w:p>
      <w:pPr>
        <w:pStyle w:val="Normal"/>
        <w:rPr/>
      </w:pPr>
      <w:r>
        <w:rPr/>
      </w:r>
    </w:p>
    <w:p>
      <w:pPr>
        <w:pStyle w:val="Normal"/>
        <w:rPr/>
      </w:pPr>
      <w:r>
        <w:rPr/>
        <w:t xml:space="preserve">Kamar na san zai tambaya yace wacece sai na ce. </w:t>
      </w:r>
    </w:p>
    <w:p>
      <w:pPr>
        <w:pStyle w:val="Normal"/>
        <w:rPr/>
      </w:pPr>
      <w:r>
        <w:rPr/>
      </w:r>
    </w:p>
    <w:p>
      <w:pPr>
        <w:pStyle w:val="Normal"/>
        <w:rPr/>
      </w:pPr>
      <w:r>
        <w:rPr/>
        <w:t>鈥淜</w:t>
      </w:r>
      <w:r>
        <w:rPr/>
        <w:t>i ce masa Zahra ce mai ciki matar Zaharadeen wanda suka yi magana dazun</w:t>
      </w:r>
      <w:r>
        <w:rPr/>
        <w:t>鈥�</w:t>
      </w:r>
    </w:p>
    <w:p>
      <w:pPr>
        <w:pStyle w:val="Normal"/>
        <w:rPr/>
      </w:pPr>
      <w:r>
        <w:rPr/>
      </w:r>
    </w:p>
    <w:p>
      <w:pPr>
        <w:pStyle w:val="Normal"/>
        <w:rPr/>
      </w:pPr>
      <w:r>
        <w:rPr/>
        <w:t xml:space="preserve">Ta fada masa kamar yadda na fada, sai ta miko min wayar, kamar mai tunani haka na tsaya kallon wayar sannan na mika hannu na karba na kara wayar a kunne. </w:t>
      </w:r>
    </w:p>
    <w:p>
      <w:pPr>
        <w:pStyle w:val="Normal"/>
        <w:rPr/>
      </w:pPr>
      <w:r>
        <w:rPr/>
      </w:r>
    </w:p>
    <w:p>
      <w:pPr>
        <w:pStyle w:val="Normal"/>
        <w:rPr/>
      </w:pPr>
      <w:r>
        <w:rPr/>
        <w:t>鈥淟</w:t>
      </w:r>
      <w:r>
        <w:rPr/>
        <w:t>afiya kike nema na? Babu wani abun da zan iya yi ma mijinki a yanzu sai dai mu duba ma sarautar Allah ido</w:t>
      </w:r>
      <w:r>
        <w:rPr/>
        <w:t>鈥�</w:t>
      </w:r>
    </w:p>
    <w:p>
      <w:pPr>
        <w:pStyle w:val="Normal"/>
        <w:rPr/>
      </w:pPr>
      <w:r>
        <w:rPr/>
      </w:r>
    </w:p>
    <w:p>
      <w:pPr>
        <w:pStyle w:val="Normal"/>
        <w:rPr/>
      </w:pPr>
      <w:r>
        <w:rPr/>
        <w:t>鈥淚</w:t>
      </w:r>
      <w:r>
        <w:rPr/>
        <w:t>na son magana da kai ne akan maganar dazun</w:t>
      </w:r>
      <w:r>
        <w:rPr/>
        <w:t>鈥�</w:t>
      </w:r>
    </w:p>
    <w:p>
      <w:pPr>
        <w:pStyle w:val="Normal"/>
        <w:rPr/>
      </w:pPr>
      <w:r>
        <w:rPr/>
      </w:r>
    </w:p>
    <w:p>
      <w:pPr>
        <w:pStyle w:val="Normal"/>
        <w:rPr/>
      </w:pPr>
      <w:r>
        <w:rPr/>
        <w:t xml:space="preserve">Jin nayi yayi shiru sai kuma yace. </w:t>
      </w:r>
    </w:p>
    <w:p>
      <w:pPr>
        <w:pStyle w:val="Normal"/>
        <w:rPr/>
      </w:pPr>
      <w:r>
        <w:rPr/>
      </w:r>
    </w:p>
    <w:p>
      <w:pPr>
        <w:pStyle w:val="Normal"/>
        <w:rPr/>
      </w:pPr>
      <w:r>
        <w:rPr/>
        <w:t>鈥淣</w:t>
      </w:r>
      <w:r>
        <w:rPr/>
        <w:t>o wacan maganar ta wuce ai, na samu wata</w:t>
      </w:r>
      <w:r>
        <w:rPr/>
        <w:t>鈥�</w:t>
      </w:r>
    </w:p>
    <w:p>
      <w:pPr>
        <w:pStyle w:val="Normal"/>
        <w:rPr/>
      </w:pPr>
      <w:r>
        <w:rPr/>
      </w:r>
    </w:p>
    <w:p>
      <w:pPr>
        <w:pStyle w:val="Normal"/>
        <w:rPr/>
      </w:pPr>
      <w:r>
        <w:rPr/>
        <w:t xml:space="preserve">Kamin na ce komai ya yanke wayar, sai na mika mata hawaye na sauko min, na juya jiki a sanyaye na koma inda na fito wato dakin da Deen yake, sai dai wannan karon na samu idonsa a rufe. </w:t>
      </w:r>
    </w:p>
    <w:p>
      <w:pPr>
        <w:pStyle w:val="Normal"/>
        <w:rPr/>
      </w:pPr>
      <w:r>
        <w:rPr/>
      </w:r>
    </w:p>
    <w:p>
      <w:pPr>
        <w:pStyle w:val="Normal"/>
        <w:rPr/>
      </w:pPr>
      <w:r>
        <w:rPr/>
        <w:t>鈥淜</w:t>
      </w:r>
      <w:r>
        <w:rPr/>
        <w:t>e kika rufe masa idon?</w:t>
      </w:r>
      <w:r>
        <w:rPr/>
        <w:t>鈥�</w:t>
      </w:r>
    </w:p>
    <w:p>
      <w:pPr>
        <w:pStyle w:val="Normal"/>
        <w:rPr/>
      </w:pPr>
      <w:r>
        <w:rPr/>
      </w:r>
    </w:p>
    <w:p>
      <w:pPr>
        <w:pStyle w:val="Normal"/>
        <w:rPr/>
      </w:pPr>
      <w:r>
        <w:rPr/>
        <w:t xml:space="preserve">Na tambayi Bahijja sai ta ce. </w:t>
      </w:r>
    </w:p>
    <w:p>
      <w:pPr>
        <w:pStyle w:val="Normal"/>
        <w:rPr/>
      </w:pPr>
      <w:r>
        <w:rPr/>
      </w:r>
    </w:p>
    <w:p>
      <w:pPr>
        <w:pStyle w:val="Normal"/>
        <w:rPr/>
      </w:pPr>
      <w:r>
        <w:rPr/>
        <w:t>鈥淎</w:t>
      </w:r>
      <w:r>
        <w:rPr/>
        <w:t>a</w:t>
      </w:r>
      <w:r>
        <w:rPr/>
        <w:t>鈥�</w:t>
      </w:r>
    </w:p>
    <w:p>
      <w:pPr>
        <w:pStyle w:val="Normal"/>
        <w:rPr/>
      </w:pPr>
      <w:r>
        <w:rPr/>
      </w:r>
    </w:p>
    <w:p>
      <w:pPr>
        <w:pStyle w:val="Normal"/>
        <w:rPr/>
      </w:pPr>
      <w:r>
        <w:rPr/>
        <w:t xml:space="preserve">Na matsa ina ta kallon fuskarsa, mafarkin da na yi dazun yana ta dawo min. </w:t>
      </w:r>
    </w:p>
    <w:p>
      <w:pPr>
        <w:pStyle w:val="Normal"/>
        <w:rPr/>
      </w:pPr>
      <w:r>
        <w:rPr/>
      </w:r>
    </w:p>
    <w:p>
      <w:pPr>
        <w:pStyle w:val="Normal"/>
        <w:rPr/>
      </w:pPr>
      <w:r>
        <w:rPr/>
        <w:t>鈥淚</w:t>
      </w:r>
      <w:r>
        <w:rPr/>
        <w:t>'m sorry...</w:t>
      </w:r>
      <w:r>
        <w:rPr/>
        <w:t>鈥�</w:t>
      </w:r>
    </w:p>
    <w:p>
      <w:pPr>
        <w:pStyle w:val="Normal"/>
        <w:rPr/>
      </w:pPr>
      <w:r>
        <w:rPr/>
      </w:r>
    </w:p>
    <w:p>
      <w:pPr>
        <w:pStyle w:val="Normal"/>
        <w:rPr/>
      </w:pPr>
      <w:r>
        <w:rPr/>
        <w:t xml:space="preserve">Na furta ina jin wani sabon kuka na taso min. A kusa da shi na zauna, ni da su muna dakin har Baba ya dawo daga siyen maganin yana shigowa Likitan dazun shi ma ya turo kofar dakin ya shigo, da farko na yi zaton ko gurina ya zo, sai dai ganin ko kallona be yi ba ya karbi alurar da Baba ya siyo yayi ma Deen ya kuma fadi ka'idar bada maganin da abun da za ki masa idan ya farka sai na fahimci ba saboda ni ya zi nan ba. Har ya gama abun da yake ya fice be kalle ni ba, hakan ya saka na fita daga dakin ba tare da nace da kowa komai ba, salin salin na isa office din ina turawa sai na same shi a bude, da sallama ta na shiga sai ya dago ya kalleni yana magana da wani da nake kyautata zaton shi ma Likita ne. </w:t>
      </w:r>
    </w:p>
    <w:p>
      <w:pPr>
        <w:pStyle w:val="Normal"/>
        <w:rPr/>
      </w:pPr>
      <w:r>
        <w:rPr/>
      </w:r>
    </w:p>
    <w:p>
      <w:pPr>
        <w:pStyle w:val="Normal"/>
        <w:rPr/>
      </w:pPr>
      <w:r>
        <w:rPr/>
        <w:t>鈥淵</w:t>
      </w:r>
      <w:r>
        <w:rPr/>
        <w:t>a aka yi?</w:t>
      </w:r>
      <w:r>
        <w:rPr/>
        <w:t>鈥�</w:t>
      </w:r>
    </w:p>
    <w:p>
      <w:pPr>
        <w:pStyle w:val="Normal"/>
        <w:rPr/>
      </w:pPr>
      <w:r>
        <w:rPr/>
      </w:r>
    </w:p>
    <w:p>
      <w:pPr>
        <w:pStyle w:val="Normal"/>
        <w:rPr/>
      </w:pPr>
      <w:r>
        <w:rPr/>
        <w:t>Ya tambaya kamar be gane ni ba.</w:t>
      </w:r>
    </w:p>
    <w:p>
      <w:pPr>
        <w:pStyle w:val="Normal"/>
        <w:rPr/>
      </w:pPr>
      <w:r>
        <w:rPr/>
      </w:r>
    </w:p>
    <w:p>
      <w:pPr>
        <w:pStyle w:val="Normal"/>
        <w:rPr/>
      </w:pPr>
      <w:r>
        <w:rPr/>
        <w:t>鈥淢</w:t>
      </w:r>
      <w:r>
        <w:rPr/>
        <w:t>agana nake son yi da kai</w:t>
      </w:r>
      <w:r>
        <w:rPr/>
        <w:t>鈥�</w:t>
      </w:r>
    </w:p>
    <w:p>
      <w:pPr>
        <w:pStyle w:val="Normal"/>
        <w:rPr/>
      </w:pPr>
      <w:r>
        <w:rPr/>
      </w:r>
    </w:p>
    <w:p>
      <w:pPr>
        <w:pStyle w:val="Normal"/>
        <w:rPr/>
      </w:pPr>
      <w:r>
        <w:rPr/>
        <w:t>鈥淎</w:t>
      </w:r>
      <w:r>
        <w:rPr/>
        <w:t>kwai abun da nake yi a yanzu, ki dawo anjima</w:t>
      </w:r>
      <w:r>
        <w:rPr/>
        <w:t>鈥�</w:t>
      </w:r>
    </w:p>
    <w:p>
      <w:pPr>
        <w:pStyle w:val="Normal"/>
        <w:rPr/>
      </w:pPr>
      <w:r>
        <w:rPr/>
      </w:r>
    </w:p>
    <w:p>
      <w:pPr>
        <w:pStyle w:val="Normal"/>
        <w:rPr/>
      </w:pPr>
      <w:r>
        <w:rPr/>
        <w:t>鈥淜</w:t>
      </w:r>
      <w:r>
        <w:rPr/>
        <w:t>a taimaka min dan girman Allah</w:t>
      </w:r>
      <w:r>
        <w:rPr/>
        <w:t>鈥�</w:t>
      </w:r>
    </w:p>
    <w:p>
      <w:pPr>
        <w:pStyle w:val="Normal"/>
        <w:rPr/>
      </w:pPr>
      <w:r>
        <w:rPr/>
      </w:r>
    </w:p>
    <w:p>
      <w:pPr>
        <w:pStyle w:val="Normal"/>
        <w:rPr/>
      </w:pPr>
      <w:r>
        <w:rPr/>
        <w:t xml:space="preserve">Na roka da magiya kamar na fasshe da kuka, mutumen da suke magana ya kalleshi sai kuma ya juyo ya kalleni. </w:t>
      </w:r>
    </w:p>
    <w:p>
      <w:pPr>
        <w:pStyle w:val="Normal"/>
        <w:rPr/>
      </w:pPr>
      <w:r>
        <w:rPr/>
      </w:r>
    </w:p>
    <w:p>
      <w:pPr>
        <w:pStyle w:val="Normal"/>
        <w:rPr/>
      </w:pPr>
      <w:r>
        <w:rPr/>
        <w:t>鈥淒</w:t>
      </w:r>
      <w:r>
        <w:rPr/>
        <w:t>r Sadiq excuse us please</w:t>
      </w:r>
      <w:r>
        <w:rPr/>
        <w:t>鈥�</w:t>
      </w:r>
    </w:p>
    <w:p>
      <w:pPr>
        <w:pStyle w:val="Normal"/>
        <w:rPr/>
      </w:pPr>
      <w:r>
        <w:rPr/>
      </w:r>
    </w:p>
    <w:p>
      <w:pPr>
        <w:pStyle w:val="Normal"/>
        <w:rPr/>
      </w:pPr>
      <w:r>
        <w:rPr/>
        <w:t xml:space="preserve">Wanda aka kira da Dr Sadiq ya mike tsaye ba tare da yace komai ba ya fice daga office din sai na karasa kusa da teburinsa, shi kuma ya jingina da kujerar da yake zaune yana lilo. </w:t>
      </w:r>
    </w:p>
    <w:p>
      <w:pPr>
        <w:pStyle w:val="Normal"/>
        <w:rPr/>
      </w:pPr>
      <w:r>
        <w:rPr/>
      </w:r>
    </w:p>
    <w:p>
      <w:pPr>
        <w:pStyle w:val="Normal"/>
        <w:rPr/>
      </w:pPr>
      <w:r>
        <w:rPr/>
        <w:t>鈥淵</w:t>
      </w:r>
      <w:r>
        <w:rPr/>
        <w:t>a akai?</w:t>
      </w:r>
      <w:r>
        <w:rPr/>
        <w:t>鈥�</w:t>
      </w:r>
    </w:p>
    <w:p>
      <w:pPr>
        <w:pStyle w:val="Normal"/>
        <w:rPr/>
      </w:pPr>
      <w:r>
        <w:rPr/>
      </w:r>
    </w:p>
    <w:p>
      <w:pPr>
        <w:pStyle w:val="Normal"/>
        <w:rPr/>
      </w:pPr>
      <w:r>
        <w:rPr/>
        <w:t xml:space="preserve">Cike da nauyin baki da hade yawu na furta. </w:t>
      </w:r>
    </w:p>
    <w:p>
      <w:pPr>
        <w:pStyle w:val="Normal"/>
        <w:rPr/>
      </w:pPr>
      <w:r>
        <w:rPr/>
      </w:r>
    </w:p>
    <w:p>
      <w:pPr>
        <w:pStyle w:val="Normal"/>
        <w:rPr/>
      </w:pPr>
      <w:r>
        <w:rPr/>
        <w:t>鈥淣</w:t>
      </w:r>
      <w:r>
        <w:rPr/>
        <w:t>a amince</w:t>
      </w:r>
      <w:r>
        <w:rPr/>
        <w:t>鈥�</w:t>
      </w:r>
    </w:p>
    <w:p>
      <w:pPr>
        <w:pStyle w:val="Normal"/>
        <w:rPr/>
      </w:pPr>
      <w:r>
        <w:rPr/>
      </w:r>
    </w:p>
    <w:p>
      <w:pPr>
        <w:pStyle w:val="Normal"/>
        <w:rPr/>
      </w:pPr>
      <w:r>
        <w:rPr/>
        <w:t xml:space="preserve">Sai yayi murmushi irin na iko. </w:t>
      </w:r>
    </w:p>
    <w:p>
      <w:pPr>
        <w:pStyle w:val="Normal"/>
        <w:rPr/>
      </w:pPr>
      <w:r>
        <w:rPr/>
      </w:r>
    </w:p>
    <w:p>
      <w:pPr>
        <w:pStyle w:val="Normal"/>
        <w:rPr/>
      </w:pPr>
      <w:r>
        <w:rPr/>
        <w:t>鈥淵</w:t>
      </w:r>
      <w:r>
        <w:rPr/>
        <w:t>ou late, damar da na baki ta riga ta wuce</w:t>
      </w:r>
      <w:r>
        <w:rPr/>
        <w:t>鈥�</w:t>
      </w:r>
    </w:p>
    <w:p>
      <w:pPr>
        <w:pStyle w:val="Normal"/>
        <w:rPr/>
      </w:pPr>
      <w:r>
        <w:rPr/>
      </w:r>
    </w:p>
    <w:p>
      <w:pPr>
        <w:pStyle w:val="Normal"/>
        <w:rPr/>
      </w:pPr>
      <w:r>
        <w:rPr/>
        <w:t xml:space="preserve">Ban san lokacin da na kai kasa ba na hade hannayena ina rokonsa. </w:t>
      </w:r>
    </w:p>
    <w:p>
      <w:pPr>
        <w:pStyle w:val="Normal"/>
        <w:rPr/>
      </w:pPr>
      <w:r>
        <w:rPr/>
      </w:r>
    </w:p>
    <w:p>
      <w:pPr>
        <w:pStyle w:val="Normal"/>
        <w:rPr/>
      </w:pPr>
      <w:r>
        <w:rPr/>
        <w:t>鈥淜</w:t>
      </w:r>
      <w:r>
        <w:rPr/>
        <w:t>a taimaka min da girman Allah, dan Allah ka taimaka bani da wata mafitar bayan wannan</w:t>
      </w:r>
      <w:r>
        <w:rPr/>
        <w:t>鈥�</w:t>
      </w:r>
    </w:p>
    <w:p>
      <w:pPr>
        <w:pStyle w:val="Normal"/>
        <w:rPr/>
      </w:pPr>
      <w:r>
        <w:rPr/>
      </w:r>
    </w:p>
    <w:p>
      <w:pPr>
        <w:pStyle w:val="Normal"/>
        <w:rPr/>
      </w:pPr>
      <w:r>
        <w:rPr/>
        <w:t>鈥淭</w:t>
      </w:r>
      <w:r>
        <w:rPr/>
        <w:t>ashi tashi tashi</w:t>
      </w:r>
      <w:r>
        <w:rPr/>
        <w:t>鈥�</w:t>
      </w:r>
    </w:p>
    <w:p>
      <w:pPr>
        <w:pStyle w:val="Normal"/>
        <w:rPr/>
      </w:pPr>
      <w:r>
        <w:rPr/>
      </w:r>
    </w:p>
    <w:p>
      <w:pPr>
        <w:pStyle w:val="Normal"/>
        <w:rPr/>
      </w:pPr>
      <w:r>
        <w:rPr/>
        <w:t xml:space="preserve">Ya fada da sauri yana min alama dana tashi tsaye da hannu yana kallo kofa cike da tsoron kar wani ya zo ya tararda da mu a haka. Ya dauki wata farar takardar yayi rubutu akai ya miko min. </w:t>
      </w:r>
    </w:p>
    <w:p>
      <w:pPr>
        <w:pStyle w:val="Normal"/>
        <w:rPr/>
      </w:pPr>
      <w:r>
        <w:rPr/>
      </w:r>
    </w:p>
    <w:p>
      <w:pPr>
        <w:pStyle w:val="Normal"/>
        <w:rPr/>
      </w:pPr>
      <w:r>
        <w:rPr/>
        <w:t>鈥淜</w:t>
      </w:r>
      <w:r>
        <w:rPr/>
        <w:t>i same ni a wannan addiren yanzu, kuma karki bari kowa ya sani</w:t>
      </w:r>
      <w:r>
        <w:rPr/>
        <w:t>鈥�</w:t>
      </w:r>
    </w:p>
    <w:p>
      <w:pPr>
        <w:pStyle w:val="Normal"/>
        <w:rPr/>
      </w:pPr>
      <w:r>
        <w:rPr/>
      </w:r>
    </w:p>
    <w:p>
      <w:pPr>
        <w:pStyle w:val="Normal"/>
        <w:rPr/>
      </w:pPr>
      <w:r>
        <w:rPr/>
        <w:t>鈥淭</w:t>
      </w:r>
      <w:r>
        <w:rPr/>
        <w:t>oh</w:t>
      </w:r>
      <w:r>
        <w:rPr/>
        <w:t>鈥�</w:t>
      </w:r>
    </w:p>
    <w:p>
      <w:pPr>
        <w:pStyle w:val="Normal"/>
        <w:rPr/>
      </w:pPr>
      <w:r>
        <w:rPr/>
      </w:r>
    </w:p>
    <w:p>
      <w:pPr>
        <w:pStyle w:val="Normal"/>
        <w:rPr/>
      </w:pPr>
      <w:r>
        <w:rPr/>
        <w:t>Na fada ina share hawaye ina jin kamar damuwata ta yaye, na juya da sauri na fita. Sai da na lake addireshin a cikin jikina sannan na koma dakin na bude jakata ma dauki yan canjin da na san zasu isheni na hau abun hawa, na fito ba tare da na fadawa Bahijja inda zan je ba, daman ban tararda Baba dakin ba. Ina kusa fita ward din na hango Yaya Maryam da Mama tafe sai na yi saurin canja direction har sai da suka wuce sannan na fito ina ta zuba sauri na fice. Tafiyar minti arba'in ta kai ni unguwar Zoo road ciki har da fitowa daga cikin asbiti da kuma tsayawa taron abun hawa. Daidai inda ya fada min na tsaya ko minti uku ba ayi ba wata mota fara mai bakin gilashi ta faka kusa da ni, gilashin motar aka sauke sai na yi arba da likitan alama yayi min da na shigo, sai na shiga cikin motar.</w:t>
      </w:r>
    </w:p>
    <w:p>
      <w:pPr>
        <w:pStyle w:val="Normal"/>
        <w:rPr/>
      </w:pPr>
      <w:r>
        <w:rPr/>
      </w:r>
    </w:p>
    <w:p>
      <w:pPr>
        <w:pStyle w:val="Normal"/>
        <w:rPr/>
      </w:pPr>
      <w:r>
        <w:rPr/>
        <w:t>鈥淶</w:t>
      </w:r>
      <w:r>
        <w:rPr/>
        <w:t>ahra har a zuciyarki kin shirya yin wannan abun</w:t>
      </w:r>
      <w:r>
        <w:rPr/>
        <w:t>鈥�</w:t>
      </w:r>
    </w:p>
    <w:p>
      <w:pPr>
        <w:pStyle w:val="Normal"/>
        <w:rPr/>
      </w:pPr>
      <w:r>
        <w:rPr/>
      </w:r>
    </w:p>
    <w:p>
      <w:pPr>
        <w:pStyle w:val="Normal"/>
        <w:rPr/>
      </w:pPr>
      <w:r>
        <w:rPr/>
        <w:t>Na daga masa kai.</w:t>
      </w:r>
    </w:p>
    <w:p>
      <w:pPr>
        <w:pStyle w:val="Normal"/>
        <w:rPr/>
      </w:pPr>
      <w:r>
        <w:rPr/>
      </w:r>
    </w:p>
    <w:p>
      <w:pPr>
        <w:pStyle w:val="Normal"/>
        <w:rPr/>
      </w:pPr>
      <w:r>
        <w:rPr/>
        <w:t>鈥淭</w:t>
      </w:r>
      <w:r>
        <w:rPr/>
        <w:t>sakani da Allah ba wai zan yi dan na cuce ki ba, kuma bana son ya zama kamar na cilasta ki</w:t>
      </w:r>
      <w:r>
        <w:rPr/>
        <w:t>鈥�</w:t>
      </w:r>
    </w:p>
    <w:p>
      <w:pPr>
        <w:pStyle w:val="Normal"/>
        <w:rPr/>
      </w:pPr>
      <w:r>
        <w:rPr/>
      </w:r>
    </w:p>
    <w:p>
      <w:pPr>
        <w:pStyle w:val="Normal"/>
        <w:rPr/>
      </w:pPr>
      <w:r>
        <w:rPr/>
        <w:t>鈥淣</w:t>
      </w:r>
      <w:r>
        <w:rPr/>
        <w:t>a shirya</w:t>
      </w:r>
      <w:r>
        <w:rPr/>
        <w:t>鈥�</w:t>
      </w:r>
    </w:p>
    <w:p>
      <w:pPr>
        <w:pStyle w:val="Normal"/>
        <w:rPr/>
      </w:pPr>
      <w:r>
        <w:rPr/>
      </w:r>
    </w:p>
    <w:p>
      <w:pPr>
        <w:pStyle w:val="Normal"/>
        <w:rPr/>
      </w:pPr>
      <w:r>
        <w:rPr/>
        <w:t>鈥淎</w:t>
      </w:r>
      <w:r>
        <w:rPr/>
        <w:t>mman miyasa yanzu kika yarda a rana daya bayan dazun da na miki magana baki aminta ba?</w:t>
      </w:r>
      <w:r>
        <w:rPr/>
        <w:t>鈥�</w:t>
      </w:r>
    </w:p>
    <w:p>
      <w:pPr>
        <w:pStyle w:val="Normal"/>
        <w:rPr/>
      </w:pPr>
      <w:r>
        <w:rPr/>
      </w:r>
    </w:p>
    <w:p>
      <w:pPr>
        <w:pStyle w:val="Normal"/>
        <w:rPr/>
      </w:pPr>
      <w:r>
        <w:rPr/>
        <w:t>鈥淪</w:t>
      </w:r>
      <w:r>
        <w:rPr/>
        <w:t>aboda na ceci rayuwar mijina bana da wata mafita bayan wannan, idan ya rayu zamu samu wasu yayan, idan kuma na rasa shi na rasa shi kenan fa har a bada</w:t>
      </w:r>
      <w:r>
        <w:rPr/>
        <w:t>鈥�</w:t>
      </w:r>
    </w:p>
    <w:p>
      <w:pPr>
        <w:pStyle w:val="Normal"/>
        <w:rPr/>
      </w:pPr>
      <w:r>
        <w:rPr/>
      </w:r>
    </w:p>
    <w:p>
      <w:pPr>
        <w:pStyle w:val="Normal"/>
        <w:rPr/>
      </w:pPr>
      <w:r>
        <w:rPr/>
        <w:t xml:space="preserve">Tare da hawaye na karasa maganar, sai na ji ya sauke ajiyar zuciya. </w:t>
      </w:r>
    </w:p>
    <w:p>
      <w:pPr>
        <w:pStyle w:val="Normal"/>
        <w:rPr/>
      </w:pPr>
      <w:r>
        <w:rPr/>
      </w:r>
    </w:p>
    <w:p>
      <w:pPr>
        <w:pStyle w:val="Normal"/>
        <w:rPr/>
      </w:pPr>
      <w:r>
        <w:rPr/>
        <w:t>鈥淣</w:t>
      </w:r>
      <w:r>
        <w:rPr/>
        <w:t>i da ke duka taimakon juna zamu yi, so yanzu zan kaiki gurin matar, amman ina son idan mun tafi ki nuna mata cewar mun kare magana da ke, ni na fada mata kudin da zata bada kin ga idan mun gama komai cikin lokaci sai a shiga aikin da shi</w:t>
      </w:r>
      <w:r>
        <w:rPr/>
        <w:t>鈥�</w:t>
      </w:r>
    </w:p>
    <w:p>
      <w:pPr>
        <w:pStyle w:val="Normal"/>
        <w:rPr/>
      </w:pPr>
      <w:r>
        <w:rPr/>
      </w:r>
    </w:p>
    <w:p>
      <w:pPr>
        <w:pStyle w:val="Normal"/>
        <w:rPr/>
      </w:pPr>
      <w:r>
        <w:rPr/>
        <w:t>鈥淶</w:t>
      </w:r>
      <w:r>
        <w:rPr/>
        <w:t>a a iya gama komai a yau ayi masa aikin a yau?</w:t>
      </w:r>
      <w:r>
        <w:rPr/>
        <w:t>鈥�</w:t>
      </w:r>
    </w:p>
    <w:p>
      <w:pPr>
        <w:pStyle w:val="Normal"/>
        <w:rPr/>
      </w:pPr>
      <w:r>
        <w:rPr/>
      </w:r>
    </w:p>
    <w:p>
      <w:pPr>
        <w:pStyle w:val="Normal"/>
        <w:rPr/>
      </w:pPr>
      <w:r>
        <w:rPr/>
        <w:t>鈥淎</w:t>
      </w:r>
      <w:r>
        <w:rPr/>
        <w:t>a sai dai ayi gama komai a yau, inya so gobe sai a shiga aikin da shi, domin ba ni kadai zan yi aikin ba, kuma dole sai an shirya amman zamu iya saka kudin aikin a yau, sannan wannan kuka da kike kar ki kuskura ki yi shi a gabanta, kuma daga yanzu har zuwa lokacin da zaki haihu karki sake tuntubar wani Likita sai ni</w:t>
      </w:r>
      <w:r>
        <w:rPr/>
        <w:t>鈥�</w:t>
      </w:r>
    </w:p>
    <w:p>
      <w:pPr>
        <w:pStyle w:val="Normal"/>
        <w:rPr/>
      </w:pPr>
      <w:r>
        <w:rPr/>
      </w:r>
    </w:p>
    <w:p>
      <w:pPr>
        <w:pStyle w:val="Normal"/>
        <w:rPr/>
      </w:pPr>
      <w:r>
        <w:rPr/>
        <w:t xml:space="preserve">Na daga masa kai ina kokarin ganin na tsayar da hawayen tun a yanzu. Gorar ruwa ya dauko ya miko min sai na karba na sha, sannan ya tashi motar, cikon Allah da karfin hali sai idanuwa suka washe kamar ban taba kuka ba, sai dai idona ya kumbura saboda kukan da na yi a dazun, amman hawayen ya tsaya min. Ba mu yi wata tafiya mai isa ba muka iso gaban wani gida mai kyau, sai ya ciro wayarsa ya kira wanda nake kyautata zaton namiji ne saboda yanayin maganarsa. </w:t>
      </w:r>
    </w:p>
    <w:p>
      <w:pPr>
        <w:pStyle w:val="Normal"/>
        <w:rPr/>
      </w:pPr>
      <w:r>
        <w:rPr/>
      </w:r>
    </w:p>
    <w:p>
      <w:pPr>
        <w:pStyle w:val="Normal"/>
        <w:rPr/>
      </w:pPr>
      <w:r>
        <w:rPr/>
        <w:t>鈥淏</w:t>
      </w:r>
      <w:r>
        <w:rPr/>
        <w:t>arrister gamu kofar gidan</w:t>
      </w:r>
      <w:r>
        <w:rPr/>
        <w:t>鈥�</w:t>
      </w:r>
    </w:p>
    <w:p>
      <w:pPr>
        <w:pStyle w:val="Normal"/>
        <w:rPr/>
      </w:pPr>
      <w:r>
        <w:rPr/>
      </w:r>
    </w:p>
    <w:p>
      <w:pPr>
        <w:pStyle w:val="Normal"/>
        <w:rPr/>
      </w:pPr>
      <w:r>
        <w:rPr/>
        <w:t xml:space="preserve">Sai kuma na ga ya kashe ya sake kiran wata number. </w:t>
      </w:r>
    </w:p>
    <w:p>
      <w:pPr>
        <w:pStyle w:val="Normal"/>
        <w:rPr/>
      </w:pPr>
      <w:r>
        <w:rPr/>
      </w:r>
    </w:p>
    <w:p>
      <w:pPr>
        <w:pStyle w:val="Normal"/>
        <w:rPr/>
      </w:pPr>
      <w:r>
        <w:rPr/>
        <w:t>鈥淜</w:t>
      </w:r>
      <w:r>
        <w:rPr/>
        <w:t>in iso?</w:t>
      </w:r>
      <w:r>
        <w:rPr/>
        <w:t>鈥�</w:t>
      </w:r>
    </w:p>
    <w:p>
      <w:pPr>
        <w:pStyle w:val="Normal"/>
        <w:rPr/>
      </w:pPr>
      <w:r>
        <w:rPr/>
      </w:r>
    </w:p>
    <w:p>
      <w:pPr>
        <w:pStyle w:val="Normal"/>
        <w:rPr/>
      </w:pPr>
      <w:r>
        <w:rPr/>
        <w:t>鈥淥</w:t>
      </w:r>
      <w:r>
        <w:rPr/>
        <w:t>kay</w:t>
      </w:r>
      <w:r>
        <w:rPr/>
        <w:t>鈥�</w:t>
      </w:r>
    </w:p>
    <w:p>
      <w:pPr>
        <w:pStyle w:val="Normal"/>
        <w:rPr/>
      </w:pPr>
      <w:r>
        <w:rPr/>
      </w:r>
    </w:p>
    <w:p>
      <w:pPr>
        <w:pStyle w:val="Normal"/>
        <w:rPr/>
      </w:pPr>
      <w:r>
        <w:rPr/>
        <w:t>Ya furta sannan ya sauke wayar ya hanna horn aka bude masa, ya shiga ciki, kusa da wata motar ya faka ya bude ya fita.</w:t>
      </w:r>
    </w:p>
    <w:p>
      <w:pPr>
        <w:pStyle w:val="Normal"/>
        <w:rPr/>
      </w:pPr>
      <w:r>
        <w:rPr/>
      </w:r>
    </w:p>
    <w:p>
      <w:pPr>
        <w:pStyle w:val="Normal"/>
        <w:rPr/>
      </w:pPr>
      <w:r>
        <w:rPr/>
        <w:t>鈥淔</w:t>
      </w:r>
      <w:r>
        <w:rPr/>
        <w:t>ito</w:t>
      </w:r>
      <w:r>
        <w:rPr/>
        <w:t>鈥�</w:t>
      </w:r>
    </w:p>
    <w:p>
      <w:pPr>
        <w:pStyle w:val="Normal"/>
        <w:rPr/>
      </w:pPr>
      <w:r>
        <w:rPr/>
      </w:r>
    </w:p>
    <w:p>
      <w:pPr>
        <w:pStyle w:val="Normal"/>
        <w:rPr/>
      </w:pPr>
      <w:r>
        <w:rPr/>
        <w:t xml:space="preserve">Na bude na fita kamar yadda ya bukata na zagaya na bi bayansa domin tuni ya nufi wata karamar kofa dake can nisa da inda ya aje motarsa. Yana gaba ina biye sai a lokacin tsoro ya fara kamani idan wani abun zai min, hakan yasa na ja na tsaya sai da be lura ba har sai da ya kai bakin kofar shiga. </w:t>
      </w:r>
    </w:p>
    <w:p>
      <w:pPr>
        <w:pStyle w:val="Normal"/>
        <w:rPr/>
      </w:pPr>
      <w:r>
        <w:rPr/>
      </w:r>
    </w:p>
    <w:p>
      <w:pPr>
        <w:pStyle w:val="Normal"/>
        <w:rPr/>
      </w:pPr>
      <w:r>
        <w:rPr/>
        <w:t>鈥淟</w:t>
      </w:r>
      <w:r>
        <w:rPr/>
        <w:t>afiya?</w:t>
      </w:r>
      <w:r>
        <w:rPr/>
        <w:t>鈥�</w:t>
      </w:r>
    </w:p>
    <w:p>
      <w:pPr>
        <w:pStyle w:val="Normal"/>
        <w:rPr/>
      </w:pPr>
      <w:r>
        <w:rPr/>
      </w:r>
    </w:p>
    <w:p>
      <w:pPr>
        <w:pStyle w:val="Normal"/>
        <w:rPr/>
      </w:pPr>
      <w:r>
        <w:rPr/>
        <w:t xml:space="preserve">Ya dawo kusa da ni yana sake tambaya sai na ce. </w:t>
      </w:r>
    </w:p>
    <w:p>
      <w:pPr>
        <w:pStyle w:val="Normal"/>
        <w:rPr/>
      </w:pPr>
      <w:r>
        <w:rPr/>
      </w:r>
    </w:p>
    <w:p>
      <w:pPr>
        <w:pStyle w:val="Normal"/>
        <w:rPr/>
      </w:pPr>
      <w:r>
        <w:rPr/>
        <w:t>鈥淎</w:t>
      </w:r>
      <w:r>
        <w:rPr/>
        <w:t>llah yasa ba cutar da ni zaka yi ba</w:t>
      </w:r>
      <w:r>
        <w:rPr/>
        <w:t>鈥�</w:t>
      </w:r>
    </w:p>
    <w:p>
      <w:pPr>
        <w:pStyle w:val="Normal"/>
        <w:rPr/>
      </w:pPr>
      <w:r>
        <w:rPr/>
      </w:r>
    </w:p>
    <w:p>
      <w:pPr>
        <w:pStyle w:val="Normal"/>
        <w:rPr/>
      </w:pPr>
      <w:r>
        <w:rPr/>
        <w:t>鈥淲</w:t>
      </w:r>
      <w:r>
        <w:rPr/>
        <w:t>allahi ba zan cutar da ke ba Zahra, wannan abun ma idan baki aminta ba ba zan yi ba, idan kuma kin canja shawara ne zamu iya komawa</w:t>
      </w:r>
      <w:r>
        <w:rPr/>
        <w:t>鈥�</w:t>
      </w:r>
    </w:p>
    <w:p>
      <w:pPr>
        <w:pStyle w:val="Normal"/>
        <w:rPr/>
      </w:pPr>
      <w:r>
        <w:rPr/>
      </w:r>
    </w:p>
    <w:p>
      <w:pPr>
        <w:pStyle w:val="Normal"/>
        <w:rPr/>
      </w:pPr>
      <w:r>
        <w:rPr/>
        <w:t xml:space="preserve">Na girgiza masa kai sai dai kamin na furta komai na hango wani mutum ya fito daga dakin da Dr ya nufa dazun. </w:t>
      </w:r>
    </w:p>
    <w:p>
      <w:pPr>
        <w:pStyle w:val="Normal"/>
        <w:rPr/>
      </w:pPr>
      <w:r>
        <w:rPr/>
      </w:r>
    </w:p>
    <w:p>
      <w:pPr>
        <w:pStyle w:val="Normal"/>
        <w:rPr/>
      </w:pPr>
      <w:r>
        <w:rPr/>
        <w:t>鈥淒</w:t>
      </w:r>
      <w:r>
        <w:rPr/>
        <w:t>r Hamid Bismillah ku karaso mana</w:t>
      </w:r>
      <w:r>
        <w:rPr/>
        <w:t>鈥�</w:t>
      </w:r>
    </w:p>
    <w:p>
      <w:pPr>
        <w:pStyle w:val="Normal"/>
        <w:rPr/>
      </w:pPr>
      <w:r>
        <w:rPr/>
      </w:r>
    </w:p>
    <w:p>
      <w:pPr>
        <w:pStyle w:val="Normal"/>
        <w:rPr/>
      </w:pPr>
      <w:r>
        <w:rPr/>
        <w:t xml:space="preserve">A tare muka rika takawa har muka isa gurin, Dr Hamid din ne ya bude min kofa na shiga sannan suka shigo, tun kamin su ce na zauna na zauna sai muka gaisa da wanda nake zaton shi ne Barrister sannan na koro min da bayanin abun da zayi ya kuma tambayi ko da amincewa za ayi ko kuma cilasta min aka yi, na amsa masa cewar ni nayi ra'ayi da kaina, sai ya tambaye ni cikin yana da uba ko shege. </w:t>
      </w:r>
    </w:p>
    <w:p>
      <w:pPr>
        <w:pStyle w:val="Normal"/>
        <w:rPr/>
      </w:pPr>
      <w:r>
        <w:rPr/>
      </w:r>
    </w:p>
    <w:p>
      <w:pPr>
        <w:pStyle w:val="Normal"/>
        <w:rPr/>
      </w:pPr>
      <w:r>
        <w:rPr/>
        <w:t>鈥淒</w:t>
      </w:r>
      <w:r>
        <w:rPr/>
        <w:t>an sunna ne</w:t>
      </w:r>
      <w:r>
        <w:rPr/>
        <w:t>鈥�</w:t>
      </w:r>
    </w:p>
    <w:p>
      <w:pPr>
        <w:pStyle w:val="Normal"/>
        <w:rPr/>
      </w:pPr>
      <w:r>
        <w:rPr/>
      </w:r>
    </w:p>
    <w:p>
      <w:pPr>
        <w:pStyle w:val="Normal"/>
        <w:rPr/>
      </w:pPr>
      <w:r>
        <w:rPr/>
        <w:t xml:space="preserve">Na amsa ina jin wani abu har cikin raina sai dai babu damar hawaye domin Dr Hamid ya gargade ne tun kamin mu shigo. </w:t>
      </w:r>
    </w:p>
    <w:p>
      <w:pPr>
        <w:pStyle w:val="Normal"/>
        <w:rPr/>
      </w:pPr>
      <w:r>
        <w:rPr/>
      </w:r>
    </w:p>
    <w:p>
      <w:pPr>
        <w:pStyle w:val="Normal"/>
        <w:rPr/>
      </w:pPr>
      <w:r>
        <w:rPr/>
        <w:t>鈥淎</w:t>
      </w:r>
      <w:r>
        <w:rPr/>
        <w:t>mman miyasa zaki siyar da dan cikinki?</w:t>
      </w:r>
      <w:r>
        <w:rPr/>
        <w:t>鈥�</w:t>
      </w:r>
    </w:p>
    <w:p>
      <w:pPr>
        <w:pStyle w:val="Normal"/>
        <w:rPr/>
      </w:pPr>
      <w:r>
        <w:rPr/>
      </w:r>
    </w:p>
    <w:p>
      <w:pPr>
        <w:pStyle w:val="Normal"/>
        <w:rPr/>
      </w:pPr>
      <w:r>
        <w:rPr/>
        <w:t>A wannan gabar Dr Hamid ne yayi masa bayani da kansa, sai ya jinjina kai alamar gamsuwa sannan dauki wata jaka dake kusa da shi ya bude ya dauko takardu ya fara rubutu akai, yana tsaka da rubutu sai ga matar ta shigo da katon cikinta da sallamarta. Da na kalleta da kyau sai na ga suna kama sosai da Dr Hamid din kamar yan'uwa. Kusa da ni ta zauna fuskarta da murmushi kana ganinta ka san matar manya ce kuma yar manyan mutane, domin fatar jikinta da suturarta sun nuna haka. Cike da far'a muka gaisa da ita ta tambayi sunana na fada mata, sannan Barrister ya gabatar mana da bayani a tare na yadda komai zai waka ciki har da rubutun da yayi, sannan ya miko min takardar na karba na karanta tsab. Cewar A yau 23 ga watan biyar shekara ta.... Ni Fatima Aminu Umar Matar Zaharadeen na aminta na siyar da abun da na haifa ko zan haifa mace ko namiji ga Jamila Abdullahi bisa da kudi naira miliyan bakwai da rabi siyar ta har abada, ba zan tana tutuya cewar dana ko yata ba ce,  kuma ba zan taba fadawa kowa ba har abada, babu cilastawa babu tsoratarwa, bisa amincewa ta yarda ta, idan kuma har na karya doka zan biya tara naira miliyan ashiri, an yi haka gaban shaidu a gaban kamar haka Barrister Akilu Kamalu, Dr Hamid Abdallah, sai kuma bayan na gama kara karantawa na lura da inda aka bukaci sa hannu a gurin sheidu sai kuma gurin da zan saka ni da Jamila.</w:t>
      </w:r>
    </w:p>
    <w:p>
      <w:pPr>
        <w:pStyle w:val="Normal"/>
        <w:rPr/>
      </w:pPr>
      <w:r>
        <w:rPr/>
      </w:r>
    </w:p>
    <w:p>
      <w:pPr>
        <w:pStyle w:val="Normal"/>
        <w:rPr/>
      </w:pPr>
      <w:r>
        <w:rPr/>
        <w:t>鈥淜</w:t>
      </w:r>
      <w:r>
        <w:rPr/>
        <w:t>in karanta?</w:t>
      </w:r>
      <w:r>
        <w:rPr/>
        <w:t>鈥�</w:t>
      </w:r>
    </w:p>
    <w:p>
      <w:pPr>
        <w:pStyle w:val="Normal"/>
        <w:rPr/>
      </w:pPr>
      <w:r>
        <w:rPr/>
      </w:r>
    </w:p>
    <w:p>
      <w:pPr>
        <w:pStyle w:val="Normal"/>
        <w:rPr/>
      </w:pPr>
      <w:r>
        <w:rPr/>
        <w:t xml:space="preserve">Barrister ya tambaya sai na daga masa kai. </w:t>
      </w:r>
    </w:p>
    <w:p>
      <w:pPr>
        <w:pStyle w:val="Normal"/>
        <w:rPr/>
      </w:pPr>
      <w:r>
        <w:rPr/>
      </w:r>
    </w:p>
    <w:p>
      <w:pPr>
        <w:pStyle w:val="Normal"/>
        <w:rPr/>
      </w:pPr>
      <w:r>
        <w:rPr/>
        <w:t>鈥淜</w:t>
      </w:r>
      <w:r>
        <w:rPr/>
        <w:t>in aminta? Dan karki dawo daga baya ki ce zaki danki ne ko zaki bukaci danki ko kuma ki tona asiri</w:t>
      </w:r>
      <w:r>
        <w:rPr/>
        <w:t>鈥�</w:t>
      </w:r>
    </w:p>
    <w:p>
      <w:pPr>
        <w:pStyle w:val="Normal"/>
        <w:rPr/>
      </w:pPr>
      <w:r>
        <w:rPr/>
      </w:r>
    </w:p>
    <w:p>
      <w:pPr>
        <w:pStyle w:val="Normal"/>
        <w:rPr/>
      </w:pPr>
      <w:r>
        <w:rPr/>
        <w:t>鈥淏</w:t>
      </w:r>
      <w:r>
        <w:rPr/>
        <w:t>a zan yi ba, amman ina neman alfarmar, ki kula min da da ko abun da zan haifa da amana, ki rike shi tsakani da Allah, kuma ina son ki rada masa suna Zaharadeen, idan kuma mace ce ki saka mata Zahra</w:t>
      </w:r>
      <w:r>
        <w:rPr/>
        <w:t>鈥�</w:t>
      </w:r>
    </w:p>
    <w:p>
      <w:pPr>
        <w:pStyle w:val="Normal"/>
        <w:rPr/>
      </w:pPr>
      <w:r>
        <w:rPr/>
      </w:r>
    </w:p>
    <w:p>
      <w:pPr>
        <w:pStyle w:val="Normal"/>
        <w:rPr/>
      </w:pPr>
      <w:r>
        <w:rPr/>
        <w:t xml:space="preserve">Ta kalli Dr Hamid. </w:t>
      </w:r>
    </w:p>
    <w:p>
      <w:pPr>
        <w:pStyle w:val="Normal"/>
        <w:rPr/>
      </w:pPr>
      <w:r>
        <w:rPr/>
      </w:r>
    </w:p>
    <w:p>
      <w:pPr>
        <w:pStyle w:val="Normal"/>
        <w:rPr/>
      </w:pPr>
      <w:r>
        <w:rPr/>
        <w:t>鈥淜</w:t>
      </w:r>
      <w:r>
        <w:rPr/>
        <w:t>ula da shi, dole ne wannan domin na dade ina wannan mafarkin, karki damu ko dan shugaban kasa ba zai nuna masa gata ba, domin muna da rufi asiri irin wanda baki tsammani, sai dai zancen kasa suna, ba zan iya miki alkwari ba, idan mijina ya bukaci saka mahaifinsa ko mahaifiyarsa babu wata damar hana shi, amman zan iya kokarina na ganin na saka daga daga cikin sunan sai idan abun ya gagara</w:t>
      </w:r>
      <w:r>
        <w:rPr/>
        <w:t>鈥�</w:t>
      </w:r>
    </w:p>
    <w:p>
      <w:pPr>
        <w:pStyle w:val="Normal"/>
        <w:rPr/>
      </w:pPr>
      <w:r>
        <w:rPr/>
      </w:r>
    </w:p>
    <w:p>
      <w:pPr>
        <w:pStyle w:val="Normal"/>
        <w:rPr/>
      </w:pPr>
      <w:r>
        <w:rPr/>
        <w:t xml:space="preserve">Sai kuma ta kalli Dr Hamid. </w:t>
      </w:r>
    </w:p>
    <w:p>
      <w:pPr>
        <w:pStyle w:val="Normal"/>
        <w:rPr/>
      </w:pPr>
      <w:r>
        <w:rPr/>
      </w:r>
    </w:p>
    <w:p>
      <w:pPr>
        <w:pStyle w:val="Normal"/>
        <w:rPr/>
      </w:pPr>
      <w:r>
        <w:rPr/>
        <w:t>鈥淜</w:t>
      </w:r>
      <w:r>
        <w:rPr/>
        <w:t>a tabbatar da lafiyar Baby</w:t>
      </w:r>
      <w:r>
        <w:rPr/>
        <w:t>鈥�</w:t>
      </w:r>
    </w:p>
    <w:p>
      <w:pPr>
        <w:pStyle w:val="Normal"/>
        <w:rPr/>
      </w:pPr>
      <w:r>
        <w:rPr/>
      </w:r>
    </w:p>
    <w:p>
      <w:pPr>
        <w:pStyle w:val="Normal"/>
        <w:rPr/>
      </w:pPr>
      <w:r>
        <w:rPr/>
        <w:t>鈥淚</w:t>
      </w:r>
      <w:r>
        <w:rPr/>
        <w:t>dan ban tabbatar ba zan kira a nan ne?</w:t>
      </w:r>
      <w:r>
        <w:rPr/>
        <w:t>鈥�</w:t>
      </w:r>
    </w:p>
    <w:p>
      <w:pPr>
        <w:pStyle w:val="Normal"/>
        <w:rPr/>
      </w:pPr>
      <w:r>
        <w:rPr/>
      </w:r>
    </w:p>
    <w:p>
      <w:pPr>
        <w:pStyle w:val="Normal"/>
        <w:rPr/>
      </w:pPr>
      <w:r>
        <w:rPr/>
        <w:t xml:space="preserve">Sai ta kai hannu ta taba cikin nawa ta saman hijabi. </w:t>
      </w:r>
    </w:p>
    <w:p>
      <w:pPr>
        <w:pStyle w:val="Normal"/>
        <w:rPr/>
      </w:pPr>
      <w:r>
        <w:rPr/>
      </w:r>
    </w:p>
    <w:p>
      <w:pPr>
        <w:pStyle w:val="Normal"/>
        <w:rPr/>
      </w:pPr>
      <w:r>
        <w:rPr/>
        <w:t>鈥淪</w:t>
      </w:r>
      <w:r>
        <w:rPr/>
        <w:t>annu Allah ya sauke ki lafiya</w:t>
      </w:r>
      <w:r>
        <w:rPr/>
        <w:t>鈥�</w:t>
      </w:r>
    </w:p>
    <w:p>
      <w:pPr>
        <w:pStyle w:val="Normal"/>
        <w:rPr/>
      </w:pPr>
      <w:r>
        <w:rPr/>
      </w:r>
    </w:p>
    <w:p>
      <w:pPr>
        <w:pStyle w:val="Normal"/>
        <w:rPr/>
      </w:pPr>
      <w:r>
        <w:rPr/>
        <w:t xml:space="preserve">Na daga nata kai ina jin kamar kar na aikata sannan ya miko min nata na karanta suka ba ni biro na saka hannu ita ma ta saka sheidu suka saka, sannan Barrister ya mike tsaye ya fita, sai ta bude jakarta ta dauko kudi dubu goma sha biyar ta miko min. </w:t>
      </w:r>
    </w:p>
    <w:p>
      <w:pPr>
        <w:pStyle w:val="Normal"/>
        <w:rPr/>
      </w:pPr>
      <w:r>
        <w:rPr/>
      </w:r>
    </w:p>
    <w:p>
      <w:pPr>
        <w:pStyle w:val="Normal"/>
        <w:rPr/>
      </w:pPr>
      <w:r>
        <w:rPr/>
        <w:t>鈥淕</w:t>
      </w:r>
      <w:r>
        <w:rPr/>
        <w:t>ashi ki hau abun hawa, na gode sosai Allah ya ba mijinki lafiya</w:t>
      </w:r>
      <w:r>
        <w:rPr/>
        <w:t>鈥�</w:t>
      </w:r>
    </w:p>
    <w:p>
      <w:pPr>
        <w:pStyle w:val="Normal"/>
        <w:rPr/>
      </w:pPr>
      <w:r>
        <w:rPr/>
      </w:r>
    </w:p>
    <w:p>
      <w:pPr>
        <w:pStyle w:val="Normal"/>
        <w:rPr/>
      </w:pPr>
      <w:r>
        <w:rPr/>
        <w:t xml:space="preserve">Na karba, amman na kasa amsawa da Ameen zuciyata ta yi min wani abu babu dadi. Ba mu dade ba Barrister ya dawo ya mika min copy takardun ita ma ya bata ya mikawa Dr Hamid sannan shi ya aje original din. Kamar wata matacciya haka na taso muka fito daga gidan na bude motar na shiga, bayan ya zagayo ya shigo ya kalleni. </w:t>
      </w:r>
    </w:p>
    <w:p>
      <w:pPr>
        <w:pStyle w:val="Normal"/>
        <w:rPr/>
      </w:pPr>
      <w:r>
        <w:rPr/>
      </w:r>
    </w:p>
    <w:p>
      <w:pPr>
        <w:pStyle w:val="Normal"/>
        <w:rPr/>
      </w:pPr>
      <w:r>
        <w:rPr/>
        <w:t>鈥淶</w:t>
      </w:r>
      <w:r>
        <w:rPr/>
        <w:t>ahra lafiya kike?</w:t>
      </w:r>
      <w:r>
        <w:rPr/>
        <w:t>鈥�</w:t>
      </w:r>
    </w:p>
    <w:p>
      <w:pPr>
        <w:pStyle w:val="Normal"/>
        <w:rPr/>
      </w:pPr>
      <w:r>
        <w:rPr/>
      </w:r>
    </w:p>
    <w:p>
      <w:pPr>
        <w:pStyle w:val="Normal"/>
        <w:rPr/>
      </w:pPr>
      <w:r>
        <w:rPr/>
        <w:t xml:space="preserve">Na kalleshi hawaye na sauko min. </w:t>
      </w:r>
    </w:p>
    <w:p>
      <w:pPr>
        <w:pStyle w:val="Normal"/>
        <w:rPr/>
      </w:pPr>
      <w:r>
        <w:rPr/>
      </w:r>
    </w:p>
    <w:p>
      <w:pPr>
        <w:pStyle w:val="Normal"/>
        <w:rPr/>
      </w:pPr>
      <w:r>
        <w:rPr/>
        <w:t>鈥淣</w:t>
      </w:r>
      <w:r>
        <w:rPr/>
        <w:t>a siyar da cikina ka tambaye lafiya nake? No am not</w:t>
      </w:r>
      <w:r>
        <w:rPr/>
        <w:t>鈥�</w:t>
      </w:r>
    </w:p>
    <w:p>
      <w:pPr>
        <w:pStyle w:val="Normal"/>
        <w:rPr/>
      </w:pPr>
      <w:r>
        <w:rPr/>
      </w:r>
    </w:p>
    <w:p>
      <w:pPr>
        <w:pStyle w:val="Normal"/>
        <w:rPr/>
      </w:pPr>
      <w:r>
        <w:rPr/>
        <w:t xml:space="preserve">Ya sauke ajiyar zuciya ni kuma na kara rike takardun a hannuna. </w:t>
      </w:r>
    </w:p>
    <w:p>
      <w:pPr>
        <w:pStyle w:val="Normal"/>
        <w:rPr/>
      </w:pPr>
      <w:r>
        <w:rPr/>
      </w:r>
    </w:p>
    <w:p>
      <w:pPr>
        <w:pStyle w:val="Normal"/>
        <w:rPr/>
      </w:pPr>
      <w:r>
        <w:rPr/>
        <w:t>鈥淎</w:t>
      </w:r>
      <w:r>
        <w:rPr/>
        <w:t>yi masa aikin gobe da wuri, kuma ka fadawa iyayensa da iyeyena cewar wani ne ya dauki nauyi yace kar a fadi sunansa</w:t>
      </w:r>
      <w:r>
        <w:rPr/>
        <w:t>鈥�</w:t>
      </w:r>
    </w:p>
    <w:p>
      <w:pPr>
        <w:pStyle w:val="Normal"/>
        <w:rPr/>
      </w:pPr>
      <w:r>
        <w:rPr/>
      </w:r>
    </w:p>
    <w:p>
      <w:pPr>
        <w:pStyle w:val="Normal"/>
        <w:rPr/>
      </w:pPr>
      <w:r>
        <w:rPr/>
        <w:t>鈥淚</w:t>
      </w:r>
      <w:r>
        <w:rPr/>
        <w:t>nshallah</w:t>
      </w:r>
      <w:r>
        <w:rPr/>
        <w:t>鈥�</w:t>
      </w:r>
    </w:p>
    <w:p>
      <w:pPr>
        <w:pStyle w:val="Normal"/>
        <w:rPr/>
      </w:pPr>
      <w:r>
        <w:rPr/>
      </w:r>
    </w:p>
    <w:p>
      <w:pPr>
        <w:pStyle w:val="Normal"/>
        <w:rPr/>
      </w:pPr>
      <w:r>
        <w:rPr/>
        <w:t xml:space="preserve">A inda ya dauke ni ya aje ni, na tari wani abun hawa na hau, bayan ya rubuta min number a wata takardar ya bani. Ko da na dawo asibitin hankalin su duk ya tashi suna ta nema na, da suka tambaya sai na yi karya nace gurin Baba Salihu abokin Abbah na tafi ko zan samu wani abu, kana ganina kasan ba lafiya ba, sai dai sun sun dauka saboda rashin lafiyar Deen ne, sai kwantar min da hankali suke, lokaci lokaci sai na kai hannu na taba cikina.  Dare nayi sai labari ya canja Hajiya da Baba Da Mama da Yaya Maryam, Bahijja suka fara murna suna jindadi saboda domin likita ya sanar da su cewar Wani mutun ya dauki nauyin aikin Deen, ni kaina na nuna murna ta amman ba sosai domin duk yadda na so na ji dadin sai na kasa. A daren kowa farin ciki yake saboda Doctor ya jadada musu washe garin karfe 8am za a shiga da shi sai suka gargadi kar mu bashi komai yaci. </w:t>
      </w:r>
    </w:p>
    <w:p>
      <w:pPr>
        <w:pStyle w:val="Normal"/>
        <w:rPr/>
      </w:pPr>
      <w:r>
        <w:rPr>
          <w:rFonts w:eastAsia="Times New Roman;Times New Roman"/>
        </w:rPr>
        <w:t xml:space="preserve">  </w:t>
      </w:r>
      <w:r>
        <w:rPr/>
        <w:t xml:space="preserve">Misalin karfe takwas na dare Deen ya farka, babu alamar sauki a jikinsa, banbancin dazun da yanzu, yanzu yana magana sai dai alamu be nuna yana ganin mutane ba, sai dai da muka kira sunansa ya amsa, hakan kuma ya saka na ji sanyi a raina. Hajiya ta yi masa albishir da cewar gobe za a shiga da shi aiki domin wani ya dauki nauyi, har lokacin addu'ar alheri suke yi ma mutumen, Deen be ce komai ba sai na kama hannunsa. </w:t>
      </w:r>
    </w:p>
    <w:p>
      <w:pPr>
        <w:pStyle w:val="Normal"/>
        <w:rPr/>
      </w:pPr>
      <w:r>
        <w:rPr/>
      </w:r>
    </w:p>
    <w:p>
      <w:pPr>
        <w:pStyle w:val="Normal"/>
        <w:rPr/>
      </w:pPr>
      <w:r>
        <w:rPr/>
        <w:t>鈥淒</w:t>
      </w:r>
      <w:r>
        <w:rPr/>
        <w:t>een...</w:t>
      </w:r>
      <w:r>
        <w:rPr/>
        <w:t>鈥�</w:t>
      </w:r>
    </w:p>
    <w:p>
      <w:pPr>
        <w:pStyle w:val="Normal"/>
        <w:rPr/>
      </w:pPr>
      <w:r>
        <w:rPr/>
      </w:r>
    </w:p>
    <w:p>
      <w:pPr>
        <w:pStyle w:val="Normal"/>
        <w:rPr/>
      </w:pPr>
      <w:r>
        <w:rPr/>
        <w:t>鈥淶</w:t>
      </w:r>
      <w:r>
        <w:rPr/>
        <w:t>ahra ta</w:t>
      </w:r>
      <w:r>
        <w:rPr/>
        <w:t>鈥�</w:t>
      </w:r>
    </w:p>
    <w:p>
      <w:pPr>
        <w:pStyle w:val="Normal"/>
        <w:rPr/>
      </w:pPr>
      <w:r>
        <w:rPr/>
      </w:r>
    </w:p>
    <w:p>
      <w:pPr>
        <w:pStyle w:val="Normal"/>
        <w:rPr/>
      </w:pPr>
      <w:r>
        <w:rPr/>
        <w:t xml:space="preserve">Wani irin sanyi na ji kamar wanda aka cewa an yi ma gafara. </w:t>
      </w:r>
    </w:p>
    <w:p>
      <w:pPr>
        <w:pStyle w:val="Normal"/>
        <w:rPr/>
      </w:pPr>
      <w:r>
        <w:rPr/>
      </w:r>
    </w:p>
    <w:p>
      <w:pPr>
        <w:pStyle w:val="Normal"/>
        <w:rPr/>
      </w:pPr>
      <w:r>
        <w:rPr/>
        <w:t>鈥淪</w:t>
      </w:r>
      <w:r>
        <w:rPr/>
        <w:t>annu Allah ya baka lafiya</w:t>
      </w:r>
      <w:r>
        <w:rPr/>
        <w:t>鈥�</w:t>
      </w:r>
    </w:p>
    <w:p>
      <w:pPr>
        <w:pStyle w:val="Normal"/>
        <w:rPr/>
      </w:pPr>
      <w:r>
        <w:rPr/>
      </w:r>
    </w:p>
    <w:p>
      <w:pPr>
        <w:pStyle w:val="Normal"/>
        <w:rPr/>
      </w:pPr>
      <w:r>
        <w:rPr/>
        <w:t>鈥淎</w:t>
      </w:r>
      <w:r>
        <w:rPr/>
        <w:t>min, bana iya ganin fuskarki matso na taba ki</w:t>
      </w:r>
      <w:r>
        <w:rPr/>
        <w:t>鈥�</w:t>
      </w:r>
    </w:p>
    <w:p>
      <w:pPr>
        <w:pStyle w:val="Normal"/>
        <w:rPr/>
      </w:pPr>
      <w:r>
        <w:rPr/>
      </w:r>
    </w:p>
    <w:p>
      <w:pPr>
        <w:pStyle w:val="Normal"/>
        <w:rPr/>
      </w:pPr>
      <w:r>
        <w:rPr/>
        <w:t xml:space="preserve">Sai na kama hannunsa na kai a fuskata yana ta shafawa, Ina lura da yadda hankalin Mama ya tashi saboda taba ni da Deen yake, hawayen da ya ji a fuskata ya share min. </w:t>
      </w:r>
    </w:p>
    <w:p>
      <w:pPr>
        <w:pStyle w:val="Normal"/>
        <w:rPr/>
      </w:pPr>
      <w:r>
        <w:rPr/>
      </w:r>
    </w:p>
    <w:p>
      <w:pPr>
        <w:pStyle w:val="Normal"/>
        <w:rPr/>
      </w:pPr>
      <w:r>
        <w:rPr/>
        <w:t>鈥淜</w:t>
      </w:r>
      <w:r>
        <w:rPr/>
        <w:t>i daina kuka jinki, i love you ki kula min da abun da zaki haifa, kuma na yafe miki duk abun da kika min, ni ma ki yafe min, ina son ki Zahra ina kishinki dan Allah ki min alkawari bayan mutuwa ba zaki taba auren wani namiji ba, domin ina son kasance dake a aljanna, saboda Malamai da Hadisai sun nuna duk matar da mutu da auren mijinta na karshe da shi Allah zai tashe ya aljanna, ko da kuwa mijin ya tafi ya barta ne, saboda matan Manzon Allah Sallalahu Alaihi Wassalam</w:t>
      </w:r>
      <w:r>
        <w:rPr/>
        <w:t>鈥�</w:t>
      </w:r>
    </w:p>
    <w:p>
      <w:pPr>
        <w:pStyle w:val="Normal"/>
        <w:rPr/>
      </w:pPr>
      <w:r>
        <w:rPr/>
      </w:r>
    </w:p>
    <w:p>
      <w:pPr>
        <w:pStyle w:val="Normal"/>
        <w:rPr/>
      </w:pPr>
      <w:r>
        <w:rPr/>
        <w:t>鈥淒</w:t>
      </w:r>
      <w:r>
        <w:rPr/>
        <w:t>een ba zaka mutu ba, ba zaka tafi ka bar ni ba, tare zamu rayu mu mutu tare, na maka alkawari ba zan auri kowa ba bayan kai...</w:t>
      </w:r>
      <w:r>
        <w:rPr/>
        <w:t>鈥�</w:t>
      </w:r>
    </w:p>
    <w:p>
      <w:pPr>
        <w:pStyle w:val="Normal"/>
        <w:rPr/>
      </w:pPr>
      <w:r>
        <w:rPr/>
      </w:r>
    </w:p>
    <w:p>
      <w:pPr>
        <w:pStyle w:val="Normal"/>
        <w:rPr/>
      </w:pPr>
      <w:r>
        <w:rPr/>
        <w:t xml:space="preserve">Mama ce ta rufe min baki ta jani da karfi zata fitar da ni waje saboda kuka nake na tashin hankali ina kururuwa kamar mahaukaciya, kamin Mama da Yaya Maryam su fice da ni ina jin yana rokon mahaifiyar gafara kuma yana fada mata ta yi hakuri, da kuma mutanen da ke binsa bas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AM  GATHER HERE LET'S CRY TOGETHER </w:t>
      </w:r>
      <w:r>
        <w:rPr/>
        <w:t>馃槶</w:t>
      </w:r>
      <w:r>
        <w:rPr>
          <w:rFonts w:eastAsia="Times New Roman;Times New Roman"/>
        </w:rPr>
        <w:t xml:space="preserve"> </w:t>
      </w:r>
    </w:p>
    <w:p>
      <w:pPr>
        <w:pStyle w:val="Normal"/>
        <w:rPr/>
      </w:pPr>
      <w:r>
        <w:rPr/>
      </w:r>
    </w:p>
    <w:p>
      <w:pPr>
        <w:pStyle w:val="Normal"/>
        <w:rPr/>
      </w:pPr>
      <w:r>
        <w:rPr/>
        <w:t xml:space="preserve">TEAM ABIEY BA KU DA KIRKI DA ABIEY DINKU YA TAIMAKA MATA AT THAT TIME DA TAJE NEMAN TAIMAKO DA BATA SIYAR DA ABUN CIKINTA BA </w:t>
      </w:r>
      <w:r>
        <w:rPr/>
        <w:t>馃槪馃槳</w:t>
      </w:r>
    </w:p>
    <w:p>
      <w:pPr>
        <w:pStyle w:val="Normal"/>
        <w:rPr/>
      </w:pPr>
      <w:r>
        <w:rPr/>
      </w:r>
    </w:p>
    <w:p>
      <w:pPr>
        <w:pStyle w:val="Normal"/>
        <w:rPr/>
      </w:pPr>
      <w:r>
        <w:rPr/>
        <w:t>WAI INA DAN AIKEN ABIEY YA TSAYA NE? SAUBAN? Mu hadu a page 15 wanda shi ne last free page domin jin yadda zata kaya.</w:t>
      </w:r>
    </w:p>
    <w:p>
      <w:pPr>
        <w:pStyle w:val="Normal"/>
        <w:rPr/>
      </w:pPr>
      <w:r>
        <w:rPr/>
        <w:t>10/1/22, 22:05 - Buhainat: *</w:t>
      </w:r>
      <w:r>
        <w:rPr/>
        <w:t>鉂も€嶐煍�</w:t>
      </w:r>
      <w:r>
        <w:rPr>
          <w:rFonts w:eastAsia="Times New Roman;Times New Roman"/>
        </w:rPr>
        <w:t xml:space="preserve"> </w:t>
      </w:r>
      <w:r>
        <w:rPr/>
        <w:t xml:space="preserve">CIWON - SO </w:t>
      </w:r>
      <w:r>
        <w:rPr/>
        <w:t>鉂も€嶐煍�</w:t>
      </w:r>
      <w:r>
        <w:rPr/>
        <w:t>*</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A&amp;A*</w:t>
      </w:r>
    </w:p>
    <w:p>
      <w:pPr>
        <w:pStyle w:val="Normal"/>
        <w:rPr/>
      </w:pPr>
      <w:r>
        <w:rPr/>
        <w:t>_Youghurt Online Class_</w:t>
      </w:r>
    </w:p>
    <w:p>
      <w:pPr>
        <w:pStyle w:val="Normal"/>
        <w:rPr/>
      </w:pPr>
      <w:r>
        <w:rPr/>
      </w:r>
    </w:p>
    <w:p>
      <w:pPr>
        <w:pStyle w:val="Normal"/>
        <w:rPr/>
      </w:pPr>
      <w:r>
        <w:rPr/>
        <w:t>Learn how to make Youghurt.</w:t>
      </w:r>
    </w:p>
    <w:p>
      <w:pPr>
        <w:pStyle w:val="Normal"/>
        <w:rPr/>
      </w:pPr>
      <w:r>
        <w:rPr/>
        <w:t xml:space="preserve">Know what brand of ingredients to use, </w:t>
      </w:r>
    </w:p>
    <w:p>
      <w:pPr>
        <w:pStyle w:val="Normal"/>
        <w:rPr/>
      </w:pPr>
      <w:r>
        <w:rPr/>
        <w:t>Equipments and best technique.</w:t>
      </w:r>
    </w:p>
    <w:p>
      <w:pPr>
        <w:pStyle w:val="Normal"/>
        <w:rPr/>
      </w:pPr>
      <w:r>
        <w:rPr/>
      </w:r>
    </w:p>
    <w:p>
      <w:pPr>
        <w:pStyle w:val="Normal"/>
        <w:rPr/>
      </w:pPr>
      <w:r>
        <w:rPr/>
        <w:t xml:space="preserve">Dreaming of starting a Youghurt business? </w:t>
      </w:r>
      <w:r>
        <w:rPr/>
        <w:t>馃ぉ</w:t>
      </w:r>
    </w:p>
    <w:p>
      <w:pPr>
        <w:pStyle w:val="Normal"/>
        <w:rPr/>
      </w:pPr>
      <w:r>
        <w:rPr>
          <w:rFonts w:eastAsia="Times New Roman;Times New Roman"/>
        </w:rPr>
        <w:t xml:space="preserve"> </w:t>
      </w:r>
      <w:r>
        <w:rPr/>
        <w:t>This class is for you</w:t>
      </w:r>
      <w:r>
        <w:rPr/>
        <w:t>馃グ馃拑馃徎</w:t>
      </w:r>
    </w:p>
    <w:p>
      <w:pPr>
        <w:pStyle w:val="Normal"/>
        <w:rPr/>
      </w:pPr>
      <w:r>
        <w:rPr/>
      </w:r>
    </w:p>
    <w:p>
      <w:pPr>
        <w:pStyle w:val="Normal"/>
        <w:rPr/>
      </w:pPr>
      <w:r>
        <w:rPr/>
        <w:t xml:space="preserve">CAURSE OUTLINE... </w:t>
      </w:r>
    </w:p>
    <w:p>
      <w:pPr>
        <w:pStyle w:val="Normal"/>
        <w:rPr/>
      </w:pPr>
      <w:r>
        <w:rPr>
          <w:rFonts w:eastAsia="Times New Roman;Times New Roman"/>
        </w:rPr>
        <w:t xml:space="preserve"> </w:t>
      </w:r>
      <w:r>
        <w:rPr/>
        <w:t xml:space="preserve">1- Regular Youghurt </w:t>
      </w:r>
    </w:p>
    <w:p>
      <w:pPr>
        <w:pStyle w:val="Normal"/>
        <w:rPr/>
      </w:pPr>
      <w:r>
        <w:rPr>
          <w:rFonts w:eastAsia="Times New Roman;Times New Roman"/>
        </w:rPr>
        <w:t xml:space="preserve"> </w:t>
      </w:r>
      <w:r>
        <w:rPr/>
        <w:t xml:space="preserve">2- Sweetened Youghurt </w:t>
      </w:r>
    </w:p>
    <w:p>
      <w:pPr>
        <w:pStyle w:val="Normal"/>
        <w:rPr/>
      </w:pPr>
      <w:r>
        <w:rPr>
          <w:rFonts w:eastAsia="Times New Roman;Times New Roman"/>
        </w:rPr>
        <w:t xml:space="preserve"> </w:t>
      </w:r>
      <w:r>
        <w:rPr/>
        <w:t xml:space="preserve">3- Flavored Youghurt </w:t>
      </w:r>
    </w:p>
    <w:p>
      <w:pPr>
        <w:pStyle w:val="Normal"/>
        <w:rPr/>
      </w:pPr>
      <w:r>
        <w:rPr>
          <w:rFonts w:eastAsia="Times New Roman;Times New Roman"/>
        </w:rPr>
        <w:t xml:space="preserve"> </w:t>
      </w:r>
      <w:r>
        <w:rPr/>
        <w:t>4- Yogo-fruit</w:t>
      </w:r>
    </w:p>
    <w:p>
      <w:pPr>
        <w:pStyle w:val="Normal"/>
        <w:rPr/>
      </w:pPr>
      <w:r>
        <w:rPr/>
      </w:r>
    </w:p>
    <w:p>
      <w:pPr>
        <w:pStyle w:val="Normal"/>
        <w:rPr/>
      </w:pPr>
      <w:r>
        <w:rPr/>
        <w:t xml:space="preserve">What are you waiting for? </w:t>
      </w:r>
      <w:r>
        <w:rPr/>
        <w:t>馃コ馃ぉ</w:t>
      </w:r>
    </w:p>
    <w:p>
      <w:pPr>
        <w:pStyle w:val="Normal"/>
        <w:rPr/>
      </w:pPr>
      <w:r>
        <w:rPr/>
        <w:t xml:space="preserve">*Hurry now and register @ </w:t>
      </w:r>
      <w:r>
        <w:rPr/>
        <w:t>鈧�</w:t>
      </w:r>
      <w:r>
        <w:rPr/>
        <w:t xml:space="preserve">500 naira Only </w:t>
      </w:r>
      <w:r>
        <w:rPr/>
        <w:t>馃槺</w:t>
      </w:r>
      <w:r>
        <w:rPr/>
        <w:t>*</w:t>
      </w:r>
    </w:p>
    <w:p>
      <w:pPr>
        <w:pStyle w:val="Normal"/>
        <w:rPr/>
      </w:pPr>
      <w:r>
        <w:rPr/>
      </w:r>
    </w:p>
    <w:p>
      <w:pPr>
        <w:pStyle w:val="Normal"/>
        <w:rPr/>
      </w:pPr>
      <w:r>
        <w:rPr/>
        <w:t xml:space="preserve">VENUS: Whatsapp &amp; Telegram </w:t>
      </w:r>
    </w:p>
    <w:p>
      <w:pPr>
        <w:pStyle w:val="Normal"/>
        <w:rPr/>
      </w:pPr>
      <w:r>
        <w:rPr/>
        <w:t>DATE: 30th Sept 2022</w:t>
      </w:r>
    </w:p>
    <w:p>
      <w:pPr>
        <w:pStyle w:val="Normal"/>
        <w:rPr/>
      </w:pPr>
      <w:r>
        <w:rPr/>
      </w:r>
    </w:p>
    <w:p>
      <w:pPr>
        <w:pStyle w:val="Normal"/>
        <w:rPr/>
      </w:pPr>
      <w:r>
        <w:rPr/>
        <w:t xml:space="preserve">Pay your 500 to 0220232459 </w:t>
      </w:r>
    </w:p>
    <w:p>
      <w:pPr>
        <w:pStyle w:val="Normal"/>
        <w:rPr/>
      </w:pPr>
      <w:r>
        <w:rPr/>
        <w:t>GT Bank</w:t>
      </w:r>
    </w:p>
    <w:p>
      <w:pPr>
        <w:pStyle w:val="Normal"/>
        <w:rPr/>
      </w:pPr>
      <w:r>
        <w:rPr/>
        <w:t>Amira Ilyasu Raji</w:t>
      </w:r>
    </w:p>
    <w:p>
      <w:pPr>
        <w:pStyle w:val="Normal"/>
        <w:rPr/>
      </w:pPr>
      <w:r>
        <w:rPr/>
      </w:r>
    </w:p>
    <w:p>
      <w:pPr>
        <w:pStyle w:val="Normal"/>
        <w:rPr/>
      </w:pPr>
      <w:r>
        <w:rPr/>
        <w:t>And send your evidence of payment/Screenshot to this number 07036882378</w:t>
      </w:r>
    </w:p>
    <w:p>
      <w:pPr>
        <w:pStyle w:val="Normal"/>
        <w:rPr/>
      </w:pPr>
      <w:r>
        <w:rPr/>
      </w:r>
    </w:p>
    <w:p>
      <w:pPr>
        <w:pStyle w:val="Normal"/>
        <w:rPr/>
      </w:pPr>
      <w:r>
        <w:rPr/>
        <w:t xml:space="preserve">Matan dake da Freezer aje ba ku san ya zaku yi sana'a da ita ba wannan damarku ce, da kuma ma su son sanin yadda ake hada Youghurt a gida, musamman amare karku bari wanna damar ta wuce ku da kudinki kalilan ki ko yi abun da zaki dade kina amfana. </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1</w:t>
      </w:r>
      <w:r>
        <w:rPr/>
        <w:t>锔忊儯</w:t>
      </w:r>
      <w:r>
        <w:rPr/>
        <w:t>5</w:t>
      </w:r>
      <w:r>
        <w:rPr/>
        <w:t>锔忊儯</w:t>
      </w:r>
      <w:r>
        <w:rPr>
          <w:rFonts w:eastAsia="Times New Roman;Times New Roman"/>
        </w:rPr>
        <w:t xml:space="preserve"> </w:t>
      </w:r>
      <w:r>
        <w:rPr/>
        <w:t xml:space="preserve">Last free page. </w:t>
      </w:r>
    </w:p>
    <w:p>
      <w:pPr>
        <w:pStyle w:val="Normal"/>
        <w:rPr/>
      </w:pPr>
      <w:r>
        <w:rPr/>
      </w:r>
    </w:p>
    <w:p>
      <w:pPr>
        <w:pStyle w:val="Normal"/>
        <w:rPr/>
      </w:pPr>
      <w:r>
        <w:rPr/>
      </w:r>
    </w:p>
    <w:p>
      <w:pPr>
        <w:pStyle w:val="Normal"/>
        <w:rPr/>
      </w:pPr>
      <w:r>
        <w:rPr/>
        <w:t xml:space="preserve">Misalin karfe goma na safe ya kira wani abokinsa ya bada masa yadda komai zai kasance na game da taimakon Deen da Abiey ya ce ayi, domin shi ba zai iya zuwa da kanshi saboda Mahaifiyar Deen ta sanshi idan har yaje unguwar neman sanin asibitin da aka kwantar da Deen wata kila zai iya haduwa da ita ko kanwarsa ta fada cewar ta ganshi wanda ya san Abiey ba zai so hakan ba domin ya bukaci a taimaka mata ba tare da ta san shi ya aikata ba. </w:t>
      </w:r>
    </w:p>
    <w:p>
      <w:pPr>
        <w:pStyle w:val="Normal"/>
        <w:rPr/>
      </w:pPr>
      <w:r>
        <w:rPr>
          <w:rFonts w:eastAsia="Times New Roman;Times New Roman"/>
        </w:rPr>
        <w:t xml:space="preserve"> </w:t>
      </w:r>
      <w:r>
        <w:rPr/>
        <w:t>Ya bawa abokinsa addireshin gidansu Deen ya kuma fada masa yadda zai binciko masa komai cikin har da neman ganin likitan da zai yi aiki da kuma account din da za a saka kudin.</w:t>
      </w:r>
    </w:p>
    <w:p>
      <w:pPr>
        <w:pStyle w:val="Normal"/>
        <w:rPr/>
      </w:pPr>
      <w:r>
        <w:rPr/>
      </w:r>
    </w:p>
    <w:p>
      <w:pPr>
        <w:pStyle w:val="Normal"/>
        <w:rPr/>
      </w:pPr>
      <w:r>
        <w:rPr/>
        <w:t xml:space="preserve">Tun daga lokacin be sake waiwayar mutumen ba, har sai da dare da mutumen ya same shi har gida ya fada masa komai, ba karamin mamaki Sauban yayi ba jin cewar an biya komai na aikin, sai kuma daga baya wata zuciyar ta raya masa ko dai Abiey ya saka wani yayi aikin ne bayan shi, duba da ganin be kira shi ba tun safe har yanzu da ake daf da kiran sallah Isha'i. </w:t>
      </w:r>
    </w:p>
    <w:p>
      <w:pPr>
        <w:pStyle w:val="Normal"/>
        <w:rPr/>
      </w:pPr>
      <w:r>
        <w:rPr/>
      </w:r>
    </w:p>
    <w:p>
      <w:pPr>
        <w:pStyle w:val="Normal"/>
        <w:rPr/>
      </w:pPr>
      <w:r>
        <w:rPr/>
        <w:t>鈥淢</w:t>
      </w:r>
      <w:r>
        <w:rPr/>
        <w:t>aybe Abeiy ya biya</w:t>
      </w:r>
      <w:r>
        <w:rPr/>
        <w:t>鈥�</w:t>
      </w:r>
    </w:p>
    <w:p>
      <w:pPr>
        <w:pStyle w:val="Normal"/>
        <w:rPr/>
      </w:pPr>
      <w:r>
        <w:rPr/>
      </w:r>
    </w:p>
    <w:p>
      <w:pPr>
        <w:pStyle w:val="Normal"/>
        <w:rPr/>
      </w:pPr>
      <w:r>
        <w:rPr/>
        <w:t>Ya fada with confused domin ba shi da tabbacin haka.</w:t>
      </w:r>
    </w:p>
    <w:p>
      <w:pPr>
        <w:pStyle w:val="Normal"/>
        <w:rPr/>
      </w:pPr>
      <w:r>
        <w:rPr/>
      </w:r>
    </w:p>
    <w:p>
      <w:pPr>
        <w:pStyle w:val="Normal"/>
        <w:rPr/>
      </w:pPr>
      <w:r>
        <w:rPr/>
        <w:t>鈥淎</w:t>
      </w:r>
      <w:r>
        <w:rPr/>
        <w:t>mman ka bincika wanda ya biya</w:t>
      </w:r>
      <w:r>
        <w:rPr/>
        <w:t>鈥�</w:t>
      </w:r>
    </w:p>
    <w:p>
      <w:pPr>
        <w:pStyle w:val="Normal"/>
        <w:rPr/>
      </w:pPr>
      <w:r>
        <w:rPr/>
      </w:r>
    </w:p>
    <w:p>
      <w:pPr>
        <w:pStyle w:val="Normal"/>
        <w:rPr/>
      </w:pPr>
      <w:r>
        <w:rPr/>
        <w:t>鈥淵</w:t>
      </w:r>
      <w:r>
        <w:rPr/>
        <w:t>eah na bukaci hakan amman likitan ya nuna min wani ne kuma ya bukaci kar ya fada, har yana nuna kamar be yarda da ni ba ma</w:t>
      </w:r>
      <w:r>
        <w:rPr/>
        <w:t>鈥�</w:t>
      </w:r>
      <w:r>
        <w:rPr>
          <w:rFonts w:eastAsia="Times New Roman;Times New Roman"/>
        </w:rPr>
        <w:t xml:space="preserve"> </w:t>
      </w:r>
    </w:p>
    <w:p>
      <w:pPr>
        <w:pStyle w:val="Normal"/>
        <w:rPr/>
      </w:pPr>
      <w:r>
        <w:rPr/>
      </w:r>
    </w:p>
    <w:p>
      <w:pPr>
        <w:pStyle w:val="Normal"/>
        <w:rPr/>
      </w:pPr>
      <w:r>
        <w:rPr/>
        <w:t>鈥淭</w:t>
      </w:r>
      <w:r>
        <w:rPr/>
        <w:t>un yaushe ka je can? Ni aiki ya dauke min hankali ban samu na kira ba, kai ma kuma ya kamata ka kira ni ka sanar min</w:t>
      </w:r>
      <w:r>
        <w:rPr/>
        <w:t>鈥�</w:t>
      </w:r>
    </w:p>
    <w:p>
      <w:pPr>
        <w:pStyle w:val="Normal"/>
        <w:rPr/>
      </w:pPr>
      <w:r>
        <w:rPr/>
      </w:r>
    </w:p>
    <w:p>
      <w:pPr>
        <w:pStyle w:val="Normal"/>
        <w:rPr/>
      </w:pPr>
      <w:r>
        <w:rPr/>
        <w:t>鈥淗</w:t>
      </w:r>
      <w:r>
        <w:rPr/>
        <w:t>aka ne, amman ganin an riga an biya shiyasa nace bari sai na zo gida na fada maka, na je gurin ne da La'asar a lokacin ma likitan baya nan sai daga na samu aka hada ni da shi daker Wallahi</w:t>
      </w:r>
      <w:r>
        <w:rPr/>
        <w:t>鈥�</w:t>
      </w:r>
      <w:r>
        <w:rPr>
          <w:rFonts w:eastAsia="Times New Roman;Times New Roman"/>
        </w:rPr>
        <w:t xml:space="preserve"> </w:t>
      </w:r>
    </w:p>
    <w:p>
      <w:pPr>
        <w:pStyle w:val="Normal"/>
        <w:rPr/>
      </w:pPr>
      <w:r>
        <w:rPr/>
      </w:r>
    </w:p>
    <w:p>
      <w:pPr>
        <w:pStyle w:val="Normal"/>
        <w:rPr/>
      </w:pPr>
      <w:r>
        <w:rPr/>
        <w:t>鈥淎</w:t>
      </w:r>
      <w:r>
        <w:rPr/>
        <w:t>nyways thanks, maybe wani ne ko Abiey</w:t>
      </w:r>
      <w:r>
        <w:rPr/>
        <w:t>鈥�</w:t>
      </w:r>
    </w:p>
    <w:p>
      <w:pPr>
        <w:pStyle w:val="Normal"/>
        <w:rPr/>
      </w:pPr>
      <w:r>
        <w:rPr/>
      </w:r>
    </w:p>
    <w:p>
      <w:pPr>
        <w:pStyle w:val="Normal"/>
        <w:rPr/>
      </w:pPr>
      <w:r>
        <w:rPr/>
        <w:t>鈥淵</w:t>
      </w:r>
      <w:r>
        <w:rPr/>
        <w:t>eah ni ma na yi wannan tunanin</w:t>
      </w:r>
      <w:r>
        <w:rPr/>
        <w:t>鈥�</w:t>
      </w:r>
    </w:p>
    <w:p>
      <w:pPr>
        <w:pStyle w:val="Normal"/>
        <w:rPr/>
      </w:pPr>
      <w:r>
        <w:rPr/>
      </w:r>
    </w:p>
    <w:p>
      <w:pPr>
        <w:pStyle w:val="Normal"/>
        <w:rPr/>
      </w:pPr>
      <w:r>
        <w:rPr/>
        <w:t>Sauban ya mike tsaye yana kallon bedroom din Nuratu, sai da ya shiga ya fada mata zai leka gurin abokinsa sannan ya fito, a tare suka fito da Hafiz yana ta fada masa abubuwan da likitan ya fada masa akan ciwon Deen, daga bisani Hafiz din ya shiga motarsa shi ma ya shiga tashi.</w:t>
      </w:r>
    </w:p>
    <w:p>
      <w:pPr>
        <w:pStyle w:val="Normal"/>
        <w:rPr/>
      </w:pPr>
      <w:r>
        <w:rPr/>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Da tunanin halin da Zahra zata shiga ya kwana a ranshi, washe gari ma kana ganinsa kasan akwai damuwa a tare da shi, sai dai Ammy bata ce masa komai ba, domin bata da wata kalma da zata hada a yanzu ta furta masa, cewar zata yi hakuri? Ko kuma ya cire abun a ransa? Ba zata ce tausayin Deen ne ya saka shi wannan halin, sai dai tunanin Zahra da take kyautata zaton shi ne ya dawo masa sabo. </w:t>
      </w:r>
    </w:p>
    <w:p>
      <w:pPr>
        <w:pStyle w:val="Normal"/>
        <w:rPr/>
      </w:pPr>
      <w:r>
        <w:rPr>
          <w:rFonts w:eastAsia="Times New Roman;Times New Roman"/>
        </w:rPr>
        <w:t xml:space="preserve">  </w:t>
      </w:r>
      <w:r>
        <w:rPr/>
        <w:t xml:space="preserve">A gida ya wuni ko bakin gate be fita ba falon ma sallah ce kadai take fitar da shi, sai yayi kamar ya daga waya ya kira Sauban ya tambaye shi halin da ake ciki sai kuma wata zuciyar ta hana shi, wai akan me zai damu da mutumen daya raba shi da rayuwarsa? Haka ya wuni har dare be iya kiran Sauban ba, ba dan kuma be damu ba, sai dan yana son ya zuciyarsa ta kara tabbatar da tsanar Deen da yake, idan ma zai kira saboda Zahra ne kawai. </w:t>
      </w:r>
    </w:p>
    <w:p>
      <w:pPr>
        <w:pStyle w:val="Normal"/>
        <w:rPr/>
      </w:pPr>
      <w:r>
        <w:rPr>
          <w:rFonts w:eastAsia="Times New Roman;Times New Roman"/>
        </w:rPr>
        <w:t xml:space="preserve"> </w:t>
      </w:r>
      <w:r>
        <w:rPr/>
        <w:t xml:space="preserve">Bayan gama sallah Isha'i yana fitowa daga masallacin dake cikin gidan, ya nufi wani guri da aka kawata da fitilu saboda hutawa da dare ko kuma yin wata tattaunawar, kujera ya ja ya zauna ya daga kansa sama yana kallon taurarin da suka yi ma sararin samaniya ado, wani bangare na rabuwarsu ta karshe da Zahra a ranar dauren aurensu ya dawo masa. </w:t>
      </w:r>
    </w:p>
    <w:p>
      <w:pPr>
        <w:pStyle w:val="Normal"/>
        <w:rPr/>
      </w:pPr>
      <w:r>
        <w:rPr/>
      </w:r>
    </w:p>
    <w:p>
      <w:pPr>
        <w:pStyle w:val="Normal"/>
        <w:rPr/>
      </w:pPr>
      <w:r>
        <w:rPr/>
        <w:t>鈥楢</w:t>
      </w:r>
      <w:r>
        <w:rPr/>
        <w:t>biey.... Ka tausaya min dan Allah karka kunyata ni, karka kunyata iyayena da jama'ar da muka tara a yau, idan na ka daina so na a yanzu ka aureni zuwa anjima sai ka sake ni, Dan Allah karka kunyata a ranar yau</w:t>
      </w:r>
      <w:r>
        <w:rPr/>
        <w:t>鈥�</w:t>
      </w:r>
    </w:p>
    <w:p>
      <w:pPr>
        <w:pStyle w:val="Normal"/>
        <w:rPr/>
      </w:pPr>
      <w:r>
        <w:rPr/>
      </w:r>
    </w:p>
    <w:p>
      <w:pPr>
        <w:pStyle w:val="Normal"/>
        <w:rPr/>
      </w:pPr>
      <w:r>
        <w:rPr/>
        <w:t xml:space="preserve">Ya kalli hannayenta biyu da ta saka ta rike kafafuwansa. </w:t>
      </w:r>
    </w:p>
    <w:p>
      <w:pPr>
        <w:pStyle w:val="Normal"/>
        <w:rPr/>
      </w:pPr>
      <w:r>
        <w:rPr/>
      </w:r>
    </w:p>
    <w:p>
      <w:pPr>
        <w:pStyle w:val="Normal"/>
        <w:rPr/>
      </w:pPr>
      <w:r>
        <w:rPr/>
        <w:t>鈥業</w:t>
      </w:r>
      <w:r>
        <w:rPr>
          <w:rFonts w:eastAsia="Times New Roman;Times New Roman"/>
        </w:rPr>
        <w:t xml:space="preserve"> </w:t>
      </w:r>
      <w:r>
        <w:rPr/>
        <w:t>can't... Ba zan iya tsallake umarnin Ammy ba</w:t>
      </w:r>
      <w:r>
        <w:rPr/>
        <w:t>鈥�</w:t>
      </w:r>
    </w:p>
    <w:p>
      <w:pPr>
        <w:pStyle w:val="Normal"/>
        <w:rPr/>
      </w:pPr>
      <w:r>
        <w:rPr/>
      </w:r>
    </w:p>
    <w:p>
      <w:pPr>
        <w:pStyle w:val="Normal"/>
        <w:rPr/>
      </w:pPr>
      <w:r>
        <w:rPr/>
        <w:t xml:space="preserve">Ta mike tsaye tana kallonta cikin shigarta ta amarci. </w:t>
      </w:r>
    </w:p>
    <w:p>
      <w:pPr>
        <w:pStyle w:val="Normal"/>
        <w:rPr/>
      </w:pPr>
      <w:r>
        <w:rPr/>
      </w:r>
    </w:p>
    <w:p>
      <w:pPr>
        <w:pStyle w:val="Normal"/>
        <w:rPr/>
      </w:pPr>
      <w:r>
        <w:rPr/>
        <w:t>鈥楤</w:t>
      </w:r>
      <w:r>
        <w:rPr/>
        <w:t>a kai kace kai ne gata ba? Baka fada min indai kana raye ba zan taba yin kuka ba? Yau kuka nake Abiey amman ka kasa share min hawayena... Kalli idona Abiey hawayena da suke tada maka hankali a yau ba su daga maka hankali ba? Wa nake da shi da zai share min hawaye? A yau wa nake da shi da zai yarda ya aureni ya cire ni daga kunyar nan bayan kai Abiey, kasan ba zaka aureni miyasa ka bari wannan ranar ta zo? Ashe soyayyar da kake min ta karya ce? You break my heart ba zan taba yafe maka ba Abiey idan ka kunyata a ranar nan, ka taimaka min Abiey kwalliyar nan da na yi karta lalace.....</w:t>
      </w:r>
      <w:r>
        <w:rPr/>
        <w:t>鈥�</w:t>
      </w:r>
    </w:p>
    <w:p>
      <w:pPr>
        <w:pStyle w:val="Normal"/>
        <w:rPr/>
      </w:pPr>
      <w:r>
        <w:rPr/>
      </w:r>
    </w:p>
    <w:p>
      <w:pPr>
        <w:pStyle w:val="Normal"/>
        <w:rPr/>
      </w:pPr>
      <w:r>
        <w:rPr/>
        <w:t xml:space="preserve">Karar bude gate din gidan da aka yi ne ya dawo da shi duniyar tunanin da ya tafi, sai ya lumshe ido a hankali hawaye suka gangaro ta gafen idonsa suka sauko. </w:t>
      </w:r>
    </w:p>
    <w:p>
      <w:pPr>
        <w:pStyle w:val="Normal"/>
        <w:rPr/>
      </w:pPr>
      <w:r>
        <w:rPr/>
      </w:r>
    </w:p>
    <w:p>
      <w:pPr>
        <w:pStyle w:val="Normal"/>
        <w:rPr/>
      </w:pPr>
      <w:r>
        <w:rPr/>
        <w:t>鈥淏</w:t>
      </w:r>
      <w:r>
        <w:rPr/>
        <w:t>a zaka taba gamawa lafiya ba Deen, i wish i could cut you into pieces</w:t>
      </w:r>
      <w:r>
        <w:rPr/>
        <w:t>鈥�</w:t>
      </w:r>
    </w:p>
    <w:p>
      <w:pPr>
        <w:pStyle w:val="Normal"/>
        <w:rPr/>
      </w:pPr>
      <w:r>
        <w:rPr/>
      </w:r>
    </w:p>
    <w:p>
      <w:pPr>
        <w:pStyle w:val="Normal"/>
        <w:rPr/>
      </w:pPr>
      <w:r>
        <w:rPr/>
        <w:t xml:space="preserve">Ya furta a zahiri yana motsa kansa a hankali zuciyarsa na masa wani irin zafi. Yana zaune a gurin har Sauban ya faka motarsa ya fita ya shiga cikin gidan suka gaisa da Ammy ta fada masa cewar Abiey baya cikin gidan, sai ya ciro wayarsa ya kira shi, sai a lokacin Abiey ya bude ido ya amsa kira. </w:t>
      </w:r>
    </w:p>
    <w:p>
      <w:pPr>
        <w:pStyle w:val="Normal"/>
        <w:rPr/>
      </w:pPr>
      <w:r>
        <w:rPr/>
      </w:r>
    </w:p>
    <w:p>
      <w:pPr>
        <w:pStyle w:val="Normal"/>
        <w:rPr/>
      </w:pPr>
      <w:r>
        <w:rPr/>
        <w:t>鈥淚</w:t>
      </w:r>
      <w:r>
        <w:rPr/>
        <w:t>na air place</w:t>
      </w:r>
      <w:r>
        <w:rPr/>
        <w:t>鈥�</w:t>
      </w:r>
    </w:p>
    <w:p>
      <w:pPr>
        <w:pStyle w:val="Normal"/>
        <w:rPr/>
      </w:pPr>
      <w:r>
        <w:rPr/>
      </w:r>
    </w:p>
    <w:p>
      <w:pPr>
        <w:pStyle w:val="Normal"/>
        <w:rPr/>
      </w:pPr>
      <w:r>
        <w:rPr/>
        <w:t>Ya fada masa domin haka suke kiran gurin, lebantattacen guri da babu wanda zai ga wanda yake zaune a gurin sai idan yana kusa, kuma yana upstairs wannan kam zai iya hangowa ta windows. Sauban ya fadawa Ammy sannan ya fito ya nufi gurin Abiey na hango shi ya aje wayar a dan karamin teburin glass dake ga gabansa ya mike tsaye yana jiran karasowarsa.</w:t>
      </w:r>
    </w:p>
    <w:p>
      <w:pPr>
        <w:pStyle w:val="Normal"/>
        <w:rPr/>
      </w:pPr>
      <w:r>
        <w:rPr/>
      </w:r>
    </w:p>
    <w:p>
      <w:pPr>
        <w:pStyle w:val="Normal"/>
        <w:rPr/>
      </w:pPr>
      <w:r>
        <w:rPr/>
        <w:t>鈥淎</w:t>
      </w:r>
      <w:r>
        <w:rPr/>
        <w:t>n biya kudi</w:t>
      </w:r>
      <w:r>
        <w:rPr/>
        <w:t>鈥�</w:t>
      </w:r>
    </w:p>
    <w:p>
      <w:pPr>
        <w:pStyle w:val="Normal"/>
        <w:rPr/>
      </w:pPr>
      <w:r>
        <w:rPr/>
      </w:r>
    </w:p>
    <w:p>
      <w:pPr>
        <w:pStyle w:val="Normal"/>
        <w:rPr/>
      </w:pPr>
      <w:r>
        <w:rPr/>
        <w:t xml:space="preserve">Shi ne abun da Sauban ya fada a lokacin da ya iso gurin, sai Abiey ya koma ya zauna, Sauban ma zaunawa yayi yana fadin. </w:t>
      </w:r>
    </w:p>
    <w:p>
      <w:pPr>
        <w:pStyle w:val="Normal"/>
        <w:rPr/>
      </w:pPr>
      <w:r>
        <w:rPr/>
      </w:r>
    </w:p>
    <w:p>
      <w:pPr>
        <w:pStyle w:val="Normal"/>
        <w:rPr/>
      </w:pPr>
      <w:r>
        <w:rPr/>
        <w:t>鈥淎</w:t>
      </w:r>
      <w:r>
        <w:rPr/>
        <w:t>mman mun yi latti ba mu muka biya</w:t>
      </w:r>
      <w:r>
        <w:rPr/>
        <w:t>鈥�</w:t>
      </w:r>
    </w:p>
    <w:p>
      <w:pPr>
        <w:pStyle w:val="Normal"/>
        <w:rPr/>
      </w:pPr>
      <w:r>
        <w:rPr/>
      </w:r>
    </w:p>
    <w:p>
      <w:pPr>
        <w:pStyle w:val="Normal"/>
        <w:rPr/>
      </w:pPr>
      <w:r>
        <w:rPr/>
        <w:t xml:space="preserve">Abiey ya kalleshi amman ya kasa tambayarsa waya biya har sai da Sauban din ya fada dan kansa. </w:t>
      </w:r>
    </w:p>
    <w:p>
      <w:pPr>
        <w:pStyle w:val="Normal"/>
        <w:rPr/>
      </w:pPr>
      <w:r>
        <w:rPr/>
      </w:r>
    </w:p>
    <w:p>
      <w:pPr>
        <w:pStyle w:val="Normal"/>
        <w:rPr/>
      </w:pPr>
      <w:r>
        <w:rPr/>
        <w:t>鈥淏</w:t>
      </w:r>
      <w:r>
        <w:rPr/>
        <w:t>an san waya biya ba, gobe za a shiga da shi aiki, mutumen da na tura ya bincika amman likitan be fada mana wanda ya biya</w:t>
      </w:r>
      <w:r>
        <w:rPr/>
        <w:t>鈥�</w:t>
      </w:r>
    </w:p>
    <w:p>
      <w:pPr>
        <w:pStyle w:val="Normal"/>
        <w:rPr/>
      </w:pPr>
      <w:r>
        <w:rPr/>
      </w:r>
    </w:p>
    <w:p>
      <w:pPr>
        <w:pStyle w:val="Normal"/>
        <w:rPr/>
      </w:pPr>
      <w:r>
        <w:rPr/>
        <w:t>鈥淎</w:t>
      </w:r>
      <w:r>
        <w:rPr/>
        <w:t>i dole ku yi latti tun jiya da dare na fada maka, amman kaje kana da kwana kai da Amaryarka ka kyale Zahra tana can tana ta fama, Allah kadai ya san hawayen da ta zubar kamin ta samu a biya kudin nan, waya ma ya biya kudin, wane hali ta shiga duk ba mu sani ba, ya kamata ka kira tun rana ko safe ka fada min halin da ake ciki amman baka yi ba</w:t>
      </w:r>
      <w:r>
        <w:rPr/>
        <w:t>鈥�</w:t>
      </w:r>
    </w:p>
    <w:p>
      <w:pPr>
        <w:pStyle w:val="Normal"/>
        <w:rPr/>
      </w:pPr>
      <w:r>
        <w:rPr/>
      </w:r>
    </w:p>
    <w:p>
      <w:pPr>
        <w:pStyle w:val="Normal"/>
        <w:rPr/>
      </w:pPr>
      <w:r>
        <w:rPr/>
        <w:t xml:space="preserve">Yadda Abiey ya zaburo yana fada da Sauban sai ka rantse da Allah oga ne yake yi ma yaronsa fada ba, abokai ba ransa yayi matukar baci. </w:t>
      </w:r>
    </w:p>
    <w:p>
      <w:pPr>
        <w:pStyle w:val="Normal"/>
        <w:rPr/>
      </w:pPr>
      <w:r>
        <w:rPr/>
      </w:r>
    </w:p>
    <w:p>
      <w:pPr>
        <w:pStyle w:val="Normal"/>
        <w:rPr/>
      </w:pPr>
      <w:r>
        <w:rPr/>
        <w:t>鈥淜</w:t>
      </w:r>
      <w:r>
        <w:rPr/>
        <w:t>a ce kar mu bari ta san mu muka biya, so dole sai da na nemi wanda zai yi komai ba tare da sun gane ba, kuma tun da har an biya ai komai ya wuce i thought ba so kake ta san ka biya ba ko da ka biya din, so yanzu it's all the same, ka san dai ba zan yi hakan da gangan ba, ni kaina mai taimakawa Zahra ce and you know it</w:t>
      </w:r>
      <w:r>
        <w:rPr/>
        <w:t>鈥�</w:t>
      </w:r>
    </w:p>
    <w:p>
      <w:pPr>
        <w:pStyle w:val="Normal"/>
        <w:rPr/>
      </w:pPr>
      <w:r>
        <w:rPr/>
      </w:r>
    </w:p>
    <w:p>
      <w:pPr>
        <w:pStyle w:val="Normal"/>
        <w:rPr/>
      </w:pPr>
      <w:r>
        <w:rPr/>
        <w:t xml:space="preserve">Abiey ya mika hannu ya dauki wayarsa, Anty Amarya ya fara kira tana amsa sallamarsa ya aika mata da tambaya. </w:t>
      </w:r>
    </w:p>
    <w:p>
      <w:pPr>
        <w:pStyle w:val="Normal"/>
        <w:rPr/>
      </w:pPr>
      <w:r>
        <w:rPr/>
      </w:r>
    </w:p>
    <w:p>
      <w:pPr>
        <w:pStyle w:val="Normal"/>
        <w:rPr/>
      </w:pPr>
      <w:r>
        <w:rPr/>
        <w:t>鈥淎</w:t>
      </w:r>
      <w:r>
        <w:rPr/>
        <w:t>nty ke kika biya ma Zahra kudi?</w:t>
      </w:r>
      <w:r>
        <w:rPr/>
        <w:t>鈥�</w:t>
      </w:r>
    </w:p>
    <w:p>
      <w:pPr>
        <w:pStyle w:val="Normal"/>
        <w:rPr/>
      </w:pPr>
      <w:r>
        <w:rPr/>
      </w:r>
    </w:p>
    <w:p>
      <w:pPr>
        <w:pStyle w:val="Normal"/>
        <w:rPr/>
      </w:pPr>
      <w:r>
        <w:rPr/>
        <w:t>鈥淜</w:t>
      </w:r>
      <w:r>
        <w:rPr/>
        <w:t>udi kuma na me?</w:t>
      </w:r>
      <w:r>
        <w:rPr/>
        <w:t>鈥�</w:t>
      </w:r>
    </w:p>
    <w:p>
      <w:pPr>
        <w:pStyle w:val="Normal"/>
        <w:rPr/>
      </w:pPr>
      <w:r>
        <w:rPr/>
      </w:r>
    </w:p>
    <w:p>
      <w:pPr>
        <w:pStyle w:val="Normal"/>
        <w:rPr/>
      </w:pPr>
      <w:r>
        <w:rPr/>
        <w:t>鈥淧</w:t>
      </w:r>
      <w:r>
        <w:rPr/>
        <w:t>lease Anty just tell me idan ke kika yi</w:t>
      </w:r>
      <w:r>
        <w:rPr/>
        <w:t>鈥�</w:t>
      </w:r>
    </w:p>
    <w:p>
      <w:pPr>
        <w:pStyle w:val="Normal"/>
        <w:rPr/>
      </w:pPr>
      <w:r>
        <w:rPr/>
      </w:r>
    </w:p>
    <w:p>
      <w:pPr>
        <w:pStyle w:val="Normal"/>
        <w:rPr/>
      </w:pPr>
      <w:r>
        <w:rPr/>
        <w:t>鈥淲</w:t>
      </w:r>
      <w:r>
        <w:rPr/>
        <w:t xml:space="preserve">allahi </w:t>
      </w:r>
      <w:r>
        <w:rPr/>
        <w:t>膹</w:t>
      </w:r>
      <w:r>
        <w:rPr/>
        <w:t>ana rabona da na saka Zahra a ido tun ranar da aka fasa aurenku</w:t>
      </w:r>
      <w:r>
        <w:rPr/>
        <w:t>鈥�</w:t>
      </w:r>
    </w:p>
    <w:p>
      <w:pPr>
        <w:pStyle w:val="Normal"/>
        <w:rPr/>
      </w:pPr>
      <w:r>
        <w:rPr/>
      </w:r>
    </w:p>
    <w:p>
      <w:pPr>
        <w:pStyle w:val="Normal"/>
        <w:rPr/>
      </w:pPr>
      <w:r>
        <w:rPr/>
        <w:t>Rantsuwar da Anty ta yi masa ne ya saka shi ya gamsu, sai ya kashe wayar ya kira Momy, ya san ba su cika zuwa gidan da Zahra sosai ba kuma bata sakewa da Momy kamar yadda take sakewa da kowa, but malambayi baya bata wata kila neman mafita ya saka ta zuwa can, a nan ma sai Momy ta tabbatar masa da ba ita ba ce. Yanke wayar yayi ya kira yayarsa wato Dr Zainab.</w:t>
      </w:r>
    </w:p>
    <w:p>
      <w:pPr>
        <w:pStyle w:val="Normal"/>
        <w:rPr/>
      </w:pPr>
      <w:r>
        <w:rPr/>
      </w:r>
    </w:p>
    <w:p>
      <w:pPr>
        <w:pStyle w:val="Normal"/>
        <w:rPr/>
      </w:pPr>
      <w:r>
        <w:rPr/>
        <w:t>鈥淗</w:t>
      </w:r>
      <w:r>
        <w:rPr/>
        <w:t>ello</w:t>
      </w:r>
      <w:r>
        <w:rPr/>
        <w:t>鈥�</w:t>
      </w:r>
    </w:p>
    <w:p>
      <w:pPr>
        <w:pStyle w:val="Normal"/>
        <w:rPr/>
      </w:pPr>
      <w:r>
        <w:rPr/>
      </w:r>
    </w:p>
    <w:p>
      <w:pPr>
        <w:pStyle w:val="Normal"/>
        <w:rPr/>
      </w:pPr>
      <w:r>
        <w:rPr/>
        <w:t>鈥淒</w:t>
      </w:r>
      <w:r>
        <w:rPr/>
        <w:t>r ke kika biya kudin aikin Deen?</w:t>
      </w:r>
      <w:r>
        <w:rPr/>
        <w:t>鈥�</w:t>
      </w:r>
    </w:p>
    <w:p>
      <w:pPr>
        <w:pStyle w:val="Normal"/>
        <w:rPr/>
      </w:pPr>
      <w:r>
        <w:rPr/>
      </w:r>
    </w:p>
    <w:p>
      <w:pPr>
        <w:pStyle w:val="Normal"/>
        <w:rPr/>
      </w:pPr>
      <w:r>
        <w:rPr/>
        <w:t>鈥淏</w:t>
      </w:r>
      <w:r>
        <w:rPr/>
        <w:t>a shi da lafiya ne?</w:t>
      </w:r>
      <w:r>
        <w:rPr/>
        <w:t>鈥�</w:t>
      </w:r>
    </w:p>
    <w:p>
      <w:pPr>
        <w:pStyle w:val="Normal"/>
        <w:rPr/>
      </w:pPr>
      <w:r>
        <w:rPr/>
      </w:r>
    </w:p>
    <w:p>
      <w:pPr>
        <w:pStyle w:val="Normal"/>
        <w:rPr/>
      </w:pPr>
      <w:r>
        <w:rPr/>
        <w:t>鈥淒</w:t>
      </w:r>
      <w:r>
        <w:rPr/>
        <w:t>on't act like you don't know</w:t>
      </w:r>
      <w:r>
        <w:rPr/>
        <w:t>鈥�</w:t>
      </w:r>
    </w:p>
    <w:p>
      <w:pPr>
        <w:pStyle w:val="Normal"/>
        <w:rPr/>
      </w:pPr>
      <w:r>
        <w:rPr/>
      </w:r>
    </w:p>
    <w:p>
      <w:pPr>
        <w:pStyle w:val="Normal"/>
        <w:rPr/>
      </w:pPr>
      <w:r>
        <w:rPr/>
        <w:t>鈥淏</w:t>
      </w:r>
      <w:r>
        <w:rPr/>
        <w:t>an sani ba Abiey</w:t>
      </w:r>
      <w:r>
        <w:rPr/>
        <w:t>鈥�</w:t>
      </w:r>
    </w:p>
    <w:p>
      <w:pPr>
        <w:pStyle w:val="Normal"/>
        <w:rPr/>
      </w:pPr>
      <w:r>
        <w:rPr/>
      </w:r>
    </w:p>
    <w:p>
      <w:pPr>
        <w:pStyle w:val="Normal"/>
        <w:rPr/>
      </w:pPr>
      <w:r>
        <w:rPr/>
        <w:t>鈥淜</w:t>
      </w:r>
      <w:r>
        <w:rPr/>
        <w:t>oma kin sani zaki iya yin kamar ba ki sanin ba, tun da kin san yadda kika yi kika kitsa komai kika raba ni da Zahra, so now just tell ke kika biya ko ba ke ba?</w:t>
      </w:r>
      <w:r>
        <w:rPr/>
        <w:t>鈥�</w:t>
      </w:r>
    </w:p>
    <w:p>
      <w:pPr>
        <w:pStyle w:val="Normal"/>
        <w:rPr/>
      </w:pPr>
      <w:r>
        <w:rPr/>
      </w:r>
    </w:p>
    <w:p>
      <w:pPr>
        <w:pStyle w:val="Normal"/>
        <w:rPr/>
      </w:pPr>
      <w:r>
        <w:rPr/>
        <w:t xml:space="preserve">Ta yi shiru kamar ba zata amsa ba, for how long kanenta zai cigaba da blaming dinta akan rasa Zahra. </w:t>
      </w:r>
    </w:p>
    <w:p>
      <w:pPr>
        <w:pStyle w:val="Normal"/>
        <w:rPr/>
      </w:pPr>
      <w:r>
        <w:rPr/>
      </w:r>
    </w:p>
    <w:p>
      <w:pPr>
        <w:pStyle w:val="Normal"/>
        <w:rPr/>
      </w:pPr>
      <w:r>
        <w:rPr/>
        <w:t>鈥淏</w:t>
      </w:r>
      <w:r>
        <w:rPr/>
        <w:t>an biya Abiey, ban san ma bashi da lafiya ba idan na na sani me zai saka na biyawa mutumen da yayi barazana ga rayuwar mijina, kuma ya gina katangar data raba ni da dan'uwana, beside...</w:t>
      </w:r>
      <w:r>
        <w:rPr/>
        <w:t>鈥�</w:t>
      </w:r>
    </w:p>
    <w:p>
      <w:pPr>
        <w:pStyle w:val="Normal"/>
        <w:rPr/>
      </w:pPr>
      <w:r>
        <w:rPr/>
      </w:r>
    </w:p>
    <w:p>
      <w:pPr>
        <w:pStyle w:val="Normal"/>
        <w:rPr/>
      </w:pPr>
      <w:r>
        <w:rPr/>
        <w:t xml:space="preserve">Bata gama ba ya yanke wayar, sauke wayar ta yi tana murmushi takaici kamin ta juya ta kalli mijina dake zaune tsakar falonsu yana wasa da yaransu uku, miyasa idon kanenta zai rufe ya kasa ganin halin da zata shiga idan har ta sadaukar da rayuwar mijinta saboda budurwarsa. </w:t>
      </w:r>
    </w:p>
    <w:p>
      <w:pPr>
        <w:pStyle w:val="Normal"/>
        <w:rPr/>
      </w:pPr>
      <w:r>
        <w:rPr/>
      </w:r>
    </w:p>
    <w:p>
      <w:pPr>
        <w:pStyle w:val="Normal"/>
        <w:rPr/>
      </w:pPr>
      <w:r>
        <w:rPr/>
        <w:t>**</w:t>
      </w:r>
    </w:p>
    <w:p>
      <w:pPr>
        <w:pStyle w:val="Normal"/>
        <w:rPr/>
      </w:pPr>
      <w:r>
        <w:rPr/>
      </w:r>
    </w:p>
    <w:p>
      <w:pPr>
        <w:pStyle w:val="Normal"/>
        <w:rPr/>
      </w:pPr>
      <w:r>
        <w:rPr/>
        <w:t>鈥淭</w:t>
      </w:r>
      <w:r>
        <w:rPr/>
        <w:t>hen waya biya kudin nan?</w:t>
      </w:r>
      <w:r>
        <w:rPr/>
        <w:t>鈥�</w:t>
      </w:r>
    </w:p>
    <w:p>
      <w:pPr>
        <w:pStyle w:val="Normal"/>
        <w:rPr/>
      </w:pPr>
      <w:r>
        <w:rPr/>
      </w:r>
    </w:p>
    <w:p>
      <w:pPr>
        <w:pStyle w:val="Normal"/>
        <w:rPr/>
      </w:pPr>
      <w:r>
        <w:rPr/>
        <w:t xml:space="preserve">Abiey ya tambaya bayan ya sauke wayar. </w:t>
      </w:r>
    </w:p>
    <w:p>
      <w:pPr>
        <w:pStyle w:val="Normal"/>
        <w:rPr/>
      </w:pPr>
      <w:r>
        <w:rPr/>
      </w:r>
    </w:p>
    <w:p>
      <w:pPr>
        <w:pStyle w:val="Normal"/>
        <w:rPr/>
      </w:pPr>
      <w:r>
        <w:rPr/>
        <w:t>鈥淒</w:t>
      </w:r>
      <w:r>
        <w:rPr/>
        <w:t>on't you this ko wani ne daga familynsa? Domin likitoci sun ce ciwon ya zama chronic har an fada masa ya kebance kan shi tun kamin abu ya kawo su asibiti</w:t>
      </w:r>
      <w:r>
        <w:rPr/>
        <w:t>鈥�</w:t>
      </w:r>
    </w:p>
    <w:p>
      <w:pPr>
        <w:pStyle w:val="Normal"/>
        <w:rPr/>
      </w:pPr>
      <w:r>
        <w:rPr/>
      </w:r>
    </w:p>
    <w:p>
      <w:pPr>
        <w:pStyle w:val="Normal"/>
        <w:rPr/>
      </w:pPr>
      <w:r>
        <w:rPr/>
        <w:t xml:space="preserve">Sauban ya amsa masa, sai Abiey ya kalleshi. </w:t>
      </w:r>
    </w:p>
    <w:p>
      <w:pPr>
        <w:pStyle w:val="Normal"/>
        <w:rPr/>
      </w:pPr>
      <w:r>
        <w:rPr/>
      </w:r>
    </w:p>
    <w:p>
      <w:pPr>
        <w:pStyle w:val="Normal"/>
        <w:rPr/>
      </w:pPr>
      <w:r>
        <w:rPr/>
        <w:t>鈥淢</w:t>
      </w:r>
      <w:r>
        <w:rPr/>
        <w:t>e ma yake damunsa?</w:t>
      </w:r>
      <w:r>
        <w:rPr/>
        <w:t>鈥�</w:t>
      </w:r>
    </w:p>
    <w:p>
      <w:pPr>
        <w:pStyle w:val="Normal"/>
        <w:rPr/>
      </w:pPr>
      <w:r>
        <w:rPr/>
      </w:r>
    </w:p>
    <w:p>
      <w:pPr>
        <w:pStyle w:val="Normal"/>
        <w:rPr/>
      </w:pPr>
      <w:r>
        <w:rPr/>
        <w:t>鈥淗</w:t>
      </w:r>
      <w:r>
        <w:rPr/>
        <w:t>epatitis</w:t>
      </w:r>
      <w:r>
        <w:rPr/>
        <w:t>鈥�</w:t>
      </w:r>
    </w:p>
    <w:p>
      <w:pPr>
        <w:pStyle w:val="Normal"/>
        <w:rPr/>
      </w:pPr>
      <w:r>
        <w:rPr/>
      </w:r>
    </w:p>
    <w:p>
      <w:pPr>
        <w:pStyle w:val="Normal"/>
        <w:rPr/>
      </w:pPr>
      <w:r>
        <w:rPr/>
        <w:t>鈥淪</w:t>
      </w:r>
      <w:r>
        <w:rPr/>
        <w:t>o kuma ya san yana da wannan ciwon ya auri Zahra?</w:t>
      </w:r>
      <w:r>
        <w:rPr/>
        <w:t>鈥�</w:t>
      </w:r>
    </w:p>
    <w:p>
      <w:pPr>
        <w:pStyle w:val="Normal"/>
        <w:rPr/>
      </w:pPr>
      <w:r>
        <w:rPr/>
      </w:r>
    </w:p>
    <w:p>
      <w:pPr>
        <w:pStyle w:val="Normal"/>
        <w:rPr/>
      </w:pPr>
      <w:r>
        <w:rPr/>
        <w:t xml:space="preserve">Sauban ya tabe baki ya daga kafadunsa. </w:t>
      </w:r>
    </w:p>
    <w:p>
      <w:pPr>
        <w:pStyle w:val="Normal"/>
        <w:rPr/>
      </w:pPr>
      <w:r>
        <w:rPr/>
      </w:r>
    </w:p>
    <w:p>
      <w:pPr>
        <w:pStyle w:val="Normal"/>
        <w:rPr/>
      </w:pPr>
      <w:r>
        <w:rPr/>
        <w:t>鈥淵</w:t>
      </w:r>
      <w:r>
        <w:rPr/>
        <w:t>a sani kan tun da kaga har ta kai haka that's means tun kamin ya aureta yana dauke da ciwon</w:t>
      </w:r>
      <w:r>
        <w:rPr/>
        <w:t>鈥�</w:t>
      </w:r>
    </w:p>
    <w:p>
      <w:pPr>
        <w:pStyle w:val="Normal"/>
        <w:rPr/>
      </w:pPr>
      <w:r>
        <w:rPr/>
      </w:r>
    </w:p>
    <w:p>
      <w:pPr>
        <w:pStyle w:val="Normal"/>
        <w:rPr/>
      </w:pPr>
      <w:r>
        <w:rPr/>
        <w:t xml:space="preserve">Abiey ya sauke numfashi a hankali. </w:t>
      </w:r>
    </w:p>
    <w:p>
      <w:pPr>
        <w:pStyle w:val="Normal"/>
        <w:rPr/>
      </w:pPr>
      <w:r>
        <w:rPr/>
      </w:r>
    </w:p>
    <w:p>
      <w:pPr>
        <w:pStyle w:val="Normal"/>
        <w:rPr/>
      </w:pPr>
      <w:r>
        <w:rPr/>
        <w:t>鈥淲</w:t>
      </w:r>
      <w:r>
        <w:rPr/>
        <w:t>ata kila ma idan aka ce ya shafa mata ba a musu, poor girl</w:t>
      </w:r>
      <w:r>
        <w:rPr/>
        <w:t>鈥�</w:t>
      </w:r>
    </w:p>
    <w:p>
      <w:pPr>
        <w:pStyle w:val="Normal"/>
        <w:rPr/>
      </w:pPr>
      <w:r>
        <w:rPr/>
      </w:r>
    </w:p>
    <w:p>
      <w:pPr>
        <w:pStyle w:val="Normal"/>
        <w:rPr/>
      </w:pPr>
      <w:r>
        <w:rPr/>
        <w:t>鈥淕</w:t>
      </w:r>
      <w:r>
        <w:rPr/>
        <w:t>uy nan wicked ne, ya kai shege</w:t>
      </w:r>
      <w:r>
        <w:rPr/>
        <w:t>鈥�</w:t>
      </w:r>
    </w:p>
    <w:p>
      <w:pPr>
        <w:pStyle w:val="Normal"/>
        <w:rPr/>
      </w:pPr>
      <w:r>
        <w:rPr/>
      </w:r>
    </w:p>
    <w:p>
      <w:pPr>
        <w:pStyle w:val="Normal"/>
        <w:rPr/>
      </w:pPr>
      <w:r>
        <w:rPr/>
        <w:t xml:space="preserve">Sauban ya fada, sai Abiey ya ce. </w:t>
      </w:r>
    </w:p>
    <w:p>
      <w:pPr>
        <w:pStyle w:val="Normal"/>
        <w:rPr/>
      </w:pPr>
      <w:r>
        <w:rPr/>
      </w:r>
    </w:p>
    <w:p>
      <w:pPr>
        <w:pStyle w:val="Normal"/>
        <w:rPr/>
      </w:pPr>
      <w:r>
        <w:rPr/>
        <w:t>鈥淢</w:t>
      </w:r>
      <w:r>
        <w:rPr/>
        <w:t>akiyinta take aure bata sani ba, but she choose him over me oh pain...</w:t>
      </w:r>
      <w:r>
        <w:rPr/>
        <w:t>鈥�</w:t>
      </w:r>
    </w:p>
    <w:p>
      <w:pPr>
        <w:pStyle w:val="Normal"/>
        <w:rPr/>
      </w:pPr>
      <w:r>
        <w:rPr/>
      </w:r>
    </w:p>
    <w:p>
      <w:pPr>
        <w:pStyle w:val="Normal"/>
        <w:rPr/>
      </w:pPr>
      <w:r>
        <w:rPr/>
        <w:t>鈥淵</w:t>
      </w:r>
      <w:r>
        <w:rPr/>
        <w:t>ou can't say that... Shi ma fa Ciwon so ne ya saka shi aikata duk abun da ya aikata, kamar yadda Ciwon so ya hanaka sukuni, Abiey ka san yadda ciwon so yake babu abun da be sakawa, idon mutum kan rufe aikata ko ma minene ganin ya cin ma burinsa, and i don't think zai cutar da ita a zamantakewarsu even though i no nothing about it but Deen yana son Zahrah soyayya Abiey na lura da hakan tun kuna soyayya</w:t>
      </w:r>
      <w:r>
        <w:rPr/>
        <w:t>鈥�</w:t>
      </w:r>
    </w:p>
    <w:p>
      <w:pPr>
        <w:pStyle w:val="Normal"/>
        <w:rPr/>
      </w:pPr>
      <w:r>
        <w:rPr/>
      </w:r>
    </w:p>
    <w:p>
      <w:pPr>
        <w:pStyle w:val="Normal"/>
        <w:rPr/>
      </w:pPr>
      <w:r>
        <w:rPr/>
        <w:t xml:space="preserve">Abiey ya mike tsaye. </w:t>
      </w:r>
    </w:p>
    <w:p>
      <w:pPr>
        <w:pStyle w:val="Normal"/>
        <w:rPr/>
      </w:pPr>
      <w:r>
        <w:rPr/>
      </w:r>
    </w:p>
    <w:p>
      <w:pPr>
        <w:pStyle w:val="Normal"/>
        <w:rPr/>
      </w:pPr>
      <w:r>
        <w:rPr/>
        <w:t>鈥淗</w:t>
      </w:r>
      <w:r>
        <w:rPr/>
        <w:t>ey ta shi ka fice daga gidan nan, ba zaka zo har gidanmu ka fada min maganar banza ba, so tashi ka fice please</w:t>
      </w:r>
      <w:r>
        <w:rPr/>
        <w:t>鈥�</w:t>
      </w:r>
    </w:p>
    <w:p>
      <w:pPr>
        <w:pStyle w:val="Normal"/>
        <w:rPr/>
      </w:pPr>
      <w:r>
        <w:rPr/>
      </w:r>
    </w:p>
    <w:p>
      <w:pPr>
        <w:pStyle w:val="Normal"/>
        <w:rPr/>
      </w:pPr>
      <w:r>
        <w:rPr/>
        <w:t xml:space="preserve">Sauban yayi murmushi, ya san abokinsa sarai indai akan Ex dinshi ce baya saurarawa kowa.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A jikin Mama na kwanta Yaya Maryam nata min addu'a tana tofa min domin hankalinsu ya tashi sosai saboda kukan da nake, sai suka ganin kamar aljanu zan tada, daman can suna cewa ina da aljanu saboda kiriniyar da na tashi da ita da rashin jin maganar kowa. </w:t>
      </w:r>
    </w:p>
    <w:p>
      <w:pPr>
        <w:pStyle w:val="Normal"/>
        <w:rPr/>
      </w:pPr>
      <w:r>
        <w:rPr>
          <w:rFonts w:eastAsia="Times New Roman;Times New Roman"/>
        </w:rPr>
        <w:t xml:space="preserve">  </w:t>
      </w:r>
      <w:r>
        <w:rPr/>
        <w:t>Mahaifiya da yar'uwa ta gari mai dadi, kwantar da na yi a kafafuwanta tana shafa kaina yar'uwata kuma tana tofeni da addu'a sai na samu natsuwa da sukunin zuciya, har numfashina ya daidaita, mutanen da suka zaune kusa da shimfidarmu sai kallona suke suna tausaya min, wasu na fadin ai ciwo ba shi ne mutuwa ba. Duk yadda na so na koma cikin dakin Mama hanawa ta yi Hajiya ma da ta fito kamar zata fadi haka take tafiya saboda kukan da ta yi, Misalin tara na dare mijin Yaya Maryam ya zo daukarta sai Mama tace mu tafi tare na kwana a gidanta.</w:t>
      </w:r>
    </w:p>
    <w:p>
      <w:pPr>
        <w:pStyle w:val="Normal"/>
        <w:rPr/>
      </w:pPr>
      <w:r>
        <w:rPr/>
      </w:r>
    </w:p>
    <w:p>
      <w:pPr>
        <w:pStyle w:val="Normal"/>
        <w:rPr/>
      </w:pPr>
      <w:r>
        <w:rPr/>
        <w:t>鈥淢</w:t>
      </w:r>
      <w:r>
        <w:rPr/>
        <w:t>ama dan Allah ki bar ni na kwana a asibitin nan</w:t>
      </w:r>
      <w:r>
        <w:rPr/>
        <w:t>鈥�</w:t>
      </w:r>
    </w:p>
    <w:p>
      <w:pPr>
        <w:pStyle w:val="Normal"/>
        <w:rPr/>
      </w:pPr>
      <w:r>
        <w:rPr/>
      </w:r>
    </w:p>
    <w:p>
      <w:pPr>
        <w:pStyle w:val="Normal"/>
        <w:rPr/>
      </w:pPr>
      <w:r>
        <w:rPr/>
        <w:t>鈥淎</w:t>
      </w:r>
      <w:r>
        <w:rPr/>
        <w:t>a Zahra kin ga kukan da kika sha yau, ya isa haka shi ma zai sai ki daga masa hankali, kuma ga ki da ciki idan dai ba so kike abun da ke cikinki ya cutu ba to ki yi hakuri ki je gida in ya so da safe ku dawo kamin a shiga da shi aikin</w:t>
      </w:r>
      <w:r>
        <w:rPr/>
        <w:t>鈥�</w:t>
      </w:r>
    </w:p>
    <w:p>
      <w:pPr>
        <w:pStyle w:val="Normal"/>
        <w:rPr/>
      </w:pPr>
      <w:r>
        <w:rPr/>
      </w:r>
    </w:p>
    <w:p>
      <w:pPr>
        <w:pStyle w:val="Normal"/>
        <w:rPr/>
      </w:pPr>
      <w:r>
        <w:rPr/>
        <w:t>Duk yadda Mama da Yaya Maryam za su yi su lallaba ni na yarda na tafi sai da suka yi, Hajiya kam na zaune gafe ta ranka tagumi bata cewa Uffan ko sai da safe da na yi mata kai kawai ta daga min, Mama ta rakoni har gurin motar mijini Yaya Maryam a nan muka hadu da wata Gwaggon Deen da ta sake zuwa duba shi muka gaisa sannan ta wuce ciki ni kuma na shiga motar ni da Yaya Maryam.</w:t>
      </w:r>
    </w:p>
    <w:p>
      <w:pPr>
        <w:pStyle w:val="Normal"/>
        <w:rPr/>
      </w:pPr>
      <w:r>
        <w:rPr>
          <w:rFonts w:eastAsia="Times New Roman;Times New Roman"/>
        </w:rPr>
        <w:t xml:space="preserve">  </w:t>
      </w:r>
      <w:r>
        <w:rPr/>
        <w:t>Muna isa gidan na yi sallah Isha'i na rokawa mijina lafiya, sannan ya jingina ina karewa dakin na yaya Maryam kallo wanda ta siyar da kayan dakinta ta bani kudin saboda a kara a maganin Deen, can kuma sai tunanin contract din da na sakawa hannu ya dawo min, yunkurawa na yi na dauko jakata na bude ya dauko copy takardar ina dubawa, sai hawayena ya fara cika takardar.</w:t>
      </w:r>
    </w:p>
    <w:p>
      <w:pPr>
        <w:pStyle w:val="Normal"/>
        <w:rPr/>
      </w:pPr>
      <w:r>
        <w:rPr/>
      </w:r>
    </w:p>
    <w:p>
      <w:pPr>
        <w:pStyle w:val="Normal"/>
        <w:rPr/>
      </w:pPr>
      <w:r>
        <w:rPr/>
        <w:t>鈥淪</w:t>
      </w:r>
      <w:r>
        <w:rPr/>
        <w:t xml:space="preserve">hikenan yanzu na siyar da cikina, abun da Deen ya kwallafawa rai, Allah ka ba ni dangana, </w:t>
      </w:r>
      <w:r>
        <w:rPr/>
        <w:t>鈥�</w:t>
      </w:r>
    </w:p>
    <w:p>
      <w:pPr>
        <w:pStyle w:val="Normal"/>
        <w:rPr/>
      </w:pPr>
      <w:r>
        <w:rPr/>
      </w:r>
    </w:p>
    <w:p>
      <w:pPr>
        <w:pStyle w:val="Normal"/>
        <w:rPr/>
      </w:pPr>
      <w:r>
        <w:rPr/>
        <w:t xml:space="preserve">Na furta a fili kamin na nade takardar na maida a jaka, bayan kamar minti talatin Yaya Maryam ta shigo ta kawo min tea da abinci, ban iya cin abincin ba, amman na sha tea saboda yana da citta da lemun tsami, mijinta kuma ya siyo min balango saboda ya san gwanar iya cin nama, sai dai a yau na kasa ci saboda damuwa, karfe goma ciwon kai ya rafe irin ciwon kan nan mai matukar zafi, gabana ya soma faduwa ina ta jin tsoro, ban san ran zan iya bachi ba a ranar amman sai Allah ya kawo min bachin mai nauyi ya dauke ni, kwanciyata ma sai da yar'uwata ta gyara min ta daga kaina ta saka min filo. Ban farka ba sai bakwai da rabi na safe, abun da ban yi zato ba, sai kuma na farka tare da ciwon kan ina ta jin raina babu dadi, ga wata uwar kasala da ban taba jin irinta ba, domin kuwa duk irin saurin da nake na yunkura na tashi na shiga na yi alwala sai na kasa sai na yi kusan minti goma a zaune, sannan na tashi na shiga bandaki na yi alwala na fito na yi sallah, sai a lokacin na lura da breakfast dina da Yaya Maryam ta aje min. Mikewa na yi tsaye da hijab da na yi sallah ma fito falon daman tufafi tun na jiya ne ko da zan kwanta ban cire su ba da abuna na kwanta. </w:t>
      </w:r>
    </w:p>
    <w:p>
      <w:pPr>
        <w:pStyle w:val="Normal"/>
        <w:rPr/>
      </w:pPr>
      <w:r>
        <w:rPr>
          <w:rFonts w:eastAsia="Times New Roman;Times New Roman"/>
        </w:rPr>
        <w:t xml:space="preserve"> </w:t>
      </w:r>
      <w:r>
        <w:rPr/>
        <w:t xml:space="preserve">Ina kallon agogon falon na ga takwas har ta dan gota, </w:t>
      </w:r>
      <w:r>
        <w:rPr/>
        <w:t>膹</w:t>
      </w:r>
      <w:r>
        <w:rPr/>
        <w:t xml:space="preserve">anta na farin Fu'at yana ta yi ma kanensa shirin makaranta. </w:t>
      </w:r>
    </w:p>
    <w:p>
      <w:pPr>
        <w:pStyle w:val="Normal"/>
        <w:rPr/>
      </w:pPr>
      <w:r>
        <w:rPr/>
      </w:r>
    </w:p>
    <w:p>
      <w:pPr>
        <w:pStyle w:val="Normal"/>
        <w:rPr/>
      </w:pPr>
      <w:r>
        <w:rPr/>
        <w:t>鈥淢</w:t>
      </w:r>
      <w:r>
        <w:rPr/>
        <w:t>alama an tashi</w:t>
      </w:r>
      <w:r>
        <w:rPr/>
        <w:t>鈥�</w:t>
      </w:r>
    </w:p>
    <w:p>
      <w:pPr>
        <w:pStyle w:val="Normal"/>
        <w:rPr/>
      </w:pPr>
      <w:r>
        <w:rPr/>
      </w:r>
    </w:p>
    <w:p>
      <w:pPr>
        <w:pStyle w:val="Normal"/>
        <w:rPr/>
      </w:pPr>
      <w:r>
        <w:rPr/>
        <w:t>Abban Fu'at ya fada sai na juyo na kalli inda yake zaune na gaishe shi ya amsa min da far'a kamar zai tsokani yadda ya saba sai kuma ya fasa lura da bana cikin irin yanayin da ya kamata yayin min wasan.</w:t>
      </w:r>
    </w:p>
    <w:p>
      <w:pPr>
        <w:pStyle w:val="Normal"/>
        <w:rPr/>
      </w:pPr>
      <w:r>
        <w:rPr/>
      </w:r>
    </w:p>
    <w:p>
      <w:pPr>
        <w:pStyle w:val="Normal"/>
        <w:rPr/>
      </w:pPr>
      <w:r>
        <w:rPr/>
        <w:t>鈥淚</w:t>
      </w:r>
      <w:r>
        <w:rPr/>
        <w:t>na Yaya Maryam?</w:t>
      </w:r>
      <w:r>
        <w:rPr/>
        <w:t>鈥�</w:t>
      </w:r>
    </w:p>
    <w:p>
      <w:pPr>
        <w:pStyle w:val="Normal"/>
        <w:rPr/>
      </w:pPr>
      <w:r>
        <w:rPr/>
      </w:r>
    </w:p>
    <w:p>
      <w:pPr>
        <w:pStyle w:val="Normal"/>
        <w:rPr/>
      </w:pPr>
      <w:r>
        <w:rPr/>
        <w:t>鈥淭</w:t>
      </w:r>
      <w:r>
        <w:rPr/>
        <w:t>ana waje tana wanke wanke ki je ki karya sai ki shirya na kai ku asibitin</w:t>
      </w:r>
      <w:r>
        <w:rPr/>
        <w:t>鈥�</w:t>
      </w:r>
    </w:p>
    <w:p>
      <w:pPr>
        <w:pStyle w:val="Normal"/>
        <w:rPr/>
      </w:pPr>
      <w:r>
        <w:rPr/>
      </w:r>
    </w:p>
    <w:p>
      <w:pPr>
        <w:pStyle w:val="Normal"/>
        <w:rPr/>
      </w:pPr>
      <w:r>
        <w:rPr/>
        <w:t>鈥淭</w:t>
      </w:r>
      <w:r>
        <w:rPr/>
        <w:t>ohm</w:t>
      </w:r>
      <w:r>
        <w:rPr/>
        <w:t>鈥�</w:t>
      </w:r>
    </w:p>
    <w:p>
      <w:pPr>
        <w:pStyle w:val="Normal"/>
        <w:rPr/>
      </w:pPr>
      <w:r>
        <w:rPr/>
      </w:r>
    </w:p>
    <w:p>
      <w:pPr>
        <w:pStyle w:val="Normal"/>
        <w:rPr/>
      </w:pPr>
      <w:r>
        <w:rPr/>
        <w:t xml:space="preserve">Na amsa na juya na fito wajen sai na samu har ta gama wanke wanke ma tana kwashe shara. </w:t>
      </w:r>
    </w:p>
    <w:p>
      <w:pPr>
        <w:pStyle w:val="Normal"/>
        <w:rPr/>
      </w:pPr>
      <w:r>
        <w:rPr/>
      </w:r>
    </w:p>
    <w:p>
      <w:pPr>
        <w:pStyle w:val="Normal"/>
        <w:rPr/>
      </w:pPr>
      <w:r>
        <w:rPr/>
        <w:t>鈥淵</w:t>
      </w:r>
      <w:r>
        <w:rPr/>
        <w:t>anzu nake cewa zan tashe ki Abban Husna yace na barki ki kara bachin tun da har an samu kin yi bachi</w:t>
      </w:r>
      <w:r>
        <w:rPr/>
        <w:t>鈥�</w:t>
      </w:r>
    </w:p>
    <w:p>
      <w:pPr>
        <w:pStyle w:val="Normal"/>
        <w:rPr/>
      </w:pPr>
      <w:r>
        <w:rPr/>
      </w:r>
    </w:p>
    <w:p>
      <w:pPr>
        <w:pStyle w:val="Normal"/>
        <w:rPr/>
      </w:pPr>
      <w:r>
        <w:rPr/>
        <w:t>鈥淣</w:t>
      </w:r>
      <w:r>
        <w:rPr/>
        <w:t>i zan tafi idan kika gama sai ki same ni a can</w:t>
      </w:r>
      <w:r>
        <w:rPr/>
        <w:t>鈥�</w:t>
      </w:r>
    </w:p>
    <w:p>
      <w:pPr>
        <w:pStyle w:val="Normal"/>
        <w:rPr/>
      </w:pPr>
      <w:r>
        <w:rPr/>
      </w:r>
    </w:p>
    <w:p>
      <w:pPr>
        <w:pStyle w:val="Normal"/>
        <w:rPr/>
      </w:pPr>
      <w:r>
        <w:rPr/>
        <w:t>鈥淗</w:t>
      </w:r>
      <w:r>
        <w:rPr/>
        <w:t>aba na fa gama ki je ki karya ni daman na karya wanka kawai zan yi</w:t>
      </w:r>
      <w:r>
        <w:rPr/>
        <w:t>鈥�</w:t>
      </w:r>
    </w:p>
    <w:p>
      <w:pPr>
        <w:pStyle w:val="Normal"/>
        <w:rPr/>
      </w:pPr>
      <w:r>
        <w:rPr/>
      </w:r>
    </w:p>
    <w:p>
      <w:pPr>
        <w:pStyle w:val="Normal"/>
        <w:rPr/>
      </w:pPr>
      <w:r>
        <w:rPr/>
        <w:t>Kamar na musa mata sai kuma wata zuciyar mai rarrashi ta hana ni, haka na koma ciki na karya ita kuma taje ta yi wanka ta shirya, ni ma na yi wanka ta bani zanenta na daura ta dauko min t shart na saka domin rigar zanen ba zata shige ni saboda tulelen cikina, ko da muka fito har Abban Fu'at ko kuma na ce Husna kamar yadda Yayata take fada har ya kai yaransa makaranta. Yana waje cikin motar yana jiranmu, Yaya Maryam ta rufe gidan ta shiga front seat ni kuma na shiga baya, muka dauki hanyar asibiti daga ni har ita har shi ogan na ta babu wanda yace uffan har muka isa, gaba na yi bayan na bude motar na fita ita kuma ta jero da mijinta suka biyo bayana.</w:t>
      </w:r>
    </w:p>
    <w:p>
      <w:pPr>
        <w:pStyle w:val="Normal"/>
        <w:rPr/>
      </w:pPr>
      <w:r>
        <w:rPr>
          <w:rFonts w:eastAsia="Times New Roman;Times New Roman"/>
        </w:rPr>
        <w:t xml:space="preserve">  </w:t>
      </w:r>
      <w:r>
        <w:rPr/>
        <w:t xml:space="preserve">Ko da muka iso na samu Bahijja ita da Hajiya da wasu yan'uwan Hajiya da Mama da abokin Deen wato Hamza suna zaune wasu kuma na tsaye, ina isowa suka sanar da ni an shiga da shi, Hajiya na rike da carjinta kamar Mama, sama sama muna gaisa da kowa har lokacin Hajiya kai kawai take iya dagawa tana amsa gaisuwar da nake mata. Guri na samu na zauna kusa da Mama mijin yaya Maryam yayi mana sallama ya tafi Yaya Maryam kuma ta zauna kusa da Hajiya, muka yi shiru kamar masu jiran gawa. Daga baya wani likitan ya fito yace mana mu rage mun yi yawa a gurin, sai sauran suka koma inda ake zama, aka bar Hajiya ni da kuma Mama, Mahaifinsa wanda ya zo daga baya waje ya fita ya zauna tare da sauran mutane. </w:t>
      </w:r>
    </w:p>
    <w:p>
      <w:pPr>
        <w:pStyle w:val="Normal"/>
        <w:rPr/>
      </w:pPr>
      <w:r>
        <w:rPr>
          <w:rFonts w:eastAsia="Times New Roman;Times New Roman"/>
        </w:rPr>
        <w:t xml:space="preserve">  </w:t>
      </w:r>
      <w:r>
        <w:rPr/>
        <w:t xml:space="preserve">Kusan awa uku aka dauka likitocin suna can tare da shi, sannan sannan wani likitan ya fito ya shiga wani gurin be dade ba ya fito da akwati ya sake shiga dakin tiyatar da gudunsa. A haka suka sake shafe minti talatin sannan suka fito, yanayin fitowarsu fuskarsu ya karantar da rashin masarar aikinsu, sai dai ban yanke kauna ba har sai da na ga hawaye makalle a idon Dr Hamid Abdallah. </w:t>
      </w:r>
    </w:p>
    <w:p>
      <w:pPr>
        <w:pStyle w:val="Normal"/>
        <w:rPr/>
      </w:pPr>
      <w:r>
        <w:rPr/>
      </w:r>
    </w:p>
    <w:p>
      <w:pPr>
        <w:pStyle w:val="Normal"/>
        <w:rPr/>
      </w:pPr>
      <w:r>
        <w:rPr/>
        <w:t>鈥淚</w:t>
      </w:r>
      <w:r>
        <w:rPr/>
        <w:t>'m sorry mun yi duk iya abun da zamu iya, mu bada duk wani taimako da zamu iya bada Wallahi, mun ta kokarin ceton rayuwarsa amman idan lokaci yayi ba a jira, kuma idan mutuwa ta yi kira dole a amsa mata, kuma bakincikin sanar da ku cewar mun rasa patient din mu...</w:t>
      </w:r>
      <w:r>
        <w:rPr/>
        <w:t>鈥�</w:t>
      </w:r>
    </w:p>
    <w:p>
      <w:pPr>
        <w:pStyle w:val="Normal"/>
        <w:rPr/>
      </w:pPr>
      <w:r>
        <w:rPr/>
      </w:r>
    </w:p>
    <w:p>
      <w:pPr>
        <w:pStyle w:val="Normal"/>
        <w:rPr/>
      </w:pPr>
      <w:r>
        <w:rPr/>
        <w:t>Dayan likitan ya fada, sai na hade yawu da karfi ya ki ya wuce min ya tsaya min a makoshi yaki sauka ya ki dawowa, baya baya na yi ina girgiza kai</w:t>
      </w:r>
    </w:p>
    <w:p>
      <w:pPr>
        <w:pStyle w:val="Normal"/>
        <w:rPr/>
      </w:pPr>
      <w:r>
        <w:rPr/>
      </w:r>
    </w:p>
    <w:p>
      <w:pPr>
        <w:pStyle w:val="Normal"/>
        <w:rPr/>
      </w:pPr>
      <w:r>
        <w:rPr/>
        <w:t>鈥淒</w:t>
      </w:r>
      <w:r>
        <w:rPr/>
        <w:t>an Allah ku kara dubawa ko dai be mutu ba, ko dai wasa kuke</w:t>
      </w:r>
      <w:r>
        <w:rPr/>
        <w:t>鈥�</w:t>
      </w:r>
    </w:p>
    <w:p>
      <w:pPr>
        <w:pStyle w:val="Normal"/>
        <w:rPr/>
      </w:pPr>
      <w:r>
        <w:rPr/>
      </w:r>
    </w:p>
    <w:p>
      <w:pPr>
        <w:pStyle w:val="Normal"/>
        <w:rPr/>
      </w:pPr>
      <w:r>
        <w:rPr/>
        <w:t xml:space="preserve">Kamin na rufe baki Hajiya har ta kai saka sumammiya, dayan likitan ya nufeta da sauri yana kiran Nurse Mama kuma ta fashe da kuka. </w:t>
      </w:r>
    </w:p>
    <w:p>
      <w:pPr>
        <w:pStyle w:val="Normal"/>
        <w:rPr/>
      </w:pPr>
      <w:r>
        <w:rPr/>
      </w:r>
    </w:p>
    <w:p>
      <w:pPr>
        <w:pStyle w:val="Normal"/>
        <w:rPr/>
      </w:pPr>
      <w:r>
        <w:rPr/>
        <w:t>鈥淶</w:t>
      </w:r>
      <w:r>
        <w:rPr/>
        <w:t>ahra ba a wasa da mutuwa kuma ba a canja komai, hakika mijinki ya mutu da kaunarki kuma yayi kyakkyawar cikawa irin wanda ake so I'm sorry....</w:t>
      </w:r>
      <w:r>
        <w:rPr/>
        <w:t>鈥�</w:t>
      </w:r>
    </w:p>
    <w:p>
      <w:pPr>
        <w:pStyle w:val="Normal"/>
        <w:rPr/>
      </w:pPr>
      <w:r>
        <w:rPr/>
      </w:r>
    </w:p>
    <w:p>
      <w:pPr>
        <w:pStyle w:val="Normal"/>
        <w:rPr/>
      </w:pPr>
      <w:r>
        <w:rPr/>
        <w:t xml:space="preserve">Dr Hamid ya fada hawaye na sauko masa, yana kokarin fahimtar da ni cewar mijina ya mutu da gaske, ban iya cewa komai ba hawayena ne kawai suke magana, ban gasgatar da ya mutu ba sai da aka fito da gawarsa an lullube ta saman gado nurses sun turota, faduwa na yi kasan guiwoyina gadon na kawowa kusa da ni na rike. </w:t>
      </w:r>
    </w:p>
    <w:p>
      <w:pPr>
        <w:pStyle w:val="Normal"/>
        <w:rPr/>
      </w:pPr>
      <w:r>
        <w:rPr/>
      </w:r>
    </w:p>
    <w:p>
      <w:pPr>
        <w:pStyle w:val="Normal"/>
        <w:rPr/>
      </w:pPr>
      <w:r>
        <w:rPr/>
        <w:t>鈥淎</w:t>
      </w:r>
      <w:r>
        <w:rPr/>
        <w:t>she ganin karshe na yi maka jiya Deen, ashe a yau zan shiga takabarka? Ashe da gaske ina cikin matan da zasu dandana zafin rashin miji? Ya zaka tafi ka bar ni da cikinki ka yi ta kwallafa rai da ganinsa Deen, dan Allah ka tashi mijina, Zahrarka ce idan babu kai ba zan rayu Deen, kace min ba zaka bar ni ba, ina rayuwar da ka yi min alkawarin zamu gina? Wayyo Allah mijina wayyo mutuwa baki kyauta min ba.... Innalillahi Wa'inna Ilaihirraji'un</w:t>
      </w:r>
      <w:r>
        <w:rPr/>
        <w:t>鈥�</w:t>
      </w:r>
    </w:p>
    <w:p>
      <w:pPr>
        <w:pStyle w:val="Normal"/>
        <w:rPr/>
      </w:pPr>
      <w:r>
        <w:rPr/>
      </w:r>
    </w:p>
    <w:p>
      <w:pPr>
        <w:pStyle w:val="Normal"/>
        <w:rPr/>
      </w:pPr>
      <w:r>
        <w:rPr/>
        <w:t>Na furta ina wani irin kuka na fitar hankali na fita hayyaci, wani irin kuka ne da ai aka kirkiro min shi, kuka ne irin na yarinyar mace da miji ya tafi ya barta, kuka ne irin na macen da ta masoyi na gaske, kuka ne wanda ya saka likitocin dake tsaye da nurse din dake kokarin cire hannuna a jikin gawar zubar da hawaye.</w:t>
      </w:r>
    </w:p>
    <w:p>
      <w:pPr>
        <w:pStyle w:val="Normal"/>
        <w:rPr/>
      </w:pPr>
      <w:r>
        <w:rPr/>
      </w:r>
    </w:p>
    <w:p>
      <w:pPr>
        <w:pStyle w:val="Normal"/>
        <w:rPr/>
      </w:pPr>
      <w:r>
        <w:rPr/>
        <w:t>鈥淒</w:t>
      </w:r>
      <w:r>
        <w:rPr/>
        <w:t>uniya ta yi min duhu idan babu kai mijina, mijina a yau da ka tafi ka bar ni wa zai kula maka da ni? Haba Deen haba Deen Ya Allah......!</w:t>
      </w:r>
      <w:r>
        <w:rPr/>
        <w:t>鈥�</w:t>
      </w:r>
    </w:p>
    <w:p>
      <w:pPr>
        <w:pStyle w:val="Normal"/>
        <w:rPr/>
      </w:pPr>
      <w:r>
        <w:rPr/>
      </w:r>
    </w:p>
    <w:p>
      <w:pPr>
        <w:pStyle w:val="Normal"/>
        <w:rPr/>
      </w:pPr>
      <w:r>
        <w:rPr/>
        <w:t xml:space="preserve">Na furta da wani irin karfi sai da muryarta ta amsa amo, kamar daga sama na ji Yaya Maryam ta rumgume ni tana kuka sai na saki gadon na rumgumeta. </w:t>
      </w:r>
    </w:p>
    <w:p>
      <w:pPr>
        <w:pStyle w:val="Normal"/>
        <w:rPr/>
      </w:pPr>
      <w:r>
        <w:rPr/>
      </w:r>
    </w:p>
    <w:p>
      <w:pPr>
        <w:pStyle w:val="Normal"/>
        <w:rPr/>
      </w:pPr>
      <w:r>
        <w:rPr/>
        <w:t>鈥淵</w:t>
      </w:r>
      <w:r>
        <w:rPr/>
        <w:t>aya Maryam yau Deen ya tafi ya nar Zahra, miji ya tafi ya bar mata, a yau mutuwa ta raba kauna, ya zan rayu? Yaya Maryam ya zan yi fada min dan Allah, Innalillahi Wa'inna Ilaihirraji'un</w:t>
      </w:r>
      <w:r>
        <w:rPr/>
        <w:t>鈥�</w:t>
      </w:r>
    </w:p>
    <w:p>
      <w:pPr>
        <w:pStyle w:val="Normal"/>
        <w:rPr/>
      </w:pPr>
      <w:r>
        <w:rPr/>
      </w:r>
    </w:p>
    <w:p>
      <w:pPr>
        <w:pStyle w:val="Normal"/>
        <w:rPr/>
      </w:pPr>
      <w:r>
        <w:rPr/>
        <w:t xml:space="preserve">Lallai mutuwar miji akwai ciwo, rashin miji akwai zafi na ji kana gaji zai tafi ya barka, a yau na dandana dacin rashi, Deen yayi tafiya ta har abada, tafiyar da babu waiwaye balle a dawo.... </w:t>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pPr>
      <w:r>
        <w:rPr/>
        <w:t xml:space="preserve">Allah yasa yau ba ni kadai na ji tausayin Zahra ba </w:t>
      </w:r>
      <w:r>
        <w:rPr/>
        <w:t>馃槳</w:t>
      </w:r>
    </w:p>
    <w:p>
      <w:pPr>
        <w:pStyle w:val="Normal"/>
        <w:rPr/>
      </w:pPr>
      <w:r>
        <w:rPr>
          <w:rFonts w:eastAsia="Times New Roman;Times New Roman"/>
        </w:rPr>
        <w:t xml:space="preserve"> </w:t>
      </w:r>
      <w:r>
        <w:rPr/>
        <w:t xml:space="preserve">Anya Abiey ya kyauta da be taimaki Yarima Zahra da wuri ba? </w:t>
      </w:r>
      <w:r>
        <w:rPr/>
        <w:t>馃</w:t>
      </w:r>
    </w:p>
    <w:p>
      <w:pPr>
        <w:pStyle w:val="Normal"/>
        <w:rPr/>
      </w:pPr>
      <w:r>
        <w:rPr/>
        <w:t xml:space="preserve">Cikin da ta siyar zai dawo? </w:t>
      </w:r>
    </w:p>
    <w:p>
      <w:pPr>
        <w:pStyle w:val="Normal"/>
        <w:rPr/>
      </w:pPr>
      <w:r>
        <w:rPr/>
        <w:t xml:space="preserve">Ina makomar rashin nasarar aikin da aka yi? </w:t>
      </w:r>
    </w:p>
    <w:p>
      <w:pPr>
        <w:pStyle w:val="Normal"/>
        <w:rPr/>
      </w:pPr>
      <w:r>
        <w:rPr/>
        <w:t xml:space="preserve">Shin Zahra zata yarda ta ba su abun da ta haifa? </w:t>
      </w:r>
    </w:p>
    <w:p>
      <w:pPr>
        <w:pStyle w:val="Normal"/>
        <w:rPr/>
      </w:pPr>
      <w:r>
        <w:rPr/>
        <w:t xml:space="preserve">Ya Abiey zai yi da soyayya Zahra? </w:t>
      </w:r>
    </w:p>
    <w:p>
      <w:pPr>
        <w:pStyle w:val="Normal"/>
        <w:rPr/>
      </w:pPr>
      <w:r>
        <w:rPr/>
        <w:t xml:space="preserve">Da gaske Deen ya mutu? </w:t>
      </w:r>
    </w:p>
    <w:p>
      <w:pPr>
        <w:pStyle w:val="Normal"/>
        <w:rPr/>
      </w:pPr>
      <w:r>
        <w:rPr/>
        <w:t xml:space="preserve">Wacece Jamila Abdallah? </w:t>
      </w:r>
    </w:p>
    <w:p>
      <w:pPr>
        <w:pStyle w:val="Normal"/>
        <w:rPr/>
      </w:pPr>
      <w:r>
        <w:rPr/>
        <w:t xml:space="preserve">Waye mijinta? </w:t>
      </w:r>
    </w:p>
    <w:p>
      <w:pPr>
        <w:pStyle w:val="Normal"/>
        <w:rPr/>
      </w:pPr>
      <w:r>
        <w:rPr/>
        <w:t xml:space="preserve">Miya hana auren Abiey da Zahra? </w:t>
      </w:r>
    </w:p>
    <w:p>
      <w:pPr>
        <w:pStyle w:val="Normal"/>
        <w:rPr/>
      </w:pPr>
      <w:r>
        <w:rPr/>
        <w:t xml:space="preserve">Miye Deen yayi ya samu nasarar auren Zahra? </w:t>
      </w:r>
    </w:p>
    <w:p>
      <w:pPr>
        <w:pStyle w:val="Normal"/>
        <w:rPr/>
      </w:pPr>
      <w:r>
        <w:rPr/>
        <w:t xml:space="preserve">Waye Deen? </w:t>
      </w:r>
    </w:p>
    <w:p>
      <w:pPr>
        <w:pStyle w:val="Normal"/>
        <w:rPr/>
      </w:pPr>
      <w:r>
        <w:rPr/>
        <w:t xml:space="preserve">Miyasa Mai Martaba ya tsani dansa Abiey? </w:t>
      </w:r>
    </w:p>
    <w:p>
      <w:pPr>
        <w:pStyle w:val="Normal"/>
        <w:rPr/>
      </w:pPr>
      <w:r>
        <w:rPr/>
        <w:t xml:space="preserve">Me ya Raba auren Mai Martaba da Ammy? </w:t>
      </w:r>
    </w:p>
    <w:p>
      <w:pPr>
        <w:pStyle w:val="Normal"/>
        <w:rPr/>
      </w:pPr>
      <w:r>
        <w:rPr/>
        <w:t xml:space="preserve">Miyasa Abiey yake dorawa yayarsa Dr Zainab laifi? </w:t>
      </w:r>
    </w:p>
    <w:p>
      <w:pPr>
        <w:pStyle w:val="Normal"/>
        <w:rPr/>
      </w:pPr>
      <w:r>
        <w:rPr/>
        <w:t xml:space="preserve">Ta ina mafarkin Abiey ke tabbatuwa? </w:t>
      </w:r>
    </w:p>
    <w:p>
      <w:pPr>
        <w:pStyle w:val="Normal"/>
        <w:rPr/>
      </w:pPr>
      <w:r>
        <w:rPr/>
        <w:t xml:space="preserve">Shin Zahra zata iya cika alkawarin Deen na kin yin aure har karshen rayuwarta? </w:t>
      </w:r>
    </w:p>
    <w:p>
      <w:pPr>
        <w:pStyle w:val="Normal"/>
        <w:rPr/>
      </w:pPr>
      <w:r>
        <w:rPr/>
        <w:t xml:space="preserve">Wace irin rayuwa Abiey yayi da Zahra? </w:t>
      </w:r>
    </w:p>
    <w:p>
      <w:pPr>
        <w:pStyle w:val="Normal"/>
        <w:rPr/>
      </w:pPr>
      <w:r>
        <w:rPr/>
        <w:t>Wace irin rayuwa Deen yayi da Zahra?</w:t>
      </w:r>
    </w:p>
    <w:p>
      <w:pPr>
        <w:pStyle w:val="Normal"/>
        <w:rPr/>
      </w:pPr>
      <w:r>
        <w:rPr/>
        <w:t xml:space="preserve">Miye alakarsu? </w:t>
      </w:r>
    </w:p>
    <w:p>
      <w:pPr>
        <w:pStyle w:val="Normal"/>
        <w:rPr/>
      </w:pPr>
      <w:r>
        <w:rPr/>
        <w:t xml:space="preserve">Da wasu abubuwa da za su faru da yawa, wadanda ba ku tsammani ba, ba ku yi zato ba duk za su kasance a cikin littafin CIWON SO. </w:t>
      </w:r>
    </w:p>
    <w:p>
      <w:pPr>
        <w:pStyle w:val="Normal"/>
        <w:rPr/>
      </w:pPr>
      <w:r>
        <w:rPr/>
        <w:t>Daga nan za su auna mai gaskiya da rashinta, kuma za ku gane wa Ciwon so ya fi kamawa?</w:t>
      </w:r>
    </w:p>
    <w:p>
      <w:pPr>
        <w:pStyle w:val="Normal"/>
        <w:rPr/>
      </w:pPr>
      <w:r>
        <w:rPr/>
        <w:t xml:space="preserve">Zahra ko Deen ko Abiey ko kuma wasu da suke tafe gaba? </w:t>
      </w:r>
    </w:p>
    <w:p>
      <w:pPr>
        <w:pStyle w:val="Normal"/>
        <w:rPr/>
      </w:pPr>
      <w:r>
        <w:rPr/>
      </w:r>
    </w:p>
    <w:p>
      <w:pPr>
        <w:pStyle w:val="Normal"/>
        <w:rPr/>
      </w:pPr>
      <w:r>
        <w:rPr/>
      </w:r>
    </w:p>
    <w:p>
      <w:pPr>
        <w:pStyle w:val="Normal"/>
        <w:rPr/>
      </w:pPr>
      <w:r>
        <w:rPr/>
        <w:t>Domin samun amsoshin wa</w:t>
      </w:r>
      <w:r>
        <w:rPr/>
        <w:t>膹</w:t>
      </w:r>
      <w:r>
        <w:rPr/>
        <w:t xml:space="preserve">annan tambayoyin biya 500 to </w:t>
      </w:r>
    </w:p>
    <w:p>
      <w:pPr>
        <w:pStyle w:val="Normal"/>
        <w:rPr/>
      </w:pPr>
      <w:r>
        <w:rPr/>
        <w:t xml:space="preserve">Zenith Bank </w:t>
      </w:r>
    </w:p>
    <w:p>
      <w:pPr>
        <w:pStyle w:val="Normal"/>
        <w:rPr/>
      </w:pPr>
      <w:r>
        <w:rPr/>
        <w:t xml:space="preserve">Hadiza Abubakar </w:t>
      </w:r>
    </w:p>
    <w:p>
      <w:pPr>
        <w:pStyle w:val="Normal"/>
        <w:rPr/>
      </w:pPr>
      <w:r>
        <w:rPr/>
        <w:t>2451879008</w:t>
      </w:r>
    </w:p>
    <w:p>
      <w:pPr>
        <w:pStyle w:val="Normal"/>
        <w:rPr/>
      </w:pPr>
      <w:r>
        <w:rPr/>
      </w:r>
    </w:p>
    <w:p>
      <w:pPr>
        <w:pStyle w:val="Normal"/>
        <w:rPr/>
      </w:pPr>
      <w:r>
        <w:rPr/>
        <w:t>Yan Nijar kuma za su biya ta wannan number +22790165991.</w:t>
      </w:r>
    </w:p>
    <w:p>
      <w:pPr>
        <w:pStyle w:val="Normal"/>
        <w:rPr/>
      </w:pPr>
      <w:r>
        <w:rPr/>
      </w:r>
    </w:p>
    <w:p>
      <w:pPr>
        <w:pStyle w:val="Normal"/>
        <w:rPr/>
      </w:pPr>
      <w:r>
        <w:rPr/>
        <w:t xml:space="preserve">Sai ku tura da shaidar biyan wato screenshot ta wannan number 08036126660, daga nan za ku tsinci kanku a group din CIWON SO da yardar Allah. </w:t>
      </w:r>
    </w:p>
    <w:p>
      <w:pPr>
        <w:pStyle w:val="Normal"/>
        <w:rPr/>
      </w:pPr>
      <w:r>
        <w:rPr/>
      </w:r>
    </w:p>
    <w:p>
      <w:pPr>
        <w:pStyle w:val="Normal"/>
        <w:rPr/>
      </w:pPr>
      <w:r>
        <w:rPr/>
        <w:t xml:space="preserve">Duk page din da zai biyo bayan wannan na kudi ne, indai kuna tsoron hakki karku karanta ba tare da kun biya kudi ba. </w:t>
      </w:r>
    </w:p>
    <w:p>
      <w:pPr>
        <w:pStyle w:val="Normal"/>
        <w:rPr/>
      </w:pPr>
      <w:r>
        <w:rPr/>
      </w:r>
    </w:p>
    <w:p>
      <w:pPr>
        <w:pStyle w:val="Normal"/>
        <w:rPr/>
      </w:pPr>
      <w:r>
        <w:rPr/>
        <w:t xml:space="preserve">Dan Girman Allah da ya halicce ku ya raya ku har kuka kawo yanzu ya baku ikon siyen littafin nan, ina hada ku da Allah da Manzonsa da darajar iyayenku idan kun siya littafin nan karku fitar min, ba dan ni ba sai dan Allah da kuma soyayyar Annabi Muhammdu Sallalahu Alaihi Wassalam. </w:t>
      </w:r>
    </w:p>
    <w:p>
      <w:pPr>
        <w:pStyle w:val="Normal"/>
        <w:rPr/>
      </w:pPr>
      <w:r>
        <w:rPr/>
      </w:r>
    </w:p>
    <w:p>
      <w:pPr>
        <w:pStyle w:val="Normal"/>
        <w:rPr/>
      </w:pPr>
      <w:r>
        <w:rPr/>
        <w:t xml:space="preserve">Zaku iya samun Ciwon So da ma sauran littafaina na kudi irin Fulani, Zagon kasa, Hafsatu Manga, Bakar Wasika, Zaki a Arewabooks App @KhadeejaCandy </w:t>
      </w:r>
    </w:p>
    <w:p>
      <w:pPr>
        <w:pStyle w:val="Normal"/>
        <w:rPr/>
      </w:pPr>
      <w:r>
        <w:rPr/>
      </w:r>
    </w:p>
    <w:p>
      <w:pPr>
        <w:pStyle w:val="Normal"/>
        <w:rPr/>
      </w:pPr>
      <w:r>
        <w:rPr/>
      </w:r>
    </w:p>
    <w:p>
      <w:pPr>
        <w:pStyle w:val="Normal"/>
        <w:rPr/>
      </w:pPr>
      <w:r>
        <w:rPr/>
        <w:t xml:space="preserve">Thank you for always supporting me </w:t>
      </w:r>
      <w:r>
        <w:rPr/>
        <w:t>馃グ馃檹</w:t>
      </w:r>
      <w:r>
        <w:rPr>
          <w:rFonts w:eastAsia="Times New Roman;Times New Roman"/>
        </w:rPr>
        <w:t xml:space="preserve"> </w:t>
      </w:r>
      <w:r>
        <w:rPr/>
        <w:t>Mu hadu a Paid Group.</w:t>
      </w:r>
      <w:r>
        <w:rPr/>
        <w:t>鉂�</w:t>
      </w:r>
    </w:p>
    <w:p>
      <w:pPr>
        <w:pStyle w:val="Normal"/>
        <w:rPr/>
      </w:pPr>
      <w:r>
        <w:rPr>
          <w:rFonts w:eastAsia="Times New Roman;Times New Roman"/>
        </w:rPr>
        <w:t xml:space="preserve">   </w:t>
      </w:r>
      <w:r>
        <w:rPr/>
        <w:t xml:space="preserve">Best regards </w:t>
      </w:r>
      <w:r>
        <w:rPr/>
        <w:t>馃尯馃尮馃槏</w:t>
      </w:r>
    </w:p>
    <w:p>
      <w:pPr>
        <w:pStyle w:val="Normal"/>
        <w:rPr/>
      </w:pPr>
      <w:r>
        <w:rPr>
          <w:rFonts w:eastAsia="Times New Roman;Times New Roman"/>
        </w:rPr>
        <w:t xml:space="preserve">    </w:t>
      </w:r>
      <w:r>
        <w:rPr/>
        <w:t xml:space="preserve">Khadeeja Candy </w:t>
      </w:r>
      <w:r>
        <w:rPr/>
        <w:t>鉁嶏笍</w:t>
      </w:r>
    </w:p>
    <w:p>
      <w:pPr>
        <w:pStyle w:val="Normal"/>
        <w:rPr/>
      </w:pPr>
      <w:r>
        <w:rPr/>
        <w:t xml:space="preserve">10/1/22, 22:06 - Buhainat: ABIEY POV. </w:t>
      </w:r>
    </w:p>
    <w:p>
      <w:pPr>
        <w:pStyle w:val="Normal"/>
        <w:rPr/>
      </w:pPr>
      <w:r>
        <w:rPr/>
      </w:r>
    </w:p>
    <w:p>
      <w:pPr>
        <w:pStyle w:val="Normal"/>
        <w:rPr/>
      </w:pPr>
      <w:r>
        <w:rPr/>
        <w:t xml:space="preserve">A hankali yake saukowa downstairs din yana gyara hannun rigarsa, Ammy dake zaune a kasaitacciyar kujera ta dago tana dubansa. </w:t>
      </w:r>
    </w:p>
    <w:p>
      <w:pPr>
        <w:pStyle w:val="Normal"/>
        <w:rPr/>
      </w:pPr>
      <w:r>
        <w:rPr/>
      </w:r>
    </w:p>
    <w:p>
      <w:pPr>
        <w:pStyle w:val="Normal"/>
        <w:rPr/>
      </w:pPr>
      <w:r>
        <w:rPr/>
        <w:t>鈥淪</w:t>
      </w:r>
      <w:r>
        <w:rPr/>
        <w:t>ai ina?</w:t>
      </w:r>
      <w:r>
        <w:rPr/>
        <w:t>鈥�</w:t>
      </w:r>
    </w:p>
    <w:p>
      <w:pPr>
        <w:pStyle w:val="Normal"/>
        <w:rPr/>
      </w:pPr>
      <w:r>
        <w:rPr/>
      </w:r>
    </w:p>
    <w:p>
      <w:pPr>
        <w:pStyle w:val="Normal"/>
        <w:rPr/>
      </w:pPr>
      <w:r>
        <w:rPr/>
        <w:t>Ya dan yi shiru kamar mai tunani.</w:t>
      </w:r>
    </w:p>
    <w:p>
      <w:pPr>
        <w:pStyle w:val="Normal"/>
        <w:rPr/>
      </w:pPr>
      <w:r>
        <w:rPr/>
      </w:r>
    </w:p>
    <w:p>
      <w:pPr>
        <w:pStyle w:val="Normal"/>
        <w:rPr/>
      </w:pPr>
      <w:r>
        <w:rPr/>
        <w:t>鈥淲</w:t>
      </w:r>
      <w:r>
        <w:rPr/>
        <w:t>ai zan je na yi ma Mai Martaba bakwana gobe zan wuce</w:t>
      </w:r>
      <w:r>
        <w:rPr/>
        <w:t>鈥�</w:t>
      </w:r>
    </w:p>
    <w:p>
      <w:pPr>
        <w:pStyle w:val="Normal"/>
        <w:rPr/>
      </w:pPr>
      <w:r>
        <w:rPr/>
      </w:r>
    </w:p>
    <w:p>
      <w:pPr>
        <w:pStyle w:val="Normal"/>
        <w:rPr/>
      </w:pPr>
      <w:r>
        <w:rPr/>
        <w:t>鈥淜</w:t>
      </w:r>
      <w:r>
        <w:rPr/>
        <w:t>a kyauta, ka gaishe shi amman ga breakfast din nan yana jiranka</w:t>
      </w:r>
      <w:r>
        <w:rPr/>
        <w:t>鈥�</w:t>
      </w:r>
    </w:p>
    <w:p>
      <w:pPr>
        <w:pStyle w:val="Normal"/>
        <w:rPr/>
      </w:pPr>
      <w:r>
        <w:rPr/>
      </w:r>
    </w:p>
    <w:p>
      <w:pPr>
        <w:pStyle w:val="Normal"/>
        <w:rPr/>
      </w:pPr>
      <w:r>
        <w:rPr/>
        <w:t xml:space="preserve">Ammy ta fada tana murmushi. </w:t>
      </w:r>
    </w:p>
    <w:p>
      <w:pPr>
        <w:pStyle w:val="Normal"/>
        <w:rPr/>
      </w:pPr>
      <w:r>
        <w:rPr/>
      </w:r>
    </w:p>
    <w:p>
      <w:pPr>
        <w:pStyle w:val="Normal"/>
        <w:rPr/>
      </w:pPr>
      <w:r>
        <w:rPr/>
        <w:t>鈥淢</w:t>
      </w:r>
      <w:r>
        <w:rPr/>
        <w:t>aybe zan karya a gurin Anty but yanzu bana jin zan iya cin komai</w:t>
      </w:r>
      <w:r>
        <w:rPr/>
        <w:t>鈥�</w:t>
      </w:r>
    </w:p>
    <w:p>
      <w:pPr>
        <w:pStyle w:val="Normal"/>
        <w:rPr/>
      </w:pPr>
      <w:r>
        <w:rPr/>
      </w:r>
    </w:p>
    <w:p>
      <w:pPr>
        <w:pStyle w:val="Normal"/>
        <w:rPr/>
      </w:pPr>
      <w:r>
        <w:rPr/>
        <w:t>鈥淲</w:t>
      </w:r>
      <w:r>
        <w:rPr/>
        <w:t>hy</w:t>
      </w:r>
      <w:r>
        <w:rPr/>
        <w:t>鈥�</w:t>
      </w:r>
    </w:p>
    <w:p>
      <w:pPr>
        <w:pStyle w:val="Normal"/>
        <w:rPr/>
      </w:pPr>
      <w:r>
        <w:rPr/>
      </w:r>
    </w:p>
    <w:p>
      <w:pPr>
        <w:pStyle w:val="Normal"/>
        <w:rPr/>
      </w:pPr>
      <w:r>
        <w:rPr/>
        <w:t>鈥淛</w:t>
      </w:r>
      <w:r>
        <w:rPr/>
        <w:t>ust</w:t>
      </w:r>
      <w:r>
        <w:rPr/>
        <w:t>鈥�</w:t>
      </w:r>
    </w:p>
    <w:p>
      <w:pPr>
        <w:pStyle w:val="Normal"/>
        <w:rPr/>
      </w:pPr>
      <w:r>
        <w:rPr/>
      </w:r>
    </w:p>
    <w:p>
      <w:pPr>
        <w:pStyle w:val="Normal"/>
        <w:rPr/>
      </w:pPr>
      <w:r>
        <w:rPr/>
        <w:t>Ya daga kafadunsa shi kansa ba zai iya fadar abun da yake damunsa ba, kawai dai yana jin jikinsa ba dadi haka ma ransa a bace yake for no reason, sai ta nuna masa guri kusa da ita</w:t>
      </w:r>
    </w:p>
    <w:p>
      <w:pPr>
        <w:pStyle w:val="Normal"/>
        <w:rPr/>
      </w:pPr>
      <w:r>
        <w:rPr/>
      </w:r>
    </w:p>
    <w:p>
      <w:pPr>
        <w:pStyle w:val="Normal"/>
        <w:rPr/>
      </w:pPr>
      <w:r>
        <w:rPr/>
        <w:t>鈥淶</w:t>
      </w:r>
      <w:r>
        <w:rPr/>
        <w:t>auna Aliyu</w:t>
      </w:r>
      <w:r>
        <w:rPr/>
        <w:t>鈥�</w:t>
      </w:r>
    </w:p>
    <w:p>
      <w:pPr>
        <w:pStyle w:val="Normal"/>
        <w:rPr/>
      </w:pPr>
      <w:r>
        <w:rPr/>
      </w:r>
    </w:p>
    <w:p>
      <w:pPr>
        <w:pStyle w:val="Normal"/>
        <w:rPr/>
      </w:pPr>
      <w:r>
        <w:rPr/>
        <w:t>Ba musu ya zauna ana sauke ajiyar zuciya a sirrance.</w:t>
      </w:r>
    </w:p>
    <w:p>
      <w:pPr>
        <w:pStyle w:val="Normal"/>
        <w:rPr/>
      </w:pPr>
      <w:r>
        <w:rPr/>
      </w:r>
    </w:p>
    <w:p>
      <w:pPr>
        <w:pStyle w:val="Normal"/>
        <w:rPr/>
      </w:pPr>
      <w:r>
        <w:rPr/>
        <w:t>鈥淢</w:t>
      </w:r>
      <w:r>
        <w:rPr/>
        <w:t>e yake damunka?</w:t>
      </w:r>
      <w:r>
        <w:rPr/>
        <w:t>鈥�</w:t>
      </w:r>
    </w:p>
    <w:p>
      <w:pPr>
        <w:pStyle w:val="Normal"/>
        <w:rPr/>
      </w:pPr>
      <w:r>
        <w:rPr/>
      </w:r>
    </w:p>
    <w:p>
      <w:pPr>
        <w:pStyle w:val="Normal"/>
        <w:rPr/>
      </w:pPr>
      <w:r>
        <w:rPr/>
        <w:t>鈥淲</w:t>
      </w:r>
      <w:r>
        <w:rPr/>
        <w:t>allahi Ammy ban sani ba, kawai dai na farka na ji ni wani iri, and ina son na tambaya ke kika ba Zahra kudin aikin ne?</w:t>
      </w:r>
      <w:r>
        <w:rPr/>
        <w:t>鈥�</w:t>
      </w:r>
    </w:p>
    <w:p>
      <w:pPr>
        <w:pStyle w:val="Normal"/>
        <w:rPr/>
      </w:pPr>
      <w:r>
        <w:rPr/>
      </w:r>
    </w:p>
    <w:p>
      <w:pPr>
        <w:pStyle w:val="Normal"/>
        <w:rPr/>
      </w:pPr>
      <w:r>
        <w:rPr/>
        <w:t>鈥淎</w:t>
      </w:r>
      <w:r>
        <w:rPr/>
        <w:t>a ba mun yi da kai cewar zaka saka a bata ba?</w:t>
      </w:r>
      <w:r>
        <w:rPr/>
        <w:t>鈥�</w:t>
      </w:r>
    </w:p>
    <w:p>
      <w:pPr>
        <w:pStyle w:val="Normal"/>
        <w:rPr/>
      </w:pPr>
      <w:r>
        <w:rPr/>
      </w:r>
    </w:p>
    <w:p>
      <w:pPr>
        <w:pStyle w:val="Normal"/>
        <w:rPr/>
      </w:pPr>
      <w:r>
        <w:rPr/>
        <w:t>鈥淵</w:t>
      </w:r>
      <w:r>
        <w:rPr/>
        <w:t>eah Sauban ya fada min ko da yaje biyan kudin ya tararda wani ya biya, na kira Dr da Anty sun ce duk ba su suka biya ba</w:t>
      </w:r>
      <w:r>
        <w:rPr/>
        <w:t>鈥�</w:t>
      </w:r>
    </w:p>
    <w:p>
      <w:pPr>
        <w:pStyle w:val="Normal"/>
        <w:rPr/>
      </w:pPr>
      <w:r>
        <w:rPr/>
      </w:r>
    </w:p>
    <w:p>
      <w:pPr>
        <w:pStyle w:val="Normal"/>
        <w:rPr/>
      </w:pPr>
      <w:r>
        <w:rPr/>
        <w:t>鈥淭</w:t>
      </w:r>
      <w:r>
        <w:rPr/>
        <w:t>oh ni ma ban biya ba, maybe Allah ya kawo mata wata mafitar ne</w:t>
      </w:r>
      <w:r>
        <w:rPr/>
        <w:t>鈥�</w:t>
      </w:r>
    </w:p>
    <w:p>
      <w:pPr>
        <w:pStyle w:val="Normal"/>
        <w:rPr/>
      </w:pPr>
      <w:r>
        <w:rPr/>
      </w:r>
    </w:p>
    <w:p>
      <w:pPr>
        <w:pStyle w:val="Normal"/>
        <w:rPr/>
      </w:pPr>
      <w:r>
        <w:rPr/>
        <w:t>鈥淢</w:t>
      </w:r>
      <w:r>
        <w:rPr/>
        <w:t>aybe</w:t>
      </w:r>
      <w:r>
        <w:rPr/>
        <w:t>鈥�</w:t>
      </w:r>
    </w:p>
    <w:p>
      <w:pPr>
        <w:pStyle w:val="Normal"/>
        <w:rPr/>
      </w:pPr>
      <w:r>
        <w:rPr/>
      </w:r>
    </w:p>
    <w:p>
      <w:pPr>
        <w:pStyle w:val="Normal"/>
        <w:rPr/>
      </w:pPr>
      <w:r>
        <w:rPr/>
        <w:t xml:space="preserve">Ya fada yana mikewa tsaye. </w:t>
      </w:r>
    </w:p>
    <w:p>
      <w:pPr>
        <w:pStyle w:val="Normal"/>
        <w:rPr/>
      </w:pPr>
      <w:r>
        <w:rPr/>
      </w:r>
    </w:p>
    <w:p>
      <w:pPr>
        <w:pStyle w:val="Normal"/>
        <w:rPr/>
      </w:pPr>
      <w:r>
        <w:rPr/>
        <w:t>鈥淜</w:t>
      </w:r>
      <w:r>
        <w:rPr/>
        <w:t>a gaishe shi</w:t>
      </w:r>
      <w:r>
        <w:rPr/>
        <w:t>鈥�</w:t>
      </w:r>
    </w:p>
    <w:p>
      <w:pPr>
        <w:pStyle w:val="Normal"/>
        <w:rPr/>
      </w:pPr>
      <w:r>
        <w:rPr/>
      </w:r>
    </w:p>
    <w:p>
      <w:pPr>
        <w:pStyle w:val="Normal"/>
        <w:rPr/>
      </w:pPr>
      <w:r>
        <w:rPr/>
        <w:t xml:space="preserve">Ammy ta sake fada sai ya juyo yana kallonta da murmushin da be san inda ya samo shi ba. </w:t>
      </w:r>
    </w:p>
    <w:p>
      <w:pPr>
        <w:pStyle w:val="Normal"/>
        <w:rPr/>
      </w:pPr>
      <w:r>
        <w:rPr/>
      </w:r>
    </w:p>
    <w:p>
      <w:pPr>
        <w:pStyle w:val="Normal"/>
        <w:rPr/>
      </w:pPr>
      <w:r>
        <w:rPr/>
        <w:t>鈥淵</w:t>
      </w:r>
      <w:r>
        <w:rPr/>
        <w:t>au kuma ke da kanki</w:t>
      </w:r>
      <w:r>
        <w:rPr/>
        <w:t>鈥�</w:t>
      </w:r>
    </w:p>
    <w:p>
      <w:pPr>
        <w:pStyle w:val="Normal"/>
        <w:rPr/>
      </w:pPr>
      <w:r>
        <w:rPr/>
      </w:r>
    </w:p>
    <w:p>
      <w:pPr>
        <w:pStyle w:val="Normal"/>
        <w:rPr/>
      </w:pPr>
      <w:r>
        <w:rPr/>
        <w:t>鈥淩</w:t>
      </w:r>
      <w:r>
        <w:rPr/>
        <w:t>anar na masa rashin kirki shiyasa</w:t>
      </w:r>
      <w:r>
        <w:rPr/>
        <w:t>鈥�</w:t>
      </w:r>
    </w:p>
    <w:p>
      <w:pPr>
        <w:pStyle w:val="Normal"/>
        <w:rPr/>
      </w:pPr>
      <w:r>
        <w:rPr/>
      </w:r>
    </w:p>
    <w:p>
      <w:pPr>
        <w:pStyle w:val="Normal"/>
        <w:rPr/>
      </w:pPr>
      <w:r>
        <w:rPr/>
        <w:t>Murmushi yayi ya juya ya nufi kofar fita, da dan kuzarinsa ya sauko entrance din ya nufi motarsa tun kamin ya karasa ya danna key hannunsa sannan ya bude ya shiga motarsa yayi reverse.</w:t>
      </w:r>
    </w:p>
    <w:p>
      <w:pPr>
        <w:pStyle w:val="Normal"/>
        <w:rPr/>
      </w:pPr>
      <w:r>
        <w:rPr/>
        <w:t xml:space="preserve">10/1/22, 22:06 - Buhainat: Cikin natsuwa yake driving har ya fice daga gidan, be yi nisa da unguwar ba PA ya kira shi sai ya bude Bluetooth din dake cikin motarsa yayi connecting. </w:t>
      </w:r>
    </w:p>
    <w:p>
      <w:pPr>
        <w:pStyle w:val="Normal"/>
        <w:rPr/>
      </w:pPr>
      <w:r>
        <w:rPr/>
      </w:r>
    </w:p>
    <w:p>
      <w:pPr>
        <w:pStyle w:val="Normal"/>
        <w:rPr/>
      </w:pPr>
      <w:r>
        <w:rPr/>
        <w:t>鈥淩</w:t>
      </w:r>
      <w:r>
        <w:rPr/>
        <w:t>anka ya dade komai ya zama ready karfe biyar za su tashi gobe</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amsa sannan ya yanke wayar yana jin kamar ya fasa tafiyar, yana faka motarsa harabar masarautar Zahra ta fado masa a rai, ya kan irin wannan yanayin da kuma tunaninta a duk lokacin da take cikin wata matsala ko damuwa, wayarsa ya dauko kamar ya kira Sauban sai kuma wata zuciyar ta hana shi, a ganinsa hakan be dace ba why zai yi ta neman shiga rayuwarta? Bayan tana matar wani? Ya bude motar ya fito da kafa ya taka har bangaren Anty, yana kokarin ya kai hannunsa ya bude kofar falon Aisha ta bude ta fito tare da kawarta, cike da murna ta tarbe shi. </w:t>
      </w:r>
    </w:p>
    <w:p>
      <w:pPr>
        <w:pStyle w:val="Normal"/>
        <w:rPr/>
      </w:pPr>
      <w:r>
        <w:rPr/>
      </w:r>
    </w:p>
    <w:p>
      <w:pPr>
        <w:pStyle w:val="Normal"/>
        <w:rPr/>
      </w:pPr>
      <w:r>
        <w:rPr/>
        <w:t>鈥淥</w:t>
      </w:r>
      <w:r>
        <w:rPr/>
        <w:t>yoyo Big bro daman ina ta nemanka, yau ma zan buga maka waya</w:t>
      </w:r>
      <w:r>
        <w:rPr/>
        <w:t>鈥�</w:t>
      </w:r>
    </w:p>
    <w:p>
      <w:pPr>
        <w:pStyle w:val="Normal"/>
        <w:rPr/>
      </w:pPr>
      <w:r>
        <w:rPr/>
      </w:r>
    </w:p>
    <w:p>
      <w:pPr>
        <w:pStyle w:val="Normal"/>
        <w:rPr/>
      </w:pPr>
      <w:r>
        <w:rPr/>
        <w:t>鈥淎</w:t>
      </w:r>
      <w:r>
        <w:rPr/>
        <w:t>kwai wata matsala ne?</w:t>
      </w:r>
      <w:r>
        <w:rPr/>
        <w:t>鈥�</w:t>
      </w:r>
    </w:p>
    <w:p>
      <w:pPr>
        <w:pStyle w:val="Normal"/>
        <w:rPr/>
      </w:pPr>
      <w:r>
        <w:rPr/>
      </w:r>
    </w:p>
    <w:p>
      <w:pPr>
        <w:pStyle w:val="Normal"/>
        <w:rPr/>
      </w:pPr>
      <w:r>
        <w:rPr/>
        <w:t>鈥淓</w:t>
      </w:r>
      <w:r>
        <w:rPr/>
        <w:t>h Babba</w:t>
      </w:r>
      <w:r>
        <w:rPr/>
        <w:t>鈥�</w:t>
      </w:r>
    </w:p>
    <w:p>
      <w:pPr>
        <w:pStyle w:val="Normal"/>
        <w:rPr/>
      </w:pPr>
      <w:r>
        <w:rPr/>
      </w:r>
    </w:p>
    <w:p>
      <w:pPr>
        <w:pStyle w:val="Normal"/>
        <w:rPr/>
      </w:pPr>
      <w:r>
        <w:rPr/>
        <w:t xml:space="preserve">Ya kalli kawarta dake gaishe shi ya amsa sannan ya sake kallonta. </w:t>
      </w:r>
    </w:p>
    <w:p>
      <w:pPr>
        <w:pStyle w:val="Normal"/>
        <w:rPr/>
      </w:pPr>
      <w:r>
        <w:rPr/>
      </w:r>
    </w:p>
    <w:p>
      <w:pPr>
        <w:pStyle w:val="Normal"/>
        <w:rPr/>
      </w:pPr>
      <w:r>
        <w:rPr/>
        <w:t>鈥淛</w:t>
      </w:r>
      <w:r>
        <w:rPr/>
        <w:t>e ki dawo sai mu yi magana</w:t>
      </w:r>
      <w:r>
        <w:rPr/>
        <w:t>鈥�</w:t>
      </w:r>
    </w:p>
    <w:p>
      <w:pPr>
        <w:pStyle w:val="Normal"/>
        <w:rPr/>
      </w:pPr>
      <w:r>
        <w:rPr/>
      </w:r>
    </w:p>
    <w:p>
      <w:pPr>
        <w:pStyle w:val="Normal"/>
        <w:rPr/>
      </w:pPr>
      <w:r>
        <w:rPr/>
        <w:t>鈥淥</w:t>
      </w:r>
      <w:r>
        <w:rPr/>
        <w:t>kay Ya shiyasa na ke sonka</w:t>
      </w:r>
      <w:r>
        <w:rPr/>
        <w:t>鈥�</w:t>
      </w:r>
    </w:p>
    <w:p>
      <w:pPr>
        <w:pStyle w:val="Normal"/>
        <w:rPr/>
      </w:pPr>
      <w:r>
        <w:rPr/>
      </w:r>
    </w:p>
    <w:p>
      <w:pPr>
        <w:pStyle w:val="Normal"/>
        <w:rPr/>
      </w:pPr>
      <w:r>
        <w:rPr/>
        <w:t xml:space="preserve">Ta fada cikin murna da jindadi, ya sakar mata murmushi kadan ya shiga cikin falon, kai tsaye ya nufi upstairs kasancewar babu kowa a falon sai Ac da plasma, Bedroom din Anty ya fara knocked sai da ta yi masa izinin shiga sannan ya tura ya shiga, idonta na yin arba da shi sai fuskarta ta cika da kyakkyawan murmushi. </w:t>
      </w:r>
    </w:p>
    <w:p>
      <w:pPr>
        <w:pStyle w:val="Normal"/>
        <w:rPr/>
      </w:pPr>
      <w:r>
        <w:rPr/>
      </w:r>
    </w:p>
    <w:p>
      <w:pPr>
        <w:pStyle w:val="Normal"/>
        <w:rPr/>
      </w:pPr>
      <w:r>
        <w:rPr/>
        <w:t>鈥淢</w:t>
      </w:r>
      <w:r>
        <w:rPr/>
        <w:t>aa Shaa Allah kamar ka san ina nemanka</w:t>
      </w:r>
      <w:r>
        <w:rPr/>
        <w:t>鈥�</w:t>
      </w:r>
    </w:p>
    <w:p>
      <w:pPr>
        <w:pStyle w:val="Normal"/>
        <w:rPr/>
      </w:pPr>
      <w:r>
        <w:rPr/>
      </w:r>
    </w:p>
    <w:p>
      <w:pPr>
        <w:pStyle w:val="Normal"/>
        <w:rPr/>
      </w:pPr>
      <w:r>
        <w:rPr/>
        <w:t>Ya zauna saman kujera yana kallon yadda ta canja tsarin furniture din.</w:t>
      </w:r>
    </w:p>
    <w:p>
      <w:pPr>
        <w:pStyle w:val="Normal"/>
        <w:rPr/>
      </w:pPr>
      <w:r>
        <w:rPr/>
      </w:r>
    </w:p>
    <w:p>
      <w:pPr>
        <w:pStyle w:val="Normal"/>
        <w:rPr/>
      </w:pPr>
      <w:r>
        <w:rPr/>
        <w:t>鈥淎</w:t>
      </w:r>
      <w:r>
        <w:rPr/>
        <w:t>isha tace min akwai matsala? Miya faru?</w:t>
      </w:r>
      <w:r>
        <w:rPr/>
        <w:t>鈥�</w:t>
      </w:r>
    </w:p>
    <w:p>
      <w:pPr>
        <w:pStyle w:val="Normal"/>
        <w:rPr/>
      </w:pPr>
      <w:r>
        <w:rPr/>
      </w:r>
    </w:p>
    <w:p>
      <w:pPr>
        <w:pStyle w:val="Normal"/>
        <w:rPr/>
      </w:pPr>
      <w:r>
        <w:rPr/>
        <w:t>鈥淢</w:t>
      </w:r>
      <w:r>
        <w:rPr/>
        <w:t>atsala ba yar karama ba, amman dai yanzu ka fara zuwa ka gaisa da Mai Martaba sai ka dawo mu yi magana</w:t>
      </w:r>
      <w:r>
        <w:rPr/>
        <w:t>鈥�</w:t>
      </w:r>
    </w:p>
    <w:p>
      <w:pPr>
        <w:pStyle w:val="Normal"/>
        <w:rPr/>
      </w:pPr>
      <w:r>
        <w:rPr/>
      </w:r>
    </w:p>
    <w:p>
      <w:pPr>
        <w:pStyle w:val="Normal"/>
        <w:rPr/>
      </w:pPr>
      <w:r>
        <w:rPr/>
        <w:t>鈥淒</w:t>
      </w:r>
      <w:r>
        <w:rPr/>
        <w:t>aman bankwana na zo masa, gobe zan wuce Abuja daga can zan hau jirgin England</w:t>
      </w:r>
      <w:r>
        <w:rPr/>
        <w:t>鈥�</w:t>
      </w:r>
    </w:p>
    <w:p>
      <w:pPr>
        <w:pStyle w:val="Normal"/>
        <w:rPr/>
      </w:pPr>
      <w:r>
        <w:rPr/>
      </w:r>
    </w:p>
    <w:p>
      <w:pPr>
        <w:pStyle w:val="Normal"/>
        <w:rPr/>
      </w:pPr>
      <w:r>
        <w:rPr/>
        <w:t>鈥淗</w:t>
      </w:r>
      <w:r>
        <w:rPr/>
        <w:t>utu zaka je?</w:t>
      </w:r>
      <w:r>
        <w:rPr/>
        <w:t>鈥�</w:t>
      </w:r>
    </w:p>
    <w:p>
      <w:pPr>
        <w:pStyle w:val="Normal"/>
        <w:rPr/>
      </w:pPr>
      <w:r>
        <w:rPr/>
      </w:r>
    </w:p>
    <w:p>
      <w:pPr>
        <w:pStyle w:val="Normal"/>
        <w:rPr/>
      </w:pPr>
      <w:r>
        <w:rPr/>
        <w:t>鈥淣</w:t>
      </w:r>
      <w:r>
        <w:rPr/>
        <w:t>o akwai wasan da zamu buga ne, kuma daman ina bukatar barin kasar nan</w:t>
      </w:r>
      <w:r>
        <w:rPr/>
        <w:t>鈥�</w:t>
      </w:r>
    </w:p>
    <w:p>
      <w:pPr>
        <w:pStyle w:val="Normal"/>
        <w:rPr/>
      </w:pPr>
      <w:r>
        <w:rPr/>
      </w:r>
    </w:p>
    <w:p>
      <w:pPr>
        <w:pStyle w:val="Normal"/>
        <w:rPr/>
      </w:pPr>
      <w:r>
        <w:rPr/>
        <w:t>鈥淎</w:t>
      </w:r>
      <w:r>
        <w:rPr/>
        <w:t>mman dai ba zaka dade ba ko?</w:t>
      </w:r>
      <w:r>
        <w:rPr/>
        <w:t>鈥�</w:t>
      </w:r>
    </w:p>
    <w:p>
      <w:pPr>
        <w:pStyle w:val="Normal"/>
        <w:rPr/>
      </w:pPr>
      <w:r>
        <w:rPr/>
      </w:r>
    </w:p>
    <w:p>
      <w:pPr>
        <w:pStyle w:val="Normal"/>
        <w:rPr/>
      </w:pPr>
      <w:r>
        <w:rPr/>
        <w:t>鈥淏</w:t>
      </w:r>
      <w:r>
        <w:rPr/>
        <w:t>an sani ba for now, wasan dai zai dauke mu for 3 days ban san adadin kwanakin da zan kara ba</w:t>
      </w:r>
      <w:r>
        <w:rPr/>
        <w:t>鈥�</w:t>
      </w:r>
    </w:p>
    <w:p>
      <w:pPr>
        <w:pStyle w:val="Normal"/>
        <w:rPr/>
      </w:pPr>
      <w:r>
        <w:rPr/>
      </w:r>
    </w:p>
    <w:p>
      <w:pPr>
        <w:pStyle w:val="Normal"/>
        <w:rPr/>
      </w:pPr>
      <w:r>
        <w:rPr/>
        <w:t>鈥淎</w:t>
      </w:r>
      <w:r>
        <w:rPr/>
        <w:t>llah ya ba ku nasara ya sa ayi a sa'ah</w:t>
      </w:r>
      <w:r>
        <w:rPr/>
        <w:t>鈥�</w:t>
      </w:r>
    </w:p>
    <w:p>
      <w:pPr>
        <w:pStyle w:val="Normal"/>
        <w:rPr/>
      </w:pPr>
      <w:r>
        <w:rPr/>
      </w:r>
    </w:p>
    <w:p>
      <w:pPr>
        <w:pStyle w:val="Normal"/>
        <w:rPr/>
      </w:pPr>
      <w:r>
        <w:rPr/>
        <w:t>鈥淎</w:t>
      </w:r>
      <w:r>
        <w:rPr/>
        <w:t>meen</w:t>
      </w:r>
      <w:r>
        <w:rPr/>
        <w:t>鈥�</w:t>
      </w:r>
    </w:p>
    <w:p>
      <w:pPr>
        <w:pStyle w:val="Normal"/>
        <w:rPr/>
      </w:pPr>
      <w:r>
        <w:rPr/>
      </w:r>
    </w:p>
    <w:p>
      <w:pPr>
        <w:pStyle w:val="Normal"/>
        <w:rPr/>
      </w:pPr>
      <w:r>
        <w:rPr/>
        <w:t>Ya mike tsaye ya fice daga dakin, sai da ya leka dakin Narji duk da ya san ba lallai ne ace tana ciki ba a irin wannan lokacin saboda tana zuwa makaranta, ko bayan haka Narjin ba irin yan matan nan ne masu son zaman daki ba. Ta cikin kofar falon ya kunna kai zuwa bangaren Mai Martaba, samun kofar yayi a rufe, hakan na nufin Mai Martaba ya fita daga turakarsa kenan yana fada ko kuma falonsa da yake ganawa da baki, a dole ya juya ya dawo ta cikin falon Anty, ya fita ta kofar falon ya fita daga bangaren gaba daya ya shiga bangaren Mai Martaba, jerin motocin Mai Martaba ya tarar a harabar fadar ko ba a fada masa ba ya san Mai Martaba fita zai yi ko kuma ya dawo daga wani gurin. Yadda fadawa da dogarai suke mika masa gaisuwar suna zubewa kasa sai ka rantse da Allah shi ne dan sarki na fari ko kuma wanda ya fi kauna. Be shiga fadar ba saboda hangota ta yayi a rufe sai ya nufi masaukin bakin Mai Martaba.</w:t>
      </w:r>
    </w:p>
    <w:p>
      <w:pPr>
        <w:pStyle w:val="Normal"/>
        <w:rPr/>
      </w:pPr>
      <w:r>
        <w:rPr/>
      </w:r>
    </w:p>
    <w:p>
      <w:pPr>
        <w:pStyle w:val="Normal"/>
        <w:rPr/>
      </w:pPr>
      <w:r>
        <w:rPr/>
        <w:t>鈥淚</w:t>
      </w:r>
      <w:r>
        <w:rPr/>
        <w:t>dan kuma ya disgani a gaban mutane fa?</w:t>
      </w:r>
      <w:r>
        <w:rPr/>
        <w:t>鈥�</w:t>
      </w:r>
    </w:p>
    <w:p>
      <w:pPr>
        <w:pStyle w:val="Normal"/>
        <w:rPr/>
      </w:pPr>
      <w:r>
        <w:rPr/>
      </w:r>
    </w:p>
    <w:p>
      <w:pPr>
        <w:pStyle w:val="Normal"/>
        <w:rPr/>
      </w:pPr>
      <w:r>
        <w:rPr/>
        <w:t xml:space="preserve">Ya ayyana a ransa a tunaninsa zai tararda baki ne a falon, sai dai yana tura kofar falon ya shiga sai ya hango Mama Lami zaune a kujerar dake kusa da ta Mai Martaba sai wata matashiyar yarinya da zata tofi Aisha kadan tana zaune daga kasa sanye da abaya ash colar sai madaidacitar jakata a gabanta dayan hannunta rike da tabarau. Ba al'adarwa ba ce yin sallama idan ya shiga bangaren Mai Martaba saboda ya san Mai Martaba ba zai amsa masa ba, domin baya amsa sallamar kowa idan yana cikin mutane sai dai fadawansa su amsa, idan kuma daga shi sai iyalinsa ne ya kan amsa wani lokacin musamman idan zaman be wuce na mutun biyu zuwa uku ba, ko kuma matansa, sai da ko daga shi sai Mai Martaba ne a gurin Abiey yayi sallama Mai Martaba ba zai taba amsa masa ba saboda tsana. </w:t>
      </w:r>
    </w:p>
    <w:p>
      <w:pPr>
        <w:pStyle w:val="Normal"/>
        <w:rPr/>
      </w:pPr>
      <w:r>
        <w:rPr/>
      </w:r>
    </w:p>
    <w:p>
      <w:pPr>
        <w:pStyle w:val="Normal"/>
        <w:rPr/>
      </w:pPr>
      <w:r>
        <w:rPr/>
        <w:t>鈥淲</w:t>
      </w:r>
      <w:r>
        <w:rPr/>
        <w:t>a'alaikassalam</w:t>
      </w:r>
      <w:r>
        <w:rPr/>
        <w:t>鈥�</w:t>
      </w:r>
    </w:p>
    <w:p>
      <w:pPr>
        <w:pStyle w:val="Normal"/>
        <w:rPr/>
      </w:pPr>
      <w:r>
        <w:rPr/>
      </w:r>
    </w:p>
    <w:p>
      <w:pPr>
        <w:pStyle w:val="Normal"/>
        <w:rPr/>
      </w:pPr>
      <w:r>
        <w:rPr/>
        <w:t>Mama Lami amsa masa sallamar da be yi kamar da gayya, kallonta kawai yayi ya risina har kasa da gaishe da mahaifinsa, be amsa masa ba sai ma dauke kai da yayi ya maida wani gefen kamar wanda yayi arba da makiyinsa, Abiey be damu ba daman inda sabo ya kamata ace ya saba da wannan yanayin.</w:t>
      </w:r>
    </w:p>
    <w:p>
      <w:pPr>
        <w:pStyle w:val="Normal"/>
        <w:rPr/>
      </w:pPr>
      <w:r>
        <w:rPr/>
      </w:r>
    </w:p>
    <w:p>
      <w:pPr>
        <w:pStyle w:val="Normal"/>
        <w:rPr/>
      </w:pPr>
      <w:r>
        <w:rPr/>
        <w:t>鈥淒</w:t>
      </w:r>
      <w:r>
        <w:rPr/>
        <w:t>aman na zo ne na yi maka bankwana za mu tafi England gobe da yardar Allah</w:t>
      </w:r>
      <w:r>
        <w:rPr/>
        <w:t>鈥�</w:t>
      </w:r>
    </w:p>
    <w:p>
      <w:pPr>
        <w:pStyle w:val="Normal"/>
        <w:rPr/>
      </w:pPr>
      <w:r>
        <w:rPr/>
      </w:r>
    </w:p>
    <w:p>
      <w:pPr>
        <w:pStyle w:val="Normal"/>
        <w:rPr/>
      </w:pPr>
      <w:r>
        <w:rPr/>
        <w:t xml:space="preserve">Nan ma Mai Martabarta be ce masa komai ba, sai Mama Lami ce ta amsa masa. </w:t>
      </w:r>
    </w:p>
    <w:p>
      <w:pPr>
        <w:pStyle w:val="Normal"/>
        <w:rPr/>
      </w:pPr>
      <w:r>
        <w:rPr/>
      </w:r>
    </w:p>
    <w:p>
      <w:pPr>
        <w:pStyle w:val="Normal"/>
        <w:rPr/>
      </w:pPr>
      <w:r>
        <w:rPr/>
        <w:t>鈥淢</w:t>
      </w:r>
      <w:r>
        <w:rPr/>
        <w:t>aa Shaa Allah, Allah ya tsare ya kaiku lafiya kuma ya bada nasara</w:t>
      </w:r>
      <w:r>
        <w:rPr/>
        <w:t>鈥�</w:t>
      </w:r>
    </w:p>
    <w:p>
      <w:pPr>
        <w:pStyle w:val="Normal"/>
        <w:rPr/>
      </w:pPr>
      <w:r>
        <w:rPr/>
      </w:r>
    </w:p>
    <w:p>
      <w:pPr>
        <w:pStyle w:val="Normal"/>
        <w:rPr/>
      </w:pPr>
      <w:r>
        <w:rPr/>
        <w:t>鈥淎</w:t>
      </w:r>
      <w:r>
        <w:rPr/>
        <w:t>meen</w:t>
      </w:r>
      <w:r>
        <w:rPr/>
        <w:t>鈥�</w:t>
      </w:r>
    </w:p>
    <w:p>
      <w:pPr>
        <w:pStyle w:val="Normal"/>
        <w:rPr/>
      </w:pPr>
      <w:r>
        <w:rPr/>
      </w:r>
    </w:p>
    <w:p>
      <w:pPr>
        <w:pStyle w:val="Normal"/>
        <w:rPr/>
      </w:pPr>
      <w:r>
        <w:rPr/>
        <w:t>Ya amsa da kamar dole.</w:t>
      </w:r>
    </w:p>
    <w:p>
      <w:pPr>
        <w:pStyle w:val="Normal"/>
        <w:rPr/>
      </w:pPr>
      <w:r>
        <w:rPr/>
      </w:r>
    </w:p>
    <w:p>
      <w:pPr>
        <w:pStyle w:val="Normal"/>
        <w:rPr/>
      </w:pPr>
      <w:r>
        <w:rPr/>
        <w:t>鈥淎</w:t>
      </w:r>
      <w:r>
        <w:rPr>
          <w:rFonts w:eastAsia="Times New Roman;Times New Roman"/>
        </w:rPr>
        <w:t xml:space="preserve"> </w:t>
      </w:r>
      <w:r>
        <w:rPr/>
        <w:t>tashi lafiya</w:t>
      </w:r>
      <w:r>
        <w:rPr/>
        <w:t>鈥�</w:t>
      </w:r>
    </w:p>
    <w:p>
      <w:pPr>
        <w:pStyle w:val="Normal"/>
        <w:rPr/>
      </w:pPr>
      <w:r>
        <w:rPr/>
      </w:r>
    </w:p>
    <w:p>
      <w:pPr>
        <w:pStyle w:val="Normal"/>
        <w:rPr/>
      </w:pPr>
      <w:r>
        <w:rPr/>
        <w:t xml:space="preserve">Na fada yana kokarin tashi sai Mama Lami ta ce </w:t>
      </w:r>
    </w:p>
    <w:p>
      <w:pPr>
        <w:pStyle w:val="Normal"/>
        <w:rPr/>
      </w:pPr>
      <w:r>
        <w:rPr/>
      </w:r>
    </w:p>
    <w:p>
      <w:pPr>
        <w:pStyle w:val="Normal"/>
        <w:rPr/>
      </w:pPr>
      <w:r>
        <w:rPr/>
        <w:t>鈥淎</w:t>
      </w:r>
      <w:r>
        <w:rPr/>
        <w:t>biey baka gane wannan ba?</w:t>
      </w:r>
      <w:r>
        <w:rPr/>
        <w:t>鈥�</w:t>
      </w:r>
    </w:p>
    <w:p>
      <w:pPr>
        <w:pStyle w:val="Normal"/>
        <w:rPr/>
      </w:pPr>
      <w:r>
        <w:rPr/>
      </w:r>
    </w:p>
    <w:p>
      <w:pPr>
        <w:pStyle w:val="Normal"/>
        <w:rPr/>
      </w:pPr>
      <w:r>
        <w:rPr/>
        <w:t xml:space="preserve">Ya kalli matashiyar budurwar da Mama Lami ta nuna masa sai ta dago ta kalleshi da manyan idonta, baka ce wulik sai dai irin bakin nan mai kyau mai shining irin na yayan manyan masu kudi. </w:t>
      </w:r>
    </w:p>
    <w:p>
      <w:pPr>
        <w:pStyle w:val="Normal"/>
        <w:rPr/>
      </w:pPr>
      <w:r>
        <w:rPr/>
      </w:r>
    </w:p>
    <w:p>
      <w:pPr>
        <w:pStyle w:val="Normal"/>
        <w:rPr/>
      </w:pPr>
      <w:r>
        <w:rPr/>
        <w:t>鈥淏</w:t>
      </w:r>
      <w:r>
        <w:rPr/>
        <w:t>an santa ba</w:t>
      </w:r>
      <w:r>
        <w:rPr/>
        <w:t>鈥�</w:t>
      </w:r>
    </w:p>
    <w:p>
      <w:pPr>
        <w:pStyle w:val="Normal"/>
        <w:rPr/>
      </w:pPr>
      <w:r>
        <w:rPr/>
      </w:r>
    </w:p>
    <w:p>
      <w:pPr>
        <w:pStyle w:val="Normal"/>
        <w:rPr/>
      </w:pPr>
      <w:r>
        <w:rPr/>
        <w:t xml:space="preserve">Ya amsa a takaice. </w:t>
      </w:r>
    </w:p>
    <w:p>
      <w:pPr>
        <w:pStyle w:val="Normal"/>
        <w:rPr/>
      </w:pPr>
      <w:r>
        <w:rPr/>
      </w:r>
    </w:p>
    <w:p>
      <w:pPr>
        <w:pStyle w:val="Normal"/>
        <w:rPr/>
      </w:pPr>
      <w:r>
        <w:rPr/>
        <w:t>鈥淯</w:t>
      </w:r>
      <w:r>
        <w:rPr/>
        <w:t>mmiter ce kanwar Engr ce</w:t>
      </w:r>
      <w:r>
        <w:rPr/>
        <w:t>鈥�</w:t>
      </w:r>
    </w:p>
    <w:p>
      <w:pPr>
        <w:pStyle w:val="Normal"/>
        <w:rPr/>
      </w:pPr>
      <w:r>
        <w:rPr/>
      </w:r>
    </w:p>
    <w:p>
      <w:pPr>
        <w:pStyle w:val="Normal"/>
        <w:rPr/>
      </w:pPr>
      <w:r>
        <w:rPr/>
        <w:t xml:space="preserve">Cewar Mama Lami. </w:t>
      </w:r>
    </w:p>
    <w:p>
      <w:pPr>
        <w:pStyle w:val="Normal"/>
        <w:rPr/>
      </w:pPr>
      <w:r>
        <w:rPr/>
      </w:r>
    </w:p>
    <w:p>
      <w:pPr>
        <w:pStyle w:val="Normal"/>
        <w:rPr/>
      </w:pPr>
      <w:r>
        <w:rPr/>
        <w:t>鈥淚</w:t>
      </w:r>
      <w:r>
        <w:rPr>
          <w:rFonts w:eastAsia="Times New Roman;Times New Roman"/>
        </w:rPr>
        <w:t xml:space="preserve"> </w:t>
      </w:r>
      <w:r>
        <w:rPr/>
        <w:t>thought ba Engr data muke da shi a Kano ba</w:t>
      </w:r>
      <w:r>
        <w:rPr/>
        <w:t>鈥�</w:t>
      </w:r>
    </w:p>
    <w:p>
      <w:pPr>
        <w:pStyle w:val="Normal"/>
        <w:rPr/>
      </w:pPr>
      <w:r>
        <w:rPr/>
      </w:r>
    </w:p>
    <w:p>
      <w:pPr>
        <w:pStyle w:val="Normal"/>
        <w:rPr/>
      </w:pPr>
      <w:r>
        <w:rPr/>
        <w:t>鈥淓</w:t>
      </w:r>
      <w:r>
        <w:rPr/>
        <w:t>ngr Bashir Alkali Auta daya ne dai a Kano</w:t>
      </w:r>
      <w:r>
        <w:rPr/>
        <w:t>鈥�</w:t>
      </w:r>
    </w:p>
    <w:p>
      <w:pPr>
        <w:pStyle w:val="Normal"/>
        <w:rPr/>
      </w:pPr>
      <w:r>
        <w:rPr/>
      </w:r>
    </w:p>
    <w:p>
      <w:pPr>
        <w:pStyle w:val="Normal"/>
        <w:rPr/>
      </w:pPr>
      <w:r>
        <w:rPr/>
        <w:t xml:space="preserve">Mama Lami na fadar haka sai matashiryar da aka kira da Ummiter ta gaishe shi. </w:t>
      </w:r>
    </w:p>
    <w:p>
      <w:pPr>
        <w:pStyle w:val="Normal"/>
        <w:rPr/>
      </w:pPr>
      <w:r>
        <w:rPr/>
      </w:r>
    </w:p>
    <w:p>
      <w:pPr>
        <w:pStyle w:val="Normal"/>
        <w:rPr/>
      </w:pPr>
      <w:r>
        <w:rPr/>
        <w:t>鈥淕</w:t>
      </w:r>
      <w:r>
        <w:rPr/>
        <w:t>ood afternoon</w:t>
      </w:r>
      <w:r>
        <w:rPr/>
        <w:t>鈥�</w:t>
      </w:r>
    </w:p>
    <w:p>
      <w:pPr>
        <w:pStyle w:val="Normal"/>
        <w:rPr/>
      </w:pPr>
      <w:r>
        <w:rPr/>
      </w:r>
    </w:p>
    <w:p>
      <w:pPr>
        <w:pStyle w:val="Normal"/>
        <w:rPr/>
      </w:pPr>
      <w:r>
        <w:rPr/>
        <w:t>鈥淗</w:t>
      </w:r>
      <w:r>
        <w:rPr/>
        <w:t>ow are you</w:t>
      </w:r>
      <w:r>
        <w:rPr/>
        <w:t>鈥�</w:t>
      </w:r>
    </w:p>
    <w:p>
      <w:pPr>
        <w:pStyle w:val="Normal"/>
        <w:rPr/>
      </w:pPr>
      <w:r>
        <w:rPr/>
      </w:r>
    </w:p>
    <w:p>
      <w:pPr>
        <w:pStyle w:val="Normal"/>
        <w:rPr/>
      </w:pPr>
      <w:r>
        <w:rPr/>
        <w:t xml:space="preserve">Ya amsa mata ba tare da ya jira ita ko Mama Lami sun sake magana ba, ya kalli Mai Martaba yana dan rankwafawa cikin girmamawa ya ce. </w:t>
      </w:r>
    </w:p>
    <w:p>
      <w:pPr>
        <w:pStyle w:val="Normal"/>
        <w:rPr/>
      </w:pPr>
      <w:r>
        <w:rPr/>
      </w:r>
    </w:p>
    <w:p>
      <w:pPr>
        <w:pStyle w:val="Normal"/>
        <w:rPr/>
      </w:pPr>
      <w:r>
        <w:rPr/>
        <w:t>鈥淎</w:t>
      </w:r>
      <w:r>
        <w:rPr/>
        <w:t>mmy ta ce a gaishe ka</w:t>
      </w:r>
      <w:r>
        <w:rPr/>
        <w:t>鈥�</w:t>
      </w:r>
    </w:p>
    <w:p>
      <w:pPr>
        <w:pStyle w:val="Normal"/>
        <w:rPr/>
      </w:pPr>
      <w:r>
        <w:rPr/>
      </w:r>
    </w:p>
    <w:p>
      <w:pPr>
        <w:pStyle w:val="Normal"/>
        <w:rPr/>
      </w:pPr>
      <w:r>
        <w:rPr/>
        <w:t xml:space="preserve">Sai a lokacin Mai Martaba ya daga masa hannu ya daga masa kai a lokaci daya alamar yana amsawa, Mama Lami ta dan sauke kai kasa Abiey kuma yayi murmushi kadan sannan ya ya juya ya fice. Mama Lami ta bishi da kallo kamin ta kalli Ummiter. </w:t>
      </w:r>
    </w:p>
    <w:p>
      <w:pPr>
        <w:pStyle w:val="Normal"/>
        <w:rPr/>
      </w:pPr>
      <w:r>
        <w:rPr/>
      </w:r>
    </w:p>
    <w:p>
      <w:pPr>
        <w:pStyle w:val="Normal"/>
        <w:rPr/>
      </w:pPr>
      <w:r>
        <w:rPr/>
        <w:t>鈥淭</w:t>
      </w:r>
      <w:r>
        <w:rPr/>
        <w:t>ashi ki tafi tun da kun gaisa, daman dai tace duk zuwan da take bata taba ganin Mai Martaba ba shiyasa yau ta zo ta kana nan na ce ta zo ta gaisheka</w:t>
      </w:r>
      <w:r>
        <w:rPr/>
        <w:t>鈥�</w:t>
      </w:r>
    </w:p>
    <w:p>
      <w:pPr>
        <w:pStyle w:val="Normal"/>
        <w:rPr/>
      </w:pPr>
      <w:r>
        <w:rPr/>
      </w:r>
    </w:p>
    <w:p>
      <w:pPr>
        <w:pStyle w:val="Normal"/>
        <w:rPr/>
      </w:pPr>
      <w:r>
        <w:rPr/>
        <w:t xml:space="preserve">Ya mike tsaye tare da jakarta ta yi ma Mai Martaba a tashi lafiya sannan ta fice. Wannan karon a karamin falo ya samu Anty zaune tana jiransa ita da Aisha, sai da ya karewa fuskokinsu kallo sannan ya zauna. </w:t>
      </w:r>
    </w:p>
    <w:p>
      <w:pPr>
        <w:pStyle w:val="Normal"/>
        <w:rPr/>
      </w:pPr>
      <w:r>
        <w:rPr/>
      </w:r>
    </w:p>
    <w:p>
      <w:pPr>
        <w:pStyle w:val="Normal"/>
        <w:rPr/>
      </w:pPr>
      <w:r>
        <w:rPr/>
        <w:t>鈥淜</w:t>
      </w:r>
      <w:r>
        <w:rPr/>
        <w:t>a yi breakfast ma kuwa?</w:t>
      </w:r>
      <w:r>
        <w:rPr/>
        <w:t>鈥�</w:t>
      </w:r>
    </w:p>
    <w:p>
      <w:pPr>
        <w:pStyle w:val="Normal"/>
        <w:rPr/>
      </w:pPr>
      <w:r>
        <w:rPr/>
      </w:r>
    </w:p>
    <w:p>
      <w:pPr>
        <w:pStyle w:val="Normal"/>
        <w:rPr/>
      </w:pPr>
      <w:r>
        <w:rPr/>
        <w:t>Anty ta tambaya sai ya girgiza mata kai alamar aa, tun kamin tace komai Aisha ta tashi ta fito daga falon ta nufi dinning.</w:t>
      </w:r>
    </w:p>
    <w:p>
      <w:pPr>
        <w:pStyle w:val="Normal"/>
        <w:rPr/>
      </w:pPr>
      <w:r>
        <w:rPr/>
        <w:t xml:space="preserve">10/1/22, 22:06 - Buhainat: ZAHRA POV. </w:t>
      </w:r>
    </w:p>
    <w:p>
      <w:pPr>
        <w:pStyle w:val="Normal"/>
        <w:rPr/>
      </w:pPr>
      <w:r>
        <w:rPr/>
      </w:r>
    </w:p>
    <w:p>
      <w:pPr>
        <w:pStyle w:val="Normal"/>
        <w:rPr/>
      </w:pPr>
      <w:r>
        <w:rPr/>
        <w:t xml:space="preserve">Duk yadda zan bayyana yadda mace take ji idan ta rasa miji sai na ga kalmomin kamar ba za su hadu su wadatu na isar fassarar yanayin ba, shiyasa wasu suke cewa mutuwar miji ta fi ta uba ciwo, sai dai ni a yanzu na kasa banbancewa tsakanin rashin uba da muka a shekarun baya da kuma rashin miji da na yi a yanzu. Musamman da dare yayi zan kwanta sai yanayin yadda muke kwance ya dawo min a rai, ko tufafinsa na kallo wani abun nake ji yana ta so min, sai dai fa kam hawaye Allah ya dauke min su, ba sakafai suke zubo min a ido ba idan dare yayi bana kwana sai na tashi na raya dare da addu'a ina rokon Allah ya yafewa mijina ni kuma ya bani juriyar cin jarabawar da na fada. A haka dai har aka yi sadakan uku a ranar kan na shiga tashin hankali sosai domin na tabbatar Deen ya tafi ya bar ni kenan har abada, ba laifi mun yi ta samun abinci daga abokansa yan'uwa da makota kowa yana ta kawo mana daidai gwargwadon hali, har mai gidan da muke haya sai da ya kawo mana abinci kuma yace idan muna bukatar wani abun na fada, duk wata soyayyar irin ta bahaushe da kuma dangantaka ta musulunci an nuna min ita sosai kuma na yaba domin ba ko wane musulmi ne yake samun irin gatan da na samu ba a cikin yan'uwan miji da makota na nesa da na kusa. Washe garin ranar da aka yi sadakan uku Jamila ta sake dawowa gidanmu, ban yi mamakin ganinta ba daman ta fada min zata dawo, yau kan gidan daga ni sai Bahijja ne a waje, Mama na daki tare da Yaya Maryam suna kintsa min dakin, Hajiya kuma tana gidansu gurin danginta saboda jinyar da take har yanzu jikin be saki da kyau ba,hakan yasa ana gama amsar gaisuwa sai yan'uwanta suka maida ita kusa da su saboda kar damuwar ta yi mata yawa.... </w:t>
      </w:r>
    </w:p>
    <w:p>
      <w:pPr>
        <w:pStyle w:val="Normal"/>
        <w:rPr/>
      </w:pPr>
      <w:r>
        <w:rPr>
          <w:rFonts w:eastAsia="Times New Roman;Times New Roman"/>
        </w:rPr>
        <w:t xml:space="preserve"> </w:t>
      </w:r>
      <w:r>
        <w:rPr/>
        <w:t>Yau kan Hijab ta saka har kasa sai dai kamshin turaren da ta saba yi be canja kala ba, tun kamin ta karaso Bahijja ta janyo tabarmar dake kusa da mu ta shimfida mata sai ta zauna fuskarta da murmushi.</w:t>
      </w:r>
    </w:p>
    <w:p>
      <w:pPr>
        <w:pStyle w:val="Normal"/>
        <w:rPr/>
      </w:pPr>
      <w:r>
        <w:rPr/>
      </w:r>
    </w:p>
    <w:p>
      <w:pPr>
        <w:pStyle w:val="Normal"/>
        <w:rPr/>
      </w:pPr>
      <w:r>
        <w:rPr/>
        <w:t>鈥淵</w:t>
      </w:r>
      <w:r>
        <w:rPr/>
        <w:t>a hakurin hakuri Zahra?</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 xml:space="preserve">Ta kalli Bahijja. </w:t>
      </w:r>
    </w:p>
    <w:p>
      <w:pPr>
        <w:pStyle w:val="Normal"/>
        <w:rPr/>
      </w:pPr>
      <w:r>
        <w:rPr/>
      </w:r>
    </w:p>
    <w:p>
      <w:pPr>
        <w:pStyle w:val="Normal"/>
        <w:rPr/>
      </w:pPr>
      <w:r>
        <w:rPr/>
        <w:t>鈥淲</w:t>
      </w:r>
      <w:r>
        <w:rPr/>
        <w:t>annan kanwarki ce?</w:t>
      </w:r>
      <w:r>
        <w:rPr/>
        <w:t>鈥�</w:t>
      </w:r>
    </w:p>
    <w:p>
      <w:pPr>
        <w:pStyle w:val="Normal"/>
        <w:rPr/>
      </w:pPr>
      <w:r>
        <w:rPr/>
      </w:r>
    </w:p>
    <w:p>
      <w:pPr>
        <w:pStyle w:val="Normal"/>
        <w:rPr/>
      </w:pPr>
      <w:r>
        <w:rPr/>
        <w:t>鈥淎</w:t>
      </w:r>
      <w:r>
        <w:rPr/>
        <w:t>a kanwar mijina ce</w:t>
      </w:r>
      <w:r>
        <w:rPr/>
        <w:t>鈥�</w:t>
      </w:r>
    </w:p>
    <w:p>
      <w:pPr>
        <w:pStyle w:val="Normal"/>
        <w:rPr/>
      </w:pPr>
      <w:r>
        <w:rPr/>
      </w:r>
    </w:p>
    <w:p>
      <w:pPr>
        <w:pStyle w:val="Normal"/>
        <w:rPr/>
      </w:pPr>
      <w:r>
        <w:rPr/>
        <w:t>鈥淎</w:t>
      </w:r>
      <w:r>
        <w:rPr/>
        <w:t>llah sarki ya hakuri?</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 xml:space="preserve">Bahijja ta amsa, sai shiru ya biyo baya idonta na kan cikina ni kuwa nawa suna kasa ina ta tunanin yadda zan fara yi mata magana. </w:t>
      </w:r>
    </w:p>
    <w:p>
      <w:pPr>
        <w:pStyle w:val="Normal"/>
        <w:rPr/>
      </w:pPr>
      <w:r>
        <w:rPr/>
      </w:r>
    </w:p>
    <w:p>
      <w:pPr>
        <w:pStyle w:val="Normal"/>
        <w:rPr/>
      </w:pPr>
      <w:r>
        <w:rPr/>
        <w:t>鈥淎</w:t>
      </w:r>
      <w:r>
        <w:rPr/>
        <w:t>llah yasa tare da Dr kuka zo</w:t>
      </w:r>
      <w:r>
        <w:rPr/>
        <w:t>鈥�</w:t>
      </w:r>
    </w:p>
    <w:p>
      <w:pPr>
        <w:pStyle w:val="Normal"/>
        <w:rPr/>
      </w:pPr>
      <w:r>
        <w:rPr/>
      </w:r>
    </w:p>
    <w:p>
      <w:pPr>
        <w:pStyle w:val="Normal"/>
        <w:rPr/>
      </w:pPr>
      <w:r>
        <w:rPr/>
        <w:t>鈥淎</w:t>
      </w:r>
      <w:r>
        <w:rPr/>
        <w:t>a ni kadai na zo, kina son magana da shi ne?</w:t>
      </w:r>
      <w:r>
        <w:rPr/>
        <w:t>鈥�</w:t>
      </w:r>
    </w:p>
    <w:p>
      <w:pPr>
        <w:pStyle w:val="Normal"/>
        <w:rPr/>
      </w:pPr>
      <w:r>
        <w:rPr/>
      </w:r>
    </w:p>
    <w:p>
      <w:pPr>
        <w:pStyle w:val="Normal"/>
        <w:rPr/>
      </w:pPr>
      <w:r>
        <w:rPr/>
        <w:t>鈥淎</w:t>
      </w:r>
      <w:r>
        <w:rPr/>
        <w:t>a</w:t>
      </w:r>
      <w:r>
        <w:rPr/>
        <w:t>鈥�</w:t>
      </w:r>
    </w:p>
    <w:p>
      <w:pPr>
        <w:pStyle w:val="Normal"/>
        <w:rPr/>
      </w:pPr>
      <w:r>
        <w:rPr/>
      </w:r>
    </w:p>
    <w:p>
      <w:pPr>
        <w:pStyle w:val="Normal"/>
        <w:rPr/>
      </w:pPr>
      <w:r>
        <w:rPr/>
        <w:t xml:space="preserve">Na amsa saboda kar Bahijja ta zargi wani abu, sai ta kalli Bahijja ta kalleni. </w:t>
      </w:r>
    </w:p>
    <w:p>
      <w:pPr>
        <w:pStyle w:val="Normal"/>
        <w:rPr/>
      </w:pPr>
      <w:r>
        <w:rPr/>
      </w:r>
    </w:p>
    <w:p>
      <w:pPr>
        <w:pStyle w:val="Normal"/>
        <w:rPr/>
      </w:pPr>
      <w:r>
        <w:rPr/>
        <w:t>鈥淢</w:t>
      </w:r>
      <w:r>
        <w:rPr/>
        <w:t>ama na nan zan gaisa da ita</w:t>
      </w:r>
      <w:r>
        <w:rPr/>
        <w:t>鈥�</w:t>
      </w:r>
    </w:p>
    <w:p>
      <w:pPr>
        <w:pStyle w:val="Normal"/>
        <w:rPr/>
      </w:pPr>
      <w:r>
        <w:rPr/>
      </w:r>
    </w:p>
    <w:p>
      <w:pPr>
        <w:pStyle w:val="Normal"/>
        <w:rPr/>
      </w:pPr>
      <w:r>
        <w:rPr/>
        <w:t>鈥淏</w:t>
      </w:r>
      <w:r>
        <w:rPr/>
        <w:t>ahijja kira mata Mama</w:t>
      </w:r>
      <w:r>
        <w:rPr/>
        <w:t>鈥�</w:t>
      </w:r>
    </w:p>
    <w:p>
      <w:pPr>
        <w:pStyle w:val="Normal"/>
        <w:rPr/>
      </w:pPr>
      <w:r>
        <w:rPr/>
      </w:r>
    </w:p>
    <w:p>
      <w:pPr>
        <w:pStyle w:val="Normal"/>
        <w:rPr/>
      </w:pPr>
      <w:r>
        <w:rPr/>
        <w:t xml:space="preserve">Na fada ina shafa wuyata da kassafan wuyan suka gama fitowa. Bahijja ta tashi ta shiga falon, sai Jamila ta yi saurin matsawo kusa da ni. </w:t>
      </w:r>
    </w:p>
    <w:p>
      <w:pPr>
        <w:pStyle w:val="Normal"/>
        <w:rPr/>
      </w:pPr>
      <w:r>
        <w:rPr/>
      </w:r>
    </w:p>
    <w:p>
      <w:pPr>
        <w:pStyle w:val="Normal"/>
        <w:rPr/>
      </w:pPr>
      <w:r>
        <w:rPr/>
        <w:t>鈥淢</w:t>
      </w:r>
      <w:r>
        <w:rPr/>
        <w:t>e kike son magana da Dr akwai wata matsala ne?</w:t>
      </w:r>
      <w:r>
        <w:rPr/>
        <w:t>鈥�</w:t>
      </w:r>
    </w:p>
    <w:p>
      <w:pPr>
        <w:pStyle w:val="Normal"/>
        <w:rPr/>
      </w:pPr>
      <w:r>
        <w:rPr/>
      </w:r>
    </w:p>
    <w:p>
      <w:pPr>
        <w:pStyle w:val="Normal"/>
        <w:rPr/>
      </w:pPr>
      <w:r>
        <w:rPr/>
        <w:t>鈥淕</w:t>
      </w:r>
      <w:r>
        <w:rPr/>
        <w:t>ani na yi an yi aikin ba a yi nasara ba, abun da ake kokarin cin ma be samu ba, ran da anke son na ceta be tsaya ba, hakan na nufin yarjejeniyar bata zauna ba tun da be rayu ba</w:t>
      </w:r>
      <w:r>
        <w:rPr/>
        <w:t>鈥�</w:t>
      </w:r>
    </w:p>
    <w:p>
      <w:pPr>
        <w:pStyle w:val="Normal"/>
        <w:rPr/>
      </w:pPr>
      <w:r>
        <w:rPr/>
      </w:r>
    </w:p>
    <w:p>
      <w:pPr>
        <w:pStyle w:val="Normal"/>
        <w:rPr/>
      </w:pPr>
      <w:r>
        <w:rPr/>
        <w:t xml:space="preserve">A take yanayin fuskarta ya canja tana min wani irin kallo na mamaki da rainin wayo. </w:t>
      </w:r>
    </w:p>
    <w:p>
      <w:pPr>
        <w:pStyle w:val="Normal"/>
        <w:rPr/>
      </w:pPr>
      <w:r>
        <w:rPr/>
      </w:r>
    </w:p>
    <w:p>
      <w:pPr>
        <w:pStyle w:val="Normal"/>
        <w:rPr/>
      </w:pPr>
      <w:r>
        <w:rPr/>
        <w:t>鈥淟</w:t>
      </w:r>
      <w:r>
        <w:rPr/>
        <w:t>allai baki da hankali, ko mijinki ya rayu ko be rayu ba yarjejeniya ta zauna saboda kudi ya fita daga hannuna yaje asusun asibiti, kuma bari na tunatar da ke, karki kuskura ki bari wani likita ya duba ki ba Dr Hamid ba, haka ma karki yarda ki haihu sai a hannunsa, idan kuma kika saba yarjejeniya kin san abun da doka tace</w:t>
      </w:r>
      <w:r>
        <w:rPr/>
        <w:t>鈥�</w:t>
      </w:r>
    </w:p>
    <w:p>
      <w:pPr>
        <w:pStyle w:val="Normal"/>
        <w:rPr/>
      </w:pPr>
      <w:r>
        <w:rPr/>
      </w:r>
    </w:p>
    <w:p>
      <w:pPr>
        <w:pStyle w:val="Normal"/>
        <w:rPr/>
      </w:pPr>
      <w:r>
        <w:rPr/>
        <w:t xml:space="preserve">Hawaye na zubo min sai na yi saurin sauke kaina kasa, ita kuma ta daga da hikima tana kallon Mama da Yaya Maryam. </w:t>
      </w:r>
    </w:p>
    <w:p>
      <w:pPr>
        <w:pStyle w:val="Normal"/>
        <w:rPr/>
      </w:pPr>
      <w:r>
        <w:rPr/>
      </w:r>
    </w:p>
    <w:p>
      <w:pPr>
        <w:pStyle w:val="Normal"/>
        <w:rPr/>
      </w:pPr>
      <w:r>
        <w:rPr/>
        <w:t>鈥淎</w:t>
      </w:r>
      <w:r>
        <w:rPr/>
        <w:t>she kuna ciki</w:t>
      </w:r>
      <w:r>
        <w:rPr/>
        <w:t>鈥�</w:t>
      </w:r>
    </w:p>
    <w:p>
      <w:pPr>
        <w:pStyle w:val="Normal"/>
        <w:rPr/>
      </w:pPr>
      <w:r>
        <w:rPr/>
      </w:r>
    </w:p>
    <w:p>
      <w:pPr>
        <w:pStyle w:val="Normal"/>
        <w:rPr/>
      </w:pPr>
      <w:r>
        <w:rPr/>
        <w:t>Suka amsa mata suka zauna aka gaisa sannan ta yi musu sallama ta tashi har ta fice tana fadin Allah ya kara hakuri.</w:t>
      </w:r>
    </w:p>
    <w:p>
      <w:pPr>
        <w:pStyle w:val="Normal"/>
        <w:rPr/>
      </w:pPr>
      <w:r>
        <w:rPr/>
      </w:r>
    </w:p>
    <w:p>
      <w:pPr>
        <w:pStyle w:val="Normal"/>
        <w:rPr/>
      </w:pPr>
      <w:r>
        <w:rPr/>
        <w:t>鈥淕</w:t>
      </w:r>
      <w:r>
        <w:rPr/>
        <w:t>askiya Likitan nan yana da kirki ina jin shi ya turo ta yace ta zo ta duba Zahra, ya nuna tausayawa sosai</w:t>
      </w:r>
      <w:r>
        <w:rPr/>
        <w:t>鈥�</w:t>
      </w:r>
    </w:p>
    <w:p>
      <w:pPr>
        <w:pStyle w:val="Normal"/>
        <w:rPr/>
      </w:pPr>
      <w:r>
        <w:rPr/>
      </w:r>
    </w:p>
    <w:p>
      <w:pPr>
        <w:pStyle w:val="Normal"/>
        <w:rPr/>
      </w:pPr>
      <w:r>
        <w:rPr/>
        <w:t>Mama ta fada cikin jindadin yadda aka nunawa yarta kulawa, Yaya Maryam kan bata ce komai ba sai wani kallo take min mai kama da harara, na saka hannuna na share hawayen sannan na mikar da kafafuwana da suka kumbura.</w:t>
      </w:r>
    </w:p>
    <w:p>
      <w:pPr>
        <w:pStyle w:val="Normal"/>
        <w:rPr/>
      </w:pPr>
      <w:r>
        <w:rPr/>
        <w:t xml:space="preserve">10/1/22, 22:06 - Buhainat: </w:t>
      </w:r>
      <w:r>
        <w:rPr/>
        <w:t>鈥淜</w:t>
      </w:r>
      <w:r>
        <w:rPr/>
        <w:t>un gaisa da shi?</w:t>
      </w:r>
      <w:r>
        <w:rPr/>
        <w:t>鈥�</w:t>
      </w:r>
    </w:p>
    <w:p>
      <w:pPr>
        <w:pStyle w:val="Normal"/>
        <w:rPr/>
      </w:pPr>
      <w:r>
        <w:rPr/>
      </w:r>
    </w:p>
    <w:p>
      <w:pPr>
        <w:pStyle w:val="Normal"/>
        <w:rPr/>
      </w:pPr>
      <w:r>
        <w:rPr/>
        <w:t xml:space="preserve">Ya daga mata kai, shi kansa haka yake wani lokacin idan jinin sarautar ya motsa sai dai yayi ta maka magana da kai sai ta kama dole zai bude baki yayi magana. Bayan ya sha farfesun kayan ciki ya ci soyayar plantain Aisha ta fara koro masa matsalarta. </w:t>
      </w:r>
    </w:p>
    <w:p>
      <w:pPr>
        <w:pStyle w:val="Normal"/>
        <w:rPr/>
      </w:pPr>
      <w:r>
        <w:rPr/>
      </w:r>
    </w:p>
    <w:p>
      <w:pPr>
        <w:pStyle w:val="Normal"/>
        <w:rPr/>
      </w:pPr>
      <w:r>
        <w:rPr/>
        <w:t>鈥淜</w:t>
      </w:r>
      <w:r>
        <w:rPr/>
        <w:t>iri kiri matar nan ta hana Mai Martaba ya fitar da mu waje karatu Fisabilillahi adalci ne? Yanzu kuma na je na yi ma masa magana akan motar da yace zai siya mana yace na bashi lokaci zai nemi ni amman yanzu sai ta zo da wata magana a jiya wai kara dai ya bari sai idan zai aurar da mu ni da wadanda be bawa ba, kuma yayanta manya duk an ba su wadanda take cewa a bar mu sai zai aurar kanana ne fa, kuma idan aka yi haka ai ita riba biyu zata ci, saboda zata iya cewa a siyawa su Murshida idan za a musu aure bayan kuma yanzu ya siya musu</w:t>
      </w:r>
      <w:r>
        <w:rPr/>
        <w:t>鈥�</w:t>
      </w:r>
    </w:p>
    <w:p>
      <w:pPr>
        <w:pStyle w:val="Normal"/>
        <w:rPr/>
      </w:pPr>
      <w:r>
        <w:rPr/>
      </w:r>
    </w:p>
    <w:p>
      <w:pPr>
        <w:pStyle w:val="Normal"/>
        <w:rPr/>
      </w:pPr>
      <w:r>
        <w:rPr/>
        <w:t>鈥淪</w:t>
      </w:r>
      <w:r>
        <w:rPr/>
        <w:t>hi ne kawai matsalarki?</w:t>
      </w:r>
      <w:r>
        <w:rPr/>
        <w:t>鈥�</w:t>
      </w:r>
    </w:p>
    <w:p>
      <w:pPr>
        <w:pStyle w:val="Normal"/>
        <w:rPr/>
      </w:pPr>
      <w:r>
        <w:rPr/>
      </w:r>
    </w:p>
    <w:p>
      <w:pPr>
        <w:pStyle w:val="Normal"/>
        <w:rPr/>
      </w:pPr>
      <w:r>
        <w:rPr/>
        <w:t xml:space="preserve">Ta daga mashi kai. </w:t>
      </w:r>
    </w:p>
    <w:p>
      <w:pPr>
        <w:pStyle w:val="Normal"/>
        <w:rPr/>
      </w:pPr>
      <w:r>
        <w:rPr/>
      </w:r>
    </w:p>
    <w:p>
      <w:pPr>
        <w:pStyle w:val="Normal"/>
        <w:rPr/>
      </w:pPr>
      <w:r>
        <w:rPr/>
        <w:t>鈥淜</w:t>
      </w:r>
      <w:r>
        <w:rPr/>
        <w:t>uma ina son na yi Masters dina a waje</w:t>
      </w:r>
      <w:r>
        <w:rPr/>
        <w:t>鈥�</w:t>
      </w:r>
    </w:p>
    <w:p>
      <w:pPr>
        <w:pStyle w:val="Normal"/>
        <w:rPr/>
      </w:pPr>
      <w:r>
        <w:rPr/>
      </w:r>
    </w:p>
    <w:p>
      <w:pPr>
        <w:pStyle w:val="Normal"/>
        <w:rPr/>
      </w:pPr>
      <w:r>
        <w:rPr/>
        <w:t>鈥淪</w:t>
      </w:r>
      <w:r>
        <w:rPr/>
        <w:t>ai kuma me?</w:t>
      </w:r>
      <w:r>
        <w:rPr/>
        <w:t>鈥�</w:t>
      </w:r>
    </w:p>
    <w:p>
      <w:pPr>
        <w:pStyle w:val="Normal"/>
        <w:rPr/>
      </w:pPr>
      <w:r>
        <w:rPr/>
      </w:r>
    </w:p>
    <w:p>
      <w:pPr>
        <w:pStyle w:val="Normal"/>
        <w:rPr/>
      </w:pPr>
      <w:r>
        <w:rPr/>
        <w:t>鈥淪</w:t>
      </w:r>
      <w:r>
        <w:rPr/>
        <w:t>hikenan zan yi magana da PA sai kuje da shi ki zabi motar da kike so, kuma ki fada masa inda kike son yi da Masters din sai ya nema miki</w:t>
      </w:r>
      <w:r>
        <w:rPr/>
        <w:t>鈥�</w:t>
      </w:r>
    </w:p>
    <w:p>
      <w:pPr>
        <w:pStyle w:val="Normal"/>
        <w:rPr/>
      </w:pPr>
      <w:r>
        <w:rPr/>
      </w:r>
    </w:p>
    <w:p>
      <w:pPr>
        <w:pStyle w:val="Normal"/>
        <w:rPr/>
      </w:pPr>
      <w:r>
        <w:rPr/>
        <w:t xml:space="preserve">Amaimakon ta yi murna sai ta bata rai domin ba haka take so ba. </w:t>
      </w:r>
    </w:p>
    <w:p>
      <w:pPr>
        <w:pStyle w:val="Normal"/>
        <w:rPr/>
      </w:pPr>
      <w:r>
        <w:rPr/>
      </w:r>
    </w:p>
    <w:p>
      <w:pPr>
        <w:pStyle w:val="Normal"/>
        <w:rPr/>
      </w:pPr>
      <w:r>
        <w:rPr/>
        <w:t>鈥淎</w:t>
      </w:r>
      <w:r>
        <w:rPr/>
        <w:t>i ko yanzu ta samu yadda take so, saboda kao ka biya min ba Mai Martaba ba, kuma motar ma kai ka siya min</w:t>
      </w:r>
      <w:r>
        <w:rPr/>
        <w:t>鈥�</w:t>
      </w:r>
    </w:p>
    <w:p>
      <w:pPr>
        <w:pStyle w:val="Normal"/>
        <w:rPr/>
      </w:pPr>
      <w:r>
        <w:rPr/>
      </w:r>
    </w:p>
    <w:p>
      <w:pPr>
        <w:pStyle w:val="Normal"/>
        <w:rPr/>
      </w:pPr>
      <w:r>
        <w:rPr/>
        <w:t>鈥淭</w:t>
      </w:r>
      <w:r>
        <w:rPr/>
        <w:t>oh ya kike so yayi? So kike ke da shi Mai Martaba ya tsine muku? Kin san dai ba sauraren Abiey yake to miye na kawo karar Mai Martaba a gurinsa</w:t>
      </w:r>
      <w:r>
        <w:rPr/>
        <w:t>鈥�</w:t>
      </w:r>
    </w:p>
    <w:p>
      <w:pPr>
        <w:pStyle w:val="Normal"/>
        <w:rPr/>
      </w:pPr>
      <w:r>
        <w:rPr/>
      </w:r>
    </w:p>
    <w:p>
      <w:pPr>
        <w:pStyle w:val="Normal"/>
        <w:rPr/>
      </w:pPr>
      <w:r>
        <w:rPr/>
        <w:t xml:space="preserve">Anty Amarya ta fada tana kallon babbar yar tata. </w:t>
      </w:r>
    </w:p>
    <w:p>
      <w:pPr>
        <w:pStyle w:val="Normal"/>
        <w:rPr/>
      </w:pPr>
      <w:r>
        <w:rPr/>
      </w:r>
    </w:p>
    <w:p>
      <w:pPr>
        <w:pStyle w:val="Normal"/>
        <w:rPr/>
      </w:pPr>
      <w:r>
        <w:rPr/>
        <w:t>鈥淗</w:t>
      </w:r>
      <w:r>
        <w:rPr/>
        <w:t>aba Anty haka zamu yi ta zama ana nuna mana banbanci a gidan nan? Komai sai a ware mu dabam kamar ba haihuwarmu Mai Martaba yayi ba, tsakani da Allah na gaji ni wannan tsoron da kike nuna musu yana cutar da mu</w:t>
      </w:r>
      <w:r>
        <w:rPr/>
        <w:t>鈥�</w:t>
      </w:r>
    </w:p>
    <w:p>
      <w:pPr>
        <w:pStyle w:val="Normal"/>
        <w:rPr/>
      </w:pPr>
      <w:r>
        <w:rPr/>
      </w:r>
    </w:p>
    <w:p>
      <w:pPr>
        <w:pStyle w:val="Normal"/>
        <w:rPr/>
      </w:pPr>
      <w:r>
        <w:rPr/>
        <w:t>鈥淎</w:t>
      </w:r>
      <w:r>
        <w:rPr/>
        <w:t>mmy ma da take magana idan Mai Martaba yayi abu ya sa ya canja ne daga abun da yayi niya?</w:t>
      </w:r>
      <w:r>
        <w:rPr/>
        <w:t>鈥�</w:t>
      </w:r>
    </w:p>
    <w:p>
      <w:pPr>
        <w:pStyle w:val="Normal"/>
        <w:rPr/>
      </w:pPr>
      <w:r>
        <w:rPr/>
      </w:r>
    </w:p>
    <w:p>
      <w:pPr>
        <w:pStyle w:val="Normal"/>
        <w:rPr/>
      </w:pPr>
      <w:r>
        <w:rPr/>
        <w:t xml:space="preserve">Abiey ya fada sai ta mike tsaye a fusace tana fadin. </w:t>
      </w:r>
    </w:p>
    <w:p>
      <w:pPr>
        <w:pStyle w:val="Normal"/>
        <w:rPr/>
      </w:pPr>
      <w:r>
        <w:rPr/>
      </w:r>
    </w:p>
    <w:p>
      <w:pPr>
        <w:pStyle w:val="Normal"/>
        <w:rPr/>
      </w:pPr>
      <w:r>
        <w:rPr/>
        <w:t>鈥淣</w:t>
      </w:r>
      <w:r>
        <w:rPr/>
        <w:t>i dai ba kai nake son ka yi min ba, ina da gata kuma ni ma yarsa ban san banbancina da sauran yayansa ba da zai rika ware mu dabam</w:t>
      </w:r>
      <w:r>
        <w:rPr/>
        <w:t>鈥�</w:t>
      </w:r>
    </w:p>
    <w:p>
      <w:pPr>
        <w:pStyle w:val="Normal"/>
        <w:rPr/>
      </w:pPr>
      <w:r>
        <w:rPr/>
        <w:t xml:space="preserve">10/1/22, 22:06 - Buhainat: Daga Anty har Abiey binta suka yi da kallo, Abiey ya dauke kai yana fadin. </w:t>
      </w:r>
    </w:p>
    <w:p>
      <w:pPr>
        <w:pStyle w:val="Normal"/>
        <w:rPr/>
      </w:pPr>
      <w:r>
        <w:rPr/>
      </w:r>
    </w:p>
    <w:p>
      <w:pPr>
        <w:pStyle w:val="Normal"/>
        <w:rPr/>
      </w:pPr>
      <w:r>
        <w:rPr/>
        <w:t>鈥淎</w:t>
      </w:r>
      <w:r>
        <w:rPr/>
        <w:t>llah sarki Aliyu bawan Allah</w:t>
      </w:r>
      <w:r>
        <w:rPr/>
        <w:t>鈥�</w:t>
      </w:r>
    </w:p>
    <w:p>
      <w:pPr>
        <w:pStyle w:val="Normal"/>
        <w:rPr/>
      </w:pPr>
      <w:r>
        <w:rPr/>
      </w:r>
    </w:p>
    <w:p>
      <w:pPr>
        <w:pStyle w:val="Normal"/>
        <w:rPr/>
      </w:pPr>
      <w:r>
        <w:rPr/>
        <w:t xml:space="preserve">Domin shi abun da Mai Martaba yake masa ya fi na kowa. Anty ta yi murmushi tana maida dubansa gurinsa. </w:t>
      </w:r>
    </w:p>
    <w:p>
      <w:pPr>
        <w:pStyle w:val="Normal"/>
        <w:rPr/>
      </w:pPr>
      <w:r>
        <w:rPr/>
      </w:r>
    </w:p>
    <w:p>
      <w:pPr>
        <w:pStyle w:val="Normal"/>
        <w:rPr/>
      </w:pPr>
      <w:r>
        <w:rPr/>
        <w:t>鈥淪</w:t>
      </w:r>
      <w:r>
        <w:rPr/>
        <w:t>ai kuma matsalar Narjis, Mama Lami ta yi mata miji ita kuma tace bata sonshi</w:t>
      </w:r>
      <w:r>
        <w:rPr/>
        <w:t>鈥�</w:t>
      </w:r>
    </w:p>
    <w:p>
      <w:pPr>
        <w:pStyle w:val="Normal"/>
        <w:rPr/>
      </w:pPr>
      <w:r>
        <w:rPr/>
      </w:r>
    </w:p>
    <w:p>
      <w:pPr>
        <w:pStyle w:val="Normal"/>
        <w:rPr/>
      </w:pPr>
      <w:r>
        <w:rPr/>
        <w:t xml:space="preserve">Abiey ya wara ido yana kallon Anty da mamaki. </w:t>
      </w:r>
    </w:p>
    <w:p>
      <w:pPr>
        <w:pStyle w:val="Normal"/>
        <w:rPr/>
      </w:pPr>
      <w:r>
        <w:rPr/>
      </w:r>
    </w:p>
    <w:p>
      <w:pPr>
        <w:pStyle w:val="Normal"/>
        <w:rPr/>
      </w:pPr>
      <w:r>
        <w:rPr/>
        <w:t>鈥淭</w:t>
      </w:r>
      <w:r>
        <w:rPr/>
        <w:t>a mata miji kamar ya?</w:t>
      </w:r>
      <w:r>
        <w:rPr/>
        <w:t>鈥�</w:t>
      </w:r>
    </w:p>
    <w:p>
      <w:pPr>
        <w:pStyle w:val="Normal"/>
        <w:rPr/>
      </w:pPr>
      <w:r>
        <w:rPr/>
      </w:r>
    </w:p>
    <w:p>
      <w:pPr>
        <w:pStyle w:val="Normal"/>
        <w:rPr/>
      </w:pPr>
      <w:r>
        <w:rPr/>
        <w:t>鈥淒</w:t>
      </w:r>
      <w:r>
        <w:rPr/>
        <w:t>an gidan Justice Umar ne, shekaranjiya ta same ni da maganar amman tace bata fada ma Mai Martaba ba</w:t>
      </w:r>
      <w:r>
        <w:rPr/>
        <w:t>鈥�</w:t>
      </w:r>
    </w:p>
    <w:p>
      <w:pPr>
        <w:pStyle w:val="Normal"/>
        <w:rPr/>
      </w:pPr>
      <w:r>
        <w:rPr/>
      </w:r>
    </w:p>
    <w:p>
      <w:pPr>
        <w:pStyle w:val="Normal"/>
        <w:rPr/>
      </w:pPr>
      <w:r>
        <w:rPr/>
        <w:t>鈥淢</w:t>
      </w:r>
      <w:r>
        <w:rPr/>
        <w:t>iyasa ba zata bawa yarta ko yar Hajiya Kilishi ba sai Narji?</w:t>
      </w:r>
      <w:r>
        <w:rPr/>
        <w:t>鈥�</w:t>
      </w:r>
    </w:p>
    <w:p>
      <w:pPr>
        <w:pStyle w:val="Normal"/>
        <w:rPr/>
      </w:pPr>
      <w:r>
        <w:rPr/>
      </w:r>
    </w:p>
    <w:p>
      <w:pPr>
        <w:pStyle w:val="Normal"/>
        <w:rPr/>
      </w:pPr>
      <w:r>
        <w:rPr/>
        <w:t>鈥淐</w:t>
      </w:r>
      <w:r>
        <w:rPr/>
        <w:t>ewa ta yi wai shi ya ganta yace yana so</w:t>
      </w:r>
      <w:r>
        <w:rPr/>
        <w:t>鈥�</w:t>
      </w:r>
    </w:p>
    <w:p>
      <w:pPr>
        <w:pStyle w:val="Normal"/>
        <w:rPr/>
      </w:pPr>
      <w:r>
        <w:rPr/>
      </w:r>
    </w:p>
    <w:p>
      <w:pPr>
        <w:pStyle w:val="Normal"/>
        <w:rPr/>
      </w:pPr>
      <w:r>
        <w:rPr/>
        <w:t>鈥淎</w:t>
      </w:r>
      <w:r>
        <w:rPr/>
        <w:t>nd sai ki fada musu bata son shi</w:t>
      </w:r>
      <w:r>
        <w:rPr/>
        <w:t>鈥�</w:t>
      </w:r>
    </w:p>
    <w:p>
      <w:pPr>
        <w:pStyle w:val="Normal"/>
        <w:rPr/>
      </w:pPr>
      <w:r>
        <w:rPr/>
      </w:r>
    </w:p>
    <w:p>
      <w:pPr>
        <w:pStyle w:val="Normal"/>
        <w:rPr/>
      </w:pPr>
      <w:r>
        <w:rPr/>
        <w:t>鈥淪</w:t>
      </w:r>
      <w:r>
        <w:rPr/>
        <w:t>hi ne ba zan iya ba Abiey, kuma ka san idan Maganar ta kai gurin Mai Martaba zai iya cewa ya amince tun da komai suka ce shi ake yi, ita kuma ta zo ta nuna masa bata so wata matsala ta taso</w:t>
      </w:r>
      <w:r>
        <w:rPr/>
        <w:t>鈥�</w:t>
      </w:r>
    </w:p>
    <w:p>
      <w:pPr>
        <w:pStyle w:val="Normal"/>
        <w:rPr/>
      </w:pPr>
      <w:r>
        <w:rPr/>
      </w:r>
    </w:p>
    <w:p>
      <w:pPr>
        <w:pStyle w:val="Normal"/>
        <w:rPr/>
      </w:pPr>
      <w:r>
        <w:rPr/>
        <w:t>鈥淣</w:t>
      </w:r>
      <w:r>
        <w:rPr/>
        <w:t>o kin ga banbancin Ammy da ke, ke tsoronsu kike so ta halin yaya Ammy kuma bata sharkar kowa a cikinsu har Mai Martaba, akan me zaki amince ma from place yaron nan fa mashayi ne, kuma kamin Narji ai</w:t>
      </w:r>
    </w:p>
    <w:p>
      <w:pPr>
        <w:pStyle w:val="Normal"/>
        <w:rPr/>
      </w:pPr>
      <w:r>
        <w:rPr/>
        <w:t>Aisha ce babba why not ita ba a kawo mata shi ba sai Narji da suka raina?</w:t>
      </w:r>
      <w:r>
        <w:rPr/>
        <w:t>鈥�</w:t>
      </w:r>
    </w:p>
    <w:p>
      <w:pPr>
        <w:pStyle w:val="Normal"/>
        <w:rPr/>
      </w:pPr>
      <w:r>
        <w:rPr/>
      </w:r>
    </w:p>
    <w:p>
      <w:pPr>
        <w:pStyle w:val="Normal"/>
        <w:rPr/>
      </w:pPr>
      <w:r>
        <w:rPr/>
        <w:t xml:space="preserve">Anty ta yi shiru fuskarta na nuna tsananin damuwa domin ita ma kanta har ga Allah bata so sai dai bata iya musawa Mama Lami duk abun da tace shi za'ayi, tana matukar tsoron ta kamar uwarta. </w:t>
      </w:r>
    </w:p>
    <w:p>
      <w:pPr>
        <w:pStyle w:val="Normal"/>
        <w:rPr/>
      </w:pPr>
      <w:r>
        <w:rPr/>
      </w:r>
    </w:p>
    <w:p>
      <w:pPr>
        <w:pStyle w:val="Normal"/>
        <w:rPr/>
      </w:pPr>
      <w:r>
        <w:rPr/>
        <w:t>鈥淭</w:t>
      </w:r>
      <w:r>
        <w:rPr/>
        <w:t>oh ni yanzu da kika fada min me kike so na yi? Na cilasta Narjis auren wanda bata so saboda tana jin magana ta? Ai ba ma mutuncin gidan nan ba ne da masarautar nan ace yar masarautar da ta auri dan Justice Umar, ba kudi muke nema ba balle ace zata auren shi saboda kudinsa, ba zan cilasta ba kuma matukar bata so Wallahi ba za'ayi ba, na san ni ba kowa ba ne a gurin Mai Martaba amman wannan karon abun ya isa haka</w:t>
      </w:r>
      <w:r>
        <w:rPr/>
        <w:t>鈥�</w:t>
      </w:r>
    </w:p>
    <w:p>
      <w:pPr>
        <w:pStyle w:val="Normal"/>
        <w:rPr/>
      </w:pPr>
      <w:r>
        <w:rPr/>
      </w:r>
    </w:p>
    <w:p>
      <w:pPr>
        <w:pStyle w:val="Normal"/>
        <w:rPr/>
      </w:pPr>
      <w:r>
        <w:rPr/>
        <w:t>Yana fadar hakan ya mike tsaye ya fice daga falon a fusace.</w:t>
      </w:r>
    </w:p>
    <w:p>
      <w:pPr>
        <w:pStyle w:val="Normal"/>
        <w:rPr/>
      </w:pPr>
      <w:r>
        <w:rPr/>
        <w:t xml:space="preserve">10/1/22, 22:06 - Buhainat: ABIEY POV. </w:t>
      </w:r>
    </w:p>
    <w:p>
      <w:pPr>
        <w:pStyle w:val="Normal"/>
        <w:rPr/>
      </w:pPr>
      <w:r>
        <w:rPr/>
      </w:r>
    </w:p>
    <w:p>
      <w:pPr>
        <w:pStyle w:val="Normal"/>
        <w:rPr/>
      </w:pPr>
      <w:r>
        <w:rPr/>
        <w:t xml:space="preserve">Be dawo gidan ba sai dare. Ko da ya shiga bedroom dinsa ya samu Ammy tana ciki tana kimtsa masa kayan da zai tafi da su. </w:t>
      </w:r>
    </w:p>
    <w:p>
      <w:pPr>
        <w:pStyle w:val="Normal"/>
        <w:rPr/>
      </w:pPr>
      <w:r>
        <w:rPr/>
      </w:r>
    </w:p>
    <w:p>
      <w:pPr>
        <w:pStyle w:val="Normal"/>
        <w:rPr/>
      </w:pPr>
      <w:r>
        <w:rPr/>
        <w:t>鈥淵</w:t>
      </w:r>
      <w:r>
        <w:rPr/>
        <w:t>anzu da kana da mata ba ita za ta yi wannan aikin ba?</w:t>
      </w:r>
      <w:r>
        <w:rPr/>
        <w:t>鈥�</w:t>
      </w:r>
    </w:p>
    <w:p>
      <w:pPr>
        <w:pStyle w:val="Normal"/>
        <w:rPr/>
      </w:pPr>
      <w:r>
        <w:rPr/>
      </w:r>
    </w:p>
    <w:p>
      <w:pPr>
        <w:pStyle w:val="Normal"/>
        <w:rPr/>
      </w:pPr>
      <w:r>
        <w:rPr/>
        <w:t>Yayi murmushi yana zaunawa kusa da mahaifiyarsa.</w:t>
      </w:r>
    </w:p>
    <w:p>
      <w:pPr>
        <w:pStyle w:val="Normal"/>
        <w:rPr/>
      </w:pPr>
      <w:r>
        <w:rPr/>
      </w:r>
    </w:p>
    <w:p>
      <w:pPr>
        <w:pStyle w:val="Normal"/>
        <w:rPr/>
      </w:pPr>
      <w:r>
        <w:rPr/>
        <w:t>鈥淜</w:t>
      </w:r>
      <w:r>
        <w:rPr/>
        <w:t>i yi addu'a Allah ya kawo</w:t>
      </w:r>
      <w:r>
        <w:rPr/>
        <w:t>鈥�</w:t>
      </w:r>
    </w:p>
    <w:p>
      <w:pPr>
        <w:pStyle w:val="Normal"/>
        <w:rPr/>
      </w:pPr>
      <w:r>
        <w:rPr/>
      </w:r>
    </w:p>
    <w:p>
      <w:pPr>
        <w:pStyle w:val="Normal"/>
        <w:rPr/>
      </w:pPr>
      <w:r>
        <w:rPr/>
        <w:t>鈥淎</w:t>
      </w:r>
      <w:r>
        <w:rPr/>
        <w:t>ddu'a ai kullum ina yinta, kuma ya kawo sai dai idan ba so</w:t>
      </w:r>
      <w:r>
        <w:rPr/>
        <w:t>鈥�</w:t>
      </w:r>
    </w:p>
    <w:p>
      <w:pPr>
        <w:pStyle w:val="Normal"/>
        <w:rPr/>
      </w:pPr>
      <w:r>
        <w:rPr/>
      </w:r>
    </w:p>
    <w:p>
      <w:pPr>
        <w:pStyle w:val="Normal"/>
        <w:rPr/>
      </w:pPr>
      <w:r>
        <w:rPr/>
        <w:t xml:space="preserve">Yayi murmushi. </w:t>
      </w:r>
    </w:p>
    <w:p>
      <w:pPr>
        <w:pStyle w:val="Normal"/>
        <w:rPr/>
      </w:pPr>
      <w:r>
        <w:rPr/>
      </w:r>
    </w:p>
    <w:p>
      <w:pPr>
        <w:pStyle w:val="Normal"/>
        <w:rPr/>
      </w:pPr>
      <w:r>
        <w:rPr/>
        <w:t>鈥淢</w:t>
      </w:r>
      <w:r>
        <w:rPr/>
        <w:t>atar ce ta aure har yanzu bata zo ba shiyasa ban ga wanda ta yi min ba, idan lokaci yayi ko wacece sai na aura</w:t>
      </w:r>
      <w:r>
        <w:rPr/>
        <w:t>鈥�</w:t>
      </w:r>
    </w:p>
    <w:p>
      <w:pPr>
        <w:pStyle w:val="Normal"/>
        <w:rPr/>
      </w:pPr>
      <w:r>
        <w:rPr/>
      </w:r>
    </w:p>
    <w:p>
      <w:pPr>
        <w:pStyle w:val="Normal"/>
        <w:rPr/>
      </w:pPr>
      <w:r>
        <w:rPr/>
        <w:t>鈥淭</w:t>
      </w:r>
      <w:r>
        <w:rPr/>
        <w:t>oh Allah yasa, amman lokaci tafiya yake yi Aliyu baya jiran kowa kuma idan ya wuce ba zaka iya dawowa da shi ba</w:t>
      </w:r>
      <w:r>
        <w:rPr/>
        <w:t>鈥�</w:t>
      </w:r>
    </w:p>
    <w:p>
      <w:pPr>
        <w:pStyle w:val="Normal"/>
        <w:rPr/>
      </w:pPr>
      <w:r>
        <w:rPr/>
      </w:r>
    </w:p>
    <w:p>
      <w:pPr>
        <w:pStyle w:val="Normal"/>
        <w:rPr/>
      </w:pPr>
      <w:r>
        <w:rPr/>
        <w:t>鈥淗</w:t>
      </w:r>
      <w:r>
        <w:rPr/>
        <w:t>aka ne, amman na Tambaye ki mana</w:t>
      </w:r>
      <w:r>
        <w:rPr/>
        <w:t>鈥�</w:t>
      </w:r>
    </w:p>
    <w:p>
      <w:pPr>
        <w:pStyle w:val="Normal"/>
        <w:rPr/>
      </w:pPr>
      <w:r>
        <w:rPr/>
      </w:r>
    </w:p>
    <w:p>
      <w:pPr>
        <w:pStyle w:val="Normal"/>
        <w:rPr/>
      </w:pPr>
      <w:r>
        <w:rPr/>
        <w:t>鈥淚</w:t>
      </w:r>
      <w:r>
        <w:rPr/>
        <w:t>na ji</w:t>
      </w:r>
      <w:r>
        <w:rPr/>
        <w:t>鈥�</w:t>
      </w:r>
    </w:p>
    <w:p>
      <w:pPr>
        <w:pStyle w:val="Normal"/>
        <w:rPr/>
      </w:pPr>
      <w:r>
        <w:rPr/>
      </w:r>
    </w:p>
    <w:p>
      <w:pPr>
        <w:pStyle w:val="Normal"/>
        <w:rPr/>
      </w:pPr>
      <w:r>
        <w:rPr/>
        <w:t xml:space="preserve">Ta fada ba tare da ta kalleshi sai kokarin rufe traveling box din take. Sai yayi shiru domin tambayar tana da nauyi sosai ko a gurinsa balle kuma a gurin Ammy. </w:t>
      </w:r>
    </w:p>
    <w:p>
      <w:pPr>
        <w:pStyle w:val="Normal"/>
        <w:rPr/>
      </w:pPr>
      <w:r>
        <w:rPr/>
      </w:r>
    </w:p>
    <w:p>
      <w:pPr>
        <w:pStyle w:val="Normal"/>
        <w:rPr/>
      </w:pPr>
      <w:r>
        <w:rPr/>
        <w:t>鈥淲</w:t>
      </w:r>
      <w:r>
        <w:rPr/>
        <w:t>ane irin tsabani kuka samu da Mai Martaba... Har ta kai ga kun rabu...? Kuma miyasa kuka tsani juna ke da shi?</w:t>
      </w:r>
      <w:r>
        <w:rPr/>
        <w:t>鈥�</w:t>
      </w:r>
    </w:p>
    <w:p>
      <w:pPr>
        <w:pStyle w:val="Normal"/>
        <w:rPr/>
      </w:pPr>
      <w:r>
        <w:rPr/>
      </w:r>
    </w:p>
    <w:p>
      <w:pPr>
        <w:pStyle w:val="Normal"/>
        <w:rPr/>
      </w:pPr>
      <w:r>
        <w:rPr/>
        <w:t>Juyowa ta yi ta kalleshi a take yanayin fuskarta ta canja.</w:t>
      </w:r>
    </w:p>
    <w:p>
      <w:pPr>
        <w:pStyle w:val="Normal"/>
        <w:rPr/>
      </w:pPr>
      <w:r>
        <w:rPr/>
      </w:r>
    </w:p>
    <w:p>
      <w:pPr>
        <w:pStyle w:val="Normal"/>
        <w:rPr/>
      </w:pPr>
      <w:r>
        <w:rPr/>
        <w:t>鈥淢</w:t>
      </w:r>
      <w:r>
        <w:rPr/>
        <w:t>iyasa ka yi min wannan tambayar Aliyu?</w:t>
      </w:r>
      <w:r>
        <w:rPr/>
        <w:t>鈥�</w:t>
      </w:r>
    </w:p>
    <w:p>
      <w:pPr>
        <w:pStyle w:val="Normal"/>
        <w:rPr/>
      </w:pPr>
      <w:r>
        <w:rPr/>
      </w:r>
    </w:p>
    <w:p>
      <w:pPr>
        <w:pStyle w:val="Normal"/>
        <w:rPr/>
      </w:pPr>
      <w:r>
        <w:rPr/>
        <w:t>鈥淲</w:t>
      </w:r>
      <w:r>
        <w:rPr/>
        <w:t>ata kila amsar tana da nauyi ko Ammy?</w:t>
      </w:r>
      <w:r>
        <w:rPr/>
        <w:t>鈥�</w:t>
      </w:r>
    </w:p>
    <w:p>
      <w:pPr>
        <w:pStyle w:val="Normal"/>
        <w:rPr/>
      </w:pPr>
      <w:r>
        <w:rPr/>
      </w:r>
    </w:p>
    <w:p>
      <w:pPr>
        <w:pStyle w:val="Normal"/>
        <w:rPr/>
      </w:pPr>
      <w:r>
        <w:rPr/>
        <w:t>鈥淜</w:t>
      </w:r>
      <w:r>
        <w:rPr/>
        <w:t>ai ne mutun na biyu da yayi min wannan tambayar bayan Zahra</w:t>
      </w:r>
      <w:r>
        <w:rPr/>
        <w:t>鈥�</w:t>
      </w:r>
    </w:p>
    <w:p>
      <w:pPr>
        <w:pStyle w:val="Normal"/>
        <w:rPr/>
      </w:pPr>
      <w:r>
        <w:rPr/>
      </w:r>
    </w:p>
    <w:p>
      <w:pPr>
        <w:pStyle w:val="Normal"/>
        <w:rPr/>
      </w:pPr>
      <w:r>
        <w:rPr/>
        <w:t>Ya furta cikin yanayi na rashin jindadi sannan ta mike tsaye ta fara takawa zuwa gurin kofar, Abiey ma ya mike tsaye.</w:t>
      </w:r>
    </w:p>
    <w:p>
      <w:pPr>
        <w:pStyle w:val="Normal"/>
        <w:rPr/>
      </w:pPr>
      <w:r>
        <w:rPr/>
      </w:r>
    </w:p>
    <w:p>
      <w:pPr>
        <w:pStyle w:val="Normal"/>
        <w:rPr/>
      </w:pPr>
      <w:r>
        <w:rPr/>
        <w:t>鈥淭</w:t>
      </w:r>
      <w:r>
        <w:rPr/>
        <w:t>sawon shekarun nan da na dauka na girma ne a hannunki ban tana kauna ko soyayya ta mahaifi ba, ban san abun da kika masa ba har ya tsane ni, be taba kula da ni ba balle ya damu da ni, idan kuma na tambaya sai ki ce ban masa komai ba, na kasa fahimta Ammy miyasa uba zai tsani dansa ba tare da ya masa komai ba? Tsana kuma irin wanda ban taba ji ko gani ba, har yanzu ba ki taba fada min abun da ya raba ki da Mai Martaba ba...</w:t>
      </w:r>
      <w:r>
        <w:rPr/>
        <w:t>鈥�</w:t>
      </w:r>
    </w:p>
    <w:p>
      <w:pPr>
        <w:pStyle w:val="Normal"/>
        <w:rPr/>
      </w:pPr>
      <w:r>
        <w:rPr/>
      </w:r>
    </w:p>
    <w:p>
      <w:pPr>
        <w:pStyle w:val="Normal"/>
        <w:rPr/>
      </w:pPr>
      <w:r>
        <w:rPr/>
        <w:t>Yana kai aya ta juyo ta wanke masa fuska da mari mai kyau, sai ya lumshe ido ita kuma ta juya ta fice rai bace.</w:t>
      </w:r>
    </w:p>
    <w:p>
      <w:pPr>
        <w:pStyle w:val="Normal"/>
        <w:rPr/>
      </w:pPr>
      <w:r>
        <w:rPr/>
        <w:t xml:space="preserve">10/1/22, 22:07 - Buhainat: </w:t>
      </w:r>
      <w:r>
        <w:rPr/>
        <w:t>鈥淜</w:t>
      </w:r>
      <w:r>
        <w:rPr/>
        <w:t>ai kadai ne na yi raino ba tare da iyaye da mahaifi ba, ba dan kuma naka uban ya mutu ba sai dan kiyayya kuma ka zama abun da ka zama a yau duk ta dalilina, yaya hudu na haifa amman na fi son ka fiye da sauran, ina son alakarka da mahaifinka ne saboda ina son ka samu aljannarka a karkashin kafarsa da tawa, zuciyarka ta daina raya maka komai Aliyu</w:t>
      </w:r>
      <w:r>
        <w:rPr/>
        <w:t>鈥�</w:t>
      </w:r>
    </w:p>
    <w:p>
      <w:pPr>
        <w:pStyle w:val="Normal"/>
        <w:rPr/>
      </w:pPr>
      <w:r>
        <w:rPr/>
      </w:r>
    </w:p>
    <w:p>
      <w:pPr>
        <w:pStyle w:val="Normal"/>
        <w:rPr/>
      </w:pPr>
      <w:r>
        <w:rPr/>
        <w:t xml:space="preserve">Ya daga mata kai cike da gamsuwa. </w:t>
      </w:r>
    </w:p>
    <w:p>
      <w:pPr>
        <w:pStyle w:val="Normal"/>
        <w:rPr/>
      </w:pPr>
      <w:r>
        <w:rPr/>
      </w:r>
    </w:p>
    <w:p>
      <w:pPr>
        <w:pStyle w:val="Normal"/>
        <w:rPr/>
      </w:pPr>
      <w:r>
        <w:rPr/>
        <w:t>鈥淚</w:t>
      </w:r>
      <w:r>
        <w:rPr/>
        <w:t>nshallah</w:t>
      </w:r>
      <w:r>
        <w:rPr/>
        <w:t>鈥�</w:t>
      </w:r>
    </w:p>
    <w:p>
      <w:pPr>
        <w:pStyle w:val="Normal"/>
        <w:rPr/>
      </w:pPr>
      <w:r>
        <w:rPr/>
      </w:r>
    </w:p>
    <w:p>
      <w:pPr>
        <w:pStyle w:val="Normal"/>
        <w:rPr/>
      </w:pPr>
      <w:r>
        <w:rPr/>
        <w:t xml:space="preserve">Daga haka be sake cewa komai ba, bayan ya gama karyawan ya fita zuwa office din Sauban suka dade a a tare suna hira, har la'asar suna tare daman dai idan ba dayansu yana wani abun ba basa rabo da juna kusan ko da yaushe suna tare, most hiran da za ayi Sauban ne mai surutun Abiey shiru yake sai dai yayi dariya ko murmushi a wani gurin, idan ma yayi magana ba da yawa sosai ba. Suna kokarin rabuwa kira ya shigowa Sauban, kamin ya daga sai da ya fadawa Abiey cewa mutumen da ya saka yayi bincike akan ciwon Deen ne har yana fadin. </w:t>
      </w:r>
    </w:p>
    <w:p>
      <w:pPr>
        <w:pStyle w:val="Normal"/>
        <w:rPr/>
      </w:pPr>
      <w:r>
        <w:rPr/>
      </w:r>
    </w:p>
    <w:p>
      <w:pPr>
        <w:pStyle w:val="Normal"/>
        <w:rPr/>
      </w:pPr>
      <w:r>
        <w:rPr/>
        <w:t>鈥淏</w:t>
      </w:r>
      <w:r>
        <w:rPr/>
        <w:t>ari mu ji ko ya samo mana labarin wanda ya biya kudin ne</w:t>
      </w:r>
      <w:r>
        <w:rPr/>
        <w:t>鈥�</w:t>
      </w:r>
    </w:p>
    <w:p>
      <w:pPr>
        <w:pStyle w:val="Normal"/>
        <w:rPr/>
      </w:pPr>
      <w:r>
        <w:rPr/>
      </w:r>
    </w:p>
    <w:p>
      <w:pPr>
        <w:pStyle w:val="Normal"/>
        <w:rPr/>
      </w:pPr>
      <w:r>
        <w:rPr/>
        <w:t xml:space="preserve">Abiey ya maida hankali sosai yana kallon Sauban da ya amsa kiran. </w:t>
      </w:r>
    </w:p>
    <w:p>
      <w:pPr>
        <w:pStyle w:val="Normal"/>
        <w:rPr/>
      </w:pPr>
      <w:r>
        <w:rPr/>
      </w:r>
    </w:p>
    <w:p>
      <w:pPr>
        <w:pStyle w:val="Normal"/>
        <w:rPr/>
      </w:pPr>
      <w:r>
        <w:rPr/>
        <w:t>鈥淚</w:t>
      </w:r>
      <w:r>
        <w:rPr/>
        <w:t>nnalillahi Wa'inna Ilaihirraji'un, yaushe? Ya Sallah ya masa Rahma</w:t>
      </w:r>
      <w:r>
        <w:rPr/>
        <w:t>鈥�</w:t>
      </w:r>
    </w:p>
    <w:p>
      <w:pPr>
        <w:pStyle w:val="Normal"/>
        <w:rPr/>
      </w:pPr>
      <w:r>
        <w:rPr/>
      </w:r>
    </w:p>
    <w:p>
      <w:pPr>
        <w:pStyle w:val="Normal"/>
        <w:rPr/>
      </w:pPr>
      <w:r>
        <w:rPr/>
        <w:t xml:space="preserve">Ya fada sannan ya sauke wayar yana kallon Abiey. </w:t>
      </w:r>
    </w:p>
    <w:p>
      <w:pPr>
        <w:pStyle w:val="Normal"/>
        <w:rPr/>
      </w:pPr>
      <w:r>
        <w:rPr/>
      </w:r>
    </w:p>
    <w:p>
      <w:pPr>
        <w:pStyle w:val="Normal"/>
        <w:rPr/>
      </w:pPr>
      <w:r>
        <w:rPr/>
        <w:t>鈥淲</w:t>
      </w:r>
      <w:r>
        <w:rPr/>
        <w:t>ai yanzu aka kira shi aka fada masa mutumen da ya zo yana neman details dinsa jiya ya rasu yau</w:t>
      </w:r>
      <w:r>
        <w:rPr/>
        <w:t>鈥�</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Abiey ya furta da karfi yana dafe kanshi zuciyarshi ta buga da mugun karfi.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Ya sake furtawa be taba tsammani zai ji wani abu akan mutuwar Deen ba, can kuma ya dago ya sake duban Sauban. </w:t>
      </w:r>
    </w:p>
    <w:p>
      <w:pPr>
        <w:pStyle w:val="Normal"/>
        <w:rPr/>
      </w:pPr>
      <w:r>
        <w:rPr/>
      </w:r>
    </w:p>
    <w:p>
      <w:pPr>
        <w:pStyle w:val="Normal"/>
        <w:rPr/>
      </w:pPr>
      <w:r>
        <w:rPr/>
        <w:t>鈥淒</w:t>
      </w:r>
      <w:r>
        <w:rPr/>
        <w:t>a gaske ya rasu?</w:t>
      </w:r>
      <w:r>
        <w:rPr/>
        <w:t>鈥�</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鈥淵</w:t>
      </w:r>
      <w:r>
        <w:rPr/>
        <w:t>es amman ai miye na mu a ciki mu? Kai da ya kamata ka yi murna?</w:t>
      </w:r>
      <w:r>
        <w:rPr/>
        <w:t>鈥�</w:t>
      </w:r>
    </w:p>
    <w:p>
      <w:pPr>
        <w:pStyle w:val="Normal"/>
        <w:rPr/>
      </w:pPr>
      <w:r>
        <w:rPr/>
      </w:r>
    </w:p>
    <w:p>
      <w:pPr>
        <w:pStyle w:val="Normal"/>
        <w:rPr/>
      </w:pPr>
      <w:r>
        <w:rPr/>
        <w:t>鈥淗</w:t>
      </w:r>
      <w:r>
        <w:rPr/>
        <w:t>aba Sauban miye abun murna a mutuwar wani?</w:t>
      </w:r>
      <w:r>
        <w:rPr/>
        <w:t>鈥�</w:t>
      </w:r>
    </w:p>
    <w:p>
      <w:pPr>
        <w:pStyle w:val="Normal"/>
        <w:rPr/>
      </w:pPr>
      <w:r>
        <w:rPr/>
      </w:r>
    </w:p>
    <w:p>
      <w:pPr>
        <w:pStyle w:val="Normal"/>
        <w:rPr/>
      </w:pPr>
      <w:r>
        <w:rPr/>
        <w:t>鈥淣</w:t>
      </w:r>
      <w:r>
        <w:rPr/>
        <w:t>o Haba Abiey this is your turn fa da zaka gyara tsakaninka da Zahra, kasan daman ance mai hakuri mawadaci</w:t>
      </w:r>
      <w:r>
        <w:rPr/>
        <w:t>鈥�</w:t>
      </w:r>
    </w:p>
    <w:p>
      <w:pPr>
        <w:pStyle w:val="Normal"/>
        <w:rPr/>
      </w:pPr>
      <w:r>
        <w:rPr/>
      </w:r>
    </w:p>
    <w:p>
      <w:pPr>
        <w:pStyle w:val="Normal"/>
        <w:rPr/>
      </w:pPr>
      <w:r>
        <w:rPr/>
        <w:t>鈥淲</w:t>
      </w:r>
      <w:r>
        <w:rPr/>
        <w:t>ane hali Zahra take ciki yanzu?</w:t>
      </w:r>
      <w:r>
        <w:rPr/>
        <w:t>鈥�</w:t>
      </w:r>
    </w:p>
    <w:p>
      <w:pPr>
        <w:pStyle w:val="Normal"/>
        <w:rPr/>
      </w:pPr>
      <w:r>
        <w:rPr/>
      </w:r>
    </w:p>
    <w:p>
      <w:pPr>
        <w:pStyle w:val="Normal"/>
        <w:rPr/>
      </w:pPr>
      <w:r>
        <w:rPr/>
        <w:t xml:space="preserve">Abiey ya tambaya yana tuna yadda zata shiga tashin hankali. </w:t>
      </w:r>
    </w:p>
    <w:p>
      <w:pPr>
        <w:pStyle w:val="Normal"/>
        <w:rPr/>
      </w:pPr>
      <w:r>
        <w:rPr/>
      </w:r>
    </w:p>
    <w:p>
      <w:pPr>
        <w:pStyle w:val="Normal"/>
        <w:rPr/>
      </w:pPr>
      <w:r>
        <w:rPr/>
        <w:t>鈥淪</w:t>
      </w:r>
      <w:r>
        <w:rPr/>
        <w:t>hi ne mai muhimmanci ba mutuwar Sauban ba</w:t>
      </w:r>
      <w:r>
        <w:rPr/>
        <w:t>鈥�</w:t>
      </w:r>
    </w:p>
    <w:p>
      <w:pPr>
        <w:pStyle w:val="Normal"/>
        <w:rPr/>
      </w:pPr>
      <w:r>
        <w:rPr/>
      </w:r>
    </w:p>
    <w:p>
      <w:pPr>
        <w:pStyle w:val="Normal"/>
        <w:rPr/>
      </w:pPr>
      <w:r>
        <w:rPr/>
        <w:t>鈥淜</w:t>
      </w:r>
      <w:r>
        <w:rPr/>
        <w:t>o dai miya aikata min dai ai musulmi ne, so ya kamata ka san abun da zai fito bakinka kai na fa musulmi ne</w:t>
      </w:r>
      <w:r>
        <w:rPr/>
        <w:t>鈥�</w:t>
      </w:r>
    </w:p>
    <w:p>
      <w:pPr>
        <w:pStyle w:val="Normal"/>
        <w:rPr/>
      </w:pPr>
      <w:r>
        <w:rPr/>
      </w:r>
    </w:p>
    <w:p>
      <w:pPr>
        <w:pStyle w:val="Normal"/>
        <w:rPr/>
      </w:pPr>
      <w:r>
        <w:rPr/>
        <w:t>鈥淭</w:t>
      </w:r>
      <w:r>
        <w:rPr/>
        <w:t>oh Allah ya masa Rahama</w:t>
      </w:r>
      <w:r>
        <w:rPr/>
        <w:t>鈥�</w:t>
      </w:r>
    </w:p>
    <w:p>
      <w:pPr>
        <w:pStyle w:val="Normal"/>
        <w:rPr/>
      </w:pPr>
      <w:r>
        <w:rPr/>
        <w:t xml:space="preserve">10/1/22, 22:07 - Buhainat: Sai da ya ji karar rufe kofar dakinsa da ta yi sannan ya bude idon ya zauna bakin gadonsa, yana kokarin gano kuskurensa a cikin kalaman da yayi ma Ammy, haka nan dai yake jin kamar ba magani ne kadai abun da ya saka Mai Martaba ya tsane shi ba, idan har magani ne Anty ma ai ba za su bar yaranta a banza ba amman shi yadda Mai Martaba yake dauke kai a lamarinsa abun yayi yawa. </w:t>
      </w:r>
    </w:p>
    <w:p>
      <w:pPr>
        <w:pStyle w:val="Normal"/>
        <w:rPr/>
      </w:pPr>
      <w:r>
        <w:rPr/>
      </w:r>
    </w:p>
    <w:p>
      <w:pPr>
        <w:pStyle w:val="Normal"/>
        <w:rPr/>
      </w:pPr>
      <w:r>
        <w:rPr/>
        <w:t>鈥淶</w:t>
      </w:r>
      <w:r>
        <w:rPr/>
        <w:t>ahra ta san dalilin da ya saka Mai Martaba ya tsane ni da yawa kenan? Kuma ta san dalilin rabuwarsu da Ammy?</w:t>
      </w:r>
      <w:r>
        <w:rPr/>
        <w:t>鈥�</w:t>
      </w:r>
    </w:p>
    <w:p>
      <w:pPr>
        <w:pStyle w:val="Normal"/>
        <w:rPr/>
      </w:pPr>
      <w:r>
        <w:rPr/>
      </w:r>
    </w:p>
    <w:p>
      <w:pPr>
        <w:pStyle w:val="Normal"/>
        <w:rPr/>
      </w:pPr>
      <w:r>
        <w:rPr/>
        <w:t xml:space="preserve">Ya furta sannan ya mike tsaye ya nufi gurin madubi yana kallon kansa, fuskarsa sak irin ta mahaifinsa balle ya ce ko shi din ba shi ne mahaifinsa ba. Haka dai ya kwana da tunani kala kala har bachi ya dauke shi yana tashi da safe kuma ya dasa da wani, sai dai ya lura da yanayin Ammy gaba daya ya canja. Bata fasa yi masa abun da take masa ba sai dai fuskarta babu annuri, tana aje masa kofin tea ya kalleta ya ce. </w:t>
      </w:r>
    </w:p>
    <w:p>
      <w:pPr>
        <w:pStyle w:val="Normal"/>
        <w:rPr/>
      </w:pPr>
      <w:r>
        <w:rPr/>
      </w:r>
    </w:p>
    <w:p>
      <w:pPr>
        <w:pStyle w:val="Normal"/>
        <w:rPr/>
      </w:pPr>
      <w:r>
        <w:rPr/>
        <w:t>鈥淏</w:t>
      </w:r>
      <w:r>
        <w:rPr/>
        <w:t>a ki saba fushi da ni ba Ammy, idan maganar da na yi miki jiya ta bata miki rai ki yafe min dan Allah, ba zan jure ki yi fushi da ni ba</w:t>
      </w:r>
      <w:r>
        <w:rPr/>
        <w:t>鈥�</w:t>
      </w:r>
    </w:p>
    <w:p>
      <w:pPr>
        <w:pStyle w:val="Normal"/>
        <w:rPr/>
      </w:pPr>
      <w:r>
        <w:rPr/>
      </w:r>
    </w:p>
    <w:p>
      <w:pPr>
        <w:pStyle w:val="Normal"/>
        <w:rPr/>
      </w:pPr>
      <w:r>
        <w:rPr/>
        <w:t>Dagowa ta yi ta kalleshi sai yayi arba da hawayen idonta.</w:t>
      </w:r>
    </w:p>
    <w:p>
      <w:pPr>
        <w:pStyle w:val="Normal"/>
        <w:rPr/>
      </w:pPr>
      <w:r>
        <w:rPr/>
        <w:t xml:space="preserve">10/1/22, 22:07 - Buhainat: Ya fada ba dan yayi niya ba, Abiey be ce masa komai ba ya bude motarsa ya shiga, da tausayin Zahra ya iso gida ya san yadda take kuka babu kakkautawa idan wani abu ya same ta, balle kuma wannan sai a yanzu yake jin rashin jindadin bata taimakon da be yi ba akan lokaci.  Labarin mutuwar Deen ne abun da ya fara labartawa Ammy, ita kanta ta kadu matuka da jin mutuwarsa, ta aje spoon din hannunta ciki yanayi ya tausayi ta ce </w:t>
      </w:r>
    </w:p>
    <w:p>
      <w:pPr>
        <w:pStyle w:val="Normal"/>
        <w:rPr/>
      </w:pPr>
      <w:r>
        <w:rPr/>
      </w:r>
    </w:p>
    <w:p>
      <w:pPr>
        <w:pStyle w:val="Normal"/>
        <w:rPr/>
      </w:pPr>
      <w:r>
        <w:rPr/>
        <w:t>鈥淎</w:t>
      </w:r>
      <w:r>
        <w:rPr/>
        <w:t>llah sarki Zahra zaki sake shiga cikin wani tashin hankalinka kuma</w:t>
      </w:r>
      <w:r>
        <w:rPr/>
        <w:t>鈥�</w:t>
      </w:r>
    </w:p>
    <w:p>
      <w:pPr>
        <w:pStyle w:val="Normal"/>
        <w:rPr/>
      </w:pPr>
      <w:r>
        <w:rPr/>
      </w:r>
    </w:p>
    <w:p>
      <w:pPr>
        <w:pStyle w:val="Normal"/>
        <w:rPr/>
      </w:pPr>
      <w:r>
        <w:rPr/>
        <w:t xml:space="preserve">Ya shafa kansa cikin damuwa ya ce. </w:t>
      </w:r>
    </w:p>
    <w:p>
      <w:pPr>
        <w:pStyle w:val="Normal"/>
        <w:rPr/>
      </w:pPr>
      <w:r>
        <w:rPr/>
      </w:r>
    </w:p>
    <w:p>
      <w:pPr>
        <w:pStyle w:val="Normal"/>
        <w:rPr/>
      </w:pPr>
      <w:r>
        <w:rPr/>
        <w:t>鈥淎</w:t>
      </w:r>
      <w:r>
        <w:rPr/>
        <w:t>mmy kina ganin akwai wata hanya da zan iya taimaka mata ne?</w:t>
      </w:r>
      <w:r>
        <w:rPr/>
        <w:t>鈥�</w:t>
      </w:r>
    </w:p>
    <w:p>
      <w:pPr>
        <w:pStyle w:val="Normal"/>
        <w:rPr/>
      </w:pPr>
      <w:r>
        <w:rPr/>
      </w:r>
    </w:p>
    <w:p>
      <w:pPr>
        <w:pStyle w:val="Normal"/>
        <w:rPr/>
      </w:pPr>
      <w:r>
        <w:rPr/>
        <w:t>鈥淣</w:t>
      </w:r>
      <w:r>
        <w:rPr/>
        <w:t>o kar ma ka soma, kana yin wani yunkuri za a ce ka jidadin mutuwarta, mu ma ba zamu je mata gaisuwa ba sai an kwana biyu</w:t>
      </w:r>
      <w:r>
        <w:rPr/>
        <w:t>鈥�</w:t>
      </w:r>
    </w:p>
    <w:p>
      <w:pPr>
        <w:pStyle w:val="Normal"/>
        <w:rPr/>
      </w:pPr>
      <w:r>
        <w:rPr/>
      </w:r>
    </w:p>
    <w:p>
      <w:pPr>
        <w:pStyle w:val="Normal"/>
        <w:rPr/>
      </w:pPr>
      <w:r>
        <w:rPr/>
        <w:t>鈥淎</w:t>
      </w:r>
      <w:r>
        <w:rPr/>
        <w:t>mman zan bincika na ji idan tana cikin wata matsala maybe we could help</w:t>
      </w:r>
      <w:r>
        <w:rPr/>
        <w:t>鈥�</w:t>
      </w:r>
    </w:p>
    <w:p>
      <w:pPr>
        <w:pStyle w:val="Normal"/>
        <w:rPr/>
      </w:pPr>
      <w:r>
        <w:rPr/>
      </w:r>
    </w:p>
    <w:p>
      <w:pPr>
        <w:pStyle w:val="Normal"/>
        <w:rPr/>
      </w:pPr>
      <w:r>
        <w:rPr/>
        <w:t xml:space="preserve">Ammy ta dafa shi tana murmushi. </w:t>
      </w:r>
    </w:p>
    <w:p>
      <w:pPr>
        <w:pStyle w:val="Normal"/>
        <w:rPr/>
      </w:pPr>
      <w:r>
        <w:rPr/>
      </w:r>
    </w:p>
    <w:p>
      <w:pPr>
        <w:pStyle w:val="Normal"/>
        <w:rPr/>
      </w:pPr>
      <w:r>
        <w:rPr/>
        <w:t>鈥淣</w:t>
      </w:r>
      <w:r>
        <w:rPr/>
        <w:t>o karkayi gaggawar aikata komai Aliyu, na sa kana son Zahra amman ka dan dakata na lokaci, yanzu ka shiga ka yi wanka ka shirya jirginku zai tashi 5pm ka sani kuma yanzu 4:37</w:t>
      </w:r>
      <w:r>
        <w:rPr/>
        <w:t>鈥�</w:t>
      </w:r>
    </w:p>
    <w:p>
      <w:pPr>
        <w:pStyle w:val="Normal"/>
        <w:rPr/>
      </w:pPr>
      <w:r>
        <w:rPr/>
      </w:r>
    </w:p>
    <w:p>
      <w:pPr>
        <w:pStyle w:val="Normal"/>
        <w:rPr/>
      </w:pPr>
      <w:r>
        <w:rPr/>
        <w:t>Ya daga mata kai cike da gamsuwa, sannan ya mike tsaye ya nufi upstairs. 5pm daidai ya isa Airport sai dai har biyar da kwata, suna cikin jirgin be tashi ba saboda passengers ba su gama shiga ba.</w:t>
      </w:r>
    </w:p>
    <w:p>
      <w:pPr>
        <w:pStyle w:val="Normal"/>
        <w:rPr/>
      </w:pPr>
      <w:r>
        <w:rPr>
          <w:rFonts w:eastAsia="Times New Roman;Times New Roman"/>
        </w:rPr>
        <w:t xml:space="preserve"> </w:t>
      </w:r>
      <w:r>
        <w:rPr/>
        <w:t xml:space="preserve">An kawata gurin kamar ba cikin jirgi ba, domin ga bakwaye sai yayi zaton wani kasaitaccen falo ne da ba shi da girma sosai, wasu passengers suna gaba gurin zaman mutane uku uku su kuma suna VIP, ya maida fuskarsa kusa da window, ya dora kafarsa daya saman daya gaba daya hankalinsa da tunaninsa yana gurin Zahra ne, me zai fara mata? Me ta fi bukata? </w:t>
      </w:r>
    </w:p>
    <w:p>
      <w:pPr>
        <w:pStyle w:val="Normal"/>
        <w:rPr/>
      </w:pPr>
      <w:r>
        <w:rPr/>
      </w:r>
    </w:p>
    <w:p>
      <w:pPr>
        <w:pStyle w:val="Normal"/>
        <w:rPr/>
      </w:pPr>
      <w:r>
        <w:rPr/>
        <w:t>鈥楾</w:t>
      </w:r>
      <w:r>
        <w:rPr/>
        <w:t>his time around i won't let you down Zahra i promise, zan kula da ke irin kulawar da baki taba mafarki ba, i will be right beside you, i will guide you ba zan taba bari hawayenki su zuba ba akaina i....</w:t>
      </w:r>
      <w:r>
        <w:rPr/>
        <w:t>鈥�</w:t>
      </w:r>
    </w:p>
    <w:p>
      <w:pPr>
        <w:pStyle w:val="Normal"/>
        <w:rPr/>
      </w:pPr>
      <w:r>
        <w:rPr/>
      </w:r>
    </w:p>
    <w:p>
      <w:pPr>
        <w:pStyle w:val="Normal"/>
        <w:rPr/>
      </w:pPr>
      <w:r>
        <w:rPr/>
        <w:t>Matashiyar budurwar dake tsaye tana sanyi da uniform din masu aikin jirgin ta katse masa alkawarin da yake dauka a zuciyarsa.</w:t>
      </w:r>
    </w:p>
    <w:p>
      <w:pPr>
        <w:pStyle w:val="Normal"/>
        <w:rPr/>
      </w:pPr>
      <w:r>
        <w:rPr/>
      </w:r>
    </w:p>
    <w:p>
      <w:pPr>
        <w:pStyle w:val="Normal"/>
        <w:rPr/>
      </w:pPr>
      <w:r>
        <w:rPr/>
        <w:t>鈥淗</w:t>
      </w:r>
      <w:r>
        <w:rPr/>
        <w:t>i kamar Abiey</w:t>
      </w:r>
      <w:r>
        <w:rPr/>
        <w:t>鈥�</w:t>
      </w:r>
    </w:p>
    <w:p>
      <w:pPr>
        <w:pStyle w:val="Normal"/>
        <w:rPr/>
      </w:pPr>
      <w:r>
        <w:rPr/>
      </w:r>
    </w:p>
    <w:p>
      <w:pPr>
        <w:pStyle w:val="Normal"/>
        <w:rPr/>
      </w:pPr>
      <w:r>
        <w:rPr/>
        <w:t xml:space="preserve">Ya daga mata kai, sai ta sakar masa murmushi. </w:t>
      </w:r>
    </w:p>
    <w:p>
      <w:pPr>
        <w:pStyle w:val="Normal"/>
        <w:rPr/>
      </w:pPr>
      <w:r>
        <w:rPr/>
      </w:r>
    </w:p>
    <w:p>
      <w:pPr>
        <w:pStyle w:val="Normal"/>
        <w:rPr/>
      </w:pPr>
      <w:r>
        <w:rPr/>
        <w:t>鈥淜</w:t>
      </w:r>
      <w:r>
        <w:rPr/>
        <w:t>a gane ni kuwa?</w:t>
      </w:r>
      <w:r>
        <w:rPr/>
        <w:t>鈥�</w:t>
      </w:r>
    </w:p>
    <w:p>
      <w:pPr>
        <w:pStyle w:val="Normal"/>
        <w:rPr/>
      </w:pPr>
      <w:r>
        <w:rPr/>
      </w:r>
    </w:p>
    <w:p>
      <w:pPr>
        <w:pStyle w:val="Normal"/>
        <w:rPr/>
      </w:pPr>
      <w:r>
        <w:rPr/>
        <w:t xml:space="preserve">Ya sake dubanta. </w:t>
      </w:r>
    </w:p>
    <w:p>
      <w:pPr>
        <w:pStyle w:val="Normal"/>
        <w:rPr/>
      </w:pPr>
      <w:r>
        <w:rPr/>
      </w:r>
    </w:p>
    <w:p>
      <w:pPr>
        <w:pStyle w:val="Normal"/>
        <w:rPr/>
      </w:pPr>
      <w:r>
        <w:rPr/>
        <w:t>鈥淜</w:t>
      </w:r>
      <w:r>
        <w:rPr/>
        <w:t>amar mun hadu</w:t>
      </w:r>
      <w:r>
        <w:rPr/>
        <w:t>鈥�</w:t>
      </w:r>
    </w:p>
    <w:p>
      <w:pPr>
        <w:pStyle w:val="Normal"/>
        <w:rPr/>
      </w:pPr>
      <w:r>
        <w:rPr/>
      </w:r>
    </w:p>
    <w:p>
      <w:pPr>
        <w:pStyle w:val="Normal"/>
        <w:rPr/>
      </w:pPr>
      <w:r>
        <w:rPr/>
        <w:t xml:space="preserve">Ya amsa fuska ba yabo ba fallasa, sai ta sake yin murmushi. </w:t>
      </w:r>
    </w:p>
    <w:p>
      <w:pPr>
        <w:pStyle w:val="Normal"/>
        <w:rPr/>
      </w:pPr>
      <w:r>
        <w:rPr/>
      </w:r>
    </w:p>
    <w:p>
      <w:pPr>
        <w:pStyle w:val="Normal"/>
        <w:rPr/>
      </w:pPr>
      <w:r>
        <w:rPr/>
        <w:t>鈥淯</w:t>
      </w:r>
      <w:r>
        <w:rPr/>
        <w:t>mmiter</w:t>
      </w:r>
      <w:r>
        <w:rPr/>
        <w:t>鈥�</w:t>
      </w:r>
    </w:p>
    <w:p>
      <w:pPr>
        <w:pStyle w:val="Normal"/>
        <w:rPr/>
      </w:pPr>
      <w:r>
        <w:rPr/>
      </w:r>
    </w:p>
    <w:p>
      <w:pPr>
        <w:pStyle w:val="Normal"/>
        <w:rPr/>
      </w:pPr>
      <w:r>
        <w:rPr/>
        <w:t xml:space="preserve">Ta fada masa tana kokarin tuna masa sunanta kamar ance mata neman sani yake, be ce mata komai ba ya sake dauke kai zata sake wata maganar wata ma'aikaciyar da ba zata wuce sa'arta ba ta shigo gurin tana nemanta. </w:t>
      </w:r>
    </w:p>
    <w:p>
      <w:pPr>
        <w:pStyle w:val="Normal"/>
        <w:rPr/>
      </w:pPr>
      <w:r>
        <w:rPr/>
      </w:r>
    </w:p>
    <w:p>
      <w:pPr>
        <w:pStyle w:val="Normal"/>
        <w:rPr/>
      </w:pPr>
      <w:r>
        <w:rPr/>
      </w:r>
    </w:p>
    <w:p>
      <w:pPr>
        <w:pStyle w:val="Normal"/>
        <w:rPr/>
      </w:pPr>
      <w:r>
        <w:rPr/>
        <w:t>鈥淯</w:t>
      </w:r>
      <w:r>
        <w:rPr/>
        <w:t>mmiter Ya Bashir yace idan mun sauka mu kira shi akwai kayan da Anty Jamila zata zaba sai a zo mata da su</w:t>
      </w:r>
      <w:r>
        <w:rPr/>
        <w:t>鈥�</w:t>
      </w:r>
    </w:p>
    <w:p>
      <w:pPr>
        <w:pStyle w:val="Normal"/>
        <w:rPr/>
      </w:pPr>
      <w:r>
        <w:rPr/>
      </w:r>
    </w:p>
    <w:p>
      <w:pPr>
        <w:pStyle w:val="Normal"/>
        <w:rPr/>
      </w:pPr>
      <w:r>
        <w:rPr/>
        <w:t xml:space="preserve">Ummiter ta yi murmushi. </w:t>
      </w:r>
    </w:p>
    <w:p>
      <w:pPr>
        <w:pStyle w:val="Normal"/>
        <w:rPr/>
      </w:pPr>
      <w:r>
        <w:rPr/>
      </w:r>
    </w:p>
    <w:p>
      <w:pPr>
        <w:pStyle w:val="Normal"/>
        <w:rPr/>
      </w:pPr>
      <w:r>
        <w:rPr/>
        <w:t>鈥淥</w:t>
      </w:r>
      <w:r>
        <w:rPr/>
        <w:t>kay</w:t>
      </w:r>
      <w:r>
        <w:rPr/>
        <w:t>鈥�</w:t>
      </w:r>
    </w:p>
    <w:p>
      <w:pPr>
        <w:pStyle w:val="Normal"/>
        <w:rPr/>
      </w:pPr>
      <w:r>
        <w:rPr/>
      </w:r>
    </w:p>
    <w:p>
      <w:pPr>
        <w:pStyle w:val="Normal"/>
        <w:rPr/>
      </w:pPr>
      <w:r>
        <w:rPr/>
        <w:t>鈥淲</w:t>
      </w:r>
      <w:r>
        <w:rPr/>
        <w:t>ill you guys excuse me please i have something important to think about</w:t>
      </w:r>
      <w:r>
        <w:rPr/>
        <w:t>鈥�</w:t>
      </w:r>
    </w:p>
    <w:p>
      <w:pPr>
        <w:pStyle w:val="Normal"/>
        <w:rPr/>
      </w:pPr>
      <w:r>
        <w:rPr/>
      </w:r>
    </w:p>
    <w:p>
      <w:pPr>
        <w:pStyle w:val="Normal"/>
        <w:rPr/>
      </w:pPr>
      <w:r>
        <w:rPr/>
        <w:t xml:space="preserve">Abiey ya fada yana kallonsu with serious face, yan matan masu kama da juna suka kalli sunan su sannan suka juya a tare suka 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tafin nan n kudi ne, biya ki karanta cikin aminci, pay 500 to Zenith Bank Hadiza Abubakar 2451879008 and send the evidence of payment to 08036126660*</w:t>
      </w:r>
    </w:p>
    <w:p>
      <w:pPr>
        <w:pStyle w:val="Normal"/>
        <w:rPr/>
      </w:pPr>
      <w:r>
        <w:rPr/>
        <w:t xml:space="preserve">10/1/22, 22:07 - Buhainat: </w:t>
      </w:r>
      <w:r>
        <w:rPr/>
        <w:t>鈥淢</w:t>
      </w:r>
      <w:r>
        <w:rPr/>
        <w:t>iya faru?</w:t>
      </w:r>
      <w:r>
        <w:rPr/>
        <w:t>鈥�</w:t>
      </w:r>
    </w:p>
    <w:p>
      <w:pPr>
        <w:pStyle w:val="Normal"/>
        <w:rPr/>
      </w:pPr>
      <w:r>
        <w:rPr/>
      </w:r>
    </w:p>
    <w:p>
      <w:pPr>
        <w:pStyle w:val="Normal"/>
        <w:rPr/>
      </w:pPr>
      <w:r>
        <w:rPr/>
        <w:t xml:space="preserve">Ta nufi jakata data saka karkashin gado ta janyo ta bude tana ciro takardar yarjejeniya na tashi zaune babu shiri ina kallonta gabana na mugun faduwa. </w:t>
      </w:r>
    </w:p>
    <w:p>
      <w:pPr>
        <w:pStyle w:val="Normal"/>
        <w:rPr/>
      </w:pPr>
      <w:r>
        <w:rPr/>
      </w:r>
    </w:p>
    <w:p>
      <w:pPr>
        <w:pStyle w:val="Normal"/>
        <w:rPr/>
      </w:pPr>
      <w:r>
        <w:rPr/>
        <w:t>鈥淢</w:t>
      </w:r>
      <w:r>
        <w:rPr/>
        <w:t>iye wannan?</w:t>
      </w:r>
      <w:r>
        <w:rPr/>
        <w:t>鈥�</w:t>
      </w:r>
    </w:p>
    <w:p>
      <w:pPr>
        <w:pStyle w:val="Normal"/>
        <w:rPr/>
      </w:pPr>
      <w:r>
        <w:rPr/>
      </w:r>
    </w:p>
    <w:p>
      <w:pPr>
        <w:pStyle w:val="Normal"/>
        <w:rPr/>
      </w:pPr>
      <w:r>
        <w:rPr/>
        <w:t xml:space="preserve">Na kura mata ido na ma kasa kallon takardar data nufo ni da ita, tsabar tsoro da tashin hankalin ganin takardar da Yaya Maryam ta yi a lokaci na tabbatar da za a daka min tsawa zan iya faduwa na suma. </w:t>
      </w:r>
    </w:p>
    <w:p>
      <w:pPr>
        <w:pStyle w:val="Normal"/>
        <w:rPr/>
      </w:pPr>
      <w:r>
        <w:rPr/>
      </w:r>
    </w:p>
    <w:p>
      <w:pPr>
        <w:pStyle w:val="Normal"/>
        <w:rPr/>
      </w:pPr>
      <w:r>
        <w:rPr/>
        <w:t>鈥淣</w:t>
      </w:r>
      <w:r>
        <w:rPr/>
        <w:t>a yi ta karantawa na maimaita amman ban gane inda kan rubutun ya nufa ba duk da kasancewar da hausa aka rubuta shi</w:t>
      </w:r>
      <w:r>
        <w:rPr/>
        <w:t>鈥�</w:t>
      </w:r>
    </w:p>
    <w:p>
      <w:pPr>
        <w:pStyle w:val="Normal"/>
        <w:rPr/>
      </w:pPr>
      <w:r>
        <w:rPr/>
      </w:r>
    </w:p>
    <w:p>
      <w:pPr>
        <w:pStyle w:val="Normal"/>
        <w:rPr/>
      </w:pPr>
      <w:r>
        <w:rPr/>
        <w:t>鈥淎</w:t>
      </w:r>
      <w:r>
        <w:rPr>
          <w:rFonts w:eastAsia="Times New Roman;Times New Roman"/>
        </w:rPr>
        <w:t xml:space="preserve"> </w:t>
      </w:r>
      <w:r>
        <w:rPr/>
        <w:t>ina kika gan shi?</w:t>
      </w:r>
      <w:r>
        <w:rPr/>
        <w:t>鈥�</w:t>
      </w:r>
    </w:p>
    <w:p>
      <w:pPr>
        <w:pStyle w:val="Normal"/>
        <w:rPr/>
      </w:pPr>
      <w:r>
        <w:rPr/>
      </w:r>
    </w:p>
    <w:p>
      <w:pPr>
        <w:pStyle w:val="Normal"/>
        <w:rPr/>
      </w:pPr>
      <w:r>
        <w:rPr/>
        <w:t xml:space="preserve">Na tambaya hawaye na sauko min. </w:t>
      </w:r>
    </w:p>
    <w:p>
      <w:pPr>
        <w:pStyle w:val="Normal"/>
        <w:rPr/>
      </w:pPr>
      <w:r>
        <w:rPr/>
      </w:r>
    </w:p>
    <w:p>
      <w:pPr>
        <w:pStyle w:val="Normal"/>
        <w:rPr/>
      </w:pPr>
      <w:r>
        <w:rPr/>
        <w:t>鈥淎</w:t>
      </w:r>
      <w:r>
        <w:rPr>
          <w:rFonts w:eastAsia="Times New Roman;Times New Roman"/>
        </w:rPr>
        <w:t xml:space="preserve"> </w:t>
      </w:r>
      <w:r>
        <w:rPr/>
        <w:t>cikin jakarki</w:t>
      </w:r>
      <w:r>
        <w:rPr/>
        <w:t>鈥�</w:t>
      </w:r>
    </w:p>
    <w:p>
      <w:pPr>
        <w:pStyle w:val="Normal"/>
        <w:rPr/>
      </w:pPr>
      <w:r>
        <w:rPr/>
      </w:r>
    </w:p>
    <w:p>
      <w:pPr>
        <w:pStyle w:val="Normal"/>
        <w:rPr/>
      </w:pPr>
      <w:r>
        <w:rPr/>
        <w:t>鈥淢</w:t>
      </w:r>
      <w:r>
        <w:rPr/>
        <w:t>ama ta gani?</w:t>
      </w:r>
      <w:r>
        <w:rPr/>
        <w:t>鈥�</w:t>
      </w:r>
    </w:p>
    <w:p>
      <w:pPr>
        <w:pStyle w:val="Normal"/>
        <w:rPr/>
      </w:pPr>
      <w:r>
        <w:rPr/>
      </w:r>
    </w:p>
    <w:p>
      <w:pPr>
        <w:pStyle w:val="Normal"/>
        <w:rPr/>
      </w:pPr>
      <w:r>
        <w:rPr/>
        <w:t>鈥淏</w:t>
      </w:r>
      <w:r>
        <w:rPr/>
        <w:t>ata gani ba, amman yanzu zata gani kuma ta ji komai</w:t>
      </w:r>
      <w:r>
        <w:rPr/>
        <w:t>鈥�</w:t>
      </w:r>
    </w:p>
    <w:p>
      <w:pPr>
        <w:pStyle w:val="Normal"/>
        <w:rPr/>
      </w:pPr>
      <w:r>
        <w:rPr/>
      </w:r>
    </w:p>
    <w:p>
      <w:pPr>
        <w:pStyle w:val="Normal"/>
        <w:rPr/>
      </w:pPr>
      <w:r>
        <w:rPr/>
        <w:t>鈥淔</w:t>
      </w:r>
      <w:r>
        <w:rPr/>
        <w:t>ada mata kamar kin kara jefani a cikin matsala ne kawai, ni kuwa a yanzu mafita nake nema</w:t>
      </w:r>
      <w:r>
        <w:rPr/>
        <w:t>鈥�</w:t>
      </w:r>
    </w:p>
    <w:p>
      <w:pPr>
        <w:pStyle w:val="Normal"/>
        <w:rPr/>
      </w:pPr>
      <w:r>
        <w:rPr/>
      </w:r>
    </w:p>
    <w:p>
      <w:pPr>
        <w:pStyle w:val="Normal"/>
        <w:rPr/>
      </w:pPr>
      <w:r>
        <w:rPr/>
        <w:t xml:space="preserve">Sai ta matso kusa da ni. </w:t>
      </w:r>
    </w:p>
    <w:p>
      <w:pPr>
        <w:pStyle w:val="Normal"/>
        <w:rPr/>
      </w:pPr>
      <w:r>
        <w:rPr/>
      </w:r>
    </w:p>
    <w:p>
      <w:pPr>
        <w:pStyle w:val="Normal"/>
        <w:rPr/>
      </w:pPr>
      <w:r>
        <w:rPr/>
        <w:t>鈥淜</w:t>
      </w:r>
      <w:r>
        <w:rPr/>
        <w:t>ar dai da gaske kin aikata Zahra?</w:t>
      </w:r>
      <w:r>
        <w:rPr/>
        <w:t>鈥�</w:t>
      </w:r>
    </w:p>
    <w:p>
      <w:pPr>
        <w:pStyle w:val="Normal"/>
        <w:rPr/>
      </w:pPr>
      <w:r>
        <w:rPr/>
      </w:r>
    </w:p>
    <w:p>
      <w:pPr>
        <w:pStyle w:val="Normal"/>
        <w:rPr/>
      </w:pPr>
      <w:r>
        <w:rPr/>
        <w:t xml:space="preserve">Na sauke kai kasa ina hawaye. </w:t>
      </w:r>
    </w:p>
    <w:p>
      <w:pPr>
        <w:pStyle w:val="Normal"/>
        <w:rPr/>
      </w:pPr>
      <w:r>
        <w:rPr/>
      </w:r>
    </w:p>
    <w:p>
      <w:pPr>
        <w:pStyle w:val="Normal"/>
        <w:rPr/>
      </w:pPr>
      <w:r>
        <w:rPr/>
        <w:t>鈥淚</w:t>
      </w:r>
      <w:r>
        <w:rPr/>
        <w:t>nnalillahi Wa'inna Ilaihirraji'un, Zahra me yake damunki? A ina kika hadu da wadannan mutanen? Taya ma aka yi suka dora ki a wannan hanyar? Anya kina cikin hayyacinki kuwa?</w:t>
      </w:r>
    </w:p>
    <w:p>
      <w:pPr>
        <w:pStyle w:val="Normal"/>
        <w:rPr/>
      </w:pPr>
      <w:r>
        <w:rPr/>
        <w:t xml:space="preserve">10/1/22, 22:09 - Buhainat: Kin kuwa san abun da ake nufi da </w:t>
      </w:r>
      <w:r>
        <w:rPr/>
        <w:t>膹</w:t>
      </w:r>
      <w:r>
        <w:rPr/>
        <w:t>a? Ko dan baki haihu kin ji abun da ake ji ba? Zahra ina ganin kamar kin yi hankali ashe har yanzu hauka da kurciya suna nan tare da ke?</w:t>
      </w:r>
      <w:r>
        <w:rPr/>
        <w:t>鈥�</w:t>
      </w:r>
    </w:p>
    <w:p>
      <w:pPr>
        <w:pStyle w:val="Normal"/>
        <w:rPr/>
      </w:pPr>
      <w:r>
        <w:rPr/>
      </w:r>
    </w:p>
    <w:p>
      <w:pPr>
        <w:pStyle w:val="Normal"/>
        <w:rPr/>
      </w:pPr>
      <w:r>
        <w:rPr/>
        <w:t>Na yi mata alama da ta yi shiru saboda ina gudun kar Mama ta ji.</w:t>
      </w:r>
    </w:p>
    <w:p>
      <w:pPr>
        <w:pStyle w:val="Normal"/>
        <w:rPr/>
      </w:pPr>
      <w:r>
        <w:rPr/>
      </w:r>
    </w:p>
    <w:p>
      <w:pPr>
        <w:pStyle w:val="Normal"/>
        <w:rPr/>
      </w:pPr>
      <w:r>
        <w:rPr/>
        <w:t>鈥淜</w:t>
      </w:r>
      <w:r>
        <w:rPr/>
        <w:t>ina tsoronta kika aikata abun da kika aikata?</w:t>
      </w:r>
      <w:r>
        <w:rPr/>
        <w:t>鈥�</w:t>
      </w:r>
    </w:p>
    <w:p>
      <w:pPr>
        <w:pStyle w:val="Normal"/>
        <w:rPr/>
      </w:pPr>
      <w:r>
        <w:rPr/>
      </w:r>
    </w:p>
    <w:p>
      <w:pPr>
        <w:pStyle w:val="Normal"/>
        <w:rPr/>
      </w:pPr>
      <w:r>
        <w:rPr/>
        <w:t>鈥淏</w:t>
      </w:r>
      <w:r>
        <w:rPr/>
        <w:t>a zaki fahimce ni ba Yaya Maryam, ba zaki fahimci yadda nake ji ba</w:t>
      </w:r>
      <w:r>
        <w:rPr/>
        <w:t>鈥�</w:t>
      </w:r>
    </w:p>
    <w:p>
      <w:pPr>
        <w:pStyle w:val="Normal"/>
        <w:rPr/>
      </w:pPr>
      <w:r>
        <w:rPr/>
      </w:r>
    </w:p>
    <w:p>
      <w:pPr>
        <w:pStyle w:val="Normal"/>
        <w:rPr/>
      </w:pPr>
      <w:r>
        <w:rPr/>
        <w:t xml:space="preserve">Na fashe da kuka marar sauti, sai ta matsa kusa da ni sosai ta zauna fuskarta cike da tausayina ta ce. </w:t>
      </w:r>
    </w:p>
    <w:p>
      <w:pPr>
        <w:pStyle w:val="Normal"/>
        <w:rPr/>
      </w:pPr>
      <w:r>
        <w:rPr/>
      </w:r>
    </w:p>
    <w:p>
      <w:pPr>
        <w:pStyle w:val="Normal"/>
        <w:rPr/>
      </w:pPr>
      <w:r>
        <w:rPr/>
        <w:t>鈥淒</w:t>
      </w:r>
      <w:r>
        <w:rPr/>
        <w:t>a gaske kin aikata Zahra?</w:t>
      </w:r>
      <w:r>
        <w:rPr/>
        <w:t>鈥�</w:t>
      </w:r>
    </w:p>
    <w:p>
      <w:pPr>
        <w:pStyle w:val="Normal"/>
        <w:rPr/>
      </w:pPr>
      <w:r>
        <w:rPr/>
      </w:r>
    </w:p>
    <w:p>
      <w:pPr>
        <w:pStyle w:val="Normal"/>
        <w:rPr/>
      </w:pPr>
      <w:r>
        <w:rPr/>
        <w:t xml:space="preserve">Na daga mata kai still ina kuka, sai ta dafe kai ta fara ambaton Allah. </w:t>
      </w:r>
    </w:p>
    <w:p>
      <w:pPr>
        <w:pStyle w:val="Normal"/>
        <w:rPr/>
      </w:pPr>
      <w:r>
        <w:rPr/>
      </w:r>
    </w:p>
    <w:p>
      <w:pPr>
        <w:pStyle w:val="Normal"/>
        <w:rPr/>
      </w:pPr>
      <w:r>
        <w:rPr/>
        <w:t>鈥淎</w:t>
      </w:r>
      <w:r>
        <w:rPr>
          <w:rFonts w:eastAsia="Times New Roman;Times New Roman"/>
        </w:rPr>
        <w:t xml:space="preserve"> </w:t>
      </w:r>
      <w:r>
        <w:rPr/>
        <w:t>lokacin idona a rufe yake ina neman mafitar yadda zan yi na samu mafitar kudin da za'ayi ma Deen aiki</w:t>
      </w:r>
      <w:r>
        <w:rPr/>
        <w:t>鈥�</w:t>
      </w:r>
    </w:p>
    <w:p>
      <w:pPr>
        <w:pStyle w:val="Normal"/>
        <w:rPr/>
      </w:pPr>
      <w:r>
        <w:rPr/>
      </w:r>
    </w:p>
    <w:p>
      <w:pPr>
        <w:pStyle w:val="Normal"/>
        <w:rPr/>
      </w:pPr>
      <w:r>
        <w:rPr/>
        <w:t>鈥淭</w:t>
      </w:r>
      <w:r>
        <w:rPr/>
        <w:t>oh gashi an masa aikin be rayu ba, sai yaya? Dole ne a kama wannan likitan</w:t>
      </w:r>
      <w:r>
        <w:rPr/>
        <w:t>鈥�</w:t>
      </w:r>
    </w:p>
    <w:p>
      <w:pPr>
        <w:pStyle w:val="Normal"/>
        <w:rPr/>
      </w:pPr>
      <w:r>
        <w:rPr/>
      </w:r>
    </w:p>
    <w:p>
      <w:pPr>
        <w:pStyle w:val="Normal"/>
        <w:rPr/>
      </w:pPr>
      <w:r>
        <w:rPr/>
        <w:t>鈥淜</w:t>
      </w:r>
      <w:r>
        <w:rPr/>
        <w:t>i rufa min asiri dan Allah, karki bari kowa ya ji maganar nan idan yarjejeniyar ta fita sai na biya naira miliyan ashirin</w:t>
      </w:r>
      <w:r>
        <w:rPr/>
        <w:t>鈥�</w:t>
      </w:r>
    </w:p>
    <w:p>
      <w:pPr>
        <w:pStyle w:val="Normal"/>
        <w:rPr/>
      </w:pPr>
      <w:r>
        <w:rPr/>
      </w:r>
    </w:p>
    <w:p>
      <w:pPr>
        <w:pStyle w:val="Normal"/>
        <w:rPr/>
      </w:pPr>
      <w:r>
        <w:rPr/>
        <w:t>鈥淏</w:t>
      </w:r>
      <w:r>
        <w:rPr/>
        <w:t>a zaki biya ba, kuma dole za a barki da danki ko yarki, sai ma a kama su ita ce wannan matar data zo dazun ko?</w:t>
      </w:r>
      <w:r>
        <w:rPr/>
        <w:t>鈥�</w:t>
      </w:r>
    </w:p>
    <w:p>
      <w:pPr>
        <w:pStyle w:val="Normal"/>
        <w:rPr/>
      </w:pPr>
      <w:r>
        <w:rPr/>
      </w:r>
    </w:p>
    <w:p>
      <w:pPr>
        <w:pStyle w:val="Normal"/>
        <w:rPr/>
      </w:pPr>
      <w:r>
        <w:rPr/>
        <w:t>Na daga mata kai.</w:t>
      </w:r>
    </w:p>
    <w:p>
      <w:pPr>
        <w:pStyle w:val="Normal"/>
        <w:rPr/>
      </w:pPr>
      <w:r>
        <w:rPr/>
        <w:t xml:space="preserve">10/1/22, 22:09 - Buhainat: </w:t>
      </w:r>
      <w:r>
        <w:rPr/>
        <w:t>鈥淗</w:t>
      </w:r>
      <w:r>
        <w:rPr/>
        <w:t>aba Zahra mamaci fa addu'ah yake so ba kuka ba, na san zaki ji ba dadi kuma dole ki ji damuwa, amman idan kin ji haka ki rika furta Innalillahi Wa'inna Ilaihirraji'un</w:t>
      </w:r>
      <w:r>
        <w:rPr/>
        <w:t>鈥�</w:t>
      </w:r>
    </w:p>
    <w:p>
      <w:pPr>
        <w:pStyle w:val="Normal"/>
        <w:rPr/>
      </w:pPr>
      <w:r>
        <w:rPr/>
      </w:r>
    </w:p>
    <w:p>
      <w:pPr>
        <w:pStyle w:val="Normal"/>
        <w:rPr/>
      </w:pPr>
      <w:r>
        <w:rPr/>
        <w:t xml:space="preserve">Mama ta sai na maimaita hawaye na sauko min. </w:t>
      </w:r>
    </w:p>
    <w:p>
      <w:pPr>
        <w:pStyle w:val="Normal"/>
        <w:rPr/>
      </w:pPr>
      <w:r>
        <w:rPr/>
      </w:r>
    </w:p>
    <w:p>
      <w:pPr>
        <w:pStyle w:val="Normal"/>
        <w:rPr/>
      </w:pPr>
      <w:r>
        <w:rPr/>
        <w:t>鈥淚</w:t>
      </w:r>
      <w:r>
        <w:rPr/>
        <w:t>nnalillahi Wa'inna Ilaihirraji'un, Mama mutuwa tana da ciwo Mama ni kadai na san abun da nake ji, shikenan Deen ya tafi kenan?</w:t>
      </w:r>
      <w:r>
        <w:rPr/>
        <w:t>鈥�</w:t>
      </w:r>
    </w:p>
    <w:p>
      <w:pPr>
        <w:pStyle w:val="Normal"/>
        <w:rPr/>
      </w:pPr>
      <w:r>
        <w:rPr/>
      </w:r>
    </w:p>
    <w:p>
      <w:pPr>
        <w:pStyle w:val="Normal"/>
        <w:rPr/>
      </w:pPr>
      <w:r>
        <w:rPr/>
        <w:t>Mama kanta sai da na saka ta kuka ita da Yaya Maryam, Bahijja ma daker aka samu ta yi shiru balle kuma ni mai gayya mai aiki, tabbas mutuwa akwai da ciwo, mutuwa baki da tausayi, babu ruwanki da soyayya, idan na kalli fadin gidan nan ace babu Deen a ciki sai na ji zuciyata ta yi min wani iri, yadda muke mu'amala zamantakewarmu, rayuwarmu da yadda yake min idan ya shigo, idan zai fita ma, sai abun ya tsaya min a rai, minti daya biyu sai na sauke ajiyar zuciya nake iya samun numfashina ya daidaita. Da taimakon Yaya Maryam na koma bedroom dina na kwanta ina kokarin rufe ido na ji ta ce.</w:t>
      </w:r>
    </w:p>
    <w:p>
      <w:pPr>
        <w:pStyle w:val="Normal"/>
        <w:rPr/>
      </w:pPr>
      <w:r>
        <w:rPr/>
      </w:r>
    </w:p>
    <w:p>
      <w:pPr>
        <w:pStyle w:val="Normal"/>
        <w:rPr/>
      </w:pPr>
      <w:r>
        <w:rPr/>
        <w:t>鈥淚</w:t>
      </w:r>
      <w:r>
        <w:rPr/>
        <w:t>na son magana dake Zahra</w:t>
      </w:r>
      <w:r>
        <w:rPr/>
        <w:t>鈥�</w:t>
      </w:r>
    </w:p>
    <w:p>
      <w:pPr>
        <w:pStyle w:val="Normal"/>
        <w:rPr/>
      </w:pPr>
      <w:r>
        <w:rPr/>
      </w:r>
    </w:p>
    <w:p>
      <w:pPr>
        <w:pStyle w:val="Normal"/>
        <w:rPr/>
      </w:pPr>
      <w:r>
        <w:rPr/>
        <w:t>Na kara bude idon da ban gama rufewa ba na kalleta.</w:t>
      </w:r>
    </w:p>
    <w:p>
      <w:pPr>
        <w:pStyle w:val="Normal"/>
        <w:rPr/>
      </w:pPr>
      <w:r>
        <w:rPr/>
        <w:t xml:space="preserve">10/1/22, 22:10 - Buhainat: </w:t>
      </w:r>
      <w:r>
        <w:rPr/>
        <w:t>鈥淣</w:t>
      </w:r>
      <w:r>
        <w:rPr/>
        <w:t>i daman zuciyata ta daya ba zuwan banza take ba, Zahra na za mu cigaba da rufe maganar nan ba dole ne kowa ya san da wannan saboda a sama miki mafita</w:t>
      </w:r>
      <w:r>
        <w:rPr/>
        <w:t>鈥�</w:t>
      </w:r>
    </w:p>
    <w:p>
      <w:pPr>
        <w:pStyle w:val="Normal"/>
        <w:rPr/>
      </w:pPr>
      <w:r>
        <w:rPr/>
      </w:r>
    </w:p>
    <w:p>
      <w:pPr>
        <w:pStyle w:val="Normal"/>
        <w:rPr/>
      </w:pPr>
      <w:r>
        <w:rPr/>
        <w:t xml:space="preserve">Na rike hannunta da sauri ina girgiza mata kai. </w:t>
      </w:r>
    </w:p>
    <w:p>
      <w:pPr>
        <w:pStyle w:val="Normal"/>
        <w:rPr/>
      </w:pPr>
      <w:r>
        <w:rPr/>
      </w:r>
    </w:p>
    <w:p>
      <w:pPr>
        <w:pStyle w:val="Normal"/>
        <w:rPr/>
      </w:pPr>
      <w:r>
        <w:rPr/>
        <w:t>鈥淎</w:t>
      </w:r>
      <w:r>
        <w:rPr/>
        <w:t>a Wallahi idan maganar nan ta fita wata matsalar zan sake shiga.</w:t>
      </w:r>
      <w:r>
        <w:rPr/>
        <w:t>鈥�</w:t>
      </w:r>
    </w:p>
    <w:p>
      <w:pPr>
        <w:pStyle w:val="Normal"/>
        <w:rPr/>
      </w:pPr>
      <w:r>
        <w:rPr/>
      </w:r>
    </w:p>
    <w:p>
      <w:pPr>
        <w:pStyle w:val="Normal"/>
        <w:rPr/>
      </w:pPr>
      <w:r>
        <w:rPr/>
        <w:t>鈥淢</w:t>
      </w:r>
      <w:r>
        <w:rPr/>
        <w:t>iyasa kika aikata Zahra miyasa?</w:t>
      </w:r>
      <w:r>
        <w:rPr/>
        <w:t>鈥�</w:t>
      </w:r>
    </w:p>
    <w:p>
      <w:pPr>
        <w:pStyle w:val="Normal"/>
        <w:rPr/>
      </w:pPr>
      <w:r>
        <w:rPr/>
      </w:r>
    </w:p>
    <w:p>
      <w:pPr>
        <w:pStyle w:val="Normal"/>
        <w:rPr/>
      </w:pPr>
      <w:r>
        <w:rPr/>
        <w:t>鈥淏</w:t>
      </w:r>
      <w:r>
        <w:rPr/>
        <w:t>a ni da wata mafita, kuma ba zan iya kallon mijin ya mutu ba tare da na yi wani kokari na ceton ransa ba</w:t>
      </w:r>
      <w:r>
        <w:rPr/>
        <w:t>鈥�</w:t>
      </w:r>
    </w:p>
    <w:p>
      <w:pPr>
        <w:pStyle w:val="Normal"/>
        <w:rPr/>
      </w:pPr>
      <w:r>
        <w:rPr/>
      </w:r>
    </w:p>
    <w:p>
      <w:pPr>
        <w:pStyle w:val="Normal"/>
        <w:rPr/>
      </w:pPr>
      <w:r>
        <w:rPr/>
        <w:t xml:space="preserve">Na fashe da kuka mai karfi wanda ya saka muryata fita, har sai da ya rumgume ni, domin ita ma kanta tasan ina cikin mawuyacin hali a yanzu, rufe min baki ta yi tana kuka kamar yadda nake, Mama ta shigo da sauri tana kallona cike da tausayawa. </w:t>
      </w:r>
    </w:p>
    <w:p>
      <w:pPr>
        <w:pStyle w:val="Normal"/>
        <w:rPr/>
      </w:pPr>
      <w:r>
        <w:rPr/>
      </w:r>
    </w:p>
    <w:p>
      <w:pPr>
        <w:pStyle w:val="Normal"/>
        <w:rPr/>
      </w:pPr>
      <w:r>
        <w:rPr/>
        <w:t>鈥淗</w:t>
      </w:r>
      <w:r>
        <w:rPr/>
        <w:t>aba Zahra, wannan abun da kika ba zai dawo da Deen ba, kuma sai ki jawa kanki wani ciwon ai miye haka kamar na musulma ba? Haba Zahra? Dan Allah ki yi hakuri</w:t>
      </w:r>
      <w:r>
        <w:rPr/>
        <w:t>鈥�</w:t>
      </w:r>
    </w:p>
    <w:p>
      <w:pPr>
        <w:pStyle w:val="Normal"/>
        <w:rPr/>
      </w:pPr>
      <w:r>
        <w:rPr/>
      </w:r>
    </w:p>
    <w:p>
      <w:pPr>
        <w:pStyle w:val="Normal"/>
        <w:rPr/>
      </w:pPr>
      <w:r>
        <w:rPr/>
        <w:t>Ta karashe maganar cikin muryar kuka domin tuni hawaye suka wanke mata fuska. A ranar na ci kuka irin kukan na na rashin madafa irin kukan da babu mai cetonka kuma baka da wata mafita sai addu'a.</w:t>
      </w:r>
    </w:p>
    <w:p>
      <w:pPr>
        <w:pStyle w:val="Normal"/>
        <w:rPr/>
      </w:pPr>
      <w:r>
        <w:rPr/>
        <w:t xml:space="preserve">10/1/22, 22:11 - Buhainat: Ta sauke ajiyar zuciya. </w:t>
      </w:r>
    </w:p>
    <w:p>
      <w:pPr>
        <w:pStyle w:val="Normal"/>
        <w:rPr/>
      </w:pPr>
      <w:r>
        <w:rPr/>
      </w:r>
    </w:p>
    <w:p>
      <w:pPr>
        <w:pStyle w:val="Normal"/>
        <w:rPr/>
      </w:pPr>
      <w:r>
        <w:rPr/>
        <w:t>鈥淜</w:t>
      </w:r>
      <w:r>
        <w:rPr/>
        <w:t>in yi kuskure Zahra</w:t>
      </w:r>
      <w:r>
        <w:rPr/>
        <w:t>鈥�</w:t>
      </w:r>
    </w:p>
    <w:p>
      <w:pPr>
        <w:pStyle w:val="Normal"/>
        <w:rPr/>
      </w:pPr>
      <w:r>
        <w:rPr/>
      </w:r>
    </w:p>
    <w:p>
      <w:pPr>
        <w:pStyle w:val="Normal"/>
        <w:rPr/>
      </w:pPr>
      <w:r>
        <w:rPr/>
        <w:t>鈥淵</w:t>
      </w:r>
      <w:r>
        <w:rPr/>
        <w:t>aya Maryam dan Allah ki min alkawarin babu wanda zai ji maganar nan dan Allah, in ma zaki fada ki bari sai na mutu</w:t>
      </w:r>
      <w:r>
        <w:rPr/>
        <w:t>鈥�</w:t>
      </w:r>
    </w:p>
    <w:p>
      <w:pPr>
        <w:pStyle w:val="Normal"/>
        <w:rPr/>
      </w:pPr>
      <w:r>
        <w:rPr/>
      </w:r>
    </w:p>
    <w:p>
      <w:pPr>
        <w:pStyle w:val="Normal"/>
        <w:rPr/>
      </w:pPr>
      <w:r>
        <w:rPr/>
        <w:t>鈥淗</w:t>
      </w:r>
      <w:r>
        <w:rPr/>
        <w:t>aba Zahra wannan karon wace irin magana ce, na miki alkawari babu wanda zai ji maganar nan har sai idan ke kika bukaci haka, amman dai ki yi tunani</w:t>
      </w:r>
      <w:r>
        <w:rPr/>
        <w:t>鈥�</w:t>
      </w:r>
    </w:p>
    <w:p>
      <w:pPr>
        <w:pStyle w:val="Normal"/>
        <w:rPr/>
      </w:pPr>
      <w:r>
        <w:rPr/>
      </w:r>
    </w:p>
    <w:p>
      <w:pPr>
        <w:pStyle w:val="Normal"/>
        <w:rPr/>
      </w:pPr>
      <w:r>
        <w:rPr/>
        <w:t xml:space="preserve">Na daga mata kai ina share hawayen ido, ni kaina ina jin kamar ba zan iya bada abun da zan haifa ba ga wata macen da ban sani ba, sai idan ban bada ba ina da wata mafitar ne? Ana daf da sallah magariba Yaya Maryam na zancen tafiya gida ni kuma ina kokarin tashi na yi alwala domin tuni Mama ta yi nata, Bahijja kuma tun da yamma tace zata je ta leka Family house dinsu gurin Hajiya ta duba jikinta. Sai muka ji sallama wata bakuwar murya ce kuma bakuwar fuska da ban wayance ta ba, ko ma na ce ban taba ganinta ba. Mama da Yaya Maryam suka amsa mata sai dai idonta a kaina yake kamar ta san ni sai murmushi take. </w:t>
      </w:r>
    </w:p>
    <w:p>
      <w:pPr>
        <w:pStyle w:val="Normal"/>
        <w:rPr/>
      </w:pPr>
      <w:r>
        <w:rPr/>
      </w:r>
    </w:p>
    <w:p>
      <w:pPr>
        <w:pStyle w:val="Normal"/>
        <w:rPr/>
      </w:pPr>
      <w:r>
        <w:rPr/>
        <w:t>鈥淪</w:t>
      </w:r>
      <w:r>
        <w:rPr/>
        <w:t>annu ya hakuri</w:t>
      </w:r>
      <w:r>
        <w:rPr/>
        <w:t>鈥�</w:t>
      </w:r>
    </w:p>
    <w:p>
      <w:pPr>
        <w:pStyle w:val="Normal"/>
        <w:rPr/>
      </w:pPr>
      <w:r>
        <w:rPr/>
        <w:t>10/1/22, 22:12 - Buhainat: https://arewabooks.com/book?id=62d7b1c97fc1109aa61b7fca</w:t>
      </w:r>
    </w:p>
    <w:p>
      <w:pPr>
        <w:pStyle w:val="Normal"/>
        <w:rPr/>
      </w:pPr>
      <w:r>
        <w:rPr/>
      </w:r>
    </w:p>
    <w:p>
      <w:pPr>
        <w:pStyle w:val="Normal"/>
        <w:rPr/>
      </w:pPr>
      <w:r>
        <w:rPr/>
        <w:t>MARUBUCIYAR LITTAFAN</w:t>
      </w:r>
    </w:p>
    <w:p>
      <w:pPr>
        <w:pStyle w:val="Normal"/>
        <w:rPr/>
      </w:pPr>
      <w:r>
        <w:rPr/>
        <w:t xml:space="preserve">1. ZAGON KASA </w:t>
      </w:r>
    </w:p>
    <w:p>
      <w:pPr>
        <w:pStyle w:val="Normal"/>
        <w:rPr/>
      </w:pPr>
      <w:r>
        <w:rPr/>
        <w:t xml:space="preserve">2. HAFSATU MANGA </w:t>
      </w:r>
    </w:p>
    <w:p>
      <w:pPr>
        <w:pStyle w:val="Normal"/>
        <w:rPr/>
      </w:pPr>
      <w:r>
        <w:rPr/>
        <w:t>3. ZAKI</w:t>
      </w:r>
    </w:p>
    <w:p>
      <w:pPr>
        <w:pStyle w:val="Normal"/>
        <w:rPr/>
      </w:pPr>
      <w:r>
        <w:rPr/>
        <w:t xml:space="preserve">4. FULANI </w:t>
      </w:r>
    </w:p>
    <w:p>
      <w:pPr>
        <w:pStyle w:val="Normal"/>
        <w:rPr/>
      </w:pPr>
      <w:r>
        <w:rPr/>
        <w:t>5. CIWON SO</w:t>
      </w:r>
    </w:p>
    <w:p>
      <w:pPr>
        <w:pStyle w:val="Normal"/>
        <w:rPr/>
      </w:pPr>
      <w:r>
        <w:rPr/>
        <w:t>6. BAKAR WASIKA</w:t>
      </w:r>
    </w:p>
    <w:p>
      <w:pPr>
        <w:pStyle w:val="Normal"/>
        <w:rPr/>
      </w:pPr>
      <w:r>
        <w:rPr/>
      </w:r>
    </w:p>
    <w:p>
      <w:pPr>
        <w:pStyle w:val="Normal"/>
        <w:rPr/>
      </w:pPr>
      <w:r>
        <w:rPr/>
        <w:t>Duk zaku iya Samun wa</w:t>
      </w:r>
      <w:r>
        <w:rPr/>
        <w:t>拼</w:t>
      </w:r>
      <w:r>
        <w:rPr/>
        <w:t>annan ne a Arewabooks, Ga link nan a sama</w:t>
      </w:r>
      <w:r>
        <w:rPr/>
        <w:t>馃憜馃徎</w:t>
      </w:r>
    </w:p>
    <w:p>
      <w:pPr>
        <w:pStyle w:val="Normal"/>
        <w:rPr/>
      </w:pPr>
      <w:r>
        <w:rPr/>
        <w:t>Ayi following nawa da kuma comments.</w:t>
      </w:r>
    </w:p>
    <w:p>
      <w:pPr>
        <w:pStyle w:val="Normal"/>
        <w:rPr/>
      </w:pPr>
      <w:r>
        <w:rPr/>
      </w:r>
    </w:p>
    <w:p>
      <w:pPr>
        <w:pStyle w:val="Normal"/>
        <w:rPr/>
      </w:pPr>
      <w:r>
        <w:rPr/>
      </w:r>
    </w:p>
    <w:p>
      <w:pPr>
        <w:pStyle w:val="Normal"/>
        <w:rPr/>
      </w:pPr>
      <w:r>
        <w:rPr/>
        <w:t>*Littafin nan n kudi ne,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Bayan Jamila ta fita na kwanta saman tabarma na dora hannuna daya saman cikina ina jin wani irin kaunar </w:t>
      </w:r>
      <w:r>
        <w:rPr/>
        <w:t>膹</w:t>
      </w:r>
      <w:r>
        <w:rPr/>
        <w:t>a ko yar da zan haifa, ban taba jin sonsa da kaunarsa irin na wannan karon ba, ashe ba zan iya cika alkawarin Deen na kula masa da abun da na haifa ba? Da kuma saka masa sunansa ko sunana idan mace ce, na sani da ace Deen ya san da cewar na siyar da cikin nan da sai yayi fushi da ni saboda yana so na balle kuma abun da zan haifa masa, not just Deen Hajiya da Mama ma ba za su yafe min ba, miyasa na aikata? Ka yafe min Deen ina kokarin ceto rayuwarka ne rayuwar da ba zata tsaya ba.</w:t>
      </w:r>
    </w:p>
    <w:p>
      <w:pPr>
        <w:pStyle w:val="Normal"/>
        <w:rPr/>
      </w:pPr>
      <w:r>
        <w:rPr/>
        <w:t xml:space="preserve">10/1/22, 22:12 - Buhainat: Dr Hamid ya fada muryarsa kasa kasa. </w:t>
      </w:r>
    </w:p>
    <w:p>
      <w:pPr>
        <w:pStyle w:val="Normal"/>
        <w:rPr/>
      </w:pPr>
      <w:r>
        <w:rPr/>
      </w:r>
    </w:p>
    <w:p>
      <w:pPr>
        <w:pStyle w:val="Normal"/>
        <w:rPr/>
      </w:pPr>
      <w:r>
        <w:rPr/>
        <w:t>鈥淢</w:t>
      </w:r>
      <w:r>
        <w:rPr/>
        <w:t>e kuke kirana? Kuma ku daina yawan zuwa saboda mutane za su saka ido kuma mahaifiyata zata iya ganewa</w:t>
      </w:r>
      <w:r>
        <w:rPr/>
        <w:t>鈥�</w:t>
      </w:r>
    </w:p>
    <w:p>
      <w:pPr>
        <w:pStyle w:val="Normal"/>
        <w:rPr/>
      </w:pPr>
      <w:r>
        <w:rPr/>
      </w:r>
    </w:p>
    <w:p>
      <w:pPr>
        <w:pStyle w:val="Normal"/>
        <w:rPr/>
      </w:pPr>
      <w:r>
        <w:rPr/>
        <w:t xml:space="preserve">Na tambaya, sai ta bude motar ta fito, Dr Hamid ya kalleta sannan ya sake kallona ya ce. </w:t>
      </w:r>
    </w:p>
    <w:p>
      <w:pPr>
        <w:pStyle w:val="Normal"/>
        <w:rPr/>
      </w:pPr>
      <w:r>
        <w:rPr/>
      </w:r>
    </w:p>
    <w:p>
      <w:pPr>
        <w:pStyle w:val="Normal"/>
        <w:rPr/>
      </w:pPr>
      <w:r>
        <w:rPr/>
        <w:t>鈥淒</w:t>
      </w:r>
      <w:r>
        <w:rPr/>
        <w:t>azun Jamila ta je min da wata magana cewar kin ce yarjejeniya ta fasu saboda mijinki ya mutu?</w:t>
      </w:r>
      <w:r>
        <w:rPr/>
        <w:t>鈥�</w:t>
      </w:r>
    </w:p>
    <w:p>
      <w:pPr>
        <w:pStyle w:val="Normal"/>
        <w:rPr/>
      </w:pPr>
      <w:r>
        <w:rPr/>
      </w:r>
    </w:p>
    <w:p>
      <w:pPr>
        <w:pStyle w:val="Normal"/>
        <w:rPr/>
      </w:pPr>
      <w:r>
        <w:rPr/>
        <w:t xml:space="preserve">Na kalleta sai dai ban ce komai ba. </w:t>
      </w:r>
    </w:p>
    <w:p>
      <w:pPr>
        <w:pStyle w:val="Normal"/>
        <w:rPr/>
      </w:pPr>
      <w:r>
        <w:rPr/>
      </w:r>
    </w:p>
    <w:p>
      <w:pPr>
        <w:pStyle w:val="Normal"/>
        <w:rPr/>
      </w:pPr>
      <w:r>
        <w:rPr/>
        <w:t>鈥淏</w:t>
      </w:r>
      <w:r>
        <w:rPr/>
        <w:t>a a haka Zahra a ka'ida kudi ya riga ya fita daga hannun Jamila kuma an yi ma mijinki aiki kin ga da anyi nasara da yanzu yana nan raye rashin nasarar kuma ba zai canja komai ba saboda kudin an riga an yi amfani da su</w:t>
      </w:r>
      <w:r>
        <w:rPr/>
        <w:t>鈥�</w:t>
      </w:r>
    </w:p>
    <w:p>
      <w:pPr>
        <w:pStyle w:val="Normal"/>
        <w:rPr/>
      </w:pPr>
      <w:r>
        <w:rPr/>
      </w:r>
    </w:p>
    <w:p>
      <w:pPr>
        <w:pStyle w:val="Normal"/>
        <w:rPr/>
      </w:pPr>
      <w:r>
        <w:rPr/>
        <w:t xml:space="preserve">Nan ma shiru na yi hawaye suka fara cika min ido. </w:t>
      </w:r>
    </w:p>
    <w:p>
      <w:pPr>
        <w:pStyle w:val="Normal"/>
        <w:rPr/>
      </w:pPr>
      <w:r>
        <w:rPr/>
      </w:r>
    </w:p>
    <w:p>
      <w:pPr>
        <w:pStyle w:val="Normal"/>
        <w:rPr/>
      </w:pPr>
      <w:r>
        <w:rPr/>
        <w:t>鈥淚</w:t>
      </w:r>
      <w:r>
        <w:rPr/>
        <w:t>dan kuma kina son rike cikinki ne zaki ba mu naira miliyan ashirin, kuma ki sani ba ni kadai zan shiga a matsala ba idan ma kin fallasa har da ke sai kin shiga, saboda ke kika siyar a ra'ayin kanki ba cilasta ki aka yi ba, kin ga da ni da ke sai duk mu amsa tambayoyi yan jarida</w:t>
      </w:r>
      <w:r>
        <w:rPr/>
        <w:t>鈥�</w:t>
      </w:r>
    </w:p>
    <w:p>
      <w:pPr>
        <w:pStyle w:val="Normal"/>
        <w:rPr/>
      </w:pPr>
      <w:r>
        <w:rPr/>
      </w:r>
    </w:p>
    <w:p>
      <w:pPr>
        <w:pStyle w:val="Normal"/>
        <w:rPr/>
      </w:pPr>
      <w:r>
        <w:rPr/>
        <w:t>Jamila ta fada, a karo na uku da na kasa bude baki na furta komai sai ruwan hawaye nake.</w:t>
      </w:r>
    </w:p>
    <w:p>
      <w:pPr>
        <w:pStyle w:val="Normal"/>
        <w:rPr/>
      </w:pPr>
      <w:r>
        <w:rPr/>
        <w:t>10/1/22, 22:13 - Buhainat: Da yamma Mama ta dama min koko na sha domin shi na ji ina kwadayi sai ta aika makota aka siyo mata kamu ta dama min ta saka min suga da madara, na sha kumun sosai daman na dade ban sha kunu mai dadi irim yau ba, bayan na gama sha Yaya Maryam ta dauke kofin dana bata sannan ta aje min kwanon abinci.</w:t>
      </w:r>
    </w:p>
    <w:p>
      <w:pPr>
        <w:pStyle w:val="Normal"/>
        <w:rPr/>
      </w:pPr>
      <w:r>
        <w:rPr/>
      </w:r>
    </w:p>
    <w:p>
      <w:pPr>
        <w:pStyle w:val="Normal"/>
        <w:rPr/>
      </w:pPr>
      <w:r>
        <w:rPr/>
        <w:t>鈥淕</w:t>
      </w:r>
      <w:r>
        <w:rPr/>
        <w:t>a wani nan ki kara</w:t>
      </w:r>
      <w:r>
        <w:rPr/>
        <w:t>鈥�</w:t>
      </w:r>
    </w:p>
    <w:p>
      <w:pPr>
        <w:pStyle w:val="Normal"/>
        <w:rPr/>
      </w:pPr>
      <w:r>
        <w:rPr/>
      </w:r>
    </w:p>
    <w:p>
      <w:pPr>
        <w:pStyle w:val="Normal"/>
        <w:rPr/>
      </w:pPr>
      <w:r>
        <w:rPr/>
        <w:t>鈥淏</w:t>
      </w:r>
      <w:r>
        <w:rPr/>
        <w:t>a zan iya ci ba</w:t>
      </w:r>
      <w:r>
        <w:rPr/>
        <w:t>鈥�</w:t>
      </w:r>
    </w:p>
    <w:p>
      <w:pPr>
        <w:pStyle w:val="Normal"/>
        <w:rPr/>
      </w:pPr>
      <w:r>
        <w:rPr/>
      </w:r>
    </w:p>
    <w:p>
      <w:pPr>
        <w:pStyle w:val="Normal"/>
        <w:rPr/>
      </w:pPr>
      <w:r>
        <w:rPr/>
        <w:t xml:space="preserve">Bata ce min komai ba ta bude abincin ta fara ci, sai da Mama ta tashi sannan ta matsa kusa da ni. </w:t>
      </w:r>
    </w:p>
    <w:p>
      <w:pPr>
        <w:pStyle w:val="Normal"/>
        <w:rPr/>
      </w:pPr>
      <w:r>
        <w:rPr/>
      </w:r>
    </w:p>
    <w:p>
      <w:pPr>
        <w:pStyle w:val="Normal"/>
        <w:rPr/>
      </w:pPr>
      <w:r>
        <w:rPr/>
        <w:t>鈥淵</w:t>
      </w:r>
      <w:r>
        <w:rPr/>
        <w:t xml:space="preserve">anzu idan kika haihu sai ki yi yaya? Mama da Hajiya su ga ba </w:t>
      </w:r>
      <w:r>
        <w:rPr/>
        <w:t>膹</w:t>
      </w:r>
      <w:r>
        <w:rPr/>
        <w:t>a?</w:t>
      </w:r>
      <w:r>
        <w:rPr/>
        <w:t>鈥�</w:t>
      </w:r>
    </w:p>
    <w:p>
      <w:pPr>
        <w:pStyle w:val="Normal"/>
        <w:rPr/>
      </w:pPr>
      <w:r>
        <w:rPr/>
      </w:r>
    </w:p>
    <w:p>
      <w:pPr>
        <w:pStyle w:val="Normal"/>
        <w:rPr/>
      </w:pPr>
      <w:r>
        <w:rPr/>
        <w:t>鈥淟</w:t>
      </w:r>
      <w:r>
        <w:rPr/>
        <w:t>ikitam yace zai bani matacce wanda zan nuna a matsayin dan da na haifa babu rai, kuma yace daga yanzu kar na sake zuwa asibiti sai dai na kira shi idan ina jin wata matsala, kuma yace a gurinsa zan haihu</w:t>
      </w:r>
      <w:r>
        <w:rPr/>
        <w:t>鈥�</w:t>
      </w:r>
    </w:p>
    <w:p>
      <w:pPr>
        <w:pStyle w:val="Normal"/>
        <w:rPr/>
      </w:pPr>
      <w:r>
        <w:rPr/>
        <w:t xml:space="preserve">10/1/22, 22:14 - Buhainat: </w:t>
      </w:r>
      <w:r>
        <w:rPr/>
        <w:t>鈥淎</w:t>
      </w:r>
      <w:r>
        <w:rPr/>
        <w:t>nd we can't force her, idan bata ra'ayi babu dole, ke sai ki san yadda zaki yi janyo ra'ayin mijinki ya yarda ki haihu a nan</w:t>
      </w:r>
      <w:r>
        <w:rPr/>
        <w:t>鈥�</w:t>
      </w:r>
    </w:p>
    <w:p>
      <w:pPr>
        <w:pStyle w:val="Normal"/>
        <w:rPr/>
      </w:pPr>
      <w:r>
        <w:rPr/>
      </w:r>
    </w:p>
    <w:p>
      <w:pPr>
        <w:pStyle w:val="Normal"/>
        <w:rPr/>
      </w:pPr>
      <w:r>
        <w:rPr/>
        <w:t>鈥淜</w:t>
      </w:r>
      <w:r>
        <w:rPr/>
        <w:t>o kuma ka bata dama ta yi tunani ba, domin gaskiya na san Miji ba zai yarda ba</w:t>
      </w:r>
      <w:r>
        <w:rPr/>
        <w:t>鈥�</w:t>
      </w:r>
    </w:p>
    <w:p>
      <w:pPr>
        <w:pStyle w:val="Normal"/>
        <w:rPr/>
      </w:pPr>
      <w:r>
        <w:rPr/>
      </w:r>
    </w:p>
    <w:p>
      <w:pPr>
        <w:pStyle w:val="Normal"/>
        <w:rPr/>
      </w:pPr>
      <w:r>
        <w:rPr/>
        <w:t>鈥淜</w:t>
      </w:r>
      <w:r>
        <w:rPr/>
        <w:t>uma ba zamu cilasta ba, tun da har ta furta cewar ba zata je ba ki kyale ta kawai dan ba zan saka ta dole ba</w:t>
      </w:r>
      <w:r>
        <w:rPr/>
        <w:t>鈥�</w:t>
      </w:r>
    </w:p>
    <w:p>
      <w:pPr>
        <w:pStyle w:val="Normal"/>
        <w:rPr/>
      </w:pPr>
      <w:r>
        <w:rPr/>
      </w:r>
    </w:p>
    <w:p>
      <w:pPr>
        <w:pStyle w:val="Normal"/>
        <w:rPr/>
      </w:pPr>
      <w:r>
        <w:rPr/>
        <w:t>鈥淎</w:t>
      </w:r>
      <w:r>
        <w:rPr/>
        <w:t xml:space="preserve">mman Dr... </w:t>
      </w:r>
      <w:r>
        <w:rPr/>
        <w:t>鈥�</w:t>
      </w:r>
    </w:p>
    <w:p>
      <w:pPr>
        <w:pStyle w:val="Normal"/>
        <w:rPr/>
      </w:pPr>
      <w:r>
        <w:rPr/>
      </w:r>
    </w:p>
    <w:p>
      <w:pPr>
        <w:pStyle w:val="Normal"/>
        <w:rPr/>
      </w:pPr>
      <w:r>
        <w:rPr/>
        <w:t xml:space="preserve">Ta daga tana kokarin daga murya sai ya daga mata hannu. </w:t>
      </w:r>
    </w:p>
    <w:p>
      <w:pPr>
        <w:pStyle w:val="Normal"/>
        <w:rPr/>
      </w:pPr>
      <w:r>
        <w:rPr/>
      </w:r>
    </w:p>
    <w:p>
      <w:pPr>
        <w:pStyle w:val="Normal"/>
        <w:rPr/>
      </w:pPr>
      <w:r>
        <w:rPr/>
        <w:t>鈥淏</w:t>
      </w:r>
      <w:r>
        <w:rPr/>
        <w:t>a sai kin daga mata muryar ba because she's pregnant women ba ayi ma mata masu ciki tsawa saboda ta yi yarjejeniya ba kanta ta siyar ba saboda haka tana da yancin ta yi abun da take so</w:t>
      </w:r>
      <w:r>
        <w:rPr/>
        <w:t>鈥�</w:t>
      </w:r>
    </w:p>
    <w:p>
      <w:pPr>
        <w:pStyle w:val="Normal"/>
        <w:rPr/>
      </w:pPr>
      <w:r>
        <w:rPr/>
      </w:r>
    </w:p>
    <w:p>
      <w:pPr>
        <w:pStyle w:val="Normal"/>
        <w:rPr/>
      </w:pPr>
      <w:r>
        <w:rPr/>
        <w:t xml:space="preserve">Wani kallo ta yi masa. </w:t>
      </w:r>
    </w:p>
    <w:p>
      <w:pPr>
        <w:pStyle w:val="Normal"/>
        <w:rPr/>
      </w:pPr>
      <w:r>
        <w:rPr/>
      </w:r>
    </w:p>
    <w:p>
      <w:pPr>
        <w:pStyle w:val="Normal"/>
        <w:rPr/>
      </w:pPr>
      <w:r>
        <w:rPr/>
        <w:t>鈥淣</w:t>
      </w:r>
      <w:r>
        <w:rPr/>
        <w:t>i ma ai cikin ne da ni be kamata kana bari raina yana baci ba</w:t>
      </w:r>
      <w:r>
        <w:rPr/>
        <w:t>鈥�</w:t>
      </w:r>
    </w:p>
    <w:p>
      <w:pPr>
        <w:pStyle w:val="Normal"/>
        <w:rPr/>
      </w:pPr>
      <w:r>
        <w:rPr/>
      </w:r>
    </w:p>
    <w:p>
      <w:pPr>
        <w:pStyle w:val="Normal"/>
        <w:rPr/>
      </w:pPr>
      <w:r>
        <w:rPr/>
        <w:t>鈥淵</w:t>
      </w:r>
      <w:r>
        <w:rPr/>
        <w:t>ours is fake tana kuma na gaskiya ne</w:t>
      </w:r>
      <w:r>
        <w:rPr/>
        <w:t>鈥�</w:t>
      </w:r>
    </w:p>
    <w:p>
      <w:pPr>
        <w:pStyle w:val="Normal"/>
        <w:rPr/>
      </w:pPr>
      <w:r>
        <w:rPr/>
      </w:r>
    </w:p>
    <w:p>
      <w:pPr>
        <w:pStyle w:val="Normal"/>
        <w:rPr/>
      </w:pPr>
      <w:r>
        <w:rPr/>
        <w:t xml:space="preserve">Maganarshi ta tsoke ta irin sukan da ya bayyana a fuskarta, bata sake cewa komai ba ta bude motar ta shiga, sai ya juyo ya kalleni. </w:t>
      </w:r>
    </w:p>
    <w:p>
      <w:pPr>
        <w:pStyle w:val="Normal"/>
        <w:rPr/>
      </w:pPr>
      <w:r>
        <w:rPr/>
      </w:r>
    </w:p>
    <w:p>
      <w:pPr>
        <w:pStyle w:val="Normal"/>
        <w:rPr/>
      </w:pPr>
      <w:r>
        <w:rPr/>
        <w:t>鈥淶</w:t>
      </w:r>
      <w:r>
        <w:rPr/>
        <w:t>ahra ki kwantar da hankalinki a nan zaki haihu da yardar Allah, kuma ina kara tunatar da ke cewar daga yanzu awon cikinki har zuwa ki haihuwa ya dawo hannuna</w:t>
      </w:r>
      <w:r>
        <w:rPr/>
        <w:t>鈥�</w:t>
      </w:r>
    </w:p>
    <w:p>
      <w:pPr>
        <w:pStyle w:val="Normal"/>
        <w:rPr/>
      </w:pPr>
      <w:r>
        <w:rPr/>
        <w:t xml:space="preserve">10/1/22, 22:15 - Buhainat: </w:t>
      </w:r>
      <w:r>
        <w:rPr/>
        <w:t>鈥淏</w:t>
      </w:r>
      <w:r>
        <w:rPr/>
        <w:t>a zan iya fita na yi magana da su ba, saboda ina takama idan mutane suka gan ni a waje zai zama abun magana kuma ko ba takaba ina da tsohon ciki be kamata na fita waje na yi magana da wani a waje ba ina matar aure</w:t>
      </w:r>
      <w:r>
        <w:rPr/>
        <w:t>鈥�</w:t>
      </w:r>
    </w:p>
    <w:p>
      <w:pPr>
        <w:pStyle w:val="Normal"/>
        <w:rPr/>
      </w:pPr>
      <w:r>
        <w:rPr/>
      </w:r>
    </w:p>
    <w:p>
      <w:pPr>
        <w:pStyle w:val="Normal"/>
        <w:rPr/>
      </w:pPr>
      <w:r>
        <w:rPr/>
        <w:t>鈥淢</w:t>
      </w:r>
      <w:r>
        <w:rPr/>
        <w:t>agana ce mai muhimmanci, da dai kin daure ba kowa zai san alakarki da su ba balle har a zargeki</w:t>
      </w:r>
      <w:r>
        <w:rPr/>
        <w:t>鈥�</w:t>
      </w:r>
    </w:p>
    <w:p>
      <w:pPr>
        <w:pStyle w:val="Normal"/>
        <w:rPr/>
      </w:pPr>
      <w:r>
        <w:rPr/>
      </w:r>
    </w:p>
    <w:p>
      <w:pPr>
        <w:pStyle w:val="Normal"/>
        <w:rPr/>
      </w:pPr>
      <w:r>
        <w:rPr/>
        <w:t xml:space="preserve">Ta fada min da sauri tana kallon kofar falon kamar mai tsoron kar wani ya fito. </w:t>
      </w:r>
    </w:p>
    <w:p>
      <w:pPr>
        <w:pStyle w:val="Normal"/>
        <w:rPr/>
      </w:pPr>
      <w:r>
        <w:rPr/>
      </w:r>
    </w:p>
    <w:p>
      <w:pPr>
        <w:pStyle w:val="Normal"/>
        <w:rPr/>
      </w:pPr>
      <w:r>
        <w:rPr/>
        <w:t>鈥淭</w:t>
      </w:r>
      <w:r>
        <w:rPr/>
        <w:t>ashi ki tafi zan fito</w:t>
      </w:r>
      <w:r>
        <w:rPr/>
        <w:t>鈥�</w:t>
      </w:r>
    </w:p>
    <w:p>
      <w:pPr>
        <w:pStyle w:val="Normal"/>
        <w:rPr/>
      </w:pPr>
      <w:r>
        <w:rPr/>
      </w:r>
    </w:p>
    <w:p>
      <w:pPr>
        <w:pStyle w:val="Normal"/>
        <w:rPr/>
      </w:pPr>
      <w:r>
        <w:rPr/>
        <w:t xml:space="preserve">Ta mike da sauri ta saka talkamin cikin sanda ta fice daga gidan, ni kuma na kira Yaya Maryam sai ta fito da sauri kamar daman jiran take na kirata. </w:t>
      </w:r>
    </w:p>
    <w:p>
      <w:pPr>
        <w:pStyle w:val="Normal"/>
        <w:rPr/>
      </w:pPr>
      <w:r>
        <w:rPr/>
      </w:r>
    </w:p>
    <w:p>
      <w:pPr>
        <w:pStyle w:val="Normal"/>
        <w:rPr/>
      </w:pPr>
      <w:r>
        <w:rPr/>
        <w:t>鈥淲</w:t>
      </w:r>
      <w:r>
        <w:rPr/>
        <w:t>ai Dr ne yana waje da matar za su yi magana da ni</w:t>
      </w:r>
      <w:r>
        <w:rPr/>
        <w:t>鈥�</w:t>
      </w:r>
    </w:p>
    <w:p>
      <w:pPr>
        <w:pStyle w:val="Normal"/>
        <w:rPr/>
      </w:pPr>
      <w:r>
        <w:rPr/>
      </w:r>
    </w:p>
    <w:p>
      <w:pPr>
        <w:pStyle w:val="Normal"/>
        <w:rPr/>
      </w:pPr>
      <w:r>
        <w:rPr/>
        <w:t>鈥淭</w:t>
      </w:r>
      <w:r>
        <w:rPr/>
        <w:t>oh su shigo cikin gidan mana</w:t>
      </w:r>
      <w:r>
        <w:rPr/>
        <w:t>鈥�</w:t>
      </w:r>
    </w:p>
    <w:p>
      <w:pPr>
        <w:pStyle w:val="Normal"/>
        <w:rPr/>
      </w:pPr>
      <w:r>
        <w:rPr/>
      </w:r>
    </w:p>
    <w:p>
      <w:pPr>
        <w:pStyle w:val="Normal"/>
        <w:rPr/>
      </w:pPr>
      <w:r>
        <w:rPr/>
        <w:t>鈥淏</w:t>
      </w:r>
      <w:r>
        <w:rPr/>
        <w:t>a zai yiyu ba saboda Mama tana nan zata iya ji, kuma Bahijja zata iya dawowa ta tararda da mu</w:t>
      </w:r>
      <w:r>
        <w:rPr/>
        <w:t>鈥�</w:t>
      </w:r>
    </w:p>
    <w:p>
      <w:pPr>
        <w:pStyle w:val="Normal"/>
        <w:rPr/>
      </w:pPr>
      <w:r>
        <w:rPr/>
        <w:t xml:space="preserve">10/1/22, 22:15 - Buhainat: Duk muka amsa mata har ni, sannan ta kalli Mama ta ce. </w:t>
      </w:r>
    </w:p>
    <w:p>
      <w:pPr>
        <w:pStyle w:val="Normal"/>
        <w:rPr/>
      </w:pPr>
      <w:r>
        <w:rPr/>
      </w:r>
    </w:p>
    <w:p>
      <w:pPr>
        <w:pStyle w:val="Normal"/>
        <w:rPr/>
      </w:pPr>
      <w:r>
        <w:rPr/>
        <w:t>鈥淪</w:t>
      </w:r>
      <w:r>
        <w:rPr/>
        <w:t>unana Sadiya gidanmu na ta can baya, sai jiya Mama take fada min an yi rasuwa a nan har sun zo gaisuwa lokacin ina makaranta</w:t>
      </w:r>
      <w:r>
        <w:rPr/>
        <w:t>鈥�</w:t>
      </w:r>
    </w:p>
    <w:p>
      <w:pPr>
        <w:pStyle w:val="Normal"/>
        <w:rPr/>
      </w:pPr>
      <w:r>
        <w:rPr/>
      </w:r>
    </w:p>
    <w:p>
      <w:pPr>
        <w:pStyle w:val="Normal"/>
        <w:rPr/>
      </w:pPr>
      <w:r>
        <w:rPr/>
        <w:t>鈥淎</w:t>
      </w:r>
      <w:r>
        <w:rPr/>
        <w:t>llah sarki, Allah ya saka da alheri</w:t>
      </w:r>
      <w:r>
        <w:rPr/>
        <w:t>鈥�</w:t>
      </w:r>
    </w:p>
    <w:p>
      <w:pPr>
        <w:pStyle w:val="Normal"/>
        <w:rPr/>
      </w:pPr>
      <w:r>
        <w:rPr/>
      </w:r>
    </w:p>
    <w:p>
      <w:pPr>
        <w:pStyle w:val="Normal"/>
        <w:rPr/>
      </w:pPr>
      <w:r>
        <w:rPr/>
        <w:t>Mama ta fada s zuciyata bata yarda da ita ba, na lura Yaya Maryam kallon rashin yarda take mata.</w:t>
      </w:r>
    </w:p>
    <w:p>
      <w:pPr>
        <w:pStyle w:val="Normal"/>
        <w:rPr/>
      </w:pPr>
      <w:r>
        <w:rPr/>
      </w:r>
    </w:p>
    <w:p>
      <w:pPr>
        <w:pStyle w:val="Normal"/>
        <w:rPr/>
      </w:pPr>
      <w:r>
        <w:rPr/>
        <w:t>鈥淶</w:t>
      </w:r>
      <w:r>
        <w:rPr/>
        <w:t>o ki zauna</w:t>
      </w:r>
      <w:r>
        <w:rPr/>
        <w:t>鈥�</w:t>
      </w:r>
    </w:p>
    <w:p>
      <w:pPr>
        <w:pStyle w:val="Normal"/>
        <w:rPr/>
      </w:pPr>
      <w:r>
        <w:rPr/>
      </w:r>
    </w:p>
    <w:p>
      <w:pPr>
        <w:pStyle w:val="Normal"/>
        <w:rPr/>
      </w:pPr>
      <w:r>
        <w:rPr/>
        <w:t>Na fada domin na lura akwai magana a cikin cikinta, ashe kuwa abun da take nema kenan sai ta zauna, ni kuma na nufi butar da Mama ta aje na dauka na shiga bandakin tsakar gidan na yi fitsari ko da na fito na samu Mama ta shiga ciki Yaya Maryam kuma tana daga zaune bakin kofar dakin ta tsare budurwar da ido. Sanin Yaya Maryam ta san komai ya saka na kalleta na ce.</w:t>
      </w:r>
    </w:p>
    <w:p>
      <w:pPr>
        <w:pStyle w:val="Normal"/>
        <w:rPr/>
      </w:pPr>
      <w:r>
        <w:rPr/>
      </w:r>
    </w:p>
    <w:p>
      <w:pPr>
        <w:pStyle w:val="Normal"/>
        <w:rPr/>
      </w:pPr>
      <w:r>
        <w:rPr/>
        <w:t>鈥淒</w:t>
      </w:r>
      <w:r>
        <w:rPr/>
        <w:t>an Allah Yaya Maryam dan ba mu waje</w:t>
      </w:r>
      <w:r>
        <w:rPr/>
        <w:t>鈥�</w:t>
      </w:r>
    </w:p>
    <w:p>
      <w:pPr>
        <w:pStyle w:val="Normal"/>
        <w:rPr/>
      </w:pPr>
      <w:r>
        <w:rPr/>
      </w:r>
    </w:p>
    <w:p>
      <w:pPr>
        <w:pStyle w:val="Normal"/>
        <w:rPr/>
      </w:pPr>
      <w:r>
        <w:rPr/>
        <w:t xml:space="preserve">Sai da ta sake kare mata kallon tun daga sama har kasa sannan tashi ta shiga cikin falon, na kalli yarinyar da sauri. </w:t>
      </w:r>
    </w:p>
    <w:p>
      <w:pPr>
        <w:pStyle w:val="Normal"/>
        <w:rPr/>
      </w:pPr>
      <w:r>
        <w:rPr/>
      </w:r>
    </w:p>
    <w:p>
      <w:pPr>
        <w:pStyle w:val="Normal"/>
        <w:rPr/>
      </w:pPr>
      <w:r>
        <w:rPr/>
        <w:t>鈥淔</w:t>
      </w:r>
      <w:r>
        <w:rPr/>
        <w:t>ada min waya turo ki?</w:t>
      </w:r>
      <w:r>
        <w:rPr/>
        <w:t>鈥�</w:t>
      </w:r>
    </w:p>
    <w:p>
      <w:pPr>
        <w:pStyle w:val="Normal"/>
        <w:rPr/>
      </w:pPr>
      <w:r>
        <w:rPr/>
      </w:r>
    </w:p>
    <w:p>
      <w:pPr>
        <w:pStyle w:val="Normal"/>
        <w:rPr/>
      </w:pPr>
      <w:r>
        <w:rPr/>
        <w:t>鈥淒</w:t>
      </w:r>
      <w:r>
        <w:rPr/>
        <w:t>r Hamid ne da Jamila suna son magana dake a waje</w:t>
      </w:r>
      <w:r>
        <w:rPr/>
        <w:t>鈥�</w:t>
      </w:r>
    </w:p>
    <w:p>
      <w:pPr>
        <w:pStyle w:val="Normal"/>
        <w:rPr/>
      </w:pPr>
      <w:r>
        <w:rPr/>
      </w:r>
    </w:p>
    <w:p>
      <w:pPr>
        <w:pStyle w:val="Normal"/>
        <w:rPr/>
      </w:pPr>
      <w:r>
        <w:rPr/>
        <w:t>鈥淪</w:t>
      </w:r>
      <w:r>
        <w:rPr/>
        <w:t>u suka turo ki?</w:t>
      </w:r>
      <w:r>
        <w:rPr/>
        <w:t>鈥�</w:t>
      </w:r>
    </w:p>
    <w:p>
      <w:pPr>
        <w:pStyle w:val="Normal"/>
        <w:rPr/>
      </w:pPr>
      <w:r>
        <w:rPr/>
      </w:r>
    </w:p>
    <w:p>
      <w:pPr>
        <w:pStyle w:val="Normal"/>
        <w:rPr/>
      </w:pPr>
      <w:r>
        <w:rPr/>
        <w:t>Ta daga min kai.</w:t>
      </w:r>
    </w:p>
    <w:p>
      <w:pPr>
        <w:pStyle w:val="Normal"/>
        <w:rPr/>
      </w:pPr>
      <w:r>
        <w:rPr/>
        <w:t xml:space="preserve">10/1/22, 22:16 - Buhainat: </w:t>
      </w:r>
      <w:r>
        <w:rPr/>
        <w:t>鈥淕</w:t>
      </w:r>
      <w:r>
        <w:rPr/>
        <w:t>askiya ba zan bari ki fita waje ba, na san me suka zo miki da shi</w:t>
      </w:r>
      <w:r>
        <w:rPr/>
        <w:t>鈥�</w:t>
      </w:r>
    </w:p>
    <w:p>
      <w:pPr>
        <w:pStyle w:val="Normal"/>
        <w:rPr/>
      </w:pPr>
      <w:r>
        <w:rPr/>
      </w:r>
    </w:p>
    <w:p>
      <w:pPr>
        <w:pStyle w:val="Normal"/>
        <w:rPr/>
      </w:pPr>
      <w:r>
        <w:rPr/>
        <w:t>鈥淏</w:t>
      </w:r>
      <w:r>
        <w:rPr/>
        <w:t>a zai wuce mu yi magana ba, kuma ba zan dade ba ni dai ki dauke min hankalin Mama please kar ta gane na fita</w:t>
      </w:r>
      <w:r>
        <w:rPr/>
        <w:t>鈥�</w:t>
      </w:r>
    </w:p>
    <w:p>
      <w:pPr>
        <w:pStyle w:val="Normal"/>
        <w:rPr/>
      </w:pPr>
      <w:r>
        <w:rPr/>
      </w:r>
    </w:p>
    <w:p>
      <w:pPr>
        <w:pStyle w:val="Normal"/>
        <w:rPr/>
      </w:pPr>
      <w:r>
        <w:rPr/>
        <w:t>Ba dan ranta ya so ta shiga falon ta dauko min hijab dinta.</w:t>
      </w:r>
    </w:p>
    <w:p>
      <w:pPr>
        <w:pStyle w:val="Normal"/>
        <w:rPr/>
      </w:pPr>
      <w:r>
        <w:rPr/>
      </w:r>
    </w:p>
    <w:p>
      <w:pPr>
        <w:pStyle w:val="Normal"/>
        <w:rPr/>
      </w:pPr>
      <w:r>
        <w:rPr/>
        <w:t>鈥淶</w:t>
      </w:r>
      <w:r>
        <w:rPr/>
        <w:t>an kai buta bandaki idan kin dawo sai ki rataye Hijab din a waje ki shiga ki fito da butar</w:t>
      </w:r>
      <w:r>
        <w:rPr/>
        <w:t>鈥�</w:t>
      </w:r>
    </w:p>
    <w:p>
      <w:pPr>
        <w:pStyle w:val="Normal"/>
        <w:rPr/>
      </w:pPr>
      <w:r>
        <w:rPr/>
      </w:r>
    </w:p>
    <w:p>
      <w:pPr>
        <w:pStyle w:val="Normal"/>
        <w:rPr/>
      </w:pPr>
      <w:r>
        <w:rPr/>
        <w:t>鈥淭</w:t>
      </w:r>
      <w:r>
        <w:rPr/>
        <w:t>oh Mama fa?</w:t>
      </w:r>
      <w:r>
        <w:rPr/>
        <w:t>鈥�</w:t>
      </w:r>
    </w:p>
    <w:p>
      <w:pPr>
        <w:pStyle w:val="Normal"/>
        <w:rPr/>
      </w:pPr>
      <w:r>
        <w:rPr/>
      </w:r>
    </w:p>
    <w:p>
      <w:pPr>
        <w:pStyle w:val="Normal"/>
        <w:rPr/>
      </w:pPr>
      <w:r>
        <w:rPr/>
        <w:t>鈥淶</w:t>
      </w:r>
      <w:r>
        <w:rPr/>
        <w:t>an tsayar da ita a falo ba zan bari ta fito ba sai kin dawo</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karbi Hijab din na saka da sauri sannan na saka talkamina na fice cikin sanda kamar yadda wacan bakuwar ta yi, kusa da kofar gidanmu na sami motar Dr Hamid. Yana ganina sai ya bude min gidan baya, ni kuma na girgiza mashi kai. </w:t>
      </w:r>
    </w:p>
    <w:p>
      <w:pPr>
        <w:pStyle w:val="Normal"/>
        <w:rPr/>
      </w:pPr>
      <w:r>
        <w:rPr/>
      </w:r>
    </w:p>
    <w:p>
      <w:pPr>
        <w:pStyle w:val="Normal"/>
        <w:rPr/>
      </w:pPr>
      <w:r>
        <w:rPr/>
        <w:t>鈥淎</w:t>
      </w:r>
      <w:r>
        <w:rPr/>
        <w:t>a ba sai na shiga ba</w:t>
      </w:r>
      <w:r>
        <w:rPr/>
        <w:t>鈥�</w:t>
      </w:r>
    </w:p>
    <w:p>
      <w:pPr>
        <w:pStyle w:val="Normal"/>
        <w:rPr/>
      </w:pPr>
      <w:r>
        <w:rPr/>
      </w:r>
    </w:p>
    <w:p>
      <w:pPr>
        <w:pStyle w:val="Normal"/>
        <w:rPr/>
      </w:pPr>
      <w:r>
        <w:rPr/>
        <w:t xml:space="preserve">Sai ya bude motar ya fito, ita kuma ta sauke gilashin motar idonta sanye da katon tabarau irin wannan mai batar da kama. </w:t>
      </w:r>
    </w:p>
    <w:p>
      <w:pPr>
        <w:pStyle w:val="Normal"/>
        <w:rPr/>
      </w:pPr>
      <w:r>
        <w:rPr/>
      </w:r>
    </w:p>
    <w:p>
      <w:pPr>
        <w:pStyle w:val="Normal"/>
        <w:rPr/>
      </w:pPr>
      <w:r>
        <w:rPr/>
        <w:t>鈥淜</w:t>
      </w:r>
      <w:r>
        <w:rPr/>
        <w:t>i shigo cikin mota zai fi sirri</w:t>
      </w:r>
      <w:r>
        <w:rPr/>
        <w:t>鈥�</w:t>
      </w:r>
    </w:p>
    <w:p>
      <w:pPr>
        <w:pStyle w:val="Normal"/>
        <w:rPr/>
      </w:pPr>
      <w:r>
        <w:rPr/>
      </w:r>
    </w:p>
    <w:p>
      <w:pPr>
        <w:pStyle w:val="Normal"/>
        <w:rPr/>
      </w:pPr>
      <w:r>
        <w:rPr/>
        <w:t>鈥淜</w:t>
      </w:r>
      <w:r>
        <w:rPr/>
        <w:t>una son sirri kuka sako wannan matar a ciki</w:t>
      </w:r>
      <w:r>
        <w:rPr/>
        <w:t>鈥�</w:t>
      </w:r>
    </w:p>
    <w:p>
      <w:pPr>
        <w:pStyle w:val="Normal"/>
        <w:rPr/>
      </w:pPr>
      <w:r>
        <w:rPr/>
      </w:r>
    </w:p>
    <w:p>
      <w:pPr>
        <w:pStyle w:val="Normal"/>
        <w:rPr/>
      </w:pPr>
      <w:r>
        <w:rPr/>
        <w:t>鈥淏</w:t>
      </w:r>
      <w:r>
        <w:rPr/>
        <w:t>ata san komai ba, kawai dai na fada mata yadda zata yi ne idan ta shiga gidan, kuma tana fitowa na sallame ta ta tafi</w:t>
      </w:r>
      <w:r>
        <w:rPr/>
        <w:t>鈥�</w:t>
      </w:r>
    </w:p>
    <w:p>
      <w:pPr>
        <w:pStyle w:val="Normal"/>
        <w:rPr/>
      </w:pPr>
      <w:r>
        <w:rPr/>
        <w:t xml:space="preserve">10/1/22, 22:16 - Buhainat: </w:t>
      </w:r>
      <w:r>
        <w:rPr/>
        <w:t>鈥淏</w:t>
      </w:r>
      <w:r>
        <w:rPr/>
        <w:t>a haka ya kamata ki yi mata magana ba, ke da ita duka taimakon juna kuka yi, ita ta taimake ki ke kuma kin taimaketa, kuma magana ya kare na zo nan ne saboda na fahimtar da ita saboda na daga mata hankali ba</w:t>
      </w:r>
      <w:r>
        <w:rPr/>
        <w:t>鈥�</w:t>
      </w:r>
    </w:p>
    <w:p>
      <w:pPr>
        <w:pStyle w:val="Normal"/>
        <w:rPr/>
      </w:pPr>
      <w:r>
        <w:rPr/>
      </w:r>
    </w:p>
    <w:p>
      <w:pPr>
        <w:pStyle w:val="Normal"/>
        <w:rPr/>
      </w:pPr>
      <w:r>
        <w:rPr/>
        <w:t>Bayan Dr Hamid ya gama fadar hakan ya dauke idonsa daga barin kallon Jamila ya sake kallona.</w:t>
      </w:r>
    </w:p>
    <w:p>
      <w:pPr>
        <w:pStyle w:val="Normal"/>
        <w:rPr/>
      </w:pPr>
      <w:r>
        <w:rPr/>
      </w:r>
    </w:p>
    <w:p>
      <w:pPr>
        <w:pStyle w:val="Normal"/>
        <w:rPr/>
      </w:pPr>
      <w:r>
        <w:rPr/>
        <w:t>鈥淪</w:t>
      </w:r>
      <w:r>
        <w:rPr/>
        <w:t>ai abu na biyu kuma Mijin Jamila ya ce be yarda matarsa ta haihu a kasar nan ba sai a waje, saboda haka muka zo neman alfarma idan zaki iya bin mu waje ke ma ki haihu can</w:t>
      </w:r>
      <w:r>
        <w:rPr/>
        <w:t>鈥�</w:t>
      </w:r>
    </w:p>
    <w:p>
      <w:pPr>
        <w:pStyle w:val="Normal"/>
        <w:rPr/>
      </w:pPr>
      <w:r>
        <w:rPr/>
      </w:r>
    </w:p>
    <w:p>
      <w:pPr>
        <w:pStyle w:val="Normal"/>
        <w:rPr/>
      </w:pPr>
      <w:r>
        <w:rPr/>
        <w:t xml:space="preserve">Na girgiza kai da sauri. </w:t>
      </w:r>
    </w:p>
    <w:p>
      <w:pPr>
        <w:pStyle w:val="Normal"/>
        <w:rPr/>
      </w:pPr>
      <w:r>
        <w:rPr/>
      </w:r>
    </w:p>
    <w:p>
      <w:pPr>
        <w:pStyle w:val="Normal"/>
        <w:rPr/>
      </w:pPr>
      <w:r>
        <w:rPr/>
        <w:t>鈥淏</w:t>
      </w:r>
      <w:r>
        <w:rPr/>
        <w:t>a mu wannan cikin yarjejeniya ba, ba zan bar garin nan zuwa ko'ina ba</w:t>
      </w:r>
      <w:r>
        <w:rPr/>
        <w:t>鈥�</w:t>
      </w:r>
    </w:p>
    <w:p>
      <w:pPr>
        <w:pStyle w:val="Normal"/>
        <w:rPr/>
      </w:pPr>
      <w:r>
        <w:rPr/>
      </w:r>
    </w:p>
    <w:p>
      <w:pPr>
        <w:pStyle w:val="Normal"/>
        <w:rPr/>
      </w:pPr>
      <w:r>
        <w:rPr/>
        <w:t>Sai ya daga min hannunsa.</w:t>
      </w:r>
    </w:p>
    <w:p>
      <w:pPr>
        <w:pStyle w:val="Normal"/>
        <w:rPr/>
      </w:pPr>
      <w:r>
        <w:rPr/>
      </w:r>
    </w:p>
    <w:p>
      <w:pPr>
        <w:pStyle w:val="Normal"/>
        <w:rPr/>
      </w:pPr>
      <w:r>
        <w:rPr/>
        <w:t>鈥淪</w:t>
      </w:r>
      <w:r>
        <w:rPr/>
        <w:t>hikenan babu dole daman roko kuka zo ba cilasta ki zamu yi ba</w:t>
      </w:r>
      <w:r>
        <w:rPr/>
        <w:t>鈥�</w:t>
      </w:r>
    </w:p>
    <w:p>
      <w:pPr>
        <w:pStyle w:val="Normal"/>
        <w:rPr/>
      </w:pPr>
      <w:r>
        <w:rPr/>
      </w:r>
    </w:p>
    <w:p>
      <w:pPr>
        <w:pStyle w:val="Normal"/>
        <w:rPr/>
      </w:pPr>
      <w:r>
        <w:rPr/>
        <w:t>鈥淎</w:t>
      </w:r>
      <w:r>
        <w:rPr/>
        <w:t>mman Dr idan ba wannan ba bamu da wata mafita can ma din zai fi nan sirri kuma kasan yadda mijina yake ji da cikin nan ba zai taba yarda na haihu a nan ba</w:t>
      </w:r>
      <w:r>
        <w:rPr/>
        <w:t>鈥�</w:t>
      </w:r>
    </w:p>
    <w:p>
      <w:pPr>
        <w:pStyle w:val="Normal"/>
        <w:rPr/>
      </w:pPr>
      <w:r>
        <w:rPr/>
      </w:r>
    </w:p>
    <w:p>
      <w:pPr>
        <w:pStyle w:val="Normal"/>
        <w:rPr/>
      </w:pPr>
      <w:r>
        <w:rPr/>
        <w:t>Sai ya juya ya kalli Jamila wanda ta yi maganar.</w:t>
      </w:r>
    </w:p>
    <w:p>
      <w:pPr>
        <w:pStyle w:val="Normal"/>
        <w:rPr/>
      </w:pPr>
      <w:r>
        <w:rPr/>
        <w:t xml:space="preserve">10/1/22, 22:17 - Buhainat: Na daga masa kai. </w:t>
      </w:r>
    </w:p>
    <w:p>
      <w:pPr>
        <w:pStyle w:val="Normal"/>
        <w:rPr/>
      </w:pPr>
      <w:r>
        <w:rPr/>
      </w:r>
    </w:p>
    <w:p>
      <w:pPr>
        <w:pStyle w:val="Normal"/>
        <w:rPr/>
      </w:pPr>
      <w:r>
        <w:rPr/>
        <w:t>鈥淶</w:t>
      </w:r>
      <w:r>
        <w:rPr/>
        <w:t>an shiga ciki kar kanwar mijina ta same ni a nan</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Na juyo da saurina na dawo na nufo gida, sai da na fara lekawa na ga babu kowa aje sannan na shiga na cire Hijab din na rataye na shiga bandaki na sai na tararda butar da Yaya Maryam tace zata aje min. Jinginawa na yi gurin hawaye na sauko min na kai hannuna na dafe zuciyata dake min zafi. </w:t>
      </w:r>
    </w:p>
    <w:p>
      <w:pPr>
        <w:pStyle w:val="Normal"/>
        <w:rPr/>
      </w:pPr>
      <w:r>
        <w:rPr/>
      </w:r>
    </w:p>
    <w:p>
      <w:pPr>
        <w:pStyle w:val="Normal"/>
        <w:rPr/>
      </w:pPr>
      <w:r>
        <w:rPr/>
        <w:t>鈥楤</w:t>
      </w:r>
      <w:r>
        <w:rPr/>
        <w:t>a zan iya bada cikin nan ba, ba zan bada wannan cikin ba</w:t>
      </w:r>
      <w:r>
        <w:rPr/>
        <w:t>鈥�</w:t>
      </w:r>
    </w:p>
    <w:p>
      <w:pPr>
        <w:pStyle w:val="Normal"/>
        <w:rPr/>
      </w:pPr>
      <w:r>
        <w:rPr/>
      </w:r>
    </w:p>
    <w:p>
      <w:pPr>
        <w:pStyle w:val="Normal"/>
        <w:rPr/>
      </w:pPr>
      <w:r>
        <w:rPr/>
        <w:t xml:space="preserve">Na fada a raina ina sulalewa kasa na zauna ina kuka marar sauti, ban fito bandakin ba sai da na ji muryar Yaya Maryam tana fadin. </w:t>
      </w:r>
    </w:p>
    <w:p>
      <w:pPr>
        <w:pStyle w:val="Normal"/>
        <w:rPr/>
      </w:pPr>
      <w:r>
        <w:rPr/>
      </w:r>
    </w:p>
    <w:p>
      <w:pPr>
        <w:pStyle w:val="Normal"/>
        <w:rPr/>
      </w:pPr>
      <w:r>
        <w:rPr/>
        <w:t>鈥淶</w:t>
      </w:r>
      <w:r>
        <w:rPr/>
        <w:t>ahra har yanzu kina bandaki gashi har hudu ya sauko? Ba a son jimawa a bandaki fa</w:t>
      </w:r>
      <w:r>
        <w:rPr/>
        <w:t>鈥�</w:t>
      </w:r>
    </w:p>
    <w:p>
      <w:pPr>
        <w:pStyle w:val="Normal"/>
        <w:rPr/>
      </w:pPr>
      <w:r>
        <w:rPr/>
      </w:r>
    </w:p>
    <w:p>
      <w:pPr>
        <w:pStyle w:val="Normal"/>
        <w:rPr/>
      </w:pPr>
      <w:r>
        <w:rPr/>
        <w:t>Share hawayena na yi na fito daga bandakin rike da butar dake kokarin zamewa a hannuna ta fadi, har ta yi kamar zata nufo ni sai ga Mama ta fito a dole ta tsaya inda take ni kuma na nufi magudanar ruwa na duka na fara alwala ina ta kuka tun ina yi cikin karfin hali har ta kai bana iya boyewa sai da kukan ya fito</w:t>
      </w:r>
    </w:p>
    <w:p>
      <w:pPr>
        <w:pStyle w:val="Normal"/>
        <w:rPr/>
      </w:pPr>
      <w:r>
        <w:rPr/>
        <w:t xml:space="preserve">10/1/22, 22:18 - Buhainat: Kusan a tare suka min hada baki gurin yin sallamar, sai na sauke kaina kasa na samu kaina da kasa amsa musu, Yaya Maryam da Mama suka amsa suna kallonsu, tun kamin ayi musu izinin zama Dr Zainab ta nufi wata kujerar zama ta mata ta dauko ma Ammy ta aje mata, Mama ta tashi ta shiga falo ta dauko tabarma ta shimfida musu Dr Zainab da Matar suka zauna a kai, har suka gama gaisawa da Mama da Yaya Maryam ban dago ba sai da Ammy ta kirani da sunan da ta saba kirana da shi. </w:t>
      </w:r>
    </w:p>
    <w:p>
      <w:pPr>
        <w:pStyle w:val="Normal"/>
        <w:rPr/>
      </w:pPr>
      <w:r>
        <w:rPr/>
      </w:r>
    </w:p>
    <w:p>
      <w:pPr>
        <w:pStyle w:val="Normal"/>
        <w:rPr/>
      </w:pPr>
      <w:r>
        <w:rPr/>
        <w:t>鈥淶</w:t>
      </w:r>
      <w:r>
        <w:rPr/>
        <w:t>ahra autata har yanzu fushi kike da Ammynki?</w:t>
      </w:r>
      <w:r>
        <w:rPr/>
        <w:t>鈥�</w:t>
      </w:r>
    </w:p>
    <w:p>
      <w:pPr>
        <w:pStyle w:val="Normal"/>
        <w:rPr/>
      </w:pPr>
      <w:r>
        <w:rPr/>
      </w:r>
    </w:p>
    <w:p>
      <w:pPr>
        <w:pStyle w:val="Normal"/>
        <w:rPr/>
      </w:pPr>
      <w:r>
        <w:rPr/>
        <w:t>鈥淎</w:t>
      </w:r>
      <w:r>
        <w:rPr/>
        <w:t>mmy kina tunanin zan manta da abubuwan da suka faru ne?</w:t>
      </w:r>
      <w:r>
        <w:rPr/>
        <w:t>鈥�</w:t>
      </w:r>
    </w:p>
    <w:p>
      <w:pPr>
        <w:pStyle w:val="Normal"/>
        <w:rPr/>
      </w:pPr>
      <w:r>
        <w:rPr/>
      </w:r>
    </w:p>
    <w:p>
      <w:pPr>
        <w:pStyle w:val="Normal"/>
        <w:rPr/>
      </w:pPr>
      <w:r>
        <w:rPr/>
        <w:t>Na amsa mata ba tare da na kalleta ba, har yanzu ina tuna yadda ta tsaya kai da fata ta rantse danta ba zai aure ni ba. Dr Zainab ta ce</w:t>
      </w:r>
    </w:p>
    <w:p>
      <w:pPr>
        <w:pStyle w:val="Normal"/>
        <w:rPr/>
      </w:pPr>
      <w:r>
        <w:rPr/>
      </w:r>
    </w:p>
    <w:p>
      <w:pPr>
        <w:pStyle w:val="Normal"/>
        <w:rPr/>
      </w:pPr>
      <w:r>
        <w:rPr/>
        <w:t>鈥淗</w:t>
      </w:r>
      <w:r>
        <w:rPr/>
        <w:t>aba Zahra ashe ba zaki iya shafe abun da ya faru ba ki manta da komai</w:t>
      </w:r>
      <w:r>
        <w:rPr/>
        <w:t>鈥�</w:t>
      </w:r>
    </w:p>
    <w:p>
      <w:pPr>
        <w:pStyle w:val="Normal"/>
        <w:rPr/>
      </w:pPr>
      <w:r>
        <w:rPr/>
        <w:t xml:space="preserve">10/1/22, 22:19 - Buhainat: </w:t>
      </w:r>
      <w:r>
        <w:rPr/>
        <w:t>鈥淲</w:t>
      </w:r>
      <w:r>
        <w:rPr/>
        <w:t>a'alaikissalam</w:t>
      </w:r>
      <w:r>
        <w:rPr/>
        <w:t>鈥�</w:t>
      </w:r>
    </w:p>
    <w:p>
      <w:pPr>
        <w:pStyle w:val="Normal"/>
        <w:rPr/>
      </w:pPr>
      <w:r>
        <w:rPr/>
      </w:r>
    </w:p>
    <w:p>
      <w:pPr>
        <w:pStyle w:val="Normal"/>
        <w:rPr/>
      </w:pPr>
      <w:r>
        <w:rPr/>
        <w:t xml:space="preserve">Na amsa mata daker, sai ya karaso inda muke ta yi tsaye ganin hakan ya saka Bahijja tashi ta dauko mata tabarma. </w:t>
      </w:r>
    </w:p>
    <w:p>
      <w:pPr>
        <w:pStyle w:val="Normal"/>
        <w:rPr/>
      </w:pPr>
      <w:r>
        <w:rPr/>
      </w:r>
    </w:p>
    <w:p>
      <w:pPr>
        <w:pStyle w:val="Normal"/>
        <w:rPr/>
      </w:pPr>
      <w:r>
        <w:rPr/>
        <w:t>鈥淎</w:t>
      </w:r>
      <w:r>
        <w:rPr/>
        <w:t>i ba zama zan yi ba, daman na zo ne kawai na duba lafiyarki, ya hakuri</w:t>
      </w:r>
      <w:r>
        <w:rPr/>
        <w:t>鈥�</w:t>
      </w:r>
    </w:p>
    <w:p>
      <w:pPr>
        <w:pStyle w:val="Normal"/>
        <w:rPr/>
      </w:pPr>
      <w:r>
        <w:rPr/>
      </w:r>
    </w:p>
    <w:p>
      <w:pPr>
        <w:pStyle w:val="Normal"/>
        <w:rPr/>
      </w:pPr>
      <w:r>
        <w:rPr/>
        <w:t xml:space="preserve">Ta fada fuska ba yabo ba fallasa, ban yi mamakin ganin fuskarta a haka ba wata kila bata huce daga kin amincewa na bita a waje da na yi. </w:t>
      </w:r>
    </w:p>
    <w:p>
      <w:pPr>
        <w:pStyle w:val="Normal"/>
        <w:rPr/>
      </w:pPr>
      <w:r>
        <w:rPr/>
      </w:r>
    </w:p>
    <w:p>
      <w:pPr>
        <w:pStyle w:val="Normal"/>
        <w:rPr/>
      </w:pPr>
      <w:r>
        <w:rPr/>
        <w:t>鈥淟</w:t>
      </w:r>
      <w:r>
        <w:rPr/>
        <w:t>afiya ta kalau hakuri kuma mun gode Allah</w:t>
      </w:r>
      <w:r>
        <w:rPr/>
        <w:t>鈥�</w:t>
      </w:r>
    </w:p>
    <w:p>
      <w:pPr>
        <w:pStyle w:val="Normal"/>
        <w:rPr/>
      </w:pPr>
      <w:r>
        <w:rPr/>
      </w:r>
    </w:p>
    <w:p>
      <w:pPr>
        <w:pStyle w:val="Normal"/>
        <w:rPr/>
      </w:pPr>
      <w:r>
        <w:rPr/>
        <w:t>鈥淢</w:t>
      </w:r>
      <w:r>
        <w:rPr/>
        <w:t>aa Shaa Allah, Allah kara hakuri ya saukeki lafiya shin yaushe ne edd ki? Kila mu haihu tare</w:t>
      </w:r>
      <w:r>
        <w:rPr/>
        <w:t>鈥�</w:t>
      </w:r>
    </w:p>
    <w:p>
      <w:pPr>
        <w:pStyle w:val="Normal"/>
        <w:rPr/>
      </w:pPr>
      <w:r>
        <w:rPr/>
      </w:r>
    </w:p>
    <w:p>
      <w:pPr>
        <w:pStyle w:val="Normal"/>
        <w:rPr/>
      </w:pPr>
      <w:r>
        <w:rPr/>
        <w:t xml:space="preserve">Wannan karon da dariyar yake ta karshe maganar saboda kallon mamaki da Bahijja take mata, wata kila bata son Bahijja ta zargi wani abu. </w:t>
      </w:r>
    </w:p>
    <w:p>
      <w:pPr>
        <w:pStyle w:val="Normal"/>
        <w:rPr/>
      </w:pPr>
      <w:r>
        <w:rPr/>
      </w:r>
    </w:p>
    <w:p>
      <w:pPr>
        <w:pStyle w:val="Normal"/>
        <w:rPr/>
      </w:pPr>
      <w:r>
        <w:rPr/>
        <w:t>鈥淪</w:t>
      </w:r>
      <w:r>
        <w:rPr/>
        <w:t>un ce May 23, ke fa? Ko da yake haihuwa sai lokaci yayi</w:t>
      </w:r>
      <w:r>
        <w:rPr/>
        <w:t>鈥�</w:t>
      </w:r>
    </w:p>
    <w:p>
      <w:pPr>
        <w:pStyle w:val="Normal"/>
        <w:rPr/>
      </w:pPr>
      <w:r>
        <w:rPr/>
      </w:r>
    </w:p>
    <w:p>
      <w:pPr>
        <w:pStyle w:val="Normal"/>
        <w:rPr/>
      </w:pPr>
      <w:r>
        <w:rPr/>
        <w:t>Na fada mata ba kamar yadda yake rubuce a takardar scanning dina ba.</w:t>
      </w:r>
    </w:p>
    <w:p>
      <w:pPr>
        <w:pStyle w:val="Normal"/>
        <w:rPr/>
      </w:pPr>
      <w:r>
        <w:rPr/>
        <w:t xml:space="preserve">10/1/22, 22:19 - Buhainat: Yaya Maryam ma tun da aka yi sati daya sai ta daina zuwan dake tana min wuni sai an kwana biyu, daga ni sai Bahijja sai wata kanwar Kakata da bangaren uba muke koma kwana a gidan. </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Fonts w:eastAsia="Times New Roman;Times New Roman"/>
        </w:rPr>
        <w:t xml:space="preserve">  </w:t>
      </w:r>
      <w:r>
        <w:rPr/>
        <w:t>*LAHADI 5:39pm*</w:t>
      </w:r>
    </w:p>
    <w:p>
      <w:pPr>
        <w:pStyle w:val="Normal"/>
        <w:rPr/>
      </w:pPr>
      <w:r>
        <w:rPr/>
      </w:r>
    </w:p>
    <w:p>
      <w:pPr>
        <w:pStyle w:val="Normal"/>
        <w:rPr/>
      </w:pPr>
      <w:r>
        <w:rPr/>
        <w:t>Ina zaune rike da carji ina ja Bahijja na zauna kusa da ni tana fadin na yi rama sosai ni da Hajiya bata san wanda yafi wani jin zafin mutuwar Deen ba. Kamar daga sama muka ji sallama daga kan da zan yi na yi arba da Jamila tana sanye da katon hijab har kasa sai bakin tabarau da facemask dake fuska ta rufe ko'ina ruf domin har hannunta sanye yake da safa, sai wata kudaddiyar yarinya tana rike da jakarta kana ganinta kasan yar aikinta ce, wani irin faduwa gabana yayi domin wannan karon ta tararda ni tare da Bahijja ne ga kuma Kakata dake taya ni kwana.</w:t>
      </w:r>
    </w:p>
    <w:p>
      <w:pPr>
        <w:pStyle w:val="Normal"/>
        <w:rPr/>
      </w:pPr>
      <w:r>
        <w:rPr/>
        <w:t>10/1/22, 22:20 - Buhainat: Wasa wasa kwanaki suka fara mikawa aka share sati daya da kwana biyu da rasuwar Deen, kullum cikin yi masa addu'a nake zuciyata kuma tana ta begen masoyinta, ga kuma tunanin rabuwa da cikina da ya saka ni gaba, na rasa makama zuciyata na ta raya min ba ni da wata mafita data wuce guduwa, ga shi alamun haihuwa sai kara bayyana suke, cikina ya kara nauyi yayi min kasa sosai, zaki sai zuba yake min saboda Mama ta jika min zobo ina sha, Hajiya kuma ta aiko min da kayan jike jike da ake sha na mai ciki, duk bayan kwana biyu kuma sai ta zo ta duba ni, ko kuma ta kira waya ta tambaya me nake son ta girka min, wannan gatan da soyayyar da suke nuna min saka ko na yi unkurin guduwa sai na yi tunanin wane hali zan saka su idan suka wayi gari babu ni? Ni ma idan na gudu wahala zan sha saboda cikin nan, ta inda na samu kwanciyar hankali Dr Hamid ko Jamila babu wanda ya sake zuwa gidanmu, sai dai yanzu Mama ba kullum take kwana da ni ba</w:t>
      </w:r>
    </w:p>
    <w:p>
      <w:pPr>
        <w:pStyle w:val="Normal"/>
        <w:rPr/>
      </w:pPr>
      <w:r>
        <w:rPr/>
        <w:t xml:space="preserve">10/1/22, 22:20 - Buhainat: </w:t>
      </w:r>
      <w:r>
        <w:rPr/>
        <w:t>鈥淣</w:t>
      </w:r>
      <w:r>
        <w:rPr/>
        <w:t>i ai na shiga wata ba, ashe baki shiga wata takwas ba ma ke, toh Allah ya raba lafiya daman dai nace bari na biyo ne kawai saboda zan tafi tare da miji Abuja</w:t>
      </w:r>
      <w:r>
        <w:rPr/>
        <w:t>鈥�</w:t>
      </w:r>
    </w:p>
    <w:p>
      <w:pPr>
        <w:pStyle w:val="Normal"/>
        <w:rPr/>
      </w:pPr>
      <w:r>
        <w:rPr/>
      </w:r>
    </w:p>
    <w:p>
      <w:pPr>
        <w:pStyle w:val="Normal"/>
        <w:rPr/>
      </w:pPr>
      <w:r>
        <w:rPr/>
        <w:t>鈥淎</w:t>
      </w:r>
      <w:r>
        <w:rPr/>
        <w:t>llah sarki Allah ya tsare</w:t>
      </w:r>
      <w:r>
        <w:rPr/>
        <w:t>鈥�</w:t>
      </w:r>
    </w:p>
    <w:p>
      <w:pPr>
        <w:pStyle w:val="Normal"/>
        <w:rPr/>
      </w:pPr>
      <w:r>
        <w:rPr/>
      </w:r>
    </w:p>
    <w:p>
      <w:pPr>
        <w:pStyle w:val="Normal"/>
        <w:rPr/>
      </w:pPr>
      <w:r>
        <w:rPr/>
        <w:t>Ta amsa da Ameen sannan ta juya sai kuma ta sake juyowa.</w:t>
      </w:r>
    </w:p>
    <w:p>
      <w:pPr>
        <w:pStyle w:val="Normal"/>
        <w:rPr/>
      </w:pPr>
      <w:r>
        <w:rPr/>
      </w:r>
    </w:p>
    <w:p>
      <w:pPr>
        <w:pStyle w:val="Normal"/>
        <w:rPr/>
      </w:pPr>
      <w:r>
        <w:rPr/>
        <w:t>鈥淲</w:t>
      </w:r>
      <w:r>
        <w:rPr/>
        <w:t>ai babu wayar da za a iya kira a same ki ne? Ya kamata ace kina da waya fa</w:t>
      </w:r>
      <w:r>
        <w:rPr/>
        <w:t>鈥�</w:t>
      </w:r>
    </w:p>
    <w:p>
      <w:pPr>
        <w:pStyle w:val="Normal"/>
        <w:rPr/>
      </w:pPr>
      <w:r>
        <w:rPr/>
      </w:r>
    </w:p>
    <w:p>
      <w:pPr>
        <w:pStyle w:val="Normal"/>
        <w:rPr/>
      </w:pPr>
      <w:r>
        <w:rPr/>
        <w:t>鈥淭</w:t>
      </w:r>
      <w:r>
        <w:rPr/>
        <w:t>oh ki saka min number ki a nan, kuma ki siya da wuri please</w:t>
      </w:r>
      <w:r>
        <w:rPr/>
        <w:t>鈥�</w:t>
      </w:r>
    </w:p>
    <w:p>
      <w:pPr>
        <w:pStyle w:val="Normal"/>
        <w:rPr/>
      </w:pPr>
      <w:r>
        <w:rPr/>
      </w:r>
    </w:p>
    <w:p>
      <w:pPr>
        <w:pStyle w:val="Normal"/>
        <w:rPr/>
      </w:pPr>
      <w:r>
        <w:rPr/>
        <w:t xml:space="preserve">Ta fada tana saka hannu ta ciro tsadaddiyar wayarta ta miko min, ba musu na karba na saka mata numberta sannan na mika mata wayarta, sai da ta yi mana sallama sannan ta fita, zuciyata na tsaka da raya min cewar da biyu ta zo, Bahijja ta jefo min tambaya. </w:t>
      </w:r>
    </w:p>
    <w:p>
      <w:pPr>
        <w:pStyle w:val="Normal"/>
        <w:rPr/>
      </w:pPr>
      <w:r>
        <w:rPr/>
      </w:r>
    </w:p>
    <w:p>
      <w:pPr>
        <w:pStyle w:val="Normal"/>
        <w:rPr/>
      </w:pPr>
      <w:r>
        <w:rPr/>
        <w:t>鈥淎</w:t>
      </w:r>
      <w:r>
        <w:rPr/>
        <w:t>nty Zahra wacece wannan?</w:t>
      </w:r>
      <w:r>
        <w:rPr/>
        <w:t>鈥�</w:t>
      </w:r>
    </w:p>
    <w:p>
      <w:pPr>
        <w:pStyle w:val="Normal"/>
        <w:rPr/>
      </w:pPr>
      <w:r>
        <w:rPr/>
      </w:r>
    </w:p>
    <w:p>
      <w:pPr>
        <w:pStyle w:val="Normal"/>
        <w:rPr/>
      </w:pPr>
      <w:r>
        <w:rPr/>
        <w:t>鈥淜</w:t>
      </w:r>
      <w:r>
        <w:rPr/>
        <w:t>awata ce amman ta bani shekara biyar gaskiya can suke sama</w:t>
      </w:r>
      <w:r>
        <w:rPr/>
        <w:t>鈥�</w:t>
      </w:r>
    </w:p>
    <w:p>
      <w:pPr>
        <w:pStyle w:val="Normal"/>
        <w:rPr/>
      </w:pPr>
      <w:r>
        <w:rPr/>
      </w:r>
    </w:p>
    <w:p>
      <w:pPr>
        <w:pStyle w:val="Normal"/>
        <w:rPr/>
      </w:pPr>
      <w:r>
        <w:rPr/>
        <w:t>Na amsa mata, sannan na sauke ajiyar zuciya, a ranar kamin dare yayi har na matsu</w:t>
      </w:r>
    </w:p>
    <w:p>
      <w:pPr>
        <w:pStyle w:val="Normal"/>
        <w:rPr/>
      </w:pPr>
      <w:r>
        <w:rPr/>
        <w:t xml:space="preserve">10/1/22, 22:21 - Buhainat: </w:t>
      </w:r>
      <w:r>
        <w:rPr/>
        <w:t>鈥淲</w:t>
      </w:r>
      <w:r>
        <w:rPr/>
        <w:t>aye a waje? Na ji kamar mota ta tsaya kuma har horn an yi</w:t>
      </w:r>
      <w:r>
        <w:rPr/>
        <w:t>鈥�</w:t>
      </w:r>
    </w:p>
    <w:p>
      <w:pPr>
        <w:pStyle w:val="Normal"/>
        <w:rPr/>
      </w:pPr>
      <w:r>
        <w:rPr/>
      </w:r>
    </w:p>
    <w:p>
      <w:pPr>
        <w:pStyle w:val="Normal"/>
        <w:rPr/>
      </w:pPr>
      <w:r>
        <w:rPr/>
        <w:t xml:space="preserve">Mama na rufe baki wani namiji maji karfi ya shigo dauke da buhun Shimkafi na jefar a bakin kofar gidan mai binsa ma ya aje saman wanda wacan ya aje suka sake fita suka shigo da mai da kayan tea suka jera mana a gurin aiko yaran Yaya Maryam da gudu suka tashi suka fita ganin wanda ya aiko kayan da kuma inda suke dauko su, suna fita Dr Zainab ta shigo Ammy na bayanta sai wata bakuwar fuska da ban sani ba, Ammy na sanye da yadi da farin mayafi Dr Zainab kuma ta saka abaya kanta da hula ta rike dankwalin abayar a hannunta, bakuwar dake tare da ita kuma tana sanye da atamfa sai mayafi da ta rufe kanta zuwa bayanta da shi. </w:t>
      </w:r>
    </w:p>
    <w:p>
      <w:pPr>
        <w:pStyle w:val="Normal"/>
        <w:rPr/>
      </w:pPr>
      <w:r>
        <w:rPr/>
      </w:r>
    </w:p>
    <w:p>
      <w:pPr>
        <w:pStyle w:val="Normal"/>
        <w:rPr/>
      </w:pPr>
      <w:r>
        <w:rPr/>
        <w:t>鈥淎</w:t>
      </w:r>
      <w:r>
        <w:rPr/>
        <w:t>ssalamu Alaikum</w:t>
      </w:r>
      <w:r>
        <w:rPr/>
        <w:t>鈥�</w:t>
      </w:r>
    </w:p>
    <w:p>
      <w:pPr>
        <w:pStyle w:val="Normal"/>
        <w:rPr/>
      </w:pPr>
      <w:r>
        <w:rPr/>
        <w:t xml:space="preserve">10/1/22, 22:21 - Buhainat: </w:t>
      </w:r>
      <w:r>
        <w:rPr/>
        <w:t>鈥淕</w:t>
      </w:r>
      <w:r>
        <w:rPr/>
        <w:t>uduwa ba ita ce mafita ba, dan Allah karki tafi</w:t>
      </w:r>
      <w:r>
        <w:rPr/>
        <w:t>鈥�</w:t>
      </w:r>
    </w:p>
    <w:p>
      <w:pPr>
        <w:pStyle w:val="Normal"/>
        <w:rPr/>
      </w:pPr>
      <w:r>
        <w:rPr/>
      </w:r>
    </w:p>
    <w:p>
      <w:pPr>
        <w:pStyle w:val="Normal"/>
        <w:rPr/>
      </w:pPr>
      <w:r>
        <w:rPr/>
        <w:t xml:space="preserve">Na daga mata kai. </w:t>
      </w:r>
    </w:p>
    <w:p>
      <w:pPr>
        <w:pStyle w:val="Normal"/>
        <w:rPr/>
      </w:pPr>
      <w:r>
        <w:rPr/>
      </w:r>
    </w:p>
    <w:p>
      <w:pPr>
        <w:pStyle w:val="Normal"/>
        <w:rPr/>
      </w:pPr>
      <w:r>
        <w:rPr/>
        <w:t>鈥淏</w:t>
      </w:r>
      <w:r>
        <w:rPr/>
        <w:t>a zan je ba, amman dan Allah karki fadawa Mama komai ciki har da maganar nan da muka yi</w:t>
      </w:r>
      <w:r>
        <w:rPr/>
        <w:t>鈥�</w:t>
      </w:r>
    </w:p>
    <w:p>
      <w:pPr>
        <w:pStyle w:val="Normal"/>
        <w:rPr/>
      </w:pPr>
      <w:r>
        <w:rPr/>
      </w:r>
    </w:p>
    <w:p>
      <w:pPr>
        <w:pStyle w:val="Normal"/>
        <w:rPr/>
      </w:pPr>
      <w:r>
        <w:rPr/>
        <w:t>鈥淣</w:t>
      </w:r>
      <w:r>
        <w:rPr/>
        <w:t>a miki alkawari ba zan fada ba, tashi kije ki yi sallah kar ayi Isha'i</w:t>
      </w:r>
      <w:r>
        <w:rPr/>
        <w:t>鈥�</w:t>
      </w:r>
    </w:p>
    <w:p>
      <w:pPr>
        <w:pStyle w:val="Normal"/>
        <w:rPr/>
      </w:pPr>
      <w:r>
        <w:rPr/>
      </w:r>
    </w:p>
    <w:p>
      <w:pPr>
        <w:pStyle w:val="Normal"/>
        <w:rPr/>
      </w:pPr>
      <w:r>
        <w:rPr/>
        <w:t xml:space="preserve">Na tashi kamar yadda ta bukata na shiga bandakin bedroom dina na yi alwala na fito da tunani kala kala, na yi ta rokon Allah a cikin sallah ta, tsakanin guduwa da kuma zamana, domin zuciyata ta fi natsuwada tafiyar, idan na gudu ai ba za su san inda nake ba, balle har su takura sai sun karbi babyn da zan haifa, amman kuma idan na tafi wa zai yanka min rago a can? Suma ai dole za su yi mamakin zuwana da tsohon ciki, mutanen karkarar mutane ne masu kara da girmama wata kila za su iya yanka min daya daga cikin dabobinsu idan ma ba su yanka min ba, sai na tafi da kudi na yanka nawa. </w:t>
      </w:r>
    </w:p>
    <w:p>
      <w:pPr>
        <w:pStyle w:val="Normal"/>
        <w:rPr/>
      </w:pPr>
      <w:r>
        <w:rPr>
          <w:rFonts w:eastAsia="Times New Roman;Times New Roman"/>
        </w:rPr>
        <w:t xml:space="preserve">  </w:t>
      </w:r>
      <w:r>
        <w:rPr/>
        <w:t>Sai da duhu ya soma yi sosai sannan Abban Husna ya zo ya tafi da Yaya Maryam, sai dai ba mu rufe gidan ba saboda tunanin Bahijja zata dawo.</w:t>
      </w:r>
    </w:p>
    <w:p>
      <w:pPr>
        <w:pStyle w:val="Normal"/>
        <w:rPr/>
      </w:pPr>
      <w:r>
        <w:rPr/>
        <w:t>10/1/22, 22:22 - Buhainat: amman shiru hakan ya saka Mama ta kira waya ta tambaya ko lafiya sai aka ce mata lafiya kalau a can zata kwana, a daren daga ni sai Mama muka kwana a gidan, washe na farka da dan kuzarina na share dakina Mama ta dumamana mana shinkafar jiya kuma ta dama mana sauran kamun da aka siyo min jiya, Yaya Maryam kuma bata iso gidan ba sai 12 na rana tare da duka yaranta kasancewar yau weekend babu makaranta, kusan yanzu a nan take wuni kullum saboda ta rage min kewa da katuwar kular abincin suka zo, ta yi mana tuwo a gidanta miya kawai ta girka a gidan. Ana kiran sallah azahar muka ji tsayawar mota a kofar gidan, da farko na yi tunanin Dr Hamid ne mo Jamila suka sake zuwa, ba ni kadai ba yar Yaya Maryam dake zaune muna cin abinci a tare na lura hankalinta ya tashi da jin tsayawar motar musamman da muka ga an dauki lokaci ba a shigo cikin gidan ba, yara ta ma duk abinci suke ci balle na ce su leka waje su domin ganin ko waye.</w:t>
      </w:r>
    </w:p>
    <w:p>
      <w:pPr>
        <w:pStyle w:val="Normal"/>
        <w:rPr/>
      </w:pPr>
      <w:r>
        <w:rPr/>
        <w:t xml:space="preserve">10/1/22, 22:22 - Buhainat: Na kalleta. </w:t>
      </w:r>
    </w:p>
    <w:p>
      <w:pPr>
        <w:pStyle w:val="Normal"/>
        <w:rPr/>
      </w:pPr>
      <w:r>
        <w:rPr/>
      </w:r>
    </w:p>
    <w:p>
      <w:pPr>
        <w:pStyle w:val="Normal"/>
        <w:rPr/>
      </w:pPr>
      <w:r>
        <w:rPr/>
        <w:t>鈥淒</w:t>
      </w:r>
      <w:r>
        <w:rPr/>
        <w:t>a zan iya shafe wani abu, da na shafe tahirin saninku da na yi a rayuwata...</w:t>
      </w:r>
      <w:r>
        <w:rPr/>
        <w:t>鈥�</w:t>
      </w:r>
    </w:p>
    <w:p>
      <w:pPr>
        <w:pStyle w:val="Normal"/>
        <w:rPr/>
      </w:pPr>
      <w:r>
        <w:rPr/>
      </w:r>
    </w:p>
    <w:p>
      <w:pPr>
        <w:pStyle w:val="Normal"/>
        <w:rPr/>
      </w:pPr>
      <w:r>
        <w:rPr/>
        <w:t>鈥淜</w:t>
      </w:r>
      <w:r>
        <w:rPr/>
        <w:t xml:space="preserve">e Zahra... </w:t>
      </w:r>
      <w:r>
        <w:rPr/>
        <w:t>鈥�</w:t>
      </w:r>
    </w:p>
    <w:p>
      <w:pPr>
        <w:pStyle w:val="Normal"/>
        <w:rPr/>
      </w:pPr>
      <w:r>
        <w:rPr/>
      </w:r>
    </w:p>
    <w:p>
      <w:pPr>
        <w:pStyle w:val="Normal"/>
        <w:rPr/>
      </w:pPr>
      <w:r>
        <w:rPr/>
        <w:t xml:space="preserve">Mama ta daka min tsawa sai na dube ta. </w:t>
      </w:r>
    </w:p>
    <w:p>
      <w:pPr>
        <w:pStyle w:val="Normal"/>
        <w:rPr/>
      </w:pPr>
      <w:r>
        <w:rPr/>
      </w:r>
    </w:p>
    <w:p>
      <w:pPr>
        <w:pStyle w:val="Normal"/>
        <w:rPr/>
      </w:pPr>
      <w:r>
        <w:rPr/>
        <w:t>鈥淢</w:t>
      </w:r>
      <w:r>
        <w:rPr/>
        <w:t>ama mutanen nan sun wulakanta, idan ku kun manta ni ban manta ba</w:t>
      </w:r>
      <w:r>
        <w:rPr/>
        <w:t>鈥�</w:t>
      </w:r>
    </w:p>
    <w:p>
      <w:pPr>
        <w:pStyle w:val="Normal"/>
        <w:rPr/>
      </w:pPr>
      <w:r>
        <w:rPr/>
      </w:r>
    </w:p>
    <w:p>
      <w:pPr>
        <w:pStyle w:val="Normal"/>
        <w:rPr/>
      </w:pPr>
      <w:r>
        <w:rPr/>
        <w:t>鈥淒</w:t>
      </w:r>
      <w:r>
        <w:rPr/>
        <w:t>aman gaisuwa muka zo Allah ya jikansa ya bada hakuri ya sauke ki lafiya, Ammy tashi mu tafi</w:t>
      </w:r>
      <w:r>
        <w:rPr/>
        <w:t>鈥�</w:t>
      </w:r>
    </w:p>
    <w:p>
      <w:pPr>
        <w:pStyle w:val="Normal"/>
        <w:rPr/>
      </w:pPr>
      <w:r>
        <w:rPr/>
      </w:r>
    </w:p>
    <w:p>
      <w:pPr>
        <w:pStyle w:val="Normal"/>
        <w:rPr/>
      </w:pPr>
      <w:r>
        <w:rPr/>
        <w:t xml:space="preserve">Dr Zainab ta fada a fusace tana mikewa tsaye, ashe sanin da na yi mata na saurin fushi bata canja. </w:t>
      </w:r>
    </w:p>
    <w:p>
      <w:pPr>
        <w:pStyle w:val="Normal"/>
        <w:rPr/>
      </w:pPr>
      <w:r>
        <w:rPr/>
      </w:r>
    </w:p>
    <w:p>
      <w:pPr>
        <w:pStyle w:val="Normal"/>
        <w:rPr/>
      </w:pPr>
      <w:r>
        <w:rPr/>
        <w:t>鈥淎</w:t>
      </w:r>
      <w:r>
        <w:rPr/>
        <w:t>yi hakuri Zahra rashin fahimta ne aka samu, kuma abubuwa sun biyo ta hanyar da ba mu yi zato ba</w:t>
      </w:r>
      <w:r>
        <w:rPr/>
        <w:t>鈥�</w:t>
      </w:r>
    </w:p>
    <w:p>
      <w:pPr>
        <w:pStyle w:val="Normal"/>
        <w:rPr/>
      </w:pPr>
      <w:r>
        <w:rPr/>
      </w:r>
    </w:p>
    <w:p>
      <w:pPr>
        <w:pStyle w:val="Normal"/>
        <w:rPr/>
      </w:pPr>
      <w:r>
        <w:rPr/>
        <w:t xml:space="preserve">Ammy ta fada sannan ta saka hanunta jaka ta ciro kudin da zai kai 50k ta aje kusa da Yaya Maryam. </w:t>
      </w:r>
    </w:p>
    <w:p>
      <w:pPr>
        <w:pStyle w:val="Normal"/>
        <w:rPr/>
      </w:pPr>
      <w:r>
        <w:rPr/>
      </w:r>
    </w:p>
    <w:p>
      <w:pPr>
        <w:pStyle w:val="Normal"/>
        <w:rPr/>
      </w:pPr>
      <w:r>
        <w:rPr/>
        <w:t>鈥淶</w:t>
      </w:r>
      <w:r>
        <w:rPr/>
        <w:t>amu tafi Allah ya bada hakuri</w:t>
      </w:r>
      <w:r>
        <w:rPr/>
        <w:t>鈥�</w:t>
      </w:r>
    </w:p>
    <w:p>
      <w:pPr>
        <w:pStyle w:val="Normal"/>
        <w:rPr/>
      </w:pPr>
      <w:r>
        <w:rPr/>
      </w:r>
    </w:p>
    <w:p>
      <w:pPr>
        <w:pStyle w:val="Normal"/>
        <w:rPr/>
      </w:pPr>
      <w:r>
        <w:rPr/>
        <w:t>鈥淎</w:t>
      </w:r>
      <w:r>
        <w:rPr/>
        <w:t>min Allah ya bada lada</w:t>
      </w:r>
      <w:r>
        <w:rPr/>
        <w:t>鈥�</w:t>
      </w:r>
    </w:p>
    <w:p>
      <w:pPr>
        <w:pStyle w:val="Normal"/>
        <w:rPr/>
      </w:pPr>
      <w:r>
        <w:rPr/>
      </w:r>
    </w:p>
    <w:p>
      <w:pPr>
        <w:pStyle w:val="Normal"/>
        <w:rPr/>
      </w:pPr>
      <w:r>
        <w:rPr/>
        <w:t>Mama ta fada, sannan suka fice ba tare da na sake kallon inda suke ba.</w:t>
      </w:r>
    </w:p>
    <w:p>
      <w:pPr>
        <w:pStyle w:val="Normal"/>
        <w:rPr/>
      </w:pPr>
      <w:r>
        <w:rPr/>
        <w:t xml:space="preserve">10/1/22, 22:23 - Buhainat: </w:t>
      </w:r>
      <w:r>
        <w:rPr/>
        <w:t>鈥淶</w:t>
      </w:r>
      <w:r>
        <w:rPr/>
        <w:t>ahra ba a haka gaisuwa suka zo be kamata ki nuna musu wani hali ba</w:t>
      </w:r>
      <w:r>
        <w:rPr/>
        <w:t>鈥�</w:t>
      </w:r>
    </w:p>
    <w:p>
      <w:pPr>
        <w:pStyle w:val="Normal"/>
        <w:rPr/>
      </w:pPr>
      <w:r>
        <w:rPr/>
      </w:r>
    </w:p>
    <w:p>
      <w:pPr>
        <w:pStyle w:val="Normal"/>
        <w:rPr/>
      </w:pPr>
      <w:r>
        <w:rPr/>
        <w:t>鈥淢</w:t>
      </w:r>
      <w:r>
        <w:rPr/>
        <w:t>ama kamar kin manta mutanen nan? Allah kadai ya san dadin da za su ji da suka san Deen ya mutu ko ma waya fada musu ya mutu? Allah na gode maka da ya kasance ba sakina Deen yayi ba sai da mai rabawa ta raba balle ayi min dariya</w:t>
      </w:r>
      <w:r>
        <w:rPr/>
        <w:t>鈥�</w:t>
      </w:r>
    </w:p>
    <w:p>
      <w:pPr>
        <w:pStyle w:val="Normal"/>
        <w:rPr/>
      </w:pPr>
      <w:r>
        <w:rPr/>
      </w:r>
    </w:p>
    <w:p>
      <w:pPr>
        <w:pStyle w:val="Normal"/>
        <w:rPr/>
      </w:pPr>
      <w:r>
        <w:rPr/>
        <w:t xml:space="preserve">Na fada hawaye na sauko min. </w:t>
      </w:r>
    </w:p>
    <w:p>
      <w:pPr>
        <w:pStyle w:val="Normal"/>
        <w:rPr/>
      </w:pPr>
      <w:r>
        <w:rPr/>
      </w:r>
    </w:p>
    <w:p>
      <w:pPr>
        <w:pStyle w:val="Normal"/>
        <w:rPr/>
      </w:pPr>
      <w:r>
        <w:rPr/>
        <w:t>鈥淜</w:t>
      </w:r>
      <w:r>
        <w:rPr/>
        <w:t>o kunya ba su ji ba</w:t>
      </w:r>
      <w:r>
        <w:rPr/>
        <w:t>鈥�</w:t>
      </w:r>
    </w:p>
    <w:p>
      <w:pPr>
        <w:pStyle w:val="Normal"/>
        <w:rPr/>
      </w:pPr>
      <w:r>
        <w:rPr/>
      </w:r>
    </w:p>
    <w:p>
      <w:pPr>
        <w:pStyle w:val="Normal"/>
        <w:rPr/>
      </w:pPr>
      <w:r>
        <w:rPr/>
        <w:t>Na sake fada ina turo baki gaba cike da jin bakincikin gaisuwar da suka zo min, ni da Yaya Maryam muka yi ta zancen abubuwan da suka faru muna jin bakinciki, idan na tuna Abiey sai na ji kamar ba ni da wani makiyi da ya kai shi, and the most annoying thing is memories rayuwar da muka yi cikin farincika ya dawo fara dawo min a rai zuciyata ta fara nuna min his ugly happy face, na yamutsa fuska kamar zan yi amai, gaba daya ma sai na ji abincin ya fita a raina.</w:t>
      </w:r>
    </w:p>
    <w:p>
      <w:pPr>
        <w:pStyle w:val="Normal"/>
        <w:rPr/>
      </w:pPr>
      <w:r>
        <w:rPr/>
        <w:t xml:space="preserve">10/1/22, 22:24 - Buhainat: </w:t>
      </w:r>
      <w:r>
        <w:rPr/>
        <w:t>鈥淲</w:t>
      </w:r>
      <w:r>
        <w:rPr/>
        <w:t>allahi babu inda zasu je dake, waya san ma ko so suke su kasheki idan kin haihu saboda asirinsu yayi ta rufuwa babu wanda ya sani</w:t>
      </w:r>
      <w:r>
        <w:rPr/>
        <w:t>鈥�</w:t>
      </w:r>
    </w:p>
    <w:p>
      <w:pPr>
        <w:pStyle w:val="Normal"/>
        <w:rPr/>
      </w:pPr>
      <w:r>
        <w:rPr/>
      </w:r>
    </w:p>
    <w:p>
      <w:pPr>
        <w:pStyle w:val="Normal"/>
        <w:rPr/>
      </w:pPr>
      <w:r>
        <w:rPr/>
        <w:t xml:space="preserve">A take hankalina ya tashi, domin zuciyata bata raya min haka ba sai a yanzu da Yaya Maryam ta yi wannan maganar. </w:t>
      </w:r>
    </w:p>
    <w:p>
      <w:pPr>
        <w:pStyle w:val="Normal"/>
        <w:rPr/>
      </w:pPr>
      <w:r>
        <w:rPr/>
      </w:r>
    </w:p>
    <w:p>
      <w:pPr>
        <w:pStyle w:val="Normal"/>
        <w:rPr/>
      </w:pPr>
      <w:r>
        <w:rPr/>
        <w:t>鈥淏</w:t>
      </w:r>
      <w:r>
        <w:rPr/>
        <w:t>alle sun ga kin fara nuna musu cewar kina son danki</w:t>
      </w:r>
      <w:r>
        <w:rPr/>
        <w:t>鈥�</w:t>
      </w:r>
    </w:p>
    <w:p>
      <w:pPr>
        <w:pStyle w:val="Normal"/>
        <w:rPr/>
      </w:pPr>
      <w:r>
        <w:rPr/>
      </w:r>
    </w:p>
    <w:p>
      <w:pPr>
        <w:pStyle w:val="Normal"/>
        <w:rPr/>
      </w:pPr>
      <w:r>
        <w:rPr/>
        <w:t>鈥淵</w:t>
      </w:r>
      <w:r>
        <w:rPr/>
        <w:t>aya Maryam ko dai na gudu?</w:t>
      </w:r>
      <w:r>
        <w:rPr/>
        <w:t>鈥�</w:t>
      </w:r>
    </w:p>
    <w:p>
      <w:pPr>
        <w:pStyle w:val="Normal"/>
        <w:rPr/>
      </w:pPr>
      <w:r>
        <w:rPr/>
      </w:r>
    </w:p>
    <w:p>
      <w:pPr>
        <w:pStyle w:val="Normal"/>
        <w:rPr/>
      </w:pPr>
      <w:r>
        <w:rPr/>
        <w:t>鈥淜</w:t>
      </w:r>
      <w:r>
        <w:rPr/>
        <w:t>i je ina? So kike hankalin Mama ya tashi? Kuma ki shiga a bakin duniya? Zahra ki rika tunani idan zaki yi abu</w:t>
      </w:r>
      <w:r>
        <w:rPr/>
        <w:t>鈥�</w:t>
      </w:r>
    </w:p>
    <w:p>
      <w:pPr>
        <w:pStyle w:val="Normal"/>
        <w:rPr/>
      </w:pPr>
      <w:r>
        <w:rPr/>
      </w:r>
    </w:p>
    <w:p>
      <w:pPr>
        <w:pStyle w:val="Normal"/>
        <w:rPr/>
      </w:pPr>
      <w:r>
        <w:rPr/>
        <w:t xml:space="preserve">Na fara yawo da idona ina ta tunanin mafita. </w:t>
      </w:r>
    </w:p>
    <w:p>
      <w:pPr>
        <w:pStyle w:val="Normal"/>
        <w:rPr/>
      </w:pPr>
      <w:r>
        <w:rPr/>
      </w:r>
    </w:p>
    <w:p>
      <w:pPr>
        <w:pStyle w:val="Normal"/>
        <w:rPr/>
      </w:pPr>
      <w:r>
        <w:rPr/>
        <w:t>鈥淣</w:t>
      </w:r>
      <w:r>
        <w:rPr/>
        <w:t>a tafi ruga gurin su Hajjo, kin ga babu wanda zai san ina can ma</w:t>
      </w:r>
      <w:r>
        <w:rPr/>
        <w:t>鈥�</w:t>
      </w:r>
    </w:p>
    <w:p>
      <w:pPr>
        <w:pStyle w:val="Normal"/>
        <w:rPr/>
      </w:pPr>
      <w:r>
        <w:rPr/>
      </w:r>
    </w:p>
    <w:p>
      <w:pPr>
        <w:pStyle w:val="Normal"/>
        <w:rPr/>
      </w:pPr>
      <w:r>
        <w:rPr/>
        <w:t>鈥淶</w:t>
      </w:r>
      <w:r>
        <w:rPr/>
        <w:t>ahra kina da hankali kuwa? Me zai kaiki can? Garin da ko nepa babu komai na jindadin rayuwa? Kuma tafiyar kwana uku? Idan ma kin tafi shi zai warware wannan matsalar ne? Zaki kara saka Mama da Hajiya a tashin hankali ne kawai</w:t>
      </w:r>
      <w:r>
        <w:rPr/>
        <w:t>鈥�</w:t>
      </w:r>
      <w:r>
        <w:rPr>
          <w:rFonts w:eastAsia="Times New Roman;Times New Roman"/>
        </w:rPr>
        <w:t xml:space="preserve"> </w:t>
      </w:r>
    </w:p>
    <w:p>
      <w:pPr>
        <w:pStyle w:val="Normal"/>
        <w:rPr/>
      </w:pPr>
      <w:r>
        <w:rPr/>
      </w:r>
    </w:p>
    <w:p>
      <w:pPr>
        <w:pStyle w:val="Normal"/>
        <w:rPr/>
      </w:pPr>
      <w:r>
        <w:rPr/>
        <w:t>Na sauke ajiyar zuciya, a zahiri na nunawa Yaya Maryam ba zan je ba, sai dai zuciyata bata daina raya min tafiyar ba.</w:t>
      </w:r>
    </w:p>
    <w:p>
      <w:pPr>
        <w:pStyle w:val="Normal"/>
        <w:rPr/>
      </w:pPr>
      <w:r>
        <w:rPr/>
        <w:t xml:space="preserve">10/1/22, 22:25 - Buhainat: Mama ta rafka tagumi tana ta kallona a zatonta kukan rashin Deen kawai nake, sai dai ba kukan rashinsa kawai ba har na kuskuren dana aikata wanda yanzu ya dawo ya dame ni. Yaya Maryam ce ta zo ta rika ni na mike tsaye sai ta rumgume ni. </w:t>
      </w:r>
    </w:p>
    <w:p>
      <w:pPr>
        <w:pStyle w:val="Normal"/>
        <w:rPr/>
      </w:pPr>
      <w:r>
        <w:rPr/>
      </w:r>
    </w:p>
    <w:p>
      <w:pPr>
        <w:pStyle w:val="Normal"/>
        <w:rPr/>
      </w:pPr>
      <w:r>
        <w:rPr/>
        <w:t>鈥淜</w:t>
      </w:r>
      <w:r>
        <w:rPr/>
        <w:t>i yi ta fadin Innalillahi Wa'inna Ilaihirraji'un</w:t>
      </w:r>
      <w:r>
        <w:rPr/>
        <w:t>鈥�</w:t>
      </w:r>
    </w:p>
    <w:p>
      <w:pPr>
        <w:pStyle w:val="Normal"/>
        <w:rPr/>
      </w:pPr>
      <w:r>
        <w:rPr/>
      </w:r>
    </w:p>
    <w:p>
      <w:pPr>
        <w:pStyle w:val="Normal"/>
        <w:rPr/>
      </w:pPr>
      <w:r>
        <w:rPr/>
        <w:t>Na daga mata kai, sai dai kuka baya bari na furta, ina rike da ita har muka shiga falona da babu komai saboda an siyar da kujerun gurin neman maganin Deen, uwar daka ta shiga da ni ta zauna saman sallayar da Mama ta gama sallah da ita.</w:t>
      </w:r>
    </w:p>
    <w:p>
      <w:pPr>
        <w:pStyle w:val="Normal"/>
        <w:rPr/>
      </w:pPr>
      <w:r>
        <w:rPr/>
      </w:r>
    </w:p>
    <w:p>
      <w:pPr>
        <w:pStyle w:val="Normal"/>
        <w:rPr/>
      </w:pPr>
      <w:r>
        <w:rPr/>
        <w:t>鈥淢</w:t>
      </w:r>
      <w:r>
        <w:rPr/>
        <w:t>e aka miki  Zahra?</w:t>
      </w:r>
      <w:r>
        <w:rPr/>
        <w:t>鈥�</w:t>
      </w:r>
    </w:p>
    <w:p>
      <w:pPr>
        <w:pStyle w:val="Normal"/>
        <w:rPr/>
      </w:pPr>
      <w:r>
        <w:rPr/>
      </w:r>
    </w:p>
    <w:p>
      <w:pPr>
        <w:pStyle w:val="Normal"/>
        <w:rPr/>
      </w:pPr>
      <w:r>
        <w:rPr/>
        <w:t>鈥淵</w:t>
      </w:r>
      <w:r>
        <w:rPr/>
        <w:t>aya Maryam ba zan iya bada cikin nan ba, ina som abuna kuma matar da zan ban san wacece ita ba, idan na bata ya zama nata har abada kuma ban san wane hali zai kasance ba</w:t>
      </w:r>
      <w:r>
        <w:rPr/>
        <w:t>鈥�</w:t>
      </w:r>
    </w:p>
    <w:p>
      <w:pPr>
        <w:pStyle w:val="Normal"/>
        <w:rPr/>
      </w:pPr>
      <w:r>
        <w:rPr/>
      </w:r>
    </w:p>
    <w:p>
      <w:pPr>
        <w:pStyle w:val="Normal"/>
        <w:rPr/>
      </w:pPr>
      <w:r>
        <w:rPr/>
        <w:t>鈥淭</w:t>
      </w:r>
      <w:r>
        <w:rPr/>
        <w:t>oh ya zaki yi Zahra? Kin riga kin aikata kuskure, ni da zaki dauki shawarata da sai ki fada kowa ya sani idan ma shari'a ta kama ayi sai ayi</w:t>
      </w:r>
      <w:r>
        <w:rPr/>
        <w:t>鈥�</w:t>
      </w:r>
    </w:p>
    <w:p>
      <w:pPr>
        <w:pStyle w:val="Normal"/>
        <w:rPr/>
      </w:pPr>
      <w:r>
        <w:rPr/>
      </w:r>
    </w:p>
    <w:p>
      <w:pPr>
        <w:pStyle w:val="Normal"/>
        <w:rPr/>
      </w:pPr>
      <w:r>
        <w:rPr/>
        <w:t>鈥淎</w:t>
      </w:r>
      <w:r>
        <w:rPr/>
        <w:t>a matsala zamu shiga idan aka yi haka</w:t>
      </w:r>
      <w:r>
        <w:rPr/>
        <w:t>鈥�</w:t>
      </w:r>
    </w:p>
    <w:p>
      <w:pPr>
        <w:pStyle w:val="Normal"/>
        <w:rPr/>
      </w:pPr>
      <w:r>
        <w:rPr/>
      </w:r>
    </w:p>
    <w:p>
      <w:pPr>
        <w:pStyle w:val="Normal"/>
        <w:rPr/>
      </w:pPr>
      <w:r>
        <w:rPr/>
        <w:t>鈥淵</w:t>
      </w:r>
      <w:r>
        <w:rPr/>
        <w:t>anzu me suka ce miki?</w:t>
      </w:r>
      <w:r>
        <w:rPr/>
        <w:t>鈥�</w:t>
      </w:r>
    </w:p>
    <w:p>
      <w:pPr>
        <w:pStyle w:val="Normal"/>
        <w:rPr/>
      </w:pPr>
      <w:r>
        <w:rPr/>
      </w:r>
    </w:p>
    <w:p>
      <w:pPr>
        <w:pStyle w:val="Normal"/>
        <w:rPr/>
      </w:pPr>
      <w:r>
        <w:rPr/>
        <w:t>Na fada mata komai, a take ta harzuka.</w:t>
      </w:r>
    </w:p>
    <w:p>
      <w:pPr>
        <w:pStyle w:val="Normal"/>
        <w:rPr/>
      </w:pPr>
      <w:r>
        <w:rPr/>
        <w:t>10/1/22, 22:25 - Buhainat: suna sallah Isha'i na bude jakar da Mama ta saka mana kudin da muka samu da kuma wadanda muka rage na aikin Deen da muka samu na dauki kudin da zai kai dubu dari na saka a jakata ba tare da na bari Bahijja ko Daada sun lura ba, a yadda muka saba dukanmu a daki muke kwana amman a yau sai na zabi kwana a falo saboda na samu mafita a abun da nake shiryawa, a falon na kwana har safe washe gari na fito harabar gidan na yi alwala na shiga falo na shimfida dankwalina na yi sallah, Bahijja da Daada suna daki suna na su Sallah na dauki handbag dita na fito waje kamin na kai bakin kofar fita gidan har hawaye sun wanke min fuska, bayan na bude gidan na juyo ina kallon gidan, sannan na fito kamin na isa titi ma na gaji sosai ga shi safiyar ma bata gama waye ba, haka na isa titi ina yi ina waigawa gabana sai faduwa yake kamar zai fasa kirjina ya fito. Na isa titi ina ta rabon ido daker na samu wata Napep shi ma da wani mutum a ciki sai da na fara shiga sannan na fada masa inda zai kai ni.</w:t>
      </w:r>
    </w:p>
    <w:p>
      <w:pPr>
        <w:pStyle w:val="Normal"/>
        <w:rPr/>
      </w:pPr>
      <w:r>
        <w:rPr/>
        <w:t>10/9/22, 22:30 - Buhainat: *Littafin nan n kudi ne,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 xml:space="preserve">Ko da tara tayi na safe na hau motar Zaria domin ya fi min kusa fiye da ace na tafi garin Mama tafiyar kwana uku wata kila ma kamin na kai za tararda da domin na fadawa Yaya Maryam kuma be zama lallai ta boye ta ki fadawa kowa ba, kusan duk wanda ke cikin motar kallona yake saboda yadda nake hawaye kamar zan karar da hawayena ga kuma katon cikin dake jikina numfashina har wahalar ita yake. Ba ku dade ba muka isa Zaria kasancewar daga Kano zuwa Zaria babu nisa, na sauka ta shar sai na ji dabam ina tajin kamar ace na taho da mask dina ko Niqab,  cikin tashar na kusa na nemi shagon da ake siyar da kayan ciye ciye provision na siya mask a gurin da biscuits ya miko min lemu mai gas sai na tuna Deen ya hana ni shan abu mai gas. </w:t>
      </w:r>
    </w:p>
    <w:p>
      <w:pPr>
        <w:pStyle w:val="Normal"/>
        <w:rPr/>
      </w:pPr>
      <w:r>
        <w:rPr/>
      </w:r>
    </w:p>
    <w:p>
      <w:pPr>
        <w:pStyle w:val="Normal"/>
        <w:rPr/>
      </w:pPr>
      <w:r>
        <w:rPr/>
        <w:t>鈥淢</w:t>
      </w:r>
      <w:r>
        <w:rPr/>
        <w:t>alam ba ni mai madara</w:t>
      </w:r>
      <w:r>
        <w:rPr/>
        <w:t>鈥�</w:t>
      </w:r>
    </w:p>
    <w:p>
      <w:pPr>
        <w:pStyle w:val="Normal"/>
        <w:rPr/>
      </w:pPr>
      <w:r>
        <w:rPr/>
      </w:r>
    </w:p>
    <w:p>
      <w:pPr>
        <w:pStyle w:val="Normal"/>
        <w:rPr/>
      </w:pPr>
      <w:r>
        <w:rPr/>
        <w:t>Na mayar masa sai ya miko min mai madara ya bani canjina kasancewar dubu daya na bashi ya kuma miko min leda na saka, sannan na kama hanya ina tunanin ko zan iya gane Kauyen su Hafsat, wata tsohuwar kawata ce da muka taso tare tun muna yara yar zaria ce sai dai tana zaune a kano ne a unguwar mu hannun yayarta kamin ayi mata aure da wani dan'uwanta a kawo ta Zaria, sai dai iyayenta suna kauyen Kalbana (sunan kauyen Kalbana na kirkira ne).</w:t>
      </w:r>
    </w:p>
    <w:p>
      <w:pPr>
        <w:pStyle w:val="Normal"/>
        <w:rPr/>
      </w:pPr>
      <w:r>
        <w:rPr/>
      </w:r>
    </w:p>
    <w:p>
      <w:pPr>
        <w:pStyle w:val="Normal"/>
        <w:rPr/>
      </w:pPr>
      <w:r>
        <w:rPr/>
        <w:t xml:space="preserve">Kai tsaye na nufu inda ake faka motocin kauyen na taba zuwa sau daya lokacin da tana Kano na saci kafa na tafi ba tare da sanin Mama ba, aiko ranar da na dawo na sha duka a gurin Deen kamar zai kashe ni domin a tunaninsa lokacin na je gurin wani saurayi ne. Ina isa na tararda mutun mutun biyu kawai ake jira a take na biya kudin mutun biyu saboda na samu wali kasancewata mai ciki. A cikin motar na bude lemun da biscuits ina ci, wani dan tsoho mai zubin mayu sai kallona yake, ni ko na daddage ina ta karanto addu'a, idan ma mayen ne sai dai ya ci kasan, daman ance mayu sun fi son mace mai tsohon ciki ko amarya ko mai jego ta fi saukin kamawa a garesu domin jikinta a sake yake kurwarta kuma a kasa take ba kamar sauran da kurwarsu take tashi ba. Ina fara karanta wa'inyakadun lazeena kafaruu.... Har zuwa karshe sai ya fara tsarguwa ya juya fuska be sake kallon inda nake ba har motar ta isa da ni yar karamar kasuwar da ake hawan babur a isa kauyen Kalbana. Na fito na dauki jakata na rayata na kara gyara mask dina da na yi kasa da shi saboda biscuits din da na ci, na nufi gurin da babura suke fake wasu tuni ma sun nufo motarmu da ta tsaya domin aikinsu kenan daukar passengers zuwa cikin kauyen ko kuma gaba da kauyen domin babu titi mai kyau idan da mota za a je za a sha wahala sosai saboda rashin kyaun hanyar, na fada ma mai achaban inda zai kai ni sai ya fada min kudin zuwa can, a take na hau ya fara tuka babur din muka dauki hanyar kauye mai cike da albarkar Manoma. Tafiya ce mai dan karen nisa domin ta dauke ni awa daya da rabi kamin mu isa, aiko kafafuwa kamar na fasshe da kuka abun cikin na sai motsi yake daga ni har shi ko ita mun matsu. Babban family a kauyen domin gidan irin gidan nan ne na gado irin wanda kowa ke ware na shi bangare ya gina nasa a ciki, kuma mahaifinta shi ne sarkin majema na yankin kamin Allah yayi masa rasuwa. Ina tsaka da tambayar wani matashi gidansu sai mai achaban yace min ya sani. </w:t>
      </w:r>
    </w:p>
    <w:p>
      <w:pPr>
        <w:pStyle w:val="Normal"/>
        <w:rPr/>
      </w:pPr>
      <w:r>
        <w:rPr/>
      </w:r>
    </w:p>
    <w:p>
      <w:pPr>
        <w:pStyle w:val="Normal"/>
        <w:rPr/>
      </w:pPr>
      <w:r>
        <w:rPr/>
        <w:t>鈥淎</w:t>
      </w:r>
      <w:r>
        <w:rPr/>
        <w:t>i da kin yi magana da can zan sauke ki, waye be san gidan Margayi Musa Sanga ba</w:t>
      </w:r>
      <w:r>
        <w:rPr/>
        <w:t>鈥�</w:t>
      </w:r>
    </w:p>
    <w:p>
      <w:pPr>
        <w:pStyle w:val="Normal"/>
        <w:rPr/>
      </w:pPr>
      <w:r>
        <w:rPr/>
      </w:r>
    </w:p>
    <w:p>
      <w:pPr>
        <w:pStyle w:val="Normal"/>
        <w:rPr/>
      </w:pPr>
      <w:r>
        <w:rPr/>
        <w:t>A haka na koma kan achaban muka sake wata tafiyar ta minti ashirin sannan muka iso kofar gidan, na sauka na biya mai achaban na doshi gidan ina kallon yadda yanayinsa ya canja domin a can da gidan kasa ne gaba daya yanzu kuma na ga gaban gidan da wani bangare ginin bulo ne na zamani, sai dai ba ayi filista ba balle fenti. Na shiga cike da tsoro irin na bakunta waya sani ma mahaifiyarta tana nan ko ta rasu ko zan iya gane bangaren da take ba, wani gidan na fada na fada musu wanda nake nema.</w:t>
      </w:r>
    </w:p>
    <w:p>
      <w:pPr>
        <w:pStyle w:val="Normal"/>
        <w:rPr/>
      </w:pPr>
      <w:r>
        <w:rPr/>
      </w:r>
    </w:p>
    <w:p>
      <w:pPr>
        <w:pStyle w:val="Normal"/>
        <w:rPr/>
      </w:pPr>
      <w:r>
        <w:rPr/>
        <w:t>鈥淚</w:t>
      </w:r>
      <w:r>
        <w:rPr/>
        <w:t>nno Mamansu Hafsat wanda ta yi zama a Kano</w:t>
      </w:r>
      <w:r>
        <w:rPr/>
        <w:t>鈥�</w:t>
      </w:r>
    </w:p>
    <w:p>
      <w:pPr>
        <w:pStyle w:val="Normal"/>
        <w:rPr/>
      </w:pPr>
      <w:r>
        <w:rPr/>
      </w:r>
    </w:p>
    <w:p>
      <w:pPr>
        <w:pStyle w:val="Normal"/>
        <w:rPr/>
      </w:pPr>
      <w:r>
        <w:rPr/>
        <w:t>鈥淥</w:t>
      </w:r>
      <w:r>
        <w:rPr/>
        <w:t>h ga bangarensu can</w:t>
      </w:r>
      <w:r>
        <w:rPr/>
        <w:t>鈥�</w:t>
      </w:r>
    </w:p>
    <w:p>
      <w:pPr>
        <w:pStyle w:val="Normal"/>
        <w:rPr/>
      </w:pPr>
      <w:r>
        <w:rPr/>
      </w:r>
    </w:p>
    <w:p>
      <w:pPr>
        <w:pStyle w:val="Normal"/>
        <w:rPr/>
      </w:pPr>
      <w:r>
        <w:rPr/>
        <w:t xml:space="preserve">Matar mai goyon ta nuna min, sai na juya na nufi bangaren, na shiga da sallamata ina ta karewa bangaren Kallo. </w:t>
      </w:r>
    </w:p>
    <w:p>
      <w:pPr>
        <w:pStyle w:val="Normal"/>
        <w:rPr/>
      </w:pPr>
      <w:r>
        <w:rPr/>
      </w:r>
    </w:p>
    <w:p>
      <w:pPr>
        <w:pStyle w:val="Normal"/>
        <w:rPr/>
      </w:pPr>
      <w:r>
        <w:rPr/>
        <w:t>鈥淲</w:t>
      </w:r>
      <w:r>
        <w:rPr/>
        <w:t>a'alaikissalam</w:t>
      </w:r>
      <w:r>
        <w:rPr/>
        <w:t>鈥�</w:t>
      </w:r>
    </w:p>
    <w:p>
      <w:pPr>
        <w:pStyle w:val="Normal"/>
        <w:rPr/>
      </w:pPr>
      <w:r>
        <w:rPr/>
      </w:r>
    </w:p>
    <w:p>
      <w:pPr>
        <w:pStyle w:val="Normal"/>
        <w:rPr/>
      </w:pPr>
      <w:r>
        <w:rPr/>
        <w:t xml:space="preserve">Muryar Hafsa na ji ta amsa ta juyo daga wankan da take yi ma yaro ta kalleni mamakin ganinta ya saka na tsaya cak domin a iya sanina ta yi aure irin auren da ake yi ma yarinyar tun bata gama makaranta ba a lokacin muma ss1 aka cireta aka mata aure, ita ma mamakin ganina ya saka ta tsaya a gurin kamar hoto. </w:t>
      </w:r>
    </w:p>
    <w:p>
      <w:pPr>
        <w:pStyle w:val="Normal"/>
        <w:rPr/>
      </w:pPr>
      <w:r>
        <w:rPr/>
      </w:r>
    </w:p>
    <w:p>
      <w:pPr>
        <w:pStyle w:val="Normal"/>
        <w:rPr/>
      </w:pPr>
      <w:r>
        <w:rPr/>
        <w:t>鈥淯</w:t>
      </w:r>
      <w:r>
        <w:rPr/>
        <w:t>wani...</w:t>
      </w:r>
      <w:r>
        <w:rPr/>
        <w:t>鈥�</w:t>
      </w:r>
    </w:p>
    <w:p>
      <w:pPr>
        <w:pStyle w:val="Normal"/>
        <w:rPr/>
      </w:pPr>
      <w:r>
        <w:rPr/>
      </w:r>
    </w:p>
    <w:p>
      <w:pPr>
        <w:pStyle w:val="Normal"/>
        <w:rPr/>
      </w:pPr>
      <w:r>
        <w:rPr/>
        <w:t xml:space="preserve">Ta furta haka take kirana tun ina complain har na gaji na rika amsawa kasancewar ina da sunan mahaifiyarta ne. Da gudu ta iso gareni sai kuma ta ja ta tsaya tana kallon cikina. </w:t>
      </w:r>
    </w:p>
    <w:p>
      <w:pPr>
        <w:pStyle w:val="Normal"/>
        <w:rPr/>
      </w:pPr>
      <w:r>
        <w:rPr/>
      </w:r>
    </w:p>
    <w:p>
      <w:pPr>
        <w:pStyle w:val="Normal"/>
        <w:rPr/>
      </w:pPr>
      <w:r>
        <w:rPr/>
        <w:t>鈥淎</w:t>
      </w:r>
      <w:r>
        <w:rPr/>
        <w:t>llahu Akbar Uwani rai kan ga rai? Ashe Allah be kare ganawarmu ba</w:t>
      </w:r>
      <w:r>
        <w:rPr/>
        <w:t>鈥�</w:t>
      </w:r>
    </w:p>
    <w:p>
      <w:pPr>
        <w:pStyle w:val="Normal"/>
        <w:rPr/>
      </w:pPr>
      <w:r>
        <w:rPr/>
      </w:r>
    </w:p>
    <w:p>
      <w:pPr>
        <w:pStyle w:val="Normal"/>
        <w:rPr/>
      </w:pPr>
      <w:r>
        <w:rPr/>
        <w:t xml:space="preserve">Kallona take irin na canjawa da nayi nima ina mata kallon yadda ta yi rama ta kara baki kamar ba ita ba, a take hawaye ya cika idonta ta rungume ni tana murna tana kwalawa mahaifiyarta kira. </w:t>
      </w:r>
    </w:p>
    <w:p>
      <w:pPr>
        <w:pStyle w:val="Normal"/>
        <w:rPr/>
      </w:pPr>
      <w:r>
        <w:rPr/>
      </w:r>
    </w:p>
    <w:p>
      <w:pPr>
        <w:pStyle w:val="Normal"/>
        <w:rPr/>
      </w:pPr>
      <w:r>
        <w:rPr/>
        <w:t>鈥淚</w:t>
      </w:r>
      <w:r>
        <w:rPr/>
        <w:t>nna fito ga takwararki</w:t>
      </w:r>
      <w:r>
        <w:rPr/>
        <w:t>鈥�</w:t>
      </w:r>
    </w:p>
    <w:p>
      <w:pPr>
        <w:pStyle w:val="Normal"/>
        <w:rPr/>
      </w:pPr>
      <w:r>
        <w:rPr/>
      </w:r>
    </w:p>
    <w:p>
      <w:pPr>
        <w:pStyle w:val="Normal"/>
        <w:rPr/>
      </w:pPr>
      <w:r>
        <w:rPr/>
        <w:t xml:space="preserve">Inna ta fito da sauri tana kallona irin kallon nan na baka wayanci mutum ba, har sai da Hafsat ta yi mata bayani. </w:t>
      </w:r>
    </w:p>
    <w:p>
      <w:pPr>
        <w:pStyle w:val="Normal"/>
        <w:rPr/>
      </w:pPr>
      <w:r>
        <w:rPr/>
      </w:r>
    </w:p>
    <w:p>
      <w:pPr>
        <w:pStyle w:val="Normal"/>
        <w:rPr/>
      </w:pPr>
      <w:r>
        <w:rPr/>
        <w:t>鈥淎</w:t>
      </w:r>
      <w:r>
        <w:rPr/>
        <w:t>llahu Akbar yar nan? Allah sarki sannu da zuwa sannu da zuwa</w:t>
      </w:r>
      <w:r>
        <w:rPr/>
        <w:t>鈥�</w:t>
      </w:r>
    </w:p>
    <w:p>
      <w:pPr>
        <w:pStyle w:val="Normal"/>
        <w:rPr/>
      </w:pPr>
      <w:r>
        <w:rPr/>
      </w:r>
    </w:p>
    <w:p>
      <w:pPr>
        <w:pStyle w:val="Normal"/>
        <w:rPr/>
      </w:pPr>
      <w:r>
        <w:rPr/>
        <w:t>Kamar su hade haka suka rika murnar ganina.</w:t>
      </w:r>
    </w:p>
    <w:p>
      <w:pPr>
        <w:pStyle w:val="Normal"/>
        <w:rPr/>
      </w:pPr>
      <w:r>
        <w:rPr/>
        <w:t>10/9/22, 22:30 - Buhainat: *F*</w:t>
      </w:r>
    </w:p>
    <w:p>
      <w:pPr>
        <w:pStyle w:val="Normal"/>
        <w:rPr/>
      </w:pPr>
      <w:r>
        <w:rPr/>
      </w:r>
    </w:p>
    <w:p>
      <w:pPr>
        <w:pStyle w:val="Normal"/>
        <w:rPr/>
      </w:pPr>
      <w:r>
        <w:rPr/>
        <w:t xml:space="preserve">Ta yi shiru tana kallona can kuma ta ce. </w:t>
      </w:r>
    </w:p>
    <w:p>
      <w:pPr>
        <w:pStyle w:val="Normal"/>
        <w:rPr/>
      </w:pPr>
      <w:r>
        <w:rPr/>
      </w:r>
    </w:p>
    <w:p>
      <w:pPr>
        <w:pStyle w:val="Normal"/>
        <w:rPr/>
      </w:pPr>
      <w:r>
        <w:rPr/>
        <w:t>鈥淵</w:t>
      </w:r>
      <w:r>
        <w:rPr/>
        <w:t>anzu babu wanda ya san kin zo nan?</w:t>
      </w:r>
      <w:r>
        <w:rPr/>
        <w:t>鈥�</w:t>
      </w:r>
    </w:p>
    <w:p>
      <w:pPr>
        <w:pStyle w:val="Normal"/>
        <w:rPr/>
      </w:pPr>
      <w:r>
        <w:rPr/>
      </w:r>
    </w:p>
    <w:p>
      <w:pPr>
        <w:pStyle w:val="Normal"/>
        <w:rPr/>
      </w:pPr>
      <w:r>
        <w:rPr>
          <w:rFonts w:eastAsia="Times New Roman;Times New Roman"/>
        </w:rPr>
        <w:t xml:space="preserve"> </w:t>
      </w:r>
      <w:r>
        <w:rPr/>
        <w:t>Na daga mata kai</w:t>
      </w:r>
    </w:p>
    <w:p>
      <w:pPr>
        <w:pStyle w:val="Normal"/>
        <w:rPr/>
      </w:pPr>
      <w:r>
        <w:rPr/>
      </w:r>
    </w:p>
    <w:p>
      <w:pPr>
        <w:pStyle w:val="Normal"/>
        <w:rPr/>
      </w:pPr>
      <w:r>
        <w:rPr/>
        <w:t>鈥淎</w:t>
      </w:r>
      <w:r>
        <w:rPr/>
        <w:t>mman hankalinsu ba zai tashi ba Uwani?</w:t>
      </w:r>
      <w:r>
        <w:rPr/>
        <w:t>鈥�</w:t>
      </w:r>
    </w:p>
    <w:p>
      <w:pPr>
        <w:pStyle w:val="Normal"/>
        <w:rPr/>
      </w:pPr>
      <w:r>
        <w:rPr/>
      </w:r>
    </w:p>
    <w:p>
      <w:pPr>
        <w:pStyle w:val="Normal"/>
        <w:rPr/>
      </w:pPr>
      <w:r>
        <w:rPr/>
        <w:t xml:space="preserve">Na yi masa da kai ina hawayen da su kadai suke iya fadar halin da nake ciki. </w:t>
      </w:r>
    </w:p>
    <w:p>
      <w:pPr>
        <w:pStyle w:val="Normal"/>
        <w:rPr/>
      </w:pPr>
      <w:r>
        <w:rPr/>
      </w:r>
    </w:p>
    <w:p>
      <w:pPr>
        <w:pStyle w:val="Normal"/>
        <w:rPr/>
      </w:pPr>
      <w:r>
        <w:rPr/>
        <w:t>鈥淚</w:t>
      </w:r>
      <w:r>
        <w:rPr/>
        <w:t>dan ban gudu ba, ba ni da wata mafita</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鈥淪</w:t>
      </w:r>
      <w:r>
        <w:rPr/>
        <w:t>aboda za a raba ni da abun da yake cikina</w:t>
      </w:r>
      <w:r>
        <w:rPr/>
        <w:t>鈥�</w:t>
      </w:r>
    </w:p>
    <w:p>
      <w:pPr>
        <w:pStyle w:val="Normal"/>
        <w:rPr/>
      </w:pPr>
      <w:r>
        <w:rPr/>
      </w:r>
    </w:p>
    <w:p>
      <w:pPr>
        <w:pStyle w:val="Normal"/>
        <w:rPr/>
      </w:pPr>
      <w:r>
        <w:rPr/>
        <w:t>鈥淜</w:t>
      </w:r>
      <w:r>
        <w:rPr/>
        <w:t>amar ya? Ban gane ba</w:t>
      </w:r>
      <w:r>
        <w:rPr/>
        <w:t>鈥�</w:t>
      </w:r>
    </w:p>
    <w:p>
      <w:pPr>
        <w:pStyle w:val="Normal"/>
        <w:rPr/>
      </w:pPr>
      <w:r>
        <w:rPr/>
      </w:r>
    </w:p>
    <w:p>
      <w:pPr>
        <w:pStyle w:val="Normal"/>
        <w:rPr/>
      </w:pPr>
      <w:r>
        <w:rPr/>
        <w:t>鈥淪</w:t>
      </w:r>
      <w:r>
        <w:rPr/>
        <w:t>iyar na yi saboda rashin lafiyar Deen...</w:t>
      </w:r>
      <w:r>
        <w:rPr/>
        <w:t>鈥�</w:t>
      </w:r>
    </w:p>
    <w:p>
      <w:pPr>
        <w:pStyle w:val="Normal"/>
        <w:rPr/>
      </w:pPr>
      <w:r>
        <w:rPr/>
      </w:r>
    </w:p>
    <w:p>
      <w:pPr>
        <w:pStyle w:val="Normal"/>
        <w:rPr/>
      </w:pPr>
      <w:r>
        <w:rPr/>
        <w:t xml:space="preserve">Ban karasa ba ta saka hannunta ta rufe min baki tana kallon kofar dakin Inna. </w:t>
      </w:r>
    </w:p>
    <w:p>
      <w:pPr>
        <w:pStyle w:val="Normal"/>
        <w:rPr/>
      </w:pPr>
      <w:r>
        <w:rPr/>
      </w:r>
    </w:p>
    <w:p>
      <w:pPr>
        <w:pStyle w:val="Normal"/>
        <w:rPr/>
      </w:pPr>
      <w:r>
        <w:rPr/>
        <w:t>鈥淏</w:t>
      </w:r>
      <w:r>
        <w:rPr/>
        <w:t>ar maganar nan Uwani ba ri sai gobe mu yi ta, idan zan je mu je aikin gona sai mu tafi tare ai zaki iya ko?</w:t>
      </w:r>
      <w:r>
        <w:rPr/>
        <w:t>鈥�</w:t>
      </w:r>
    </w:p>
    <w:p>
      <w:pPr>
        <w:pStyle w:val="Normal"/>
        <w:rPr/>
      </w:pPr>
      <w:r>
        <w:rPr/>
      </w:r>
    </w:p>
    <w:p>
      <w:pPr>
        <w:pStyle w:val="Normal"/>
        <w:rPr/>
      </w:pPr>
      <w:r>
        <w:rPr/>
        <w:t>鈥淏</w:t>
      </w:r>
      <w:r>
        <w:rPr/>
        <w:t>a nisa bana iya tafiya mai nisa yanzu ban san miyasa ba</w:t>
      </w:r>
      <w:r>
        <w:rPr/>
        <w:t>鈥�</w:t>
      </w:r>
    </w:p>
    <w:p>
      <w:pPr>
        <w:pStyle w:val="Normal"/>
        <w:rPr/>
      </w:pPr>
      <w:r>
        <w:rPr/>
      </w:r>
    </w:p>
    <w:p>
      <w:pPr>
        <w:pStyle w:val="Normal"/>
        <w:rPr/>
      </w:pPr>
      <w:r>
        <w:rPr/>
        <w:t>鈥淐</w:t>
      </w:r>
      <w:r>
        <w:rPr/>
        <w:t>ikin da kike da shi ne hala kin shiga watan haihuwarki ne?</w:t>
      </w:r>
      <w:r>
        <w:rPr/>
        <w:t>鈥�</w:t>
      </w:r>
    </w:p>
    <w:p>
      <w:pPr>
        <w:pStyle w:val="Normal"/>
        <w:rPr/>
      </w:pPr>
      <w:r>
        <w:rPr/>
      </w:r>
    </w:p>
    <w:p>
      <w:pPr>
        <w:pStyle w:val="Normal"/>
        <w:rPr/>
      </w:pPr>
      <w:r>
        <w:rPr/>
        <w:t>鈥淎</w:t>
      </w:r>
      <w:r>
        <w:rPr/>
        <w:t>a wata takwas ne da kwana sha shida yanzu</w:t>
      </w:r>
      <w:r>
        <w:rPr/>
        <w:t>鈥�</w:t>
      </w:r>
    </w:p>
    <w:p>
      <w:pPr>
        <w:pStyle w:val="Normal"/>
        <w:rPr/>
      </w:pPr>
      <w:r>
        <w:rPr/>
      </w:r>
    </w:p>
    <w:p>
      <w:pPr>
        <w:pStyle w:val="Normal"/>
        <w:rPr/>
      </w:pPr>
      <w:r>
        <w:rPr/>
        <w:t>鈥淜</w:t>
      </w:r>
      <w:r>
        <w:rPr/>
        <w:t>ina kusa Allah ya sauke ki lafiya.</w:t>
      </w:r>
      <w:r>
        <w:rPr/>
        <w:t>鈥�</w:t>
      </w:r>
    </w:p>
    <w:p>
      <w:pPr>
        <w:pStyle w:val="Normal"/>
        <w:rPr/>
      </w:pPr>
      <w:r>
        <w:rPr/>
      </w:r>
    </w:p>
    <w:p>
      <w:pPr>
        <w:pStyle w:val="Normal"/>
        <w:rPr/>
      </w:pPr>
      <w:r>
        <w:rPr/>
        <w:t>鈥淎</w:t>
      </w:r>
      <w:r>
        <w:rPr/>
        <w:t>meen</w:t>
      </w:r>
      <w:r>
        <w:rPr/>
        <w:t>鈥�</w:t>
      </w:r>
    </w:p>
    <w:p>
      <w:pPr>
        <w:pStyle w:val="Normal"/>
        <w:rPr/>
      </w:pPr>
      <w:r>
        <w:rPr/>
      </w:r>
    </w:p>
    <w:p>
      <w:pPr>
        <w:pStyle w:val="Normal"/>
        <w:rPr/>
      </w:pPr>
      <w:r>
        <w:rPr/>
        <w:t>Na amsa ita kuma tana ta kallona cike da tausayawa.</w:t>
      </w:r>
    </w:p>
    <w:p>
      <w:pPr>
        <w:pStyle w:val="Normal"/>
        <w:rPr/>
      </w:pPr>
      <w:r>
        <w:rPr/>
        <w:t>10/9/22, 22:30 - Buhainat: *E*</w:t>
      </w:r>
    </w:p>
    <w:p>
      <w:pPr>
        <w:pStyle w:val="Normal"/>
        <w:rPr/>
      </w:pPr>
      <w:r>
        <w:rPr/>
        <w:t>鈥淟</w:t>
      </w:r>
      <w:r>
        <w:rPr/>
        <w:t>afiya?</w:t>
      </w:r>
      <w:r>
        <w:rPr/>
        <w:t>鈥�</w:t>
      </w:r>
    </w:p>
    <w:p>
      <w:pPr>
        <w:pStyle w:val="Normal"/>
        <w:rPr/>
      </w:pPr>
      <w:r>
        <w:rPr/>
      </w:r>
    </w:p>
    <w:p>
      <w:pPr>
        <w:pStyle w:val="Normal"/>
        <w:rPr/>
      </w:pPr>
      <w:r>
        <w:rPr/>
        <w:t>鈥淏</w:t>
      </w:r>
      <w:r>
        <w:rPr/>
        <w:t>a lafiya ba ke ma kin san lafiya ba zata saka na bar gida na dawo nan a cikin yanayin da nake ba</w:t>
      </w:r>
      <w:r>
        <w:rPr/>
        <w:t>鈥�</w:t>
      </w:r>
    </w:p>
    <w:p>
      <w:pPr>
        <w:pStyle w:val="Normal"/>
        <w:rPr/>
      </w:pPr>
      <w:r>
        <w:rPr/>
      </w:r>
    </w:p>
    <w:p>
      <w:pPr>
        <w:pStyle w:val="Normal"/>
        <w:rPr/>
      </w:pPr>
      <w:r>
        <w:rPr/>
        <w:t>鈥淢</w:t>
      </w:r>
      <w:r>
        <w:rPr/>
        <w:t>iya faru</w:t>
      </w:r>
      <w:r>
        <w:rPr/>
        <w:t>鈥�</w:t>
      </w:r>
    </w:p>
    <w:p>
      <w:pPr>
        <w:pStyle w:val="Normal"/>
        <w:rPr/>
      </w:pPr>
      <w:r>
        <w:rPr/>
      </w:r>
    </w:p>
    <w:p>
      <w:pPr>
        <w:pStyle w:val="Normal"/>
        <w:rPr/>
      </w:pPr>
      <w:r>
        <w:rPr/>
        <w:t>鈥淶</w:t>
      </w:r>
      <w:r>
        <w:rPr/>
        <w:t>an fada miki amman ba anan ba, kuma ba yanzu ba, dan Allah karki ba Inna ta san ina takaba kuma karki fadawa kowa abun da zan fada miki</w:t>
      </w:r>
      <w:r>
        <w:rPr/>
        <w:t>鈥�</w:t>
      </w:r>
    </w:p>
    <w:p>
      <w:pPr>
        <w:pStyle w:val="Normal"/>
        <w:rPr/>
      </w:pPr>
      <w:r>
        <w:rPr/>
      </w:r>
    </w:p>
    <w:p>
      <w:pPr>
        <w:pStyle w:val="Normal"/>
        <w:rPr/>
      </w:pPr>
      <w:r>
        <w:rPr/>
        <w:t>鈥淚</w:t>
      </w:r>
      <w:r>
        <w:rPr/>
        <w:t>nshallah na miki alkawari babu wanda zai ji</w:t>
      </w:r>
      <w:r>
        <w:rPr/>
        <w:t>鈥�</w:t>
      </w:r>
    </w:p>
    <w:p>
      <w:pPr>
        <w:pStyle w:val="Normal"/>
        <w:rPr/>
      </w:pPr>
      <w:r>
        <w:rPr/>
        <w:t>10/9/22, 22:30 - Buhainat: *B*</w:t>
      </w:r>
    </w:p>
    <w:p>
      <w:pPr>
        <w:pStyle w:val="Normal"/>
        <w:rPr/>
      </w:pPr>
      <w:r>
        <w:rPr/>
        <w:t xml:space="preserve">A take aka yi min shimfida aka bani ruwa da filo ta cire kudi tace a siyo mata taliya da kifi ta daba min, abun ka da mutanen kauye masu karamci da kara kamin azahar har gidan ya cika da kwanon abinci, domin duk mutanen gidan da suka dafa abinci sai da suka kawo min suna ta min marhabun, har na rasa wane zan fara ci, Hafsat kam sai tambaya take idan akwai wani da nake so ta siyo min, mun sha hira duk da bana jin sakewa sosai amman a dole na washe damuwata ta ragu sai dai faduwar gabana be daina ba na halin da Hajiya da Mama za su shiga. </w:t>
      </w:r>
    </w:p>
    <w:p>
      <w:pPr>
        <w:pStyle w:val="Normal"/>
        <w:rPr/>
      </w:pPr>
      <w:r>
        <w:rPr/>
        <w:t xml:space="preserve">Can da hira ta yi dadi take fada min aurenta ya mutu, sam ban jidadi ba ganin tana da kurciyarta gashi har sun haihu biyu. </w:t>
      </w:r>
    </w:p>
    <w:p>
      <w:pPr>
        <w:pStyle w:val="Normal"/>
        <w:rPr/>
      </w:pPr>
      <w:r>
        <w:rPr/>
      </w:r>
    </w:p>
    <w:p>
      <w:pPr>
        <w:pStyle w:val="Normal"/>
        <w:rPr/>
      </w:pPr>
      <w:r>
        <w:rPr/>
        <w:t>鈥淣</w:t>
      </w:r>
      <w:r>
        <w:rPr/>
        <w:t>i kam yi mamakin ganinki gida, amman ban dauka mutuwar aure ba ne, Hafsat miya faru?</w:t>
      </w:r>
      <w:r>
        <w:rPr/>
        <w:t>鈥�</w:t>
      </w:r>
    </w:p>
    <w:p>
      <w:pPr>
        <w:pStyle w:val="Normal"/>
        <w:rPr/>
      </w:pPr>
      <w:r>
        <w:rPr/>
      </w:r>
    </w:p>
    <w:p>
      <w:pPr>
        <w:pStyle w:val="Normal"/>
        <w:rPr/>
      </w:pPr>
      <w:r>
        <w:rPr/>
        <w:t>鈥淢</w:t>
      </w:r>
      <w:r>
        <w:rPr/>
        <w:t>i ya faru kuwa Uwani mazan yanzu mutunci ne da su, auren zamani ya zama abun da ya zama aure zai kara saboda arziki ya fara samuwa yana zuwa onisha kai kayan masarufi yana samun kudi sai maganar aure ya shirya ma Amarya daki ciki da falo.</w:t>
      </w:r>
    </w:p>
    <w:p>
      <w:pPr>
        <w:pStyle w:val="Normal"/>
        <w:rPr/>
      </w:pPr>
      <w:r>
        <w:rPr/>
        <w:t>10/9/22, 22:30 - Buhainat: *C* A kusa da nawa ni kuma kin san daki daya da ni ko da yake baki taba zuwa ba, nawa dakin dai daya ne kuma indai har ga mutunci da adalci kamata yayi ya gyara min nawa ko kuma ni da ita duk ya gina mana sabon daki, daga na yi magana sai ya fara masifa ta inda yake shiga bata nan yake fita ba, daman gaba daya ya canja sai rawar kafa yake zai yi amarya, yan'uwansa suka hau zuga shi wai na cika mugun kishi daman mahaifiyarsa ce take so na domin ita ta hada auren yanzu kuma bata raye, daga yar magana nan sai ga saki abun haushi kuma ba saki daya ba har biyu ya karbi yaron sa babban wannan karamin ya kai wa yayarsa kawai ya bar min</w:t>
      </w:r>
      <w:r>
        <w:rPr/>
        <w:t>鈥�</w:t>
      </w:r>
    </w:p>
    <w:p>
      <w:pPr>
        <w:pStyle w:val="Normal"/>
        <w:rPr/>
      </w:pPr>
      <w:r>
        <w:rPr/>
      </w:r>
    </w:p>
    <w:p>
      <w:pPr>
        <w:pStyle w:val="Normal"/>
        <w:rPr/>
      </w:pPr>
      <w:r>
        <w:rPr/>
        <w:t>鈥淚</w:t>
      </w:r>
      <w:r>
        <w:rPr/>
        <w:t>nnalillahi Wa'inna Ilaihirraji'un wannan mutuwar auren har da ku?</w:t>
      </w:r>
      <w:r>
        <w:rPr/>
        <w:t>鈥�</w:t>
      </w:r>
    </w:p>
    <w:p>
      <w:pPr>
        <w:pStyle w:val="Normal"/>
        <w:rPr/>
      </w:pPr>
      <w:r>
        <w:rPr/>
      </w:r>
    </w:p>
    <w:p>
      <w:pPr>
        <w:pStyle w:val="Normal"/>
        <w:rPr/>
      </w:pPr>
      <w:r>
        <w:rPr/>
        <w:t xml:space="preserve">Na furta cike da bakin ciki. </w:t>
      </w:r>
    </w:p>
    <w:p>
      <w:pPr>
        <w:pStyle w:val="Normal"/>
        <w:rPr/>
      </w:pPr>
      <w:r>
        <w:rPr/>
      </w:r>
    </w:p>
    <w:p>
      <w:pPr>
        <w:pStyle w:val="Normal"/>
        <w:rPr/>
      </w:pPr>
      <w:r>
        <w:rPr/>
        <w:t>鈥淗</w:t>
      </w:r>
      <w:r>
        <w:rPr/>
        <w:t>mmm ai auren yanzu idan kin yi dace ki gode Allah, ba kafi ba na dara ko'ina fama ake mazan ne kamar an kwashe na kwarai, yanzu kuma baka san inda zaka fada ba</w:t>
      </w:r>
      <w:r>
        <w:rPr/>
        <w:t>鈥�</w:t>
      </w:r>
    </w:p>
    <w:p>
      <w:pPr>
        <w:pStyle w:val="Normal"/>
        <w:rPr/>
      </w:pPr>
      <w:r>
        <w:rPr/>
      </w:r>
    </w:p>
    <w:p>
      <w:pPr>
        <w:pStyle w:val="Normal"/>
        <w:rPr/>
      </w:pPr>
      <w:r>
        <w:rPr/>
        <w:t>鈥淗</w:t>
      </w:r>
      <w:r>
        <w:rPr/>
        <w:t>afsat ba za a shirya ba? Tun da har ga yara?</w:t>
      </w:r>
      <w:r>
        <w:rPr/>
        <w:t>鈥�</w:t>
      </w:r>
    </w:p>
    <w:p>
      <w:pPr>
        <w:pStyle w:val="Normal"/>
        <w:rPr/>
      </w:pPr>
      <w:r>
        <w:rPr/>
      </w:r>
    </w:p>
    <w:p>
      <w:pPr>
        <w:pStyle w:val="Normal"/>
        <w:rPr/>
      </w:pPr>
      <w:r>
        <w:rPr/>
        <w:t>鈥淭</w:t>
      </w:r>
      <w:r>
        <w:rPr/>
        <w:t>un da ya sake ni har yau be tako kafarsa gidan nan ba</w:t>
      </w:r>
    </w:p>
    <w:p>
      <w:pPr>
        <w:pStyle w:val="Normal"/>
        <w:rPr/>
      </w:pPr>
      <w:r>
        <w:rPr/>
        <w:t>10/9/22, 22:30 - Buhainat: *G*</w:t>
      </w:r>
    </w:p>
    <w:p>
      <w:pPr>
        <w:pStyle w:val="Normal"/>
        <w:rPr/>
      </w:pPr>
      <w:r>
        <w:rPr/>
      </w:r>
    </w:p>
    <w:p>
      <w:pPr>
        <w:pStyle w:val="Normal"/>
        <w:rPr/>
      </w:pPr>
      <w:r>
        <w:rPr/>
        <w:t xml:space="preserve">ABIEY POV. </w:t>
      </w:r>
    </w:p>
    <w:p>
      <w:pPr>
        <w:pStyle w:val="Normal"/>
        <w:rPr/>
      </w:pPr>
      <w:r>
        <w:rPr/>
      </w:r>
    </w:p>
    <w:p>
      <w:pPr>
        <w:pStyle w:val="Normal"/>
        <w:rPr/>
      </w:pPr>
      <w:r>
        <w:rPr/>
        <w:t xml:space="preserve">Kwanansa takwas a England suna buga wasa sannan ya dawo gida, a karo na hudu kenan da ya sauka a Masarautar be sauka gurin Ammy ba, daman ya kan kwatanta yin haka lokaci lokaci saboda Anty Amarya da kuma Mai Martaba da Ammy ta nuna masa yin hakan zai kara gyara alakar dake tsakaninsu. </w:t>
      </w:r>
    </w:p>
    <w:p>
      <w:pPr>
        <w:pStyle w:val="Normal"/>
        <w:rPr/>
      </w:pPr>
      <w:r>
        <w:rPr>
          <w:rFonts w:eastAsia="Times New Roman;Times New Roman"/>
        </w:rPr>
        <w:t xml:space="preserve">   </w:t>
      </w:r>
      <w:r>
        <w:rPr/>
        <w:t>Anty ta san da zancen dawowarsa hakan ya saka ta shirya masa abinci mai kyau ita da yayanta duk kuwa da ta san ba lallai ne ya ci ba, idan ma ya ci wani ba zai ci wani ba, but ta saba a duk lokacin da yayi tafiya kuma ta san da zancen dawowarsa tana shirya masa abinci da kayan tabawa, already yana da direban dake dauko shi daga airport hakan yasa be kira Anty ya fada mata ya sauka airport ba, sai ganinsa ta yi cikin falon Narjis tana tsaye daga gafensa tana murnar ganinsa shi kuma waya makkale a kunnensa yana fadawa Ammy isowarsa.</w:t>
      </w:r>
    </w:p>
    <w:p>
      <w:pPr>
        <w:pStyle w:val="Normal"/>
        <w:rPr/>
      </w:pPr>
      <w:r>
        <w:rPr/>
        <w:t>10/9/22, 22:31 - Buhainat: *H*</w:t>
      </w:r>
    </w:p>
    <w:p>
      <w:pPr>
        <w:pStyle w:val="Normal"/>
        <w:rPr/>
      </w:pPr>
      <w:r>
        <w:rPr/>
      </w:r>
    </w:p>
    <w:p>
      <w:pPr>
        <w:pStyle w:val="Normal"/>
        <w:rPr/>
      </w:pPr>
      <w:r>
        <w:rPr/>
        <w:t>鈥淏</w:t>
      </w:r>
      <w:r>
        <w:rPr/>
        <w:t>arka da zuwa mutanen turawa</w:t>
      </w:r>
      <w:r>
        <w:rPr/>
        <w:t>鈥�</w:t>
      </w:r>
    </w:p>
    <w:p>
      <w:pPr>
        <w:pStyle w:val="Normal"/>
        <w:rPr/>
      </w:pPr>
      <w:r>
        <w:rPr/>
      </w:r>
    </w:p>
    <w:p>
      <w:pPr>
        <w:pStyle w:val="Normal"/>
        <w:rPr/>
      </w:pPr>
      <w:r>
        <w:rPr/>
        <w:t xml:space="preserve">Ya yi murmushi yana sauke wayar. </w:t>
      </w:r>
    </w:p>
    <w:p>
      <w:pPr>
        <w:pStyle w:val="Normal"/>
        <w:rPr/>
      </w:pPr>
      <w:r>
        <w:rPr/>
      </w:r>
    </w:p>
    <w:p>
      <w:pPr>
        <w:pStyle w:val="Normal"/>
        <w:rPr/>
      </w:pPr>
      <w:r>
        <w:rPr/>
        <w:t>鈥淎</w:t>
      </w:r>
      <w:r>
        <w:rPr/>
        <w:t>nty</w:t>
      </w:r>
      <w:r>
        <w:rPr/>
        <w:t>鈥�</w:t>
      </w:r>
    </w:p>
    <w:p>
      <w:pPr>
        <w:pStyle w:val="Normal"/>
        <w:rPr/>
      </w:pPr>
      <w:r>
        <w:rPr/>
      </w:r>
    </w:p>
    <w:p>
      <w:pPr>
        <w:pStyle w:val="Normal"/>
        <w:rPr/>
      </w:pPr>
      <w:r>
        <w:rPr/>
        <w:t>鈥淣</w:t>
      </w:r>
      <w:r>
        <w:rPr/>
        <w:t xml:space="preserve">a'am </w:t>
      </w:r>
      <w:r>
        <w:rPr/>
        <w:t>膹</w:t>
      </w:r>
      <w:r>
        <w:rPr/>
        <w:t>ana ya hanya?</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 xml:space="preserve">Sai ka fara wanka ko abinci zaka fara da shi. </w:t>
      </w:r>
    </w:p>
    <w:p>
      <w:pPr>
        <w:pStyle w:val="Normal"/>
        <w:rPr/>
      </w:pPr>
      <w:r>
        <w:rPr/>
      </w:r>
    </w:p>
    <w:p>
      <w:pPr>
        <w:pStyle w:val="Normal"/>
        <w:rPr/>
      </w:pPr>
      <w:r>
        <w:rPr/>
        <w:t>鈥淔</w:t>
      </w:r>
      <w:r>
        <w:rPr/>
        <w:t>ood first</w:t>
      </w:r>
      <w:r>
        <w:rPr/>
        <w:t>鈥�</w:t>
      </w:r>
    </w:p>
    <w:p>
      <w:pPr>
        <w:pStyle w:val="Normal"/>
        <w:rPr/>
      </w:pPr>
      <w:r>
        <w:rPr/>
      </w:r>
    </w:p>
    <w:p>
      <w:pPr>
        <w:pStyle w:val="Normal"/>
        <w:rPr/>
      </w:pPr>
      <w:r>
        <w:rPr/>
        <w:t xml:space="preserve">Ya fada yana cire jacket din dake jikinsa kana ganinsa kasan damuwarsa ta dan ragu domin fuskarsa a sake take. Anty ta yi mamakin ganinsa a haka rabon da ta ganshi haka an dade, sai dai bata ce masa komai ba sai kallonsa take har ya iaa dinning din tare da kanwarsa ta fara bude masa abinci. </w:t>
      </w:r>
    </w:p>
    <w:p>
      <w:pPr>
        <w:pStyle w:val="Normal"/>
        <w:rPr/>
      </w:pPr>
      <w:r>
        <w:rPr/>
      </w:r>
    </w:p>
    <w:p>
      <w:pPr>
        <w:pStyle w:val="Normal"/>
        <w:rPr/>
      </w:pPr>
      <w:r>
        <w:rPr/>
        <w:t>鈥淲</w:t>
      </w:r>
      <w:r>
        <w:rPr/>
        <w:t>annan ni na yi maka ni kadai</w:t>
      </w:r>
      <w:r>
        <w:rPr/>
        <w:t>鈥�</w:t>
      </w:r>
    </w:p>
    <w:p>
      <w:pPr>
        <w:pStyle w:val="Normal"/>
        <w:rPr/>
      </w:pPr>
      <w:r>
        <w:rPr/>
      </w:r>
    </w:p>
    <w:p>
      <w:pPr>
        <w:pStyle w:val="Normal"/>
        <w:rPr/>
      </w:pPr>
      <w:r>
        <w:rPr/>
        <w:t>鈥淏</w:t>
      </w:r>
      <w:r>
        <w:rPr/>
        <w:t>ari na dandana hmmmmm hmmmm dadi</w:t>
      </w:r>
      <w:r>
        <w:rPr/>
        <w:t>鈥�</w:t>
      </w:r>
    </w:p>
    <w:p>
      <w:pPr>
        <w:pStyle w:val="Normal"/>
        <w:rPr/>
      </w:pPr>
      <w:r>
        <w:rPr/>
      </w:r>
    </w:p>
    <w:p>
      <w:pPr>
        <w:pStyle w:val="Normal"/>
        <w:rPr/>
      </w:pPr>
      <w:r>
        <w:rPr/>
        <w:t xml:space="preserve">Ya fada yana kara kai yayinda ya kai cake din a bakinsa. A dinning ya baje hajarsa ya ci ya koshi yayi nas sannan ya tashi yana jin cikinsa kamar zai fashe ya nufi dakinsa, kamin ya shiga ya ja ya tsaya jin kamar muryar Aisha tana dagawa saman ta Anty da alama wata gardamar suke, fasa shiga yayi dakinsa ya nufi kofar dakinsu su Aisha ya tura ya kofar ya tsaya daga bakin kofar yana kallonsu, Anty na tsaye Aisha na zaune fuskansu babu annuri a fuskokinsu. </w:t>
      </w:r>
    </w:p>
    <w:p>
      <w:pPr>
        <w:pStyle w:val="Normal"/>
        <w:rPr/>
      </w:pPr>
      <w:r>
        <w:rPr/>
      </w:r>
    </w:p>
    <w:p>
      <w:pPr>
        <w:pStyle w:val="Normal"/>
        <w:rPr/>
      </w:pPr>
      <w:r>
        <w:rPr/>
        <w:t>鈥淟</w:t>
      </w:r>
      <w:r>
        <w:rPr/>
        <w:t>afiya....</w:t>
      </w:r>
      <w:r>
        <w:rPr/>
        <w:t>鈥�</w:t>
      </w:r>
    </w:p>
    <w:p>
      <w:pPr>
        <w:pStyle w:val="Normal"/>
        <w:rPr/>
      </w:pPr>
      <w:r>
        <w:rPr/>
      </w:r>
    </w:p>
    <w:p>
      <w:pPr>
        <w:pStyle w:val="Normal"/>
        <w:rPr/>
      </w:pPr>
      <w:r>
        <w:rPr/>
        <w:t xml:space="preserve">Ya tambaya har Aisha ta yunkuro zata fada masa sai Anty ta yi saurin dakatarta ita. </w:t>
      </w:r>
    </w:p>
    <w:p>
      <w:pPr>
        <w:pStyle w:val="Normal"/>
        <w:rPr/>
      </w:pPr>
      <w:r>
        <w:rPr/>
      </w:r>
    </w:p>
    <w:p>
      <w:pPr>
        <w:pStyle w:val="Normal"/>
        <w:rPr/>
      </w:pPr>
      <w:r>
        <w:rPr/>
        <w:t>鈥淏</w:t>
      </w:r>
      <w:r>
        <w:rPr/>
        <w:t>abu ruwanki a ciki, idan ke ba a isa da ke ba shi an isa da shi</w:t>
      </w:r>
      <w:r>
        <w:rPr/>
        <w:t>鈥�</w:t>
      </w:r>
    </w:p>
    <w:p>
      <w:pPr>
        <w:pStyle w:val="Normal"/>
        <w:rPr/>
      </w:pPr>
      <w:r>
        <w:rPr/>
      </w:r>
    </w:p>
    <w:p>
      <w:pPr>
        <w:pStyle w:val="Normal"/>
        <w:rPr/>
      </w:pPr>
      <w:r>
        <w:rPr/>
        <w:t>鈥淲</w:t>
      </w:r>
      <w:r>
        <w:rPr/>
        <w:t>hat's going on here?</w:t>
      </w:r>
      <w:r>
        <w:rPr/>
        <w:t>鈥�</w:t>
      </w:r>
    </w:p>
    <w:p>
      <w:pPr>
        <w:pStyle w:val="Normal"/>
        <w:rPr/>
      </w:pPr>
      <w:r>
        <w:rPr/>
      </w:r>
    </w:p>
    <w:p>
      <w:pPr>
        <w:pStyle w:val="Normal"/>
        <w:rPr/>
      </w:pPr>
      <w:r>
        <w:rPr/>
        <w:t>鈥淎</w:t>
      </w:r>
      <w:r>
        <w:rPr/>
        <w:t>ure za a mana ni da Narjis sun gaji da ganinmu a cikin gidan nan</w:t>
      </w:r>
      <w:r>
        <w:rPr/>
        <w:t>鈥�</w:t>
      </w:r>
    </w:p>
    <w:p>
      <w:pPr>
        <w:pStyle w:val="Normal"/>
        <w:rPr/>
      </w:pPr>
      <w:r>
        <w:rPr/>
      </w:r>
    </w:p>
    <w:p>
      <w:pPr>
        <w:pStyle w:val="Normal"/>
        <w:rPr/>
      </w:pPr>
      <w:r>
        <w:rPr/>
        <w:t xml:space="preserve">This time around abun dariya ya bashi domin murmushi yake mai sauti. </w:t>
      </w:r>
    </w:p>
    <w:p>
      <w:pPr>
        <w:pStyle w:val="Normal"/>
        <w:rPr/>
      </w:pPr>
      <w:r>
        <w:rPr/>
      </w:r>
    </w:p>
    <w:p>
      <w:pPr>
        <w:pStyle w:val="Normal"/>
        <w:rPr/>
      </w:pPr>
      <w:r>
        <w:rPr/>
        <w:t>鈥淎</w:t>
      </w:r>
      <w:r>
        <w:rPr/>
        <w:t>s how</w:t>
      </w:r>
      <w:r>
        <w:rPr/>
        <w:t>鈥�</w:t>
      </w:r>
    </w:p>
    <w:p>
      <w:pPr>
        <w:pStyle w:val="Normal"/>
        <w:rPr/>
      </w:pPr>
      <w:r>
        <w:rPr/>
      </w:r>
    </w:p>
    <w:p>
      <w:pPr>
        <w:pStyle w:val="Normal"/>
        <w:rPr/>
      </w:pPr>
      <w:r>
        <w:rPr/>
        <w:t>鈥淎</w:t>
      </w:r>
      <w:r>
        <w:rPr/>
        <w:t>s ni an min miji</w:t>
      </w:r>
      <w:r>
        <w:rPr/>
        <w:t>鈥�</w:t>
      </w:r>
    </w:p>
    <w:p>
      <w:pPr>
        <w:pStyle w:val="Normal"/>
        <w:rPr/>
      </w:pPr>
      <w:r>
        <w:rPr/>
      </w:r>
    </w:p>
    <w:p>
      <w:pPr>
        <w:pStyle w:val="Normal"/>
        <w:rPr/>
      </w:pPr>
      <w:r>
        <w:rPr/>
        <w:t>鈥淜</w:t>
      </w:r>
      <w:r>
        <w:rPr/>
        <w:t>e ko Narjis</w:t>
      </w:r>
      <w:r>
        <w:rPr/>
        <w:t>鈥�</w:t>
      </w:r>
    </w:p>
    <w:p>
      <w:pPr>
        <w:pStyle w:val="Normal"/>
        <w:rPr/>
      </w:pPr>
      <w:r>
        <w:rPr/>
      </w:r>
    </w:p>
    <w:p>
      <w:pPr>
        <w:pStyle w:val="Normal"/>
        <w:rPr/>
      </w:pPr>
      <w:r>
        <w:rPr/>
        <w:t>鈥淣</w:t>
      </w:r>
      <w:r>
        <w:rPr/>
        <w:t>i din dai, wai be kamata ace za'ayi auren Narjis ni a bar ni ba, saboda haka ta hada ni da kanenta kamar ance mata na rasa miji ne, babu ranar da zan fita wani be gan ni yace yana so ba, ba za a min magana ace na fito da miji ba sai kawai ace ta hada ni wani kanenta kamar na yi kwantai yana da mata fa, ni a tsarina auren mai mata baya ciki, kuma na yi magana Anty tace zata ga laifi? Na rasa gane wane irin mulkin mallaka ake mana a gidan nan domin ba a banbanta mu da bayin cikin gidan nan ba</w:t>
      </w:r>
      <w:r>
        <w:rPr/>
        <w:t>鈥�</w:t>
      </w:r>
    </w:p>
    <w:p>
      <w:pPr>
        <w:pStyle w:val="Normal"/>
        <w:rPr/>
      </w:pPr>
      <w:r>
        <w:rPr/>
      </w:r>
    </w:p>
    <w:p>
      <w:pPr>
        <w:pStyle w:val="Normal"/>
        <w:rPr/>
      </w:pPr>
      <w:r>
        <w:rPr/>
        <w:t>鈥淎</w:t>
      </w:r>
      <w:r>
        <w:rPr/>
        <w:t>nty you can't force her idan bata ra'ayi</w:t>
      </w:r>
      <w:r>
        <w:rPr/>
        <w:t>鈥�</w:t>
      </w:r>
    </w:p>
    <w:p>
      <w:pPr>
        <w:pStyle w:val="Normal"/>
        <w:rPr/>
      </w:pPr>
      <w:r>
        <w:rPr/>
      </w:r>
    </w:p>
    <w:p>
      <w:pPr>
        <w:pStyle w:val="Normal"/>
        <w:rPr/>
      </w:pPr>
      <w:r>
        <w:rPr/>
        <w:t xml:space="preserve">Abiey ya fada, sai Anty ta juyo ta kalleshi. </w:t>
      </w:r>
    </w:p>
    <w:p>
      <w:pPr>
        <w:pStyle w:val="Normal"/>
        <w:rPr/>
      </w:pPr>
      <w:r>
        <w:rPr/>
      </w:r>
    </w:p>
    <w:p>
      <w:pPr>
        <w:pStyle w:val="Normal"/>
        <w:rPr/>
      </w:pPr>
      <w:r>
        <w:rPr/>
        <w:t>鈥淚</w:t>
      </w:r>
      <w:r>
        <w:rPr/>
        <w:t>dan bata ra'ayi sai ta bi ta hanyar lalaba a rabu lafiya, ba wai ta rika nuna kamar ta fi karfin ayi mata haka ba, har fa ikirari take idai sai ta aure shi to sai dai Mai Martaba ya koreta wannan magana? Su su yi min, sannan yanzu kuma ita ina kokarin taro ta tana subucewa</w:t>
      </w:r>
      <w:r>
        <w:rPr/>
        <w:t>鈥�</w:t>
      </w:r>
    </w:p>
    <w:p>
      <w:pPr>
        <w:pStyle w:val="Normal"/>
        <w:rPr/>
      </w:pPr>
      <w:r>
        <w:rPr/>
      </w:r>
    </w:p>
    <w:p>
      <w:pPr>
        <w:pStyle w:val="Normal"/>
        <w:rPr/>
      </w:pPr>
      <w:r>
        <w:rPr/>
        <w:t>鈥淵</w:t>
      </w:r>
      <w:r>
        <w:rPr/>
        <w:t>es da na auri zuri'ar Lami kara na mutu ban yi aure ba, kara Mai Martaba ya koreni ba zan taba hada jini wannan Azzalumar matar ba</w:t>
      </w:r>
      <w:r>
        <w:rPr/>
        <w:t>鈥�</w:t>
      </w:r>
    </w:p>
    <w:p>
      <w:pPr>
        <w:pStyle w:val="Normal"/>
        <w:rPr/>
      </w:pPr>
      <w:r>
        <w:rPr/>
      </w:r>
    </w:p>
    <w:p>
      <w:pPr>
        <w:pStyle w:val="Normal"/>
        <w:rPr/>
      </w:pPr>
      <w:r>
        <w:rPr/>
        <w:t xml:space="preserve">Aisha ta fada da iyakar gaskiyarta domin ta tsani abokan zaman mahaifiyarta. </w:t>
      </w:r>
    </w:p>
    <w:p>
      <w:pPr>
        <w:pStyle w:val="Normal"/>
        <w:rPr/>
      </w:pPr>
      <w:r>
        <w:rPr/>
      </w:r>
    </w:p>
    <w:p>
      <w:pPr>
        <w:pStyle w:val="Normal"/>
        <w:rPr/>
      </w:pPr>
      <w:r>
        <w:rPr/>
        <w:t>鈥淵</w:t>
      </w:r>
      <w:r>
        <w:rPr/>
        <w:t>anzu ki gabatar min da wanda kike so, idan na yi bincike na ga ya cancanta zan gabatar da shi gurin Mai Martaba</w:t>
      </w:r>
      <w:r>
        <w:rPr/>
        <w:t>鈥�</w:t>
      </w:r>
    </w:p>
    <w:p>
      <w:pPr>
        <w:pStyle w:val="Normal"/>
        <w:rPr/>
      </w:pPr>
      <w:r>
        <w:rPr/>
      </w:r>
    </w:p>
    <w:p>
      <w:pPr>
        <w:pStyle w:val="Normal"/>
        <w:rPr/>
      </w:pPr>
      <w:r>
        <w:rPr/>
        <w:t xml:space="preserve">Abiey ya fada mata sannan ya kalli Anty ya ce. </w:t>
      </w:r>
    </w:p>
    <w:p>
      <w:pPr>
        <w:pStyle w:val="Normal"/>
        <w:rPr/>
      </w:pPr>
      <w:r>
        <w:rPr/>
      </w:r>
    </w:p>
    <w:p>
      <w:pPr>
        <w:pStyle w:val="Normal"/>
        <w:rPr/>
      </w:pPr>
      <w:r>
        <w:rPr/>
        <w:t>鈥淎</w:t>
      </w:r>
      <w:r>
        <w:rPr/>
        <w:t>nty yanzu an daina zancen auren dole, please ki kyale su su zabi wanda suke so mana</w:t>
      </w:r>
      <w:r>
        <w:rPr/>
        <w:t>鈥�</w:t>
      </w:r>
    </w:p>
    <w:p>
      <w:pPr>
        <w:pStyle w:val="Normal"/>
        <w:rPr/>
      </w:pPr>
      <w:r>
        <w:rPr/>
      </w:r>
    </w:p>
    <w:p>
      <w:pPr>
        <w:pStyle w:val="Normal"/>
        <w:rPr/>
      </w:pPr>
      <w:r>
        <w:rPr/>
        <w:t xml:space="preserve">Ya saki kofar dakin ya juyo zuwa dakinsa yana fadin. </w:t>
      </w:r>
    </w:p>
    <w:p>
      <w:pPr>
        <w:pStyle w:val="Normal"/>
        <w:rPr/>
      </w:pPr>
      <w:r>
        <w:rPr/>
      </w:r>
    </w:p>
    <w:p>
      <w:pPr>
        <w:pStyle w:val="Normal"/>
        <w:rPr/>
      </w:pPr>
      <w:r>
        <w:rPr/>
        <w:t>鈥淪</w:t>
      </w:r>
      <w:r>
        <w:rPr/>
        <w:t>hiyasa bana son zuwa gidan nan kullum da kalar matsalar da take bullowa</w:t>
      </w:r>
      <w:r>
        <w:rPr/>
        <w:t>鈥�</w:t>
      </w:r>
    </w:p>
    <w:p>
      <w:pPr>
        <w:pStyle w:val="Normal"/>
        <w:rPr/>
      </w:pPr>
      <w:r>
        <w:rPr/>
        <w:t>10/9/22, 22:32 - Buhainat: *I*</w:t>
      </w:r>
    </w:p>
    <w:p>
      <w:pPr>
        <w:pStyle w:val="Normal"/>
        <w:rPr/>
      </w:pPr>
      <w:r>
        <w:rPr/>
      </w:r>
    </w:p>
    <w:p>
      <w:pPr>
        <w:pStyle w:val="Normal"/>
        <w:rPr/>
      </w:pPr>
      <w:r>
        <w:rPr/>
        <w:t>*Littafin nan n kudi ne, biya ki karanta cikin aminci, pay 500 to Zenith Bank Hadiza Abubakar 2451879008 and send the evidence of payment to 08036126660*</w:t>
      </w:r>
    </w:p>
    <w:p>
      <w:pPr>
        <w:pStyle w:val="Normal"/>
        <w:rPr/>
      </w:pPr>
      <w:r>
        <w:rPr/>
      </w:r>
    </w:p>
    <w:p>
      <w:pPr>
        <w:pStyle w:val="Normal"/>
        <w:rPr/>
      </w:pPr>
      <w:r>
        <w:rPr/>
        <w:t>Wani kamshin dadi mai kwantar da hankalin mai shakarsa dakin yake saboda turaren da Anty ta saka, saboda ta san danta mai son kamshi ne sosai. Sai da yayi wanka ya fito ya shirya kansa ya sannan ya hau saman gadon ya kwanta ya dauki wayarsa ya kira Sauban suka gaisa, sannan ya kashe ya kira yayarshi Dr Zainab yana tambayar ko sun ce gaisuwa.</w:t>
      </w:r>
    </w:p>
    <w:p>
      <w:pPr>
        <w:pStyle w:val="Normal"/>
        <w:rPr/>
      </w:pPr>
      <w:r>
        <w:rPr/>
      </w:r>
    </w:p>
    <w:p>
      <w:pPr>
        <w:pStyle w:val="Normal"/>
        <w:rPr/>
      </w:pPr>
      <w:r>
        <w:rPr/>
        <w:t>鈥淢</w:t>
      </w:r>
      <w:r>
        <w:rPr/>
        <w:t>un je mun kai mata abinci Ammy kuma ta bata kudi</w:t>
      </w:r>
      <w:r>
        <w:rPr/>
        <w:t>鈥�</w:t>
      </w:r>
    </w:p>
    <w:p>
      <w:pPr>
        <w:pStyle w:val="Normal"/>
        <w:rPr/>
      </w:pPr>
      <w:r>
        <w:rPr/>
      </w:r>
    </w:p>
    <w:p>
      <w:pPr>
        <w:pStyle w:val="Normal"/>
        <w:rPr/>
      </w:pPr>
      <w:r>
        <w:rPr/>
        <w:t>鈥淗</w:t>
      </w:r>
      <w:r>
        <w:rPr/>
        <w:t>ow is she?</w:t>
      </w:r>
      <w:r>
        <w:rPr/>
        <w:t>鈥�</w:t>
      </w:r>
    </w:p>
    <w:p>
      <w:pPr>
        <w:pStyle w:val="Normal"/>
        <w:rPr/>
      </w:pPr>
      <w:r>
        <w:rPr/>
      </w:r>
    </w:p>
    <w:p>
      <w:pPr>
        <w:pStyle w:val="Normal"/>
        <w:rPr/>
      </w:pPr>
      <w:r>
        <w:rPr/>
        <w:t>鈥淟</w:t>
      </w:r>
      <w:r>
        <w:rPr/>
        <w:t>afiya kalau, amman ta so fada min magana.....</w:t>
      </w:r>
      <w:r>
        <w:rPr/>
        <w:t>鈥�</w:t>
      </w:r>
    </w:p>
    <w:p>
      <w:pPr>
        <w:pStyle w:val="Normal"/>
        <w:rPr/>
      </w:pPr>
      <w:r>
        <w:rPr/>
      </w:r>
    </w:p>
    <w:p>
      <w:pPr>
        <w:pStyle w:val="Normal"/>
        <w:rPr/>
      </w:pPr>
      <w:r>
        <w:rPr/>
        <w:t xml:space="preserve">Murmushi yayi lokacin da Dr ta fada masa abun da Zahra ta yi masa. </w:t>
      </w:r>
    </w:p>
    <w:p>
      <w:pPr>
        <w:pStyle w:val="Normal"/>
        <w:rPr/>
      </w:pPr>
      <w:r>
        <w:rPr/>
      </w:r>
    </w:p>
    <w:p>
      <w:pPr>
        <w:pStyle w:val="Normal"/>
        <w:rPr/>
      </w:pPr>
      <w:r>
        <w:rPr/>
        <w:t>鈥淶</w:t>
      </w:r>
      <w:r>
        <w:rPr/>
        <w:t>a ta yi saurin yafe mana ba, i hope dai baki fada mata wata maganar marar dadi ba?</w:t>
      </w:r>
      <w:r>
        <w:rPr/>
        <w:t>鈥�</w:t>
      </w:r>
    </w:p>
    <w:p>
      <w:pPr>
        <w:pStyle w:val="Normal"/>
        <w:rPr/>
      </w:pPr>
      <w:r>
        <w:rPr/>
      </w:r>
    </w:p>
    <w:p>
      <w:pPr>
        <w:pStyle w:val="Normal"/>
        <w:rPr/>
      </w:pPr>
      <w:r>
        <w:rPr/>
        <w:t xml:space="preserve">Ta hade yawun bakinta. </w:t>
      </w:r>
    </w:p>
    <w:p>
      <w:pPr>
        <w:pStyle w:val="Normal"/>
        <w:rPr/>
      </w:pPr>
      <w:r>
        <w:rPr/>
      </w:r>
    </w:p>
    <w:p>
      <w:pPr>
        <w:pStyle w:val="Normal"/>
        <w:rPr/>
      </w:pPr>
      <w:r>
        <w:rPr/>
        <w:t>鈥淏</w:t>
      </w:r>
      <w:r>
        <w:rPr/>
        <w:t>an fada mata ba</w:t>
      </w:r>
      <w:r>
        <w:rPr/>
        <w:t>鈥�</w:t>
      </w:r>
    </w:p>
    <w:p>
      <w:pPr>
        <w:pStyle w:val="Normal"/>
        <w:rPr/>
      </w:pPr>
      <w:r>
        <w:rPr/>
      </w:r>
    </w:p>
    <w:p>
      <w:pPr>
        <w:pStyle w:val="Normal"/>
        <w:rPr/>
      </w:pPr>
      <w:r>
        <w:rPr/>
        <w:t>鈥淭</w:t>
      </w:r>
      <w:r>
        <w:rPr/>
        <w:t>hank You</w:t>
      </w:r>
      <w:r>
        <w:rPr/>
        <w:t>鈥�</w:t>
      </w:r>
    </w:p>
    <w:p>
      <w:pPr>
        <w:pStyle w:val="Normal"/>
        <w:rPr/>
      </w:pPr>
      <w:r>
        <w:rPr/>
      </w:r>
    </w:p>
    <w:p>
      <w:pPr>
        <w:pStyle w:val="Normal"/>
        <w:rPr/>
      </w:pPr>
      <w:r>
        <w:rPr/>
        <w:t>Ya sauke wayar yana murmushi babu abun da idonsa suke nuna masa sai fuskar Zahra. Bayan Sallah La'asar ya shigo bangaren Anty ya shiga har dakinta ya zauna a saman kujera yayinda take zaune kasa tana cin abincin da bata samu ci ba da rana.</w:t>
      </w:r>
    </w:p>
    <w:p>
      <w:pPr>
        <w:pStyle w:val="Normal"/>
        <w:rPr/>
      </w:pPr>
      <w:r>
        <w:rPr/>
      </w:r>
    </w:p>
    <w:p>
      <w:pPr>
        <w:pStyle w:val="Normal"/>
        <w:rPr/>
      </w:pPr>
      <w:r>
        <w:rPr/>
        <w:t>鈥淢</w:t>
      </w:r>
      <w:r>
        <w:rPr/>
        <w:t>ai Martaba zai dawo da wuri yau?</w:t>
      </w:r>
      <w:r>
        <w:rPr/>
        <w:t>鈥�</w:t>
      </w:r>
    </w:p>
    <w:p>
      <w:pPr>
        <w:pStyle w:val="Normal"/>
        <w:rPr/>
      </w:pPr>
      <w:r>
        <w:rPr/>
      </w:r>
    </w:p>
    <w:p>
      <w:pPr>
        <w:pStyle w:val="Normal"/>
        <w:rPr/>
      </w:pPr>
      <w:r>
        <w:rPr/>
        <w:t>鈥淲</w:t>
      </w:r>
      <w:r>
        <w:rPr/>
        <w:t>allahi ban sani ba, da dai ka shiga bangaren Mama Lami ka bincika domin ita ke da girki yau</w:t>
      </w:r>
      <w:r>
        <w:rPr/>
        <w:t>鈥�</w:t>
      </w:r>
    </w:p>
    <w:p>
      <w:pPr>
        <w:pStyle w:val="Normal"/>
        <w:rPr/>
      </w:pPr>
      <w:r>
        <w:rPr/>
      </w:r>
    </w:p>
    <w:p>
      <w:pPr>
        <w:pStyle w:val="Normal"/>
        <w:rPr/>
      </w:pPr>
      <w:r>
        <w:rPr/>
        <w:t>鈥淎</w:t>
      </w:r>
      <w:r>
        <w:rPr/>
        <w:t>nty ke ma kin san ba zan shiga 6angarenta na tambaya ba, ina son magana da shi ne face to face</w:t>
      </w:r>
      <w:r>
        <w:rPr/>
        <w:t>鈥�</w:t>
      </w:r>
    </w:p>
    <w:p>
      <w:pPr>
        <w:pStyle w:val="Normal"/>
        <w:rPr/>
      </w:pPr>
      <w:r>
        <w:rPr/>
      </w:r>
    </w:p>
    <w:p>
      <w:pPr>
        <w:pStyle w:val="Normal"/>
        <w:rPr/>
      </w:pPr>
      <w:r>
        <w:rPr/>
        <w:t>鈥淭</w:t>
      </w:r>
      <w:r>
        <w:rPr/>
        <w:t>o yau da gobe duka girkinta ne, kuma yau ina tunanin suna da wani taro da za'ayi na masu cutar shanyewar jiki da kungiyar unicef ta shirya har da Governor na ji ance zai je gurin</w:t>
      </w:r>
      <w:r>
        <w:rPr/>
        <w:t>鈥�</w:t>
      </w:r>
    </w:p>
    <w:p>
      <w:pPr>
        <w:pStyle w:val="Normal"/>
        <w:rPr/>
      </w:pPr>
      <w:r>
        <w:rPr/>
      </w:r>
    </w:p>
    <w:p>
      <w:pPr>
        <w:pStyle w:val="Normal"/>
        <w:rPr/>
      </w:pPr>
      <w:r>
        <w:rPr/>
        <w:t>鈥淥</w:t>
      </w:r>
      <w:r>
        <w:rPr/>
        <w:t>kay, zan tafi gurin Ammy Maybe gobe na shigo da wuri sai na yi magana da shi</w:t>
      </w:r>
      <w:r>
        <w:rPr/>
        <w:t>鈥�</w:t>
      </w:r>
    </w:p>
    <w:p>
      <w:pPr>
        <w:pStyle w:val="Normal"/>
        <w:rPr/>
      </w:pPr>
      <w:r>
        <w:rPr/>
      </w:r>
    </w:p>
    <w:p>
      <w:pPr>
        <w:pStyle w:val="Normal"/>
        <w:rPr/>
      </w:pPr>
      <w:r>
        <w:rPr/>
        <w:t xml:space="preserve">Ya fada yana Mikewa tsaye. </w:t>
      </w:r>
    </w:p>
    <w:p>
      <w:pPr>
        <w:pStyle w:val="Normal"/>
        <w:rPr/>
      </w:pPr>
      <w:r>
        <w:rPr/>
      </w:r>
    </w:p>
    <w:p>
      <w:pPr>
        <w:pStyle w:val="Normal"/>
        <w:rPr/>
      </w:pPr>
      <w:r>
        <w:rPr/>
        <w:t>鈥淎</w:t>
      </w:r>
      <w:r>
        <w:rPr/>
        <w:t>biey karka aikata abun da zai bata tsakaninka da mahaifinka, Mama Lami tana shirya komai ne saboda tana son a samu matsala na fahimci shiyasa na so ku bi abun a hannu, idan ma yaron ya zo ta nuna masa bata sonsa a fuska in dai yana da hankali ai ba zai dawo ba</w:t>
      </w:r>
      <w:r>
        <w:rPr/>
        <w:t>鈥�</w:t>
      </w:r>
    </w:p>
    <w:p>
      <w:pPr>
        <w:pStyle w:val="Normal"/>
        <w:rPr/>
      </w:pPr>
      <w:r>
        <w:rPr/>
      </w:r>
    </w:p>
    <w:p>
      <w:pPr>
        <w:pStyle w:val="Normal"/>
        <w:rPr/>
      </w:pPr>
      <w:r>
        <w:rPr/>
        <w:t>鈥淎</w:t>
      </w:r>
      <w:r>
        <w:rPr/>
        <w:t>mman kika san abun da aka shirya a tsakaninsu? Ba lallai idan ta nuna masa yar fuska ya guje mata ba, ke dai kin Mama Lami ba zata aura mata kenanta haka nan kawai ba dan Aisha ta jidadi sai dai idan kanen ba mutumen kwarai ba ne ko kuma akwai abun da take hari</w:t>
      </w:r>
      <w:r>
        <w:rPr/>
        <w:t>鈥�</w:t>
      </w:r>
    </w:p>
    <w:p>
      <w:pPr>
        <w:pStyle w:val="Normal"/>
        <w:rPr/>
      </w:pPr>
      <w:r>
        <w:rPr/>
      </w:r>
    </w:p>
    <w:p>
      <w:pPr>
        <w:pStyle w:val="Normal"/>
        <w:rPr/>
      </w:pPr>
      <w:r>
        <w:rPr/>
        <w:t>鈥淒</w:t>
      </w:r>
      <w:r>
        <w:rPr/>
        <w:t>uk da haka dai ku bi abun a sannu, sun san yadda suke su gyara kansu gurin Mai Martaba hakan ya saka basa taba laifi a gurinsa, makirci sun iya shi har sun gaji, dan haka ku bi a sannu</w:t>
      </w:r>
      <w:r>
        <w:rPr/>
        <w:t>鈥�</w:t>
      </w:r>
    </w:p>
    <w:p>
      <w:pPr>
        <w:pStyle w:val="Normal"/>
        <w:rPr/>
      </w:pPr>
      <w:r>
        <w:rPr/>
      </w:r>
    </w:p>
    <w:p>
      <w:pPr>
        <w:pStyle w:val="Normal"/>
        <w:rPr/>
      </w:pPr>
      <w:r>
        <w:rPr/>
        <w:t>鈥淚</w:t>
      </w:r>
      <w:r>
        <w:rPr/>
        <w:t>nshallah</w:t>
      </w:r>
      <w:r>
        <w:rPr/>
        <w:t>鈥�</w:t>
      </w:r>
    </w:p>
    <w:p>
      <w:pPr>
        <w:pStyle w:val="Normal"/>
        <w:rPr/>
      </w:pPr>
      <w:r>
        <w:rPr/>
      </w:r>
    </w:p>
    <w:p>
      <w:pPr>
        <w:pStyle w:val="Normal"/>
        <w:rPr/>
      </w:pPr>
      <w:r>
        <w:rPr/>
        <w:t xml:space="preserve">Ya fada sannan ya fice daga dakin, dakinsa ya shiga ya dauki keys dinsa ya sauko da kuzarinsa yana dialing number Sauban. Yana fita falon Sauban na picking call din. </w:t>
      </w:r>
    </w:p>
    <w:p>
      <w:pPr>
        <w:pStyle w:val="Normal"/>
        <w:rPr/>
      </w:pPr>
      <w:r>
        <w:rPr/>
      </w:r>
    </w:p>
    <w:p>
      <w:pPr>
        <w:pStyle w:val="Normal"/>
        <w:rPr/>
      </w:pPr>
      <w:r>
        <w:rPr/>
        <w:t>鈥淵</w:t>
      </w:r>
      <w:r>
        <w:rPr/>
        <w:t>a....</w:t>
      </w:r>
      <w:r>
        <w:rPr/>
        <w:t>鈥�</w:t>
      </w:r>
    </w:p>
    <w:p>
      <w:pPr>
        <w:pStyle w:val="Normal"/>
        <w:rPr/>
      </w:pPr>
      <w:r>
        <w:rPr/>
      </w:r>
    </w:p>
    <w:p>
      <w:pPr>
        <w:pStyle w:val="Normal"/>
        <w:rPr/>
      </w:pPr>
      <w:r>
        <w:rPr/>
        <w:t>鈥淕</w:t>
      </w:r>
      <w:r>
        <w:rPr/>
        <w:t>ida nake son a samo min?</w:t>
      </w:r>
      <w:r>
        <w:rPr/>
        <w:t>鈥�</w:t>
      </w:r>
    </w:p>
    <w:p>
      <w:pPr>
        <w:pStyle w:val="Normal"/>
        <w:rPr/>
      </w:pPr>
      <w:r>
        <w:rPr/>
      </w:r>
    </w:p>
    <w:p>
      <w:pPr>
        <w:pStyle w:val="Normal"/>
        <w:rPr/>
      </w:pPr>
      <w:r>
        <w:rPr/>
        <w:t>鈥淕</w:t>
      </w:r>
      <w:r>
        <w:rPr/>
        <w:t>ida kuma? Wane iri?</w:t>
      </w:r>
      <w:r>
        <w:rPr/>
        <w:t>鈥�</w:t>
      </w:r>
    </w:p>
    <w:p>
      <w:pPr>
        <w:pStyle w:val="Normal"/>
        <w:rPr/>
      </w:pPr>
      <w:r>
        <w:rPr/>
      </w:r>
    </w:p>
    <w:p>
      <w:pPr>
        <w:pStyle w:val="Normal"/>
        <w:rPr/>
      </w:pPr>
      <w:r>
        <w:rPr/>
        <w:t xml:space="preserve">Sauban ya tambaya with confused din da ya bayyana har a muryarsa. </w:t>
      </w:r>
    </w:p>
    <w:p>
      <w:pPr>
        <w:pStyle w:val="Normal"/>
        <w:rPr/>
      </w:pPr>
      <w:r>
        <w:rPr/>
      </w:r>
    </w:p>
    <w:p>
      <w:pPr>
        <w:pStyle w:val="Normal"/>
        <w:rPr/>
      </w:pPr>
      <w:r>
        <w:rPr/>
        <w:t>鈥淚</w:t>
      </w:r>
      <w:r>
        <w:rPr/>
        <w:t>rin wanda zan iya zama, gidan dake kusa da na iyayen Zahra, but don't let any body knows ni na siya gidan, idan ma babu babban gida a gurin ka siya min kanana sai a rushe su a gina upstairs ta yadda zan a iya hangen cikin gidansu</w:t>
      </w:r>
      <w:r>
        <w:rPr/>
        <w:t>鈥�</w:t>
      </w:r>
    </w:p>
    <w:p>
      <w:pPr>
        <w:pStyle w:val="Normal"/>
        <w:rPr/>
      </w:pPr>
      <w:r>
        <w:rPr/>
      </w:r>
    </w:p>
    <w:p>
      <w:pPr>
        <w:pStyle w:val="Normal"/>
        <w:rPr/>
      </w:pPr>
      <w:r>
        <w:rPr/>
        <w:t>鈥淲</w:t>
      </w:r>
      <w:r>
        <w:rPr/>
        <w:t>ait... Abiey mi zaka yi?</w:t>
      </w:r>
      <w:r>
        <w:rPr/>
        <w:t>鈥�</w:t>
      </w:r>
    </w:p>
    <w:p>
      <w:pPr>
        <w:pStyle w:val="Normal"/>
        <w:rPr/>
      </w:pPr>
      <w:r>
        <w:rPr/>
      </w:r>
    </w:p>
    <w:p>
      <w:pPr>
        <w:pStyle w:val="Normal"/>
        <w:rPr/>
      </w:pPr>
      <w:r>
        <w:rPr/>
        <w:t>鈥淶</w:t>
      </w:r>
      <w:r>
        <w:rPr/>
        <w:t>ama mana</w:t>
      </w:r>
      <w:r>
        <w:rPr/>
        <w:t>鈥�</w:t>
      </w:r>
    </w:p>
    <w:p>
      <w:pPr>
        <w:pStyle w:val="Normal"/>
        <w:rPr/>
      </w:pPr>
      <w:r>
        <w:rPr/>
      </w:r>
    </w:p>
    <w:p>
      <w:pPr>
        <w:pStyle w:val="Normal"/>
        <w:rPr/>
      </w:pPr>
      <w:r>
        <w:rPr/>
        <w:t>鈥淲</w:t>
      </w:r>
      <w:r>
        <w:rPr/>
        <w:t>hy?</w:t>
      </w:r>
      <w:r>
        <w:rPr/>
        <w:t>鈥�</w:t>
      </w:r>
    </w:p>
    <w:p>
      <w:pPr>
        <w:pStyle w:val="Normal"/>
        <w:rPr/>
      </w:pPr>
      <w:r>
        <w:rPr/>
      </w:r>
    </w:p>
    <w:p>
      <w:pPr>
        <w:pStyle w:val="Normal"/>
        <w:rPr/>
      </w:pPr>
      <w:r>
        <w:rPr/>
        <w:t>鈥淲</w:t>
      </w:r>
      <w:r>
        <w:rPr/>
        <w:t>hy? Idan ana maganar Zahra har kana tambayar dalilina na aikata abu? Kai kana ganin yanzu zan iya yin wasa na bari ta subuce min? No</w:t>
      </w:r>
      <w:r>
        <w:rPr/>
        <w:t>鈥�</w:t>
      </w:r>
    </w:p>
    <w:p>
      <w:pPr>
        <w:pStyle w:val="Normal"/>
        <w:rPr/>
      </w:pPr>
      <w:r>
        <w:rPr/>
      </w:r>
    </w:p>
    <w:p>
      <w:pPr>
        <w:pStyle w:val="Normal"/>
        <w:rPr/>
      </w:pPr>
      <w:r>
        <w:rPr/>
        <w:t xml:space="preserve">Ya fada yana yi ma motar keys da hannunsa daya. </w:t>
      </w:r>
    </w:p>
    <w:p>
      <w:pPr>
        <w:pStyle w:val="Normal"/>
        <w:rPr/>
      </w:pPr>
      <w:r>
        <w:rPr/>
      </w:r>
    </w:p>
    <w:p>
      <w:pPr>
        <w:pStyle w:val="Normal"/>
        <w:rPr/>
      </w:pPr>
      <w:r>
        <w:rPr/>
        <w:t>鈥淭</w:t>
      </w:r>
      <w:r>
        <w:rPr/>
        <w:t>o amfanin me siyen gida a gurin zai maka?</w:t>
      </w:r>
      <w:r>
        <w:rPr/>
        <w:t>鈥�</w:t>
      </w:r>
    </w:p>
    <w:p>
      <w:pPr>
        <w:pStyle w:val="Normal"/>
        <w:rPr/>
      </w:pPr>
      <w:r>
        <w:rPr/>
      </w:r>
    </w:p>
    <w:p>
      <w:pPr>
        <w:pStyle w:val="Normal"/>
        <w:rPr/>
      </w:pPr>
      <w:r>
        <w:rPr/>
        <w:t>鈥淚</w:t>
      </w:r>
      <w:r>
        <w:rPr>
          <w:rFonts w:eastAsia="Times New Roman;Times New Roman"/>
        </w:rPr>
        <w:t xml:space="preserve"> </w:t>
      </w:r>
      <w:r>
        <w:rPr/>
        <w:t>want Zahra to be last thing da zan gani kamin na yi bachi, kuma i want her to be first da zan haifa fara gani idan na farka, duk yadda zan fada maka ina son Zahra ba zaka gane ba, Sauban ina son Zahra wani irin da wata kila nan gaba sai ka rabu da ni akanta, ni kaina ban san wane irin so ba ne</w:t>
      </w:r>
      <w:r>
        <w:rPr/>
        <w:t>鈥�</w:t>
      </w:r>
    </w:p>
    <w:p>
      <w:pPr>
        <w:pStyle w:val="Normal"/>
        <w:rPr/>
      </w:pPr>
      <w:r>
        <w:rPr/>
      </w:r>
    </w:p>
    <w:p>
      <w:pPr>
        <w:pStyle w:val="Normal"/>
        <w:rPr/>
      </w:pPr>
      <w:r>
        <w:rPr/>
        <w:t>鈥淭</w:t>
      </w:r>
      <w:r>
        <w:rPr/>
        <w:t>oh A</w:t>
      </w:r>
      <w:r>
        <w:rPr/>
        <w:t>暮</w:t>
      </w:r>
      <w:r>
        <w:rPr/>
        <w:t>lah ya kawo maka sauki yasa Zahra alheri ce a rayuwarka, kuma ya baka ita yasa ta fahinceka</w:t>
      </w:r>
      <w:r>
        <w:rPr/>
        <w:t>鈥�</w:t>
      </w:r>
    </w:p>
    <w:p>
      <w:pPr>
        <w:pStyle w:val="Normal"/>
        <w:rPr/>
      </w:pPr>
      <w:r>
        <w:rPr/>
      </w:r>
    </w:p>
    <w:p>
      <w:pPr>
        <w:pStyle w:val="Normal"/>
        <w:rPr/>
      </w:pPr>
      <w:r>
        <w:rPr/>
        <w:t>鈥淎</w:t>
      </w:r>
      <w:r>
        <w:rPr/>
        <w:t>meen Sauban baka taba burgeni irin yau ba thank you Dude</w:t>
      </w:r>
      <w:r>
        <w:rPr/>
        <w:t>鈥�</w:t>
      </w:r>
    </w:p>
    <w:p>
      <w:pPr>
        <w:pStyle w:val="Normal"/>
        <w:rPr/>
      </w:pPr>
      <w:r>
        <w:rPr/>
      </w:r>
    </w:p>
    <w:p>
      <w:pPr>
        <w:pStyle w:val="Normal"/>
        <w:rPr/>
      </w:pPr>
      <w:r>
        <w:rPr/>
        <w:t>Ya sauke wayar tare da danna horn, wa motar dake gabanshi.</w:t>
      </w:r>
    </w:p>
    <w:p>
      <w:pPr>
        <w:pStyle w:val="Normal"/>
        <w:rPr/>
      </w:pPr>
      <w:r>
        <w:rPr/>
      </w:r>
    </w:p>
    <w:p>
      <w:pPr>
        <w:pStyle w:val="Normal"/>
        <w:rPr/>
      </w:pPr>
      <w:r>
        <w:rPr/>
        <w:t>鈥淚</w:t>
      </w:r>
      <w:r>
        <w:rPr>
          <w:rFonts w:eastAsia="Times New Roman;Times New Roman"/>
        </w:rPr>
        <w:t xml:space="preserve"> </w:t>
      </w:r>
      <w:r>
        <w:rPr/>
        <w:t>can't wait Zahra na labarta mayuyacin halin da na shiga bayan rashinki i will tell you all about it, i love you more than i did before, i miss you just because i don't ses your face nothing change no one can take your place</w:t>
      </w:r>
      <w:r>
        <w:rPr/>
        <w:t>鈥�</w:t>
      </w:r>
    </w:p>
    <w:p>
      <w:pPr>
        <w:pStyle w:val="Normal"/>
        <w:rPr/>
      </w:pPr>
      <w:r>
        <w:rPr/>
      </w:r>
    </w:p>
    <w:p>
      <w:pPr>
        <w:pStyle w:val="Normal"/>
        <w:rPr/>
      </w:pPr>
      <w:r>
        <w:rPr/>
        <w:t>Ya kai hannu ya shafa fadaddan kirjinsa yana murmushi.</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A gidan na kwana sai na fi jin dadi bachi ma fiye da gida, domin a gadon karfe na kwana mai lilo, bayan na yi sallah na sake komawa bachi mai kama da na wahala, ban farka har sai da Hafsat ta tashi ni da kanta na sauko ina tambayarta inda zan samu brush da man goge baki sai ta kira wani yaro ta ba shi kudi ya siyo min na wanke bakina na wanke fuska na dawo dakin Inna na sha kuku na dora da dumame, duk abun da nake hankalina yana gurin su Mama, ko a wane hali suke yanzu? Sai dai idan na tuna dalilina na guduwa sai na ji kamar na tsira. Misalin tara muka kama hanyar gona ni da ita muna ta tafiya a hankali saboda cikin dake jikin Inna ma sai da ta so ta hana ni zuwa sai dai ganin na dage akan ina son zuwa da kuma Hafsat da ta saka baki ya saka ta bar ni muka tafi. Wadanda suke zuwa tare tuni sun yi gaba domin sun bakwai wasu takwas ba safe suka tafi ita ma saboda jira na ne ya saka bata yi sauri ba. </w:t>
      </w:r>
    </w:p>
    <w:p>
      <w:pPr>
        <w:pStyle w:val="Normal"/>
        <w:rPr/>
      </w:pPr>
      <w:r>
        <w:rPr/>
        <w:t xml:space="preserve">Ba mu yi wata tafiya mai nisa ba na samu gurin na zauna ina hutawa sai wai na ke fadi saboda gajiya. </w:t>
      </w:r>
    </w:p>
    <w:p>
      <w:pPr>
        <w:pStyle w:val="Normal"/>
        <w:rPr/>
      </w:pPr>
      <w:r>
        <w:rPr/>
      </w:r>
    </w:p>
    <w:p>
      <w:pPr>
        <w:pStyle w:val="Normal"/>
        <w:rPr/>
      </w:pPr>
      <w:r>
        <w:rPr/>
        <w:t>鈥淎</w:t>
      </w:r>
      <w:r>
        <w:rPr/>
        <w:t>nya kuwa zamu iya tafiyar nan dake Uwani?</w:t>
      </w:r>
      <w:r>
        <w:rPr/>
        <w:t>鈥�</w:t>
      </w:r>
    </w:p>
    <w:p>
      <w:pPr>
        <w:pStyle w:val="Normal"/>
        <w:rPr/>
      </w:pPr>
      <w:r>
        <w:rPr/>
      </w:r>
    </w:p>
    <w:p>
      <w:pPr>
        <w:pStyle w:val="Normal"/>
        <w:rPr/>
      </w:pPr>
      <w:r>
        <w:rPr/>
        <w:t>鈥淎</w:t>
      </w:r>
      <w:r>
        <w:rPr/>
        <w:t>kwai nisa sosai?</w:t>
      </w:r>
      <w:r>
        <w:rPr/>
        <w:t>鈥�</w:t>
      </w:r>
    </w:p>
    <w:p>
      <w:pPr>
        <w:pStyle w:val="Normal"/>
        <w:rPr/>
      </w:pPr>
      <w:r>
        <w:rPr/>
      </w:r>
    </w:p>
    <w:p>
      <w:pPr>
        <w:pStyle w:val="Normal"/>
        <w:rPr/>
      </w:pPr>
      <w:r>
        <w:rPr/>
        <w:t>鈥淒</w:t>
      </w:r>
      <w:r>
        <w:rPr/>
        <w:t>a dai mun fita da wuri da sai mu je gonar kusa amman yanzu kan sai mun yo yar tafiya kamin mu isa na san gonar dan Ali an cika ta yanzu sai dai mu tafi ta Idi dan bana son gonar da aka yi ma taro</w:t>
      </w:r>
      <w:r>
        <w:rPr/>
        <w:t>鈥�</w:t>
      </w:r>
    </w:p>
    <w:p>
      <w:pPr>
        <w:pStyle w:val="Normal"/>
        <w:rPr/>
      </w:pPr>
      <w:r>
        <w:rPr/>
      </w:r>
    </w:p>
    <w:p>
      <w:pPr>
        <w:pStyle w:val="Normal"/>
        <w:rPr/>
      </w:pPr>
      <w:r>
        <w:rPr/>
        <w:t>鈥淎</w:t>
      </w:r>
      <w:r>
        <w:rPr/>
        <w:t>mman dai ki rika min ruwa kar muje na fara jin kishin ruwa</w:t>
      </w:r>
      <w:r>
        <w:rPr/>
        <w:t>鈥�</w:t>
      </w:r>
    </w:p>
    <w:p>
      <w:pPr>
        <w:pStyle w:val="Normal"/>
        <w:rPr/>
      </w:pPr>
      <w:r>
        <w:rPr/>
      </w:r>
    </w:p>
    <w:p>
      <w:pPr>
        <w:pStyle w:val="Normal"/>
        <w:rPr/>
      </w:pPr>
      <w:r>
        <w:rPr/>
        <w:t>鈥淏</w:t>
      </w:r>
      <w:r>
        <w:rPr/>
        <w:t>ari na koma na siyo miki na leda</w:t>
      </w:r>
      <w:r>
        <w:rPr/>
        <w:t>鈥�</w:t>
      </w:r>
    </w:p>
    <w:p>
      <w:pPr>
        <w:pStyle w:val="Normal"/>
        <w:rPr/>
      </w:pPr>
      <w:r>
        <w:rPr/>
      </w:r>
    </w:p>
    <w:p>
      <w:pPr>
        <w:pStyle w:val="Normal"/>
        <w:rPr/>
      </w:pPr>
      <w:r>
        <w:rPr/>
        <w:t xml:space="preserve">Ina zaune a gurin ta koma ta siyo min ruwa ta dawo sannan muka kama hanya, muna tafe ina mata labarin yadda komai ya faru har muka isa, ita kanta da nake ba labarin hawaye take balle kuma ni mai bada labari domin abun sai ya dawo min sabo na samu guri na zauna ina ta rusar kuka. </w:t>
      </w:r>
    </w:p>
    <w:p>
      <w:pPr>
        <w:pStyle w:val="Normal"/>
        <w:rPr/>
      </w:pPr>
      <w:r>
        <w:rPr/>
      </w:r>
    </w:p>
    <w:p>
      <w:pPr>
        <w:pStyle w:val="Normal"/>
        <w:rPr/>
      </w:pPr>
      <w:r>
        <w:rPr/>
        <w:t>鈥淜</w:t>
      </w:r>
      <w:r>
        <w:rPr/>
        <w:t>i yi hakuri Uwani, kuma ki zauna a nan har ki haihu amman kinsan mutanen karka ba kamar na birni ba ne, dole za ayi gulma duk da ba su sanki ba ace kin zo kin haihu a nan, kuma kin san idan ana takaba ba a kwaliya ba a zuwa ko'ina sannan zaki bar su Mama cikin tashin hankali da tunanin inda kike</w:t>
      </w:r>
      <w:r>
        <w:rPr/>
        <w:t>鈥�</w:t>
      </w:r>
    </w:p>
    <w:p>
      <w:pPr>
        <w:pStyle w:val="Normal"/>
        <w:rPr/>
      </w:pPr>
      <w:r>
        <w:rPr/>
      </w:r>
    </w:p>
    <w:p>
      <w:pPr>
        <w:pStyle w:val="Normal"/>
        <w:rPr/>
      </w:pPr>
      <w:r>
        <w:rPr/>
        <w:t>鈥淣</w:t>
      </w:r>
      <w:r>
        <w:rPr/>
        <w:t>a sani, wannan ma lalura ce ni dai idan zan tsira da abun da yake cikina ban zan damu da maganar mutanen gari ba</w:t>
      </w:r>
      <w:r>
        <w:rPr/>
        <w:t>鈥�</w:t>
      </w:r>
    </w:p>
    <w:p>
      <w:pPr>
        <w:pStyle w:val="Normal"/>
        <w:rPr/>
      </w:pPr>
      <w:r>
        <w:rPr/>
      </w:r>
    </w:p>
    <w:p>
      <w:pPr>
        <w:pStyle w:val="Normal"/>
        <w:rPr/>
      </w:pPr>
      <w:r>
        <w:rPr/>
        <w:t>鈥淎</w:t>
      </w:r>
      <w:r>
        <w:rPr/>
        <w:t>mman idan zaki bi shawarata ki samu wata wayar sai ki aika musu sako cewar kina cikin koshin lafiya kar su damu</w:t>
      </w:r>
      <w:r>
        <w:rPr/>
        <w:t>鈥�</w:t>
      </w:r>
    </w:p>
    <w:p>
      <w:pPr>
        <w:pStyle w:val="Normal"/>
        <w:rPr/>
      </w:pPr>
      <w:r>
        <w:rPr/>
      </w:r>
    </w:p>
    <w:p>
      <w:pPr>
        <w:pStyle w:val="Normal"/>
        <w:rPr/>
      </w:pPr>
      <w:r>
        <w:rPr/>
        <w:t>Na daga mata kai ba dan na gamsu ba, domin asiri zai iya tonuwa idan na yi haka za a iya gane inda na ke. Mun yi tafiyar da ban zata ba sannan muka isa cikin katuwar gonar da ni dai ban ga iyakarta ba, karkashin wani ice na shimfida dankwalina na zauna ita ta kallon yadda suke aikin gonar ita da sauran matan da suke gonar, rayuwar karkara tana da matukar burgewa suna ta aikinsu suna hira kamar babu damuwa a tare da su suna cikin farinciki abu kadan sai dariya ga kokari ko wace mace na iya kokarinta dan kar wata ta fi wata, akwai rijiyoyi da yawa a gonar inda ake debo ruwa ga mai bukatar sha ko yin wani abu da su, sai dai rijiyoyin ba su da marafe a sake suke.</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A gidansu ya kwana uku sai washe garin rana hudu ya shirya da wuri ya dawo Masarautar saboda yana son magana da Mai Martaba, he got lucky lokacin Mai Martaba be fita ba sai dai yau din ma ba girkin Anty ba ne na Hajiya Kilishi ne, be shiga bangaren shi kadai ba sai da ya saka Anty a gaba, daman can ba saba zuwa yayi magana da Mai Martaba daga shi sai shi ba sai Anty ta masa iso, wannan ne karo na farko da zai saka bakinsa a alamurran gidan domin duk abunda ake babu ruwansa a ciki saboda Mai Martaba ya ware shi dabam, sai this time yana jin ba zai kyale ayi am Kanensa auren dole ba. A karamin falonsa suka zauna Anty akan kujera shi kuma a kasa, Mama Lami ce ta fara fitowa sannan Mai Martaba tana takawa a hankali tana washe hakoranta da ta kawata da hakoran zinari na Makka guda biyu, daman haka take yar barikin macece indai Mai Martaba yana nan to bata da gurin zama sai inda yake kullum tana can tare da shi ta kalallame kamar ta fi kowa sonsa da tausayinsa ko da kuwa ba girkinta ba ne, wani lokacin ta kan dagawa Anty Amarya kafa saboda tana nuna mata bata so, ba kamar Hajiya Kilishi dake mata kawaici ba saboda kansu a hade yake.</w:t>
      </w:r>
    </w:p>
    <w:p>
      <w:pPr>
        <w:pStyle w:val="Normal"/>
        <w:rPr/>
      </w:pPr>
      <w:r>
        <w:rPr/>
      </w:r>
    </w:p>
    <w:p>
      <w:pPr>
        <w:pStyle w:val="Normal"/>
        <w:rPr/>
      </w:pPr>
      <w:r>
        <w:rPr>
          <w:rFonts w:eastAsia="Times New Roman;Times New Roman"/>
        </w:rPr>
        <w:t xml:space="preserve"> </w:t>
      </w:r>
      <w:r>
        <w:rPr/>
        <w:t xml:space="preserve">Sai da ya zauna sannan ta zauna tana tana kallon Abiey domin sun gaisa da Anty tun shigowarsu kamin ta kira musu Mai Martaba amman Abiey be gaishe ta ba daman kuma be saba gaishe ba. Abiey ya masa kusa da Mai Martaba ya kwashi gaisuwa Mai Martaba be masa komai ba be kuma yi wata alama dake nuna ya amsa gaisuwar ba. Har Abiey yayi kamar ya ce da Mama Lami ta bashi guri zai yi magana da mahaifinsa sai kuma wata zuciyar ta raya mishi yayi maganar a gabanta domin ita ma ya shafe ta. </w:t>
      </w:r>
    </w:p>
    <w:p>
      <w:pPr>
        <w:pStyle w:val="Normal"/>
        <w:rPr/>
      </w:pPr>
      <w:r>
        <w:rPr/>
      </w:r>
    </w:p>
    <w:p>
      <w:pPr>
        <w:pStyle w:val="Normal"/>
        <w:rPr/>
      </w:pPr>
      <w:r>
        <w:rPr/>
        <w:t>鈥淎</w:t>
      </w:r>
      <w:r>
        <w:rPr/>
        <w:t>llah ya kara maka lafiya magana nake son na yi, shawara ce wanda nake ganin kamar ita ce mafita a gurin Aisha da kuma mu gaba daya</w:t>
      </w:r>
      <w:r>
        <w:rPr/>
        <w:t>鈥�</w:t>
      </w:r>
    </w:p>
    <w:p>
      <w:pPr>
        <w:pStyle w:val="Normal"/>
        <w:rPr/>
      </w:pPr>
      <w:r>
        <w:rPr/>
      </w:r>
    </w:p>
    <w:p>
      <w:pPr>
        <w:pStyle w:val="Normal"/>
        <w:rPr/>
      </w:pPr>
      <w:r>
        <w:rPr/>
        <w:t xml:space="preserve">Mai Martaba ya dan karkato kadan ya kalleshi. Abiey ya dora daga inda ya tsaya. </w:t>
      </w:r>
    </w:p>
    <w:p>
      <w:pPr>
        <w:pStyle w:val="Normal"/>
        <w:rPr/>
      </w:pPr>
      <w:r>
        <w:rPr/>
      </w:r>
    </w:p>
    <w:p>
      <w:pPr>
        <w:pStyle w:val="Normal"/>
        <w:rPr/>
      </w:pPr>
      <w:r>
        <w:rPr/>
        <w:t>鈥淢</w:t>
      </w:r>
      <w:r>
        <w:rPr/>
        <w:t>ai Martaba kai uba ne ga kowa balle kuma a garemu mu da ka haifa, kuma na san ko ni da baka kauna ba zaka zaba min abun da zai cutar da ni ba balle kuma sauran yan'uwana</w:t>
      </w:r>
      <w:r>
        <w:rPr/>
        <w:t>鈥�</w:t>
      </w:r>
    </w:p>
    <w:p>
      <w:pPr>
        <w:pStyle w:val="Normal"/>
        <w:rPr/>
      </w:pPr>
      <w:r>
        <w:rPr/>
      </w:r>
    </w:p>
    <w:p>
      <w:pPr>
        <w:pStyle w:val="Normal"/>
        <w:rPr/>
      </w:pPr>
      <w:r>
        <w:rPr/>
        <w:t xml:space="preserve">Sai da Mai Martaba ya hade yawu a lokacin da Abiey yake furta kalmar ko ni da baka kauna.... Ya sauke numfashi a hankali </w:t>
      </w:r>
    </w:p>
    <w:p>
      <w:pPr>
        <w:pStyle w:val="Normal"/>
        <w:rPr/>
      </w:pPr>
      <w:r>
        <w:rPr/>
      </w:r>
    </w:p>
    <w:p>
      <w:pPr>
        <w:pStyle w:val="Normal"/>
        <w:rPr/>
      </w:pPr>
      <w:r>
        <w:rPr/>
        <w:t>鈥淢</w:t>
      </w:r>
      <w:r>
        <w:rPr/>
        <w:t>ai Martaba akan kawo maka karar wani ka yanke hukunci balle kuma cikin gidanka, daga wani gurin wata yar zata iya zuwa ta kawo maka koke kuma ka duba mata, Mai Martaba a game da mijin da aka zaba ma Aisha da Narjis ne dukansu basa so, Aisha tana da wanda take so Narjis kuma ba ma aurene a gabanta ba yanzu, na san ni ba kowa ba ne a gurin Mai Martaba amman hakan ba zai hana na fada maka wani bangare na abun da na fahimta akan abun da ake kokarin hadawa ba, ba wai ina ganin rashin dacewar hakan ba ne kawai ina ganin kamar a bawa ko wace hakkinta shi ne mafita kuma za a samu zaman lafiya</w:t>
      </w:r>
      <w:r>
        <w:rPr/>
        <w:t>鈥�</w:t>
      </w:r>
    </w:p>
    <w:p>
      <w:pPr>
        <w:pStyle w:val="Normal"/>
        <w:rPr/>
      </w:pPr>
      <w:r>
        <w:rPr/>
      </w:r>
    </w:p>
    <w:p>
      <w:pPr>
        <w:pStyle w:val="Normal"/>
        <w:rPr/>
      </w:pPr>
      <w:r>
        <w:rPr/>
        <w:t xml:space="preserve">Mai Martaba ya kalli Mama Lami sai dai kamin yayi magana ta yi dariya ta kalli Anty ta ce. </w:t>
      </w:r>
    </w:p>
    <w:p>
      <w:pPr>
        <w:pStyle w:val="Normal"/>
        <w:rPr/>
      </w:pPr>
      <w:r>
        <w:rPr/>
      </w:r>
    </w:p>
    <w:p>
      <w:pPr>
        <w:pStyle w:val="Normal"/>
        <w:rPr/>
      </w:pPr>
      <w:r>
        <w:rPr/>
        <w:t>鈥淶</w:t>
      </w:r>
      <w:r>
        <w:rPr/>
        <w:t>uwarai kenan, yanzu wannan maganar ce ba zaki iya yi tsakaninki da Mai Martaba ba har sai kin sako Abiey a ciki? Haba dai wai yaushe zaki waye ne sai kace Mai Martaba wani dodonki ne</w:t>
      </w:r>
      <w:r>
        <w:rPr/>
        <w:t>鈥�</w:t>
      </w:r>
    </w:p>
    <w:p>
      <w:pPr>
        <w:pStyle w:val="Normal"/>
        <w:rPr/>
      </w:pPr>
      <w:r>
        <w:rPr/>
      </w:r>
    </w:p>
    <w:p>
      <w:pPr>
        <w:pStyle w:val="Normal"/>
        <w:rPr/>
      </w:pPr>
      <w:r>
        <w:rPr/>
        <w:t xml:space="preserve">Anty ta kalleta. </w:t>
      </w:r>
    </w:p>
    <w:p>
      <w:pPr>
        <w:pStyle w:val="Normal"/>
        <w:rPr/>
      </w:pPr>
      <w:r>
        <w:rPr/>
      </w:r>
    </w:p>
    <w:p>
      <w:pPr>
        <w:pStyle w:val="Normal"/>
        <w:rPr/>
      </w:pPr>
      <w:r>
        <w:rPr/>
        <w:t>鈥淏</w:t>
      </w:r>
      <w:r>
        <w:rPr/>
        <w:t>a zan iya musa hukunci Mai Martaba ba shiyasa ban tukare shi da maganar ba, shi ma sun kuka masa ne shiyasa yayi shahadar yin haka</w:t>
      </w:r>
      <w:r>
        <w:rPr/>
        <w:t>鈥�</w:t>
      </w:r>
    </w:p>
    <w:p>
      <w:pPr>
        <w:pStyle w:val="Normal"/>
        <w:rPr/>
      </w:pPr>
      <w:r>
        <w:rPr/>
      </w:r>
    </w:p>
    <w:p>
      <w:pPr>
        <w:pStyle w:val="Normal"/>
        <w:rPr/>
      </w:pPr>
      <w:r>
        <w:rPr/>
        <w:t xml:space="preserve">Mai Martaba yayi gyaran murya. </w:t>
      </w:r>
    </w:p>
    <w:p>
      <w:pPr>
        <w:pStyle w:val="Normal"/>
        <w:rPr/>
      </w:pPr>
      <w:r>
        <w:rPr/>
      </w:r>
    </w:p>
    <w:p>
      <w:pPr>
        <w:pStyle w:val="Normal"/>
        <w:rPr/>
      </w:pPr>
      <w:r>
        <w:rPr/>
        <w:t>鈥淏</w:t>
      </w:r>
      <w:r>
        <w:rPr/>
        <w:t>an cilastawa kowa a cikin yayana auren wanda basa ra'ayi ba, kuma ba zan cilastawa kowa ba shawara ce da Hannatu ta kawo ban kuma ce a cilastawa daya daga cikinsu ba, Narjis ance shi mutumen ya ga yarmu ne yana so Aisha kuma ita ta Hannatu ta kawo shawarar kuma ina tunanin kamar hakan zai dace, amman idam har basa ra'ayi ba zan cilasta musu ba</w:t>
      </w:r>
      <w:r>
        <w:rPr/>
        <w:t>鈥�</w:t>
      </w:r>
    </w:p>
    <w:p>
      <w:pPr>
        <w:pStyle w:val="Normal"/>
        <w:rPr/>
      </w:pPr>
      <w:r>
        <w:rPr/>
      </w:r>
    </w:p>
    <w:p>
      <w:pPr>
        <w:pStyle w:val="Normal"/>
        <w:rPr/>
      </w:pPr>
      <w:r>
        <w:rPr/>
        <w:t xml:space="preserve">A take fuskar Anty ta cika da farinciki Mama Lami ma haka sai dai kowa ya ga nata ya san na bakinciki ne. </w:t>
      </w:r>
    </w:p>
    <w:p>
      <w:pPr>
        <w:pStyle w:val="Normal"/>
        <w:rPr/>
      </w:pPr>
      <w:r>
        <w:rPr/>
      </w:r>
    </w:p>
    <w:p>
      <w:pPr>
        <w:pStyle w:val="Normal"/>
        <w:rPr/>
      </w:pPr>
      <w:r>
        <w:rPr/>
        <w:t>鈥淎</w:t>
      </w:r>
      <w:r>
        <w:rPr/>
        <w:t>llah ya saka da alheri, abun ai be kai ce da kin same ni da maganar ma da mun warwareta tsakaninmu</w:t>
      </w:r>
      <w:r>
        <w:rPr/>
        <w:t>鈥�</w:t>
      </w:r>
    </w:p>
    <w:p>
      <w:pPr>
        <w:pStyle w:val="Normal"/>
        <w:rPr/>
      </w:pPr>
      <w:r>
        <w:rPr/>
      </w:r>
    </w:p>
    <w:p>
      <w:pPr>
        <w:pStyle w:val="Normal"/>
        <w:rPr/>
      </w:pPr>
      <w:r>
        <w:rPr/>
        <w:t xml:space="preserve">Mama Lami ta fada Anty dai bata ce komai ba, bayan tabe baki da ta yi Abiey ma farinciki yake domin be yi zaton jin haka daga gurin Mai Martaba ba. </w:t>
      </w:r>
    </w:p>
    <w:p>
      <w:pPr>
        <w:pStyle w:val="Normal"/>
        <w:rPr/>
      </w:pPr>
      <w:r>
        <w:rPr/>
      </w:r>
    </w:p>
    <w:p>
      <w:pPr>
        <w:pStyle w:val="Normal"/>
        <w:rPr/>
      </w:pPr>
      <w:r>
        <w:rPr/>
        <w:t>鈥淜</w:t>
      </w:r>
      <w:r>
        <w:rPr/>
        <w:t>ai ma ai ya kamata ka fito mana da matar aure ka girma Abiey</w:t>
      </w:r>
      <w:r>
        <w:rPr/>
        <w:t>鈥�</w:t>
      </w:r>
    </w:p>
    <w:p>
      <w:pPr>
        <w:pStyle w:val="Normal"/>
        <w:rPr/>
      </w:pPr>
      <w:r>
        <w:rPr/>
      </w:r>
    </w:p>
    <w:p>
      <w:pPr>
        <w:pStyle w:val="Normal"/>
        <w:rPr/>
      </w:pPr>
      <w:r>
        <w:rPr/>
        <w:t xml:space="preserve">Mai Martaba ya fada ba tare da ya kalleshi ba, kusan a rikice Abiey ya dago ya kalli Mai Martaba yana jin kamar ba daga bakin Mai Martaba maganar ta fito ba, not just him Anty da Mama Lami ma mutuwar zaune suka yi mamaki ya cika su. Sai dai hakan be hana Mama Lami karfin halin furta. </w:t>
      </w:r>
    </w:p>
    <w:p>
      <w:pPr>
        <w:pStyle w:val="Normal"/>
        <w:rPr/>
      </w:pPr>
      <w:r>
        <w:rPr/>
      </w:r>
    </w:p>
    <w:p>
      <w:pPr>
        <w:pStyle w:val="Normal"/>
        <w:rPr/>
      </w:pPr>
      <w:r>
        <w:rPr/>
        <w:t>鈥淕</w:t>
      </w:r>
      <w:r>
        <w:rPr/>
        <w:t>askiya kam ni ma na so na yi magana domin na lura Zuwaira kamar abun be dame ta ba</w:t>
      </w:r>
      <w:r>
        <w:rPr/>
        <w:t>鈥�</w:t>
      </w:r>
    </w:p>
    <w:p>
      <w:pPr>
        <w:pStyle w:val="Normal"/>
        <w:rPr/>
      </w:pPr>
      <w:r>
        <w:rPr/>
      </w:r>
    </w:p>
    <w:p>
      <w:pPr>
        <w:pStyle w:val="Normal"/>
        <w:rPr/>
      </w:pPr>
      <w:r>
        <w:rPr/>
        <w:t>鈥淚</w:t>
      </w:r>
      <w:r>
        <w:rPr/>
        <w:t xml:space="preserve">na masa maganar ai matar ce har yanzu be rika ba, kin san </w:t>
      </w:r>
      <w:r>
        <w:rPr/>
        <w:t>膹</w:t>
      </w:r>
      <w:r>
        <w:rPr/>
        <w:t>ana babu ruwansa da sha'anin kula mata ba shi da wata wanda yake so a yanzu</w:t>
      </w:r>
      <w:r>
        <w:rPr/>
        <w:t>鈥�</w:t>
      </w:r>
    </w:p>
    <w:p>
      <w:pPr>
        <w:pStyle w:val="Normal"/>
        <w:rPr/>
      </w:pPr>
      <w:r>
        <w:rPr/>
      </w:r>
    </w:p>
    <w:p>
      <w:pPr>
        <w:pStyle w:val="Normal"/>
        <w:rPr/>
      </w:pPr>
      <w:r>
        <w:rPr/>
        <w:t xml:space="preserve">Anty ta fada baki har kunne saboda jindadin Mai Martaba yayi maganar Abiey. </w:t>
      </w:r>
    </w:p>
    <w:p>
      <w:pPr>
        <w:pStyle w:val="Normal"/>
        <w:rPr/>
      </w:pPr>
      <w:r>
        <w:rPr/>
      </w:r>
    </w:p>
    <w:p>
      <w:pPr>
        <w:pStyle w:val="Normal"/>
        <w:rPr/>
      </w:pPr>
      <w:r>
        <w:rPr/>
        <w:t>鈥淕</w:t>
      </w:r>
      <w:r>
        <w:rPr/>
        <w:t>a yan'uwa ga mata a gari ai sai a nema masa, ko yarinyar da ta zo nan kwana kin baya ai sai a nema masa ita idan yana so  yar gidan Mr Bashir Auta</w:t>
      </w:r>
      <w:r>
        <w:rPr/>
        <w:t>鈥�</w:t>
      </w:r>
    </w:p>
    <w:p>
      <w:pPr>
        <w:pStyle w:val="Normal"/>
        <w:rPr/>
      </w:pPr>
      <w:r>
        <w:rPr/>
      </w:r>
    </w:p>
    <w:p>
      <w:pPr>
        <w:pStyle w:val="Normal"/>
        <w:rPr/>
      </w:pPr>
      <w:r>
        <w:rPr/>
        <w:t xml:space="preserve">Abiey ya kalli Mai Martaba baki sake yana kokarin ce masa akwai wanda yake so, sai dai wa? Ai ba zai ina cewa Zahra ba domin takaba take, sai dai space din yatsun hannunsa da na zuciyarsa na Zahra ne kawai saboda haka dole ya sama wa kansa mafita kamin Mama Lami ta kulla masa wani sherin. </w:t>
      </w:r>
    </w:p>
    <w:p>
      <w:pPr>
        <w:pStyle w:val="Normal"/>
        <w:rPr/>
      </w:pPr>
      <w:r>
        <w:rPr/>
      </w:r>
    </w:p>
    <w:p>
      <w:pPr>
        <w:pStyle w:val="Normal"/>
        <w:rPr/>
      </w:pPr>
      <w:r>
        <w:rPr/>
        <w:t>鈥淎</w:t>
      </w:r>
      <w:r>
        <w:rPr/>
        <w:t>kwai wanda nake so</w:t>
      </w:r>
      <w:r>
        <w:rPr/>
        <w:t>鈥�</w:t>
      </w:r>
    </w:p>
    <w:p>
      <w:pPr>
        <w:pStyle w:val="Normal"/>
        <w:rPr/>
      </w:pPr>
      <w:r>
        <w:rPr/>
      </w:r>
    </w:p>
    <w:p>
      <w:pPr>
        <w:pStyle w:val="Normal"/>
        <w:rPr/>
      </w:pPr>
      <w:r>
        <w:rPr/>
        <w:t xml:space="preserve">Anty ta kalleshi da mamaki Mama Lami kuma ta yi murmushin yake. </w:t>
      </w:r>
    </w:p>
    <w:p>
      <w:pPr>
        <w:pStyle w:val="Normal"/>
        <w:rPr/>
      </w:pPr>
      <w:r>
        <w:rPr/>
      </w:r>
    </w:p>
    <w:p>
      <w:pPr>
        <w:pStyle w:val="Normal"/>
        <w:rPr/>
      </w:pPr>
      <w:r>
        <w:rPr/>
        <w:t>鈥淢</w:t>
      </w:r>
      <w:r>
        <w:rPr/>
        <w:t>aa Shaa Allah yar dangi ce ko daga nesa aka dauko, ashe ko zama be gan mu ba Abiey ya sake yin budurwa</w:t>
      </w:r>
      <w:r>
        <w:rPr/>
        <w:t>鈥�</w:t>
      </w:r>
    </w:p>
    <w:p>
      <w:pPr>
        <w:pStyle w:val="Normal"/>
        <w:rPr/>
      </w:pPr>
      <w:r>
        <w:rPr/>
      </w:r>
    </w:p>
    <w:p>
      <w:pPr>
        <w:pStyle w:val="Normal"/>
        <w:rPr/>
      </w:pPr>
      <w:r>
        <w:rPr/>
        <w:t xml:space="preserve">Sai ya samu bakinsa da furta sunan yarinyar da be hada komai da ita ba. </w:t>
      </w:r>
    </w:p>
    <w:p>
      <w:pPr>
        <w:pStyle w:val="Normal"/>
        <w:rPr/>
      </w:pPr>
      <w:r>
        <w:rPr/>
      </w:r>
    </w:p>
    <w:p>
      <w:pPr>
        <w:pStyle w:val="Normal"/>
        <w:rPr/>
      </w:pPr>
      <w:r>
        <w:rPr/>
        <w:t>鈥淵</w:t>
      </w:r>
      <w:r>
        <w:rPr/>
        <w:t>asmin</w:t>
      </w:r>
      <w:r>
        <w:rPr/>
        <w:t>鈥�</w:t>
      </w:r>
    </w:p>
    <w:p>
      <w:pPr>
        <w:pStyle w:val="Normal"/>
        <w:rPr/>
      </w:pPr>
      <w:r>
        <w:rPr/>
      </w:r>
    </w:p>
    <w:p>
      <w:pPr>
        <w:pStyle w:val="Normal"/>
        <w:rPr/>
      </w:pPr>
      <w:r>
        <w:rPr/>
        <w:t>鈥淢</w:t>
      </w:r>
      <w:r>
        <w:rPr/>
        <w:t>aa Shaa Allah aiko ka zabo mai tarbiya Wallahi, dan Yasmin tana da mutunci</w:t>
      </w:r>
      <w:r>
        <w:rPr/>
        <w:t>鈥�</w:t>
      </w:r>
    </w:p>
    <w:p>
      <w:pPr>
        <w:pStyle w:val="Normal"/>
        <w:rPr/>
      </w:pPr>
      <w:r>
        <w:rPr/>
      </w:r>
    </w:p>
    <w:p>
      <w:pPr>
        <w:pStyle w:val="Normal"/>
        <w:rPr/>
      </w:pPr>
      <w:r>
        <w:rPr/>
        <w:t xml:space="preserve">Wannan karon Anty ce ta yi maganar sannan ta fara yi ma Mai Martaba bayanin din Yasmin din da Abiey yake nufi domin kar Mai Martaba ya dauka Yasmin yar dan'uwansa, Anty ta ji dadi sosai daman ta lura kamar suna shan inuwa daya da Yasmin da Abiey, tun bayan rasa Zahra sai a yau Abiey ya furta yana son wata macen. </w:t>
      </w:r>
    </w:p>
    <w:p>
      <w:pPr>
        <w:pStyle w:val="Normal"/>
        <w:rPr/>
      </w:pPr>
      <w:r>
        <w:rPr/>
      </w:r>
    </w:p>
    <w:p>
      <w:pPr>
        <w:pStyle w:val="Normal"/>
        <w:rPr/>
      </w:pPr>
      <w:r>
        <w:rPr/>
        <w:t>鈥淶</w:t>
      </w:r>
      <w:r>
        <w:rPr/>
        <w:t>amu nema maka aurenta da yardar Allah</w:t>
      </w:r>
      <w:r>
        <w:rPr/>
        <w:t>鈥�</w:t>
      </w:r>
    </w:p>
    <w:p>
      <w:pPr>
        <w:pStyle w:val="Normal"/>
        <w:rPr/>
      </w:pPr>
      <w:r>
        <w:rPr/>
      </w:r>
    </w:p>
    <w:p>
      <w:pPr>
        <w:pStyle w:val="Normal"/>
        <w:rPr/>
      </w:pPr>
      <w:r>
        <w:rPr/>
        <w:t>Mai Martaba ya fada, Abiey be san lokacin da ya kai hannunsa ya dafa kafafuwan Mai Martaba ba not because of yace zai nema mashi auren Yasmin, saboda ya nuna mashi kulawa wanda be taba nuna mashi ba.</w:t>
      </w:r>
    </w:p>
    <w:p>
      <w:pPr>
        <w:pStyle w:val="Normal"/>
        <w:rPr/>
      </w:pPr>
      <w:r>
        <w:rPr/>
      </w:r>
    </w:p>
    <w:p>
      <w:pPr>
        <w:pStyle w:val="Normal"/>
        <w:rPr/>
      </w:pPr>
      <w:r>
        <w:rPr/>
        <w:t>鈥淎</w:t>
      </w:r>
      <w:r>
        <w:rPr/>
        <w:t>llah ya kara maka lafiya, na gode kwarai da kulawa</w:t>
      </w:r>
      <w:r>
        <w:rPr/>
        <w:t>鈥�</w:t>
      </w:r>
    </w:p>
    <w:p>
      <w:pPr>
        <w:pStyle w:val="Normal"/>
        <w:rPr/>
      </w:pPr>
      <w:r>
        <w:rPr/>
      </w:r>
    </w:p>
    <w:p>
      <w:pPr>
        <w:pStyle w:val="Normal"/>
        <w:rPr/>
      </w:pPr>
      <w:r>
        <w:rPr/>
        <w:t>Mai Martaba ya dauke kai fuskarsa a hade kamar ba shi yayi furucin ba. Abiey da Anty suka fito bangaren Mai Martaba cike tsananin farinciki da suka dade ba su samu kansu a ciki ba.</w:t>
      </w:r>
    </w:p>
    <w:p>
      <w:pPr>
        <w:pStyle w:val="Normal"/>
        <w:rPr/>
      </w:pPr>
      <w:r>
        <w:rPr/>
      </w:r>
    </w:p>
    <w:p>
      <w:pPr>
        <w:pStyle w:val="Normal"/>
        <w:rPr/>
      </w:pPr>
      <w:r>
        <w:rPr/>
        <w:t>鈥淏</w:t>
      </w:r>
      <w:r>
        <w:rPr/>
        <w:t>an sha fada maka ba Abiey wata rana komai zai wuce Mai Martaba zai kaunace ka kamar sauran yan'uwaka koma fiye da sauran daman can ni na san Mahaifinka yana sonka, na tabbatar da ba kai ka yi masa maganar su Aisha ba wata kila da be saurari kowa ba, domin zai ga kamar an same shi da maganar ne kai tsaye ba tare da an raba ta gurin matansa ba</w:t>
      </w:r>
      <w:r>
        <w:rPr/>
        <w:t>鈥�</w:t>
      </w:r>
    </w:p>
    <w:p>
      <w:pPr>
        <w:pStyle w:val="Normal"/>
        <w:rPr/>
      </w:pPr>
      <w:r>
        <w:rPr/>
      </w:r>
    </w:p>
    <w:p>
      <w:pPr>
        <w:pStyle w:val="Normal"/>
        <w:rPr/>
      </w:pPr>
      <w:r>
        <w:rPr/>
        <w:t xml:space="preserve">Abiey yayi murmushi yana kokarin zaunawa kan royal cushion din Anty. </w:t>
      </w:r>
    </w:p>
    <w:p>
      <w:pPr>
        <w:pStyle w:val="Normal"/>
        <w:rPr/>
      </w:pPr>
      <w:r>
        <w:rPr/>
      </w:r>
    </w:p>
    <w:p>
      <w:pPr>
        <w:pStyle w:val="Normal"/>
        <w:rPr/>
      </w:pPr>
      <w:r>
        <w:rPr/>
        <w:t>鈥淏</w:t>
      </w:r>
      <w:r>
        <w:rPr/>
        <w:t>an yi zaton haka da sauri ba</w:t>
      </w:r>
      <w:r>
        <w:rPr/>
        <w:t>鈥�</w:t>
      </w:r>
    </w:p>
    <w:p>
      <w:pPr>
        <w:pStyle w:val="Normal"/>
        <w:rPr/>
      </w:pPr>
      <w:r>
        <w:rPr/>
      </w:r>
    </w:p>
    <w:p>
      <w:pPr>
        <w:pStyle w:val="Normal"/>
        <w:rPr/>
      </w:pPr>
      <w:r>
        <w:rPr/>
        <w:t>鈥淏</w:t>
      </w:r>
      <w:r>
        <w:rPr/>
        <w:t>a'ayi sauri ba Abiey shakara nawa ka yi a duniya kamin Mai Martaba ya kalleka ya furta maka wata magana mai dadi?</w:t>
      </w:r>
      <w:r>
        <w:rPr/>
        <w:t>鈥�</w:t>
      </w:r>
    </w:p>
    <w:p>
      <w:pPr>
        <w:pStyle w:val="Normal"/>
        <w:rPr/>
      </w:pPr>
      <w:r>
        <w:rPr/>
      </w:r>
    </w:p>
    <w:p>
      <w:pPr>
        <w:pStyle w:val="Normal"/>
        <w:rPr/>
      </w:pPr>
      <w:r>
        <w:rPr/>
        <w:t>鈥淭</w:t>
      </w:r>
      <w:r>
        <w:rPr/>
        <w:t>un da aka haife ni sai yau, kuma dukan abun da ya faru a yau ya faru ne saboda ke da Ammy, Thank you so much Anty you're such a wonderful mom beautiful wife</w:t>
      </w:r>
      <w:r>
        <w:rPr/>
        <w:t>鈥�</w:t>
      </w:r>
    </w:p>
    <w:p>
      <w:pPr>
        <w:pStyle w:val="Normal"/>
        <w:rPr/>
      </w:pPr>
      <w:r>
        <w:rPr/>
      </w:r>
    </w:p>
    <w:p>
      <w:pPr>
        <w:pStyle w:val="Normal"/>
        <w:rPr/>
      </w:pPr>
      <w:r>
        <w:rPr/>
        <w:t xml:space="preserve">Anty ta yi murmushi tana saka hannu ya tare hawayen daya cika idonta ganin hawayen Abiey dake sauka, ta kwalawa Aisha kira. </w:t>
      </w:r>
    </w:p>
    <w:p>
      <w:pPr>
        <w:pStyle w:val="Normal"/>
        <w:rPr/>
      </w:pPr>
      <w:r>
        <w:rPr/>
      </w:r>
    </w:p>
    <w:p>
      <w:pPr>
        <w:pStyle w:val="Normal"/>
        <w:rPr/>
      </w:pPr>
      <w:r>
        <w:rPr/>
        <w:t>鈥淗</w:t>
      </w:r>
      <w:r>
        <w:rPr/>
        <w:t>umaira fito yayanki ya miki yaki</w:t>
      </w:r>
      <w:r>
        <w:rPr/>
        <w:t>鈥�</w:t>
      </w:r>
    </w:p>
    <w:p>
      <w:pPr>
        <w:pStyle w:val="Normal"/>
        <w:rPr/>
      </w:pPr>
      <w:r>
        <w:rPr/>
      </w:r>
    </w:p>
    <w:p>
      <w:pPr>
        <w:pStyle w:val="Normal"/>
        <w:rPr/>
      </w:pPr>
      <w:r>
        <w:rPr/>
        <w:t xml:space="preserve">Abiey yayi saurin mikewa tsaye ya share hawayensa, sai ga Aisha ta fito da gudunta, Anty na labarta mata abun da ya faru ta rumgume Abiey cike da murna da farinciki. </w:t>
      </w:r>
    </w:p>
    <w:p>
      <w:pPr>
        <w:pStyle w:val="Normal"/>
        <w:rPr/>
      </w:pPr>
      <w:r>
        <w:rPr/>
      </w:r>
    </w:p>
    <w:p>
      <w:pPr>
        <w:pStyle w:val="Normal"/>
        <w:rPr/>
      </w:pPr>
      <w:r>
        <w:rPr/>
        <w:t>鈥淎</w:t>
      </w:r>
      <w:r>
        <w:rPr/>
        <w:t>nd abun farinciki na biyu Abiey ya fitar da matar da yake so</w:t>
      </w:r>
      <w:r>
        <w:rPr/>
        <w:t>鈥�</w:t>
      </w:r>
    </w:p>
    <w:p>
      <w:pPr>
        <w:pStyle w:val="Normal"/>
        <w:rPr/>
      </w:pPr>
      <w:r>
        <w:rPr/>
      </w:r>
    </w:p>
    <w:p>
      <w:pPr>
        <w:pStyle w:val="Normal"/>
        <w:rPr/>
      </w:pPr>
      <w:r>
        <w:rPr/>
        <w:t xml:space="preserve">Aisha ta nufo Anty cikin murna. </w:t>
      </w:r>
    </w:p>
    <w:p>
      <w:pPr>
        <w:pStyle w:val="Normal"/>
        <w:rPr/>
      </w:pPr>
      <w:r>
        <w:rPr/>
      </w:r>
    </w:p>
    <w:p>
      <w:pPr>
        <w:pStyle w:val="Normal"/>
        <w:rPr/>
      </w:pPr>
      <w:r>
        <w:rPr/>
        <w:t>鈥淲</w:t>
      </w:r>
      <w:r>
        <w:rPr/>
        <w:t>acece Anty?</w:t>
      </w:r>
      <w:r>
        <w:rPr/>
        <w:t>鈥�</w:t>
      </w:r>
    </w:p>
    <w:p>
      <w:pPr>
        <w:pStyle w:val="Normal"/>
        <w:rPr/>
      </w:pPr>
      <w:r>
        <w:rPr/>
      </w:r>
    </w:p>
    <w:p>
      <w:pPr>
        <w:pStyle w:val="Normal"/>
        <w:rPr/>
      </w:pPr>
      <w:r>
        <w:rPr/>
        <w:t>鈥淵</w:t>
      </w:r>
      <w:r>
        <w:rPr/>
        <w:t>asmin step sister din Dr Zainab</w:t>
      </w:r>
      <w:r>
        <w:rPr/>
        <w:t>鈥�</w:t>
      </w:r>
    </w:p>
    <w:p>
      <w:pPr>
        <w:pStyle w:val="Normal"/>
        <w:rPr/>
      </w:pPr>
      <w:r>
        <w:rPr/>
      </w:r>
    </w:p>
    <w:p>
      <w:pPr>
        <w:pStyle w:val="Normal"/>
        <w:rPr/>
      </w:pPr>
      <w:r>
        <w:rPr/>
        <w:t xml:space="preserve">Aisha ta daka tsalla ta dire tana ihu, sai Abiey yayi saurin sakatarda ita. </w:t>
      </w:r>
    </w:p>
    <w:p>
      <w:pPr>
        <w:pStyle w:val="Normal"/>
        <w:rPr/>
      </w:pPr>
      <w:r>
        <w:rPr/>
      </w:r>
    </w:p>
    <w:p>
      <w:pPr>
        <w:pStyle w:val="Normal"/>
        <w:rPr/>
      </w:pPr>
      <w:r>
        <w:rPr/>
        <w:t>鈥淣</w:t>
      </w:r>
      <w:r>
        <w:rPr/>
        <w:t>o.... Wallahi babu komai a tsakanina da Yasmin kawai na fadi sunanta ne saboda na kare kaina gudun kar Mama Lami ta min jaye jaye</w:t>
      </w:r>
      <w:r>
        <w:rPr/>
        <w:t>鈥�</w:t>
      </w:r>
    </w:p>
    <w:p>
      <w:pPr>
        <w:pStyle w:val="Normal"/>
        <w:rPr/>
      </w:pPr>
      <w:r>
        <w:rPr/>
      </w:r>
    </w:p>
    <w:p>
      <w:pPr>
        <w:pStyle w:val="Normal"/>
        <w:rPr/>
      </w:pPr>
      <w:r>
        <w:rPr/>
        <w:t>鈥淎</w:t>
      </w:r>
      <w:r>
        <w:rPr/>
        <w:t>mman a gabanka fa Mai Martaba yake fadar za a nema ka aurenta Abiey? Be kamata ka yi haka ba, bayan ka fadi kana sonta sai kuma ka zo yanzu kace mana ba haka ba, shi ma ai ba zai jidadi ba</w:t>
      </w:r>
      <w:r>
        <w:rPr/>
        <w:t>鈥�</w:t>
      </w:r>
    </w:p>
    <w:p>
      <w:pPr>
        <w:pStyle w:val="Normal"/>
        <w:rPr/>
      </w:pPr>
      <w:r>
        <w:rPr/>
      </w:r>
    </w:p>
    <w:p>
      <w:pPr>
        <w:pStyle w:val="Normal"/>
        <w:rPr/>
      </w:pPr>
      <w:r>
        <w:rPr/>
        <w:t>鈥淜</w:t>
      </w:r>
      <w:r>
        <w:rPr/>
        <w:t>wantar da hankalinki Anty zan samu Yasmin zan yi magana da ita, na san yadda zan shirya komai lemme go and Ammy abun da Mai Martaba ya min a yau, jiki da zuciyata Zahra nake ajewa nata ne ita kadai</w:t>
      </w:r>
      <w:r>
        <w:rPr/>
        <w:t>鈥�</w:t>
      </w:r>
    </w:p>
    <w:p>
      <w:pPr>
        <w:pStyle w:val="Normal"/>
        <w:rPr/>
      </w:pPr>
      <w:r>
        <w:rPr/>
      </w:r>
    </w:p>
    <w:p>
      <w:pPr>
        <w:pStyle w:val="Normal"/>
        <w:rPr/>
      </w:pPr>
      <w:r>
        <w:rPr/>
        <w:t>鈥淎</w:t>
      </w:r>
      <w:r>
        <w:rPr/>
        <w:t>llah ya baka Zahra nan Anty ta fada min mijinta ya rasu</w:t>
      </w:r>
      <w:r>
        <w:rPr/>
        <w:t>鈥�</w:t>
      </w:r>
    </w:p>
    <w:p>
      <w:pPr>
        <w:pStyle w:val="Normal"/>
        <w:rPr/>
      </w:pPr>
      <w:r>
        <w:rPr/>
      </w:r>
    </w:p>
    <w:p>
      <w:pPr>
        <w:pStyle w:val="Normal"/>
        <w:rPr/>
      </w:pPr>
      <w:r>
        <w:rPr/>
        <w:t xml:space="preserve">Aisha ta fada sai ya amsa yana jindadin addu'arta. </w:t>
      </w:r>
    </w:p>
    <w:p>
      <w:pPr>
        <w:pStyle w:val="Normal"/>
        <w:rPr/>
      </w:pPr>
      <w:r>
        <w:rPr/>
      </w:r>
    </w:p>
    <w:p>
      <w:pPr>
        <w:pStyle w:val="Normal"/>
        <w:rPr/>
      </w:pPr>
      <w:r>
        <w:rPr/>
        <w:t>鈥淎</w:t>
      </w:r>
      <w:r>
        <w:rPr/>
        <w:t>min My Sweet Sister</w:t>
      </w:r>
      <w:r>
        <w:rPr/>
        <w:t>鈥�</w:t>
      </w:r>
    </w:p>
    <w:p>
      <w:pPr>
        <w:pStyle w:val="Normal"/>
        <w:rPr/>
      </w:pPr>
      <w:r>
        <w:rPr/>
      </w:r>
    </w:p>
    <w:p>
      <w:pPr>
        <w:pStyle w:val="Normal"/>
        <w:rPr/>
      </w:pPr>
      <w:r>
        <w:rPr/>
        <w:t xml:space="preserve">Cikin farinciki da mamaki Abiey ya bar gidan, kamin ya isa gurin Ammy har ya motsu saboda daddadan labarin dake bakinsa, daf da entrance din kofar falon Ammy ya faka motarsa ta miliyoyin nairaro ya fito ya shiga falon, Zaune akan laulausan center carpet ya hango Ammy plate din guava a gefenta, Jummai na zaune nesa da ita suna hira, da sauri karasa kuaa da ita ya kwanta a gurin ya dora kansa akan cinyarta, Jummai na ganin haka ta tashi ta ba su guri. </w:t>
      </w:r>
    </w:p>
    <w:p>
      <w:pPr>
        <w:pStyle w:val="Normal"/>
        <w:rPr/>
      </w:pPr>
      <w:r>
        <w:rPr/>
      </w:r>
    </w:p>
    <w:p>
      <w:pPr>
        <w:pStyle w:val="Normal"/>
        <w:rPr/>
      </w:pPr>
      <w:r>
        <w:rPr/>
        <w:t>鈥淢</w:t>
      </w:r>
      <w:r>
        <w:rPr/>
        <w:t>e ya same ka na farinciki yau?</w:t>
      </w:r>
      <w:r>
        <w:rPr/>
        <w:t>鈥�</w:t>
      </w:r>
    </w:p>
    <w:p>
      <w:pPr>
        <w:pStyle w:val="Normal"/>
        <w:rPr/>
      </w:pPr>
      <w:r>
        <w:rPr/>
      </w:r>
    </w:p>
    <w:p>
      <w:pPr>
        <w:pStyle w:val="Normal"/>
        <w:rPr/>
      </w:pPr>
      <w:r>
        <w:rPr/>
        <w:t>鈥淎</w:t>
      </w:r>
      <w:r>
        <w:rPr/>
        <w:t>mmy yau Mai Martaba yayi abun mamaki</w:t>
      </w:r>
      <w:r>
        <w:rPr/>
        <w:t>鈥�</w:t>
      </w:r>
    </w:p>
    <w:p>
      <w:pPr>
        <w:pStyle w:val="Normal"/>
        <w:rPr/>
      </w:pPr>
      <w:r>
        <w:rPr/>
      </w:r>
    </w:p>
    <w:p>
      <w:pPr>
        <w:pStyle w:val="Normal"/>
        <w:rPr/>
      </w:pPr>
      <w:r>
        <w:rPr/>
        <w:t>Tun kamin ta tambaya ya labarta mata, sai hawayen jindadi ya cika idonta.</w:t>
      </w:r>
    </w:p>
    <w:p>
      <w:pPr>
        <w:pStyle w:val="Normal"/>
        <w:rPr/>
      </w:pPr>
      <w:r>
        <w:rPr/>
      </w:r>
    </w:p>
    <w:p>
      <w:pPr>
        <w:pStyle w:val="Normal"/>
        <w:rPr/>
      </w:pPr>
      <w:r>
        <w:rPr/>
        <w:t>鈥淢</w:t>
      </w:r>
      <w:r>
        <w:rPr/>
        <w:t>ahaifinka yana alfahari da kai Aliyu, kawai ba zai iya fada maka ba ne, Mai Martaba mutum ne mai son ya ga dan'uwa yana son Yan'uwansa Allah ya maka albarka kuma na ji dadi na yi murna da na ji kana son Yasmin I'm very happy</w:t>
      </w:r>
      <w:r>
        <w:rPr/>
        <w:t>鈥�</w:t>
      </w:r>
    </w:p>
    <w:p>
      <w:pPr>
        <w:pStyle w:val="Normal"/>
        <w:rPr/>
      </w:pPr>
      <w:r>
        <w:rPr/>
      </w:r>
    </w:p>
    <w:p>
      <w:pPr>
        <w:pStyle w:val="Normal"/>
        <w:rPr/>
      </w:pPr>
      <w:r>
        <w:rPr/>
        <w:t>鈥淣</w:t>
      </w:r>
      <w:r>
        <w:rPr/>
        <w:t>o... kawai na yi kariya da ita na ni ban taba jin komai akan Yasmin ba</w:t>
      </w:r>
      <w:r>
        <w:rPr/>
        <w:t>鈥�</w:t>
      </w:r>
    </w:p>
    <w:p>
      <w:pPr>
        <w:pStyle w:val="Normal"/>
        <w:rPr/>
      </w:pPr>
      <w:r>
        <w:rPr/>
      </w:r>
    </w:p>
    <w:p>
      <w:pPr>
        <w:pStyle w:val="Normal"/>
        <w:rPr/>
      </w:pPr>
      <w:r>
        <w:rPr/>
        <w:t>鈥淭</w:t>
      </w:r>
      <w:r>
        <w:rPr/>
        <w:t>hen why do you mentioned her name?</w:t>
      </w:r>
      <w:r>
        <w:rPr/>
        <w:t>鈥�</w:t>
      </w:r>
    </w:p>
    <w:p>
      <w:pPr>
        <w:pStyle w:val="Normal"/>
        <w:rPr/>
      </w:pPr>
      <w:r>
        <w:rPr/>
      </w:r>
    </w:p>
    <w:p>
      <w:pPr>
        <w:pStyle w:val="Normal"/>
        <w:rPr/>
      </w:pPr>
      <w:r>
        <w:rPr/>
        <w:t>鈥淪</w:t>
      </w:r>
      <w:r>
        <w:rPr/>
        <w:t>aboda na kare kaina ne mana, zan yi magana da Yasmin ai zan fada mata idan an tambaya tace bata so</w:t>
      </w:r>
      <w:r>
        <w:rPr/>
        <w:t>鈥�</w:t>
      </w:r>
    </w:p>
    <w:p>
      <w:pPr>
        <w:pStyle w:val="Normal"/>
        <w:rPr/>
      </w:pPr>
      <w:r>
        <w:rPr/>
      </w:r>
    </w:p>
    <w:p>
      <w:pPr>
        <w:pStyle w:val="Normal"/>
        <w:rPr/>
      </w:pPr>
      <w:r>
        <w:rPr/>
        <w:t xml:space="preserve">Ammy ya shafa kansa tana murmushi wani irin son </w:t>
      </w:r>
      <w:r>
        <w:rPr/>
        <w:t>膹</w:t>
      </w:r>
      <w:r>
        <w:rPr/>
        <w:t xml:space="preserve">anta take fiye da sauran, ta kai hannu ta dauki wani bangare na guava da take ci ta saka masa a baki, sai ya lumshe ido yana taunawa a hankali. Kamar an tsikare shi sai ya tashi zaune da sauri gabanshi na mugun faduwa irin faduwar nan ta faruwar wani abu da ba alheri ba. </w:t>
      </w:r>
    </w:p>
    <w:p>
      <w:pPr>
        <w:pStyle w:val="Normal"/>
        <w:rPr/>
      </w:pPr>
      <w:r>
        <w:rPr/>
      </w:r>
    </w:p>
    <w:p>
      <w:pPr>
        <w:pStyle w:val="Normal"/>
        <w:rPr/>
      </w:pPr>
      <w:r>
        <w:rPr/>
        <w:t>鈥淟</w:t>
      </w:r>
      <w:r>
        <w:rPr/>
        <w:t>afiya?</w:t>
      </w:r>
      <w:r>
        <w:rPr/>
        <w:t>鈥�</w:t>
      </w:r>
    </w:p>
    <w:p>
      <w:pPr>
        <w:pStyle w:val="Normal"/>
        <w:rPr/>
      </w:pPr>
      <w:r>
        <w:rPr/>
      </w:r>
    </w:p>
    <w:p>
      <w:pPr>
        <w:pStyle w:val="Normal"/>
        <w:rPr/>
      </w:pPr>
      <w:r>
        <w:rPr/>
        <w:t xml:space="preserve">Ammy ta tambaya tana kallonsa. </w:t>
      </w:r>
    </w:p>
    <w:p>
      <w:pPr>
        <w:pStyle w:val="Normal"/>
        <w:rPr/>
      </w:pPr>
      <w:r>
        <w:rPr/>
      </w:r>
    </w:p>
    <w:p>
      <w:pPr>
        <w:pStyle w:val="Normal"/>
        <w:rPr/>
      </w:pPr>
      <w:r>
        <w:rPr/>
        <w:t>鈥淚</w:t>
      </w:r>
      <w:r>
        <w:rPr>
          <w:rFonts w:eastAsia="Times New Roman;Times New Roman"/>
        </w:rPr>
        <w:t xml:space="preserve"> </w:t>
      </w:r>
      <w:r>
        <w:rPr/>
        <w:t>don't know, gabana faduwa yake sosai look at this</w:t>
      </w:r>
      <w:r>
        <w:rPr/>
        <w:t>鈥�</w:t>
      </w:r>
    </w:p>
    <w:p>
      <w:pPr>
        <w:pStyle w:val="Normal"/>
        <w:rPr/>
      </w:pPr>
      <w:r>
        <w:rPr/>
      </w:r>
    </w:p>
    <w:p>
      <w:pPr>
        <w:pStyle w:val="Normal"/>
        <w:rPr/>
      </w:pPr>
      <w:r>
        <w:rPr/>
        <w:t>Ya nuna mata hannunsa tsikar jikinsa har tashi take.</w:t>
      </w:r>
    </w:p>
    <w:p>
      <w:pPr>
        <w:pStyle w:val="Normal"/>
        <w:rPr/>
      </w:pPr>
      <w:r>
        <w:rPr/>
      </w:r>
    </w:p>
    <w:p>
      <w:pPr>
        <w:pStyle w:val="Normal"/>
        <w:rPr/>
      </w:pPr>
      <w:r>
        <w:rPr/>
        <w:t>鈥淪</w:t>
      </w:r>
      <w:r>
        <w:rPr/>
        <w:t>omething is wrong somewhere i hope Zahra is Safe</w:t>
      </w:r>
      <w:r>
        <w:rPr/>
        <w:t>鈥�</w:t>
      </w:r>
    </w:p>
    <w:p>
      <w:pPr>
        <w:pStyle w:val="Normal"/>
        <w:rPr/>
      </w:pPr>
      <w:r>
        <w:rPr/>
      </w:r>
    </w:p>
    <w:p>
      <w:pPr>
        <w:pStyle w:val="Normal"/>
        <w:rPr/>
      </w:pPr>
      <w:r>
        <w:rPr/>
        <w:t xml:space="preserve">Ammy ya girgiza kai. </w:t>
      </w:r>
    </w:p>
    <w:p>
      <w:pPr>
        <w:pStyle w:val="Normal"/>
        <w:rPr/>
      </w:pPr>
      <w:r>
        <w:rPr/>
      </w:r>
    </w:p>
    <w:p>
      <w:pPr>
        <w:pStyle w:val="Normal"/>
        <w:rPr/>
      </w:pPr>
      <w:r>
        <w:rPr/>
        <w:t>鈥淶</w:t>
      </w:r>
      <w:r>
        <w:rPr/>
        <w:t>ahra ko da yaushe Aliyu? What if a cikin yan'uwaka ne ma? Allah dai ya tsare ka yi ta ambaton Allah</w:t>
      </w:r>
      <w:r>
        <w:rPr/>
        <w:t>鈥�</w:t>
      </w:r>
    </w:p>
    <w:p>
      <w:pPr>
        <w:pStyle w:val="Normal"/>
        <w:rPr/>
      </w:pPr>
      <w:r>
        <w:rPr/>
      </w:r>
    </w:p>
    <w:p>
      <w:pPr>
        <w:pStyle w:val="Normal"/>
        <w:rPr/>
      </w:pPr>
      <w:r>
        <w:rPr/>
        <w:t>鈥淎</w:t>
      </w:r>
      <w:r>
        <w:rPr/>
        <w:t>mmy i used to feel this duk lokacin da wani abu ya faru da ita</w:t>
      </w:r>
      <w:r>
        <w:rPr/>
        <w:t>鈥�</w:t>
      </w:r>
    </w:p>
    <w:p>
      <w:pPr>
        <w:pStyle w:val="Normal"/>
        <w:rPr/>
      </w:pPr>
      <w:r>
        <w:rPr/>
      </w:r>
    </w:p>
    <w:p>
      <w:pPr>
        <w:pStyle w:val="Normal"/>
        <w:rPr/>
      </w:pPr>
      <w:r>
        <w:rPr/>
        <w:t xml:space="preserve">Ammy bata ce masa komai ba, domin ya fara isarta da zancen Zahra yanzu kam.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Tun suna aikin ina kallonsu har bachi yayi gaba da ni, daman can ni da bachi ba ma rabo, bachin nawa be yi nisa ba na soma jiyo ihu da karar wani abu mai firgitarwa kamar cida, ina bude ban ga kowa ba a cikin matan da suke aikin kowace ta kama gabanta suna gudun ceton rai, ta inda nake jiyo karar na kalla wato samaniya, wani katon abu ne mai kama da karamin jirgi ya zo da gudu ya fado cikin gonar kamin na yi wani yunkuri har ya kai kasa, gudu nake son na yi amman tashin nawa ma sai ya zama aiki, irin jirgin nan ne mai kama da na yawo domin na sha ganin irinsa idan muka je dauko Abiey daga Airport, daga inda jirgin ya fadi zuwa inda nake kwance babu nisa sosai na samu kaina cikin wani irin tashin hankali marar misaltuwa, musamman hango mutumen da na yi yana kokarin ceton ransa wani bangaren na fiffiken jirgin ya danne, ga kuma wata na kokarin kamawa. Ba zan iya ganin rayuwa na bukatar taimako na kasa taimawa ba hakam yasa duk wani nauyin jiki da ciki da nake ji sai na neme shi na rasa da guduna irin na masu ciki na isa gurin ina jin abu na sauko a tsakanin cinyoyina zuwa kasan kafata kamar ruwa, dukawa na yi na saka iya karfin da nake tunanin ina da shi fifffiken sai dai abun ka da marar karfi ga kuma ciki ban iya dagawa yadda ya kamata ba sai dai na taimaka masa ya samu fitowa, yana fitowa ni kuma na fadi zaune a gurin ina wani irin uhu na fitar hankali domin cikina nake jin kamar zai bar jikina da karfin tsiya, mutumen da na taimaka ma ne ya saka hannunsa ya daga ni sama yana janye jikina kusa da jirgin saboda ya fara kamawa da wuta, be iya daukata gaba daya ba sai ya jani har kusa da wata rijiya ya aje kamar jiran ake ya yanje ni sai ya jirgin ya kama gaba daya da wuta mutanen karkarar da suka nufo inda jirgin yake suka koma da gudu ganin wuta, ni kuwa har lokacin ihu nake jinin kuma be daina min zuba ba.... </w:t>
      </w:r>
    </w:p>
    <w:p>
      <w:pPr>
        <w:pStyle w:val="Normal"/>
        <w:rPr/>
      </w:pPr>
      <w:r>
        <w:rPr/>
      </w:r>
    </w:p>
    <w:p>
      <w:pPr>
        <w:pStyle w:val="Normal"/>
        <w:rPr/>
      </w:pPr>
      <w:r>
        <w:rPr/>
      </w:r>
    </w:p>
    <w:p>
      <w:pPr>
        <w:pStyle w:val="Normal"/>
        <w:rPr/>
      </w:pPr>
      <w:r>
        <w:rPr/>
      </w:r>
    </w:p>
    <w:p>
      <w:pPr>
        <w:pStyle w:val="Normal"/>
        <w:rPr/>
      </w:pPr>
      <w:r>
        <w:rPr/>
        <w:t>*Littafin nan n kudi ne, biya ki karanta cikin aminci, pay 500 to Zenith Bank Hadiza Abubakar 2451879008 and send the evidence of payment to 08036126660*</w:t>
      </w:r>
    </w:p>
    <w:p>
      <w:pPr>
        <w:pStyle w:val="Normal"/>
        <w:rPr/>
      </w:pPr>
      <w:r>
        <w:rPr/>
        <w:t xml:space="preserve">10/9/22, 22:44 - Buhainat: ZAHRA POV. </w:t>
      </w:r>
    </w:p>
    <w:p>
      <w:pPr>
        <w:pStyle w:val="Normal"/>
        <w:rPr/>
      </w:pPr>
      <w:r>
        <w:rPr/>
      </w:r>
    </w:p>
    <w:p>
      <w:pPr>
        <w:pStyle w:val="Normal"/>
        <w:rPr/>
      </w:pPr>
      <w:r>
        <w:rPr/>
      </w:r>
    </w:p>
    <w:p>
      <w:pPr>
        <w:pStyle w:val="Normal"/>
        <w:rPr/>
      </w:pPr>
      <w:r>
        <w:rPr/>
        <w:t>Ban sake sanin inda kaina yake ba, ban kuma san iya dakiko ko mintuna da na dauka a haka ba, wata kila ma nayi awanin da yawa. Sai farkawa na yi na ji akan wani gado mai yawo ina bude idon sai na ji bana gani da su da kyau, can sama sama nake jin yaniyar mutenen da wasu yareka da ba zan iya shaidar turanci ko hausa ko larabci ko kuwa wani taren ne na dabam duk ba zan iya ganewa ba a wannan lokacin, iyakar abun da na sani kamshin iskar da nake shaka ya sauya zuwa wani daban da bana so, ga wani irin zugi da nikeji a mara ta.</w:t>
      </w:r>
    </w:p>
    <w:p>
      <w:pPr>
        <w:pStyle w:val="Normal"/>
        <w:rPr/>
      </w:pPr>
      <w:r>
        <w:rPr/>
        <w:t xml:space="preserve">10/9/22, 22:45 - Buhainat: ABIEY POV. </w:t>
      </w:r>
    </w:p>
    <w:p>
      <w:pPr>
        <w:pStyle w:val="Normal"/>
        <w:rPr/>
      </w:pPr>
      <w:r>
        <w:rPr/>
      </w:r>
    </w:p>
    <w:p>
      <w:pPr>
        <w:pStyle w:val="Normal"/>
        <w:rPr/>
      </w:pPr>
      <w:r>
        <w:rPr/>
        <w:t>Da tunanin hakin da Zahra take ciki ya wuni ya kwana kuma ya tashi, gaba daya zuciyarsa ta ki natsuwa, so yake ya san halin da sahibar tashi take ciki kuma babu hali, duk wani tunani da yayi da wata hanya da yake ganin zai bi ya san halin da take ciki ko zai iya taimaka mata ta tashe masa.</w:t>
      </w:r>
    </w:p>
    <w:p>
      <w:pPr>
        <w:pStyle w:val="Normal"/>
        <w:rPr/>
      </w:pPr>
      <w:r>
        <w:rPr/>
      </w:r>
    </w:p>
    <w:p>
      <w:pPr>
        <w:pStyle w:val="Normal"/>
        <w:rPr/>
      </w:pPr>
      <w:r>
        <w:rPr>
          <w:rFonts w:eastAsia="Times New Roman;Times New Roman"/>
        </w:rPr>
        <w:t xml:space="preserve"> </w:t>
      </w:r>
      <w:r>
        <w:rPr/>
        <w:t>Tafiyar minti ashirin ta kaishi gidan Dr Zainab, a bude ya tararda gate din gidan ita kuma tana tsaye tana jikin motarta tana magana da Babbar yarta Aslamiya.</w:t>
      </w:r>
    </w:p>
    <w:p>
      <w:pPr>
        <w:pStyle w:val="Normal"/>
        <w:rPr/>
      </w:pPr>
      <w:r>
        <w:rPr/>
      </w:r>
    </w:p>
    <w:p>
      <w:pPr>
        <w:pStyle w:val="Normal"/>
        <w:rPr/>
      </w:pPr>
      <w:r>
        <w:rPr/>
        <w:t>鈥淚</w:t>
      </w:r>
      <w:r>
        <w:rPr/>
        <w:t>s like fita zaki yi</w:t>
      </w:r>
      <w:r>
        <w:rPr/>
        <w:t>鈥�</w:t>
      </w:r>
    </w:p>
    <w:p>
      <w:pPr>
        <w:pStyle w:val="Normal"/>
        <w:rPr/>
      </w:pPr>
      <w:r>
        <w:rPr/>
      </w:r>
    </w:p>
    <w:p>
      <w:pPr>
        <w:pStyle w:val="Normal"/>
        <w:rPr/>
      </w:pPr>
      <w:r>
        <w:rPr/>
        <w:t xml:space="preserve">Ya fada bayan ya fito daga motarsa. </w:t>
      </w:r>
    </w:p>
    <w:p>
      <w:pPr>
        <w:pStyle w:val="Normal"/>
        <w:rPr/>
      </w:pPr>
      <w:r>
        <w:rPr/>
      </w:r>
    </w:p>
    <w:p>
      <w:pPr>
        <w:pStyle w:val="Normal"/>
        <w:rPr/>
      </w:pPr>
      <w:r>
        <w:rPr/>
        <w:t>鈥淎</w:t>
      </w:r>
      <w:r>
        <w:rPr/>
        <w:t>ikin dare nake</w:t>
      </w:r>
      <w:r>
        <w:rPr/>
        <w:t>鈥�</w:t>
      </w:r>
    </w:p>
    <w:p>
      <w:pPr>
        <w:pStyle w:val="Normal"/>
        <w:rPr/>
      </w:pPr>
      <w:r>
        <w:rPr/>
      </w:r>
    </w:p>
    <w:p>
      <w:pPr>
        <w:pStyle w:val="Normal"/>
        <w:rPr/>
      </w:pPr>
      <w:r>
        <w:rPr/>
        <w:t>鈥淯</w:t>
      </w:r>
      <w:r>
        <w:rPr/>
        <w:t>ncle...</w:t>
      </w:r>
      <w:r>
        <w:rPr/>
        <w:t>鈥�</w:t>
      </w:r>
    </w:p>
    <w:p>
      <w:pPr>
        <w:pStyle w:val="Normal"/>
        <w:rPr/>
      </w:pPr>
      <w:r>
        <w:rPr/>
      </w:r>
    </w:p>
    <w:p>
      <w:pPr>
        <w:pStyle w:val="Normal"/>
        <w:rPr/>
      </w:pPr>
      <w:r>
        <w:rPr>
          <w:rFonts w:eastAsia="Times New Roman;Times New Roman"/>
        </w:rPr>
        <w:t xml:space="preserve"> </w:t>
      </w:r>
      <w:r>
        <w:rPr/>
        <w:t>Suna fitowa sallah Isha'i wata dabarar ta fado masa, sai ya dauki keys din motarsa ya fice ba tare da ya fada ma Ammy gun da zai je ba, bata san fitarsa sai da ta ji tashin motarsa.</w:t>
      </w:r>
    </w:p>
    <w:p>
      <w:pPr>
        <w:pStyle w:val="Normal"/>
        <w:rPr/>
      </w:pPr>
      <w:r>
        <w:rPr/>
      </w:r>
    </w:p>
    <w:p>
      <w:pPr>
        <w:pStyle w:val="Normal"/>
        <w:rPr/>
      </w:pPr>
      <w:r>
        <w:rPr/>
      </w:r>
    </w:p>
    <w:p>
      <w:pPr>
        <w:pStyle w:val="Normal"/>
        <w:rPr/>
      </w:pPr>
      <w:r>
        <w:rPr>
          <w:rFonts w:eastAsia="Times New Roman;Times New Roman"/>
        </w:rPr>
        <w:t xml:space="preserve"> </w:t>
      </w:r>
      <w:r>
        <w:rPr/>
        <w:t xml:space="preserve">Aslamiya ta fada tana mika masa hannu suka yi shaking. </w:t>
      </w:r>
    </w:p>
    <w:p>
      <w:pPr>
        <w:pStyle w:val="Normal"/>
        <w:rPr/>
      </w:pPr>
      <w:r>
        <w:rPr/>
      </w:r>
    </w:p>
    <w:p>
      <w:pPr>
        <w:pStyle w:val="Normal"/>
        <w:rPr/>
      </w:pPr>
      <w:r>
        <w:rPr/>
        <w:t>鈥淕</w:t>
      </w:r>
      <w:r>
        <w:rPr/>
        <w:t>o inside zan yi magana da Dr</w:t>
      </w:r>
      <w:r>
        <w:rPr/>
        <w:t>鈥�</w:t>
      </w:r>
    </w:p>
    <w:p>
      <w:pPr>
        <w:pStyle w:val="Normal"/>
        <w:rPr/>
      </w:pPr>
      <w:r>
        <w:rPr/>
      </w:r>
    </w:p>
    <w:p>
      <w:pPr>
        <w:pStyle w:val="Normal"/>
        <w:rPr/>
      </w:pPr>
      <w:r>
        <w:rPr/>
        <w:t>鈥淥</w:t>
      </w:r>
      <w:r>
        <w:rPr/>
        <w:t>kay idan ka koma kace ina gaida Ammy</w:t>
      </w:r>
      <w:r>
        <w:rPr/>
        <w:t>鈥�</w:t>
      </w:r>
    </w:p>
    <w:p>
      <w:pPr>
        <w:pStyle w:val="Normal"/>
        <w:rPr/>
      </w:pPr>
      <w:r>
        <w:rPr/>
      </w:r>
    </w:p>
    <w:p>
      <w:pPr>
        <w:pStyle w:val="Normal"/>
        <w:rPr/>
      </w:pPr>
      <w:r>
        <w:rPr/>
        <w:t>Na daga mata kai yana murmushi, sai da ta shige falon sannan ya fuskanci Dr.</w:t>
      </w:r>
    </w:p>
    <w:p>
      <w:pPr>
        <w:pStyle w:val="Normal"/>
        <w:rPr/>
      </w:pPr>
      <w:r>
        <w:rPr/>
      </w:r>
    </w:p>
    <w:p>
      <w:pPr>
        <w:pStyle w:val="Normal"/>
        <w:rPr/>
      </w:pPr>
      <w:r>
        <w:rPr/>
        <w:t>鈥淚</w:t>
      </w:r>
      <w:r>
        <w:rPr/>
        <w:t>na son ki min favor</w:t>
      </w:r>
      <w:r>
        <w:rPr/>
        <w:t>鈥�</w:t>
      </w:r>
    </w:p>
    <w:p>
      <w:pPr>
        <w:pStyle w:val="Normal"/>
        <w:rPr/>
      </w:pPr>
      <w:r>
        <w:rPr/>
      </w:r>
    </w:p>
    <w:p>
      <w:pPr>
        <w:pStyle w:val="Normal"/>
        <w:rPr/>
      </w:pPr>
      <w:r>
        <w:rPr/>
        <w:t xml:space="preserve">Ta kalleshi not saying anything. </w:t>
      </w:r>
    </w:p>
    <w:p>
      <w:pPr>
        <w:pStyle w:val="Normal"/>
        <w:rPr/>
      </w:pPr>
      <w:r>
        <w:rPr/>
      </w:r>
    </w:p>
    <w:p>
      <w:pPr>
        <w:pStyle w:val="Normal"/>
        <w:rPr/>
      </w:pPr>
      <w:r>
        <w:rPr/>
        <w:t>鈥淪</w:t>
      </w:r>
      <w:r>
        <w:rPr/>
        <w:t>o nake kije ki duba Zahra</w:t>
      </w:r>
      <w:r>
        <w:rPr/>
        <w:t>鈥�</w:t>
      </w:r>
    </w:p>
    <w:p>
      <w:pPr>
        <w:pStyle w:val="Normal"/>
        <w:rPr/>
      </w:pPr>
      <w:r>
        <w:rPr/>
      </w:r>
    </w:p>
    <w:p>
      <w:pPr>
        <w:pStyle w:val="Normal"/>
        <w:rPr/>
      </w:pPr>
      <w:r>
        <w:rPr/>
        <w:t>鈥淪</w:t>
      </w:r>
      <w:r>
        <w:rPr/>
        <w:t>eriously? Na ce mata me? Abiey yace na zo na dubaki? Da wani idon ma zata kalleni? Ka san yadda yarinyar ta tsane mu kuwa?</w:t>
      </w:r>
      <w:r>
        <w:rPr/>
        <w:t>鈥�</w:t>
      </w:r>
    </w:p>
    <w:p>
      <w:pPr>
        <w:pStyle w:val="Normal"/>
        <w:rPr/>
      </w:pPr>
      <w:r>
        <w:rPr/>
      </w:r>
    </w:p>
    <w:p>
      <w:pPr>
        <w:pStyle w:val="Normal"/>
        <w:rPr/>
      </w:pPr>
      <w:r>
        <w:rPr/>
        <w:t xml:space="preserve">Ya sauke ajiyar zuciya. </w:t>
      </w:r>
    </w:p>
    <w:p>
      <w:pPr>
        <w:pStyle w:val="Normal"/>
        <w:rPr/>
      </w:pPr>
      <w:r>
        <w:rPr/>
      </w:r>
    </w:p>
    <w:p>
      <w:pPr>
        <w:pStyle w:val="Normal"/>
        <w:rPr/>
      </w:pPr>
      <w:r>
        <w:rPr/>
        <w:t>鈥淐</w:t>
      </w:r>
      <w:r>
        <w:rPr/>
        <w:t>ikin hikima zaki yi, i just want to make sure she's fine jikina na raya min ba lafiya ba</w:t>
      </w:r>
      <w:r>
        <w:rPr/>
        <w:t>鈥�</w:t>
      </w:r>
    </w:p>
    <w:p>
      <w:pPr>
        <w:pStyle w:val="Normal"/>
        <w:rPr/>
      </w:pPr>
      <w:r>
        <w:rPr/>
      </w:r>
    </w:p>
    <w:p>
      <w:pPr>
        <w:pStyle w:val="Normal"/>
        <w:rPr/>
      </w:pPr>
      <w:r>
        <w:rPr/>
        <w:t>鈥淎</w:t>
      </w:r>
      <w:r>
        <w:rPr/>
        <w:t>biey listen to me...</w:t>
      </w:r>
      <w:r>
        <w:rPr/>
        <w:t>鈥�</w:t>
      </w:r>
    </w:p>
    <w:p>
      <w:pPr>
        <w:pStyle w:val="Normal"/>
        <w:rPr/>
      </w:pPr>
      <w:r>
        <w:rPr/>
      </w:r>
    </w:p>
    <w:p>
      <w:pPr>
        <w:pStyle w:val="Normal"/>
        <w:rPr/>
      </w:pPr>
      <w:r>
        <w:rPr>
          <w:rFonts w:eastAsia="Times New Roman;Times New Roman"/>
        </w:rPr>
        <w:t xml:space="preserve"> </w:t>
      </w:r>
      <w:r>
        <w:rPr/>
        <w:t xml:space="preserve">Kamin ta karasa ya tare numfashinta. </w:t>
      </w:r>
    </w:p>
    <w:p>
      <w:pPr>
        <w:pStyle w:val="Normal"/>
        <w:rPr/>
      </w:pPr>
      <w:r>
        <w:rPr/>
      </w:r>
    </w:p>
    <w:p>
      <w:pPr>
        <w:pStyle w:val="Normal"/>
        <w:rPr/>
      </w:pPr>
      <w:r>
        <w:rPr/>
        <w:t>鈥淣</w:t>
      </w:r>
      <w:r>
        <w:rPr/>
        <w:t>o Dr this will be the last favor please</w:t>
      </w:r>
      <w:r>
        <w:rPr/>
        <w:t>鈥�</w:t>
      </w:r>
    </w:p>
    <w:p>
      <w:pPr>
        <w:pStyle w:val="Normal"/>
        <w:rPr/>
      </w:pPr>
      <w:r>
        <w:rPr/>
      </w:r>
    </w:p>
    <w:p>
      <w:pPr>
        <w:pStyle w:val="Normal"/>
        <w:rPr/>
      </w:pPr>
      <w:r>
        <w:rPr/>
        <w:t>Ta ja dogon numfashi ta sauke ba dan ranta ya so ba.</w:t>
      </w:r>
    </w:p>
    <w:p>
      <w:pPr>
        <w:pStyle w:val="Normal"/>
        <w:rPr/>
      </w:pPr>
      <w:r>
        <w:rPr/>
      </w:r>
    </w:p>
    <w:p>
      <w:pPr>
        <w:pStyle w:val="Normal"/>
        <w:rPr/>
      </w:pPr>
      <w:r>
        <w:rPr/>
        <w:t>鈥淶</w:t>
      </w:r>
      <w:r>
        <w:rPr/>
        <w:t>an je da safe</w:t>
      </w:r>
      <w:r>
        <w:rPr/>
        <w:t>鈥�</w:t>
      </w:r>
    </w:p>
    <w:p>
      <w:pPr>
        <w:pStyle w:val="Normal"/>
        <w:rPr/>
      </w:pPr>
      <w:r>
        <w:rPr/>
      </w:r>
    </w:p>
    <w:p>
      <w:pPr>
        <w:pStyle w:val="Normal"/>
        <w:rPr/>
      </w:pPr>
      <w:r>
        <w:rPr/>
        <w:t>鈥淣</w:t>
      </w:r>
      <w:r>
        <w:rPr/>
        <w:t>o yanzu please kamin ki wuce gurin aikin, idan kin gani ko ji wani abu sai ki fada min a waya, but hankalina ba zai kwanta ba yanzu har sai na san halin da take ciki</w:t>
      </w:r>
      <w:r>
        <w:rPr/>
        <w:t>鈥�</w:t>
      </w:r>
    </w:p>
    <w:p>
      <w:pPr>
        <w:pStyle w:val="Normal"/>
        <w:rPr/>
      </w:pPr>
      <w:r>
        <w:rPr/>
      </w:r>
    </w:p>
    <w:p>
      <w:pPr>
        <w:pStyle w:val="Normal"/>
        <w:rPr/>
      </w:pPr>
      <w:r>
        <w:rPr>
          <w:rFonts w:eastAsia="Times New Roman;Times New Roman"/>
        </w:rPr>
        <w:t xml:space="preserve"> </w:t>
      </w:r>
      <w:r>
        <w:rPr/>
        <w:t>鈥淜</w:t>
      </w:r>
      <w:r>
        <w:rPr/>
        <w:t>ai ba mala'ika ba kai ba aljani ba kai ba kowa ba sai ka rika cewa kaji kaza kaza Zahra bla bla haba</w:t>
      </w:r>
      <w:r>
        <w:rPr/>
        <w:t>鈥�</w:t>
      </w:r>
    </w:p>
    <w:p>
      <w:pPr>
        <w:pStyle w:val="Normal"/>
        <w:rPr/>
      </w:pPr>
      <w:r>
        <w:rPr/>
      </w:r>
    </w:p>
    <w:p>
      <w:pPr>
        <w:pStyle w:val="Normal"/>
        <w:rPr/>
      </w:pPr>
      <w:r>
        <w:rPr/>
        <w:t>鈥淐</w:t>
      </w:r>
      <w:r>
        <w:rPr/>
        <w:t>iwon so kenan mai hana mai yinsa zama lafiya</w:t>
      </w:r>
      <w:r>
        <w:rPr/>
        <w:t>鈥�</w:t>
      </w:r>
    </w:p>
    <w:p>
      <w:pPr>
        <w:pStyle w:val="Normal"/>
        <w:rPr/>
      </w:pPr>
      <w:r>
        <w:rPr/>
      </w:r>
    </w:p>
    <w:p>
      <w:pPr>
        <w:pStyle w:val="Normal"/>
        <w:rPr/>
      </w:pPr>
      <w:r>
        <w:rPr/>
        <w:t xml:space="preserve">Na fada yana murmushin dake nuna shi kadai ya san abun da yake ji. </w:t>
      </w:r>
    </w:p>
    <w:p>
      <w:pPr>
        <w:pStyle w:val="Normal"/>
        <w:rPr/>
      </w:pPr>
      <w:r>
        <w:rPr/>
      </w:r>
    </w:p>
    <w:p>
      <w:pPr>
        <w:pStyle w:val="Normal"/>
        <w:rPr/>
      </w:pPr>
      <w:r>
        <w:rPr/>
        <w:t>鈥淎</w:t>
      </w:r>
      <w:r>
        <w:rPr/>
        <w:t>mman zuwa gidan mutane da dare?</w:t>
      </w:r>
      <w:r>
        <w:rPr/>
        <w:t>鈥�</w:t>
      </w:r>
    </w:p>
    <w:p>
      <w:pPr>
        <w:pStyle w:val="Normal"/>
        <w:rPr/>
      </w:pPr>
      <w:r>
        <w:rPr/>
      </w:r>
    </w:p>
    <w:p>
      <w:pPr>
        <w:pStyle w:val="Normal"/>
        <w:rPr/>
      </w:pPr>
      <w:r>
        <w:rPr/>
        <w:t>鈥淵</w:t>
      </w:r>
      <w:r>
        <w:rPr/>
        <w:t>a fi sirri ai, kuma kin ga yanzu ba zan iya bachi ba sai na san halin da take ciki</w:t>
      </w:r>
      <w:r>
        <w:rPr/>
        <w:t>鈥�</w:t>
      </w:r>
    </w:p>
    <w:p>
      <w:pPr>
        <w:pStyle w:val="Normal"/>
        <w:rPr/>
      </w:pPr>
      <w:r>
        <w:rPr>
          <w:rFonts w:eastAsia="Times New Roman;Times New Roman"/>
        </w:rPr>
        <w:t xml:space="preserve"> </w:t>
      </w:r>
      <w:r>
        <w:rPr/>
        <w:t>鈥淶</w:t>
      </w:r>
      <w:r>
        <w:rPr/>
        <w:t>an biya ta can kamin na je asibiti</w:t>
      </w:r>
      <w:r>
        <w:rPr/>
        <w:t>鈥�</w:t>
      </w:r>
    </w:p>
    <w:p>
      <w:pPr>
        <w:pStyle w:val="Normal"/>
        <w:rPr/>
      </w:pPr>
      <w:r>
        <w:rPr/>
      </w:r>
    </w:p>
    <w:p>
      <w:pPr>
        <w:pStyle w:val="Normal"/>
        <w:rPr/>
      </w:pPr>
      <w:r>
        <w:rPr/>
        <w:t>Ta fada tana bude motarta ta shiga, shi ma ya juya ya koma gurin motarsa ya shiga sai suka fita a tare sai dai direction din kowa dab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xml:space="preserve">murdawa da marata ke yi kamar abun cikina zai fito, na dan motsa saboda azabar ciwon da nake ji sai na ji wata muryar da ban sani ba sunan kiran. </w:t>
      </w:r>
    </w:p>
    <w:p>
      <w:pPr>
        <w:pStyle w:val="Normal"/>
        <w:rPr/>
      </w:pPr>
      <w:r>
        <w:rPr/>
      </w:r>
    </w:p>
    <w:p>
      <w:pPr>
        <w:pStyle w:val="Normal"/>
        <w:rPr/>
      </w:pPr>
      <w:r>
        <w:rPr/>
        <w:t>鈥淢</w:t>
      </w:r>
      <w:r>
        <w:rPr/>
        <w:t>alama Malama Malama</w:t>
      </w:r>
      <w:r>
        <w:rPr/>
        <w:t>鈥�</w:t>
      </w:r>
    </w:p>
    <w:p>
      <w:pPr>
        <w:pStyle w:val="Normal"/>
        <w:rPr/>
      </w:pPr>
      <w:r>
        <w:rPr/>
      </w:r>
    </w:p>
    <w:p>
      <w:pPr>
        <w:pStyle w:val="Normal"/>
        <w:rPr/>
      </w:pPr>
      <w:r>
        <w:rPr/>
        <w:t>Kalmar nake ji yana ta maimaitawa, kwakwalwata na ta hadawa amman na gagara fahimtar ma'anar kalmar da kuma yaren da yake magana da shi.</w:t>
      </w:r>
    </w:p>
    <w:p>
      <w:pPr>
        <w:pStyle w:val="Normal"/>
        <w:rPr/>
      </w:pPr>
      <w:r>
        <w:rPr/>
      </w:r>
    </w:p>
    <w:p>
      <w:pPr>
        <w:pStyle w:val="Normal"/>
        <w:rPr/>
      </w:pPr>
      <w:r>
        <w:rPr>
          <w:rFonts w:eastAsia="Times New Roman;Times New Roman"/>
        </w:rPr>
        <w:t xml:space="preserve"> </w:t>
      </w:r>
      <w:r>
        <w:rPr/>
        <w:t>鈥淛</w:t>
      </w:r>
      <w:r>
        <w:rPr/>
        <w:t>ini fa take bukata ta zubar da jini mai yawa...</w:t>
      </w:r>
      <w:r>
        <w:rPr/>
        <w:t>鈥�</w:t>
      </w:r>
    </w:p>
    <w:p>
      <w:pPr>
        <w:pStyle w:val="Normal"/>
        <w:rPr/>
      </w:pPr>
      <w:r>
        <w:rPr/>
      </w:r>
    </w:p>
    <w:p>
      <w:pPr>
        <w:pStyle w:val="Normal"/>
        <w:rPr/>
      </w:pPr>
      <w:r>
        <w:rPr/>
        <w:t xml:space="preserve">Na sake jin wata maganar da ban fahimci me take nufi ba, can kuma na ji wani ya ce </w:t>
      </w:r>
    </w:p>
    <w:p>
      <w:pPr>
        <w:pStyle w:val="Normal"/>
        <w:rPr/>
      </w:pPr>
      <w:r>
        <w:rPr/>
      </w:r>
    </w:p>
    <w:p>
      <w:pPr>
        <w:pStyle w:val="Normal"/>
        <w:rPr/>
      </w:pPr>
      <w:r>
        <w:rPr/>
        <w:t>鈥淜</w:t>
      </w:r>
      <w:r>
        <w:rPr/>
        <w:t>u gwada jinina mana idan zai yi sai a saka mata</w:t>
      </w:r>
      <w:r>
        <w:rPr/>
        <w:t>鈥�</w:t>
      </w:r>
    </w:p>
    <w:p>
      <w:pPr>
        <w:pStyle w:val="Normal"/>
        <w:rPr/>
      </w:pPr>
      <w:r>
        <w:rPr>
          <w:rFonts w:eastAsia="Times New Roman;Times New Roman"/>
        </w:rPr>
        <w:t xml:space="preserve"> </w:t>
      </w:r>
      <w:r>
        <w:rPr/>
        <w:t>saboda azabar da nake ji, na maida idon na rufe ina numfashi kamar ba ni ba, bana jin kuzari ko kadan sai azabar murdawar mara, ina jin lokacin da aka daura min wani abu a hannuna aka buga hannu aka shafa min wasu ruwa sannan aka soka wani karfe a cikin jijiyata aka cirewa, komai kamar mafarki nake ganinsa.</w:t>
      </w:r>
    </w:p>
    <w:p>
      <w:pPr>
        <w:pStyle w:val="Normal"/>
        <w:rPr/>
      </w:pPr>
      <w:r>
        <w:rPr/>
      </w:r>
    </w:p>
    <w:p>
      <w:pPr>
        <w:pStyle w:val="Normal"/>
        <w:rPr/>
      </w:pPr>
      <w:r>
        <w:rPr>
          <w:rFonts w:eastAsia="Times New Roman;Times New Roman"/>
        </w:rPr>
        <w:t xml:space="preserve"> </w:t>
      </w:r>
      <w:r>
        <w:rPr/>
        <w:t>Nan ma ban fahimci abun da suke fada ba, ni dai taimako kawai nake nema idan suka ce zasu raba ni da abun da ke cikina ma zan yarda</w:t>
      </w:r>
    </w:p>
    <w:p>
      <w:pPr>
        <w:pStyle w:val="Normal"/>
        <w:rPr/>
      </w:pPr>
      <w:r>
        <w:rPr/>
      </w:r>
    </w:p>
    <w:p>
      <w:pPr>
        <w:pStyle w:val="Normal"/>
        <w:rPr/>
      </w:pPr>
      <w:r>
        <w:rPr>
          <w:rFonts w:eastAsia="Times New Roman;Times New Roman"/>
        </w:rPr>
        <w:t xml:space="preserve"> </w:t>
      </w:r>
      <w:r>
        <w:rPr/>
        <w:t>鈥淗</w:t>
      </w:r>
      <w:r>
        <w:rPr/>
        <w:t>ankalina ba zai kwanta ba sai matar nan ta tashi she saved my life</w:t>
      </w:r>
      <w:r>
        <w:rPr/>
        <w:t>鈥�</w:t>
      </w:r>
    </w:p>
    <w:p>
      <w:pPr>
        <w:pStyle w:val="Normal"/>
        <w:rPr/>
      </w:pPr>
      <w:r>
        <w:rPr/>
      </w:r>
    </w:p>
    <w:p>
      <w:pPr>
        <w:pStyle w:val="Normal"/>
        <w:rPr/>
      </w:pPr>
      <w:r>
        <w:rPr/>
        <w:t>Wannan karon da yare biyu akayi magana sai dai hakan be saka na fahimci komai ba.</w:t>
      </w:r>
    </w:p>
    <w:p>
      <w:pPr>
        <w:pStyle w:val="Normal"/>
        <w:rPr/>
      </w:pPr>
      <w:r>
        <w:rPr/>
      </w:r>
    </w:p>
    <w:p>
      <w:pPr>
        <w:pStyle w:val="Normal"/>
        <w:rPr/>
      </w:pPr>
      <w:r>
        <w:rPr/>
        <w:t>鈥淢</w:t>
      </w:r>
      <w:r>
        <w:rPr/>
        <w:t>uje a gwada jinin</w:t>
      </w:r>
      <w:r>
        <w:rPr/>
        <w:t>鈥�</w:t>
      </w:r>
    </w:p>
    <w:p>
      <w:pPr>
        <w:pStyle w:val="Normal"/>
        <w:rPr/>
      </w:pPr>
      <w:r>
        <w:rPr>
          <w:rFonts w:eastAsia="Times New Roman;Times New Roman"/>
        </w:rPr>
        <w:t xml:space="preserve"> </w:t>
      </w:r>
      <w:r>
        <w:rPr/>
        <w:t>Shi ne last sentence da kunnena ya jiyo min, sai kuma numfashin ya tafi dan sauran hankalin daya rage min ya cire gaba daya. Wannan karon na bude ido da dan kuzarina idon nawa kuma nawa kar ina ganin komai farin ceiling na fara arba sa shi fanka na juyawa a hankali, can kuma na juyo idona gorar jini ce abun da na fara yin karo da ita kamin na kalli hannuna da jinin ke shiga ciki, sai kuma na juya dama da ni na kalli</w:t>
      </w:r>
    </w:p>
    <w:p>
      <w:pPr>
        <w:pStyle w:val="Normal"/>
        <w:rPr/>
      </w:pPr>
      <w:r>
        <w:rPr>
          <w:rFonts w:eastAsia="Times New Roman;Times New Roman"/>
        </w:rPr>
        <w:t xml:space="preserve"> </w:t>
      </w:r>
      <w:r>
        <w:rPr/>
        <w:t>Hafsat dake kwance tana bachi, da alama dare ne sosai domin alamu ya nuna haka</w:t>
      </w:r>
    </w:p>
    <w:p>
      <w:pPr>
        <w:pStyle w:val="Normal"/>
        <w:rPr/>
      </w:pPr>
      <w:r>
        <w:rPr/>
      </w:r>
    </w:p>
    <w:p>
      <w:pPr>
        <w:pStyle w:val="Normal"/>
        <w:rPr/>
      </w:pPr>
      <w:r>
        <w:rPr>
          <w:rFonts w:eastAsia="Times New Roman;Times New Roman"/>
        </w:rPr>
        <w:t xml:space="preserve"> </w:t>
      </w:r>
      <w:r>
        <w:rPr/>
        <w:t xml:space="preserve">yanayin yadda na ji tsit ta ko'ina ga kuma hudun da nake hangowa ta windows, na kai hannuna na taba cikina sai kuma na dan dago na kalli cikin, wata katuwar rigar ce a jikina sai kuma zanen da aka rufe min kafafuwana da shi. </w:t>
      </w:r>
    </w:p>
    <w:p>
      <w:pPr>
        <w:pStyle w:val="Normal"/>
        <w:rPr/>
      </w:pPr>
      <w:r>
        <w:rPr/>
      </w:r>
    </w:p>
    <w:p>
      <w:pPr>
        <w:pStyle w:val="Normal"/>
        <w:rPr/>
      </w:pPr>
      <w:r>
        <w:rPr/>
        <w:t>鈥淎</w:t>
      </w:r>
      <w:r>
        <w:rPr/>
        <w:t>lhamdulillah</w:t>
      </w:r>
      <w:r>
        <w:rPr/>
        <w:t>鈥�</w:t>
      </w:r>
    </w:p>
    <w:p>
      <w:pPr>
        <w:pStyle w:val="Normal"/>
        <w:rPr/>
      </w:pPr>
      <w:r>
        <w:rPr/>
      </w:r>
    </w:p>
    <w:p>
      <w:pPr>
        <w:pStyle w:val="Normal"/>
        <w:rPr/>
      </w:pPr>
      <w:r>
        <w:rPr/>
        <w:t>Na furta cike da nauyin baki, ina tabbatar da godiya ta ga wanda shi kadai ke kashewa ya raya, na yunkura ina rika karfen gadon na tashi zaune na mika hannu zan riko gorar ruwa sai gora ta fado kasa wanda hakan yayi sanadin tashin Hafsat.</w:t>
      </w:r>
    </w:p>
    <w:p>
      <w:pPr>
        <w:pStyle w:val="Normal"/>
        <w:rPr/>
      </w:pPr>
      <w:r>
        <w:rPr/>
      </w:r>
    </w:p>
    <w:p>
      <w:pPr>
        <w:pStyle w:val="Normal"/>
        <w:rPr/>
      </w:pPr>
      <w:r>
        <w:rPr>
          <w:rFonts w:eastAsia="Times New Roman;Times New Roman"/>
        </w:rPr>
        <w:t xml:space="preserve"> </w:t>
      </w:r>
      <w:r>
        <w:rPr/>
        <w:t>鈥淯</w:t>
      </w:r>
      <w:r>
        <w:rPr/>
        <w:t>wani.... Sannu ya jikin</w:t>
      </w:r>
      <w:r>
        <w:rPr/>
        <w:t>鈥�</w:t>
      </w:r>
    </w:p>
    <w:p>
      <w:pPr>
        <w:pStyle w:val="Normal"/>
        <w:rPr/>
      </w:pPr>
      <w:r>
        <w:rPr/>
      </w:r>
    </w:p>
    <w:p>
      <w:pPr>
        <w:pStyle w:val="Normal"/>
        <w:rPr/>
      </w:pPr>
      <w:r>
        <w:rPr/>
        <w:t xml:space="preserve">Na daga mata kai ina nuna mata ruwa. </w:t>
      </w:r>
    </w:p>
    <w:p>
      <w:pPr>
        <w:pStyle w:val="Normal"/>
        <w:rPr/>
      </w:pPr>
      <w:r>
        <w:rPr/>
      </w:r>
    </w:p>
    <w:p>
      <w:pPr>
        <w:pStyle w:val="Normal"/>
        <w:rPr/>
      </w:pPr>
      <w:r>
        <w:rPr/>
        <w:t>鈥淎</w:t>
      </w:r>
      <w:r>
        <w:rPr/>
        <w:t>a likitoci sun ce kar a baki komai sai an cire jinin</w:t>
      </w:r>
      <w:r>
        <w:rPr/>
        <w:t>鈥�</w:t>
      </w:r>
    </w:p>
    <w:p>
      <w:pPr>
        <w:pStyle w:val="Normal"/>
        <w:rPr/>
      </w:pPr>
      <w:r>
        <w:rPr/>
      </w:r>
    </w:p>
    <w:p>
      <w:pPr>
        <w:pStyle w:val="Normal"/>
        <w:rPr/>
      </w:pPr>
      <w:r>
        <w:rPr/>
        <w:t>鈥淚</w:t>
      </w:r>
      <w:r>
        <w:rPr/>
        <w:t>na jin kishin ruwa sosai</w:t>
      </w:r>
      <w:r>
        <w:rPr/>
        <w:t>鈥�</w:t>
      </w:r>
    </w:p>
    <w:p>
      <w:pPr>
        <w:pStyle w:val="Normal"/>
        <w:rPr/>
      </w:pPr>
      <w:r>
        <w:rPr/>
      </w:r>
    </w:p>
    <w:p>
      <w:pPr>
        <w:pStyle w:val="Normal"/>
        <w:rPr/>
      </w:pPr>
      <w:r>
        <w:rPr>
          <w:rFonts w:eastAsia="Times New Roman;Times New Roman"/>
        </w:rPr>
        <w:t xml:space="preserve"> </w:t>
      </w:r>
      <w:r>
        <w:rPr/>
        <w:t>鈥淜</w:t>
      </w:r>
      <w:r>
        <w:rPr/>
        <w:t>i yi hakuri kin ga dare ne, ba zai yiyu na kira likita ba tun da jinin ma be yi nisa ba gora ta biyu ce aka saka miki, kuma na karya alkawarin da na daukar miki na ji tsoro sosai saboda jinin da yayi zuba na dauka mutuwa zaki yi, na kira Anty na ce ta fadawa Mama kina nan gurina kuma muna asibiti dake</w:t>
      </w:r>
      <w:r>
        <w:rPr/>
        <w:t>鈥�</w:t>
      </w:r>
    </w:p>
    <w:p>
      <w:pPr>
        <w:pStyle w:val="Normal"/>
        <w:rPr/>
      </w:pPr>
      <w:r>
        <w:rPr/>
      </w:r>
    </w:p>
    <w:p>
      <w:pPr>
        <w:pStyle w:val="Normal"/>
        <w:rPr/>
      </w:pPr>
      <w:r>
        <w:rPr/>
        <w:t>Ban ga laifinta ba, domin ko nice a halin sa take ciki abun da zan aikata kenan.</w:t>
      </w:r>
    </w:p>
    <w:p>
      <w:pPr>
        <w:pStyle w:val="Normal"/>
        <w:rPr/>
      </w:pPr>
      <w:r>
        <w:rPr/>
      </w:r>
    </w:p>
    <w:p>
      <w:pPr>
        <w:pStyle w:val="Normal"/>
        <w:rPr/>
      </w:pPr>
      <w:r>
        <w:rPr>
          <w:rFonts w:eastAsia="Times New Roman;Times New Roman"/>
        </w:rPr>
        <w:t xml:space="preserve"> </w:t>
      </w:r>
      <w:r>
        <w:rPr/>
        <w:t>鈥淏</w:t>
      </w:r>
      <w:r>
        <w:rPr/>
        <w:t>a ni da kowa a nan likita ina son na koma Kano gurin mahaifiyata a can ma za a iya kula da ni</w:t>
      </w:r>
      <w:r>
        <w:rPr/>
        <w:t>鈥�</w:t>
      </w:r>
    </w:p>
    <w:p>
      <w:pPr>
        <w:pStyle w:val="Normal"/>
        <w:rPr/>
      </w:pPr>
      <w:r>
        <w:rPr/>
      </w:r>
    </w:p>
    <w:p>
      <w:pPr>
        <w:pStyle w:val="Normal"/>
        <w:rPr/>
      </w:pPr>
      <w:r>
        <w:rPr/>
        <w:t>鈥淏</w:t>
      </w:r>
      <w:r>
        <w:rPr/>
        <w:t>aki da wanda zai zo zaria yayi jinyarki?</w:t>
      </w:r>
      <w:r>
        <w:rPr/>
        <w:t>鈥�</w:t>
      </w:r>
    </w:p>
    <w:p>
      <w:pPr>
        <w:pStyle w:val="Normal"/>
        <w:rPr/>
      </w:pPr>
      <w:r>
        <w:rPr/>
      </w:r>
    </w:p>
    <w:p>
      <w:pPr>
        <w:pStyle w:val="Normal"/>
        <w:rPr/>
      </w:pPr>
      <w:r>
        <w:rPr/>
        <w:t>鈥淎</w:t>
      </w:r>
      <w:r>
        <w:rPr>
          <w:rFonts w:eastAsia="Times New Roman;Times New Roman"/>
        </w:rPr>
        <w:t xml:space="preserve"> </w:t>
      </w:r>
      <w:r>
        <w:rPr/>
        <w:t>zaria nake?</w:t>
      </w:r>
      <w:r>
        <w:rPr/>
        <w:t>鈥�</w:t>
      </w:r>
    </w:p>
    <w:p>
      <w:pPr>
        <w:pStyle w:val="Normal"/>
        <w:rPr/>
      </w:pPr>
      <w:r>
        <w:rPr/>
      </w:r>
    </w:p>
    <w:p>
      <w:pPr>
        <w:pStyle w:val="Normal"/>
        <w:rPr/>
      </w:pPr>
      <w:r>
        <w:rPr/>
        <w:t>Na tambaya ina kallon Hafsat sai ta daga min kai.</w:t>
      </w:r>
    </w:p>
    <w:p>
      <w:pPr>
        <w:pStyle w:val="Normal"/>
        <w:rPr/>
      </w:pPr>
      <w:r>
        <w:rPr/>
      </w:r>
    </w:p>
    <w:p>
      <w:pPr>
        <w:pStyle w:val="Normal"/>
        <w:rPr/>
      </w:pPr>
      <w:r>
        <w:rPr>
          <w:rFonts w:eastAsia="Times New Roman;Times New Roman"/>
        </w:rPr>
        <w:t xml:space="preserve"> </w:t>
      </w:r>
      <w:r>
        <w:rPr/>
        <w:t>鈥淣</w:t>
      </w:r>
      <w:r>
        <w:rPr/>
        <w:t>a ma dauka haihuwa ce sai suka ce ba haihuwa ba ce wai matsala dai kika samu</w:t>
      </w:r>
      <w:r>
        <w:rPr/>
        <w:t>鈥�</w:t>
      </w:r>
    </w:p>
    <w:p>
      <w:pPr>
        <w:pStyle w:val="Normal"/>
        <w:rPr/>
      </w:pPr>
      <w:r>
        <w:rPr/>
      </w:r>
    </w:p>
    <w:p>
      <w:pPr>
        <w:pStyle w:val="Normal"/>
        <w:rPr/>
      </w:pPr>
      <w:r>
        <w:rPr/>
        <w:t>Na koma na kwanta na lumshe ido sai hawaye suka ce sallamu alaiki, idon da ban sake budewa ba kenan har safe, shi ma saboda na ji ana kokarin cire robar jinin dake hannuna ne.</w:t>
      </w:r>
    </w:p>
    <w:p>
      <w:pPr>
        <w:pStyle w:val="Normal"/>
        <w:rPr/>
      </w:pPr>
      <w:r>
        <w:rPr/>
      </w:r>
    </w:p>
    <w:p>
      <w:pPr>
        <w:pStyle w:val="Normal"/>
        <w:rPr/>
      </w:pPr>
      <w:r>
        <w:rPr/>
        <w:t>鈥淪</w:t>
      </w:r>
      <w:r>
        <w:rPr/>
        <w:t>annu Madam</w:t>
      </w:r>
      <w:r>
        <w:rPr/>
        <w:t>鈥�</w:t>
      </w:r>
    </w:p>
    <w:p>
      <w:pPr>
        <w:pStyle w:val="Normal"/>
        <w:rPr/>
      </w:pPr>
      <w:r>
        <w:rPr/>
      </w:r>
    </w:p>
    <w:p>
      <w:pPr>
        <w:pStyle w:val="Normal"/>
        <w:rPr/>
      </w:pPr>
      <w:r>
        <w:rPr/>
        <w:t xml:space="preserve">Likitan ya fada yana sakar min murmushi sai na amsa masa da kai na tashi zaune. </w:t>
      </w:r>
    </w:p>
    <w:p>
      <w:pPr>
        <w:pStyle w:val="Normal"/>
        <w:rPr/>
      </w:pPr>
      <w:r>
        <w:rPr/>
      </w:r>
    </w:p>
    <w:p>
      <w:pPr>
        <w:pStyle w:val="Normal"/>
        <w:rPr/>
      </w:pPr>
      <w:r>
        <w:rPr/>
        <w:t>鈥淟</w:t>
      </w:r>
      <w:r>
        <w:rPr/>
        <w:t>ikita za a iya sallamata a yau?</w:t>
      </w:r>
      <w:r>
        <w:rPr/>
        <w:t>鈥�</w:t>
      </w:r>
    </w:p>
    <w:p>
      <w:pPr>
        <w:pStyle w:val="Normal"/>
        <w:rPr/>
      </w:pPr>
      <w:r>
        <w:rPr/>
      </w:r>
    </w:p>
    <w:p>
      <w:pPr>
        <w:pStyle w:val="Normal"/>
        <w:rPr/>
      </w:pPr>
      <w:r>
        <w:rPr/>
        <w:t>鈥淎</w:t>
      </w:r>
      <w:r>
        <w:rPr/>
        <w:t>a gaskiya muna bukatar mu tabbatar da kin samu lafiya sosai</w:t>
      </w:r>
      <w:r>
        <w:rPr/>
        <w:t>鈥�</w:t>
      </w:r>
    </w:p>
    <w:p>
      <w:pPr>
        <w:pStyle w:val="Normal"/>
        <w:rPr/>
      </w:pPr>
      <w:r>
        <w:rPr/>
      </w:r>
    </w:p>
    <w:p>
      <w:pPr>
        <w:pStyle w:val="Normal"/>
        <w:rPr/>
      </w:pPr>
      <w:r>
        <w:rPr>
          <w:rFonts w:eastAsia="Times New Roman;Times New Roman"/>
        </w:rPr>
        <w:t xml:space="preserve"> </w:t>
      </w:r>
      <w:r>
        <w:rPr/>
        <w:t>鈥淓</w:t>
      </w:r>
      <w:r>
        <w:rPr/>
        <w:t>h ke da shi nan aka kawo ku saboda a baku taimakon gaggauwa, amman shi mutune na ji ance ya koma kano tun jiya saboda ba wani ji rauni sosai ba</w:t>
      </w:r>
      <w:r>
        <w:rPr/>
        <w:t>鈥�</w:t>
      </w:r>
    </w:p>
    <w:p>
      <w:pPr>
        <w:pStyle w:val="Normal"/>
        <w:rPr/>
      </w:pPr>
      <w:r>
        <w:rPr/>
      </w:r>
    </w:p>
    <w:p>
      <w:pPr>
        <w:pStyle w:val="Normal"/>
        <w:rPr/>
      </w:pPr>
      <w:r>
        <w:rPr/>
        <w:t xml:space="preserve">Na kalli likitan. </w:t>
      </w:r>
    </w:p>
    <w:p>
      <w:pPr>
        <w:pStyle w:val="Normal"/>
        <w:rPr/>
      </w:pPr>
      <w:r>
        <w:rPr/>
      </w:r>
    </w:p>
    <w:p>
      <w:pPr>
        <w:pStyle w:val="Normal"/>
        <w:rPr/>
      </w:pPr>
      <w:r>
        <w:rPr/>
        <w:t>鈥淜</w:t>
      </w:r>
      <w:r>
        <w:rPr/>
        <w:t>a taimaka min da Allah, hankalin mahaifiyata zai tashi idan ba a kano nake ba</w:t>
      </w:r>
      <w:r>
        <w:rPr/>
        <w:t>鈥�</w:t>
      </w:r>
    </w:p>
    <w:p>
      <w:pPr>
        <w:pStyle w:val="Normal"/>
        <w:rPr/>
      </w:pPr>
      <w:r>
        <w:rPr/>
      </w:r>
    </w:p>
    <w:p>
      <w:pPr>
        <w:pStyle w:val="Normal"/>
        <w:rPr/>
      </w:pPr>
      <w:r>
        <w:rPr/>
        <w:t>鈥淭</w:t>
      </w:r>
      <w:r>
        <w:rPr/>
        <w:t>oh indai haka ne sai dai mu miki transfer daga nan zuwa asibitin dake Kano</w:t>
      </w:r>
      <w:r>
        <w:rPr/>
        <w:t>鈥�</w:t>
      </w:r>
    </w:p>
    <w:p>
      <w:pPr>
        <w:pStyle w:val="Normal"/>
        <w:rPr/>
      </w:pPr>
      <w:r>
        <w:rPr/>
      </w:r>
    </w:p>
    <w:p>
      <w:pPr>
        <w:pStyle w:val="Normal"/>
        <w:rPr/>
      </w:pPr>
      <w:r>
        <w:rPr/>
        <w:t>鈥淓</w:t>
      </w:r>
      <w:r>
        <w:rPr/>
        <w:t>h na yarda hakan zai fi min sauki ma</w:t>
      </w:r>
      <w:r>
        <w:rPr/>
        <w:t>鈥�</w:t>
      </w:r>
    </w:p>
    <w:p>
      <w:pPr>
        <w:pStyle w:val="Normal"/>
        <w:rPr/>
      </w:pPr>
      <w:r>
        <w:rPr/>
      </w:r>
    </w:p>
    <w:p>
      <w:pPr>
        <w:pStyle w:val="Normal"/>
        <w:rPr/>
      </w:pPr>
      <w:r>
        <w:rPr/>
        <w:t xml:space="preserve">Da wannan ya yarda sai ya fita ya bar wata nurse tana balla magani ta bani, sai na karba na aje har sai da na karya da lafiyayyen abinci da aka kawo mana daga wata babbar hotel dake zaria sannan na sha maganin, ina gama sha likitan ya shigo tare da Nurse din dazun ya mika min takardar transfer. </w:t>
      </w:r>
    </w:p>
    <w:p>
      <w:pPr>
        <w:pStyle w:val="Normal"/>
        <w:rPr/>
      </w:pPr>
      <w:r>
        <w:rPr/>
      </w:r>
    </w:p>
    <w:p>
      <w:pPr>
        <w:pStyle w:val="Normal"/>
        <w:rPr/>
      </w:pPr>
      <w:r>
        <w:rPr/>
        <w:t>鈥淕</w:t>
      </w:r>
      <w:r>
        <w:rPr/>
        <w:t>ashi sannan maganinki idan aka miki allura ba zaki sha magani ba, kuma ki tabbatar kije aaibitin da muka turaki, sannan Alhaji Bashir yace idan kika farka a asanar masa, na fada masa kin farka har kin nemi transfer yace a miki kuma ya vada umarnin daukar nauyin duk wani ciwo na ki, saboda haka na kira likitan dake Aminu Kano na sanar da shi komai idan kin isa sai ki nemi Dr Hassan ki ba shi wannan file din wannan kuma number wayarshi ce</w:t>
      </w:r>
      <w:r>
        <w:rPr/>
        <w:t>鈥�</w:t>
      </w:r>
    </w:p>
    <w:p>
      <w:pPr>
        <w:pStyle w:val="Normal"/>
        <w:rPr/>
      </w:pPr>
      <w:r>
        <w:rPr>
          <w:rFonts w:eastAsia="Times New Roman;Times New Roman"/>
        </w:rPr>
        <w:t xml:space="preserve"> </w:t>
      </w:r>
      <w:r>
        <w:rPr/>
        <w:t xml:space="preserve">Ya karasa yana miko min number da kuma file dina. </w:t>
      </w:r>
    </w:p>
    <w:p>
      <w:pPr>
        <w:pStyle w:val="Normal"/>
        <w:rPr/>
      </w:pPr>
      <w:r>
        <w:rPr/>
      </w:r>
    </w:p>
    <w:p>
      <w:pPr>
        <w:pStyle w:val="Normal"/>
        <w:rPr/>
      </w:pPr>
      <w:r>
        <w:rPr/>
        <w:t>鈥淣</w:t>
      </w:r>
      <w:r>
        <w:rPr/>
        <w:t>a gode Likita</w:t>
      </w:r>
      <w:r>
        <w:rPr/>
        <w:t>鈥�</w:t>
      </w:r>
    </w:p>
    <w:p>
      <w:pPr>
        <w:pStyle w:val="Normal"/>
        <w:rPr/>
      </w:pPr>
      <w:r>
        <w:rPr/>
      </w:r>
    </w:p>
    <w:p>
      <w:pPr>
        <w:pStyle w:val="Normal"/>
        <w:rPr/>
      </w:pPr>
      <w:r>
        <w:rPr/>
        <w:t xml:space="preserve">Har ya juya sai kuma ya juyo ya kalleni. </w:t>
      </w:r>
    </w:p>
    <w:p>
      <w:pPr>
        <w:pStyle w:val="Normal"/>
        <w:rPr/>
      </w:pPr>
      <w:r>
        <w:rPr/>
      </w:r>
    </w:p>
    <w:p>
      <w:pPr>
        <w:pStyle w:val="Normal"/>
        <w:rPr/>
      </w:pPr>
      <w:r>
        <w:rPr/>
        <w:t>鈥淯</w:t>
      </w:r>
      <w:r>
        <w:rPr/>
        <w:t>hm yace ki dan jira za a kawo miki sako kamin ki tafi</w:t>
      </w:r>
      <w:r>
        <w:rPr/>
        <w:t>鈥�</w:t>
      </w:r>
    </w:p>
    <w:p>
      <w:pPr>
        <w:pStyle w:val="Normal"/>
        <w:rPr/>
      </w:pPr>
      <w:r>
        <w:rPr/>
      </w:r>
    </w:p>
    <w:p>
      <w:pPr>
        <w:pStyle w:val="Normal"/>
        <w:rPr/>
      </w:pPr>
      <w:r>
        <w:rPr/>
        <w:t>Na daga masa kai.</w:t>
      </w:r>
    </w:p>
    <w:p>
      <w:pPr>
        <w:pStyle w:val="Normal"/>
        <w:rPr/>
      </w:pPr>
      <w:r>
        <w:rPr/>
      </w:r>
    </w:p>
    <w:p>
      <w:pPr>
        <w:pStyle w:val="Normal"/>
        <w:rPr/>
      </w:pPr>
      <w:r>
        <w:rPr/>
        <w:t>鈥淎</w:t>
      </w:r>
      <w:r>
        <w:rPr/>
        <w:t>llah ya bada lafiya, ko da yake dai mun yi solving din komai sai dai dan a kara tabbatarwa</w:t>
      </w:r>
      <w:r>
        <w:rPr/>
        <w:t>鈥�</w:t>
      </w:r>
    </w:p>
    <w:p>
      <w:pPr>
        <w:pStyle w:val="Normal"/>
        <w:rPr/>
      </w:pPr>
      <w:r>
        <w:rPr/>
      </w:r>
    </w:p>
    <w:p>
      <w:pPr>
        <w:pStyle w:val="Normal"/>
        <w:rPr/>
      </w:pPr>
      <w:r>
        <w:rPr/>
        <w:t xml:space="preserve">Wannan karon Hafsat ce ta yi masa godiya, ya fice tare da nurse din yana murmushi, kana ganinsa kasan irin likitocin nan ne masu saukin kai. Yana fucewa na kalli Hafsat na ce. </w:t>
      </w:r>
    </w:p>
    <w:p>
      <w:pPr>
        <w:pStyle w:val="Normal"/>
        <w:rPr/>
      </w:pPr>
      <w:r>
        <w:rPr/>
      </w:r>
    </w:p>
    <w:p>
      <w:pPr>
        <w:pStyle w:val="Normal"/>
        <w:rPr/>
      </w:pPr>
      <w:r>
        <w:rPr/>
        <w:t>鈥淚</w:t>
      </w:r>
      <w:r>
        <w:rPr/>
        <w:t>na jakata?</w:t>
      </w:r>
      <w:r>
        <w:rPr/>
        <w:t>鈥�</w:t>
      </w:r>
    </w:p>
    <w:p>
      <w:pPr>
        <w:pStyle w:val="Normal"/>
        <w:rPr/>
      </w:pPr>
      <w:r>
        <w:rPr/>
      </w:r>
    </w:p>
    <w:p>
      <w:pPr>
        <w:pStyle w:val="Normal"/>
        <w:rPr/>
      </w:pPr>
      <w:r>
        <w:rPr>
          <w:rFonts w:eastAsia="Times New Roman;Times New Roman"/>
        </w:rPr>
        <w:t xml:space="preserve"> </w:t>
      </w:r>
      <w:r>
        <w:rPr/>
        <w:t>鈥淕</w:t>
      </w:r>
      <w:r>
        <w:rPr/>
        <w:t>ata nan na aje miki karkashin gado, daman na zo da ita ne da tunanin ko za a kashe kudin magani sai gashi mutumen ya dauki nauyin komai ba a taba kudinki ba</w:t>
      </w:r>
      <w:r>
        <w:rPr/>
        <w:t>鈥�</w:t>
      </w:r>
    </w:p>
    <w:p>
      <w:pPr>
        <w:pStyle w:val="Normal"/>
        <w:rPr/>
      </w:pPr>
      <w:r>
        <w:rPr/>
      </w:r>
    </w:p>
    <w:p>
      <w:pPr>
        <w:pStyle w:val="Normal"/>
        <w:rPr/>
      </w:pPr>
      <w:r>
        <w:rPr/>
        <w:t>鈥淒</w:t>
      </w:r>
      <w:r>
        <w:rPr/>
        <w:t>an Allah ki raka ni na hau mota kin ji</w:t>
      </w:r>
      <w:r>
        <w:rPr/>
        <w:t>鈥�</w:t>
      </w:r>
    </w:p>
    <w:p>
      <w:pPr>
        <w:pStyle w:val="Normal"/>
        <w:rPr/>
      </w:pPr>
      <w:r>
        <w:rPr/>
      </w:r>
    </w:p>
    <w:p>
      <w:pPr>
        <w:pStyle w:val="Normal"/>
        <w:rPr/>
      </w:pPr>
      <w:r>
        <w:rPr/>
        <w:t>鈥淜</w:t>
      </w:r>
      <w:r>
        <w:rPr/>
        <w:t>in ji fa abun da likitan ya fada yace mutumen yace ki jira za a kawo miki sako, kuma ba ki sani ba ko su Mama suna hanya</w:t>
      </w:r>
      <w:r>
        <w:rPr/>
        <w:t>鈥�</w:t>
      </w:r>
    </w:p>
    <w:p>
      <w:pPr>
        <w:pStyle w:val="Normal"/>
        <w:rPr/>
      </w:pPr>
      <w:r>
        <w:rPr/>
      </w:r>
    </w:p>
    <w:p>
      <w:pPr>
        <w:pStyle w:val="Normal"/>
        <w:rPr/>
      </w:pPr>
      <w:r>
        <w:rPr/>
        <w:t>鈥淢</w:t>
      </w:r>
      <w:r>
        <w:rPr/>
        <w:t>ama ba zata zo nan</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鈥淣</w:t>
      </w:r>
      <w:r>
        <w:rPr/>
        <w:t>a san wacece mahaifiyata Hafsat, ba zata zo nan ba, muje ki raka ni na hau mota</w:t>
      </w:r>
      <w:r>
        <w:rPr/>
        <w:t>鈥�</w:t>
      </w:r>
    </w:p>
    <w:p>
      <w:pPr>
        <w:pStyle w:val="Normal"/>
        <w:rPr/>
      </w:pPr>
      <w:r>
        <w:rPr/>
      </w:r>
    </w:p>
    <w:p>
      <w:pPr>
        <w:pStyle w:val="Normal"/>
        <w:rPr/>
      </w:pPr>
      <w:r>
        <w:rPr>
          <w:rFonts w:eastAsia="Times New Roman;Times New Roman"/>
        </w:rPr>
        <w:t xml:space="preserve"> </w:t>
      </w:r>
      <w:r>
        <w:rPr/>
        <w:t xml:space="preserve">Na share hawayena na tashi tsaye tare da gyara daurin zanen dake jikina. </w:t>
      </w:r>
    </w:p>
    <w:p>
      <w:pPr>
        <w:pStyle w:val="Normal"/>
        <w:rPr/>
      </w:pPr>
      <w:r>
        <w:rPr/>
      </w:r>
    </w:p>
    <w:p>
      <w:pPr>
        <w:pStyle w:val="Normal"/>
        <w:rPr/>
      </w:pPr>
      <w:r>
        <w:rPr/>
        <w:t>鈥淭</w:t>
      </w:r>
      <w:r>
        <w:rPr/>
        <w:t>ufafinki fa suna gida na bada a wanke saboda zanen duk ya lalace da jini, amman ga hijab dina nan na kawo miki</w:t>
      </w:r>
      <w:r>
        <w:rPr/>
        <w:t>鈥�</w:t>
      </w:r>
    </w:p>
    <w:p>
      <w:pPr>
        <w:pStyle w:val="Normal"/>
        <w:rPr/>
      </w:pPr>
      <w:r>
        <w:rPr/>
      </w:r>
    </w:p>
    <w:p>
      <w:pPr>
        <w:pStyle w:val="Normal"/>
        <w:rPr/>
      </w:pPr>
      <w:r>
        <w:rPr/>
        <w:t>鈥淣</w:t>
      </w:r>
      <w:r>
        <w:rPr/>
        <w:t>a gode</w:t>
      </w:r>
      <w:r>
        <w:rPr/>
        <w:t>鈥�</w:t>
      </w:r>
    </w:p>
    <w:p>
      <w:pPr>
        <w:pStyle w:val="Normal"/>
        <w:rPr/>
      </w:pPr>
      <w:r>
        <w:rPr/>
      </w:r>
    </w:p>
    <w:p>
      <w:pPr>
        <w:pStyle w:val="Normal"/>
        <w:rPr/>
      </w:pPr>
      <w:r>
        <w:rPr/>
        <w:t xml:space="preserve">Na furta ina jin wani abu kamar kwallo yana min yawo a zuciya, duk yadda Hafsat ta so na tsaya dan karban sakon da likitan yace za a kawo ban tsaya ba, saboda zuciyata ba a can take ba, kuma ban san wane kalar sakon ba ne. Ina takawa a hankali har muka fito cikin asbitin tun daga yanayi da tsarin aaibitin ya isa ya sanar maka cewar asibitin ta kudi ce irin wannan mai zaman kanta, domin an tsara asibitin da kyau kai kace ma a garin Abuja kake ba Zaria ba, muna fitowa Hafsat ta tare min mai Napep ta saka yan komatsan data kwaso na tabarma da sauran abincin da muka rage da kuma yan kayanta, sannan na shiga ita ma ta shiga ta fadawa mai Napep din inda zai kaimu, yana fara tafiya na bude jakata na kirga 5k a cikin kudina na mika mata. </w:t>
      </w:r>
    </w:p>
    <w:p>
      <w:pPr>
        <w:pStyle w:val="Normal"/>
        <w:rPr/>
      </w:pPr>
      <w:r>
        <w:rPr/>
      </w:r>
    </w:p>
    <w:p>
      <w:pPr>
        <w:pStyle w:val="Normal"/>
        <w:rPr/>
      </w:pPr>
      <w:r>
        <w:rPr/>
        <w:t>鈥淕</w:t>
      </w:r>
      <w:r>
        <w:rPr/>
        <w:t>a wannan ki bawa Inna</w:t>
      </w:r>
      <w:r>
        <w:rPr/>
        <w:t>鈥�</w:t>
      </w:r>
    </w:p>
    <w:p>
      <w:pPr>
        <w:pStyle w:val="Normal"/>
        <w:rPr/>
      </w:pPr>
      <w:r>
        <w:rPr/>
      </w:r>
    </w:p>
    <w:p>
      <w:pPr>
        <w:pStyle w:val="Normal"/>
        <w:rPr/>
      </w:pPr>
      <w:r>
        <w:rPr/>
        <w:t xml:space="preserve">Na sake kirga 5k na mika mata. </w:t>
      </w:r>
    </w:p>
    <w:p>
      <w:pPr>
        <w:pStyle w:val="Normal"/>
        <w:rPr/>
      </w:pPr>
      <w:r>
        <w:rPr/>
      </w:r>
    </w:p>
    <w:p>
      <w:pPr>
        <w:pStyle w:val="Normal"/>
        <w:rPr/>
      </w:pPr>
      <w:r>
        <w:rPr/>
        <w:t>鈥淲</w:t>
      </w:r>
      <w:r>
        <w:rPr/>
        <w:t>annan kuma na ki</w:t>
      </w:r>
      <w:r>
        <w:rPr/>
        <w:t>鈥�</w:t>
      </w:r>
    </w:p>
    <w:p>
      <w:pPr>
        <w:pStyle w:val="Normal"/>
        <w:rPr/>
      </w:pPr>
      <w:r>
        <w:rPr/>
      </w:r>
    </w:p>
    <w:p>
      <w:pPr>
        <w:pStyle w:val="Normal"/>
        <w:rPr/>
      </w:pPr>
      <w:r>
        <w:rPr/>
        <w:t>鈥淗</w:t>
      </w:r>
      <w:r>
        <w:rPr/>
        <w:t>aba Uwani ni ban baki ba kuma zan karba?</w:t>
      </w:r>
      <w:r>
        <w:rPr/>
        <w:t>鈥�</w:t>
      </w:r>
    </w:p>
    <w:p>
      <w:pPr>
        <w:pStyle w:val="Normal"/>
        <w:rPr/>
      </w:pPr>
      <w:r>
        <w:rPr/>
      </w:r>
    </w:p>
    <w:p>
      <w:pPr>
        <w:pStyle w:val="Normal"/>
        <w:rPr/>
      </w:pPr>
      <w:r>
        <w:rPr/>
        <w:t>鈥淒</w:t>
      </w:r>
      <w:r>
        <w:rPr/>
        <w:t>a bani da su ai ba zan baki ba</w:t>
      </w:r>
      <w:r>
        <w:rPr/>
        <w:t>鈥�</w:t>
      </w:r>
    </w:p>
    <w:p>
      <w:pPr>
        <w:pStyle w:val="Normal"/>
        <w:rPr/>
      </w:pPr>
      <w:r>
        <w:rPr/>
      </w:r>
    </w:p>
    <w:p>
      <w:pPr>
        <w:pStyle w:val="Normal"/>
        <w:rPr/>
      </w:pPr>
      <w:r>
        <w:rPr/>
        <w:t>鈥淣</w:t>
      </w:r>
      <w:r>
        <w:rPr/>
        <w:t>a gode Allah ya saka da alheri, kuma dan Allah ki yi hakuri da kiran Mama da na yi na rikice ne shiyasa</w:t>
      </w:r>
      <w:r>
        <w:rPr/>
        <w:t>鈥�</w:t>
      </w:r>
    </w:p>
    <w:p>
      <w:pPr>
        <w:pStyle w:val="Normal"/>
        <w:rPr/>
      </w:pPr>
      <w:r>
        <w:rPr/>
      </w:r>
    </w:p>
    <w:p>
      <w:pPr>
        <w:pStyle w:val="Normal"/>
        <w:rPr/>
      </w:pPr>
      <w:r>
        <w:rPr/>
        <w:t>鈥淏</w:t>
      </w:r>
      <w:r>
        <w:rPr/>
        <w:t>a ki yi laifi ba ni ma abun da zan aikata kenan idan kika samu kanki a cikin wannan halin na gode da kulawa kuma ki min godiya a gurin Inna</w:t>
      </w:r>
      <w:r>
        <w:rPr/>
        <w:t>鈥�</w:t>
      </w:r>
    </w:p>
    <w:p>
      <w:pPr>
        <w:pStyle w:val="Normal"/>
        <w:rPr/>
      </w:pPr>
      <w:r>
        <w:rPr/>
      </w:r>
    </w:p>
    <w:p>
      <w:pPr>
        <w:pStyle w:val="Normal"/>
        <w:rPr/>
      </w:pPr>
      <w:r>
        <w:rPr>
          <w:rFonts w:eastAsia="Times New Roman;Times New Roman"/>
        </w:rPr>
        <w:t xml:space="preserve"> </w:t>
      </w:r>
      <w:r>
        <w:rPr/>
        <w:t>鈥淢</w:t>
      </w:r>
      <w:r>
        <w:rPr/>
        <w:t>e muka miki na godiya, ai kin fi haka idan ma mun yi</w:t>
      </w:r>
      <w:r>
        <w:rPr/>
        <w:t>鈥�</w:t>
      </w:r>
    </w:p>
    <w:p>
      <w:pPr>
        <w:pStyle w:val="Normal"/>
        <w:rPr/>
      </w:pPr>
      <w:r>
        <w:rPr/>
      </w:r>
    </w:p>
    <w:p>
      <w:pPr>
        <w:pStyle w:val="Normal"/>
        <w:rPr/>
      </w:pPr>
      <w:r>
        <w:rPr/>
        <w:t xml:space="preserve">Muna isa tashar na fita, sai ita ma ta fito. </w:t>
      </w:r>
    </w:p>
    <w:p>
      <w:pPr>
        <w:pStyle w:val="Normal"/>
        <w:rPr/>
      </w:pPr>
      <w:r>
        <w:rPr/>
      </w:r>
    </w:p>
    <w:p>
      <w:pPr>
        <w:pStyle w:val="Normal"/>
        <w:rPr/>
      </w:pPr>
      <w:r>
        <w:rPr/>
        <w:t>鈥淜</w:t>
      </w:r>
      <w:r>
        <w:rPr/>
        <w:t>i koma Hafsa ai zan iya shiga mota da kaina na gode</w:t>
      </w:r>
      <w:r>
        <w:rPr/>
        <w:t>鈥�</w:t>
      </w:r>
    </w:p>
    <w:p>
      <w:pPr>
        <w:pStyle w:val="Normal"/>
        <w:rPr/>
      </w:pPr>
      <w:r>
        <w:rPr/>
      </w:r>
    </w:p>
    <w:p>
      <w:pPr>
        <w:pStyle w:val="Normal"/>
        <w:rPr/>
      </w:pPr>
      <w:r>
        <w:rPr/>
        <w:t xml:space="preserve">Bata ce komai ba sai ta rumgume ni ta fashe da kuka. </w:t>
      </w:r>
    </w:p>
    <w:p>
      <w:pPr>
        <w:pStyle w:val="Normal"/>
        <w:rPr/>
      </w:pPr>
      <w:r>
        <w:rPr/>
      </w:r>
    </w:p>
    <w:p>
      <w:pPr>
        <w:pStyle w:val="Normal"/>
        <w:rPr/>
      </w:pPr>
      <w:r>
        <w:rPr/>
        <w:t>鈥淎</w:t>
      </w:r>
      <w:r>
        <w:rPr/>
        <w:t>llah ya yaye miki damuwarki kawata ya miki mafita</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Na furta ni ma cikin kuka sannan na sake ta. </w:t>
      </w:r>
    </w:p>
    <w:p>
      <w:pPr>
        <w:pStyle w:val="Normal"/>
        <w:rPr/>
      </w:pPr>
      <w:r>
        <w:rPr/>
      </w:r>
    </w:p>
    <w:p>
      <w:pPr>
        <w:pStyle w:val="Normal"/>
        <w:rPr/>
      </w:pPr>
      <w:r>
        <w:rPr/>
        <w:t>鈥淪</w:t>
      </w:r>
      <w:r>
        <w:rPr/>
        <w:t>ai wata rana Hafsat idan muna da rabon ganawa</w:t>
      </w:r>
      <w:r>
        <w:rPr/>
        <w:t>鈥�</w:t>
      </w:r>
    </w:p>
    <w:p>
      <w:pPr>
        <w:pStyle w:val="Normal"/>
        <w:rPr/>
      </w:pPr>
      <w:r>
        <w:rPr/>
      </w:r>
    </w:p>
    <w:p>
      <w:pPr>
        <w:pStyle w:val="Normal"/>
        <w:rPr/>
      </w:pPr>
      <w:r>
        <w:rPr/>
        <w:t>鈥淣</w:t>
      </w:r>
      <w:r>
        <w:rPr/>
        <w:t>an da kwana biyu zan zo Kano na dubaki da yardar Allah, Allah ya kaiki lafiya</w:t>
      </w:r>
      <w:r>
        <w:rPr/>
        <w:t>鈥�</w:t>
      </w:r>
    </w:p>
    <w:p>
      <w:pPr>
        <w:pStyle w:val="Normal"/>
        <w:rPr/>
      </w:pPr>
      <w:r>
        <w:rPr/>
      </w:r>
    </w:p>
    <w:p>
      <w:pPr>
        <w:pStyle w:val="Normal"/>
        <w:rPr/>
      </w:pPr>
      <w:r>
        <w:rPr/>
        <w:t>Na ciro kudin mai napep na mika masa sannan na nufi gurin da aka faka motar Kano.</w:t>
      </w:r>
    </w:p>
    <w:p>
      <w:pPr>
        <w:pStyle w:val="Normal"/>
        <w:rPr/>
      </w:pPr>
      <w:r>
        <w:rPr>
          <w:rFonts w:eastAsia="Times New Roman;Times New Roman"/>
        </w:rPr>
        <w:t xml:space="preserve"> </w:t>
      </w:r>
      <w:r>
        <w:rPr/>
        <w:t>Mun kusa awa daya a gurin sannan motarmu ta daga zuwa Kano, muka isa cikin lokaci ina fita motar sai gabana ya soma faduwa, sai na fito bakin tashar motar sannan na tari napep na hau na fada masa inda zai kai ni, kamin mu isa ina ta saka yadda zan fara yi ma Mama bayani amman na rasa mafita, domin har yanzu ban san me zan rika na yi amfani da shi a matsayin dalilina na guduwa ba, haka dai na fito Napep din ina jin kamar ace zan gudun ba, domin abun zai zame min matsala ne a yanzu, dari biyu na bashi sannan na juya ina tafiya kamar wanda bata son takawa na nufi kofar gidanmu, na kusan minti hudu a tsaye sannan na aga kafata na shiga cikin gidan cike da nauyin baki, ban san ta inda zan fara sallama ba.</w:t>
      </w:r>
    </w:p>
    <w:p>
      <w:pPr>
        <w:pStyle w:val="Normal"/>
        <w:rPr/>
      </w:pPr>
      <w:r>
        <w:rPr/>
      </w:r>
    </w:p>
    <w:p>
      <w:pPr>
        <w:pStyle w:val="Normal"/>
        <w:rPr/>
      </w:pPr>
      <w:r>
        <w:rPr>
          <w:rFonts w:eastAsia="Times New Roman;Times New Roman"/>
        </w:rPr>
        <w:t xml:space="preserve"> </w:t>
      </w:r>
      <w:r>
        <w:rPr/>
        <w:t xml:space="preserve">Kamar rai ya ga mutuwa haka na ji lokacin da na yi arba da Mama a zaune tana gyaran wake, sai ta dago ta kalli kofar domin ganin wanda ya shigo muna yin ido hudu sai annurin fuskarta ya canja ya maida kanta gurin gyaran wanken da take ta cigaba ba tare da ta ce da ni komai ba. Ni kuwa na yi tsaye a gurin kamar an dasani na san halin Mama idan ta yi fushi bata da kyau ba kasafai take saukowa da wuri ba. Na cira kafata na fara takawa sai ta dakatar da ni. </w:t>
      </w:r>
    </w:p>
    <w:p>
      <w:pPr>
        <w:pStyle w:val="Normal"/>
        <w:rPr/>
      </w:pPr>
      <w:r>
        <w:rPr/>
      </w:r>
    </w:p>
    <w:p>
      <w:pPr>
        <w:pStyle w:val="Normal"/>
        <w:rPr/>
      </w:pPr>
      <w:r>
        <w:rPr/>
        <w:t>鈥淭</w:t>
      </w:r>
      <w:r>
        <w:rPr/>
        <w:t>saya nan karki karaso nan, me zaki zo ki min?</w:t>
      </w:r>
      <w:r>
        <w:rPr/>
        <w:t>鈥�</w:t>
      </w:r>
    </w:p>
    <w:p>
      <w:pPr>
        <w:pStyle w:val="Normal"/>
        <w:rPr/>
      </w:pPr>
      <w:r>
        <w:rPr/>
      </w:r>
    </w:p>
    <w:p>
      <w:pPr>
        <w:pStyle w:val="Normal"/>
        <w:rPr/>
      </w:pPr>
      <w:r>
        <w:rPr/>
        <w:t>鈥淜</w:t>
      </w:r>
      <w:r>
        <w:rPr/>
        <w:t>i yi hakuri Mama dan Allah</w:t>
      </w:r>
      <w:r>
        <w:rPr/>
        <w:t>鈥�</w:t>
      </w:r>
    </w:p>
    <w:p>
      <w:pPr>
        <w:pStyle w:val="Normal"/>
        <w:rPr/>
      </w:pPr>
      <w:r>
        <w:rPr/>
      </w:r>
    </w:p>
    <w:p>
      <w:pPr>
        <w:pStyle w:val="Normal"/>
        <w:rPr/>
      </w:pPr>
      <w:r>
        <w:rPr>
          <w:rFonts w:eastAsia="Times New Roman;Times New Roman"/>
        </w:rPr>
        <w:t xml:space="preserve"> </w:t>
      </w:r>
      <w:r>
        <w:rPr/>
        <w:t xml:space="preserve">Na furta hawaye na sauko min muryata kamar mai koyon magana. </w:t>
      </w:r>
    </w:p>
    <w:p>
      <w:pPr>
        <w:pStyle w:val="Normal"/>
        <w:rPr/>
      </w:pPr>
      <w:r>
        <w:rPr/>
      </w:r>
    </w:p>
    <w:p>
      <w:pPr>
        <w:pStyle w:val="Normal"/>
        <w:rPr/>
      </w:pPr>
      <w:r>
        <w:rPr/>
        <w:t>鈥淜</w:t>
      </w:r>
      <w:r>
        <w:rPr/>
        <w:t>in san da hakuri kika tsallake kika bar dakinki zuwa wata uwa duniya? A tunaninki idan kin gudu mutuwa zan yi? Na rasa uwa ban mutu ba, na rasa uba ban mutu ba, na rasa mahaifinku tun kuna kanana na rayu da ku babu taimakon kowa sai Allah kuma ban mutu ba, sai dan kin gudu ke kaidai zai saka na fadi na mutu? To na yafe ki kije duk uwa duniyar da zaki je, abun magana ne daman kin ja ma kanki kina takaba kin gudu an rasa inda kika yi</w:t>
      </w:r>
      <w:r>
        <w:rPr/>
        <w:t>鈥�</w:t>
      </w:r>
    </w:p>
    <w:p>
      <w:pPr>
        <w:pStyle w:val="Normal"/>
        <w:rPr/>
      </w:pPr>
      <w:r>
        <w:rPr/>
      </w:r>
    </w:p>
    <w:p>
      <w:pPr>
        <w:pStyle w:val="Normal"/>
        <w:rPr/>
      </w:pPr>
      <w:r>
        <w:rPr/>
        <w:t xml:space="preserve">Na saki jakar hannuna ban damu da cikina ba na durkusa kasa na hade hannayena ina kuka. </w:t>
      </w:r>
    </w:p>
    <w:p>
      <w:pPr>
        <w:pStyle w:val="Normal"/>
        <w:rPr/>
      </w:pPr>
      <w:r>
        <w:rPr/>
      </w:r>
    </w:p>
    <w:p>
      <w:pPr>
        <w:pStyle w:val="Normal"/>
        <w:rPr/>
      </w:pPr>
      <w:r>
        <w:rPr/>
        <w:t>鈥淢</w:t>
      </w:r>
      <w:r>
        <w:rPr/>
        <w:t>ama dan Allah ki yafe min ban yi haka dan na bata miki rai ba, Mama baki san abun da ya saka na gudu ba...</w:t>
      </w:r>
      <w:r>
        <w:rPr/>
        <w:t>鈥�</w:t>
      </w:r>
    </w:p>
    <w:p>
      <w:pPr>
        <w:pStyle w:val="Normal"/>
        <w:rPr/>
      </w:pPr>
      <w:r>
        <w:rPr/>
      </w:r>
    </w:p>
    <w:p>
      <w:pPr>
        <w:pStyle w:val="Normal"/>
        <w:rPr/>
      </w:pPr>
      <w:r>
        <w:rPr/>
      </w:r>
    </w:p>
    <w:p>
      <w:pPr>
        <w:pStyle w:val="Normal"/>
        <w:rPr/>
      </w:pPr>
      <w:r>
        <w:rPr>
          <w:rFonts w:eastAsia="Times New Roman;Times New Roman"/>
        </w:rPr>
        <w:t xml:space="preserve"> </w:t>
      </w:r>
      <w:r>
        <w:rPr/>
        <w:t>鈥淣</w:t>
      </w:r>
      <w:r>
        <w:rPr/>
        <w:t>a sani, Maryam ta fada min komai tashi ki fita...</w:t>
      </w:r>
      <w:r>
        <w:rPr/>
        <w:t>鈥�</w:t>
      </w:r>
    </w:p>
    <w:p>
      <w:pPr>
        <w:pStyle w:val="Normal"/>
        <w:rPr/>
      </w:pPr>
      <w:r>
        <w:rPr/>
      </w:r>
    </w:p>
    <w:p>
      <w:pPr>
        <w:pStyle w:val="Normal"/>
        <w:rPr/>
      </w:pPr>
      <w:r>
        <w:rPr/>
        <w:t>Ta amsa min tana mikewa tsaye ta nuna min kofa.</w:t>
      </w:r>
    </w:p>
    <w:p>
      <w:pPr>
        <w:pStyle w:val="Normal"/>
        <w:rPr/>
      </w:pPr>
      <w:r>
        <w:rPr/>
      </w:r>
    </w:p>
    <w:p>
      <w:pPr>
        <w:pStyle w:val="Normal"/>
        <w:rPr/>
      </w:pPr>
      <w:r>
        <w:rPr/>
        <w:t>鈥淢</w:t>
      </w:r>
      <w:r>
        <w:rPr/>
        <w:t>ama dan Allah....</w:t>
      </w:r>
      <w:r>
        <w:rPr/>
        <w:t>鈥�</w:t>
      </w:r>
    </w:p>
    <w:p>
      <w:pPr>
        <w:pStyle w:val="Normal"/>
        <w:rPr/>
      </w:pPr>
      <w:r>
        <w:rPr/>
      </w:r>
    </w:p>
    <w:p>
      <w:pPr>
        <w:pStyle w:val="Normal"/>
        <w:rPr/>
      </w:pPr>
      <w:r>
        <w:rPr/>
        <w:t>鈥淜</w:t>
      </w:r>
      <w:r>
        <w:rPr/>
        <w:t>i fita na ce karki bari na maimaita kalmar nan a karo na uku Zahra...!</w:t>
      </w:r>
      <w:r>
        <w:rPr/>
        <w:t>鈥�</w:t>
      </w:r>
    </w:p>
    <w:p>
      <w:pPr>
        <w:pStyle w:val="Normal"/>
        <w:rPr/>
      </w:pPr>
      <w:r>
        <w:rPr/>
      </w:r>
    </w:p>
    <w:p>
      <w:pPr>
        <w:pStyle w:val="Normal"/>
        <w:rPr/>
      </w:pPr>
      <w:r>
        <w:rPr/>
        <w:t>Na tashi tsaye da sauri domin har yanzu ban daina tsoron dukan da Mama take min lokacin da ina budurwa ba idan ta fara bata min da sauki sai an kawo min agaji.</w:t>
      </w:r>
    </w:p>
    <w:p>
      <w:pPr>
        <w:pStyle w:val="Normal"/>
        <w:rPr/>
      </w:pPr>
      <w:r>
        <w:rPr/>
      </w:r>
    </w:p>
    <w:p>
      <w:pPr>
        <w:pStyle w:val="Normal"/>
        <w:rPr/>
      </w:pPr>
      <w:r>
        <w:rPr/>
        <w:t>鈥淜</w:t>
      </w:r>
      <w:r>
        <w:rPr/>
        <w:t>i tafi duk inda zuciyarki ta raya miki ki gani ni mutuwa zan yi</w:t>
      </w:r>
      <w:r>
        <w:rPr/>
        <w:t>鈥�</w:t>
      </w:r>
    </w:p>
    <w:p>
      <w:pPr>
        <w:pStyle w:val="Normal"/>
        <w:rPr/>
      </w:pPr>
      <w:r>
        <w:rPr/>
      </w:r>
    </w:p>
    <w:p>
      <w:pPr>
        <w:pStyle w:val="Normal"/>
        <w:rPr/>
      </w:pPr>
      <w:r>
        <w:rPr/>
        <w:t xml:space="preserve">Na dauki jakata ina hawaye na fice daga gidan Na duka na sauka wasu irin hawaye masu zafi suna sauko min. </w:t>
      </w:r>
    </w:p>
    <w:p>
      <w:pPr>
        <w:pStyle w:val="Normal"/>
        <w:rPr/>
      </w:pPr>
      <w:r>
        <w:rPr/>
      </w:r>
    </w:p>
    <w:p>
      <w:pPr>
        <w:pStyle w:val="Normal"/>
        <w:rPr/>
      </w:pPr>
      <w:r>
        <w:rPr/>
        <w:t>鈥淢</w:t>
      </w:r>
      <w:r>
        <w:rPr/>
        <w:t>ama na tafi?</w:t>
      </w:r>
      <w:r>
        <w:rPr/>
        <w:t>鈥�</w:t>
      </w:r>
    </w:p>
    <w:p>
      <w:pPr>
        <w:pStyle w:val="Normal"/>
        <w:rPr/>
      </w:pPr>
      <w:r>
        <w:rPr/>
      </w:r>
    </w:p>
    <w:p>
      <w:pPr>
        <w:pStyle w:val="Normal"/>
        <w:rPr/>
      </w:pPr>
      <w:r>
        <w:rPr/>
        <w:t>Na tambaya ina jin kamar tace min aa Zahra dawo ki zauna.</w:t>
      </w:r>
    </w:p>
    <w:p>
      <w:pPr>
        <w:pStyle w:val="Normal"/>
        <w:rPr/>
      </w:pPr>
      <w:r>
        <w:rPr/>
      </w:r>
    </w:p>
    <w:p>
      <w:pPr>
        <w:pStyle w:val="Normal"/>
        <w:rPr/>
      </w:pPr>
      <w:r>
        <w:rPr/>
        <w:t>鈥淭</w:t>
      </w:r>
      <w:r>
        <w:rPr/>
        <w:t>o har sai na fada miki? Kin manta halina wai?</w:t>
      </w:r>
      <w:r>
        <w:rPr/>
        <w:t>鈥�</w:t>
      </w:r>
    </w:p>
    <w:p>
      <w:pPr>
        <w:pStyle w:val="Normal"/>
        <w:rPr/>
      </w:pPr>
      <w:r>
        <w:rPr/>
      </w:r>
    </w:p>
    <w:p>
      <w:pPr>
        <w:pStyle w:val="Normal"/>
        <w:rPr/>
      </w:pPr>
      <w:r>
        <w:rPr/>
        <w:t>Na juya na fara tafiya kamar bana son fita na bar gidan, kamin na isa titi ma wata uwa da ga duniya ce, haka na sake tare wani mai daidaita na shiga ya maida ni gidana, na saka makullin na bude na shiga ciki ina ganinsa kamar kangon gida, tsaye na ji a tsakar gidan bayan na tura na kara kofar ban rufe ba, ina kallon kofar falona, ji nake kamar na bude baki na ce Deen na dawo ya amsa min, ji nake kamar ya fito ya rumgume ni yana murna da ganina, amman babu hali saboda babu shi a tsaye.</w:t>
      </w:r>
    </w:p>
    <w:p>
      <w:pPr>
        <w:pStyle w:val="Normal"/>
        <w:rPr/>
      </w:pPr>
      <w:r>
        <w:rPr/>
      </w:r>
    </w:p>
    <w:p>
      <w:pPr>
        <w:pStyle w:val="Normal"/>
        <w:rPr/>
      </w:pPr>
      <w:r>
        <w:rPr/>
        <w:t>Na karasa na bude falon na shiga na zauna sai na rasa ta ina zan fara kuka, ina zaune har aka kira zahar na tashi na yi alwala na yi sallah na yi ta ambaton Allah har wata sallah ta tararda ni, na gabatar da ita na kwanta a gurin ina jin yadda yunwa ke neman dauki a cikina.</w:t>
      </w:r>
    </w:p>
    <w:p>
      <w:pPr>
        <w:pStyle w:val="Normal"/>
        <w:rPr/>
      </w:pPr>
      <w:r>
        <w:rPr/>
      </w:r>
    </w:p>
    <w:p>
      <w:pPr>
        <w:pStyle w:val="Normal"/>
        <w:rPr/>
      </w:pPr>
      <w:r>
        <w:rPr/>
        <w:t xml:space="preserve">Tashi na yi na bude jakar da tufafinsa suke ciki na fiddo wani fari yadi nasa da yake yawan sakawa ranar jumma'a na dauki filona dake kan katifa na saka masa rigar na kwantar da fito sai na dora kaina ina ta jin kamshin jikinsa, halshen dake cikin bakina har rawa yake saboda kukan da nake jikina na amsawa ta ko'ina. </w:t>
      </w:r>
    </w:p>
    <w:p>
      <w:pPr>
        <w:pStyle w:val="Normal"/>
        <w:rPr/>
      </w:pPr>
      <w:r>
        <w:rPr/>
        <w:t xml:space="preserve">A rayuwa babu bakincikin da ya kai na miji ya tafi ya bar matarsa tana begensa, abun nan yana da matukar zafi da ciwo, ka tuna cewar ba zaka kira mutun ya amsa maka ba ba zai san halin da kake ciki ba, kuma ba zai taba dawowa ba sai dai taka zuciyar tai ta begensa. </w:t>
      </w:r>
    </w:p>
    <w:p>
      <w:pPr>
        <w:pStyle w:val="Normal"/>
        <w:rPr/>
      </w:pPr>
      <w:r>
        <w:rPr/>
      </w:r>
    </w:p>
    <w:p>
      <w:pPr>
        <w:pStyle w:val="Normal"/>
        <w:rPr/>
      </w:pPr>
      <w:r>
        <w:rPr/>
        <w:t>鈥淭</w:t>
      </w:r>
      <w:r>
        <w:rPr/>
        <w:t>afiyarka ce ta haddasa komai Mijina, mutuwar ta yaye farincikina ta gusar da hasken da yake zuciyata, ina ma ina ina ma ka dawo Deen ga Zahra na ta begenka</w:t>
      </w:r>
      <w:r>
        <w:rPr/>
        <w:t>鈥�</w:t>
      </w:r>
    </w:p>
    <w:p>
      <w:pPr>
        <w:pStyle w:val="Normal"/>
        <w:rPr/>
      </w:pPr>
      <w:r>
        <w:rPr/>
      </w:r>
    </w:p>
    <w:p>
      <w:pPr>
        <w:pStyle w:val="Normal"/>
        <w:rPr/>
      </w:pPr>
      <w:r>
        <w:rPr/>
        <w:t>Na karasa ina fashewa da wani irin kuka mai taba zuciya da dan kuzarin da ya rage min, ina cikin wannan hali wutar unguwar ta dauke gaba daya. Can na ji an turo kofar gidan ana haska ko'ina da fitila mai haske.</w:t>
      </w:r>
    </w:p>
    <w:p>
      <w:pPr>
        <w:pStyle w:val="Normal"/>
        <w:rPr/>
      </w:pPr>
      <w:r>
        <w:rPr/>
      </w:r>
    </w:p>
    <w:p>
      <w:pPr>
        <w:pStyle w:val="Normal"/>
        <w:rPr/>
      </w:pPr>
      <w:r>
        <w:rPr/>
        <w:t>鈥淪</w:t>
      </w:r>
      <w:r>
        <w:rPr/>
        <w:t>allamu Alaikum</w:t>
      </w:r>
      <w:r>
        <w:rPr/>
        <w:t>鈥�</w:t>
      </w:r>
    </w:p>
    <w:p>
      <w:pPr>
        <w:pStyle w:val="Normal"/>
        <w:rPr/>
      </w:pPr>
      <w:r>
        <w:rPr/>
      </w:r>
    </w:p>
    <w:p>
      <w:pPr>
        <w:pStyle w:val="Normal"/>
        <w:rPr/>
      </w:pPr>
      <w:r>
        <w:rPr/>
        <w:t xml:space="preserve">Wata murya da nake jin kamar na sani tana ta doko sallama, sai dai ba ni da kuzarin amsawa sai na kuka, har cikin falo aka shigo wannan karon sunana ake kira sai na gane mai muryar tun kan ta karaso cikin dakina. </w:t>
      </w:r>
    </w:p>
    <w:p>
      <w:pPr>
        <w:pStyle w:val="Normal"/>
        <w:rPr/>
      </w:pPr>
      <w:r>
        <w:rPr/>
      </w:r>
    </w:p>
    <w:p>
      <w:pPr>
        <w:pStyle w:val="Normal"/>
        <w:rPr/>
      </w:pPr>
      <w:r>
        <w:rPr/>
        <w:t>鈥淶</w:t>
      </w:r>
      <w:r>
        <w:rPr/>
        <w:t>ahra...</w:t>
      </w:r>
      <w:r>
        <w:rPr/>
        <w:t>鈥�</w:t>
      </w:r>
    </w:p>
    <w:p>
      <w:pPr>
        <w:pStyle w:val="Normal"/>
        <w:rPr/>
      </w:pPr>
      <w:r>
        <w:rPr/>
      </w:r>
    </w:p>
    <w:p>
      <w:pPr>
        <w:pStyle w:val="Normal"/>
        <w:rPr/>
      </w:pPr>
      <w:r>
        <w:rPr/>
        <w:t>Ta haska ni da fitila bana iya komai sai kuka.</w:t>
      </w:r>
    </w:p>
    <w:p>
      <w:pPr>
        <w:pStyle w:val="Normal"/>
        <w:rPr/>
      </w:pPr>
      <w:r>
        <w:rPr/>
      </w:r>
    </w:p>
    <w:p>
      <w:pPr>
        <w:pStyle w:val="Normal"/>
        <w:rPr/>
      </w:pPr>
      <w:r>
        <w:rPr/>
        <w:t>鈥淪</w:t>
      </w:r>
      <w:r>
        <w:rPr/>
        <w:t>ubhanallahi</w:t>
      </w:r>
      <w:r>
        <w:rPr/>
        <w:t>鈥�</w:t>
      </w:r>
    </w:p>
    <w:p>
      <w:pPr>
        <w:pStyle w:val="Normal"/>
        <w:rPr/>
      </w:pPr>
      <w:r>
        <w:rPr/>
      </w:r>
    </w:p>
    <w:p>
      <w:pPr>
        <w:pStyle w:val="Normal"/>
        <w:rPr/>
      </w:pPr>
      <w:r>
        <w:rPr/>
        <w:t xml:space="preserve">Ta furta tana karaso kusa da ni da sauri. </w:t>
      </w:r>
    </w:p>
    <w:p>
      <w:pPr>
        <w:pStyle w:val="Normal"/>
        <w:rPr/>
      </w:pPr>
      <w:r>
        <w:rPr/>
      </w:r>
    </w:p>
    <w:p>
      <w:pPr>
        <w:pStyle w:val="Normal"/>
        <w:rPr/>
      </w:pPr>
      <w:r>
        <w:rPr/>
        <w:t>鈥淢</w:t>
      </w:r>
      <w:r>
        <w:rPr/>
        <w:t>iya faru kika zauna ke kadai kuma cikin hudu babu ko haske</w:t>
      </w:r>
      <w:r>
        <w:rPr/>
        <w:t>鈥�</w:t>
      </w:r>
    </w:p>
    <w:p>
      <w:pPr>
        <w:pStyle w:val="Normal"/>
        <w:rPr/>
      </w:pPr>
      <w:r>
        <w:rPr/>
      </w:r>
    </w:p>
    <w:p>
      <w:pPr>
        <w:pStyle w:val="Normal"/>
        <w:rPr/>
      </w:pPr>
      <w:r>
        <w:rPr/>
        <w:t xml:space="preserve">Na mika mata hannuna sai ta miko min sannan nata ta tashe ni zaune ta haske fuskata da kyau, sai ta yi saurin aje wayarta akan tafitar ta rumgume ni. </w:t>
      </w:r>
    </w:p>
    <w:p>
      <w:pPr>
        <w:pStyle w:val="Normal"/>
        <w:rPr/>
      </w:pPr>
      <w:r>
        <w:rPr/>
      </w:r>
    </w:p>
    <w:p>
      <w:pPr>
        <w:pStyle w:val="Normal"/>
        <w:rPr/>
      </w:pPr>
      <w:r>
        <w:rPr/>
        <w:t>鈥淣</w:t>
      </w:r>
      <w:r>
        <w:rPr/>
        <w:t>a gode da kika zo Anty Zainab, na gode...</w:t>
      </w:r>
      <w:r>
        <w:rPr/>
        <w:t>鈥�</w:t>
      </w:r>
    </w:p>
    <w:p>
      <w:pPr>
        <w:pStyle w:val="Normal"/>
        <w:rPr/>
      </w:pPr>
      <w:r>
        <w:rPr/>
      </w:r>
    </w:p>
    <w:p>
      <w:pPr>
        <w:pStyle w:val="Normal"/>
        <w:rPr/>
      </w:pPr>
      <w:r>
        <w:rPr/>
        <w:t>Na furta cikin wani irin kuka ina kankanmeta...</w:t>
      </w:r>
    </w:p>
    <w:p>
      <w:pPr>
        <w:pStyle w:val="Normal"/>
        <w:rPr/>
      </w:pPr>
      <w:r>
        <w:rPr/>
      </w:r>
    </w:p>
    <w:p>
      <w:pPr>
        <w:pStyle w:val="Normal"/>
        <w:rPr/>
      </w:pPr>
      <w:r>
        <w:rPr/>
      </w:r>
    </w:p>
    <w:p>
      <w:pPr>
        <w:pStyle w:val="Normal"/>
        <w:rPr/>
      </w:pPr>
      <w:r>
        <w:rPr/>
      </w:r>
    </w:p>
    <w:p>
      <w:pPr>
        <w:pStyle w:val="Normal"/>
        <w:rPr/>
      </w:pPr>
      <w:r>
        <w:rPr/>
        <w:t xml:space="preserve">*Allah yasa ba ni kadai Zahra ta tabawa zuciya a yau ba* </w:t>
      </w:r>
      <w:r>
        <w:rPr/>
        <w:t>馃槳</w:t>
      </w:r>
    </w:p>
    <w:p>
      <w:pPr>
        <w:pStyle w:val="Normal"/>
        <w:rPr/>
      </w:pPr>
      <w:r>
        <w:rPr/>
        <w:t>10/9/22, 22:47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t xml:space="preserve">Kuka na yi sosai a kafadarta sannan ta dago ni ita ma idonta na zubar da hawaye ta ce. </w:t>
      </w:r>
    </w:p>
    <w:p>
      <w:pPr>
        <w:pStyle w:val="Normal"/>
        <w:rPr/>
      </w:pPr>
      <w:r>
        <w:rPr/>
      </w:r>
    </w:p>
    <w:p>
      <w:pPr>
        <w:pStyle w:val="Normal"/>
        <w:rPr/>
      </w:pPr>
      <w:r>
        <w:rPr/>
        <w:t>鈥淢</w:t>
      </w:r>
      <w:r>
        <w:rPr/>
        <w:t>iya same ki Zahra? Miya kike wannan kuka haka?</w:t>
      </w:r>
      <w:r>
        <w:rPr/>
        <w:t>鈥�</w:t>
      </w:r>
    </w:p>
    <w:p>
      <w:pPr>
        <w:pStyle w:val="Normal"/>
        <w:rPr/>
      </w:pPr>
      <w:r>
        <w:rPr/>
      </w:r>
    </w:p>
    <w:p>
      <w:pPr>
        <w:pStyle w:val="Normal"/>
        <w:rPr/>
      </w:pPr>
      <w:r>
        <w:rPr/>
        <w:t>Na yi shiru domin ban san me zan fada mata ba.</w:t>
      </w:r>
    </w:p>
    <w:p>
      <w:pPr>
        <w:pStyle w:val="Normal"/>
        <w:rPr/>
      </w:pPr>
      <w:r>
        <w:rPr/>
      </w:r>
    </w:p>
    <w:p>
      <w:pPr>
        <w:pStyle w:val="Normal"/>
        <w:rPr/>
      </w:pPr>
      <w:r>
        <w:rPr/>
        <w:t>鈥淜</w:t>
      </w:r>
      <w:r>
        <w:rPr/>
        <w:t>ina zaune ke kadai acikin duhu daman ke kadai kike kwana a gidan?</w:t>
      </w:r>
      <w:r>
        <w:rPr/>
        <w:t>鈥�</w:t>
      </w:r>
    </w:p>
    <w:p>
      <w:pPr>
        <w:pStyle w:val="Normal"/>
        <w:rPr/>
      </w:pPr>
      <w:r>
        <w:rPr/>
      </w:r>
    </w:p>
    <w:p>
      <w:pPr>
        <w:pStyle w:val="Normal"/>
        <w:rPr/>
      </w:pPr>
      <w:r>
        <w:rPr/>
        <w:t xml:space="preserve">Na girgiza mata kai. </w:t>
      </w:r>
    </w:p>
    <w:p>
      <w:pPr>
        <w:pStyle w:val="Normal"/>
        <w:rPr/>
      </w:pPr>
      <w:r>
        <w:rPr/>
      </w:r>
    </w:p>
    <w:p>
      <w:pPr>
        <w:pStyle w:val="Normal"/>
        <w:rPr/>
      </w:pPr>
      <w:r>
        <w:rPr/>
        <w:t>鈥淕</w:t>
      </w:r>
      <w:r>
        <w:rPr/>
        <w:t>uduwa na yi sai yau na dawo, kuma Mama ta ki ta karbe ni</w:t>
      </w:r>
      <w:r>
        <w:rPr/>
        <w:t>鈥�</w:t>
      </w:r>
    </w:p>
    <w:p>
      <w:pPr>
        <w:pStyle w:val="Normal"/>
        <w:rPr/>
      </w:pPr>
      <w:r>
        <w:rPr/>
      </w:r>
    </w:p>
    <w:p>
      <w:pPr>
        <w:pStyle w:val="Normal"/>
        <w:rPr/>
      </w:pPr>
      <w:r>
        <w:rPr/>
        <w:t>鈥淎</w:t>
      </w:r>
      <w:r>
        <w:rPr/>
        <w:t>mman miyasa kika gudu?</w:t>
      </w:r>
      <w:r>
        <w:rPr/>
        <w:t>鈥�</w:t>
      </w:r>
    </w:p>
    <w:p>
      <w:pPr>
        <w:pStyle w:val="Normal"/>
        <w:rPr/>
      </w:pPr>
      <w:r>
        <w:rPr/>
      </w:r>
    </w:p>
    <w:p>
      <w:pPr>
        <w:pStyle w:val="Normal"/>
        <w:rPr/>
      </w:pPr>
      <w:r>
        <w:rPr/>
        <w:t xml:space="preserve">Na kalleta kamar na fada mata sai kuma na ga fadin ba shi da amfani saboda ba zata sama min mafita ba, kuma dan'uwanta ma ba zai min ba domin be taimake ni a lokacin da nake bukatar taimakon ba balle yanzu, kuma fada mata zai kara bayyana sirrin dake rufe ne, a tonawa kaina da ita kanta Jamila asiri. </w:t>
      </w:r>
    </w:p>
    <w:p>
      <w:pPr>
        <w:pStyle w:val="Normal"/>
        <w:rPr/>
      </w:pPr>
      <w:r>
        <w:rPr/>
      </w:r>
    </w:p>
    <w:p>
      <w:pPr>
        <w:pStyle w:val="Normal"/>
        <w:rPr/>
      </w:pPr>
      <w:r>
        <w:rPr/>
        <w:t>鈥淏</w:t>
      </w:r>
      <w:r>
        <w:rPr/>
        <w:t>abu komai</w:t>
      </w:r>
      <w:r>
        <w:rPr/>
        <w:t>鈥�</w:t>
      </w:r>
    </w:p>
    <w:p>
      <w:pPr>
        <w:pStyle w:val="Normal"/>
        <w:rPr/>
      </w:pPr>
      <w:r>
        <w:rPr/>
      </w:r>
    </w:p>
    <w:p>
      <w:pPr>
        <w:pStyle w:val="Normal"/>
        <w:rPr/>
      </w:pPr>
      <w:r>
        <w:rPr/>
        <w:t>鈥淏</w:t>
      </w:r>
      <w:r>
        <w:rPr/>
        <w:t>abu komai zaki gudu? Look Zahra na san kina jin haushina ni da dan'uwana amman wannan matsalar da kike ciki ba abu ne da ya shafe ni ko ya shafe shi ba, ki kawar da komai a ranki ki fada min damuwarki wata kila zamu iya samun mafita?</w:t>
      </w:r>
      <w:r>
        <w:rPr/>
        <w:t>鈥�</w:t>
      </w:r>
    </w:p>
    <w:p>
      <w:pPr>
        <w:pStyle w:val="Normal"/>
        <w:rPr/>
      </w:pPr>
      <w:r>
        <w:rPr/>
      </w:r>
    </w:p>
    <w:p>
      <w:pPr>
        <w:pStyle w:val="Normal"/>
        <w:rPr/>
      </w:pPr>
      <w:r>
        <w:rPr/>
        <w:t xml:space="preserve">Na girgiza mata kai. </w:t>
      </w:r>
    </w:p>
    <w:p>
      <w:pPr>
        <w:pStyle w:val="Normal"/>
        <w:rPr/>
      </w:pPr>
      <w:r>
        <w:rPr/>
      </w:r>
    </w:p>
    <w:p>
      <w:pPr>
        <w:pStyle w:val="Normal"/>
        <w:rPr/>
      </w:pPr>
      <w:r>
        <w:rPr/>
        <w:t>鈥淏</w:t>
      </w:r>
      <w:r>
        <w:rPr/>
        <w:t>a komai, me kika zo yi nan?</w:t>
      </w:r>
      <w:r>
        <w:rPr/>
        <w:t>鈥�</w:t>
      </w:r>
    </w:p>
    <w:p>
      <w:pPr>
        <w:pStyle w:val="Normal"/>
        <w:rPr/>
      </w:pPr>
      <w:r>
        <w:rPr/>
      </w:r>
    </w:p>
    <w:p>
      <w:pPr>
        <w:pStyle w:val="Normal"/>
        <w:rPr/>
      </w:pPr>
      <w:r>
        <w:rPr/>
        <w:t xml:space="preserve">Ta yi murmushi ta kai hannu ta shafa fuskata. </w:t>
      </w:r>
    </w:p>
    <w:p>
      <w:pPr>
        <w:pStyle w:val="Normal"/>
        <w:rPr/>
      </w:pPr>
      <w:r>
        <w:rPr/>
      </w:r>
    </w:p>
    <w:p>
      <w:pPr>
        <w:pStyle w:val="Normal"/>
        <w:rPr/>
      </w:pPr>
      <w:r>
        <w:rPr/>
        <w:t>鈥淏</w:t>
      </w:r>
      <w:r>
        <w:rPr/>
        <w:t>a komai na zo na duba lafiyar Kanwata ne kawai zan je gurin aiki sai kuma na tsaya ta nan na dubaki</w:t>
      </w:r>
      <w:r>
        <w:rPr/>
        <w:t>鈥�</w:t>
      </w:r>
    </w:p>
    <w:p>
      <w:pPr>
        <w:pStyle w:val="Normal"/>
        <w:rPr/>
      </w:pPr>
      <w:r>
        <w:rPr/>
      </w:r>
    </w:p>
    <w:p>
      <w:pPr>
        <w:pStyle w:val="Normal"/>
        <w:rPr/>
      </w:pPr>
      <w:r>
        <w:rPr/>
        <w:t xml:space="preserve">Na sauke kaina kasa. </w:t>
      </w:r>
    </w:p>
    <w:p>
      <w:pPr>
        <w:pStyle w:val="Normal"/>
        <w:rPr/>
      </w:pPr>
      <w:r>
        <w:rPr/>
      </w:r>
    </w:p>
    <w:p>
      <w:pPr>
        <w:pStyle w:val="Normal"/>
        <w:rPr/>
      </w:pPr>
      <w:r>
        <w:rPr/>
        <w:t>鈥淵</w:t>
      </w:r>
      <w:r>
        <w:rPr/>
        <w:t>anzu fada min kina son Mama ta dawo ta zauna ne ko kuwa kina son ki koma gurinta ne da zama?</w:t>
      </w:r>
      <w:r>
        <w:rPr/>
        <w:t>鈥�</w:t>
      </w:r>
    </w:p>
    <w:p>
      <w:pPr>
        <w:pStyle w:val="Normal"/>
        <w:rPr/>
      </w:pPr>
      <w:r>
        <w:rPr/>
      </w:r>
    </w:p>
    <w:p>
      <w:pPr>
        <w:pStyle w:val="Normal"/>
        <w:rPr/>
      </w:pPr>
      <w:r>
        <w:rPr/>
        <w:t>鈥淶</w:t>
      </w:r>
      <w:r>
        <w:rPr/>
        <w:t>an koma gidanta</w:t>
      </w:r>
      <w:r>
        <w:rPr/>
        <w:t>鈥�</w:t>
      </w:r>
    </w:p>
    <w:p>
      <w:pPr>
        <w:pStyle w:val="Normal"/>
        <w:rPr/>
      </w:pPr>
      <w:r>
        <w:rPr/>
      </w:r>
    </w:p>
    <w:p>
      <w:pPr>
        <w:pStyle w:val="Normal"/>
        <w:rPr/>
      </w:pPr>
      <w:r>
        <w:rPr/>
        <w:t>鈥淭</w:t>
      </w:r>
      <w:r>
        <w:rPr/>
        <w:t>o taso muje</w:t>
      </w:r>
      <w:r>
        <w:rPr/>
        <w:t>鈥�</w:t>
      </w:r>
    </w:p>
    <w:p>
      <w:pPr>
        <w:pStyle w:val="Normal"/>
        <w:rPr/>
      </w:pPr>
      <w:r>
        <w:rPr/>
      </w:r>
    </w:p>
    <w:p>
      <w:pPr>
        <w:pStyle w:val="Normal"/>
        <w:rPr/>
      </w:pPr>
      <w:r>
        <w:rPr/>
        <w:t>鈥淭</w:t>
      </w:r>
      <w:r>
        <w:rPr/>
        <w:t>ace ba zan zauna ba, fushi take ni</w:t>
      </w:r>
      <w:r>
        <w:rPr/>
        <w:t>鈥�</w:t>
      </w:r>
    </w:p>
    <w:p>
      <w:pPr>
        <w:pStyle w:val="Normal"/>
        <w:rPr/>
      </w:pPr>
      <w:r>
        <w:rPr/>
      </w:r>
    </w:p>
    <w:p>
      <w:pPr>
        <w:pStyle w:val="Normal"/>
        <w:rPr/>
      </w:pPr>
      <w:r>
        <w:rPr/>
        <w:t>鈥淶</w:t>
      </w:r>
      <w:r>
        <w:rPr/>
        <w:t>an mata magana kuma zata ji i promise</w:t>
      </w:r>
      <w:r>
        <w:rPr/>
        <w:t>鈥�</w:t>
      </w:r>
    </w:p>
    <w:p>
      <w:pPr>
        <w:pStyle w:val="Normal"/>
        <w:rPr/>
      </w:pPr>
      <w:r>
        <w:rPr/>
      </w:r>
    </w:p>
    <w:p>
      <w:pPr>
        <w:pStyle w:val="Normal"/>
        <w:rPr/>
      </w:pPr>
      <w:r>
        <w:rPr/>
        <w:t xml:space="preserve">Na sauko saman katifar na dauki hijab dina na saka na dauki makullin gidan, a tare muka fito ita ta rufe min gidan ta saka ni gaba har gurin motarta ta bude min gaba na shiga na zauna sannan ta zagaya ta shiga ta tashi motar, har muka isa gidan Mama hawaye na ke ga idona ciwo yake saboda kukan da na yi, ko da muka doshi kofar gidan sai na tsaya daga baya tana ganin haka sai ta riko hannuna ta wuce gaba sai da ta yi sallama aka amsa mata sannan ta shiga cikin gidan. Mama ta fito daga daki tana kallonta da ni kamin ta ce. </w:t>
      </w:r>
    </w:p>
    <w:p>
      <w:pPr>
        <w:pStyle w:val="Normal"/>
        <w:rPr/>
      </w:pPr>
      <w:r>
        <w:rPr/>
      </w:r>
    </w:p>
    <w:p>
      <w:pPr>
        <w:pStyle w:val="Normal"/>
        <w:rPr/>
      </w:pPr>
      <w:r>
        <w:rPr/>
        <w:t>鈥淪</w:t>
      </w:r>
      <w:r>
        <w:rPr/>
        <w:t>annu da zuwa</w:t>
      </w:r>
      <w:r>
        <w:rPr/>
        <w:t>鈥�</w:t>
      </w:r>
    </w:p>
    <w:p>
      <w:pPr>
        <w:pStyle w:val="Normal"/>
        <w:rPr/>
      </w:pPr>
      <w:r>
        <w:rPr/>
      </w:r>
    </w:p>
    <w:p>
      <w:pPr>
        <w:pStyle w:val="Normal"/>
        <w:rPr/>
      </w:pPr>
      <w:r>
        <w:rPr/>
        <w:t>鈥淢</w:t>
      </w:r>
      <w:r>
        <w:rPr/>
        <w:t>ama ina wuni?</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 xml:space="preserve">Ta amsa da muryar da ke nuna har yanzu bata sauka daga fushin ba. </w:t>
      </w:r>
    </w:p>
    <w:p>
      <w:pPr>
        <w:pStyle w:val="Normal"/>
        <w:rPr/>
      </w:pPr>
      <w:r>
        <w:rPr/>
      </w:r>
    </w:p>
    <w:p>
      <w:pPr>
        <w:pStyle w:val="Normal"/>
        <w:rPr/>
      </w:pPr>
      <w:r>
        <w:rPr/>
        <w:t>鈥淢</w:t>
      </w:r>
      <w:r>
        <w:rPr/>
        <w:t>ama zamu iya zama?</w:t>
      </w:r>
      <w:r>
        <w:rPr/>
        <w:t>鈥�</w:t>
      </w:r>
    </w:p>
    <w:p>
      <w:pPr>
        <w:pStyle w:val="Normal"/>
        <w:rPr/>
      </w:pPr>
      <w:r>
        <w:rPr/>
      </w:r>
    </w:p>
    <w:p>
      <w:pPr>
        <w:pStyle w:val="Normal"/>
        <w:rPr/>
      </w:pPr>
      <w:r>
        <w:rPr/>
        <w:t>Anty Zainab ta fada sannan Mama ta dauko tabarmar dake jingine ta shimfida mata muka zauna kaina na kasa.</w:t>
      </w:r>
    </w:p>
    <w:p>
      <w:pPr>
        <w:pStyle w:val="Normal"/>
        <w:rPr/>
      </w:pPr>
      <w:r>
        <w:rPr/>
      </w:r>
    </w:p>
    <w:p>
      <w:pPr>
        <w:pStyle w:val="Normal"/>
        <w:rPr/>
      </w:pPr>
      <w:r>
        <w:rPr/>
        <w:t>鈥淢</w:t>
      </w:r>
      <w:r>
        <w:rPr/>
        <w:t>ama na taso zan je gurin aiki sai na tsaya ta gidan Zahra da zimmar na duba halin da take ciki, sai na same ta tana zaune ita kadai a dakina tana ta kuka idonta har ya kumbura, ga hudu babu wuta a gidan na tambaye ta abun da ya faru bata fada min ba, sai tace kin ce ba zata zauna a gidanki ba haka ne?</w:t>
      </w:r>
      <w:r>
        <w:rPr/>
        <w:t>鈥�</w:t>
      </w:r>
    </w:p>
    <w:p>
      <w:pPr>
        <w:pStyle w:val="Normal"/>
        <w:rPr/>
      </w:pPr>
      <w:r>
        <w:rPr/>
      </w:r>
    </w:p>
    <w:p>
      <w:pPr>
        <w:pStyle w:val="Normal"/>
        <w:rPr/>
      </w:pPr>
      <w:r>
        <w:rPr/>
        <w:t xml:space="preserve">Mama ta kalleni sannan ta amsa mata. </w:t>
      </w:r>
    </w:p>
    <w:p>
      <w:pPr>
        <w:pStyle w:val="Normal"/>
        <w:rPr/>
      </w:pPr>
      <w:r>
        <w:rPr/>
      </w:r>
    </w:p>
    <w:p>
      <w:pPr>
        <w:pStyle w:val="Normal"/>
        <w:rPr/>
      </w:pPr>
      <w:r>
        <w:rPr/>
        <w:t>鈥淗</w:t>
      </w:r>
      <w:r>
        <w:rPr/>
        <w:t>aka ne</w:t>
      </w:r>
      <w:r>
        <w:rPr/>
        <w:t>鈥�</w:t>
      </w:r>
    </w:p>
    <w:p>
      <w:pPr>
        <w:pStyle w:val="Normal"/>
        <w:rPr/>
      </w:pPr>
      <w:r>
        <w:rPr/>
      </w:r>
    </w:p>
    <w:p>
      <w:pPr>
        <w:pStyle w:val="Normal"/>
        <w:rPr/>
      </w:pPr>
      <w:r>
        <w:rPr/>
        <w:t>鈥淏</w:t>
      </w:r>
      <w:r>
        <w:rPr/>
        <w:t>an san girman laifin da Zahra ta aikata miki ba, amman a yanzu Zahra bata da wani gata sai na ki bata da wanda zai tsaya mata sai ke, tun da mijinta baya raye mahaifinta ma baya raye duka duka yaushe Deen ya rasu? Bata gama fita daga jin zafin rashin mijinta ba sai kuma ace ta fuskanci wata damuwa daga gareki? Ke fa uwace Mama kuma kin san yadda mace take ji idan ta rasa miji domin ke ma kin rasa mahaifinta, idan kika ce Zahra ba zata zauna tare da ke ba gurin waye kike son ta je ta zauna? Dan Allah ki yafe mata idan wani abun ta yi miki ki tausaya mata ki dubi halin da take ciki, ta ya zaku barta can ta zauna ita kadai kamar wanda ta rasa kowa?</w:t>
      </w:r>
      <w:r>
        <w:rPr/>
        <w:t>鈥�</w:t>
      </w:r>
    </w:p>
    <w:p>
      <w:pPr>
        <w:pStyle w:val="Normal"/>
        <w:rPr/>
      </w:pPr>
      <w:r>
        <w:rPr/>
      </w:r>
    </w:p>
    <w:p>
      <w:pPr>
        <w:pStyle w:val="Normal"/>
        <w:rPr/>
      </w:pPr>
      <w:r>
        <w:rPr/>
        <w:t xml:space="preserve">Mama ta sauke ajiyar. </w:t>
      </w:r>
    </w:p>
    <w:p>
      <w:pPr>
        <w:pStyle w:val="Normal"/>
        <w:rPr/>
      </w:pPr>
      <w:r>
        <w:rPr/>
      </w:r>
    </w:p>
    <w:p>
      <w:pPr>
        <w:pStyle w:val="Normal"/>
        <w:rPr/>
      </w:pPr>
      <w:r>
        <w:rPr/>
        <w:t>鈥淪</w:t>
      </w:r>
      <w:r>
        <w:rPr/>
        <w:t>hikenan ya wuce na gode</w:t>
      </w:r>
      <w:r>
        <w:rPr/>
        <w:t>鈥�</w:t>
      </w:r>
    </w:p>
    <w:p>
      <w:pPr>
        <w:pStyle w:val="Normal"/>
        <w:rPr/>
      </w:pPr>
      <w:r>
        <w:rPr/>
      </w:r>
    </w:p>
    <w:p>
      <w:pPr>
        <w:pStyle w:val="Normal"/>
        <w:rPr/>
      </w:pPr>
      <w:r>
        <w:rPr/>
        <w:t>鈥淵</w:t>
      </w:r>
      <w:r>
        <w:rPr/>
        <w:t>anzu zata iya zama a gurinki ko? Ko kuma zaki koma can inda take ne ki zauna?</w:t>
      </w:r>
      <w:r>
        <w:rPr/>
        <w:t>鈥�</w:t>
      </w:r>
    </w:p>
    <w:p>
      <w:pPr>
        <w:pStyle w:val="Normal"/>
        <w:rPr/>
      </w:pPr>
      <w:r>
        <w:rPr/>
      </w:r>
    </w:p>
    <w:p>
      <w:pPr>
        <w:pStyle w:val="Normal"/>
        <w:rPr/>
      </w:pPr>
      <w:r>
        <w:rPr/>
        <w:t>鈥淎</w:t>
      </w:r>
      <w:r>
        <w:rPr/>
        <w:t>a sai dai ta zauna a nan</w:t>
      </w:r>
      <w:r>
        <w:rPr/>
        <w:t>鈥�</w:t>
      </w:r>
    </w:p>
    <w:p>
      <w:pPr>
        <w:pStyle w:val="Normal"/>
        <w:rPr/>
      </w:pPr>
      <w:r>
        <w:rPr/>
      </w:r>
    </w:p>
    <w:p>
      <w:pPr>
        <w:pStyle w:val="Normal"/>
        <w:rPr/>
      </w:pPr>
      <w:r>
        <w:rPr/>
        <w:t>鈥淭</w:t>
      </w:r>
      <w:r>
        <w:rPr/>
        <w:t>o na gode Mama Allah ya saka da alheri</w:t>
      </w:r>
      <w:r>
        <w:rPr/>
        <w:t>鈥�</w:t>
      </w:r>
    </w:p>
    <w:p>
      <w:pPr>
        <w:pStyle w:val="Normal"/>
        <w:rPr/>
      </w:pPr>
      <w:r>
        <w:rPr/>
      </w:r>
    </w:p>
    <w:p>
      <w:pPr>
        <w:pStyle w:val="Normal"/>
        <w:rPr/>
      </w:pPr>
      <w:r>
        <w:rPr/>
        <w:t xml:space="preserve">Sai a lokacin na dago na kalli Mama Anty Zainab kuma ta mike tsaye ta yi mana sai da safe ta fice. </w:t>
      </w:r>
    </w:p>
    <w:p>
      <w:pPr>
        <w:pStyle w:val="Normal"/>
        <w:rPr/>
      </w:pPr>
      <w:r>
        <w:rPr/>
      </w:r>
    </w:p>
    <w:p>
      <w:pPr>
        <w:pStyle w:val="Normal"/>
        <w:rPr/>
      </w:pPr>
      <w:r>
        <w:rPr/>
        <w:t>鈥淢</w:t>
      </w:r>
      <w:r>
        <w:rPr/>
        <w:t>ama kin yafe min?</w:t>
      </w:r>
      <w:r>
        <w:rPr/>
        <w:t>鈥�</w:t>
      </w:r>
    </w:p>
    <w:p>
      <w:pPr>
        <w:pStyle w:val="Normal"/>
        <w:rPr/>
      </w:pPr>
      <w:r>
        <w:rPr/>
      </w:r>
    </w:p>
    <w:p>
      <w:pPr>
        <w:pStyle w:val="Normal"/>
        <w:rPr/>
      </w:pPr>
      <w:r>
        <w:rPr/>
        <w:t>鈥淚</w:t>
      </w:r>
      <w:r>
        <w:rPr/>
        <w:t>dan ban yafe miki ba tsine miki zan yi Zahra?</w:t>
      </w:r>
      <w:r>
        <w:rPr/>
        <w:t>鈥�</w:t>
      </w:r>
    </w:p>
    <w:p>
      <w:pPr>
        <w:pStyle w:val="Normal"/>
        <w:rPr/>
      </w:pPr>
      <w:r>
        <w:rPr/>
      </w:r>
    </w:p>
    <w:p>
      <w:pPr>
        <w:pStyle w:val="Normal"/>
        <w:rPr/>
      </w:pPr>
      <w:r>
        <w:rPr/>
        <w:t xml:space="preserve">Na tambaya kuma ta amsa min da muryar kuka. </w:t>
      </w:r>
    </w:p>
    <w:p>
      <w:pPr>
        <w:pStyle w:val="Normal"/>
        <w:rPr/>
      </w:pPr>
      <w:r>
        <w:rPr/>
      </w:r>
    </w:p>
    <w:p>
      <w:pPr>
        <w:pStyle w:val="Normal"/>
        <w:rPr/>
      </w:pPr>
      <w:r>
        <w:rPr/>
        <w:t>鈥淎</w:t>
      </w:r>
      <w:r>
        <w:rPr/>
        <w:t>kan me zaki aikata wannan abun? Yanzu da kin jefe kanki a wannan halin ya kika ji? Ke idan zaki yi abu ba ki san ki yi tunani ba? Akan me zaki siyar da abun cikinki akan mutunen da be cancanci haka daga gareki ba? Ina kika taba jin an siyar da cikin? Sai kasashen inyamurai</w:t>
      </w:r>
      <w:r>
        <w:rPr/>
        <w:t>鈥�</w:t>
      </w:r>
    </w:p>
    <w:p>
      <w:pPr>
        <w:pStyle w:val="Normal"/>
        <w:rPr/>
      </w:pPr>
      <w:r>
        <w:rPr/>
      </w:r>
    </w:p>
    <w:p>
      <w:pPr>
        <w:pStyle w:val="Normal"/>
        <w:rPr/>
      </w:pPr>
      <w:r>
        <w:rPr/>
        <w:t>Kalmar akan mutumen da be cancanci haka daga gareki ba ya fi komai tayar min da hankali.</w:t>
      </w:r>
    </w:p>
    <w:p>
      <w:pPr>
        <w:pStyle w:val="Normal"/>
        <w:rPr/>
      </w:pPr>
      <w:r>
        <w:rPr/>
      </w:r>
    </w:p>
    <w:p>
      <w:pPr>
        <w:pStyle w:val="Normal"/>
        <w:rPr/>
      </w:pPr>
      <w:r>
        <w:rPr/>
        <w:t>鈥淢</w:t>
      </w:r>
      <w:r>
        <w:rPr/>
        <w:t>ama Deen din ne be cancanci haka daga gareni ba? Ko dai kin manta waye Deen?</w:t>
      </w:r>
      <w:r>
        <w:rPr/>
        <w:t>鈥�</w:t>
      </w:r>
    </w:p>
    <w:p>
      <w:pPr>
        <w:pStyle w:val="Normal"/>
        <w:rPr/>
      </w:pPr>
      <w:r>
        <w:rPr/>
      </w:r>
    </w:p>
    <w:p>
      <w:pPr>
        <w:pStyle w:val="Normal"/>
        <w:rPr/>
      </w:pPr>
      <w:r>
        <w:rPr/>
        <w:t>鈥淣</w:t>
      </w:r>
      <w:r>
        <w:rPr/>
        <w:t>a san waye shi mana ai yana kaunarki yana sonki amman ba so da kauna na gaskiya ba, idan yana sonki akan me likitoci zasu ce ya ke6e kansa daga kusantar ki amman be yi haka ba? Kuma mahaifaiyarsa ta san da wannan ta kyale ku? So yake ke ma ki kwashi ciwon ki wahala ko? Sannan da zai rasu ma cewa yayi ki masa alkawarin ba zaki taba auren kowa ba har ki mutu wannan ma duk soyayya ce</w:t>
      </w:r>
      <w:r>
        <w:rPr/>
        <w:t>鈥�</w:t>
      </w:r>
    </w:p>
    <w:p>
      <w:pPr>
        <w:pStyle w:val="Normal"/>
        <w:rPr/>
      </w:pPr>
      <w:r>
        <w:rPr/>
      </w:r>
    </w:p>
    <w:p>
      <w:pPr>
        <w:pStyle w:val="Normal"/>
        <w:rPr/>
      </w:pPr>
      <w:r>
        <w:rPr/>
        <w:t xml:space="preserve">Na girgiza mata kai hawaye na sauko min. </w:t>
      </w:r>
    </w:p>
    <w:p>
      <w:pPr>
        <w:pStyle w:val="Normal"/>
        <w:rPr/>
      </w:pPr>
      <w:r>
        <w:rPr/>
      </w:r>
    </w:p>
    <w:p>
      <w:pPr>
        <w:pStyle w:val="Normal"/>
        <w:rPr/>
      </w:pPr>
      <w:r>
        <w:rPr/>
        <w:t>鈥淢</w:t>
      </w:r>
      <w:r>
        <w:rPr/>
        <w:t>ama baki fahimta daidai ba Deen yana so na sosai</w:t>
      </w:r>
      <w:r>
        <w:rPr/>
        <w:t>鈥�</w:t>
      </w:r>
    </w:p>
    <w:p>
      <w:pPr>
        <w:pStyle w:val="Normal"/>
        <w:rPr/>
      </w:pPr>
      <w:r>
        <w:rPr/>
      </w:r>
    </w:p>
    <w:p>
      <w:pPr>
        <w:pStyle w:val="Normal"/>
        <w:rPr/>
      </w:pPr>
      <w:r>
        <w:rPr/>
        <w:t>鈥淭</w:t>
      </w:r>
      <w:r>
        <w:rPr/>
        <w:t>oh Allah ya bar kauna Laila matar Majnoon</w:t>
      </w:r>
      <w:r>
        <w:rPr/>
        <w:t>鈥�</w:t>
      </w:r>
    </w:p>
    <w:p>
      <w:pPr>
        <w:pStyle w:val="Normal"/>
        <w:rPr/>
      </w:pPr>
      <w:r>
        <w:rPr/>
      </w:r>
    </w:p>
    <w:p>
      <w:pPr>
        <w:pStyle w:val="Normal"/>
        <w:rPr/>
      </w:pPr>
      <w:r>
        <w:rPr/>
        <w:t xml:space="preserve">Tana fadar hakan sai ta mike tsaye ta shige cikin dakinta ta bar a gurin ina ta aikin rusar sabon kuka, gaba daya sai zuciyar ta ki yi min dadi gaba daya na ji ina ma a can na zauna ni kadai ban zo gidan ba, da ban ji wata magana marar dadi a akan Deen ba. Dayan dakin da na saba kwana lokacin da ina budurwa Mama ta gyara min na shiga na kwanta rai babu dadi har safe. Bayan na gama sallah asuba na koma na kwanta amman na kasa bachi har Mama ta gama shirya abinci safe ta shigo ta kawo min, sai na tashi da sauri ina gaisheta. </w:t>
      </w:r>
    </w:p>
    <w:p>
      <w:pPr>
        <w:pStyle w:val="Normal"/>
        <w:rPr/>
      </w:pPr>
      <w:r>
        <w:rPr/>
      </w:r>
    </w:p>
    <w:p>
      <w:pPr>
        <w:pStyle w:val="Normal"/>
        <w:rPr/>
      </w:pPr>
      <w:r>
        <w:rPr/>
        <w:t>鈥淚</w:t>
      </w:r>
      <w:r>
        <w:rPr/>
        <w:t>na kwana Mama</w:t>
      </w:r>
      <w:r>
        <w:rPr/>
        <w:t>鈥�</w:t>
      </w:r>
    </w:p>
    <w:p>
      <w:pPr>
        <w:pStyle w:val="Normal"/>
        <w:rPr/>
      </w:pPr>
      <w:r>
        <w:rPr/>
      </w:r>
    </w:p>
    <w:p>
      <w:pPr>
        <w:pStyle w:val="Normal"/>
        <w:rPr/>
      </w:pPr>
      <w:r>
        <w:rPr/>
        <w:t>鈥淟</w:t>
      </w:r>
      <w:r>
        <w:rPr/>
        <w:t>afiya kalau, Zahra ki yi hakurin da maganar da na yi miki jiya kin ji? Tuntuben halshe ne da rashin fahimta</w:t>
      </w:r>
      <w:r>
        <w:rPr/>
        <w:t>鈥�</w:t>
      </w:r>
    </w:p>
    <w:p>
      <w:pPr>
        <w:pStyle w:val="Normal"/>
        <w:rPr/>
      </w:pPr>
      <w:r>
        <w:rPr/>
      </w:r>
    </w:p>
    <w:p>
      <w:pPr>
        <w:pStyle w:val="Normal"/>
        <w:rPr/>
      </w:pPr>
      <w:r>
        <w:rPr/>
        <w:t xml:space="preserve">Ta fada min fuska a sake sai na daga mata kai jina a sanyeye, zauna ta yi kusa da ni tana sauke ajiyar zuciya. </w:t>
      </w:r>
    </w:p>
    <w:p>
      <w:pPr>
        <w:pStyle w:val="Normal"/>
        <w:rPr/>
      </w:pPr>
      <w:r>
        <w:rPr/>
      </w:r>
    </w:p>
    <w:p>
      <w:pPr>
        <w:pStyle w:val="Normal"/>
        <w:rPr/>
      </w:pPr>
      <w:r>
        <w:rPr/>
        <w:t>鈥淏</w:t>
      </w:r>
      <w:r>
        <w:rPr/>
        <w:t>an zan miyasa kika aikata haka ba tare da neman shawarata ba, Zahra ni mahaifiyarki ce kaf duniyar nan baki da kamar ni, kowa ya so ki to a bayana yake kuma ba zan taba son abun da zai cutar da ke ba ko ya jefaki a cikin wata matsala</w:t>
      </w:r>
      <w:r>
        <w:rPr/>
        <w:t>鈥�</w:t>
      </w:r>
    </w:p>
    <w:p>
      <w:pPr>
        <w:pStyle w:val="Normal"/>
        <w:rPr/>
      </w:pPr>
      <w:r>
        <w:rPr/>
      </w:r>
    </w:p>
    <w:p>
      <w:pPr>
        <w:pStyle w:val="Normal"/>
        <w:rPr/>
      </w:pPr>
      <w:r>
        <w:rPr/>
        <w:t>鈥淢</w:t>
      </w:r>
      <w:r>
        <w:rPr/>
        <w:t>ama na yi tunanin idan aka yi ma masa aikin zai rayu ne, kuma na san idan na fada muku zaku iya hana ni</w:t>
      </w:r>
      <w:r>
        <w:rPr/>
        <w:t>鈥�</w:t>
      </w:r>
    </w:p>
    <w:p>
      <w:pPr>
        <w:pStyle w:val="Normal"/>
        <w:rPr/>
      </w:pPr>
      <w:r>
        <w:rPr/>
      </w:r>
    </w:p>
    <w:p>
      <w:pPr>
        <w:pStyle w:val="Normal"/>
        <w:rPr/>
      </w:pPr>
      <w:r>
        <w:rPr/>
        <w:t>鈥淏</w:t>
      </w:r>
      <w:r>
        <w:rPr/>
        <w:t>a zan bari ki aikata ba tabbas da kin fada min, domin ransa ba a hannunki yake ba a hannun Allah yake, amman yanzu kin riga kin aikata da zaki ji shawarata da na shawarce ki da shawarar da zata fidda ke da mu</w:t>
      </w:r>
      <w:r>
        <w:rPr/>
        <w:t>鈥�</w:t>
      </w:r>
    </w:p>
    <w:p>
      <w:pPr>
        <w:pStyle w:val="Normal"/>
        <w:rPr/>
      </w:pPr>
      <w:r>
        <w:rPr/>
      </w:r>
    </w:p>
    <w:p>
      <w:pPr>
        <w:pStyle w:val="Normal"/>
        <w:rPr/>
      </w:pPr>
      <w:r>
        <w:rPr/>
        <w:t xml:space="preserve">Na kalleta. </w:t>
      </w:r>
    </w:p>
    <w:p>
      <w:pPr>
        <w:pStyle w:val="Normal"/>
        <w:rPr/>
      </w:pPr>
      <w:r>
        <w:rPr/>
      </w:r>
    </w:p>
    <w:p>
      <w:pPr>
        <w:pStyle w:val="Normal"/>
        <w:rPr/>
      </w:pPr>
      <w:r>
        <w:rPr/>
        <w:t>鈥淲</w:t>
      </w:r>
      <w:r>
        <w:rPr/>
        <w:t>ace Shawara ce Mama?</w:t>
      </w:r>
      <w:r>
        <w:rPr/>
        <w:t>鈥�</w:t>
      </w:r>
    </w:p>
    <w:p>
      <w:pPr>
        <w:pStyle w:val="Normal"/>
        <w:rPr/>
      </w:pPr>
      <w:r>
        <w:rPr/>
      </w:r>
    </w:p>
    <w:p>
      <w:pPr>
        <w:pStyle w:val="Normal"/>
        <w:rPr/>
      </w:pPr>
      <w:r>
        <w:rPr/>
        <w:t>鈥淜</w:t>
      </w:r>
      <w:r>
        <w:rPr/>
        <w:t>i dauki kaddara wanda ita ta saka kika amince da wannan abun tun farko, kin riga kin yi alkawari tun farko kuma karya alkawarin na nufin bada wani adadi na kudi da ko an hada ni da ke an siyar ba zamu yi wannan kudin ba, kuma zaki jawa kanki abun magana ne kawai yan jarida su taru akanki ana miki tambayoyi haka kuma kutu zata hukuntaki, idan kuma kika gudu zaki iya jefa kanki a cikin hadari ne irin wanda kika saka kanki a yanzu</w:t>
      </w:r>
      <w:r>
        <w:rPr/>
        <w:t>鈥�</w:t>
      </w:r>
    </w:p>
    <w:p>
      <w:pPr>
        <w:pStyle w:val="Normal"/>
        <w:rPr/>
      </w:pPr>
      <w:r>
        <w:rPr/>
      </w:r>
    </w:p>
    <w:p>
      <w:pPr>
        <w:pStyle w:val="Normal"/>
        <w:rPr/>
      </w:pPr>
      <w:r>
        <w:rPr/>
        <w:t>鈥淢</w:t>
      </w:r>
      <w:r>
        <w:rPr/>
        <w:t>ama na bata cikin kenan?</w:t>
      </w:r>
      <w:r>
        <w:rPr/>
        <w:t>鈥�</w:t>
      </w:r>
    </w:p>
    <w:p>
      <w:pPr>
        <w:pStyle w:val="Normal"/>
        <w:rPr/>
      </w:pPr>
      <w:r>
        <w:rPr/>
      </w:r>
    </w:p>
    <w:p>
      <w:pPr>
        <w:pStyle w:val="Normal"/>
        <w:rPr/>
      </w:pPr>
      <w:r>
        <w:rPr/>
        <w:t xml:space="preserve">Ta daga min kai. </w:t>
      </w:r>
    </w:p>
    <w:p>
      <w:pPr>
        <w:pStyle w:val="Normal"/>
        <w:rPr/>
      </w:pPr>
      <w:r>
        <w:rPr/>
      </w:r>
    </w:p>
    <w:p>
      <w:pPr>
        <w:pStyle w:val="Normal"/>
        <w:rPr/>
      </w:pPr>
      <w:r>
        <w:rPr/>
        <w:t>鈥淪</w:t>
      </w:r>
      <w:r>
        <w:rPr/>
        <w:t>hi ne kawai mafita ni da ke</w:t>
      </w:r>
      <w:r>
        <w:rPr/>
        <w:t>鈥�</w:t>
      </w:r>
    </w:p>
    <w:p>
      <w:pPr>
        <w:pStyle w:val="Normal"/>
        <w:rPr/>
      </w:pPr>
      <w:r>
        <w:rPr/>
      </w:r>
    </w:p>
    <w:p>
      <w:pPr>
        <w:pStyle w:val="Normal"/>
        <w:rPr/>
      </w:pPr>
      <w:r>
        <w:rPr/>
        <w:t xml:space="preserve">Wani abu na ji ya tsaya min a zuciya na juya kaina na juyo na rasa ina zan saka kaima na ji sanyi, ina zan jefa rayuwata na samu sassauci. </w:t>
      </w:r>
    </w:p>
    <w:p>
      <w:pPr>
        <w:pStyle w:val="Normal"/>
        <w:rPr/>
      </w:pPr>
      <w:r>
        <w:rPr/>
      </w:r>
    </w:p>
    <w:p>
      <w:pPr>
        <w:pStyle w:val="Normal"/>
        <w:rPr/>
      </w:pPr>
      <w:r>
        <w:rPr/>
        <w:t>鈥淪</w:t>
      </w:r>
      <w:r>
        <w:rPr/>
        <w:t>hikenan Mama zan bata</w:t>
      </w:r>
      <w:r>
        <w:rPr/>
        <w:t>鈥�</w:t>
      </w:r>
    </w:p>
    <w:p>
      <w:pPr>
        <w:pStyle w:val="Normal"/>
        <w:rPr/>
      </w:pPr>
      <w:r>
        <w:rPr/>
      </w:r>
    </w:p>
    <w:p>
      <w:pPr>
        <w:pStyle w:val="Normal"/>
        <w:rPr/>
      </w:pPr>
      <w:r>
        <w:rPr/>
        <w:t xml:space="preserve">Na amsa ina hawaye ita ma hawayen take tana kallo. </w:t>
      </w:r>
    </w:p>
    <w:p>
      <w:pPr>
        <w:pStyle w:val="Normal"/>
        <w:rPr/>
      </w:pPr>
      <w:r>
        <w:rPr/>
      </w:r>
    </w:p>
    <w:p>
      <w:pPr>
        <w:pStyle w:val="Normal"/>
        <w:rPr/>
      </w:pPr>
      <w:r>
        <w:rPr/>
        <w:t>鈥淒</w:t>
      </w:r>
      <w:r>
        <w:rPr/>
        <w:t>a kin shawarce ni tun farko da baki aikata wannan abun ba, da yanzu baki jefa kanki a cikin wannan halin ba</w:t>
      </w:r>
      <w:r>
        <w:rPr/>
        <w:t>鈥�</w:t>
      </w:r>
    </w:p>
    <w:p>
      <w:pPr>
        <w:pStyle w:val="Normal"/>
        <w:rPr/>
      </w:pPr>
      <w:r>
        <w:rPr/>
      </w:r>
    </w:p>
    <w:p>
      <w:pPr>
        <w:pStyle w:val="Normal"/>
        <w:rPr/>
      </w:pPr>
      <w:r>
        <w:rPr/>
        <w:t xml:space="preserve">Ta rumgume ina ta kuka babu kakkautawa. Misalin sha daya Yaya Maryam ta zo gidan ita kanta na lura tana cikin damuwa musamman da na fada mata shawarar da Mama ta ba ni. </w:t>
      </w:r>
    </w:p>
    <w:p>
      <w:pPr>
        <w:pStyle w:val="Normal"/>
        <w:rPr/>
      </w:pPr>
      <w:r>
        <w:rPr/>
      </w:r>
    </w:p>
    <w:p>
      <w:pPr>
        <w:pStyle w:val="Normal"/>
        <w:rPr/>
      </w:pPr>
      <w:r>
        <w:rPr/>
        <w:t>鈥淢</w:t>
      </w:r>
      <w:r>
        <w:rPr/>
        <w:t xml:space="preserve">ama ba zata baki shawarar da zata cutar da ke ba, ki yarda ki bada </w:t>
      </w:r>
      <w:r>
        <w:rPr/>
        <w:t>膹</w:t>
      </w:r>
      <w:r>
        <w:rPr/>
        <w:t>an karki sake aikata abun da zai saka ta yi fushi da ke, domin ranta ya bace sosai da na fada mata shiyasa ta yi fushi ko a lokacin da aka kira aka fada mana halin da kike ciki cewa ta yi ba zata je ba kuma ni ma ba zan je ba</w:t>
      </w:r>
      <w:r>
        <w:rPr/>
        <w:t>鈥�</w:t>
      </w:r>
    </w:p>
    <w:p>
      <w:pPr>
        <w:pStyle w:val="Normal"/>
        <w:rPr/>
      </w:pPr>
      <w:r>
        <w:rPr/>
      </w:r>
    </w:p>
    <w:p>
      <w:pPr>
        <w:pStyle w:val="Normal"/>
        <w:rPr/>
      </w:pPr>
      <w:r>
        <w:rPr/>
        <w:t>鈥淣</w:t>
      </w:r>
      <w:r>
        <w:rPr/>
        <w:t>a aminta Yaya Maryam zan ba au duk abun da na haifa Allah yasa hakan shi ne mafita a gareni</w:t>
      </w:r>
      <w:r>
        <w:rPr/>
        <w:t>鈥�</w:t>
      </w:r>
    </w:p>
    <w:p>
      <w:pPr>
        <w:pStyle w:val="Normal"/>
        <w:rPr/>
      </w:pPr>
      <w:r>
        <w:rPr/>
      </w:r>
    </w:p>
    <w:p>
      <w:pPr>
        <w:pStyle w:val="Normal"/>
        <w:rPr/>
      </w:pPr>
      <w:r>
        <w:rPr/>
        <w:t>鈥淎</w:t>
      </w:r>
      <w:r>
        <w:rPr/>
        <w:t>meen yar'uwata</w:t>
      </w:r>
      <w:r>
        <w:rPr/>
        <w:t>鈥�</w:t>
      </w:r>
    </w:p>
    <w:p>
      <w:pPr>
        <w:pStyle w:val="Normal"/>
        <w:rPr/>
      </w:pPr>
      <w:r>
        <w:rPr/>
      </w:r>
    </w:p>
    <w:p>
      <w:pPr>
        <w:pStyle w:val="Normal"/>
        <w:rPr/>
      </w:pPr>
      <w:r>
        <w:rPr/>
        <w:t xml:space="preserve">Na kwantar da kaina jikinta ita kuka ni kuka, Mama ma dake zaune bakin kofar dakinta ina jiyo shisshikar kukanta wata kila ta ji abun da muke tattaunawa. </w:t>
      </w:r>
    </w:p>
    <w:p>
      <w:pPr>
        <w:pStyle w:val="Normal"/>
        <w:rPr/>
      </w:pPr>
      <w:r>
        <w:rPr/>
      </w:r>
    </w:p>
    <w:p>
      <w:pPr>
        <w:pStyle w:val="Normal"/>
        <w:rPr/>
      </w:pPr>
      <w:r>
        <w:rPr/>
        <w:t>鈥淵</w:t>
      </w:r>
      <w:r>
        <w:rPr/>
        <w:t>aya Maryam dan Allah zaki je asibitin ki karbo min number likitan?</w:t>
      </w:r>
      <w:r>
        <w:rPr/>
        <w:t>鈥�</w:t>
      </w:r>
    </w:p>
    <w:p>
      <w:pPr>
        <w:pStyle w:val="Normal"/>
        <w:rPr/>
      </w:pPr>
      <w:r>
        <w:rPr/>
      </w:r>
    </w:p>
    <w:p>
      <w:pPr>
        <w:pStyle w:val="Normal"/>
        <w:rPr/>
      </w:pPr>
      <w:r>
        <w:rPr/>
        <w:t>鈥淪</w:t>
      </w:r>
      <w:r>
        <w:rPr/>
        <w:t>aboda me? Me zaki yi da ita?</w:t>
      </w:r>
      <w:r>
        <w:rPr/>
        <w:t>鈥�</w:t>
      </w:r>
    </w:p>
    <w:p>
      <w:pPr>
        <w:pStyle w:val="Normal"/>
        <w:rPr/>
      </w:pPr>
      <w:r>
        <w:rPr/>
      </w:r>
    </w:p>
    <w:p>
      <w:pPr>
        <w:pStyle w:val="Normal"/>
        <w:rPr/>
      </w:pPr>
      <w:r>
        <w:rPr/>
        <w:t>鈥淣</w:t>
      </w:r>
      <w:r>
        <w:rPr/>
        <w:t>a fada masa cewar ina nan, kuma na fada musu edd na domin wacan da na fada mata ba na gasken ba ne</w:t>
      </w:r>
      <w:r>
        <w:rPr/>
        <w:t>鈥�</w:t>
      </w:r>
    </w:p>
    <w:p>
      <w:pPr>
        <w:pStyle w:val="Normal"/>
        <w:rPr/>
      </w:pPr>
      <w:r>
        <w:rPr/>
      </w:r>
    </w:p>
    <w:p>
      <w:pPr>
        <w:pStyle w:val="Normal"/>
        <w:rPr/>
      </w:pPr>
      <w:r>
        <w:rPr/>
        <w:t>鈥淶</w:t>
      </w:r>
      <w:r>
        <w:rPr/>
        <w:t>an je na karbo miki Inshallah</w:t>
      </w:r>
      <w:r>
        <w:rPr/>
        <w:t>鈥�</w:t>
      </w:r>
    </w:p>
    <w:p>
      <w:pPr>
        <w:pStyle w:val="Normal"/>
        <w:rPr/>
      </w:pPr>
      <w:r>
        <w:rPr/>
      </w:r>
    </w:p>
    <w:p>
      <w:pPr>
        <w:pStyle w:val="Normal"/>
        <w:rPr/>
      </w:pPr>
      <w:r>
        <w:rPr/>
        <w:t xml:space="preserve">Da taimakonta da karfafa guiwa na ci abinci, ina gamawa sai ga Hajiya da wasu yan'uwanta da Bahijja gaba daya Hajiya ta canja kamar ba ita ba domin tana da jiki amman yanzu duk ta zube.ta rame sosai, ta nuna min damuwarta na tafiyar da ni bada sanin kowa ba, sannan ta karfafa min guiwa yadda zan sarrafa rayuwa na samu sukuni saboda Mama ta musu karyar cewar na kasa zama gidan ne saboda Deen baya ciki. </w:t>
      </w:r>
    </w:p>
    <w:p>
      <w:pPr>
        <w:pStyle w:val="Normal"/>
        <w:rPr/>
      </w:pPr>
      <w:r>
        <w:rPr/>
      </w:r>
    </w:p>
    <w:p>
      <w:pPr>
        <w:pStyle w:val="Normal"/>
        <w:rPr/>
      </w:pPr>
      <w:r>
        <w:rPr/>
        <w:t>鈥淒</w:t>
      </w:r>
      <w:r>
        <w:rPr/>
        <w:t>aman na sani sai kin shiga damuwa, amman ki bar wa Allah komai Zahra shi zai miki mafita ya yaye miki komai</w:t>
      </w:r>
      <w:r>
        <w:rPr/>
        <w:t>鈥�</w:t>
      </w:r>
    </w:p>
    <w:p>
      <w:pPr>
        <w:pStyle w:val="Normal"/>
        <w:rPr/>
      </w:pPr>
      <w:r>
        <w:rPr/>
      </w:r>
    </w:p>
    <w:p>
      <w:pPr>
        <w:pStyle w:val="Normal"/>
        <w:rPr/>
      </w:pPr>
      <w:r>
        <w:rPr/>
        <w:t xml:space="preserve">Hajiya ta fada, a gidan suka wuni har dare sannan suka tafi, lokacin da mijin yaya Maryam ya zo sai suka tafi gidana ita da shi suka kwaso min tufafina na sakawa suka kawo min sannan suka wuce. </w:t>
      </w:r>
    </w:p>
    <w:p>
      <w:pPr>
        <w:pStyle w:val="Normal"/>
        <w:rPr/>
      </w:pPr>
      <w:r>
        <w:rPr/>
      </w:r>
    </w:p>
    <w:p>
      <w:pPr>
        <w:pStyle w:val="Normal"/>
        <w:rPr/>
      </w:pPr>
      <w:r>
        <w:rPr/>
        <w:t xml:space="preserve">Washe gari bata dawo gidan ba sai da number likitan ta fada min a gurinsa ta karbo da kanta, sai an saka line a wayar Mama na saka miki number na kira shi be daga ba har ta yanke ina kokarin kiransa na biyu sai gashi ya kira. </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ya kike?</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鈥淢</w:t>
      </w:r>
      <w:r>
        <w:rPr/>
        <w:t>aa Shaa Allah, wannan line ki ne?</w:t>
      </w:r>
      <w:r>
        <w:rPr/>
        <w:t>鈥�</w:t>
      </w:r>
    </w:p>
    <w:p>
      <w:pPr>
        <w:pStyle w:val="Normal"/>
        <w:rPr/>
      </w:pPr>
      <w:r>
        <w:rPr/>
      </w:r>
    </w:p>
    <w:p>
      <w:pPr>
        <w:pStyle w:val="Normal"/>
        <w:rPr/>
      </w:pPr>
      <w:r>
        <w:rPr/>
        <w:t>鈥淓</w:t>
      </w:r>
      <w:r>
        <w:rPr/>
        <w:t>h nawa ne</w:t>
      </w:r>
      <w:r>
        <w:rPr/>
        <w:t>鈥�</w:t>
      </w:r>
    </w:p>
    <w:p>
      <w:pPr>
        <w:pStyle w:val="Normal"/>
        <w:rPr/>
      </w:pPr>
      <w:r>
        <w:rPr/>
      </w:r>
    </w:p>
    <w:p>
      <w:pPr>
        <w:pStyle w:val="Normal"/>
        <w:rPr/>
      </w:pPr>
      <w:r>
        <w:rPr/>
        <w:t>鈥淲</w:t>
      </w:r>
      <w:r>
        <w:rPr/>
        <w:t>anda ta zo karbar numberki ta fadi min cewar yayarki ce hope dai bata san da maganar komai ba?</w:t>
      </w:r>
      <w:r>
        <w:rPr/>
        <w:t>鈥�</w:t>
      </w:r>
    </w:p>
    <w:p>
      <w:pPr>
        <w:pStyle w:val="Normal"/>
        <w:rPr/>
      </w:pPr>
      <w:r>
        <w:rPr/>
      </w:r>
    </w:p>
    <w:p>
      <w:pPr>
        <w:pStyle w:val="Normal"/>
        <w:rPr/>
      </w:pPr>
      <w:r>
        <w:rPr/>
        <w:t xml:space="preserve">Na dan yi shiru sannan na amsa. </w:t>
      </w:r>
    </w:p>
    <w:p>
      <w:pPr>
        <w:pStyle w:val="Normal"/>
        <w:rPr/>
      </w:pPr>
      <w:r>
        <w:rPr/>
      </w:r>
    </w:p>
    <w:p>
      <w:pPr>
        <w:pStyle w:val="Normal"/>
        <w:rPr/>
      </w:pPr>
      <w:r>
        <w:rPr/>
        <w:t>鈥淭</w:t>
      </w:r>
      <w:r>
        <w:rPr/>
        <w:t>a sani</w:t>
      </w:r>
      <w:r>
        <w:rPr/>
        <w:t>鈥�</w:t>
      </w:r>
    </w:p>
    <w:p>
      <w:pPr>
        <w:pStyle w:val="Normal"/>
        <w:rPr/>
      </w:pPr>
      <w:r>
        <w:rPr/>
      </w:r>
    </w:p>
    <w:p>
      <w:pPr>
        <w:pStyle w:val="Normal"/>
        <w:rPr/>
      </w:pPr>
      <w:r>
        <w:rPr/>
        <w:t>鈥淗</w:t>
      </w:r>
      <w:r>
        <w:rPr/>
        <w:t>aba Zahra ya zaki yi haka? Abun da ya kamata ace sirrinmu ne? Ta ya zaki sako wata a ciki?</w:t>
      </w:r>
      <w:r>
        <w:rPr/>
        <w:t>鈥�</w:t>
      </w:r>
    </w:p>
    <w:p>
      <w:pPr>
        <w:pStyle w:val="Normal"/>
        <w:rPr/>
      </w:pPr>
      <w:r>
        <w:rPr/>
      </w:r>
    </w:p>
    <w:p>
      <w:pPr>
        <w:pStyle w:val="Normal"/>
        <w:rPr/>
      </w:pPr>
      <w:r>
        <w:rPr/>
        <w:t>鈥淵</w:t>
      </w:r>
      <w:r>
        <w:rPr/>
        <w:t>ar'uwata ce idan bata sani a taya zan kiraka ka karbi haihuwa ta? Dole sai wani na kusa da ni ya sani bayan ita babu wanda ya sani</w:t>
      </w:r>
      <w:r>
        <w:rPr/>
        <w:t>鈥�</w:t>
      </w:r>
    </w:p>
    <w:p>
      <w:pPr>
        <w:pStyle w:val="Normal"/>
        <w:rPr/>
      </w:pPr>
      <w:r>
        <w:rPr/>
      </w:r>
    </w:p>
    <w:p>
      <w:pPr>
        <w:pStyle w:val="Normal"/>
        <w:rPr/>
      </w:pPr>
      <w:r>
        <w:rPr/>
        <w:t>鈥淎</w:t>
      </w:r>
      <w:r>
        <w:rPr/>
        <w:t>mman kamata yayi kamin ki sanar da ita ki fara shawartarmu saboda wannan abun da kike ganin sai iya jefa mu a matsala mu duka</w:t>
      </w:r>
      <w:r>
        <w:rPr/>
        <w:t>鈥�</w:t>
      </w:r>
    </w:p>
    <w:p>
      <w:pPr>
        <w:pStyle w:val="Normal"/>
        <w:rPr/>
      </w:pPr>
      <w:r>
        <w:rPr/>
      </w:r>
    </w:p>
    <w:p>
      <w:pPr>
        <w:pStyle w:val="Normal"/>
        <w:rPr/>
      </w:pPr>
      <w:r>
        <w:rPr/>
        <w:t>鈥淣</w:t>
      </w:r>
      <w:r>
        <w:rPr/>
        <w:t>i dai na kira na fada maka cewar edd da na fada ma Jamila ba daidai ba ne, na duba takardar zan haihu nan da sati uku Inshallah</w:t>
      </w:r>
      <w:r>
        <w:rPr/>
        <w:t>鈥�</w:t>
      </w:r>
    </w:p>
    <w:p>
      <w:pPr>
        <w:pStyle w:val="Normal"/>
        <w:rPr/>
      </w:pPr>
      <w:r>
        <w:rPr/>
      </w:r>
    </w:p>
    <w:p>
      <w:pPr>
        <w:pStyle w:val="Normal"/>
        <w:rPr/>
      </w:pPr>
      <w:r>
        <w:rPr/>
        <w:t>鈥淎</w:t>
      </w:r>
      <w:r>
        <w:rPr/>
        <w:t>mman miyasa kika canja da farko?</w:t>
      </w:r>
      <w:r>
        <w:rPr/>
        <w:t>鈥�</w:t>
      </w:r>
    </w:p>
    <w:p>
      <w:pPr>
        <w:pStyle w:val="Normal"/>
        <w:rPr/>
      </w:pPr>
      <w:r>
        <w:rPr/>
      </w:r>
    </w:p>
    <w:p>
      <w:pPr>
        <w:pStyle w:val="Normal"/>
        <w:rPr/>
      </w:pPr>
      <w:r>
        <w:rPr/>
        <w:t>鈥淏</w:t>
      </w:r>
      <w:r>
        <w:rPr/>
        <w:t>a canjawa na yi ba, na fada ne ba tare da na duba ba ashe ba daidai na fada ba</w:t>
      </w:r>
      <w:r>
        <w:rPr/>
        <w:t>鈥�</w:t>
      </w:r>
    </w:p>
    <w:p>
      <w:pPr>
        <w:pStyle w:val="Normal"/>
        <w:rPr/>
      </w:pPr>
      <w:r>
        <w:rPr/>
      </w:r>
    </w:p>
    <w:p>
      <w:pPr>
        <w:pStyle w:val="Normal"/>
        <w:rPr/>
      </w:pPr>
      <w:r>
        <w:rPr/>
        <w:t>鈥淪</w:t>
      </w:r>
      <w:r>
        <w:rPr/>
        <w:t>hikenan zamu shirya komai kamin lokacin, amman zan zo na karbi takardar anjima</w:t>
      </w:r>
      <w:r>
        <w:rPr/>
        <w:t>鈥�</w:t>
      </w:r>
    </w:p>
    <w:p>
      <w:pPr>
        <w:pStyle w:val="Normal"/>
        <w:rPr/>
      </w:pPr>
      <w:r>
        <w:rPr/>
      </w:r>
    </w:p>
    <w:p>
      <w:pPr>
        <w:pStyle w:val="Normal"/>
        <w:rPr/>
      </w:pPr>
      <w:r>
        <w:rPr/>
        <w:t>鈥淎</w:t>
      </w:r>
      <w:r>
        <w:rPr/>
        <w:t>mman bana gida ina gidan mahaifiyata zan aiko maka addireshin yanzu idan mun gama waya</w:t>
      </w:r>
      <w:r>
        <w:rPr/>
        <w:t>鈥�</w:t>
      </w:r>
    </w:p>
    <w:p>
      <w:pPr>
        <w:pStyle w:val="Normal"/>
        <w:rPr/>
      </w:pPr>
      <w:r>
        <w:rPr/>
      </w:r>
    </w:p>
    <w:p>
      <w:pPr>
        <w:pStyle w:val="Normal"/>
        <w:rPr/>
      </w:pPr>
      <w:r>
        <w:rPr/>
        <w:t>鈥淎</w:t>
      </w:r>
      <w:r>
        <w:rPr/>
        <w:t>mman ba matsala idan na zo?</w:t>
      </w:r>
      <w:r>
        <w:rPr/>
        <w:t>鈥�</w:t>
      </w:r>
    </w:p>
    <w:p>
      <w:pPr>
        <w:pStyle w:val="Normal"/>
        <w:rPr/>
      </w:pPr>
      <w:r>
        <w:rPr/>
      </w:r>
    </w:p>
    <w:p>
      <w:pPr>
        <w:pStyle w:val="Normal"/>
        <w:rPr/>
      </w:pPr>
      <w:r>
        <w:rPr/>
        <w:t>鈥淜</w:t>
      </w:r>
      <w:r>
        <w:rPr/>
        <w:t>a kira ni kamin ka zo sai na san yadda zan yi na fita</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kashe wayar. Dare na yi sai ga kiranshi ya shigo na yi zaton da Jamila zai zo sai yace min </w:t>
      </w:r>
    </w:p>
    <w:p>
      <w:pPr>
        <w:pStyle w:val="Normal"/>
        <w:rPr/>
      </w:pPr>
      <w:r>
        <w:rPr/>
      </w:r>
    </w:p>
    <w:p>
      <w:pPr>
        <w:pStyle w:val="Normal"/>
        <w:rPr/>
      </w:pPr>
      <w:r>
        <w:rPr/>
        <w:t>鈥淕</w:t>
      </w:r>
      <w:r>
        <w:rPr/>
        <w:t>a almajiri nan zan aiko idan ya shigo bara ki kira shi kamar zaki ba shi sadaka sai ki ba shi takardar ya kawo min</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sannan na tashi na shiga daki na dauko takardar na rike a hannu, almajin na yin bara na kira shi ya shigo na mika masa takardar ba tare da nace masa komai ba shi ma ya karba ya fice be ce min komai ba. </w:t>
      </w:r>
    </w:p>
    <w:p>
      <w:pPr>
        <w:pStyle w:val="Normal"/>
        <w:rPr/>
      </w:pPr>
      <w:r>
        <w:rPr/>
        <w:t xml:space="preserve">Fitarsa da kamar minti goma Dr Hamid ya kira ni. </w:t>
      </w:r>
    </w:p>
    <w:p>
      <w:pPr>
        <w:pStyle w:val="Normal"/>
        <w:rPr/>
      </w:pPr>
      <w:r>
        <w:rPr/>
      </w:r>
    </w:p>
    <w:p>
      <w:pPr>
        <w:pStyle w:val="Normal"/>
        <w:rPr/>
      </w:pPr>
      <w:r>
        <w:rPr/>
        <w:t>鈥淣</w:t>
      </w:r>
      <w:r>
        <w:rPr/>
        <w:t>a karba, amman ya kamata idan zaki haihu ki kasance ke kadai sai wannan yayar taki da ta san komai so that mu samu yin aikin ba tare da sanin kowa ba</w:t>
      </w:r>
      <w:r>
        <w:rPr/>
        <w:t>鈥�</w:t>
      </w:r>
    </w:p>
    <w:p>
      <w:pPr>
        <w:pStyle w:val="Normal"/>
        <w:rPr/>
      </w:pPr>
      <w:r>
        <w:rPr/>
      </w:r>
    </w:p>
    <w:p>
      <w:pPr>
        <w:pStyle w:val="Normal"/>
        <w:rPr/>
      </w:pPr>
      <w:r>
        <w:rPr/>
        <w:t>鈥淭</w:t>
      </w:r>
      <w:r>
        <w:rPr/>
        <w:t>oh</w:t>
      </w:r>
      <w:r>
        <w:rPr/>
        <w:t>鈥�</w:t>
      </w:r>
    </w:p>
    <w:p>
      <w:pPr>
        <w:pStyle w:val="Normal"/>
        <w:rPr/>
      </w:pPr>
      <w:r>
        <w:rPr/>
      </w:r>
    </w:p>
    <w:p>
      <w:pPr>
        <w:pStyle w:val="Normal"/>
        <w:rPr/>
      </w:pPr>
      <w:r>
        <w:rPr/>
        <w:t>鈥淪</w:t>
      </w:r>
      <w:r>
        <w:rPr/>
        <w:t>annan na ba Jamila number wayarki zata kira ki</w:t>
      </w:r>
      <w:r>
        <w:rPr/>
        <w:t>鈥�</w:t>
      </w:r>
    </w:p>
    <w:p>
      <w:pPr>
        <w:pStyle w:val="Normal"/>
        <w:rPr/>
      </w:pPr>
      <w:r>
        <w:rPr/>
      </w:r>
    </w:p>
    <w:p>
      <w:pPr>
        <w:pStyle w:val="Normal"/>
        <w:rPr/>
      </w:pPr>
      <w:r>
        <w:rPr/>
        <w:t>鈥淭</w:t>
      </w:r>
      <w:r>
        <w:rPr/>
        <w:t>ace min zata yi tafiya</w:t>
      </w:r>
      <w:r>
        <w:rPr/>
        <w:t>鈥�</w:t>
      </w:r>
    </w:p>
    <w:p>
      <w:pPr>
        <w:pStyle w:val="Normal"/>
        <w:rPr/>
      </w:pPr>
      <w:r>
        <w:rPr/>
      </w:r>
    </w:p>
    <w:p>
      <w:pPr>
        <w:pStyle w:val="Normal"/>
        <w:rPr/>
      </w:pPr>
      <w:r>
        <w:rPr/>
        <w:t>鈥淓</w:t>
      </w:r>
      <w:r>
        <w:rPr/>
        <w:t>h taje Abuja kwananta daya ta dawo saboda wata yar matsala da mijinta ya samu, zamu shirya haihuwarta kamin taki haihuwar saboda komai ya zama daidai</w:t>
      </w:r>
      <w:r>
        <w:rPr/>
        <w:t>鈥�</w:t>
      </w:r>
    </w:p>
    <w:p>
      <w:pPr>
        <w:pStyle w:val="Normal"/>
        <w:rPr/>
      </w:pPr>
      <w:r>
        <w:rPr/>
      </w:r>
    </w:p>
    <w:p>
      <w:pPr>
        <w:pStyle w:val="Normal"/>
        <w:rPr/>
      </w:pPr>
      <w:r>
        <w:rPr/>
        <w:t>鈥淭</w:t>
      </w:r>
      <w:r>
        <w:rPr/>
        <w:t>oh</w:t>
      </w:r>
      <w:r>
        <w:rPr/>
        <w:t>鈥�</w:t>
      </w:r>
    </w:p>
    <w:p>
      <w:pPr>
        <w:pStyle w:val="Normal"/>
        <w:rPr/>
      </w:pPr>
      <w:r>
        <w:rPr/>
      </w:r>
    </w:p>
    <w:p>
      <w:pPr>
        <w:pStyle w:val="Normal"/>
        <w:rPr/>
      </w:pPr>
      <w:r>
        <w:rPr/>
        <w:t>鈥淜</w:t>
      </w:r>
      <w:r>
        <w:rPr/>
        <w:t>uma idan kina jin wata matsala ki fada min mu tari abun da wuri</w:t>
      </w:r>
      <w:r>
        <w:rPr/>
        <w:t>鈥�</w:t>
      </w:r>
    </w:p>
    <w:p>
      <w:pPr>
        <w:pStyle w:val="Normal"/>
        <w:rPr/>
      </w:pPr>
      <w:r>
        <w:rPr/>
      </w:r>
    </w:p>
    <w:p>
      <w:pPr>
        <w:pStyle w:val="Normal"/>
        <w:rPr/>
      </w:pPr>
      <w:r>
        <w:rPr/>
        <w:t>鈥淏</w:t>
      </w:r>
      <w:r>
        <w:rPr/>
        <w:t>ana jin Matsalar komai</w:t>
      </w:r>
      <w:r>
        <w:rPr/>
        <w:t>鈥�</w:t>
      </w:r>
    </w:p>
    <w:p>
      <w:pPr>
        <w:pStyle w:val="Normal"/>
        <w:rPr/>
      </w:pPr>
      <w:r>
        <w:rPr/>
      </w:r>
    </w:p>
    <w:p>
      <w:pPr>
        <w:pStyle w:val="Normal"/>
        <w:rPr/>
      </w:pPr>
      <w:r>
        <w:rPr/>
        <w:t>鈥淵</w:t>
      </w:r>
      <w:r>
        <w:rPr/>
        <w:t>aushe zaki koma awo?</w:t>
      </w:r>
      <w:r>
        <w:rPr/>
        <w:t>鈥�</w:t>
      </w:r>
    </w:p>
    <w:p>
      <w:pPr>
        <w:pStyle w:val="Normal"/>
        <w:rPr/>
      </w:pPr>
      <w:r>
        <w:rPr/>
      </w:r>
    </w:p>
    <w:p>
      <w:pPr>
        <w:pStyle w:val="Normal"/>
        <w:rPr/>
      </w:pPr>
      <w:r>
        <w:rPr/>
        <w:t>鈥淩</w:t>
      </w:r>
      <w:r>
        <w:rPr/>
        <w:t>anar Laraba na dade ban je ba amman zanje wannan larabar</w:t>
      </w:r>
      <w:r>
        <w:rPr/>
        <w:t>鈥�</w:t>
      </w:r>
    </w:p>
    <w:p>
      <w:pPr>
        <w:pStyle w:val="Normal"/>
        <w:rPr/>
      </w:pPr>
      <w:r>
        <w:rPr/>
      </w:r>
    </w:p>
    <w:p>
      <w:pPr>
        <w:pStyle w:val="Normal"/>
        <w:rPr/>
      </w:pPr>
      <w:r>
        <w:rPr/>
        <w:t>鈥淪</w:t>
      </w:r>
      <w:r>
        <w:rPr/>
        <w:t>hikenan idan an fada miki wata matsalar ki kiri ni ki fada min</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sannan ya kashe wayar, tun daga wannan ranar ban sake lafiya ba awon cikin ma da nace zan je ban je ba saboda ciwon zuciya da ya matsa min kuma ban fadawa kowa ba saboda kar a matsa min da zancen zuwa asibiti, ni kadai na san halin da nake ciki, kuma a kullum sai Dr ya kira ni ya tambayi lafiyata na amsa masa da bana jin komai a lokacin da ya tambaya ko naje awon sai na amsa masa da eh sun ce komai lafiya yake, na kwashe kusan sati daya kullum a daki nake bana fitowa sai idan zan yi fitsari so alwala wani lokacin ma sallah a zaune nake yinta saboda cikin ya kara yi min kasa a yanzu, ga tunanin da nake ya haifar min da rama sai cikin ya janye ni na koma kamar wata yar tsana. </w:t>
      </w:r>
    </w:p>
    <w:p>
      <w:pPr>
        <w:pStyle w:val="Normal"/>
        <w:rPr/>
      </w:pPr>
      <w:r>
        <w:rPr>
          <w:rFonts w:eastAsia="Times New Roman;Times New Roman"/>
        </w:rPr>
        <w:t xml:space="preserve">  </w:t>
      </w:r>
      <w:r>
        <w:rPr/>
        <w:t xml:space="preserve">Ranar wata jumma ina kwance daki rike da carji sai ga kira ya shigo wayata da bakuwar number, na dade ina kallon number har kiran yana daf da katsewa sannan na amsa na kara wayar  a kunne. </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ce?</w:t>
      </w:r>
      <w:r>
        <w:rPr/>
        <w:t>鈥�</w:t>
      </w:r>
    </w:p>
    <w:p>
      <w:pPr>
        <w:pStyle w:val="Normal"/>
        <w:rPr/>
      </w:pPr>
      <w:r>
        <w:rPr/>
      </w:r>
    </w:p>
    <w:p>
      <w:pPr>
        <w:pStyle w:val="Normal"/>
        <w:rPr/>
      </w:pPr>
      <w:r>
        <w:rPr/>
        <w:t>Na ji muryar Jamila</w:t>
      </w:r>
    </w:p>
    <w:p>
      <w:pPr>
        <w:pStyle w:val="Normal"/>
        <w:rPr/>
      </w:pPr>
      <w:r>
        <w:rPr/>
      </w:r>
    </w:p>
    <w:p>
      <w:pPr>
        <w:pStyle w:val="Normal"/>
        <w:rPr/>
      </w:pPr>
      <w:r>
        <w:rPr/>
        <w:t>鈥淓</w:t>
      </w:r>
      <w:r>
        <w:rPr/>
        <w:t>h ni ce ina wuni</w:t>
      </w:r>
      <w:r>
        <w:rPr/>
        <w:t>鈥�</w:t>
      </w:r>
    </w:p>
    <w:p>
      <w:pPr>
        <w:pStyle w:val="Normal"/>
        <w:rPr/>
      </w:pPr>
      <w:r>
        <w:rPr/>
      </w:r>
    </w:p>
    <w:p>
      <w:pPr>
        <w:pStyle w:val="Normal"/>
        <w:rPr/>
      </w:pPr>
      <w:r>
        <w:rPr/>
        <w:t>鈥淟</w:t>
      </w:r>
      <w:r>
        <w:rPr/>
        <w:t xml:space="preserve">afiya kalau, Dr ya fada min abun da kika yi na shigowa da yar'uwarki cikin maganar nan, Zahra kina ganganci da rayuwarki kuma kina kara jefa kanki a cikin matsala ne, domin na rantse miki da Allah idan maganar nan ta fita sai na aikata miki abun da baki yi tunanina ba, kin san wacece ni? Kin san su waye dangina? Kin san waye mijina? Kin san yan'uwan mijina? Fitar sirrin yana nufin rasa aurena rasa gatana kin kuwa san idan na rasa daya daga ciki sai na aikata miki abun da baki taba zato ba, kin san ba zaki iya ba waya cs ki fara? Ki gargadi yar'uwarki karta kuskura fadawa kowa? Kuma karki kuskura cewa zaki yi wasa da hankalina ko na Dr kika fada min fake date na Edd dinki sai yanzu zaki fada mana na gaskiya? Wani abu kike shiryawa ko? Sai na baki mamaki Zahra kina fama da talaucinki kin samu an taimaka miki kike kokarin jefa ni a matsala, wannan ya zama na farko kuma na karshe da wani zai ji zancen nan? Kuma da zarar kin mallaka min </w:t>
      </w:r>
      <w:r>
        <w:rPr/>
        <w:t>膹</w:t>
      </w:r>
      <w:r>
        <w:rPr/>
        <w:t xml:space="preserve">ana ko </w:t>
      </w:r>
      <w:r>
        <w:rPr/>
        <w:t>拼</w:t>
      </w:r>
      <w:r>
        <w:rPr/>
        <w:t>ata ki manta da ni a rayuwarki dan kar zuciyarki ta raya miki wani abu</w:t>
      </w:r>
      <w:r>
        <w:rPr/>
        <w:t>鈥�</w:t>
      </w:r>
    </w:p>
    <w:p>
      <w:pPr>
        <w:pStyle w:val="Normal"/>
        <w:rPr/>
      </w:pPr>
      <w:r>
        <w:rPr/>
      </w:r>
    </w:p>
    <w:p>
      <w:pPr>
        <w:pStyle w:val="Normal"/>
        <w:rPr/>
      </w:pPr>
      <w:r>
        <w:rPr/>
        <w:t>Bata jira ta ji amsa da zata fito daga bakina ba ta kashe wayar, ni kuwa na tashi zaune ina mamakin karfi hali da karfin duniyar da ya rufe mata ido take fada min magana son ranta, rushewar wani abu na ji kamar gini hakan yasa na tashi da sauri na fito ashe zan iya gudu da tsohon cikin idan wani abu ya same ni, domin a tunanin wani bangare na ginin gidan mu ne ya fadi. Ko da na fito na tararda Mama har ta kai waje gurin kallo ni ma lekowa na yi sai na ga ba mu kadai ba har da makotanmu sun fito kallo, wani kangon gida ne dake kusa facing din gidanmu aka rushe da motar rushe gidaje.</w:t>
      </w:r>
    </w:p>
    <w:p>
      <w:pPr>
        <w:pStyle w:val="Normal"/>
        <w:rPr/>
      </w:pPr>
      <w:r>
        <w:rPr/>
      </w:r>
    </w:p>
    <w:p>
      <w:pPr>
        <w:pStyle w:val="Normal"/>
        <w:rPr/>
      </w:pPr>
      <w:r>
        <w:rPr/>
        <w:t>鈥淎</w:t>
      </w:r>
      <w:r>
        <w:rPr/>
        <w:t>bun ba ko sanarwa ni Wallahi na tsorata</w:t>
      </w:r>
      <w:r>
        <w:rPr/>
        <w:t>鈥�</w:t>
      </w:r>
    </w:p>
    <w:p>
      <w:pPr>
        <w:pStyle w:val="Normal"/>
        <w:rPr/>
      </w:pPr>
      <w:r>
        <w:rPr/>
      </w:r>
    </w:p>
    <w:p>
      <w:pPr>
        <w:pStyle w:val="Normal"/>
        <w:rPr/>
      </w:pPr>
      <w:r>
        <w:rPr/>
        <w:t xml:space="preserve">Wata makociyar su Mama ta fada kowa sai ya dora da na shi, ni dai ban ce komai ba na juyo na dawo cikin gidan na zauna tunanin gobena. </w:t>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Dr na barin gidan ta kira shi ta fada masa hakin da ta samu Zahra.</w:t>
      </w:r>
    </w:p>
    <w:p>
      <w:pPr>
        <w:pStyle w:val="Normal"/>
        <w:rPr/>
      </w:pPr>
      <w:r>
        <w:rPr/>
      </w:r>
    </w:p>
    <w:p>
      <w:pPr>
        <w:pStyle w:val="Normal"/>
        <w:rPr/>
      </w:pPr>
      <w:r>
        <w:rPr/>
        <w:t>鈥淎</w:t>
      </w:r>
      <w:r>
        <w:rPr/>
        <w:t>mman ke a fahimtarki me yake damunta?</w:t>
      </w:r>
      <w:r>
        <w:rPr/>
        <w:t>鈥�</w:t>
      </w:r>
    </w:p>
    <w:p>
      <w:pPr>
        <w:pStyle w:val="Normal"/>
        <w:rPr/>
      </w:pPr>
      <w:r>
        <w:rPr/>
      </w:r>
    </w:p>
    <w:p>
      <w:pPr>
        <w:pStyle w:val="Normal"/>
        <w:rPr/>
      </w:pPr>
      <w:r>
        <w:rPr/>
        <w:t>鈥淲</w:t>
      </w:r>
      <w:r>
        <w:rPr/>
        <w:t>allahi ban fahimci komai ba, kuma na yi tambayarta bata fada min ba, sai dai kasan duk abun da zai saka Mamarta ta yi fushi da ita ba karamin abu ba ne</w:t>
      </w:r>
      <w:r>
        <w:rPr/>
        <w:t>鈥�</w:t>
      </w:r>
    </w:p>
    <w:p>
      <w:pPr>
        <w:pStyle w:val="Normal"/>
        <w:rPr/>
      </w:pPr>
      <w:r>
        <w:rPr/>
      </w:r>
    </w:p>
    <w:p>
      <w:pPr>
        <w:pStyle w:val="Normal"/>
        <w:rPr/>
      </w:pPr>
      <w:r>
        <w:rPr/>
        <w:t>鈥淕</w:t>
      </w:r>
      <w:r>
        <w:rPr/>
        <w:t>ashi bata da wata kawa ta kusa balle na bincika ko zan sani</w:t>
      </w:r>
      <w:r>
        <w:rPr/>
        <w:t>鈥�</w:t>
      </w:r>
    </w:p>
    <w:p>
      <w:pPr>
        <w:pStyle w:val="Normal"/>
        <w:rPr/>
      </w:pPr>
      <w:r>
        <w:rPr/>
      </w:r>
    </w:p>
    <w:p>
      <w:pPr>
        <w:pStyle w:val="Normal"/>
        <w:rPr/>
      </w:pPr>
      <w:r>
        <w:rPr/>
        <w:t>鈥淎</w:t>
      </w:r>
      <w:r>
        <w:rPr/>
        <w:t>biey ka bi komai a hankali</w:t>
      </w:r>
      <w:r>
        <w:rPr/>
        <w:t>鈥�</w:t>
      </w:r>
    </w:p>
    <w:p>
      <w:pPr>
        <w:pStyle w:val="Normal"/>
        <w:rPr/>
      </w:pPr>
      <w:r>
        <w:rPr/>
      </w:r>
    </w:p>
    <w:p>
      <w:pPr>
        <w:pStyle w:val="Normal"/>
        <w:rPr/>
      </w:pPr>
      <w:r>
        <w:rPr/>
        <w:t>鈥淪</w:t>
      </w:r>
      <w:r>
        <w:rPr/>
        <w:t>hikenan, Thank you so much Dr Zainab kin min abun alheri da ba zan manta ba na gode da kila kula min da Zahra</w:t>
      </w:r>
      <w:r>
        <w:rPr/>
        <w:t>鈥�</w:t>
      </w:r>
    </w:p>
    <w:p>
      <w:pPr>
        <w:pStyle w:val="Normal"/>
        <w:rPr/>
      </w:pPr>
      <w:r>
        <w:rPr/>
      </w:r>
    </w:p>
    <w:p>
      <w:pPr>
        <w:pStyle w:val="Normal"/>
        <w:rPr/>
      </w:pPr>
      <w:r>
        <w:rPr/>
        <w:t>鈥淎</w:t>
      </w:r>
      <w:r>
        <w:rPr/>
        <w:t>nything for you</w:t>
      </w:r>
      <w:r>
        <w:rPr/>
        <w:t>鈥�</w:t>
      </w:r>
    </w:p>
    <w:p>
      <w:pPr>
        <w:pStyle w:val="Normal"/>
        <w:rPr/>
      </w:pPr>
      <w:r>
        <w:rPr/>
      </w:r>
    </w:p>
    <w:p>
      <w:pPr>
        <w:pStyle w:val="Normal"/>
        <w:rPr/>
      </w:pPr>
      <w:r>
        <w:rPr/>
        <w:t xml:space="preserve">Ta fada fuskarta da murmushi sannan ya kashe wayar, ya mike tsaye ya nufi windows dakinta yana kallon backyard. </w:t>
      </w:r>
    </w:p>
    <w:p>
      <w:pPr>
        <w:pStyle w:val="Normal"/>
        <w:rPr/>
      </w:pPr>
      <w:r>
        <w:rPr/>
      </w:r>
    </w:p>
    <w:p>
      <w:pPr>
        <w:pStyle w:val="Normal"/>
        <w:rPr/>
      </w:pPr>
      <w:r>
        <w:rPr/>
        <w:t>鈥淚</w:t>
      </w:r>
      <w:r>
        <w:rPr>
          <w:rFonts w:eastAsia="Times New Roman;Times New Roman"/>
        </w:rPr>
        <w:t xml:space="preserve"> </w:t>
      </w:r>
      <w:r>
        <w:rPr/>
        <w:t>wish na san minene matsalarki Zahra</w:t>
      </w:r>
      <w:r>
        <w:rPr/>
        <w:t>鈥�</w:t>
      </w:r>
    </w:p>
    <w:p>
      <w:pPr>
        <w:pStyle w:val="Normal"/>
        <w:rPr/>
      </w:pPr>
      <w:r>
        <w:rPr/>
      </w:r>
    </w:p>
    <w:p>
      <w:pPr>
        <w:pStyle w:val="Normal"/>
        <w:rPr/>
      </w:pPr>
      <w:r>
        <w:rPr/>
        <w:t xml:space="preserve">Ya furta yana murza yastun hannunsa. The following day ya tafi gidansu Momy domin yin magana da Yasmin ko da yaje ya samu tana makarantar Islamiya haka ya zauna ya sha hira da Momy kamin ta dawo, abun da ya dade be yi ba ita kanta Momy ta lura da yadda Abiey yake cikin farinciki a yau sai dai bata tambaye shi komai ba, domin aganinta ba huruminta ba ne, har 6pm yana zaman jiranta Yasmin bata dawo ba sai 8pm kasancewar weekend ne ranar assabar da lahadi suna hadda har 8 na dare suke kaiwa wani lokacin. </w:t>
      </w:r>
    </w:p>
    <w:p>
      <w:pPr>
        <w:pStyle w:val="Normal"/>
        <w:rPr/>
      </w:pPr>
      <w:r>
        <w:rPr/>
      </w:r>
    </w:p>
    <w:p>
      <w:pPr>
        <w:pStyle w:val="Normal"/>
        <w:rPr/>
      </w:pPr>
      <w:r>
        <w:rPr/>
        <w:t>鈥淎</w:t>
      </w:r>
      <w:r>
        <w:rPr/>
        <w:t>mman dai maganar da zaka yi da Yasmin tana da muhimmanci sosai ko?</w:t>
      </w:r>
      <w:r>
        <w:rPr/>
        <w:t>鈥�</w:t>
      </w:r>
    </w:p>
    <w:p>
      <w:pPr>
        <w:pStyle w:val="Normal"/>
        <w:rPr/>
      </w:pPr>
      <w:r>
        <w:rPr/>
      </w:r>
    </w:p>
    <w:p>
      <w:pPr>
        <w:pStyle w:val="Normal"/>
        <w:rPr/>
      </w:pPr>
      <w:r>
        <w:rPr/>
        <w:t>Momy ta tambaya ganin yadda ya bata lokacin tun 2pm yana jiranta har 8pm, da wani abun ne dabam sai dai yace zai je ya dawo ko kuma yayi waya da ita, amman ya tsaya sai yayi magana da ita face to face, shi dai be ce ma Momy komai ba bayan murmushin da yayi. Yana kishingida jikin kujerar falon Yasmin ta shigo da katon hijab dinta hannunta rike da jakarta ta makaranta, tashi yayi zaune yana kallonta suna hada ido sai ya sakar mata murmushinsa mai kyau ita ma murmushin ta yi masa sai dai ganin Momy yasa ta yi saurin gusar da murnushin ta karaso cikin falon da sallama.</w:t>
      </w:r>
    </w:p>
    <w:p>
      <w:pPr>
        <w:pStyle w:val="Normal"/>
        <w:rPr/>
      </w:pPr>
      <w:r>
        <w:rPr/>
        <w:t>10/9/22, 22:47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t>鈥淏</w:t>
      </w:r>
      <w:r>
        <w:rPr/>
        <w:t>arka da dare</w:t>
      </w:r>
      <w:r>
        <w:rPr/>
        <w:t>鈥�</w:t>
      </w:r>
    </w:p>
    <w:p>
      <w:pPr>
        <w:pStyle w:val="Normal"/>
        <w:rPr/>
      </w:pPr>
      <w:r>
        <w:rPr/>
      </w:r>
    </w:p>
    <w:p>
      <w:pPr>
        <w:pStyle w:val="Normal"/>
        <w:rPr/>
      </w:pPr>
      <w:r>
        <w:rPr/>
        <w:t>鈥淲</w:t>
      </w:r>
      <w:r>
        <w:rPr/>
        <w:t>elcome</w:t>
      </w:r>
      <w:r>
        <w:rPr/>
        <w:t>鈥�</w:t>
      </w:r>
    </w:p>
    <w:p>
      <w:pPr>
        <w:pStyle w:val="Normal"/>
        <w:rPr/>
      </w:pPr>
      <w:r>
        <w:rPr/>
      </w:r>
    </w:p>
    <w:p>
      <w:pPr>
        <w:pStyle w:val="Normal"/>
        <w:rPr/>
      </w:pPr>
      <w:r>
        <w:rPr/>
        <w:t xml:space="preserve">Ya amsa mata a takaice, sannan ta kalli Momy ta gaishe ta. </w:t>
      </w:r>
    </w:p>
    <w:p>
      <w:pPr>
        <w:pStyle w:val="Normal"/>
        <w:rPr/>
      </w:pPr>
      <w:r>
        <w:rPr/>
      </w:r>
    </w:p>
    <w:p>
      <w:pPr>
        <w:pStyle w:val="Normal"/>
        <w:rPr/>
      </w:pPr>
      <w:r>
        <w:rPr/>
        <w:t>鈥淏</w:t>
      </w:r>
      <w:r>
        <w:rPr/>
        <w:t>arka dai yan makaranta an dawo, tun dazun Abiey ke jiranki</w:t>
      </w:r>
      <w:r>
        <w:rPr/>
        <w:t>鈥�</w:t>
      </w:r>
    </w:p>
    <w:p>
      <w:pPr>
        <w:pStyle w:val="Normal"/>
        <w:rPr/>
      </w:pPr>
      <w:r>
        <w:rPr/>
      </w:r>
    </w:p>
    <w:p>
      <w:pPr>
        <w:pStyle w:val="Normal"/>
        <w:rPr/>
      </w:pPr>
      <w:r>
        <w:rPr/>
        <w:t>鈥淣</w:t>
      </w:r>
      <w:r>
        <w:rPr/>
        <w:t>i</w:t>
      </w:r>
      <w:r>
        <w:rPr/>
        <w:t>鈥�</w:t>
      </w:r>
    </w:p>
    <w:p>
      <w:pPr>
        <w:pStyle w:val="Normal"/>
        <w:rPr/>
      </w:pPr>
      <w:r>
        <w:rPr/>
      </w:r>
    </w:p>
    <w:p>
      <w:pPr>
        <w:pStyle w:val="Normal"/>
        <w:rPr/>
      </w:pPr>
      <w:r>
        <w:rPr/>
        <w:t xml:space="preserve">Ta nuna kanta, sai Momy ta tashi zaune tana fadin. </w:t>
      </w:r>
    </w:p>
    <w:p>
      <w:pPr>
        <w:pStyle w:val="Normal"/>
        <w:rPr/>
      </w:pPr>
      <w:r>
        <w:rPr/>
      </w:r>
    </w:p>
    <w:p>
      <w:pPr>
        <w:pStyle w:val="Normal"/>
        <w:rPr/>
      </w:pPr>
      <w:r>
        <w:rPr/>
        <w:t>鈥淜</w:t>
      </w:r>
      <w:r>
        <w:rPr/>
        <w:t>e fa</w:t>
      </w:r>
      <w:r>
        <w:rPr/>
        <w:t>鈥�</w:t>
      </w:r>
    </w:p>
    <w:p>
      <w:pPr>
        <w:pStyle w:val="Normal"/>
        <w:rPr/>
      </w:pPr>
      <w:r>
        <w:rPr/>
      </w:r>
    </w:p>
    <w:p>
      <w:pPr>
        <w:pStyle w:val="Normal"/>
        <w:rPr/>
      </w:pPr>
      <w:r>
        <w:rPr/>
        <w:t>鈥淢</w:t>
      </w:r>
      <w:r>
        <w:rPr/>
        <w:t>omy bari ta ci abinci tukuna</w:t>
      </w:r>
      <w:r>
        <w:rPr/>
        <w:t>鈥�</w:t>
      </w:r>
    </w:p>
    <w:p>
      <w:pPr>
        <w:pStyle w:val="Normal"/>
        <w:rPr/>
      </w:pPr>
      <w:r>
        <w:rPr/>
      </w:r>
    </w:p>
    <w:p>
      <w:pPr>
        <w:pStyle w:val="Normal"/>
        <w:rPr/>
      </w:pPr>
      <w:r>
        <w:rPr/>
        <w:t>鈥淣</w:t>
      </w:r>
      <w:r>
        <w:rPr/>
        <w:t>o ai kara dai ta saurareka yanzu daga baya sai ta ci abinci bari na baku guri</w:t>
      </w:r>
      <w:r>
        <w:rPr/>
        <w:t>鈥�</w:t>
      </w:r>
    </w:p>
    <w:p>
      <w:pPr>
        <w:pStyle w:val="Normal"/>
        <w:rPr/>
      </w:pPr>
      <w:r>
        <w:rPr/>
      </w:r>
    </w:p>
    <w:p>
      <w:pPr>
        <w:pStyle w:val="Normal"/>
        <w:rPr/>
      </w:pPr>
      <w:r>
        <w:rPr/>
        <w:t xml:space="preserve">Sai da Momy ta shige dakinta sannan Yasmin ta zauna a inda Momy ta tashi tana kallon Abiey. </w:t>
      </w:r>
    </w:p>
    <w:p>
      <w:pPr>
        <w:pStyle w:val="Normal"/>
        <w:rPr/>
      </w:pPr>
      <w:r>
        <w:rPr/>
      </w:r>
    </w:p>
    <w:p>
      <w:pPr>
        <w:pStyle w:val="Normal"/>
        <w:rPr/>
      </w:pPr>
      <w:r>
        <w:rPr/>
        <w:t>鈥淎</w:t>
      </w:r>
      <w:r>
        <w:rPr/>
        <w:t>llah yasa ba laifi na yi ba</w:t>
      </w:r>
      <w:r>
        <w:rPr/>
        <w:t>鈥�</w:t>
      </w:r>
    </w:p>
    <w:p>
      <w:pPr>
        <w:pStyle w:val="Normal"/>
        <w:rPr/>
      </w:pPr>
      <w:r>
        <w:rPr/>
      </w:r>
    </w:p>
    <w:p>
      <w:pPr>
        <w:pStyle w:val="Normal"/>
        <w:rPr/>
      </w:pPr>
      <w:r>
        <w:rPr/>
        <w:t xml:space="preserve">Yayi murmushi domin ya kura tsorone a tare da ita. </w:t>
      </w:r>
    </w:p>
    <w:p>
      <w:pPr>
        <w:pStyle w:val="Normal"/>
        <w:rPr/>
      </w:pPr>
      <w:r>
        <w:rPr/>
      </w:r>
    </w:p>
    <w:p>
      <w:pPr>
        <w:pStyle w:val="Normal"/>
        <w:rPr/>
      </w:pPr>
      <w:r>
        <w:rPr/>
        <w:t>鈥淏</w:t>
      </w:r>
      <w:r>
        <w:rPr/>
        <w:t>a ki yi laifi komai ba, wani taimako nake son ki yi min</w:t>
      </w:r>
      <w:r>
        <w:rPr/>
        <w:t>鈥�</w:t>
      </w:r>
    </w:p>
    <w:p>
      <w:pPr>
        <w:pStyle w:val="Normal"/>
        <w:rPr/>
      </w:pPr>
      <w:r>
        <w:rPr/>
      </w:r>
    </w:p>
    <w:p>
      <w:pPr>
        <w:pStyle w:val="Normal"/>
        <w:rPr/>
      </w:pPr>
      <w:r>
        <w:rPr/>
        <w:t>鈥淭</w:t>
      </w:r>
      <w:r>
        <w:rPr/>
        <w:t>aimako kuma na minene?</w:t>
      </w:r>
      <w:r>
        <w:rPr/>
        <w:t>鈥�</w:t>
      </w:r>
    </w:p>
    <w:p>
      <w:pPr>
        <w:pStyle w:val="Normal"/>
        <w:rPr/>
      </w:pPr>
      <w:r>
        <w:rPr/>
      </w:r>
    </w:p>
    <w:p>
      <w:pPr>
        <w:pStyle w:val="Normal"/>
        <w:rPr/>
      </w:pPr>
      <w:r>
        <w:rPr/>
        <w:t>鈥淶</w:t>
      </w:r>
      <w:r>
        <w:rPr/>
        <w:t>aki min idan na fada</w:t>
      </w:r>
      <w:r>
        <w:rPr/>
        <w:t>鈥�</w:t>
      </w:r>
    </w:p>
    <w:p>
      <w:pPr>
        <w:pStyle w:val="Normal"/>
        <w:rPr/>
      </w:pPr>
      <w:r>
        <w:rPr/>
      </w:r>
    </w:p>
    <w:p>
      <w:pPr>
        <w:pStyle w:val="Normal"/>
        <w:rPr/>
      </w:pPr>
      <w:r>
        <w:rPr/>
        <w:t>鈥淶</w:t>
      </w:r>
      <w:r>
        <w:rPr/>
        <w:t>an iya maka abun</w:t>
      </w:r>
      <w:r>
        <w:rPr/>
        <w:t>鈥�</w:t>
      </w:r>
    </w:p>
    <w:p>
      <w:pPr>
        <w:pStyle w:val="Normal"/>
        <w:rPr/>
      </w:pPr>
      <w:r>
        <w:rPr/>
      </w:r>
    </w:p>
    <w:p>
      <w:pPr>
        <w:pStyle w:val="Normal"/>
        <w:rPr/>
      </w:pPr>
      <w:r>
        <w:rPr/>
        <w:t>鈥淶</w:t>
      </w:r>
      <w:r>
        <w:rPr/>
        <w:t>aki iya</w:t>
      </w:r>
      <w:r>
        <w:rPr/>
        <w:t>鈥�</w:t>
      </w:r>
    </w:p>
    <w:p>
      <w:pPr>
        <w:pStyle w:val="Normal"/>
        <w:rPr/>
      </w:pPr>
      <w:r>
        <w:rPr/>
      </w:r>
    </w:p>
    <w:p>
      <w:pPr>
        <w:pStyle w:val="Normal"/>
        <w:rPr/>
      </w:pPr>
      <w:r>
        <w:rPr/>
        <w:t>鈥淜</w:t>
      </w:r>
      <w:r>
        <w:rPr/>
        <w:t>a fadi ko minene babu wani abu da zaka nema daga gareni da zan kasa yi maka shi matukar ina da iko</w:t>
      </w:r>
      <w:r>
        <w:rPr/>
        <w:t>鈥�</w:t>
      </w:r>
    </w:p>
    <w:p>
      <w:pPr>
        <w:pStyle w:val="Normal"/>
        <w:rPr/>
      </w:pPr>
      <w:r>
        <w:rPr/>
      </w:r>
    </w:p>
    <w:p>
      <w:pPr>
        <w:pStyle w:val="Normal"/>
        <w:rPr/>
      </w:pPr>
      <w:r>
        <w:rPr/>
        <w:t xml:space="preserve">Yayi murmushi. </w:t>
      </w:r>
    </w:p>
    <w:p>
      <w:pPr>
        <w:pStyle w:val="Normal"/>
        <w:rPr/>
      </w:pPr>
      <w:r>
        <w:rPr/>
      </w:r>
    </w:p>
    <w:p>
      <w:pPr>
        <w:pStyle w:val="Normal"/>
        <w:rPr/>
      </w:pPr>
      <w:r>
        <w:rPr/>
        <w:t>鈥淭</w:t>
      </w:r>
      <w:r>
        <w:rPr/>
        <w:t xml:space="preserve">hank you, uhm shekaranjiya ne..... </w:t>
      </w:r>
      <w:r>
        <w:rPr/>
        <w:t>鈥�</w:t>
      </w:r>
    </w:p>
    <w:p>
      <w:pPr>
        <w:pStyle w:val="Normal"/>
        <w:rPr/>
      </w:pPr>
      <w:r>
        <w:rPr/>
      </w:r>
    </w:p>
    <w:p>
      <w:pPr>
        <w:pStyle w:val="Normal"/>
        <w:rPr/>
      </w:pPr>
      <w:r>
        <w:rPr/>
        <w:t xml:space="preserve">Tun da ya soma bata labarin bata ji komai ba har sai da ya kawo gabar da ya ambaci sunanta, sai ta ja wani irin numfashi da karfi shi kansa sai da ya ji. </w:t>
      </w:r>
    </w:p>
    <w:p>
      <w:pPr>
        <w:pStyle w:val="Normal"/>
        <w:rPr/>
      </w:pPr>
      <w:r>
        <w:rPr/>
      </w:r>
    </w:p>
    <w:p>
      <w:pPr>
        <w:pStyle w:val="Normal"/>
        <w:rPr/>
      </w:pPr>
      <w:r>
        <w:rPr/>
        <w:t>鈥淣</w:t>
      </w:r>
      <w:r>
        <w:rPr/>
        <w:t>o you don't have to worry, kawai na yi haka ne saboda na samu mafita daga gurin Mai Martaba, da kuma Mama Lami idan ban yi haka ba za su iya zaba min wanda bana ra'ayi</w:t>
      </w:r>
      <w:r>
        <w:rPr/>
        <w:t>鈥�</w:t>
      </w:r>
    </w:p>
    <w:p>
      <w:pPr>
        <w:pStyle w:val="Normal"/>
        <w:rPr/>
      </w:pPr>
      <w:r>
        <w:rPr/>
      </w:r>
    </w:p>
    <w:p>
      <w:pPr>
        <w:pStyle w:val="Normal"/>
        <w:rPr/>
      </w:pPr>
      <w:r>
        <w:rPr/>
        <w:t>鈥淭</w:t>
      </w:r>
      <w:r>
        <w:rPr/>
        <w:t>o miyasa ka ce ni?</w:t>
      </w:r>
      <w:r>
        <w:rPr/>
        <w:t>鈥�</w:t>
      </w:r>
    </w:p>
    <w:p>
      <w:pPr>
        <w:pStyle w:val="Normal"/>
        <w:rPr/>
      </w:pPr>
      <w:r>
        <w:rPr/>
      </w:r>
    </w:p>
    <w:p>
      <w:pPr>
        <w:pStyle w:val="Normal"/>
        <w:rPr/>
      </w:pPr>
      <w:r>
        <w:rPr/>
        <w:t>鈥淭</w:t>
      </w:r>
      <w:r>
        <w:rPr/>
        <w:t>hat's the point, na san Mai Martaba zai aiko a tambaya masa aurena gurinki da su Momy idan ya gama bimciken da zai yi, idan an zo ina son ki amsa musu cewar ke baki so na kina da wanda kike so, already na yi magana da Ammy ta sani na san kuma zata sanarwa Momy shiyasa ban mata maganar ba</w:t>
      </w:r>
      <w:r>
        <w:rPr/>
        <w:t>鈥�</w:t>
      </w:r>
    </w:p>
    <w:p>
      <w:pPr>
        <w:pStyle w:val="Normal"/>
        <w:rPr/>
      </w:pPr>
      <w:r>
        <w:rPr/>
      </w:r>
    </w:p>
    <w:p>
      <w:pPr>
        <w:pStyle w:val="Normal"/>
        <w:rPr/>
      </w:pPr>
      <w:r>
        <w:rPr/>
        <w:t xml:space="preserve">Yawu ta hade a hankali gabanta yayi mugun faduwa, ta kasa dauke ido daga barin kallonsa. </w:t>
      </w:r>
    </w:p>
    <w:p>
      <w:pPr>
        <w:pStyle w:val="Normal"/>
        <w:rPr/>
      </w:pPr>
      <w:r>
        <w:rPr/>
      </w:r>
    </w:p>
    <w:p>
      <w:pPr>
        <w:pStyle w:val="Normal"/>
        <w:rPr/>
      </w:pPr>
      <w:r>
        <w:rPr/>
        <w:t>鈥淵</w:t>
      </w:r>
      <w:r>
        <w:rPr/>
        <w:t>asmin...</w:t>
      </w:r>
      <w:r>
        <w:rPr/>
        <w:t>鈥�</w:t>
      </w:r>
    </w:p>
    <w:p>
      <w:pPr>
        <w:pStyle w:val="Normal"/>
        <w:rPr/>
      </w:pPr>
      <w:r>
        <w:rPr/>
      </w:r>
    </w:p>
    <w:p>
      <w:pPr>
        <w:pStyle w:val="Normal"/>
        <w:rPr/>
      </w:pPr>
      <w:r>
        <w:rPr/>
        <w:t xml:space="preserve">Ya kira sunanta sannan ta sauke idonta kasa tana jin wani zafi na taso mata. </w:t>
      </w:r>
    </w:p>
    <w:p>
      <w:pPr>
        <w:pStyle w:val="Normal"/>
        <w:rPr/>
      </w:pPr>
      <w:r>
        <w:rPr/>
      </w:r>
    </w:p>
    <w:p>
      <w:pPr>
        <w:pStyle w:val="Normal"/>
        <w:rPr/>
      </w:pPr>
      <w:r>
        <w:rPr/>
        <w:t>鈥淐</w:t>
      </w:r>
      <w:r>
        <w:rPr/>
        <w:t>an you</w:t>
      </w:r>
      <w:r>
        <w:rPr/>
        <w:t>鈥�</w:t>
      </w:r>
    </w:p>
    <w:p>
      <w:pPr>
        <w:pStyle w:val="Normal"/>
        <w:rPr/>
      </w:pPr>
      <w:r>
        <w:rPr/>
      </w:r>
    </w:p>
    <w:p>
      <w:pPr>
        <w:pStyle w:val="Normal"/>
        <w:rPr/>
      </w:pPr>
      <w:r>
        <w:rPr/>
        <w:t xml:space="preserve">Ta sake kallonsa irin duban da ita kanta bata san tana masa shi ba, sai kuma ta yi saurin maida kanta kasa. </w:t>
      </w:r>
    </w:p>
    <w:p>
      <w:pPr>
        <w:pStyle w:val="Normal"/>
        <w:rPr/>
      </w:pPr>
      <w:r>
        <w:rPr/>
      </w:r>
    </w:p>
    <w:p>
      <w:pPr>
        <w:pStyle w:val="Normal"/>
        <w:rPr/>
      </w:pPr>
      <w:r>
        <w:rPr/>
        <w:t>鈥淵</w:t>
      </w:r>
      <w:r>
        <w:rPr/>
        <w:t>es</w:t>
      </w:r>
      <w:r>
        <w:rPr/>
        <w:t>鈥�</w:t>
      </w:r>
    </w:p>
    <w:p>
      <w:pPr>
        <w:pStyle w:val="Normal"/>
        <w:rPr/>
      </w:pPr>
      <w:r>
        <w:rPr/>
      </w:r>
    </w:p>
    <w:p>
      <w:pPr>
        <w:pStyle w:val="Normal"/>
        <w:rPr/>
      </w:pPr>
      <w:r>
        <w:rPr/>
        <w:t xml:space="preserve">Ta amsa sai ta tashi da sauri ta bar shi a falon zaune, binta yayi da kallon mamaki da shakkun yadda ta yi masa. </w:t>
      </w:r>
    </w:p>
    <w:p>
      <w:pPr>
        <w:pStyle w:val="Normal"/>
        <w:rPr/>
      </w:pPr>
      <w:r>
        <w:rPr/>
      </w:r>
    </w:p>
    <w:p>
      <w:pPr>
        <w:pStyle w:val="Normal"/>
        <w:rPr/>
      </w:pPr>
      <w:r>
        <w:rPr/>
        <w:t>鈥淚</w:t>
      </w:r>
      <w:r>
        <w:rPr/>
        <w:t>s she okay?</w:t>
      </w:r>
      <w:r>
        <w:rPr/>
        <w:t>鈥�</w:t>
      </w:r>
    </w:p>
    <w:p>
      <w:pPr>
        <w:pStyle w:val="Normal"/>
        <w:rPr/>
      </w:pPr>
      <w:r>
        <w:rPr/>
      </w:r>
    </w:p>
    <w:p>
      <w:pPr>
        <w:pStyle w:val="Normal"/>
        <w:rPr/>
      </w:pPr>
      <w:r>
        <w:rPr/>
        <w:t xml:space="preserve">Ya tambayi kansa, sai kuma ya ta tabe baki ya mike tsaye yana kiran Momy. </w:t>
      </w:r>
    </w:p>
    <w:p>
      <w:pPr>
        <w:pStyle w:val="Normal"/>
        <w:rPr/>
      </w:pPr>
      <w:r>
        <w:rPr/>
      </w:r>
    </w:p>
    <w:p>
      <w:pPr>
        <w:pStyle w:val="Normal"/>
        <w:rPr/>
      </w:pPr>
      <w:r>
        <w:rPr/>
        <w:t>鈥淏</w:t>
      </w:r>
      <w:r>
        <w:rPr/>
        <w:t>a dai har kun gama ba</w:t>
      </w:r>
      <w:r>
        <w:rPr/>
        <w:t>鈥�</w:t>
      </w:r>
    </w:p>
    <w:p>
      <w:pPr>
        <w:pStyle w:val="Normal"/>
        <w:rPr/>
      </w:pPr>
      <w:r>
        <w:rPr/>
      </w:r>
    </w:p>
    <w:p>
      <w:pPr>
        <w:pStyle w:val="Normal"/>
        <w:rPr/>
      </w:pPr>
      <w:r>
        <w:rPr/>
        <w:t>Shi ne abun da Momy ta fito tana fada.</w:t>
      </w:r>
    </w:p>
    <w:p>
      <w:pPr>
        <w:pStyle w:val="Normal"/>
        <w:rPr/>
      </w:pPr>
      <w:r>
        <w:rPr/>
      </w:r>
    </w:p>
    <w:p>
      <w:pPr>
        <w:pStyle w:val="Normal"/>
        <w:rPr/>
      </w:pPr>
      <w:r>
        <w:rPr/>
        <w:t>鈥淓</w:t>
      </w:r>
      <w:r>
        <w:rPr/>
        <w:t>h daman magana ce zan yi da ita ba mai tsawo ba zan wuce sai da safe</w:t>
      </w:r>
      <w:r>
        <w:rPr/>
        <w:t>鈥�</w:t>
      </w:r>
    </w:p>
    <w:p>
      <w:pPr>
        <w:pStyle w:val="Normal"/>
        <w:rPr/>
      </w:pPr>
      <w:r>
        <w:rPr/>
      </w:r>
    </w:p>
    <w:p>
      <w:pPr>
        <w:pStyle w:val="Normal"/>
        <w:rPr/>
      </w:pPr>
      <w:r>
        <w:rPr/>
        <w:t>鈥淭</w:t>
      </w:r>
      <w:r>
        <w:rPr/>
        <w:t>oh Allah ya bamu alheri ka gaishe da su Ammy</w:t>
      </w:r>
      <w:r>
        <w:rPr/>
        <w:t>鈥�</w:t>
      </w:r>
    </w:p>
    <w:p>
      <w:pPr>
        <w:pStyle w:val="Normal"/>
        <w:rPr/>
      </w:pPr>
      <w:r>
        <w:rPr/>
      </w:r>
    </w:p>
    <w:p>
      <w:pPr>
        <w:pStyle w:val="Normal"/>
        <w:rPr/>
      </w:pPr>
      <w:r>
        <w:rPr/>
        <w:t>鈥淶</w:t>
      </w:r>
      <w:r>
        <w:rPr/>
        <w:t>a su ji</w:t>
      </w:r>
      <w:r>
        <w:rPr/>
        <w:t>鈥�</w:t>
      </w:r>
    </w:p>
    <w:p>
      <w:pPr>
        <w:pStyle w:val="Normal"/>
        <w:rPr/>
      </w:pPr>
      <w:r>
        <w:rPr/>
      </w:r>
    </w:p>
    <w:p>
      <w:pPr>
        <w:pStyle w:val="Normal"/>
        <w:rPr/>
      </w:pPr>
      <w:r>
        <w:rPr/>
        <w:t xml:space="preserve">Ya fice daga falon kuzarinsa, Momy ta bi shi da kallon kamin ta juya zuwa dakin Yasmin. </w:t>
      </w:r>
    </w:p>
    <w:p>
      <w:pPr>
        <w:pStyle w:val="Normal"/>
        <w:rPr/>
      </w:pPr>
      <w:r>
        <w:rPr/>
      </w:r>
    </w:p>
    <w:p>
      <w:pPr>
        <w:pStyle w:val="Normal"/>
        <w:rPr/>
      </w:pPr>
      <w:r>
        <w:rPr/>
        <w:t>Bayan ya dawo gida yake fadawa Ammy yadda suka yi, sannan ya kira Sauban ya labarta masa abubuwan da suka faru kusan ya fi kowa farincikin da jin abun da Mai Martaba yayi ma abokinsa.</w:t>
      </w:r>
    </w:p>
    <w:p>
      <w:pPr>
        <w:pStyle w:val="Normal"/>
        <w:rPr/>
      </w:pPr>
      <w:r>
        <w:rPr/>
      </w:r>
    </w:p>
    <w:p>
      <w:pPr>
        <w:pStyle w:val="Normal"/>
        <w:rPr/>
      </w:pPr>
      <w:r>
        <w:rPr/>
        <w:t>鈥淪</w:t>
      </w:r>
      <w:r>
        <w:rPr/>
        <w:t>annu sannu bata hana zuwa sai dai a dade ba aje ba in ji hausawa, amman kana ganin Yasmin zata maka haka?</w:t>
      </w:r>
      <w:r>
        <w:rPr/>
        <w:t>鈥�</w:t>
      </w:r>
    </w:p>
    <w:p>
      <w:pPr>
        <w:pStyle w:val="Normal"/>
        <w:rPr/>
      </w:pPr>
      <w:r>
        <w:rPr/>
      </w:r>
    </w:p>
    <w:p>
      <w:pPr>
        <w:pStyle w:val="Normal"/>
        <w:rPr/>
      </w:pPr>
      <w:r>
        <w:rPr/>
        <w:t>鈥淭</w:t>
      </w:r>
      <w:r>
        <w:rPr/>
        <w:t>o zai hana? Ba abu ne mai wahala ba, ya maganar gidan? Ina son na zauna kusa da Zahra ko dan na rika sanin halin da take ciki</w:t>
      </w:r>
      <w:r>
        <w:rPr/>
        <w:t>鈥�</w:t>
      </w:r>
    </w:p>
    <w:p>
      <w:pPr>
        <w:pStyle w:val="Normal"/>
        <w:rPr/>
      </w:pPr>
      <w:r>
        <w:rPr/>
      </w:r>
    </w:p>
    <w:p>
      <w:pPr>
        <w:pStyle w:val="Normal"/>
        <w:rPr/>
      </w:pPr>
      <w:r>
        <w:rPr/>
        <w:t>鈥淎</w:t>
      </w:r>
      <w:r>
        <w:rPr/>
        <w:t>na nan ana bincikawa yawancin wadanda ake samu bana kusa da gidansu ba ne, amman akwai wani gida da aka fara gini aka bari shi kuma be da girma sosai gaskia</w:t>
      </w:r>
      <w:r>
        <w:rPr/>
        <w:t>鈥�</w:t>
      </w:r>
    </w:p>
    <w:p>
      <w:pPr>
        <w:pStyle w:val="Normal"/>
        <w:rPr/>
      </w:pPr>
      <w:r>
        <w:rPr/>
      </w:r>
    </w:p>
    <w:p>
      <w:pPr>
        <w:pStyle w:val="Normal"/>
        <w:rPr/>
      </w:pPr>
      <w:r>
        <w:rPr/>
        <w:t>鈥淚</w:t>
      </w:r>
      <w:r>
        <w:rPr/>
        <w:t>dan zai yiyu a siye na kusa da shi mana sai a hada in ya so sai a ninka musu, idan kuma haka be samu ba sai a siye shi nan ayi gidan sama</w:t>
      </w:r>
      <w:r>
        <w:rPr/>
        <w:t>鈥�</w:t>
      </w:r>
    </w:p>
    <w:p>
      <w:pPr>
        <w:pStyle w:val="Normal"/>
        <w:rPr/>
      </w:pPr>
      <w:r>
        <w:rPr/>
      </w:r>
    </w:p>
    <w:p>
      <w:pPr>
        <w:pStyle w:val="Normal"/>
        <w:rPr/>
      </w:pPr>
      <w:r>
        <w:rPr/>
        <w:t>鈥淎</w:t>
      </w:r>
      <w:r>
        <w:rPr/>
        <w:t>mman kai kana ganin zaka iya zama a nan Zahra bata gane ka</w:t>
      </w:r>
      <w:r>
        <w:rPr/>
        <w:t>鈥�</w:t>
      </w:r>
    </w:p>
    <w:p>
      <w:pPr>
        <w:pStyle w:val="Normal"/>
        <w:rPr/>
      </w:pPr>
      <w:r>
        <w:rPr/>
      </w:r>
    </w:p>
    <w:p>
      <w:pPr>
        <w:pStyle w:val="Normal"/>
        <w:rPr/>
      </w:pPr>
      <w:r>
        <w:rPr/>
        <w:t>鈥淏</w:t>
      </w:r>
      <w:r>
        <w:rPr/>
        <w:t>a zan taba bari ka gane, i just want to be close to her</w:t>
      </w:r>
      <w:r>
        <w:rPr/>
        <w:t>鈥�</w:t>
      </w:r>
    </w:p>
    <w:p>
      <w:pPr>
        <w:pStyle w:val="Normal"/>
        <w:rPr/>
      </w:pPr>
      <w:r>
        <w:rPr/>
      </w:r>
    </w:p>
    <w:p>
      <w:pPr>
        <w:pStyle w:val="Normal"/>
        <w:rPr/>
      </w:pPr>
      <w:r>
        <w:rPr/>
        <w:t>鈥淪</w:t>
      </w:r>
      <w:r>
        <w:rPr/>
        <w:t>hikenan zan bincika mana, Allah yasa Mai Martaba ya barka ka aureta kar wata matsala ta ta so kuma</w:t>
      </w:r>
      <w:r>
        <w:rPr/>
        <w:t>鈥�</w:t>
      </w:r>
    </w:p>
    <w:p>
      <w:pPr>
        <w:pStyle w:val="Normal"/>
        <w:rPr/>
      </w:pPr>
      <w:r>
        <w:rPr/>
      </w:r>
    </w:p>
    <w:p>
      <w:pPr>
        <w:pStyle w:val="Normal"/>
        <w:rPr/>
      </w:pPr>
      <w:r>
        <w:rPr/>
        <w:t>鈥淣</w:t>
      </w:r>
      <w:r>
        <w:rPr/>
        <w:t>o no kar ma kasa wannan a ranka, kar zuciyarka ta sake raya maka zan rasa Zahra</w:t>
      </w:r>
      <w:r>
        <w:rPr/>
        <w:t>鈥�</w:t>
      </w:r>
    </w:p>
    <w:p>
      <w:pPr>
        <w:pStyle w:val="Normal"/>
        <w:rPr/>
      </w:pPr>
      <w:r>
        <w:rPr/>
      </w:r>
    </w:p>
    <w:p>
      <w:pPr>
        <w:pStyle w:val="Normal"/>
        <w:rPr/>
      </w:pPr>
      <w:r>
        <w:rPr/>
        <w:t>鈥淏</w:t>
      </w:r>
      <w:r>
        <w:rPr/>
        <w:t>a fata nake ba, kawai ina sasashe ne</w:t>
      </w:r>
      <w:r>
        <w:rPr/>
        <w:t>鈥�</w:t>
      </w:r>
    </w:p>
    <w:p>
      <w:pPr>
        <w:pStyle w:val="Normal"/>
        <w:rPr/>
      </w:pPr>
      <w:r>
        <w:rPr/>
      </w:r>
    </w:p>
    <w:p>
      <w:pPr>
        <w:pStyle w:val="Normal"/>
        <w:rPr/>
      </w:pPr>
      <w:r>
        <w:rPr/>
        <w:t>鈥淭</w:t>
      </w:r>
      <w:r>
        <w:rPr/>
        <w:t>o ka daina wannan hasashen</w:t>
      </w:r>
      <w:r>
        <w:rPr/>
        <w:t>鈥�</w:t>
      </w:r>
    </w:p>
    <w:p>
      <w:pPr>
        <w:pStyle w:val="Normal"/>
        <w:rPr/>
      </w:pPr>
      <w:r>
        <w:rPr/>
      </w:r>
    </w:p>
    <w:p>
      <w:pPr>
        <w:pStyle w:val="Normal"/>
        <w:rPr/>
      </w:pPr>
      <w:r>
        <w:rPr/>
        <w:t xml:space="preserve">Ya sauke wayarsa cike da rashin jindadin kalamin da Sauban yayi. </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TWO WEEKS LATER...</w:t>
      </w:r>
    </w:p>
    <w:p>
      <w:pPr>
        <w:pStyle w:val="Normal"/>
        <w:rPr/>
      </w:pPr>
      <w:r>
        <w:rPr/>
      </w:r>
    </w:p>
    <w:p>
      <w:pPr>
        <w:pStyle w:val="Normal"/>
        <w:rPr/>
      </w:pPr>
      <w:r>
        <w:rPr/>
        <w:t>Wani irin murdawa na ji marata na yi ta saba min haka sai dai</w:t>
      </w:r>
      <w:r>
        <w:rPr/>
        <w:t>聽</w:t>
      </w:r>
      <w:r>
        <w:rPr>
          <w:rFonts w:eastAsia="Times New Roman;Times New Roman"/>
        </w:rPr>
        <w:t xml:space="preserve"> </w:t>
      </w:r>
      <w:r>
        <w:rPr/>
        <w:t xml:space="preserve">ba irin na yau ba yau kan ta tsananta min sosai, kusan jin nake kamar bayana zai balle gabana kuma kamar zai zazzago kasa ya cire gaba daya, a wahala na rarrafo zan fito saboda fitsarin da nake ji sai Mama ta rike ni. </w:t>
      </w:r>
    </w:p>
    <w:p>
      <w:pPr>
        <w:pStyle w:val="Normal"/>
        <w:rPr/>
      </w:pPr>
      <w:r>
        <w:rPr/>
      </w:r>
    </w:p>
    <w:p>
      <w:pPr>
        <w:pStyle w:val="Normal"/>
        <w:rPr/>
      </w:pPr>
      <w:r>
        <w:rPr/>
        <w:t>鈥淚</w:t>
      </w:r>
      <w:r>
        <w:rPr/>
        <w:t>na zaki?</w:t>
      </w:r>
      <w:r>
        <w:rPr/>
        <w:t>鈥�</w:t>
      </w:r>
    </w:p>
    <w:p>
      <w:pPr>
        <w:pStyle w:val="Normal"/>
        <w:rPr/>
      </w:pPr>
      <w:r>
        <w:rPr/>
      </w:r>
    </w:p>
    <w:p>
      <w:pPr>
        <w:pStyle w:val="Normal"/>
        <w:rPr/>
      </w:pPr>
      <w:r>
        <w:rPr/>
        <w:t>鈥淔</w:t>
      </w:r>
      <w:r>
        <w:rPr/>
        <w:t>itsari zan yi</w:t>
      </w:r>
      <w:r>
        <w:rPr/>
        <w:t>鈥�</w:t>
      </w:r>
    </w:p>
    <w:p>
      <w:pPr>
        <w:pStyle w:val="Normal"/>
        <w:rPr/>
      </w:pPr>
      <w:r>
        <w:rPr/>
      </w:r>
    </w:p>
    <w:p>
      <w:pPr>
        <w:pStyle w:val="Normal"/>
        <w:rPr/>
      </w:pPr>
      <w:r>
        <w:rPr/>
        <w:t>鈥淎</w:t>
      </w:r>
      <w:r>
        <w:rPr/>
        <w:t>a ba a hawan shadda (Masai) idan ana nakuda balle gashi har kin fara zubar da jini, ki yi fitsarin a nan zan gyara</w:t>
      </w:r>
      <w:r>
        <w:rPr/>
        <w:t>鈥�</w:t>
      </w:r>
    </w:p>
    <w:p>
      <w:pPr>
        <w:pStyle w:val="Normal"/>
        <w:rPr/>
      </w:pPr>
      <w:r>
        <w:rPr/>
      </w:r>
    </w:p>
    <w:p>
      <w:pPr>
        <w:pStyle w:val="Normal"/>
        <w:rPr/>
      </w:pPr>
      <w:r>
        <w:rPr/>
        <w:t xml:space="preserve">Tana gama fadar hakan ta tashi ta cire ledar tsakar dakin ta maida gefe daya ta dauko wani katon tsohon zane ta shimfida. </w:t>
      </w:r>
    </w:p>
    <w:p>
      <w:pPr>
        <w:pStyle w:val="Normal"/>
        <w:rPr/>
      </w:pPr>
      <w:r>
        <w:rPr/>
      </w:r>
    </w:p>
    <w:p>
      <w:pPr>
        <w:pStyle w:val="Normal"/>
        <w:rPr/>
      </w:pPr>
      <w:r>
        <w:rPr/>
        <w:t>鈥淵</w:t>
      </w:r>
      <w:r>
        <w:rPr/>
        <w:t>i fitsarin ki dawo nan ki zauna</w:t>
      </w:r>
      <w:r>
        <w:rPr/>
        <w:t>鈥�</w:t>
      </w:r>
    </w:p>
    <w:p>
      <w:pPr>
        <w:pStyle w:val="Normal"/>
        <w:rPr/>
      </w:pPr>
      <w:r>
        <w:rPr/>
      </w:r>
    </w:p>
    <w:p>
      <w:pPr>
        <w:pStyle w:val="Normal"/>
        <w:rPr/>
      </w:pPr>
      <w:r>
        <w:rPr/>
        <w:t xml:space="preserve">Na saki fitsarin a nan Mama ta dauko ruwa zata min tsarko na rike da sauri na karba na yi tsarkina ina ta karewa kar Mama ta gan ni, da taimakonta na isa gurin da ta shimfida min zanen na kwanta, sai tace na tashi zaune na bude kafafuwana. </w:t>
      </w:r>
    </w:p>
    <w:p>
      <w:pPr>
        <w:pStyle w:val="Normal"/>
        <w:rPr/>
      </w:pPr>
      <w:r>
        <w:rPr/>
      </w:r>
    </w:p>
    <w:p>
      <w:pPr>
        <w:pStyle w:val="Normal"/>
        <w:rPr/>
      </w:pPr>
      <w:r>
        <w:rPr/>
        <w:t>鈥淎</w:t>
      </w:r>
      <w:r>
        <w:rPr/>
        <w:t>a ni ba zan bude kafafuwan ba haba Mama ai da kunya?</w:t>
      </w:r>
      <w:r>
        <w:rPr/>
        <w:t>鈥�</w:t>
      </w:r>
    </w:p>
    <w:p>
      <w:pPr>
        <w:pStyle w:val="Normal"/>
        <w:rPr/>
      </w:pPr>
      <w:r>
        <w:rPr/>
      </w:r>
    </w:p>
    <w:p>
      <w:pPr>
        <w:pStyle w:val="Normal"/>
        <w:rPr/>
      </w:pPr>
      <w:r>
        <w:rPr/>
        <w:t>鈥淜</w:t>
      </w:r>
      <w:r>
        <w:rPr/>
        <w:t>unya? Ni na haife ki fa? Kuma ranar haihu mace har tana jin kunya ne? Ai sai daga baya dai ko?</w:t>
      </w:r>
      <w:r>
        <w:rPr/>
        <w:t>鈥�</w:t>
      </w:r>
    </w:p>
    <w:p>
      <w:pPr>
        <w:pStyle w:val="Normal"/>
        <w:rPr/>
      </w:pPr>
      <w:r>
        <w:rPr/>
      </w:r>
    </w:p>
    <w:p>
      <w:pPr>
        <w:pStyle w:val="Normal"/>
        <w:rPr/>
      </w:pPr>
      <w:r>
        <w:rPr/>
        <w:t>鈥淣</w:t>
      </w:r>
      <w:r>
        <w:rPr/>
        <w:t>i dai gaskiya ba zan iya ba, ni tafi dakinki zan haihu da kaina</w:t>
      </w:r>
      <w:r>
        <w:rPr/>
        <w:t>鈥�</w:t>
      </w:r>
    </w:p>
    <w:p>
      <w:pPr>
        <w:pStyle w:val="Normal"/>
        <w:rPr/>
      </w:pPr>
      <w:r>
        <w:rPr/>
      </w:r>
    </w:p>
    <w:p>
      <w:pPr>
        <w:pStyle w:val="Normal"/>
        <w:rPr/>
      </w:pPr>
      <w:r>
        <w:rPr/>
        <w:t xml:space="preserve">Murmushi ta yi. </w:t>
      </w:r>
    </w:p>
    <w:p>
      <w:pPr>
        <w:pStyle w:val="Normal"/>
        <w:rPr/>
      </w:pPr>
      <w:r>
        <w:rPr/>
      </w:r>
    </w:p>
    <w:p>
      <w:pPr>
        <w:pStyle w:val="Normal"/>
        <w:rPr/>
      </w:pPr>
      <w:r>
        <w:rPr/>
        <w:t>鈥淎</w:t>
      </w:r>
      <w:r>
        <w:rPr/>
        <w:t>i ko da sauran nakuda bata taso miki gaba daya ba shiyasa har kika da bakin fadin haka</w:t>
      </w:r>
      <w:r>
        <w:rPr/>
        <w:t>鈥�</w:t>
      </w:r>
    </w:p>
    <w:p>
      <w:pPr>
        <w:pStyle w:val="Normal"/>
        <w:rPr/>
      </w:pPr>
      <w:r>
        <w:rPr/>
      </w:r>
    </w:p>
    <w:p>
      <w:pPr>
        <w:pStyle w:val="Normal"/>
        <w:rPr/>
      </w:pPr>
      <w:r>
        <w:rPr/>
        <w:t xml:space="preserve">Haka ne kuwa duk wani rufe kafafuwa da nake ina jin kunyar Mama na farko farko ne ina jin azabar ta asali ban san lokacin da na walgare kafafuwan ba na kwala ihu. </w:t>
      </w:r>
    </w:p>
    <w:p>
      <w:pPr>
        <w:pStyle w:val="Normal"/>
        <w:rPr/>
      </w:pPr>
      <w:r>
        <w:rPr/>
      </w:r>
    </w:p>
    <w:p>
      <w:pPr>
        <w:pStyle w:val="Normal"/>
        <w:rPr/>
      </w:pPr>
      <w:r>
        <w:rPr/>
        <w:t>鈥淢</w:t>
      </w:r>
      <w:r>
        <w:rPr/>
        <w:t>ama ciwo nake ji na shiga uku</w:t>
      </w:r>
      <w:r>
        <w:rPr/>
        <w:t>鈥�</w:t>
      </w:r>
    </w:p>
    <w:p>
      <w:pPr>
        <w:pStyle w:val="Normal"/>
        <w:rPr/>
      </w:pPr>
      <w:r>
        <w:rPr/>
      </w:r>
    </w:p>
    <w:p>
      <w:pPr>
        <w:pStyle w:val="Normal"/>
        <w:rPr/>
      </w:pPr>
      <w:r>
        <w:rPr/>
        <w:t>Na fada ina jin wani irin azaba da ban san yadda zan kwatanta ba, a take na ji fitsarin sun kara taruwa a marata.</w:t>
      </w:r>
    </w:p>
    <w:p>
      <w:pPr>
        <w:pStyle w:val="Normal"/>
        <w:rPr/>
      </w:pPr>
      <w:r>
        <w:rPr/>
      </w:r>
    </w:p>
    <w:p>
      <w:pPr>
        <w:pStyle w:val="Normal"/>
        <w:rPr/>
      </w:pPr>
      <w:r>
        <w:rPr/>
        <w:t>鈥渇</w:t>
      </w:r>
      <w:r>
        <w:rPr/>
        <w:t>itsari nake ji</w:t>
      </w:r>
      <w:r>
        <w:rPr/>
        <w:t>鈥�</w:t>
      </w:r>
    </w:p>
    <w:p>
      <w:pPr>
        <w:pStyle w:val="Normal"/>
        <w:rPr/>
      </w:pPr>
      <w:r>
        <w:rPr/>
      </w:r>
    </w:p>
    <w:p>
      <w:pPr>
        <w:pStyle w:val="Normal"/>
        <w:rPr/>
      </w:pPr>
      <w:r>
        <w:rPr/>
        <w:t>鈥淜</w:t>
      </w:r>
      <w:r>
        <w:rPr/>
        <w:t>i yi su a nan, kuma ki rika ambaton Allah</w:t>
      </w:r>
      <w:r>
        <w:rPr/>
        <w:t>鈥�</w:t>
      </w:r>
    </w:p>
    <w:p>
      <w:pPr>
        <w:pStyle w:val="Normal"/>
        <w:rPr/>
      </w:pPr>
      <w:r>
        <w:rPr/>
      </w:r>
    </w:p>
    <w:p>
      <w:pPr>
        <w:pStyle w:val="Normal"/>
        <w:rPr/>
      </w:pPr>
      <w:r>
        <w:rPr/>
        <w:t>Na yi yunkurin fitsarin sai na ji sun ki fitowa ashe ba fitsari ba ne tsabar azabar ciwo ne, na kai hannu na cire dankwalin kaina saboda wani zafi da nake jin ya baibaiye jikina, na kai hannu na fara tsife kitson dake kaina can kuma na mari cinyata.</w:t>
      </w:r>
    </w:p>
    <w:p>
      <w:pPr>
        <w:pStyle w:val="Normal"/>
        <w:rPr/>
      </w:pPr>
      <w:r>
        <w:rPr/>
      </w:r>
    </w:p>
    <w:p>
      <w:pPr>
        <w:pStyle w:val="Normal"/>
        <w:rPr/>
      </w:pPr>
      <w:r>
        <w:rPr/>
        <w:t>鈥淚</w:t>
      </w:r>
      <w:r>
        <w:rPr/>
        <w:t>nnalillahi Wa'inna Ilaihirraji'un Mama mutuwa zan yi, mama ku cire min abun nan Mama ki kira likita Mama ki kira shi ki fada masa ina nan ina shan azaba wayyo Allah</w:t>
      </w:r>
      <w:r>
        <w:rPr/>
        <w:t>鈥�</w:t>
      </w:r>
    </w:p>
    <w:p>
      <w:pPr>
        <w:pStyle w:val="Normal"/>
        <w:rPr/>
      </w:pPr>
      <w:r>
        <w:rPr/>
      </w:r>
    </w:p>
    <w:p>
      <w:pPr>
        <w:pStyle w:val="Normal"/>
        <w:rPr/>
      </w:pPr>
      <w:r>
        <w:rPr/>
        <w:t>鈥淜</w:t>
      </w:r>
      <w:r>
        <w:rPr/>
        <w:t>i bari sai idan kin haihu sai a kira shi</w:t>
      </w:r>
      <w:r>
        <w:rPr/>
        <w:t>鈥�</w:t>
      </w:r>
    </w:p>
    <w:p>
      <w:pPr>
        <w:pStyle w:val="Normal"/>
        <w:rPr/>
      </w:pPr>
      <w:r>
        <w:rPr/>
      </w:r>
    </w:p>
    <w:p>
      <w:pPr>
        <w:pStyle w:val="Normal"/>
        <w:rPr/>
      </w:pPr>
      <w:r>
        <w:rPr/>
        <w:t>鈥淏</w:t>
      </w:r>
      <w:r>
        <w:rPr/>
        <w:t>a zan bari ba ba zan bari ba, ai ba jikinki ba ne baki san yadda nake ji ba, cikina fashewa zai yi marata ciwo take kasana ma barkewa zai yi, wayyo Allah marata</w:t>
      </w:r>
      <w:r>
        <w:rPr/>
        <w:t>鈥�</w:t>
      </w:r>
    </w:p>
    <w:p>
      <w:pPr>
        <w:pStyle w:val="Normal"/>
        <w:rPr/>
      </w:pPr>
      <w:r>
        <w:rPr/>
      </w:r>
    </w:p>
    <w:p>
      <w:pPr>
        <w:pStyle w:val="Normal"/>
        <w:rPr/>
      </w:pPr>
      <w:r>
        <w:rPr/>
        <w:t xml:space="preserve">Murmushi kawai Mama ta yi ta cigaba da tufa min addu'a a kofi bayan ta gama ta ba ni na sha, ta shafa min ragowar a cikina. </w:t>
      </w:r>
    </w:p>
    <w:p>
      <w:pPr>
        <w:pStyle w:val="Normal"/>
        <w:rPr/>
      </w:pPr>
      <w:r>
        <w:rPr/>
      </w:r>
    </w:p>
    <w:p>
      <w:pPr>
        <w:pStyle w:val="Normal"/>
        <w:rPr/>
      </w:pPr>
      <w:r>
        <w:rPr/>
        <w:t>鈥淎</w:t>
      </w:r>
      <w:r>
        <w:rPr/>
        <w:t>llah ya sauke ki lafiya, ki yi ta ambaton Allah</w:t>
      </w:r>
      <w:r>
        <w:rPr/>
        <w:t>鈥�</w:t>
      </w:r>
    </w:p>
    <w:p>
      <w:pPr>
        <w:pStyle w:val="Normal"/>
        <w:rPr/>
      </w:pPr>
      <w:r>
        <w:rPr/>
      </w:r>
    </w:p>
    <w:p>
      <w:pPr>
        <w:pStyle w:val="Normal"/>
        <w:rPr/>
      </w:pPr>
      <w:r>
        <w:rPr/>
        <w:t>鈥淭</w:t>
      </w:r>
      <w:r>
        <w:rPr/>
        <w:t>o wai ba addu'a kika ga ina yi ba, ni dai ki kira likita wayyo Babana</w:t>
      </w:r>
      <w:r>
        <w:rPr/>
        <w:t>鈥�</w:t>
      </w:r>
    </w:p>
    <w:p>
      <w:pPr>
        <w:pStyle w:val="Normal"/>
        <w:rPr/>
      </w:pPr>
      <w:r>
        <w:rPr/>
      </w:r>
    </w:p>
    <w:p>
      <w:pPr>
        <w:pStyle w:val="Normal"/>
        <w:rPr/>
      </w:pPr>
      <w:r>
        <w:rPr/>
        <w:t>Na fada da karfi ina kuka ji nake kamar na tashi na tafi har asibitin gurin likitan, wayarta ta dauka ta kira Yaya Maryam ta sanar da ita halin da muke ciki bata gama wayarba amai ya cika min baki na fara amai kamar ba gobe, lokacin na tabbatar da uwa uwa ce</w:t>
      </w:r>
      <w:r>
        <w:rPr/>
        <w:t>聽</w:t>
      </w:r>
      <w:r>
        <w:rPr>
          <w:rFonts w:eastAsia="Times New Roman;Times New Roman"/>
        </w:rPr>
        <w:t xml:space="preserve"> </w:t>
      </w:r>
      <w:r>
        <w:rPr/>
        <w:t xml:space="preserve">babu kyama ta rike ni tana ta tausayina idan naje rufe kafafuwana sai ta bude, mikewa na yi tsari na fara yawo cikin dakin ina karanta duk addu'ar da ta zo kaina. </w:t>
      </w:r>
    </w:p>
    <w:p>
      <w:pPr>
        <w:pStyle w:val="Normal"/>
        <w:rPr/>
      </w:pPr>
      <w:r>
        <w:rPr/>
      </w:r>
    </w:p>
    <w:p>
      <w:pPr>
        <w:pStyle w:val="Normal"/>
        <w:rPr/>
      </w:pPr>
      <w:r>
        <w:rPr/>
        <w:t>鈥淵</w:t>
      </w:r>
      <w:r>
        <w:rPr/>
        <w:t>anarukuna bardan wassalamu ala ibrahim.... Ya hayyu ya kayyun... Ya Allah na ya gwanina Allah ka kawo min sauki, wannan mutuwa da zan yi a yau ka kawo min saukinta</w:t>
      </w:r>
      <w:r>
        <w:rPr/>
        <w:t>鈥�</w:t>
      </w:r>
    </w:p>
    <w:p>
      <w:pPr>
        <w:pStyle w:val="Normal"/>
        <w:rPr/>
      </w:pPr>
      <w:r>
        <w:rPr/>
      </w:r>
    </w:p>
    <w:p>
      <w:pPr>
        <w:pStyle w:val="Normal"/>
        <w:rPr/>
      </w:pPr>
      <w:r>
        <w:rPr/>
        <w:t xml:space="preserve">Mama ta rike ni ta zaunar sai na kai kaina na leka ina kallon yadda na komai ya canja. </w:t>
      </w:r>
    </w:p>
    <w:p>
      <w:pPr>
        <w:pStyle w:val="Normal"/>
        <w:rPr/>
      </w:pPr>
      <w:r>
        <w:rPr/>
      </w:r>
    </w:p>
    <w:p>
      <w:pPr>
        <w:pStyle w:val="Normal"/>
        <w:rPr/>
      </w:pPr>
      <w:r>
        <w:rPr/>
        <w:t>鈥淢</w:t>
      </w:r>
      <w:r>
        <w:rPr/>
        <w:t>ama haka kika ji da zaki haifi Zahra? Mama ki yafe min Mama na yafe miki, da na san haka abun nan yake da ban yarda na raini cikin nan ba, na shiga uku na lalace, wayyo duniya wayyo lahira</w:t>
      </w:r>
      <w:r>
        <w:rPr/>
        <w:t>鈥�</w:t>
      </w:r>
    </w:p>
    <w:p>
      <w:pPr>
        <w:pStyle w:val="Normal"/>
        <w:rPr/>
      </w:pPr>
      <w:r>
        <w:rPr/>
      </w:r>
    </w:p>
    <w:p>
      <w:pPr>
        <w:pStyle w:val="Normal"/>
        <w:rPr/>
      </w:pPr>
      <w:r>
        <w:rPr/>
        <w:t xml:space="preserve">Sai da na yi awa daya a haka sannan Yaya Maryam ta zo, tana isowa ta sanar da Mama tare take da Dr Hamid sai na mike tsaye jiki ba tufafi zan fita na tafi waje gurin Dr Hamid din sai da Mama ta rike ni. </w:t>
      </w:r>
    </w:p>
    <w:p>
      <w:pPr>
        <w:pStyle w:val="Normal"/>
        <w:rPr/>
      </w:pPr>
      <w:r>
        <w:rPr/>
      </w:r>
    </w:p>
    <w:p>
      <w:pPr>
        <w:pStyle w:val="Normal"/>
        <w:rPr/>
      </w:pPr>
      <w:r>
        <w:rPr/>
        <w:t>鈥淜</w:t>
      </w:r>
      <w:r>
        <w:rPr/>
        <w:t>e babu tufafi a jikin ba</w:t>
      </w:r>
      <w:r>
        <w:rPr/>
        <w:t>鈥�</w:t>
      </w:r>
    </w:p>
    <w:p>
      <w:pPr>
        <w:pStyle w:val="Normal"/>
        <w:rPr/>
      </w:pPr>
      <w:r>
        <w:rPr/>
      </w:r>
    </w:p>
    <w:p>
      <w:pPr>
        <w:pStyle w:val="Normal"/>
        <w:rPr/>
      </w:pPr>
      <w:r>
        <w:rPr/>
        <w:t>鈥淢</w:t>
      </w:r>
      <w:r>
        <w:rPr/>
        <w:t>ama ina ruwana da tufafi wai? Kowa ya gan ni mana, ke dai baki san yadda nake ji ba</w:t>
      </w:r>
      <w:r>
        <w:rPr/>
        <w:t>鈥�</w:t>
      </w:r>
    </w:p>
    <w:p>
      <w:pPr>
        <w:pStyle w:val="Normal"/>
        <w:rPr/>
      </w:pPr>
      <w:r>
        <w:rPr/>
      </w:r>
    </w:p>
    <w:p>
      <w:pPr>
        <w:pStyle w:val="Normal"/>
        <w:rPr/>
      </w:pPr>
      <w:r>
        <w:rPr/>
        <w:t>Na fada ina son na kwace kaina domin jin nake kamar da naje gurin likitan cire min cikin zai yi an samu sukuni. Yaya Maryam ta daura min zane ta saka min Hijab.</w:t>
      </w:r>
    </w:p>
    <w:p>
      <w:pPr>
        <w:pStyle w:val="Normal"/>
        <w:rPr/>
      </w:pPr>
      <w:r>
        <w:rPr/>
      </w:r>
    </w:p>
    <w:p>
      <w:pPr>
        <w:pStyle w:val="Normal"/>
        <w:rPr/>
      </w:pPr>
      <w:r>
        <w:rPr/>
        <w:t>鈥淵</w:t>
      </w:r>
      <w:r>
        <w:rPr/>
        <w:t>ace a fito da ita ba a nan zata haihu ba?</w:t>
      </w:r>
      <w:r>
        <w:rPr/>
        <w:t>鈥�</w:t>
      </w:r>
    </w:p>
    <w:p>
      <w:pPr>
        <w:pStyle w:val="Normal"/>
        <w:rPr/>
      </w:pPr>
      <w:r>
        <w:rPr/>
      </w:r>
    </w:p>
    <w:p>
      <w:pPr>
        <w:pStyle w:val="Normal"/>
        <w:rPr/>
      </w:pPr>
      <w:r>
        <w:rPr/>
        <w:t>鈥淭</w:t>
      </w:r>
      <w:r>
        <w:rPr/>
        <w:t>o ina zai kaita?</w:t>
      </w:r>
      <w:r>
        <w:rPr/>
        <w:t>鈥�</w:t>
      </w:r>
    </w:p>
    <w:p>
      <w:pPr>
        <w:pStyle w:val="Normal"/>
        <w:rPr/>
      </w:pPr>
      <w:r>
        <w:rPr/>
      </w:r>
    </w:p>
    <w:p>
      <w:pPr>
        <w:pStyle w:val="Normal"/>
        <w:rPr/>
      </w:pPr>
      <w:r>
        <w:rPr/>
        <w:t>鈥淣</w:t>
      </w:r>
      <w:r>
        <w:rPr/>
        <w:t>i dai be fada min ba, amman yace na fito da ita mu tafi wani gurin</w:t>
      </w:r>
      <w:r>
        <w:rPr/>
        <w:t>鈥�</w:t>
      </w:r>
    </w:p>
    <w:p>
      <w:pPr>
        <w:pStyle w:val="Normal"/>
        <w:rPr/>
      </w:pPr>
      <w:r>
        <w:rPr/>
      </w:r>
    </w:p>
    <w:p>
      <w:pPr>
        <w:pStyle w:val="Normal"/>
        <w:rPr/>
      </w:pPr>
      <w:r>
        <w:rPr/>
        <w:t>鈥淭</w:t>
      </w:r>
      <w:r>
        <w:rPr/>
        <w:t>o kuwa da ni za a tafi, ba zan bari ku tafi ku ka dai ba da yata a wannan hali</w:t>
      </w:r>
      <w:r>
        <w:rPr/>
        <w:t>鈥�</w:t>
      </w:r>
    </w:p>
    <w:p>
      <w:pPr>
        <w:pStyle w:val="Normal"/>
        <w:rPr/>
      </w:pPr>
      <w:r>
        <w:rPr/>
      </w:r>
    </w:p>
    <w:p>
      <w:pPr>
        <w:pStyle w:val="Normal"/>
        <w:rPr/>
      </w:pPr>
      <w:r>
        <w:rPr/>
        <w:t xml:space="preserve">A take na sako fitsari mai tare da jini, Mama ta rika ni ta dayan bangaren Yaya Maryam ta rika dayan bangaren muka fito sai da aka sani ni motar Dr Hamid din sannan Mama ta koma ta rufe gidan sai Dr ya kalli Yaya Maryam. </w:t>
      </w:r>
    </w:p>
    <w:p>
      <w:pPr>
        <w:pStyle w:val="Normal"/>
        <w:rPr/>
      </w:pPr>
      <w:r>
        <w:rPr/>
      </w:r>
    </w:p>
    <w:p>
      <w:pPr>
        <w:pStyle w:val="Normal"/>
        <w:rPr/>
      </w:pPr>
      <w:r>
        <w:rPr/>
        <w:t>鈥淒</w:t>
      </w:r>
      <w:r>
        <w:rPr/>
        <w:t>a ita zamu je?</w:t>
      </w:r>
      <w:r>
        <w:rPr/>
        <w:t>鈥�</w:t>
      </w:r>
    </w:p>
    <w:p>
      <w:pPr>
        <w:pStyle w:val="Normal"/>
        <w:rPr/>
      </w:pPr>
      <w:r>
        <w:rPr/>
      </w:r>
    </w:p>
    <w:p>
      <w:pPr>
        <w:pStyle w:val="Normal"/>
        <w:rPr/>
      </w:pPr>
      <w:r>
        <w:rPr/>
        <w:t>鈥淓</w:t>
      </w:r>
      <w:r>
        <w:rPr/>
        <w:t>h</w:t>
      </w:r>
      <w:r>
        <w:rPr/>
        <w:t>鈥�</w:t>
      </w:r>
    </w:p>
    <w:p>
      <w:pPr>
        <w:pStyle w:val="Normal"/>
        <w:rPr/>
      </w:pPr>
      <w:r>
        <w:rPr/>
      </w:r>
    </w:p>
    <w:p>
      <w:pPr>
        <w:pStyle w:val="Normal"/>
        <w:rPr/>
      </w:pPr>
      <w:r>
        <w:rPr/>
        <w:t>Kamar yace wani abu sai kuma ya zagaya ya shiga mazaunin direba Mama ta shiga baya tare da ni yaja motar kamar zai tashi sama, kamin mu isa inda zai kai ni na fara rokon Mama yafiya ina bar mata wasiya.</w:t>
      </w:r>
    </w:p>
    <w:p>
      <w:pPr>
        <w:pStyle w:val="Normal"/>
        <w:rPr/>
      </w:pPr>
      <w:r>
        <w:rPr/>
      </w:r>
    </w:p>
    <w:p>
      <w:pPr>
        <w:pStyle w:val="Normal"/>
        <w:rPr/>
      </w:pPr>
      <w:r>
        <w:rPr/>
        <w:t>鈥淶</w:t>
      </w:r>
      <w:r>
        <w:rPr/>
        <w:t>ahra hakuri ake duk haka muka ji</w:t>
      </w:r>
      <w:r>
        <w:rPr/>
        <w:t>鈥�</w:t>
      </w:r>
    </w:p>
    <w:p>
      <w:pPr>
        <w:pStyle w:val="Normal"/>
        <w:rPr/>
      </w:pPr>
      <w:r>
        <w:rPr/>
      </w:r>
    </w:p>
    <w:p>
      <w:pPr>
        <w:pStyle w:val="Normal"/>
        <w:rPr/>
      </w:pPr>
      <w:r>
        <w:rPr/>
        <w:t xml:space="preserve">Yaya Maryam ta fada ban san lokacin da na kai mata duka ba. </w:t>
      </w:r>
    </w:p>
    <w:p>
      <w:pPr>
        <w:pStyle w:val="Normal"/>
        <w:rPr/>
      </w:pPr>
      <w:r>
        <w:rPr/>
      </w:r>
    </w:p>
    <w:p>
      <w:pPr>
        <w:pStyle w:val="Normal"/>
        <w:rPr/>
      </w:pPr>
      <w:r>
        <w:rPr/>
        <w:t>鈥淜</w:t>
      </w:r>
      <w:r>
        <w:rPr/>
        <w:t>arya kike ba haka kika ji ba, muguwa ni kadai na san me nake ji, Wayyo Babana Wayyo Deen</w:t>
      </w:r>
      <w:r>
        <w:rPr/>
        <w:t>鈥�</w:t>
      </w:r>
    </w:p>
    <w:p>
      <w:pPr>
        <w:pStyle w:val="Normal"/>
        <w:rPr/>
      </w:pPr>
      <w:r>
        <w:rPr/>
      </w:r>
    </w:p>
    <w:p>
      <w:pPr>
        <w:pStyle w:val="Normal"/>
        <w:rPr/>
      </w:pPr>
      <w:r>
        <w:rPr/>
        <w:t xml:space="preserve">Mama addu'a kawai take tana tofa min, wata private hospital muka nufa, ko da muka isa mun tararda an aje kujerar daukar marar lafiya, da alama ya shiryawa komai tun kamin a kawo ni, Mama da Yaya Maryam suka dora ni kan kujerar wata nurse ta turawa da gudunta, su Mama suna biye, wani katon daki aka shiga da ni, aka dora ni saman gado aka janyo wani karfe aka dora kafafuwana a kai. Matar ta cire zane na ta dauko wani ta dora ta rufe min kafafuwan zuwa cikina, sai ga Dr Hamid ya shigo cikin shiga irinta ta masu shiga tiyata ya rufe fuskarsa da mask hannayensa kuma da safa, ya daura drip ya saka min a hannu sannan yayi allurar a cikin ruwa, ya kalli Mama da Yaya Maryam yace su fita. </w:t>
      </w:r>
    </w:p>
    <w:p>
      <w:pPr>
        <w:pStyle w:val="Normal"/>
        <w:rPr/>
      </w:pPr>
      <w:r>
        <w:rPr/>
      </w:r>
    </w:p>
    <w:p>
      <w:pPr>
        <w:pStyle w:val="Normal"/>
        <w:rPr/>
      </w:pPr>
      <w:r>
        <w:rPr/>
        <w:t>鈥淜</w:t>
      </w:r>
      <w:r>
        <w:rPr/>
        <w:t>u fita please</w:t>
      </w:r>
      <w:r>
        <w:rPr/>
        <w:t>鈥�</w:t>
      </w:r>
    </w:p>
    <w:p>
      <w:pPr>
        <w:pStyle w:val="Normal"/>
        <w:rPr/>
      </w:pPr>
      <w:r>
        <w:rPr/>
      </w:r>
    </w:p>
    <w:p>
      <w:pPr>
        <w:pStyle w:val="Normal"/>
        <w:rPr/>
      </w:pPr>
      <w:r>
        <w:rPr/>
        <w:t>鈥淎</w:t>
      </w:r>
      <w:r>
        <w:rPr/>
        <w:t>a ni babu inda zan je sai ta haihu</w:t>
      </w:r>
      <w:r>
        <w:rPr/>
        <w:t>鈥�</w:t>
      </w:r>
    </w:p>
    <w:p>
      <w:pPr>
        <w:pStyle w:val="Normal"/>
        <w:rPr/>
      </w:pPr>
      <w:r>
        <w:rPr/>
      </w:r>
    </w:p>
    <w:p>
      <w:pPr>
        <w:pStyle w:val="Normal"/>
        <w:rPr/>
      </w:pPr>
      <w:r>
        <w:rPr/>
        <w:t>鈥淢</w:t>
      </w:r>
      <w:r>
        <w:rPr/>
        <w:t>ama babu abunda zai faru, dan Allah ki fita dan ma yana private hospital ne da asibitin gwannati ce ba za a bari ma ku shigo nan ba, dan Allah ki fita</w:t>
      </w:r>
      <w:r>
        <w:rPr/>
        <w:t>鈥�</w:t>
      </w:r>
    </w:p>
    <w:p>
      <w:pPr>
        <w:pStyle w:val="Normal"/>
        <w:rPr/>
      </w:pPr>
      <w:r>
        <w:rPr/>
      </w:r>
    </w:p>
    <w:p>
      <w:pPr>
        <w:pStyle w:val="Normal"/>
        <w:rPr/>
      </w:pPr>
      <w:r>
        <w:rPr/>
        <w:t xml:space="preserve">Daker da sudin goshi Yaya Maryam da nurse din suka lallaba Mama ta fita bayan ta bugawa Dr Hamid warning cewar idan na mutu ta rantse masa da Allah sai ta yi shari'a da shi. Hannunsa ya fara saka min a ciki sai wani ruwa ya fashe da karfi ya watso masa har a jiki da karfi yayi tsalle yayi baya sai dai haka be hana ruwan bata masa jiki ba. </w:t>
      </w:r>
    </w:p>
    <w:p>
      <w:pPr>
        <w:pStyle w:val="Normal"/>
        <w:rPr/>
      </w:pPr>
      <w:r>
        <w:rPr/>
      </w:r>
    </w:p>
    <w:p>
      <w:pPr>
        <w:pStyle w:val="Normal"/>
        <w:rPr/>
      </w:pPr>
      <w:r>
        <w:rPr/>
        <w:t>鈥淪</w:t>
      </w:r>
      <w:r>
        <w:rPr/>
        <w:t>annu sannu</w:t>
      </w:r>
      <w:r>
        <w:rPr/>
        <w:t>鈥�</w:t>
      </w:r>
    </w:p>
    <w:p>
      <w:pPr>
        <w:pStyle w:val="Normal"/>
        <w:rPr/>
      </w:pPr>
      <w:r>
        <w:rPr/>
      </w:r>
    </w:p>
    <w:p>
      <w:pPr>
        <w:pStyle w:val="Normal"/>
        <w:rPr/>
      </w:pPr>
      <w:r>
        <w:rPr/>
        <w:t xml:space="preserve">Shi ne abun da yake ta fada. </w:t>
      </w:r>
    </w:p>
    <w:p>
      <w:pPr>
        <w:pStyle w:val="Normal"/>
        <w:rPr/>
      </w:pPr>
      <w:r>
        <w:rPr/>
      </w:r>
    </w:p>
    <w:p>
      <w:pPr>
        <w:pStyle w:val="Normal"/>
        <w:rPr/>
      </w:pPr>
      <w:r>
        <w:rPr/>
        <w:t>鈥淜</w:t>
      </w:r>
      <w:r>
        <w:rPr/>
        <w:t>i yi nishi</w:t>
      </w:r>
      <w:r>
        <w:rPr/>
        <w:t>鈥�</w:t>
      </w:r>
    </w:p>
    <w:p>
      <w:pPr>
        <w:pStyle w:val="Normal"/>
        <w:rPr/>
      </w:pPr>
      <w:r>
        <w:rPr/>
      </w:r>
    </w:p>
    <w:p>
      <w:pPr>
        <w:pStyle w:val="Normal"/>
        <w:rPr/>
      </w:pPr>
      <w:r>
        <w:rPr/>
        <w:t>鈥淵</w:t>
      </w:r>
      <w:r>
        <w:rPr/>
        <w:t>a kare nishin</w:t>
      </w:r>
      <w:r>
        <w:rPr/>
        <w:t>鈥�</w:t>
      </w:r>
    </w:p>
    <w:p>
      <w:pPr>
        <w:pStyle w:val="Normal"/>
        <w:rPr/>
      </w:pPr>
      <w:r>
        <w:rPr/>
      </w:r>
    </w:p>
    <w:p>
      <w:pPr>
        <w:pStyle w:val="Normal"/>
        <w:rPr/>
      </w:pPr>
      <w:r>
        <w:rPr/>
        <w:t>鈥淏</w:t>
      </w:r>
      <w:r>
        <w:rPr/>
        <w:t>e kare ba daure ki yi kin ga kan babynki yana kusa na fara jinsa</w:t>
      </w:r>
      <w:r>
        <w:rPr/>
        <w:t>鈥�</w:t>
      </w:r>
    </w:p>
    <w:p>
      <w:pPr>
        <w:pStyle w:val="Normal"/>
        <w:rPr/>
      </w:pPr>
      <w:r>
        <w:rPr/>
      </w:r>
    </w:p>
    <w:p>
      <w:pPr>
        <w:pStyle w:val="Normal"/>
        <w:rPr/>
      </w:pPr>
      <w:r>
        <w:rPr/>
        <w:t xml:space="preserve">Sai na yunkuro zan kai hannu na taba ni ma naji abun da ya ji sai nurse din ta maida ni ta kwantar. </w:t>
      </w:r>
    </w:p>
    <w:p>
      <w:pPr>
        <w:pStyle w:val="Normal"/>
        <w:rPr/>
      </w:pPr>
      <w:r>
        <w:rPr/>
      </w:r>
    </w:p>
    <w:p>
      <w:pPr>
        <w:pStyle w:val="Normal"/>
        <w:rPr/>
      </w:pPr>
      <w:r>
        <w:rPr/>
        <w:t>鈥淧</w:t>
      </w:r>
      <w:r>
        <w:rPr/>
        <w:t>ush Zahra ki yi nishi</w:t>
      </w:r>
      <w:r>
        <w:rPr/>
        <w:t>鈥�</w:t>
      </w:r>
    </w:p>
    <w:p>
      <w:pPr>
        <w:pStyle w:val="Normal"/>
        <w:rPr/>
      </w:pPr>
      <w:r>
        <w:rPr/>
      </w:r>
    </w:p>
    <w:p>
      <w:pPr>
        <w:pStyle w:val="Normal"/>
        <w:rPr/>
      </w:pPr>
      <w:r>
        <w:rPr/>
        <w:t xml:space="preserve">Na yi nishin sai na ji kan wani abu ya tsaya min a gaba kamar ya tare kofar, ga wani azaba da nake ji a gurin kamar an yanka ni. </w:t>
      </w:r>
    </w:p>
    <w:p>
      <w:pPr>
        <w:pStyle w:val="Normal"/>
        <w:rPr/>
      </w:pPr>
      <w:r>
        <w:rPr/>
      </w:r>
    </w:p>
    <w:p>
      <w:pPr>
        <w:pStyle w:val="Normal"/>
        <w:rPr/>
      </w:pPr>
      <w:r>
        <w:rPr/>
        <w:t>鈥淒</w:t>
      </w:r>
      <w:r>
        <w:rPr/>
        <w:t>a kyau yi nishi</w:t>
      </w:r>
      <w:r>
        <w:rPr/>
        <w:t>鈥�</w:t>
      </w:r>
    </w:p>
    <w:p>
      <w:pPr>
        <w:pStyle w:val="Normal"/>
        <w:rPr/>
      </w:pPr>
      <w:r>
        <w:rPr/>
      </w:r>
    </w:p>
    <w:p>
      <w:pPr>
        <w:pStyle w:val="Normal"/>
        <w:rPr/>
      </w:pPr>
      <w:r>
        <w:rPr/>
        <w:t>Na sake gwada nishin sai na ji ba zan iya ba, gaba daya na gaji karfina ya kare, sai na kwanta a gadon kamar tsumma, duk wata dabara da Dr zai min na yi nishi yayi idan na yunkura na yi nishin sai na ji ba zan iya ba ko kuma na yi kadan.</w:t>
      </w:r>
    </w:p>
    <w:p>
      <w:pPr>
        <w:pStyle w:val="Normal"/>
        <w:rPr/>
      </w:pPr>
      <w:r>
        <w:rPr/>
      </w:r>
    </w:p>
    <w:p>
      <w:pPr>
        <w:pStyle w:val="Normal"/>
        <w:rPr/>
      </w:pPr>
      <w:r>
        <w:rPr/>
        <w:t>鈥淚</w:t>
      </w:r>
      <w:r>
        <w:rPr>
          <w:rFonts w:eastAsia="Times New Roman;Times New Roman"/>
        </w:rPr>
        <w:t xml:space="preserve"> </w:t>
      </w:r>
      <w:r>
        <w:rPr/>
        <w:t xml:space="preserve">can't breathe I'm so weak </w:t>
      </w:r>
      <w:r>
        <w:rPr/>
        <w:t>鈥�</w:t>
      </w:r>
    </w:p>
    <w:p>
      <w:pPr>
        <w:pStyle w:val="Normal"/>
        <w:rPr/>
      </w:pPr>
      <w:r>
        <w:rPr/>
      </w:r>
    </w:p>
    <w:p>
      <w:pPr>
        <w:pStyle w:val="Normal"/>
        <w:rPr/>
      </w:pPr>
      <w:r>
        <w:rPr/>
        <w:t>Na furta ina tuna yadda Deen yace zai zo ya rike ni idan zan haihu, kuka nake sosai, can sai ga wani irin karfi ya zo min na nisa sai na ji abu ya fara fitowa ashe nishin haihuwa ba mutum yake yinsa karan kansa ba Allah ne yake kawo masa wannan karfin, ina sake nisawa a karo na biyu sai kukan abun da na haifa hawaye na sauko min Dr ya saka hannu ya karasa cire shi ya dago shi haka nan da jini ya doro min saman kirji.</w:t>
      </w:r>
    </w:p>
    <w:p>
      <w:pPr>
        <w:pStyle w:val="Normal"/>
        <w:rPr/>
      </w:pPr>
      <w:r>
        <w:rPr/>
      </w:r>
    </w:p>
    <w:p>
      <w:pPr>
        <w:pStyle w:val="Normal"/>
        <w:rPr/>
      </w:pPr>
      <w:r>
        <w:rPr/>
        <w:t>鈥淜</w:t>
      </w:r>
      <w:r>
        <w:rPr/>
        <w:t xml:space="preserve">in haifi </w:t>
      </w:r>
      <w:r>
        <w:rPr/>
        <w:t>膹</w:t>
      </w:r>
      <w:r>
        <w:rPr/>
        <w:t>a namiji Zahra Congratulations</w:t>
      </w:r>
      <w:r>
        <w:rPr/>
        <w:t>鈥�</w:t>
      </w:r>
    </w:p>
    <w:p>
      <w:pPr>
        <w:pStyle w:val="Normal"/>
        <w:rPr/>
      </w:pPr>
      <w:r>
        <w:rPr/>
      </w:r>
    </w:p>
    <w:p>
      <w:pPr>
        <w:pStyle w:val="Normal"/>
        <w:rPr/>
      </w:pPr>
      <w:r>
        <w:rPr/>
        <w:t xml:space="preserve">Sai na fashe da wani irin kuka marar sauti ina kallon yadda idonsa yake rufe yana ta rusar kuka, fari ni sol kasancewata ni da mahaifinsa duka farare ne, sai dai ba zan iya shaida waya biyo ba domin babu kamanin kowa a fuskarsa, sai dai kyakkyawa ne mai dogon hanci sosai. Nurse din ta daga shi saman jikina ta yanke masa cibiya ta goge masa jiki ta mikawa Dr Hamid ita kuma ta fita ta karbo kayan jarirai, wasu tufafi ne ta shigo da su masu matukar kyau wadanda na san ba nawa ba ne domin ba mu zo da kayan jariri ko daya ba, ta saka masa ta dora shi akan wani tawul mai laushi sai Dr ya karba ya doro min saman jiki, ina ta kallon fuskarsa shi kuma yana ta aikin kwashe min jini, sai da suka gama komai suka tsabtace ni sannan ya kalli nurse din yace. </w:t>
      </w:r>
    </w:p>
    <w:p>
      <w:pPr>
        <w:pStyle w:val="Normal"/>
        <w:rPr/>
      </w:pPr>
      <w:r>
        <w:rPr/>
      </w:r>
    </w:p>
    <w:p>
      <w:pPr>
        <w:pStyle w:val="Normal"/>
        <w:rPr/>
      </w:pPr>
      <w:r>
        <w:rPr/>
        <w:t>鈥淵</w:t>
      </w:r>
      <w:r>
        <w:rPr/>
        <w:t>ou can go, ki ce Mama a yayarta su shigo</w:t>
      </w:r>
      <w:r>
        <w:rPr/>
        <w:t>鈥�</w:t>
      </w:r>
    </w:p>
    <w:p>
      <w:pPr>
        <w:pStyle w:val="Normal"/>
        <w:rPr/>
      </w:pPr>
      <w:r>
        <w:rPr/>
      </w:r>
    </w:p>
    <w:p>
      <w:pPr>
        <w:pStyle w:val="Normal"/>
        <w:rPr/>
      </w:pPr>
      <w:r>
        <w:rPr/>
        <w:t xml:space="preserve">Nurse din ta fice, sai ga Mama ta shigo tare da Yaya Maryam dukansu hawaye ne a fuskarsu sai ya mika musu </w:t>
      </w:r>
      <w:r>
        <w:rPr/>
        <w:t>膹</w:t>
      </w:r>
      <w:r>
        <w:rPr/>
        <w:t>an. Na tashi zaune ya cire drip din da ya saka min ina jin kamar ba zan iya zamaba saboda azabar ciwon da gurin yake min, audugar masu haihu ma da ya bani na saka sai na ke jin kamar ban zaka ta daidai ba. Ficewa yayi ya bar mu mu kadai a cikin dakin.</w:t>
      </w:r>
    </w:p>
    <w:p>
      <w:pPr>
        <w:pStyle w:val="Normal"/>
        <w:rPr/>
      </w:pPr>
      <w:r>
        <w:rPr/>
      </w:r>
    </w:p>
    <w:p>
      <w:pPr>
        <w:pStyle w:val="Normal"/>
        <w:rPr/>
      </w:pPr>
      <w:r>
        <w:rPr/>
        <w:t>鈥淢</w:t>
      </w:r>
      <w:r>
        <w:rPr/>
        <w:t xml:space="preserve">ama duk wannan wahalar da na sha bada </w:t>
      </w:r>
      <w:r>
        <w:rPr/>
        <w:t>膹</w:t>
      </w:r>
      <w:r>
        <w:rPr/>
        <w:t>an nan zan yi?</w:t>
      </w:r>
      <w:r>
        <w:rPr/>
        <w:t>鈥�</w:t>
      </w:r>
    </w:p>
    <w:p>
      <w:pPr>
        <w:pStyle w:val="Normal"/>
        <w:rPr/>
      </w:pPr>
      <w:r>
        <w:rPr/>
      </w:r>
    </w:p>
    <w:p>
      <w:pPr>
        <w:pStyle w:val="Normal"/>
        <w:rPr/>
      </w:pPr>
      <w:r>
        <w:rPr/>
        <w:t xml:space="preserve">Na tambaya ina kuka. </w:t>
      </w:r>
    </w:p>
    <w:p>
      <w:pPr>
        <w:pStyle w:val="Normal"/>
        <w:rPr/>
      </w:pPr>
      <w:r>
        <w:rPr/>
      </w:r>
    </w:p>
    <w:p>
      <w:pPr>
        <w:pStyle w:val="Normal"/>
        <w:rPr/>
      </w:pPr>
      <w:r>
        <w:rPr/>
        <w:t>鈥淭</w:t>
      </w:r>
      <w:r>
        <w:rPr/>
        <w:t>o ya zaki yi da kaddara Zahra</w:t>
      </w:r>
      <w:r>
        <w:rPr/>
        <w:t>鈥�</w:t>
      </w:r>
    </w:p>
    <w:p>
      <w:pPr>
        <w:pStyle w:val="Normal"/>
        <w:rPr/>
      </w:pPr>
      <w:r>
        <w:rPr/>
      </w:r>
    </w:p>
    <w:p>
      <w:pPr>
        <w:pStyle w:val="Normal"/>
        <w:rPr/>
      </w:pPr>
      <w:r>
        <w:rPr/>
        <w:t xml:space="preserve">Mama ta amsa ni tana kallon yaron, sai ta mikawa Yaya Maryam da ita ma kuka take Yaya Maryam ta miko min shi na saka hannu biyu na karba na kai bakina na sumbanci goshinsa, na yi sauri na bude nono na zan saka masa a baki sai Mama tace. </w:t>
      </w:r>
    </w:p>
    <w:p>
      <w:pPr>
        <w:pStyle w:val="Normal"/>
        <w:rPr/>
      </w:pPr>
      <w:r>
        <w:rPr/>
      </w:r>
    </w:p>
    <w:p>
      <w:pPr>
        <w:pStyle w:val="Normal"/>
        <w:rPr/>
      </w:pPr>
      <w:r>
        <w:rPr/>
        <w:t>鈥淶</w:t>
      </w:r>
      <w:r>
        <w:rPr/>
        <w:t>ahra ana son a fara bawa yaro danino da ruwan zanzan kuma sai an wanke nono ake ba shi</w:t>
      </w:r>
      <w:r>
        <w:rPr/>
        <w:t>鈥�</w:t>
      </w:r>
    </w:p>
    <w:p>
      <w:pPr>
        <w:pStyle w:val="Normal"/>
        <w:rPr/>
      </w:pPr>
      <w:r>
        <w:rPr/>
      </w:r>
    </w:p>
    <w:p>
      <w:pPr>
        <w:pStyle w:val="Normal"/>
        <w:rPr/>
      </w:pPr>
      <w:r>
        <w:rPr/>
        <w:t>鈥淢</w:t>
      </w:r>
      <w:r>
        <w:rPr/>
        <w:t>ama barta ta bashi dan Allah</w:t>
      </w:r>
      <w:r>
        <w:rPr/>
        <w:t>鈥�</w:t>
      </w:r>
    </w:p>
    <w:p>
      <w:pPr>
        <w:pStyle w:val="Normal"/>
        <w:rPr/>
      </w:pPr>
      <w:r>
        <w:rPr/>
      </w:r>
    </w:p>
    <w:p>
      <w:pPr>
        <w:pStyle w:val="Normal"/>
        <w:rPr/>
      </w:pPr>
      <w:r>
        <w:rPr/>
        <w:t xml:space="preserve">Yaya Maryam ta fada ta saka hijabinta ta goge min nono na saka masa a baki a take ya daina kuka ya kama ya fara sha, sai na ji wani irin ciwo kamar na cire nonon daga bakinsa. </w:t>
      </w:r>
    </w:p>
    <w:p>
      <w:pPr>
        <w:pStyle w:val="Normal"/>
        <w:rPr/>
      </w:pPr>
      <w:r>
        <w:rPr/>
      </w:r>
    </w:p>
    <w:p>
      <w:pPr>
        <w:pStyle w:val="Normal"/>
        <w:rPr/>
      </w:pPr>
      <w:r>
        <w:rPr/>
        <w:t>鈥淩</w:t>
      </w:r>
      <w:r>
        <w:rPr/>
        <w:t>ada mishi suna Zahra ki yi masa huduba a both kunensa ki rada masa sunansa</w:t>
      </w:r>
      <w:r>
        <w:rPr/>
        <w:t>鈥�</w:t>
      </w:r>
    </w:p>
    <w:p>
      <w:pPr>
        <w:pStyle w:val="Normal"/>
        <w:rPr/>
      </w:pPr>
      <w:r>
        <w:rPr/>
      </w:r>
    </w:p>
    <w:p>
      <w:pPr>
        <w:pStyle w:val="Normal"/>
        <w:rPr/>
      </w:pPr>
      <w:r>
        <w:rPr/>
        <w:t xml:space="preserve">Yaya Maryam ta fada, sai na cire nonon daga bakinsa na yi masa huduba sannan na rada masa nunan masoyina, na maida masa da nonon a bakina ina kuka. Dr Hamid ya turo kofar ya shigo rike da kwali yana ganin ina ba yarona nono sai yayi saurin dakatar da ni ya aje kwalin da sauri ya karaso ya karbe shi. </w:t>
      </w:r>
    </w:p>
    <w:p>
      <w:pPr>
        <w:pStyle w:val="Normal"/>
        <w:rPr/>
      </w:pPr>
      <w:r>
        <w:rPr/>
      </w:r>
    </w:p>
    <w:p>
      <w:pPr>
        <w:pStyle w:val="Normal"/>
        <w:rPr/>
      </w:pPr>
      <w:r>
        <w:rPr/>
        <w:t>鈥淵</w:t>
      </w:r>
      <w:r>
        <w:rPr/>
        <w:t>ou shouldn't</w:t>
      </w:r>
      <w:r>
        <w:rPr/>
        <w:t>鈥�</w:t>
      </w:r>
    </w:p>
    <w:p>
      <w:pPr>
        <w:pStyle w:val="Normal"/>
        <w:rPr/>
      </w:pPr>
      <w:r>
        <w:rPr/>
      </w:r>
    </w:p>
    <w:p>
      <w:pPr>
        <w:pStyle w:val="Normal"/>
        <w:rPr/>
      </w:pPr>
      <w:r>
        <w:rPr/>
        <w:t xml:space="preserve">Ya matsa da shi baya ya juya zai fita. </w:t>
      </w:r>
    </w:p>
    <w:p>
      <w:pPr>
        <w:pStyle w:val="Normal"/>
        <w:rPr/>
      </w:pPr>
      <w:r>
        <w:rPr/>
      </w:r>
    </w:p>
    <w:p>
      <w:pPr>
        <w:pStyle w:val="Normal"/>
        <w:rPr/>
      </w:pPr>
      <w:r>
        <w:rPr/>
        <w:t>鈥淒</w:t>
      </w:r>
      <w:r>
        <w:rPr/>
        <w:t>an Allah ka bari na sake kallonshi</w:t>
      </w:r>
      <w:r>
        <w:rPr/>
        <w:t>鈥�</w:t>
      </w:r>
    </w:p>
    <w:p>
      <w:pPr>
        <w:pStyle w:val="Normal"/>
        <w:rPr/>
      </w:pPr>
      <w:r>
        <w:rPr/>
      </w:r>
    </w:p>
    <w:p>
      <w:pPr>
        <w:pStyle w:val="Normal"/>
        <w:rPr/>
      </w:pPr>
      <w:r>
        <w:rPr/>
        <w:t xml:space="preserve">Ya juyo ya dawo min da shi sai na kalleshi. </w:t>
      </w:r>
    </w:p>
    <w:p>
      <w:pPr>
        <w:pStyle w:val="Normal"/>
        <w:rPr/>
      </w:pPr>
      <w:r>
        <w:rPr/>
      </w:r>
    </w:p>
    <w:p>
      <w:pPr>
        <w:pStyle w:val="Normal"/>
        <w:rPr/>
      </w:pPr>
      <w:r>
        <w:rPr/>
        <w:t>鈥淎</w:t>
      </w:r>
      <w:r>
        <w:rPr/>
        <w:t>llah ya maka albarka</w:t>
      </w:r>
      <w:r>
        <w:rPr/>
        <w:t>鈥�</w:t>
      </w:r>
    </w:p>
    <w:p>
      <w:pPr>
        <w:pStyle w:val="Normal"/>
        <w:rPr/>
      </w:pPr>
      <w:r>
        <w:rPr/>
      </w:r>
    </w:p>
    <w:p>
      <w:pPr>
        <w:pStyle w:val="Normal"/>
        <w:rPr/>
      </w:pPr>
      <w:r>
        <w:rPr/>
        <w:t xml:space="preserve">Na furta sannan na sumbance shi, ya karbe shi na rumgume shi ina jin kamar kar a raba ni da shi. </w:t>
      </w:r>
    </w:p>
    <w:p>
      <w:pPr>
        <w:pStyle w:val="Normal"/>
        <w:rPr/>
      </w:pPr>
      <w:r>
        <w:rPr/>
      </w:r>
    </w:p>
    <w:p>
      <w:pPr>
        <w:pStyle w:val="Normal"/>
        <w:rPr/>
      </w:pPr>
      <w:r>
        <w:rPr/>
        <w:t>鈥淲</w:t>
      </w:r>
      <w:r>
        <w:rPr/>
        <w:t>ane suna kika zon a saka mashi Zahra?</w:t>
      </w:r>
      <w:r>
        <w:rPr/>
        <w:t>鈥�</w:t>
      </w:r>
    </w:p>
    <w:p>
      <w:pPr>
        <w:pStyle w:val="Normal"/>
        <w:rPr/>
      </w:pPr>
      <w:r>
        <w:rPr/>
      </w:r>
    </w:p>
    <w:p>
      <w:pPr>
        <w:pStyle w:val="Normal"/>
        <w:rPr/>
      </w:pPr>
      <w:r>
        <w:rPr/>
        <w:t>鈥淶</w:t>
      </w:r>
      <w:r>
        <w:rPr/>
        <w:t>aharadeen...</w:t>
      </w:r>
      <w:r>
        <w:rPr/>
        <w:t>鈥�</w:t>
      </w:r>
    </w:p>
    <w:p>
      <w:pPr>
        <w:pStyle w:val="Normal"/>
        <w:rPr/>
      </w:pPr>
      <w:r>
        <w:rPr/>
      </w:r>
    </w:p>
    <w:p>
      <w:pPr>
        <w:pStyle w:val="Normal"/>
        <w:rPr/>
      </w:pPr>
      <w:r>
        <w:rPr/>
        <w:t>Na fada muryarta na rawa saboda kukan da ke son ya ci karfina, sai ya karbe shi ya daga min kai hawaye na sauko masa ya fice da shi.</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Shi ne abun da na ke ta furtawa na koma saman fadon na kwanta ya lumshe ido, sai Mama ta zo kusa da ni ta tsaya. </w:t>
      </w:r>
    </w:p>
    <w:p>
      <w:pPr>
        <w:pStyle w:val="Normal"/>
        <w:rPr/>
      </w:pPr>
      <w:r>
        <w:rPr/>
      </w:r>
    </w:p>
    <w:p>
      <w:pPr>
        <w:pStyle w:val="Normal"/>
        <w:rPr/>
      </w:pPr>
      <w:r>
        <w:rPr/>
        <w:t>鈥淶</w:t>
      </w:r>
      <w:r>
        <w:rPr/>
        <w:t>ahra</w:t>
      </w:r>
      <w:r>
        <w:rPr/>
        <w:t>鈥�</w:t>
      </w:r>
    </w:p>
    <w:p>
      <w:pPr>
        <w:pStyle w:val="Normal"/>
        <w:rPr/>
      </w:pPr>
      <w:r>
        <w:rPr/>
      </w:r>
    </w:p>
    <w:p>
      <w:pPr>
        <w:pStyle w:val="Normal"/>
        <w:rPr/>
      </w:pPr>
      <w:r>
        <w:rPr/>
        <w:t xml:space="preserve">Na bude idon na kalleta. </w:t>
      </w:r>
    </w:p>
    <w:p>
      <w:pPr>
        <w:pStyle w:val="Normal"/>
        <w:rPr/>
      </w:pPr>
      <w:r>
        <w:rPr/>
      </w:r>
    </w:p>
    <w:p>
      <w:pPr>
        <w:pStyle w:val="Normal"/>
        <w:rPr/>
      </w:pPr>
      <w:r>
        <w:rPr/>
        <w:t>鈥淭</w:t>
      </w:r>
      <w:r>
        <w:rPr/>
        <w:t>ashi</w:t>
      </w:r>
      <w:r>
        <w:rPr/>
        <w:t>鈥�</w:t>
      </w:r>
    </w:p>
    <w:p>
      <w:pPr>
        <w:pStyle w:val="Normal"/>
        <w:rPr/>
      </w:pPr>
      <w:r>
        <w:rPr/>
      </w:r>
    </w:p>
    <w:p>
      <w:pPr>
        <w:pStyle w:val="Normal"/>
        <w:rPr/>
      </w:pPr>
      <w:r>
        <w:rPr/>
        <w:t xml:space="preserve">Na tashi sai ta rumgume ni, wani irin sanyi na ji sai zuciyata ta samu sassauci na fashe da kuka da nake ta dannewa. Dr be dade ba ya dawo ya bude kwalin daya aje dazun ya dauko wata matacciyar jaririya a cikin zane ya mikawa Yaya Maryam. </w:t>
      </w:r>
    </w:p>
    <w:p>
      <w:pPr>
        <w:pStyle w:val="Normal"/>
        <w:rPr/>
      </w:pPr>
      <w:r>
        <w:rPr/>
      </w:r>
    </w:p>
    <w:p>
      <w:pPr>
        <w:pStyle w:val="Normal"/>
        <w:rPr/>
      </w:pPr>
      <w:r>
        <w:rPr/>
        <w:t>鈥淣</w:t>
      </w:r>
      <w:r>
        <w:rPr/>
        <w:t>urse zata zo ta kaiki dakin hutawa, so that ki samu bachi kamin ku wuce gida</w:t>
      </w:r>
      <w:r>
        <w:rPr/>
        <w:t>鈥�</w:t>
      </w:r>
    </w:p>
    <w:p>
      <w:pPr>
        <w:pStyle w:val="Normal"/>
        <w:rPr/>
      </w:pPr>
      <w:r>
        <w:rPr/>
      </w:r>
    </w:p>
    <w:p>
      <w:pPr>
        <w:pStyle w:val="Normal"/>
        <w:rPr/>
      </w:pPr>
      <w:r>
        <w:rPr/>
        <w:t xml:space="preserve">Ya fada sannan ya karbi jaririyar ya maida cikin kwali ya dauki kwali gaba daya ya mikawa Yaya Maryam. Ina ji ina gani aka raba ni da </w:t>
      </w:r>
      <w:r>
        <w:rPr/>
        <w:t>膹</w:t>
      </w:r>
      <w:r>
        <w:rPr/>
        <w:t xml:space="preserve">ana na fito dakin ina ta kuka zuwa wani dakin da aka tanadar min zuciyata kamar ta cire, ina jin kamar na yi ihu ga kukan da nake ma jin nake kamar be ishe ni ba, wani abu nake ji kamar na yi ihu. </w:t>
      </w:r>
    </w:p>
    <w:p>
      <w:pPr>
        <w:pStyle w:val="Normal"/>
        <w:rPr/>
      </w:pPr>
      <w:r>
        <w:rPr/>
      </w:r>
    </w:p>
    <w:p>
      <w:pPr>
        <w:pStyle w:val="Normal"/>
        <w:rPr/>
      </w:pPr>
      <w:r>
        <w:rPr/>
        <w:t>鈥淶</w:t>
      </w:r>
      <w:r>
        <w:rPr/>
        <w:t>ahra</w:t>
      </w:r>
      <w:r>
        <w:rPr/>
        <w:t>鈥�</w:t>
      </w:r>
    </w:p>
    <w:p>
      <w:pPr>
        <w:pStyle w:val="Normal"/>
        <w:rPr/>
      </w:pPr>
      <w:r>
        <w:rPr/>
      </w:r>
    </w:p>
    <w:p>
      <w:pPr>
        <w:pStyle w:val="Normal"/>
        <w:rPr/>
      </w:pPr>
      <w:r>
        <w:rPr/>
        <w:t xml:space="preserve">Muryar Anty Zainab muka ji wato yayar Abiey, sai Mama ta juya ta kalleta ita ma hawaye take haka ma Yaya Maryam. </w:t>
      </w:r>
    </w:p>
    <w:p>
      <w:pPr>
        <w:pStyle w:val="Normal"/>
        <w:rPr/>
      </w:pPr>
      <w:r>
        <w:rPr/>
      </w:r>
    </w:p>
    <w:p>
      <w:pPr>
        <w:pStyle w:val="Normal"/>
        <w:rPr/>
      </w:pPr>
      <w:r>
        <w:rPr/>
        <w:t>鈥淟</w:t>
      </w:r>
      <w:r>
        <w:rPr/>
        <w:t>afiya?</w:t>
      </w:r>
      <w:r>
        <w:rPr/>
        <w:t>鈥�</w:t>
      </w:r>
    </w:p>
    <w:p>
      <w:pPr>
        <w:pStyle w:val="Normal"/>
        <w:rPr/>
      </w:pPr>
      <w:r>
        <w:rPr/>
      </w:r>
    </w:p>
    <w:p>
      <w:pPr>
        <w:pStyle w:val="Normal"/>
        <w:rPr/>
      </w:pPr>
      <w:r>
        <w:rPr/>
        <w:t>鈥淎</w:t>
      </w:r>
      <w:r>
        <w:rPr/>
        <w:t>n haihu ne abun da ta haifa be zo da rai ba</w:t>
      </w:r>
      <w:r>
        <w:rPr/>
        <w:t>鈥�</w:t>
      </w:r>
    </w:p>
    <w:p>
      <w:pPr>
        <w:pStyle w:val="Normal"/>
        <w:rPr/>
      </w:pPr>
      <w:r>
        <w:rPr/>
      </w:r>
    </w:p>
    <w:p>
      <w:pPr>
        <w:pStyle w:val="Normal"/>
        <w:rPr/>
      </w:pPr>
      <w:r>
        <w:rPr/>
        <w:t xml:space="preserve">Mama ta amsa mata. </w:t>
      </w:r>
    </w:p>
    <w:p>
      <w:pPr>
        <w:pStyle w:val="Normal"/>
        <w:rPr/>
      </w:pPr>
      <w:r>
        <w:rPr/>
      </w:r>
    </w:p>
    <w:p>
      <w:pPr>
        <w:pStyle w:val="Normal"/>
        <w:rPr/>
      </w:pPr>
      <w:r>
        <w:rPr/>
        <w:t>鈥淎</w:t>
      </w:r>
      <w:r>
        <w:rPr/>
        <w:t>yyah Innalillahi Wa'inna Ilaihirraji'un Wayyo Allah</w:t>
      </w:r>
      <w:r>
        <w:rPr/>
        <w:t>鈥�</w:t>
      </w:r>
    </w:p>
    <w:p>
      <w:pPr>
        <w:pStyle w:val="Normal"/>
        <w:rPr/>
      </w:pPr>
      <w:r>
        <w:rPr/>
      </w:r>
    </w:p>
    <w:p>
      <w:pPr>
        <w:pStyle w:val="Normal"/>
        <w:rPr/>
      </w:pPr>
      <w:r>
        <w:rPr/>
        <w:t xml:space="preserve">Zuwa ta yi ta rumgume ta gabana tana sanye da rigar likitoci a iya sanina ba wannan asibitin Anty Zainab take aiki ba, wata kila wani abun ne ya kawo ta na dabam. Fashewa na yi da kuka sosai na kankame ta ina jin kamar na fada mata damuwata amman ba hali, sai kiran nake </w:t>
      </w:r>
      <w:r>
        <w:rPr/>
        <w:t>膹</w:t>
      </w:r>
      <w:r>
        <w:rPr/>
        <w:t xml:space="preserve">ana </w:t>
      </w:r>
      <w:r>
        <w:rPr/>
        <w:t>膹</w:t>
      </w:r>
      <w:r>
        <w:rPr/>
        <w:t xml:space="preserve">ana har ta kalli Mama tace. </w:t>
      </w:r>
    </w:p>
    <w:p>
      <w:pPr>
        <w:pStyle w:val="Normal"/>
        <w:rPr/>
      </w:pPr>
      <w:r>
        <w:rPr/>
      </w:r>
    </w:p>
    <w:p>
      <w:pPr>
        <w:pStyle w:val="Normal"/>
        <w:rPr/>
      </w:pPr>
      <w:r>
        <w:rPr/>
        <w:t>鈥淣</w:t>
      </w:r>
      <w:r>
        <w:rPr/>
        <w:t>amiji ne?</w:t>
      </w:r>
      <w:r>
        <w:rPr/>
        <w:t>鈥�</w:t>
      </w:r>
    </w:p>
    <w:p>
      <w:pPr>
        <w:pStyle w:val="Normal"/>
        <w:rPr/>
      </w:pPr>
      <w:r>
        <w:rPr/>
      </w:r>
    </w:p>
    <w:p>
      <w:pPr>
        <w:pStyle w:val="Normal"/>
        <w:rPr/>
      </w:pPr>
      <w:r>
        <w:rPr/>
        <w:t>鈥淢</w:t>
      </w:r>
      <w:r>
        <w:rPr/>
        <w:t>ace ce</w:t>
      </w:r>
      <w:r>
        <w:rPr/>
        <w:t>鈥�</w:t>
      </w:r>
    </w:p>
    <w:p>
      <w:pPr>
        <w:pStyle w:val="Normal"/>
        <w:rPr/>
      </w:pPr>
      <w:r>
        <w:rPr/>
      </w:r>
    </w:p>
    <w:p>
      <w:pPr>
        <w:pStyle w:val="Normal"/>
        <w:rPr/>
      </w:pPr>
      <w:r>
        <w:rPr/>
        <w:t xml:space="preserve">Mama ta amsa sai ta sake ni ta bude kwali ta kalli jaririyar. </w:t>
      </w:r>
    </w:p>
    <w:p>
      <w:pPr>
        <w:pStyle w:val="Normal"/>
        <w:rPr/>
      </w:pPr>
      <w:r>
        <w:rPr/>
      </w:r>
    </w:p>
    <w:p>
      <w:pPr>
        <w:pStyle w:val="Normal"/>
        <w:rPr/>
      </w:pPr>
      <w:r>
        <w:rPr/>
        <w:t>鈥淎</w:t>
      </w:r>
      <w:r>
        <w:rPr/>
        <w:t>llah sarki</w:t>
      </w:r>
      <w:r>
        <w:rPr/>
        <w:t>鈥�</w:t>
      </w:r>
    </w:p>
    <w:p>
      <w:pPr>
        <w:pStyle w:val="Normal"/>
        <w:rPr/>
      </w:pPr>
      <w:r>
        <w:rPr/>
      </w:r>
    </w:p>
    <w:p>
      <w:pPr>
        <w:pStyle w:val="Normal"/>
        <w:rPr/>
      </w:pPr>
      <w:r>
        <w:rPr/>
        <w:t xml:space="preserve">Ta dawo ta sake rumgume ni, ita kai ni dakin da zan huta maimakon na zauna saman gadon sai na zauna a kasa na takure kuri daya ina jin wani jiri yana daukata. Ta yi bani hakuro har ta gaji ta fita ban daina kuka ba, bayan fitarta wata nurse ta shigo tare da magani ta Mama tace likita yace bani, Mama ta kalli Maryam. </w:t>
      </w:r>
    </w:p>
    <w:p>
      <w:pPr>
        <w:pStyle w:val="Normal"/>
        <w:rPr/>
      </w:pPr>
      <w:r>
        <w:rPr/>
      </w:r>
    </w:p>
    <w:p>
      <w:pPr>
        <w:pStyle w:val="Normal"/>
        <w:rPr/>
      </w:pPr>
      <w:r>
        <w:rPr/>
        <w:t>鈥淜</w:t>
      </w:r>
      <w:r>
        <w:rPr/>
        <w:t>i tafi da jaririyar a gida a rufe ta, zan kira Hajiya na fada mata muna asibiti Zahra ta haihu abun da ta haifa be zo da rai ba, ki aje uwar sai na zo ayi gina a rufeta, zanen kuma ki wanke mata ki gyara gidan</w:t>
      </w:r>
      <w:r>
        <w:rPr/>
        <w:t>鈥�</w:t>
      </w:r>
    </w:p>
    <w:p>
      <w:pPr>
        <w:pStyle w:val="Normal"/>
        <w:rPr/>
      </w:pPr>
      <w:r>
        <w:rPr/>
      </w:r>
    </w:p>
    <w:p>
      <w:pPr>
        <w:pStyle w:val="Normal"/>
        <w:rPr/>
      </w:pPr>
      <w:r>
        <w:rPr/>
        <w:t>鈥淭</w:t>
      </w:r>
      <w:r>
        <w:rPr/>
        <w:t>oh Mama</w:t>
      </w:r>
      <w:r>
        <w:rPr/>
        <w:t>鈥�</w:t>
      </w:r>
    </w:p>
    <w:p>
      <w:pPr>
        <w:pStyle w:val="Normal"/>
        <w:rPr/>
      </w:pPr>
      <w:r>
        <w:rPr/>
      </w:r>
    </w:p>
    <w:p>
      <w:pPr>
        <w:pStyle w:val="Normal"/>
        <w:rPr/>
      </w:pPr>
      <w:r>
        <w:rPr/>
        <w:t>Ni kuma na shura kafa a kasa ina kuka</w:t>
      </w:r>
    </w:p>
    <w:p>
      <w:pPr>
        <w:pStyle w:val="Normal"/>
        <w:rPr/>
      </w:pPr>
      <w:r>
        <w:rPr/>
      </w:r>
    </w:p>
    <w:p>
      <w:pPr>
        <w:pStyle w:val="Normal"/>
        <w:rPr/>
      </w:pPr>
      <w:r>
        <w:rPr/>
        <w:t>鈥淣</w:t>
      </w:r>
      <w:r>
        <w:rPr/>
        <w:t>i mai rai na haifa....</w:t>
      </w:r>
      <w:r>
        <w:rPr/>
        <w:t>鈥�</w:t>
      </w:r>
    </w:p>
    <w:p>
      <w:pPr>
        <w:pStyle w:val="Normal"/>
        <w:rPr/>
      </w:pPr>
      <w:r>
        <w:rPr/>
      </w:r>
    </w:p>
    <w:p>
      <w:pPr>
        <w:pStyle w:val="Normal"/>
        <w:rPr/>
      </w:pPr>
      <w:r>
        <w:rPr/>
        <w:t xml:space="preserve">Mama ta yi saurin rufe min baki. </w:t>
      </w:r>
    </w:p>
    <w:p>
      <w:pPr>
        <w:pStyle w:val="Normal"/>
        <w:rPr/>
      </w:pPr>
      <w:r>
        <w:rPr/>
      </w:r>
    </w:p>
    <w:p>
      <w:pPr>
        <w:pStyle w:val="Normal"/>
        <w:rPr/>
      </w:pPr>
      <w:r>
        <w:rPr/>
        <w:t>鈥淶</w:t>
      </w:r>
      <w:r>
        <w:rPr/>
        <w:t>ahra ki dawo hayyacinki so kike ki jefa kanki a matsifa ne</w:t>
      </w:r>
      <w:r>
        <w:rPr/>
        <w:t>鈥�</w:t>
      </w:r>
    </w:p>
    <w:p>
      <w:pPr>
        <w:pStyle w:val="Normal"/>
        <w:rPr/>
      </w:pPr>
      <w:r>
        <w:rPr/>
      </w:r>
    </w:p>
    <w:p>
      <w:pPr>
        <w:pStyle w:val="Normal"/>
        <w:rPr/>
      </w:pPr>
      <w:r>
        <w:rPr/>
        <w:t xml:space="preserve">Na cije bakina ina kuka sosai, su Hajiya ma suna isowa kukan suka kasa Bahijja har da dora hannu akai, a tare da su kuma koma gida domin ban iya yi bachin da ake son na yi ba, ban kuma yarda na bari yayi min allurar da ya nufo ni da ita ba, shayin da aka hada min ma ban sha ba, bana bukatar komai a lokacin sai mutuwa, nakudar da na yi da wani azabar ciwon da na ji sai na manta da komai </w:t>
      </w:r>
      <w:r>
        <w:rPr/>
        <w:t>膹</w:t>
      </w:r>
      <w:r>
        <w:rPr/>
        <w:t xml:space="preserve">ana kawai nake gani a idona, dama ace mutuwa yayi da hankali zai fi kwanciya fiye da ace yana hannun wata da bata san zafin daukar cikinsa ba balle haihuwa. </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Zaune yake kan machine din motsa jiki yana motsa jikin da be samu yayi da safe ba, Bluetooth a kunnensa yana kallon katuwar plasma dake gabansa, ya hada gudu kamar wanda yayi gudun fanfanlaki. Wayarsa dake kan dayan machine din a aje ta yi vibration sai ya danna Bluetooth din kunnensa. </w:t>
      </w:r>
    </w:p>
    <w:p>
      <w:pPr>
        <w:pStyle w:val="Normal"/>
        <w:rPr/>
      </w:pPr>
      <w:r>
        <w:rPr/>
      </w:r>
    </w:p>
    <w:p>
      <w:pPr>
        <w:pStyle w:val="Normal"/>
        <w:rPr/>
      </w:pPr>
      <w:r>
        <w:rPr/>
        <w:t>鈥淗</w:t>
      </w:r>
      <w:r>
        <w:rPr/>
        <w:t>ello</w:t>
      </w:r>
      <w:r>
        <w:rPr/>
        <w:t>鈥�</w:t>
      </w:r>
    </w:p>
    <w:p>
      <w:pPr>
        <w:pStyle w:val="Normal"/>
        <w:rPr/>
      </w:pPr>
      <w:r>
        <w:rPr/>
      </w:r>
    </w:p>
    <w:p>
      <w:pPr>
        <w:pStyle w:val="Normal"/>
        <w:rPr/>
      </w:pPr>
      <w:r>
        <w:rPr/>
        <w:t>鈥淎</w:t>
      </w:r>
      <w:r>
        <w:rPr/>
        <w:t>biey kana ina?</w:t>
      </w:r>
      <w:r>
        <w:rPr/>
        <w:t>鈥�</w:t>
      </w:r>
    </w:p>
    <w:p>
      <w:pPr>
        <w:pStyle w:val="Normal"/>
        <w:rPr/>
      </w:pPr>
      <w:r>
        <w:rPr/>
      </w:r>
    </w:p>
    <w:p>
      <w:pPr>
        <w:pStyle w:val="Normal"/>
        <w:rPr/>
      </w:pPr>
      <w:r>
        <w:rPr/>
        <w:t>鈥淚</w:t>
      </w:r>
      <w:r>
        <w:rPr/>
        <w:t>na gida gurin Ammy ya akai?</w:t>
      </w:r>
      <w:r>
        <w:rPr/>
        <w:t>鈥�</w:t>
      </w:r>
    </w:p>
    <w:p>
      <w:pPr>
        <w:pStyle w:val="Normal"/>
        <w:rPr/>
      </w:pPr>
      <w:r>
        <w:rPr/>
      </w:r>
    </w:p>
    <w:p>
      <w:pPr>
        <w:pStyle w:val="Normal"/>
        <w:rPr/>
      </w:pPr>
      <w:r>
        <w:rPr/>
        <w:t>鈥淣</w:t>
      </w:r>
      <w:r>
        <w:rPr/>
        <w:t>a shiga ban ganka ba</w:t>
      </w:r>
      <w:r>
        <w:rPr/>
        <w:t>鈥�</w:t>
      </w:r>
    </w:p>
    <w:p>
      <w:pPr>
        <w:pStyle w:val="Normal"/>
        <w:rPr/>
      </w:pPr>
      <w:r>
        <w:rPr/>
      </w:r>
    </w:p>
    <w:p>
      <w:pPr>
        <w:pStyle w:val="Normal"/>
        <w:rPr/>
      </w:pPr>
      <w:r>
        <w:rPr/>
        <w:t>鈥淏</w:t>
      </w:r>
      <w:r>
        <w:rPr/>
        <w:t>ari na fita ina dan motsa jiki ne</w:t>
      </w:r>
      <w:r>
        <w:rPr/>
        <w:t>鈥�</w:t>
      </w:r>
    </w:p>
    <w:p>
      <w:pPr>
        <w:pStyle w:val="Normal"/>
        <w:rPr/>
      </w:pPr>
      <w:r>
        <w:rPr/>
      </w:r>
    </w:p>
    <w:p>
      <w:pPr>
        <w:pStyle w:val="Normal"/>
        <w:rPr/>
      </w:pPr>
      <w:r>
        <w:rPr/>
        <w:t xml:space="preserve">Ya tsayar da machine din sannan ya sauka ya dauki wayarsa ya fito daga dakin na motsa jiki ya bullo cikin babban falon Ammy, be samu kowa a falon ba hakan yasa ya wuce kai tsaye dakinsa sai da yayi wanka ya shirya cikin kananan kaya ya feshe jikinsa da turare sannan ya fito ya tura kofar bedroom din Ammy. Sai da ya fara karewa Dr Zainab kallo sannan ya kalli Ammy. </w:t>
      </w:r>
    </w:p>
    <w:p>
      <w:pPr>
        <w:pStyle w:val="Normal"/>
        <w:rPr/>
      </w:pPr>
      <w:r>
        <w:rPr/>
      </w:r>
    </w:p>
    <w:p>
      <w:pPr>
        <w:pStyle w:val="Normal"/>
        <w:rPr/>
      </w:pPr>
      <w:r>
        <w:rPr/>
        <w:t>鈥淟</w:t>
      </w:r>
      <w:r>
        <w:rPr/>
        <w:t>afiya?</w:t>
      </w:r>
      <w:r>
        <w:rPr/>
        <w:t>鈥�</w:t>
      </w:r>
    </w:p>
    <w:p>
      <w:pPr>
        <w:pStyle w:val="Normal"/>
        <w:rPr/>
      </w:pPr>
      <w:r>
        <w:rPr/>
      </w:r>
    </w:p>
    <w:p>
      <w:pPr>
        <w:pStyle w:val="Normal"/>
        <w:rPr/>
      </w:pPr>
      <w:r>
        <w:rPr/>
        <w:t>鈥淲</w:t>
      </w:r>
      <w:r>
        <w:rPr/>
        <w:t>ai Zahra ta haihu abun da ta haifa be zo da rai ba</w:t>
      </w:r>
      <w:r>
        <w:rPr/>
        <w:t>鈥�</w:t>
      </w:r>
    </w:p>
    <w:p>
      <w:pPr>
        <w:pStyle w:val="Normal"/>
        <w:rPr/>
      </w:pPr>
      <w:r>
        <w:rPr/>
      </w:r>
    </w:p>
    <w:p>
      <w:pPr>
        <w:pStyle w:val="Normal"/>
        <w:rPr/>
      </w:pPr>
      <w:r>
        <w:rPr/>
        <w:t>鈥淥</w:t>
      </w:r>
      <w:r>
        <w:rPr/>
        <w:t>hh....</w:t>
      </w:r>
      <w:r>
        <w:rPr/>
        <w:t>鈥�</w:t>
      </w:r>
    </w:p>
    <w:p>
      <w:pPr>
        <w:pStyle w:val="Normal"/>
        <w:rPr/>
      </w:pPr>
      <w:r>
        <w:rPr/>
      </w:r>
    </w:p>
    <w:p>
      <w:pPr>
        <w:pStyle w:val="Normal"/>
        <w:rPr/>
      </w:pPr>
      <w:r>
        <w:rPr/>
        <w:t xml:space="preserve">Ya furta not happy not sad, Dr ta juyo ta fuskance shi. </w:t>
      </w:r>
    </w:p>
    <w:p>
      <w:pPr>
        <w:pStyle w:val="Normal"/>
        <w:rPr/>
      </w:pPr>
      <w:r>
        <w:rPr/>
      </w:r>
    </w:p>
    <w:p>
      <w:pPr>
        <w:pStyle w:val="Normal"/>
        <w:rPr/>
      </w:pPr>
      <w:r>
        <w:rPr/>
        <w:t>鈥淎</w:t>
      </w:r>
      <w:r>
        <w:rPr/>
        <w:t>nother news yaushe ka aika neman auren Yasmin ba ni da labari?</w:t>
      </w:r>
      <w:r>
        <w:rPr/>
        <w:t>鈥�</w:t>
      </w:r>
    </w:p>
    <w:p>
      <w:pPr>
        <w:pStyle w:val="Normal"/>
        <w:rPr/>
      </w:pPr>
      <w:r>
        <w:rPr/>
      </w:r>
    </w:p>
    <w:p>
      <w:pPr>
        <w:pStyle w:val="Normal"/>
        <w:rPr/>
      </w:pPr>
      <w:r>
        <w:rPr/>
        <w:t>鈥淧</w:t>
      </w:r>
      <w:r>
        <w:rPr/>
        <w:t>lan ne kawai ba na gaske ba ne</w:t>
      </w:r>
      <w:r>
        <w:rPr/>
        <w:t>鈥�</w:t>
      </w:r>
    </w:p>
    <w:p>
      <w:pPr>
        <w:pStyle w:val="Normal"/>
        <w:rPr/>
      </w:pPr>
      <w:r>
        <w:rPr/>
      </w:r>
    </w:p>
    <w:p>
      <w:pPr>
        <w:pStyle w:val="Normal"/>
        <w:rPr/>
      </w:pPr>
      <w:r>
        <w:rPr/>
        <w:t xml:space="preserve">Ya amsa yana zaunawa kusa da ita wato kan doguwar kujerar da take zaune. </w:t>
      </w:r>
    </w:p>
    <w:p>
      <w:pPr>
        <w:pStyle w:val="Normal"/>
        <w:rPr/>
      </w:pPr>
      <w:r>
        <w:rPr/>
      </w:r>
    </w:p>
    <w:p>
      <w:pPr>
        <w:pStyle w:val="Normal"/>
        <w:rPr/>
      </w:pPr>
      <w:r>
        <w:rPr/>
        <w:t>鈥淭</w:t>
      </w:r>
      <w:r>
        <w:rPr/>
        <w:t>oh Momy ta kira ni tace Mai Martaba ya tura manyan mutane nema maka aurenta</w:t>
      </w:r>
      <w:r>
        <w:rPr/>
        <w:t>鈥�</w:t>
      </w:r>
    </w:p>
    <w:p>
      <w:pPr>
        <w:pStyle w:val="Normal"/>
        <w:rPr/>
      </w:pPr>
      <w:r>
        <w:rPr/>
      </w:r>
    </w:p>
    <w:p>
      <w:pPr>
        <w:pStyle w:val="Normal"/>
        <w:rPr/>
      </w:pPr>
      <w:r>
        <w:rPr/>
        <w:t>鈥淓</w:t>
      </w:r>
      <w:r>
        <w:rPr/>
        <w:t>h Anty ta yi waya da ni kamin su tafi ai yace a tambaya ko Ammy zata bada wani daga Familynta</w:t>
      </w:r>
      <w:r>
        <w:rPr/>
        <w:t>鈥�</w:t>
      </w:r>
    </w:p>
    <w:p>
      <w:pPr>
        <w:pStyle w:val="Normal"/>
        <w:rPr/>
      </w:pPr>
      <w:r>
        <w:rPr/>
      </w:r>
    </w:p>
    <w:p>
      <w:pPr>
        <w:pStyle w:val="Normal"/>
        <w:rPr/>
      </w:pPr>
      <w:r>
        <w:rPr/>
        <w:t>鈥淎</w:t>
      </w:r>
      <w:r>
        <w:rPr/>
        <w:t>mman baku fada min Anty ta kira ba</w:t>
      </w:r>
      <w:r>
        <w:rPr/>
        <w:t>鈥�</w:t>
      </w:r>
      <w:r>
        <w:rPr>
          <w:rFonts w:eastAsia="Times New Roman;Times New Roman"/>
        </w:rPr>
        <w:t xml:space="preserve"> </w:t>
      </w:r>
    </w:p>
    <w:p>
      <w:pPr>
        <w:pStyle w:val="Normal"/>
        <w:rPr/>
      </w:pPr>
      <w:r>
        <w:rPr/>
      </w:r>
    </w:p>
    <w:p>
      <w:pPr>
        <w:pStyle w:val="Normal"/>
        <w:rPr/>
      </w:pPr>
      <w:r>
        <w:rPr/>
        <w:t>鈥淏</w:t>
      </w:r>
      <w:r>
        <w:rPr/>
        <w:t>a auren gaske ba ne kawai haka hakan ne saboda ya kare kansa, shiyasa ni ma ban bada kowa a cikin dangina ba</w:t>
      </w:r>
      <w:r>
        <w:rPr/>
        <w:t>鈥�</w:t>
      </w:r>
    </w:p>
    <w:p>
      <w:pPr>
        <w:pStyle w:val="Normal"/>
        <w:rPr/>
      </w:pPr>
      <w:r>
        <w:rPr/>
      </w:r>
    </w:p>
    <w:p>
      <w:pPr>
        <w:pStyle w:val="Normal"/>
        <w:rPr/>
      </w:pPr>
      <w:r>
        <w:rPr/>
        <w:t xml:space="preserve">Wannan karon Ammy ce ta amsa mata. </w:t>
      </w:r>
    </w:p>
    <w:p>
      <w:pPr>
        <w:pStyle w:val="Normal"/>
        <w:rPr/>
      </w:pPr>
      <w:r>
        <w:rPr/>
      </w:r>
    </w:p>
    <w:p>
      <w:pPr>
        <w:pStyle w:val="Normal"/>
        <w:rPr/>
      </w:pPr>
      <w:r>
        <w:rPr/>
        <w:t>鈥淭</w:t>
      </w:r>
      <w:r>
        <w:rPr/>
        <w:t>o zai zama na gaske kuwa domin an tambayi yarinya ta amsa tana sonka kuma iyayenta sun baka, Momy ta kira ta fada yanzu nan ina kan hanyar zuwa</w:t>
      </w:r>
      <w:r>
        <w:rPr/>
        <w:t>鈥�</w:t>
      </w:r>
    </w:p>
    <w:p>
      <w:pPr>
        <w:pStyle w:val="Normal"/>
        <w:rPr/>
      </w:pPr>
      <w:r>
        <w:rPr/>
      </w:r>
    </w:p>
    <w:p>
      <w:pPr>
        <w:pStyle w:val="Normal"/>
        <w:rPr/>
      </w:pPr>
      <w:r>
        <w:rPr/>
        <w:t>Dr Zainab ta karasa tana murmushi, Abiey ya mike tsaye da sauri yana kallon yar'uwarsa, kusan a lokaci daya wayarsa ta yi ringing kiran Anty ya shigo ya amsa kiran da sauri.</w:t>
      </w:r>
    </w:p>
    <w:p>
      <w:pPr>
        <w:pStyle w:val="Normal"/>
        <w:rPr/>
      </w:pPr>
      <w:r>
        <w:rPr/>
      </w:r>
    </w:p>
    <w:p>
      <w:pPr>
        <w:pStyle w:val="Normal"/>
        <w:rPr/>
      </w:pPr>
      <w:r>
        <w:rPr/>
        <w:t>鈥淗</w:t>
      </w:r>
      <w:r>
        <w:rPr/>
        <w:t>ello Anty</w:t>
      </w:r>
      <w:r>
        <w:rPr/>
        <w:t>鈥�</w:t>
      </w:r>
    </w:p>
    <w:p>
      <w:pPr>
        <w:pStyle w:val="Normal"/>
        <w:rPr/>
      </w:pPr>
      <w:r>
        <w:rPr/>
      </w:r>
    </w:p>
    <w:p>
      <w:pPr>
        <w:pStyle w:val="Normal"/>
        <w:rPr/>
      </w:pPr>
      <w:r>
        <w:rPr/>
        <w:t>鈥淎</w:t>
      </w:r>
      <w:r>
        <w:rPr/>
        <w:t>biey ba ka yi magana da Yasmin ba ne?</w:t>
      </w:r>
      <w:r>
        <w:rPr/>
        <w:t>鈥�</w:t>
      </w:r>
    </w:p>
    <w:p>
      <w:pPr>
        <w:pStyle w:val="Normal"/>
        <w:rPr/>
      </w:pPr>
      <w:r>
        <w:rPr/>
      </w:r>
    </w:p>
    <w:p>
      <w:pPr>
        <w:pStyle w:val="Normal"/>
        <w:rPr/>
      </w:pPr>
      <w:r>
        <w:rPr/>
        <w:t>鈥淲</w:t>
      </w:r>
      <w:r>
        <w:rPr/>
        <w:t>hat happen?</w:t>
      </w:r>
      <w:r>
        <w:rPr/>
        <w:t>鈥�</w:t>
      </w:r>
    </w:p>
    <w:p>
      <w:pPr>
        <w:pStyle w:val="Normal"/>
        <w:rPr/>
      </w:pPr>
      <w:r>
        <w:rPr/>
      </w:r>
    </w:p>
    <w:p>
      <w:pPr>
        <w:pStyle w:val="Normal"/>
        <w:rPr/>
      </w:pPr>
      <w:r>
        <w:rPr/>
        <w:t>鈥淭</w:t>
      </w:r>
      <w:r>
        <w:rPr/>
        <w:t>oh iyayenta sun ce sun baka yarinya ta amsa tana sonka</w:t>
      </w:r>
      <w:r>
        <w:rPr/>
        <w:t>鈥�</w:t>
      </w:r>
    </w:p>
    <w:p>
      <w:pPr>
        <w:pStyle w:val="Normal"/>
        <w:rPr/>
      </w:pPr>
      <w:r>
        <w:rPr/>
      </w:r>
    </w:p>
    <w:p>
      <w:pPr>
        <w:pStyle w:val="Normal"/>
        <w:rPr/>
      </w:pPr>
      <w:r>
        <w:rPr/>
        <w:t>鈥淲</w:t>
      </w:r>
      <w:r>
        <w:rPr/>
        <w:t>hat.....!!!?</w:t>
      </w:r>
      <w:r>
        <w:rPr/>
        <w:t>鈥�</w:t>
      </w:r>
    </w:p>
    <w:p>
      <w:pPr>
        <w:pStyle w:val="Normal"/>
        <w:rPr/>
      </w:pPr>
      <w:r>
        <w:rPr/>
      </w:r>
    </w:p>
    <w:p>
      <w:pPr>
        <w:pStyle w:val="Normal"/>
        <w:rPr/>
      </w:pPr>
      <w:r>
        <w:rPr/>
        <w:t>Ya furta da karfi baki sake zuciyarsa na bugawa da mugun karfi.</w:t>
      </w:r>
    </w:p>
    <w:p>
      <w:pPr>
        <w:pStyle w:val="Normal"/>
        <w:rPr/>
      </w:pPr>
      <w:r>
        <w:rPr/>
        <w:t>10/9/22, 22:47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 xml:space="preserve">Ya cige lips dinsa ya sauke wayar ba tare da ya sake cewa Anty komai ba. </w:t>
      </w:r>
    </w:p>
    <w:p>
      <w:pPr>
        <w:pStyle w:val="Normal"/>
        <w:rPr/>
      </w:pPr>
      <w:r>
        <w:rPr/>
      </w:r>
    </w:p>
    <w:p>
      <w:pPr>
        <w:pStyle w:val="Normal"/>
        <w:rPr/>
      </w:pPr>
      <w:r>
        <w:rPr/>
        <w:t>鈥淭</w:t>
      </w:r>
      <w:r>
        <w:rPr/>
        <w:t>aya yarinyar nan zata min haka?</w:t>
      </w:r>
      <w:r>
        <w:rPr/>
        <w:t>鈥�</w:t>
      </w:r>
    </w:p>
    <w:p>
      <w:pPr>
        <w:pStyle w:val="Normal"/>
        <w:rPr/>
      </w:pPr>
      <w:r>
        <w:rPr/>
      </w:r>
    </w:p>
    <w:p>
      <w:pPr>
        <w:pStyle w:val="Normal"/>
        <w:rPr/>
      </w:pPr>
      <w:r>
        <w:rPr/>
        <w:t>鈥淢</w:t>
      </w:r>
      <w:r>
        <w:rPr/>
        <w:t>iyasa ka saka ta a ciki tun farko?</w:t>
      </w:r>
      <w:r>
        <w:rPr/>
        <w:t>鈥�</w:t>
      </w:r>
    </w:p>
    <w:p>
      <w:pPr>
        <w:pStyle w:val="Normal"/>
        <w:rPr/>
      </w:pPr>
      <w:r>
        <w:rPr/>
      </w:r>
    </w:p>
    <w:p>
      <w:pPr>
        <w:pStyle w:val="Normal"/>
        <w:rPr/>
      </w:pPr>
      <w:r>
        <w:rPr/>
        <w:t xml:space="preserve">Dr ta tambaya, ya kalleta. </w:t>
      </w:r>
    </w:p>
    <w:p>
      <w:pPr>
        <w:pStyle w:val="Normal"/>
        <w:rPr/>
      </w:pPr>
      <w:r>
        <w:rPr/>
      </w:r>
    </w:p>
    <w:p>
      <w:pPr>
        <w:pStyle w:val="Normal"/>
        <w:rPr/>
      </w:pPr>
      <w:r>
        <w:rPr/>
        <w:t>鈥淪</w:t>
      </w:r>
      <w:r>
        <w:rPr/>
        <w:t>aboda ina tunanin mafita ce, i thought zata taimaka min</w:t>
      </w:r>
      <w:r>
        <w:rPr/>
        <w:t>鈥�</w:t>
      </w:r>
    </w:p>
    <w:p>
      <w:pPr>
        <w:pStyle w:val="Normal"/>
        <w:rPr/>
      </w:pPr>
      <w:r>
        <w:rPr/>
      </w:r>
    </w:p>
    <w:p>
      <w:pPr>
        <w:pStyle w:val="Normal"/>
        <w:rPr/>
      </w:pPr>
      <w:r>
        <w:rPr/>
        <w:t>鈥淲</w:t>
      </w:r>
      <w:r>
        <w:rPr/>
        <w:t>hat if tana sonka?</w:t>
      </w:r>
      <w:r>
        <w:rPr/>
        <w:t>鈥�</w:t>
      </w:r>
    </w:p>
    <w:p>
      <w:pPr>
        <w:pStyle w:val="Normal"/>
        <w:rPr/>
      </w:pPr>
      <w:r>
        <w:rPr/>
      </w:r>
    </w:p>
    <w:p>
      <w:pPr>
        <w:pStyle w:val="Normal"/>
        <w:rPr/>
      </w:pPr>
      <w:r>
        <w:rPr/>
        <w:t>鈥淣</w:t>
      </w:r>
      <w:r>
        <w:rPr/>
        <w:t>o my body my wealth my heart is only for Zahra and her alone</w:t>
      </w:r>
      <w:r>
        <w:rPr/>
        <w:t>鈥�</w:t>
      </w:r>
    </w:p>
    <w:p>
      <w:pPr>
        <w:pStyle w:val="Normal"/>
        <w:rPr/>
      </w:pPr>
      <w:r>
        <w:rPr/>
      </w:r>
    </w:p>
    <w:p>
      <w:pPr>
        <w:pStyle w:val="Normal"/>
        <w:rPr/>
      </w:pPr>
      <w:r>
        <w:rPr/>
        <w:t xml:space="preserve">Ya fada yana nuna kansa, Ammy ta ce. </w:t>
      </w:r>
    </w:p>
    <w:p>
      <w:pPr>
        <w:pStyle w:val="Normal"/>
        <w:rPr/>
      </w:pPr>
      <w:r>
        <w:rPr/>
      </w:r>
    </w:p>
    <w:p>
      <w:pPr>
        <w:pStyle w:val="Normal"/>
        <w:rPr/>
      </w:pPr>
      <w:r>
        <w:rPr/>
        <w:t>鈥淲</w:t>
      </w:r>
      <w:r>
        <w:rPr/>
        <w:t>ata kila bata fahimci abun da kake nufi ba</w:t>
      </w:r>
      <w:r>
        <w:rPr/>
        <w:t>鈥�</w:t>
      </w:r>
    </w:p>
    <w:p>
      <w:pPr>
        <w:pStyle w:val="Normal"/>
        <w:rPr/>
      </w:pPr>
      <w:r>
        <w:rPr/>
      </w:r>
    </w:p>
    <w:p>
      <w:pPr>
        <w:pStyle w:val="Normal"/>
        <w:rPr/>
      </w:pPr>
      <w:r>
        <w:rPr/>
        <w:t>鈥淥</w:t>
      </w:r>
      <w:r>
        <w:rPr/>
        <w:t>kay bari na same ta yanzu na yi magana da ita</w:t>
      </w:r>
      <w:r>
        <w:rPr/>
        <w:t>鈥�</w:t>
      </w:r>
    </w:p>
    <w:p>
      <w:pPr>
        <w:pStyle w:val="Normal"/>
        <w:rPr/>
      </w:pPr>
      <w:r>
        <w:rPr/>
      </w:r>
    </w:p>
    <w:p>
      <w:pPr>
        <w:pStyle w:val="Normal"/>
        <w:rPr/>
      </w:pPr>
      <w:r>
        <w:rPr/>
        <w:t xml:space="preserve">Yana fadar hakan ya nufi kofa kamin ya fita Dr ta ce. </w:t>
      </w:r>
    </w:p>
    <w:p>
      <w:pPr>
        <w:pStyle w:val="Normal"/>
        <w:rPr/>
      </w:pPr>
      <w:r>
        <w:rPr/>
      </w:r>
    </w:p>
    <w:p>
      <w:pPr>
        <w:pStyle w:val="Normal"/>
        <w:rPr/>
      </w:pPr>
      <w:r>
        <w:rPr/>
        <w:t>鈥淵</w:t>
      </w:r>
      <w:r>
        <w:rPr/>
        <w:t>asmin is innocent Abiey ka yi magana da ita yadda zata fahimta don't hurt her feelings, tana zaman zamanta ka saka ta a cikin maganar nan yarinyar nan marainiya ce please ka bita a hankali</w:t>
      </w:r>
      <w:r>
        <w:rPr/>
        <w:t>鈥�</w:t>
      </w:r>
    </w:p>
    <w:p>
      <w:pPr>
        <w:pStyle w:val="Normal"/>
        <w:rPr/>
      </w:pPr>
      <w:r>
        <w:rPr/>
      </w:r>
    </w:p>
    <w:p>
      <w:pPr>
        <w:pStyle w:val="Normal"/>
        <w:rPr/>
      </w:pPr>
      <w:r>
        <w:rPr/>
        <w:t xml:space="preserve">Juyowa yayi yana mata kallon mamaki. </w:t>
      </w:r>
    </w:p>
    <w:p>
      <w:pPr>
        <w:pStyle w:val="Normal"/>
        <w:rPr/>
      </w:pPr>
      <w:r>
        <w:rPr/>
      </w:r>
    </w:p>
    <w:p>
      <w:pPr>
        <w:pStyle w:val="Normal"/>
        <w:rPr/>
      </w:pPr>
      <w:r>
        <w:rPr/>
        <w:t>鈥淚</w:t>
      </w:r>
      <w:r>
        <w:rPr/>
        <w:t>ta ta saka kanka, taya an tsara yadda za'ayi yarinya ta zo ta canja magana</w:t>
      </w:r>
      <w:r>
        <w:rPr/>
        <w:t>鈥�</w:t>
      </w:r>
    </w:p>
    <w:p>
      <w:pPr>
        <w:pStyle w:val="Normal"/>
        <w:rPr/>
      </w:pPr>
      <w:r>
        <w:rPr/>
      </w:r>
    </w:p>
    <w:p>
      <w:pPr>
        <w:pStyle w:val="Normal"/>
        <w:rPr/>
      </w:pPr>
      <w:r>
        <w:rPr/>
        <w:t xml:space="preserve">Ya juya ya fice rai a bace. Dr Zainab ta kalli Ammy tace. </w:t>
      </w:r>
    </w:p>
    <w:p>
      <w:pPr>
        <w:pStyle w:val="Normal"/>
        <w:rPr/>
      </w:pPr>
      <w:r>
        <w:rPr/>
      </w:r>
    </w:p>
    <w:p>
      <w:pPr>
        <w:pStyle w:val="Normal"/>
        <w:rPr/>
      </w:pPr>
      <w:r>
        <w:rPr/>
        <w:t>鈥淚</w:t>
      </w:r>
      <w:r>
        <w:rPr/>
        <w:t>na ganin kamar Yasmin tana son Abiey</w:t>
      </w:r>
      <w:r>
        <w:rPr/>
        <w:t>鈥�</w:t>
      </w:r>
    </w:p>
    <w:p>
      <w:pPr>
        <w:pStyle w:val="Normal"/>
        <w:rPr/>
      </w:pPr>
      <w:r>
        <w:rPr/>
      </w:r>
    </w:p>
    <w:p>
      <w:pPr>
        <w:pStyle w:val="Normal"/>
        <w:rPr/>
      </w:pPr>
      <w:r>
        <w:rPr/>
        <w:t>鈥淣</w:t>
      </w:r>
      <w:r>
        <w:rPr/>
        <w:t xml:space="preserve">a dade da fahimtar haka, taya mace zata ga kyakkyawan saurayi kamar </w:t>
      </w:r>
      <w:r>
        <w:rPr/>
        <w:t>膹</w:t>
      </w:r>
      <w:r>
        <w:rPr/>
        <w:t>ana bata ce tana so ba, mutum ga kudi ga daukaka ga kyau ga sarauta</w:t>
      </w:r>
      <w:r>
        <w:rPr/>
        <w:t>鈥�</w:t>
      </w:r>
    </w:p>
    <w:p>
      <w:pPr>
        <w:pStyle w:val="Normal"/>
        <w:rPr/>
      </w:pPr>
      <w:r>
        <w:rPr/>
      </w:r>
    </w:p>
    <w:p>
      <w:pPr>
        <w:pStyle w:val="Normal"/>
        <w:rPr/>
      </w:pPr>
      <w:r>
        <w:rPr/>
        <w:t>鈥淵</w:t>
      </w:r>
      <w:r>
        <w:rPr/>
        <w:t>asmin ma ba zata duba wannan ba idan zata so shi, kawai dai tana sonsa ne, idan ba haka ba babu abun da zai saka ta amsa haka bayan yayi magana da ita</w:t>
      </w:r>
      <w:r>
        <w:rPr/>
        <w:t>鈥�</w:t>
      </w:r>
    </w:p>
    <w:p>
      <w:pPr>
        <w:pStyle w:val="Normal"/>
        <w:rPr/>
      </w:pPr>
      <w:r>
        <w:rPr/>
      </w:r>
    </w:p>
    <w:p>
      <w:pPr>
        <w:pStyle w:val="Normal"/>
        <w:rPr/>
      </w:pPr>
      <w:r>
        <w:rPr/>
        <w:t>鈥淜</w:t>
      </w:r>
      <w:r>
        <w:rPr/>
        <w:t>uma son Aliyu indai ba shi ya gani ya ce yana so ba, wahalar da kai ne, domin hankalinsa gaba daya baya gurin kowa sai Zahra</w:t>
      </w:r>
      <w:r>
        <w:rPr/>
        <w:t>鈥�</w:t>
      </w:r>
    </w:p>
    <w:p>
      <w:pPr>
        <w:pStyle w:val="Normal"/>
        <w:rPr/>
      </w:pPr>
      <w:r>
        <w:rPr/>
      </w:r>
    </w:p>
    <w:p>
      <w:pPr>
        <w:pStyle w:val="Normal"/>
        <w:rPr/>
      </w:pPr>
      <w:r>
        <w:rPr/>
        <w:t xml:space="preserve">Dr ta motsa kanta a hankali. </w:t>
      </w:r>
    </w:p>
    <w:p>
      <w:pPr>
        <w:pStyle w:val="Normal"/>
        <w:rPr/>
      </w:pPr>
      <w:r>
        <w:rPr/>
      </w:r>
    </w:p>
    <w:p>
      <w:pPr>
        <w:pStyle w:val="Normal"/>
        <w:rPr/>
      </w:pPr>
      <w:r>
        <w:rPr/>
        <w:t>鈥淵</w:t>
      </w:r>
      <w:r>
        <w:rPr/>
        <w:t>eah she deserves Zahra And Zahra deserve someone like Abiey wanda ya kula da ita sosai domin yarinyar nan tana cikin damuwa sosai, ina tuna lokacin da aka yi wasa da rayuwar mijina yadda na ji balle kuma ace na rasa shi, ita kuma ta rasa mijin yanzu kuma ta rasa babynta so sad</w:t>
      </w:r>
      <w:r>
        <w:rPr/>
        <w:t>鈥�</w:t>
      </w:r>
    </w:p>
    <w:p>
      <w:pPr>
        <w:pStyle w:val="Normal"/>
        <w:rPr/>
      </w:pPr>
      <w:r>
        <w:rPr/>
      </w:r>
    </w:p>
    <w:p>
      <w:pPr>
        <w:pStyle w:val="Normal"/>
        <w:rPr/>
      </w:pPr>
      <w:r>
        <w:rPr/>
        <w:t xml:space="preserve">Ammy ta sauke ajiyar zuciya. </w:t>
      </w:r>
    </w:p>
    <w:p>
      <w:pPr>
        <w:pStyle w:val="Normal"/>
        <w:rPr/>
      </w:pPr>
      <w:r>
        <w:rPr/>
      </w:r>
    </w:p>
    <w:p>
      <w:pPr>
        <w:pStyle w:val="Normal"/>
        <w:rPr/>
      </w:pPr>
      <w:r>
        <w:rPr/>
        <w:t>鈥淏</w:t>
      </w:r>
      <w:r>
        <w:rPr/>
        <w:t>abu yadda Allah baya ikonsa, sai hakuri mutuwa babu yadda ba a ganta ba</w:t>
      </w:r>
      <w:r>
        <w:rPr/>
        <w:t>鈥�</w:t>
      </w:r>
    </w:p>
    <w:p>
      <w:pPr>
        <w:pStyle w:val="Normal"/>
        <w:rPr/>
      </w:pPr>
      <w:r>
        <w:rPr/>
      </w:r>
    </w:p>
    <w:p>
      <w:pPr>
        <w:pStyle w:val="Normal"/>
        <w:rPr/>
      </w:pPr>
      <w:r>
        <w:rPr/>
        <w:t xml:space="preserve">Mikewa tsaye Dr ta yi ta cire labcot din jikinta. </w:t>
      </w:r>
    </w:p>
    <w:p>
      <w:pPr>
        <w:pStyle w:val="Normal"/>
        <w:rPr/>
      </w:pPr>
      <w:r>
        <w:rPr/>
      </w:r>
    </w:p>
    <w:p>
      <w:pPr>
        <w:pStyle w:val="Normal"/>
        <w:rPr/>
      </w:pPr>
      <w:r>
        <w:rPr/>
        <w:t>鈥淏</w:t>
      </w:r>
      <w:r>
        <w:rPr/>
        <w:t>ari na sauka na ci abinci</w:t>
      </w:r>
      <w:r>
        <w:rPr/>
        <w:t>鈥�</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Tafiyar minti shabiyar da kai shi gidansu Yasmin wato gidan Momy, ko parking din kirki be yi ba ya fito ya nufi kofar gidan, kamin a bude masa kofar falon yayi knocked ya fi a kirga. Momy ta kanta ta bude masa kofar</w:t>
      </w:r>
    </w:p>
    <w:p>
      <w:pPr>
        <w:pStyle w:val="Normal"/>
        <w:rPr/>
      </w:pPr>
      <w:r>
        <w:rPr/>
      </w:r>
    </w:p>
    <w:p>
      <w:pPr>
        <w:pStyle w:val="Normal"/>
        <w:rPr/>
      </w:pPr>
      <w:r>
        <w:rPr/>
        <w:t>鈥淎</w:t>
      </w:r>
      <w:r>
        <w:rPr/>
        <w:t>liyu</w:t>
      </w:r>
      <w:r>
        <w:rPr/>
        <w:t>鈥�</w:t>
      </w:r>
    </w:p>
    <w:p>
      <w:pPr>
        <w:pStyle w:val="Normal"/>
        <w:rPr/>
      </w:pPr>
      <w:r>
        <w:rPr/>
      </w:r>
    </w:p>
    <w:p>
      <w:pPr>
        <w:pStyle w:val="Normal"/>
        <w:rPr/>
      </w:pPr>
      <w:r>
        <w:rPr/>
        <w:t xml:space="preserve">Ba karamin jihadi yayi ba na danna fushinsa ya dan saki ransa ya gaisa da Momy, sannan ya karaso cikin falon ya zauna ba tare da yace da Momy komai ba. </w:t>
      </w:r>
    </w:p>
    <w:p>
      <w:pPr>
        <w:pStyle w:val="Normal"/>
        <w:rPr/>
      </w:pPr>
      <w:r>
        <w:rPr/>
      </w:r>
    </w:p>
    <w:p>
      <w:pPr>
        <w:pStyle w:val="Normal"/>
        <w:rPr/>
      </w:pPr>
      <w:r>
        <w:rPr/>
        <w:t>鈥淕</w:t>
      </w:r>
      <w:r>
        <w:rPr/>
        <w:t>urin Yasmin ka zo?</w:t>
      </w:r>
      <w:r>
        <w:rPr/>
        <w:t>鈥�</w:t>
      </w:r>
    </w:p>
    <w:p>
      <w:pPr>
        <w:pStyle w:val="Normal"/>
        <w:rPr/>
      </w:pPr>
      <w:r>
        <w:rPr/>
      </w:r>
    </w:p>
    <w:p>
      <w:pPr>
        <w:pStyle w:val="Normal"/>
        <w:rPr/>
      </w:pPr>
      <w:r>
        <w:rPr/>
        <w:t xml:space="preserve">Momy ta tambaya sai ya daga mata kai da sauri. </w:t>
      </w:r>
    </w:p>
    <w:p>
      <w:pPr>
        <w:pStyle w:val="Normal"/>
        <w:rPr/>
      </w:pPr>
      <w:r>
        <w:rPr/>
      </w:r>
    </w:p>
    <w:p>
      <w:pPr>
        <w:pStyle w:val="Normal"/>
        <w:rPr/>
      </w:pPr>
      <w:r>
        <w:rPr/>
        <w:t>鈥淲</w:t>
      </w:r>
      <w:r>
        <w:rPr/>
        <w:t>ata yar matsala aka samu Momy...</w:t>
      </w:r>
      <w:r>
        <w:rPr/>
        <w:t>鈥�</w:t>
      </w:r>
    </w:p>
    <w:p>
      <w:pPr>
        <w:pStyle w:val="Normal"/>
        <w:rPr/>
      </w:pPr>
      <w:r>
        <w:rPr/>
      </w:r>
    </w:p>
    <w:p>
      <w:pPr>
        <w:pStyle w:val="Normal"/>
        <w:rPr/>
      </w:pPr>
      <w:r>
        <w:rPr/>
        <w:t>鈥淣</w:t>
      </w:r>
      <w:r>
        <w:rPr/>
        <w:t>a san da komai ai Ammy ta yi min bayani, yanzu haka kamin ka zo fada da nake mata kenan</w:t>
      </w:r>
      <w:r>
        <w:rPr/>
        <w:t>鈥�</w:t>
      </w:r>
    </w:p>
    <w:p>
      <w:pPr>
        <w:pStyle w:val="Normal"/>
        <w:rPr/>
      </w:pPr>
      <w:r>
        <w:rPr/>
      </w:r>
    </w:p>
    <w:p>
      <w:pPr>
        <w:pStyle w:val="Normal"/>
        <w:rPr/>
      </w:pPr>
      <w:r>
        <w:rPr/>
        <w:t>鈥淢</w:t>
      </w:r>
      <w:r>
        <w:rPr/>
        <w:t>omy zan iya magana da ita</w:t>
      </w:r>
      <w:r>
        <w:rPr/>
        <w:t>鈥�</w:t>
      </w:r>
    </w:p>
    <w:p>
      <w:pPr>
        <w:pStyle w:val="Normal"/>
        <w:rPr/>
      </w:pPr>
      <w:r>
        <w:rPr/>
      </w:r>
    </w:p>
    <w:p>
      <w:pPr>
        <w:pStyle w:val="Normal"/>
        <w:rPr/>
      </w:pPr>
      <w:r>
        <w:rPr/>
        <w:t>鈥淏</w:t>
      </w:r>
      <w:r>
        <w:rPr/>
        <w:t>ari na kira maka ita</w:t>
      </w:r>
      <w:r>
        <w:rPr/>
        <w:t>鈥�</w:t>
      </w:r>
    </w:p>
    <w:p>
      <w:pPr>
        <w:pStyle w:val="Normal"/>
        <w:rPr/>
      </w:pPr>
      <w:r>
        <w:rPr/>
      </w:r>
    </w:p>
    <w:p>
      <w:pPr>
        <w:pStyle w:val="Normal"/>
        <w:rPr/>
      </w:pPr>
      <w:r>
        <w:rPr/>
        <w:t xml:space="preserve">Momy ta tashi ta nufi dakin Yasmin, bata dade ba ta fito ta dawo ta zauna. </w:t>
      </w:r>
    </w:p>
    <w:p>
      <w:pPr>
        <w:pStyle w:val="Normal"/>
        <w:rPr/>
      </w:pPr>
      <w:r>
        <w:rPr/>
      </w:r>
    </w:p>
    <w:p>
      <w:pPr>
        <w:pStyle w:val="Normal"/>
        <w:rPr/>
      </w:pPr>
      <w:r>
        <w:rPr/>
        <w:t>鈥淕</w:t>
      </w:r>
      <w:r>
        <w:rPr/>
        <w:t>ata nan fitowa</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amsa yana wasa da keys din hannunsa, shiru shiru babu Yasmin babu labarinta, hakan yasa Momy ta aika mata da kira daga inda take zaune. </w:t>
      </w:r>
    </w:p>
    <w:p>
      <w:pPr>
        <w:pStyle w:val="Normal"/>
        <w:rPr/>
      </w:pPr>
      <w:r>
        <w:rPr/>
      </w:r>
    </w:p>
    <w:p>
      <w:pPr>
        <w:pStyle w:val="Normal"/>
        <w:rPr/>
      </w:pPr>
      <w:r>
        <w:rPr/>
        <w:t>鈥淵</w:t>
      </w:r>
      <w:r>
        <w:rPr/>
        <w:t>asmin.... Yasmin....</w:t>
      </w:r>
      <w:r>
        <w:rPr/>
        <w:t>鈥�</w:t>
      </w:r>
    </w:p>
    <w:p>
      <w:pPr>
        <w:pStyle w:val="Normal"/>
        <w:rPr/>
      </w:pPr>
      <w:r>
        <w:rPr/>
      </w:r>
    </w:p>
    <w:p>
      <w:pPr>
        <w:pStyle w:val="Normal"/>
        <w:rPr/>
      </w:pPr>
      <w:r>
        <w:rPr/>
        <w:t xml:space="preserve">Bata amsa ba sai kara rufa kofa suka ji an saka makulli, Momy ta tashi ta nufi kofar tana tabawa ta jita a rufe gam babu. </w:t>
      </w:r>
    </w:p>
    <w:p>
      <w:pPr>
        <w:pStyle w:val="Normal"/>
        <w:rPr/>
      </w:pPr>
      <w:r>
        <w:rPr/>
      </w:r>
    </w:p>
    <w:p>
      <w:pPr>
        <w:pStyle w:val="Normal"/>
        <w:rPr/>
      </w:pPr>
      <w:r>
        <w:rPr/>
        <w:t>鈥淵</w:t>
      </w:r>
      <w:r>
        <w:rPr/>
        <w:t>asmin ki bude kofar nan kar ranki ya bace miye haka?</w:t>
      </w:r>
      <w:r>
        <w:rPr/>
        <w:t>鈥�</w:t>
      </w:r>
    </w:p>
    <w:p>
      <w:pPr>
        <w:pStyle w:val="Normal"/>
        <w:rPr/>
      </w:pPr>
      <w:r>
        <w:rPr/>
      </w:r>
    </w:p>
    <w:p>
      <w:pPr>
        <w:pStyle w:val="Normal"/>
        <w:rPr/>
      </w:pPr>
      <w:r>
        <w:rPr/>
        <w:t xml:space="preserve">Wani gumi ya karyowa Abiey ya mike tsaye ya nufo kofar. </w:t>
      </w:r>
    </w:p>
    <w:p>
      <w:pPr>
        <w:pStyle w:val="Normal"/>
        <w:rPr/>
      </w:pPr>
      <w:r>
        <w:rPr/>
      </w:r>
    </w:p>
    <w:p>
      <w:pPr>
        <w:pStyle w:val="Normal"/>
        <w:rPr/>
      </w:pPr>
      <w:r>
        <w:rPr/>
        <w:t>鈥淵</w:t>
      </w:r>
      <w:r>
        <w:rPr/>
        <w:t>asmin bude kofar magana kawai zan yi da ke kinji</w:t>
      </w:r>
      <w:r>
        <w:rPr/>
        <w:t>鈥�</w:t>
      </w:r>
    </w:p>
    <w:p>
      <w:pPr>
        <w:pStyle w:val="Normal"/>
        <w:rPr/>
      </w:pPr>
      <w:r>
        <w:rPr/>
      </w:r>
    </w:p>
    <w:p>
      <w:pPr>
        <w:pStyle w:val="Normal"/>
        <w:rPr/>
      </w:pPr>
      <w:r>
        <w:rPr/>
        <w:t xml:space="preserve">A hankali yake maganar yana kokarin kwantar mata da hankali, Yasmin dake cikin dakin ta rufe idonta dake zubar da hawaye ta jingina da kofar ta sulala kasa, ita kanta bata san dalilinta na yin haka ba, kawai ta samu kanta da amsa musu da eh ne a lokacin kanen mahaifinta suke tambayarta. </w:t>
      </w:r>
    </w:p>
    <w:p>
      <w:pPr>
        <w:pStyle w:val="Normal"/>
        <w:rPr/>
      </w:pPr>
      <w:r>
        <w:rPr/>
      </w:r>
    </w:p>
    <w:p>
      <w:pPr>
        <w:pStyle w:val="Normal"/>
        <w:rPr/>
      </w:pPr>
      <w:r>
        <w:rPr/>
        <w:t>鈥淢</w:t>
      </w:r>
      <w:r>
        <w:rPr/>
        <w:t>omy ko zaki tafi ina son na yi magana da ita</w:t>
      </w:r>
      <w:r>
        <w:rPr/>
        <w:t>鈥�</w:t>
      </w:r>
    </w:p>
    <w:p>
      <w:pPr>
        <w:pStyle w:val="Normal"/>
        <w:rPr/>
      </w:pPr>
      <w:r>
        <w:rPr/>
      </w:r>
    </w:p>
    <w:p>
      <w:pPr>
        <w:pStyle w:val="Normal"/>
        <w:rPr/>
      </w:pPr>
      <w:r>
        <w:rPr/>
        <w:t xml:space="preserve">Momy ta amsa masa da kai ta juya ta nufi kitchen, sai da Abiey ya ga ta shige sannan ya kwankwasa kofar. </w:t>
      </w:r>
    </w:p>
    <w:p>
      <w:pPr>
        <w:pStyle w:val="Normal"/>
        <w:rPr/>
      </w:pPr>
      <w:r>
        <w:rPr/>
      </w:r>
    </w:p>
    <w:p>
      <w:pPr>
        <w:pStyle w:val="Normal"/>
        <w:rPr/>
      </w:pPr>
      <w:r>
        <w:rPr/>
        <w:t>鈥淵</w:t>
      </w:r>
      <w:r>
        <w:rPr/>
        <w:t>asmin... Bude mu yi magana ta fahimta da ke kinji</w:t>
      </w:r>
      <w:r>
        <w:rPr/>
        <w:t>鈥�</w:t>
      </w:r>
    </w:p>
    <w:p>
      <w:pPr>
        <w:pStyle w:val="Normal"/>
        <w:rPr/>
      </w:pPr>
      <w:r>
        <w:rPr/>
      </w:r>
    </w:p>
    <w:p>
      <w:pPr>
        <w:pStyle w:val="Normal"/>
        <w:rPr/>
      </w:pPr>
      <w:r>
        <w:rPr/>
        <w:t>Ta girgiza kai kamar ance mata tana ganinsa.</w:t>
      </w:r>
    </w:p>
    <w:p>
      <w:pPr>
        <w:pStyle w:val="Normal"/>
        <w:rPr/>
      </w:pPr>
      <w:r>
        <w:rPr/>
      </w:r>
    </w:p>
    <w:p>
      <w:pPr>
        <w:pStyle w:val="Normal"/>
        <w:rPr/>
      </w:pPr>
      <w:r>
        <w:rPr/>
        <w:t>鈥淵</w:t>
      </w:r>
      <w:r>
        <w:rPr/>
        <w:t>asmin dear please karki jefa ni a matsala, i face a lot of challenge bana son wata damuwa a yanzu i just want to focus on Zahra and her alone, ban san dalilinki na yin haka ba, wani ya cilasta ki ko kuma kuskuren fahimta aka miki ko bakinki ya subuce ce, amman na san kina daga cikin mutanen da suka san halin da nake ciki, ba za ki yi wani abu da zai kara jefa ni a damuwa ba</w:t>
      </w:r>
      <w:r>
        <w:rPr/>
        <w:t>鈥�</w:t>
      </w:r>
    </w:p>
    <w:p>
      <w:pPr>
        <w:pStyle w:val="Normal"/>
        <w:rPr/>
      </w:pPr>
      <w:r>
        <w:rPr/>
      </w:r>
    </w:p>
    <w:p>
      <w:pPr>
        <w:pStyle w:val="Normal"/>
        <w:rPr/>
      </w:pPr>
      <w:r>
        <w:rPr/>
        <w:t xml:space="preserve">Ya sake murda kofar. </w:t>
      </w:r>
    </w:p>
    <w:p>
      <w:pPr>
        <w:pStyle w:val="Normal"/>
        <w:rPr/>
      </w:pPr>
      <w:r>
        <w:rPr/>
      </w:r>
    </w:p>
    <w:p>
      <w:pPr>
        <w:pStyle w:val="Normal"/>
        <w:rPr/>
      </w:pPr>
      <w:r>
        <w:rPr/>
        <w:t>鈥淵</w:t>
      </w:r>
      <w:r>
        <w:rPr/>
        <w:t>asmin bude kofar kin ji</w:t>
      </w:r>
      <w:r>
        <w:rPr/>
        <w:t>鈥�</w:t>
      </w:r>
    </w:p>
    <w:p>
      <w:pPr>
        <w:pStyle w:val="Normal"/>
        <w:rPr/>
      </w:pPr>
      <w:r>
        <w:rPr/>
      </w:r>
    </w:p>
    <w:p>
      <w:pPr>
        <w:pStyle w:val="Normal"/>
        <w:rPr/>
      </w:pPr>
      <w:r>
        <w:rPr/>
        <w:t xml:space="preserve">Haka yayi magana ya gaji da tsayuwa Yasmin ta ki ta bude kofar, har sai da Momy ta dawo gurin. </w:t>
      </w:r>
    </w:p>
    <w:p>
      <w:pPr>
        <w:pStyle w:val="Normal"/>
        <w:rPr/>
      </w:pPr>
      <w:r>
        <w:rPr/>
      </w:r>
    </w:p>
    <w:p>
      <w:pPr>
        <w:pStyle w:val="Normal"/>
        <w:rPr/>
      </w:pPr>
      <w:r>
        <w:rPr/>
        <w:t>鈥淏</w:t>
      </w:r>
      <w:r>
        <w:rPr/>
        <w:t>ata bude ba</w:t>
      </w:r>
      <w:r>
        <w:rPr/>
        <w:t>鈥�</w:t>
      </w:r>
    </w:p>
    <w:p>
      <w:pPr>
        <w:pStyle w:val="Normal"/>
        <w:rPr/>
      </w:pPr>
      <w:r>
        <w:rPr/>
      </w:r>
    </w:p>
    <w:p>
      <w:pPr>
        <w:pStyle w:val="Normal"/>
        <w:rPr/>
      </w:pPr>
      <w:r>
        <w:rPr/>
        <w:t>鈥淢</w:t>
      </w:r>
      <w:r>
        <w:rPr/>
        <w:t>omy ko dai tana da aljannu?</w:t>
      </w:r>
      <w:r>
        <w:rPr/>
        <w:t>鈥�</w:t>
      </w:r>
    </w:p>
    <w:p>
      <w:pPr>
        <w:pStyle w:val="Normal"/>
        <w:rPr/>
      </w:pPr>
      <w:r>
        <w:rPr/>
      </w:r>
    </w:p>
    <w:p>
      <w:pPr>
        <w:pStyle w:val="Normal"/>
        <w:rPr/>
      </w:pPr>
      <w:r>
        <w:rPr/>
        <w:t xml:space="preserve">Momy ta yi murmushi. </w:t>
      </w:r>
    </w:p>
    <w:p>
      <w:pPr>
        <w:pStyle w:val="Normal"/>
        <w:rPr/>
      </w:pPr>
      <w:r>
        <w:rPr/>
      </w:r>
    </w:p>
    <w:p>
      <w:pPr>
        <w:pStyle w:val="Normal"/>
        <w:rPr/>
      </w:pPr>
      <w:r>
        <w:rPr/>
        <w:t>鈥淵</w:t>
      </w:r>
      <w:r>
        <w:rPr/>
        <w:t>asmin da magana ma be ishe ta ba, babu wani iska sai iskanci irin na yaran zamani</w:t>
      </w:r>
      <w:r>
        <w:rPr/>
        <w:t>鈥�</w:t>
      </w:r>
    </w:p>
    <w:p>
      <w:pPr>
        <w:pStyle w:val="Normal"/>
        <w:rPr/>
      </w:pPr>
      <w:r>
        <w:rPr/>
      </w:r>
    </w:p>
    <w:p>
      <w:pPr>
        <w:pStyle w:val="Normal"/>
        <w:rPr/>
      </w:pPr>
      <w:r>
        <w:rPr/>
        <w:t>鈥淭</w:t>
      </w:r>
      <w:r>
        <w:rPr/>
        <w:t>o na ga mun yi magana da ita lafiya lafiya sai kuma na ji magana ta canja</w:t>
      </w:r>
      <w:r>
        <w:rPr/>
        <w:t>鈥�</w:t>
      </w:r>
    </w:p>
    <w:p>
      <w:pPr>
        <w:pStyle w:val="Normal"/>
        <w:rPr/>
      </w:pPr>
      <w:r>
        <w:rPr/>
      </w:r>
    </w:p>
    <w:p>
      <w:pPr>
        <w:pStyle w:val="Normal"/>
        <w:rPr/>
      </w:pPr>
      <w:r>
        <w:rPr/>
        <w:t>鈥淜</w:t>
      </w:r>
      <w:r>
        <w:rPr/>
        <w:t>arka damu zan yi magana da ita, maybe tana jin kunyar abun da ta yi maka ne a yanzu shiyasa ba zata bude ba, amman ko da ita bata musu magana ba ni zan yi magana da su kanen mahaifin nata Inshallah</w:t>
      </w:r>
      <w:r>
        <w:rPr/>
        <w:t>鈥�</w:t>
      </w:r>
    </w:p>
    <w:p>
      <w:pPr>
        <w:pStyle w:val="Normal"/>
        <w:rPr/>
      </w:pPr>
      <w:r>
        <w:rPr/>
      </w:r>
    </w:p>
    <w:p>
      <w:pPr>
        <w:pStyle w:val="Normal"/>
        <w:rPr/>
      </w:pPr>
      <w:r>
        <w:rPr/>
        <w:t>鈥淥</w:t>
      </w:r>
      <w:r>
        <w:rPr/>
        <w:t>kay thanks</w:t>
      </w:r>
      <w:r>
        <w:rPr/>
        <w:t>鈥�</w:t>
      </w:r>
    </w:p>
    <w:p>
      <w:pPr>
        <w:pStyle w:val="Normal"/>
        <w:rPr/>
      </w:pPr>
      <w:r>
        <w:rPr/>
      </w:r>
    </w:p>
    <w:p>
      <w:pPr>
        <w:pStyle w:val="Normal"/>
        <w:rPr/>
      </w:pPr>
      <w:r>
        <w:rPr/>
        <w:t xml:space="preserve">Ya fada sannan ya saki kofar ya juya tana tafiya a hankali har ya fice, sai a lokacin Yasmin taja numfashi ta aje tana jin yadda kamshin turarenta ke kara sa zuciyarta tana bugawa da karfi. </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Makota da yan'uwa suna ta zuwa yi mana gaisuwa, Mama ta saka dankwali ta daure min cikina daman can ta tanadar min da wasu abubuwan da zan bukata a jego. A aka dora ruwan zafi da sunan na yi wanka Hajiya ta siyo min nama ta dafa min a gidan Mama saboda na ki cin komai, bana aikin komai sai kuka tun ana bani hakuri har aka hakura aka saka min ido. </w:t>
      </w:r>
    </w:p>
    <w:p>
      <w:pPr>
        <w:pStyle w:val="Normal"/>
        <w:rPr/>
      </w:pPr>
      <w:r>
        <w:rPr/>
        <w:t xml:space="preserve">Ina zaune daki bayan na fito daga wanka Mama ta balla maganin da likita yace a bani ta miko min. </w:t>
      </w:r>
    </w:p>
    <w:p>
      <w:pPr>
        <w:pStyle w:val="Normal"/>
        <w:rPr/>
      </w:pPr>
      <w:r>
        <w:rPr/>
      </w:r>
    </w:p>
    <w:p>
      <w:pPr>
        <w:pStyle w:val="Normal"/>
        <w:rPr/>
      </w:pPr>
      <w:r>
        <w:rPr/>
        <w:t>鈥淜</w:t>
      </w:r>
      <w:r>
        <w:rPr/>
        <w:t>arbi ki sha</w:t>
      </w:r>
      <w:r>
        <w:rPr/>
        <w:t>鈥�</w:t>
      </w:r>
    </w:p>
    <w:p>
      <w:pPr>
        <w:pStyle w:val="Normal"/>
        <w:rPr/>
      </w:pPr>
      <w:r>
        <w:rPr/>
      </w:r>
    </w:p>
    <w:p>
      <w:pPr>
        <w:pStyle w:val="Normal"/>
        <w:rPr/>
      </w:pPr>
      <w:r>
        <w:rPr/>
        <w:t>鈥淣</w:t>
      </w:r>
      <w:r>
        <w:rPr/>
        <w:t>i bana son wannan maganin</w:t>
      </w:r>
      <w:r>
        <w:rPr/>
        <w:t>鈥�</w:t>
      </w:r>
    </w:p>
    <w:p>
      <w:pPr>
        <w:pStyle w:val="Normal"/>
        <w:rPr/>
      </w:pPr>
      <w:r>
        <w:rPr/>
      </w:r>
    </w:p>
    <w:p>
      <w:pPr>
        <w:pStyle w:val="Normal"/>
        <w:rPr/>
      </w:pPr>
      <w:r>
        <w:rPr/>
        <w:t>鈥淪</w:t>
      </w:r>
      <w:r>
        <w:rPr/>
        <w:t>hi zai taimaka miki ya tsayar miki da zubar nonon</w:t>
      </w:r>
      <w:r>
        <w:rPr/>
        <w:t>鈥�</w:t>
      </w:r>
    </w:p>
    <w:p>
      <w:pPr>
        <w:pStyle w:val="Normal"/>
        <w:rPr/>
      </w:pPr>
      <w:r>
        <w:rPr/>
      </w:r>
    </w:p>
    <w:p>
      <w:pPr>
        <w:pStyle w:val="Normal"/>
        <w:rPr/>
      </w:pPr>
      <w:r>
        <w:rPr/>
        <w:t>鈥淣</w:t>
      </w:r>
      <w:r>
        <w:rPr/>
        <w:t>i bana so ni ki kyale, ba zan sha ba</w:t>
      </w:r>
      <w:r>
        <w:rPr/>
        <w:t>鈥�</w:t>
      </w:r>
    </w:p>
    <w:p>
      <w:pPr>
        <w:pStyle w:val="Normal"/>
        <w:rPr/>
      </w:pPr>
      <w:r>
        <w:rPr/>
      </w:r>
    </w:p>
    <w:p>
      <w:pPr>
        <w:pStyle w:val="Normal"/>
        <w:rPr/>
      </w:pPr>
      <w:r>
        <w:rPr/>
        <w:t>鈥淎</w:t>
      </w:r>
      <w:r>
        <w:rPr/>
        <w:t>iko kara ki sha zai taimaka miki, idan ba haka ba nonon zai dade yana miki ruwa kuma sai ta yi miki ciwo, tun da ba wani zai tsosa miki ba Allah ya riga da yayi ikonsa</w:t>
      </w:r>
      <w:r>
        <w:rPr/>
        <w:t>鈥�</w:t>
      </w:r>
    </w:p>
    <w:p>
      <w:pPr>
        <w:pStyle w:val="Normal"/>
        <w:rPr/>
      </w:pPr>
      <w:r>
        <w:rPr/>
      </w:r>
    </w:p>
    <w:p>
      <w:pPr>
        <w:pStyle w:val="Normal"/>
        <w:rPr/>
      </w:pPr>
      <w:r>
        <w:rPr/>
        <w:t xml:space="preserve">Hajiya ta fada. </w:t>
      </w:r>
    </w:p>
    <w:p>
      <w:pPr>
        <w:pStyle w:val="Normal"/>
        <w:rPr/>
      </w:pPr>
      <w:r>
        <w:rPr/>
      </w:r>
    </w:p>
    <w:p>
      <w:pPr>
        <w:pStyle w:val="Normal"/>
        <w:rPr/>
      </w:pPr>
      <w:r>
        <w:rPr/>
        <w:t>鈥淣</w:t>
      </w:r>
      <w:r>
        <w:rPr/>
        <w:t>i Wallahi mai rai na haifa</w:t>
      </w:r>
      <w:r>
        <w:rPr/>
        <w:t>鈥�</w:t>
      </w:r>
    </w:p>
    <w:p>
      <w:pPr>
        <w:pStyle w:val="Normal"/>
        <w:rPr/>
      </w:pPr>
      <w:r>
        <w:rPr/>
      </w:r>
    </w:p>
    <w:p>
      <w:pPr>
        <w:pStyle w:val="Normal"/>
        <w:rPr/>
      </w:pPr>
      <w:r>
        <w:rPr/>
        <w:t xml:space="preserve">Na fada ina hawaye sai Mama da daka min tsawa da sai da jikina ya dauki rawa. </w:t>
      </w:r>
    </w:p>
    <w:p>
      <w:pPr>
        <w:pStyle w:val="Normal"/>
        <w:rPr/>
      </w:pPr>
      <w:r>
        <w:rPr/>
      </w:r>
    </w:p>
    <w:p>
      <w:pPr>
        <w:pStyle w:val="Normal"/>
        <w:rPr/>
      </w:pPr>
      <w:r>
        <w:rPr/>
        <w:t>鈥淲</w:t>
      </w:r>
      <w:r>
        <w:rPr/>
        <w:t>allahi Zahra idan bakinki ya sake furta magana nan sai na bata miki rai fiye da yadda kike zato, ke kika fi kowa rashin yarda da kaddara ne? Ko kin taba ganin an yi ma Allah haka? Wawuyar banza kawai</w:t>
      </w:r>
      <w:r>
        <w:rPr/>
        <w:t>鈥�</w:t>
      </w:r>
    </w:p>
    <w:p>
      <w:pPr>
        <w:pStyle w:val="Normal"/>
        <w:rPr/>
      </w:pPr>
      <w:r>
        <w:rPr/>
      </w:r>
    </w:p>
    <w:p>
      <w:pPr>
        <w:pStyle w:val="Normal"/>
        <w:rPr/>
      </w:pPr>
      <w:r>
        <w:rPr/>
        <w:t xml:space="preserve">A take na fashe da wani irin kuka da sai da Hajiya ta rika ni ta zaunar. </w:t>
      </w:r>
    </w:p>
    <w:p>
      <w:pPr>
        <w:pStyle w:val="Normal"/>
        <w:rPr/>
      </w:pPr>
      <w:r>
        <w:rPr/>
      </w:r>
    </w:p>
    <w:p>
      <w:pPr>
        <w:pStyle w:val="Normal"/>
        <w:rPr/>
      </w:pPr>
      <w:r>
        <w:rPr/>
        <w:t>鈥淒</w:t>
      </w:r>
      <w:r>
        <w:rPr/>
        <w:t xml:space="preserve">uk yadda kike ji ba ki kai ni Zahra, kin gan ni nan haihuwata goma sha daya amman biyu kawai Allah ya bar min ya karbi sauran, Allah kadai ya san yadda na so ganin </w:t>
      </w:r>
      <w:r>
        <w:rPr/>
        <w:t>膹</w:t>
      </w:r>
      <w:r>
        <w:rPr/>
        <w:t>an Deen ko ba komai zan ji sanyi amman babu yadda zamu yi da ikon Allah, ki yi hakuri kinji</w:t>
      </w:r>
      <w:r>
        <w:rPr/>
        <w:t>鈥�</w:t>
      </w:r>
    </w:p>
    <w:p>
      <w:pPr>
        <w:pStyle w:val="Normal"/>
        <w:rPr/>
      </w:pPr>
      <w:r>
        <w:rPr/>
      </w:r>
    </w:p>
    <w:p>
      <w:pPr>
        <w:pStyle w:val="Normal"/>
        <w:rPr/>
      </w:pPr>
      <w:r>
        <w:rPr/>
        <w:t xml:space="preserve">Hawaye ya sauko mata, sai na kwantar da kaina jikinta ina kuka Mama kuma ta watsar da maganin ta tashi ta fice ta bar mana </w:t>
      </w:r>
      <w:r>
        <w:rPr/>
        <w:t>膹</w:t>
      </w:r>
      <w:r>
        <w:rPr/>
        <w:t xml:space="preserve">akin. </w:t>
      </w:r>
    </w:p>
    <w:p>
      <w:pPr>
        <w:pStyle w:val="Normal"/>
        <w:rPr/>
      </w:pPr>
      <w:r>
        <w:rPr/>
      </w:r>
    </w:p>
    <w:p>
      <w:pPr>
        <w:pStyle w:val="Normal"/>
        <w:rPr/>
      </w:pPr>
      <w:r>
        <w:rPr/>
        <w:t>鈥淚</w:t>
      </w:r>
      <w:r>
        <w:rPr/>
        <w:t>ndai ba zata iya hakurin zama da ke ba, sai na maidaki gurina har ki gama wanka abun kadan sai ta rufe ki da fada</w:t>
      </w:r>
      <w:r>
        <w:rPr/>
        <w:t>鈥�</w:t>
      </w:r>
    </w:p>
    <w:p>
      <w:pPr>
        <w:pStyle w:val="Normal"/>
        <w:rPr/>
      </w:pPr>
      <w:r>
        <w:rPr/>
      </w:r>
    </w:p>
    <w:p>
      <w:pPr>
        <w:pStyle w:val="Normal"/>
        <w:rPr/>
      </w:pPr>
      <w:r>
        <w:rPr/>
        <w:t xml:space="preserve">Na kara fashewa da kukan tausayin kaina da kuma ita a lokaci daya. The following day Hajiya ta koma gidanta, aka bar ni daga ni sai Mama sai kuma Yaya Maryam dake zuwa ta wuni ta koma, ita take ta ba ni magana tana kwantar min da hankali amman ina na kasa samu kwanciyar hankali </w:t>
      </w:r>
      <w:r>
        <w:rPr/>
        <w:t>膹</w:t>
      </w:r>
      <w:r>
        <w:rPr/>
        <w:t>ana kawai nake gani sai na kara ramewa daman bana wani iya cin abincin kirki, babu ranar da bana kuka haka babu daren da zai zo ya wuce ban yi kewar mijina ba, sai abun ya zame min biyu na rasa inda zan ji sanyi, na koma kamar wanda bata da kowa a duniyar nan.</w:t>
      </w:r>
    </w:p>
    <w:p>
      <w:pPr>
        <w:pStyle w:val="Normal"/>
        <w:rPr/>
      </w:pPr>
      <w:r>
        <w:rPr/>
      </w:r>
    </w:p>
    <w:p>
      <w:pPr>
        <w:pStyle w:val="Normal"/>
        <w:rPr/>
      </w:pPr>
      <w:r>
        <w:rPr/>
        <w:t>鈥淎</w:t>
      </w:r>
      <w:r>
        <w:rPr/>
        <w:t>llah kadai ya san wane hali yake ciki, ko sun saka masa sunan ko kuma wani za su saka</w:t>
      </w:r>
      <w:r>
        <w:rPr/>
        <w:t>鈥�</w:t>
      </w:r>
    </w:p>
    <w:p>
      <w:pPr>
        <w:pStyle w:val="Normal"/>
        <w:rPr/>
      </w:pPr>
      <w:r>
        <w:rPr/>
      </w:r>
    </w:p>
    <w:p>
      <w:pPr>
        <w:pStyle w:val="Normal"/>
        <w:rPr/>
      </w:pPr>
      <w:r>
        <w:rPr/>
        <w:t xml:space="preserve">A zatona a cikin raina na yi maganar ashe a fili na yi, sai  jin na yi Mama ta amsa min. </w:t>
      </w:r>
    </w:p>
    <w:p>
      <w:pPr>
        <w:pStyle w:val="Normal"/>
        <w:rPr/>
      </w:pPr>
      <w:r>
        <w:rPr/>
      </w:r>
    </w:p>
    <w:p>
      <w:pPr>
        <w:pStyle w:val="Normal"/>
        <w:rPr/>
      </w:pPr>
      <w:r>
        <w:rPr/>
        <w:t>鈥淪</w:t>
      </w:r>
      <w:r>
        <w:rPr/>
        <w:t>unan da suka ga dama mana shi za su saka masa, ki cire ranki a tunanin yaron nan dan Allah Zahra ni kaina ina cikin damuwa kara daga min hankali kike</w:t>
      </w:r>
      <w:r>
        <w:rPr/>
        <w:t>鈥�</w:t>
      </w:r>
    </w:p>
    <w:p>
      <w:pPr>
        <w:pStyle w:val="Normal"/>
        <w:rPr/>
      </w:pPr>
      <w:r>
        <w:rPr/>
      </w:r>
    </w:p>
    <w:p>
      <w:pPr>
        <w:pStyle w:val="Normal"/>
        <w:rPr/>
      </w:pPr>
      <w:r>
        <w:rPr/>
        <w:t>鈥淢</w:t>
      </w:r>
      <w:r>
        <w:rPr/>
        <w:t>ama yanzu idan aka ce wata uwa ta dauke miki ni ko Yaya Maryam ya zaki ji?</w:t>
      </w:r>
      <w:r>
        <w:rPr/>
        <w:t>鈥�</w:t>
      </w:r>
    </w:p>
    <w:p>
      <w:pPr>
        <w:pStyle w:val="Normal"/>
        <w:rPr/>
      </w:pPr>
      <w:r>
        <w:rPr/>
      </w:r>
    </w:p>
    <w:p>
      <w:pPr>
        <w:pStyle w:val="Normal"/>
        <w:rPr/>
      </w:pPr>
      <w:r>
        <w:rPr/>
        <w:t xml:space="preserve">Ta dago daga gyara wutar da take ta kalleni sai ta sauke ajiyar zuciya. </w:t>
      </w:r>
    </w:p>
    <w:p>
      <w:pPr>
        <w:pStyle w:val="Normal"/>
        <w:rPr/>
      </w:pPr>
      <w:r>
        <w:rPr/>
      </w:r>
    </w:p>
    <w:p>
      <w:pPr>
        <w:pStyle w:val="Normal"/>
        <w:rPr/>
      </w:pPr>
      <w:r>
        <w:rPr/>
        <w:t>鈥淢</w:t>
      </w:r>
      <w:r>
        <w:rPr/>
        <w:t xml:space="preserve">utuwa kadai ke iya raba </w:t>
      </w:r>
      <w:r>
        <w:rPr/>
        <w:t>膹</w:t>
      </w:r>
      <w:r>
        <w:rPr/>
        <w:t>a da uwa, kuma abun da kika aikata kamar mutuwa yake, idan baki daina tunani ba za ki iya jawa kanki wata matsala</w:t>
      </w:r>
      <w:r>
        <w:rPr/>
        <w:t>鈥�</w:t>
      </w:r>
    </w:p>
    <w:p>
      <w:pPr>
        <w:pStyle w:val="Normal"/>
        <w:rPr/>
      </w:pPr>
      <w:r>
        <w:rPr/>
      </w:r>
    </w:p>
    <w:p>
      <w:pPr>
        <w:pStyle w:val="Normal"/>
        <w:rPr/>
      </w:pPr>
      <w:r>
        <w:rPr/>
        <w:t>鈥淏</w:t>
      </w:r>
      <w:r>
        <w:rPr/>
        <w:t>abu abun da nake so a yanzu Mama sai mutuwa, domin ita ladai ce mafita a gare ni, idan na mutu zan manta da komai ciki har da kuskuren da na aikata</w:t>
      </w:r>
      <w:r>
        <w:rPr/>
        <w:t>鈥�</w:t>
      </w:r>
    </w:p>
    <w:p>
      <w:pPr>
        <w:pStyle w:val="Normal"/>
        <w:rPr/>
      </w:pPr>
      <w:r>
        <w:rPr/>
      </w:r>
    </w:p>
    <w:p>
      <w:pPr>
        <w:pStyle w:val="Normal"/>
        <w:rPr/>
      </w:pPr>
      <w:r>
        <w:rPr/>
        <w:t xml:space="preserve">Tasowa ta yi ta dawo kusa da ni ta zauna. </w:t>
      </w:r>
    </w:p>
    <w:p>
      <w:pPr>
        <w:pStyle w:val="Normal"/>
        <w:rPr/>
      </w:pPr>
      <w:r>
        <w:rPr/>
      </w:r>
    </w:p>
    <w:p>
      <w:pPr>
        <w:pStyle w:val="Normal"/>
        <w:rPr/>
      </w:pPr>
      <w:r>
        <w:rPr/>
        <w:t>鈥淜</w:t>
      </w:r>
      <w:r>
        <w:rPr/>
        <w:t>in ga duk rayuwar nan da kika ganin kina cikin tsanani? Wani na can yafi ki shiga matsala, da za a baki irin kaddararki da sai ji sanyi, ke ma na ki zai zama tarihi kamar ba ayi ba</w:t>
      </w:r>
      <w:r>
        <w:rPr/>
        <w:t>鈥�</w:t>
      </w:r>
    </w:p>
    <w:p>
      <w:pPr>
        <w:pStyle w:val="Normal"/>
        <w:rPr/>
      </w:pPr>
      <w:r>
        <w:rPr/>
      </w:r>
    </w:p>
    <w:p>
      <w:pPr>
        <w:pStyle w:val="Normal"/>
        <w:rPr/>
      </w:pPr>
      <w:r>
        <w:rPr/>
        <w:t>鈥淗</w:t>
      </w:r>
      <w:r>
        <w:rPr/>
        <w:t xml:space="preserve">aka dai kika ganin kamar zai wuce Mama amman ba zai taba wuce ba, na rasa Deen kenan har a bada kuma ga </w:t>
      </w:r>
      <w:r>
        <w:rPr/>
        <w:t>膹</w:t>
      </w:r>
      <w:r>
        <w:rPr/>
        <w:t>ana</w:t>
      </w:r>
      <w:r>
        <w:rPr/>
        <w:t>鈥�</w:t>
      </w:r>
    </w:p>
    <w:p>
      <w:pPr>
        <w:pStyle w:val="Normal"/>
        <w:rPr/>
      </w:pPr>
      <w:r>
        <w:rPr/>
      </w:r>
    </w:p>
    <w:p>
      <w:pPr>
        <w:pStyle w:val="Normal"/>
        <w:rPr/>
      </w:pPr>
      <w:r>
        <w:rPr/>
        <w:t xml:space="preserve">Kama kaina ta yi ta kwantar saman kafadarta. </w:t>
      </w:r>
    </w:p>
    <w:p>
      <w:pPr>
        <w:pStyle w:val="Normal"/>
        <w:rPr/>
      </w:pPr>
      <w:r>
        <w:rPr/>
      </w:r>
    </w:p>
    <w:p>
      <w:pPr>
        <w:pStyle w:val="Normal"/>
        <w:rPr/>
      </w:pPr>
      <w:r>
        <w:rPr/>
        <w:t>鈥淶</w:t>
      </w:r>
      <w:r>
        <w:rPr/>
        <w:t>ai wuce Zahra komai zai zama labari</w:t>
      </w:r>
      <w:r>
        <w:rPr/>
        <w:t>鈥�</w:t>
      </w:r>
    </w:p>
    <w:p>
      <w:pPr>
        <w:pStyle w:val="Normal"/>
        <w:rPr/>
      </w:pPr>
      <w:r>
        <w:rPr/>
      </w:r>
    </w:p>
    <w:p>
      <w:pPr>
        <w:pStyle w:val="Normal"/>
        <w:rPr/>
      </w:pPr>
      <w:r>
        <w:rPr/>
        <w:t>鈥淢</w:t>
      </w:r>
      <w:r>
        <w:rPr/>
        <w:t>ama</w:t>
      </w:r>
      <w:r>
        <w:rPr/>
        <w:t>鈥�</w:t>
      </w:r>
    </w:p>
    <w:p>
      <w:pPr>
        <w:pStyle w:val="Normal"/>
        <w:rPr/>
      </w:pPr>
      <w:r>
        <w:rPr/>
      </w:r>
    </w:p>
    <w:p>
      <w:pPr>
        <w:pStyle w:val="Normal"/>
        <w:rPr/>
      </w:pPr>
      <w:r>
        <w:rPr/>
        <w:t xml:space="preserve">Na kira sunanta a hankali sai ta amsa min. </w:t>
      </w:r>
    </w:p>
    <w:p>
      <w:pPr>
        <w:pStyle w:val="Normal"/>
        <w:rPr/>
      </w:pPr>
      <w:r>
        <w:rPr/>
      </w:r>
    </w:p>
    <w:p>
      <w:pPr>
        <w:pStyle w:val="Normal"/>
        <w:rPr/>
      </w:pPr>
      <w:r>
        <w:rPr/>
        <w:t>鈥淣</w:t>
      </w:r>
      <w:r>
        <w:rPr/>
        <w:t>a'am</w:t>
      </w:r>
      <w:r>
        <w:rPr/>
        <w:t>鈥�</w:t>
      </w:r>
    </w:p>
    <w:p>
      <w:pPr>
        <w:pStyle w:val="Normal"/>
        <w:rPr/>
      </w:pPr>
      <w:r>
        <w:rPr/>
      </w:r>
    </w:p>
    <w:p>
      <w:pPr>
        <w:pStyle w:val="Normal"/>
        <w:rPr/>
      </w:pPr>
      <w:r>
        <w:rPr/>
        <w:t>鈥淚</w:t>
      </w:r>
      <w:r>
        <w:rPr/>
        <w:t>na son zan je na yi magana da Dr Hamid</w:t>
      </w:r>
      <w:r>
        <w:rPr/>
        <w:t>鈥�</w:t>
      </w:r>
    </w:p>
    <w:p>
      <w:pPr>
        <w:pStyle w:val="Normal"/>
        <w:rPr/>
      </w:pPr>
      <w:r>
        <w:rPr/>
      </w:r>
    </w:p>
    <w:p>
      <w:pPr>
        <w:pStyle w:val="Normal"/>
        <w:rPr/>
      </w:pPr>
      <w:r>
        <w:rPr/>
        <w:t>鈥淢</w:t>
      </w:r>
      <w:r>
        <w:rPr/>
        <w:t>aganar me? Idan zai yiyu na maida masa da kudinsa na karbo babyna</w:t>
      </w:r>
      <w:r>
        <w:rPr/>
        <w:t>鈥�</w:t>
      </w:r>
    </w:p>
    <w:p>
      <w:pPr>
        <w:pStyle w:val="Normal"/>
        <w:rPr/>
      </w:pPr>
      <w:r>
        <w:rPr/>
      </w:r>
    </w:p>
    <w:p>
      <w:pPr>
        <w:pStyle w:val="Normal"/>
        <w:rPr/>
      </w:pPr>
      <w:r>
        <w:rPr/>
        <w:t xml:space="preserve">Dago ni ta yi daga kafadarta ta kalleni. </w:t>
      </w:r>
    </w:p>
    <w:p>
      <w:pPr>
        <w:pStyle w:val="Normal"/>
        <w:rPr/>
      </w:pPr>
      <w:r>
        <w:rPr/>
      </w:r>
    </w:p>
    <w:p>
      <w:pPr>
        <w:pStyle w:val="Normal"/>
        <w:rPr/>
      </w:pPr>
      <w:r>
        <w:rPr/>
        <w:t>鈥淚</w:t>
      </w:r>
      <w:r>
        <w:rPr/>
        <w:t>na zaki samu kudi mai yawa haka?</w:t>
      </w:r>
      <w:r>
        <w:rPr/>
        <w:t>鈥�</w:t>
      </w:r>
    </w:p>
    <w:p>
      <w:pPr>
        <w:pStyle w:val="Normal"/>
        <w:rPr/>
      </w:pPr>
      <w:r>
        <w:rPr/>
      </w:r>
    </w:p>
    <w:p>
      <w:pPr>
        <w:pStyle w:val="Normal"/>
        <w:rPr/>
      </w:pPr>
      <w:r>
        <w:rPr/>
        <w:t xml:space="preserve">Na yi shiru sai kuma na fada mata abun da nake ganin shi ne mafita. </w:t>
      </w:r>
    </w:p>
    <w:p>
      <w:pPr>
        <w:pStyle w:val="Normal"/>
        <w:rPr/>
      </w:pPr>
      <w:r>
        <w:rPr/>
      </w:r>
    </w:p>
    <w:p>
      <w:pPr>
        <w:pStyle w:val="Normal"/>
        <w:rPr/>
      </w:pPr>
      <w:r>
        <w:rPr/>
        <w:t>鈥淲</w:t>
      </w:r>
      <w:r>
        <w:rPr/>
        <w:t>ata kila Abiey zai taimaka min ko?</w:t>
      </w:r>
      <w:r>
        <w:rPr/>
        <w:t>鈥�</w:t>
      </w:r>
    </w:p>
    <w:p>
      <w:pPr>
        <w:pStyle w:val="Normal"/>
        <w:rPr/>
      </w:pPr>
      <w:r>
        <w:rPr/>
      </w:r>
    </w:p>
    <w:p>
      <w:pPr>
        <w:pStyle w:val="Normal"/>
        <w:rPr/>
      </w:pPr>
      <w:r>
        <w:rPr/>
        <w:t>鈥淯</w:t>
      </w:r>
      <w:r>
        <w:rPr/>
        <w:t>hmmm yaro man kaza, yar dawowar da yayarsa ta yi tana nuna miki kulawa ta karya har kin fara yarda da ita? Kin manta duk abun sa suka miki suka mana?</w:t>
      </w:r>
      <w:r>
        <w:rPr/>
        <w:t>鈥�</w:t>
      </w:r>
    </w:p>
    <w:p>
      <w:pPr>
        <w:pStyle w:val="Normal"/>
        <w:rPr/>
      </w:pPr>
      <w:r>
        <w:rPr/>
      </w:r>
    </w:p>
    <w:p>
      <w:pPr>
        <w:pStyle w:val="Normal"/>
        <w:rPr/>
      </w:pPr>
      <w:r>
        <w:rPr/>
        <w:t>鈥淢</w:t>
      </w:r>
      <w:r>
        <w:rPr/>
        <w:t>ama ni yanzu mafita nake nema</w:t>
      </w:r>
      <w:r>
        <w:rPr/>
        <w:t>鈥�</w:t>
      </w:r>
    </w:p>
    <w:p>
      <w:pPr>
        <w:pStyle w:val="Normal"/>
        <w:rPr/>
      </w:pPr>
      <w:r>
        <w:rPr/>
      </w:r>
    </w:p>
    <w:p>
      <w:pPr>
        <w:pStyle w:val="Normal"/>
        <w:rPr/>
      </w:pPr>
      <w:r>
        <w:rPr/>
        <w:t>鈥淜</w:t>
      </w:r>
      <w:r>
        <w:rPr/>
        <w:t xml:space="preserve">uma kina da tabbacin Abiey zai sama miki ita? Waya sani ma ko yayi aure wata kila ba baya kasar, ko da ace yana nan ke yanzu har zaki iya tunkararsa da wata magana ta neman taimako? Bayan ya gama watsa miki kasa a ido? Sai ya dauki kudi mai yawa haka ya biya miki bukatarki saboda farincikin da ya kasa sama miki shi a can baya? Ki kaddarar ma ya baki kudin a ganinki ita matar zata yarda ta baki </w:t>
      </w:r>
      <w:r>
        <w:rPr/>
        <w:t>膹</w:t>
      </w:r>
      <w:r>
        <w:rPr/>
        <w:t>anki? Ta cewa mijinta da yan'uwanta me? Ai ba zata kyale ki ba, kuma kin ga bamu san Wacece ita ba, macen da zata bada miliyan bakwai da wani abu a take kuma ta saka miki diyar miliyan ashirin idan kin karya alkawari ai kin san ba karamar mace ba ce, shi kan shi mijinta babban mutun ne shiyasa har take son haihu da shi, sannan idan maganar nan ta fita har ta kaiku kotu to ke da ita duk sai an hukuntaku</w:t>
      </w:r>
      <w:r>
        <w:rPr/>
        <w:t>鈥�</w:t>
      </w:r>
    </w:p>
    <w:p>
      <w:pPr>
        <w:pStyle w:val="Normal"/>
        <w:rPr/>
      </w:pPr>
      <w:r>
        <w:rPr/>
      </w:r>
    </w:p>
    <w:p>
      <w:pPr>
        <w:pStyle w:val="Normal"/>
        <w:rPr/>
      </w:pPr>
      <w:r>
        <w:rPr/>
        <w:t>鈥淭</w:t>
      </w:r>
      <w:r>
        <w:rPr/>
        <w:t>oh Mama zan yi magana da shi ya taimaka min na sake ganin yaro ko da sau daya ne</w:t>
      </w:r>
      <w:r>
        <w:rPr/>
        <w:t>鈥�</w:t>
      </w:r>
    </w:p>
    <w:p>
      <w:pPr>
        <w:pStyle w:val="Normal"/>
        <w:rPr/>
      </w:pPr>
      <w:r>
        <w:rPr/>
      </w:r>
    </w:p>
    <w:p>
      <w:pPr>
        <w:pStyle w:val="Normal"/>
        <w:rPr/>
      </w:pPr>
      <w:r>
        <w:rPr/>
        <w:t>Ashe na yi sara akan gaba domin kuwa ina rufe baki, kiran Dr Hamid ya shigo wayar Mama da na saka line ne, jiki na rawa na dauka.</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ya kike</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鈥淵</w:t>
      </w:r>
      <w:r>
        <w:rPr/>
        <w:t>a kamata na kira na tambayi lafiyarki ko na zo, sai dai na daga miki kafa ne saboda ki samu relief kar ganina ya sa ki rika tunani, ya karfin jikin na ki</w:t>
      </w:r>
      <w:r>
        <w:rPr/>
        <w:t>鈥�</w:t>
      </w:r>
    </w:p>
    <w:p>
      <w:pPr>
        <w:pStyle w:val="Normal"/>
        <w:rPr/>
      </w:pPr>
      <w:r>
        <w:rPr/>
      </w:r>
    </w:p>
    <w:p>
      <w:pPr>
        <w:pStyle w:val="Normal"/>
        <w:rPr/>
      </w:pPr>
      <w:r>
        <w:rPr/>
        <w:t>鈥淣</w:t>
      </w:r>
      <w:r>
        <w:rPr/>
        <w:t>a gode Allah</w:t>
      </w:r>
      <w:r>
        <w:rPr/>
        <w:t>鈥�</w:t>
      </w:r>
    </w:p>
    <w:p>
      <w:pPr>
        <w:pStyle w:val="Normal"/>
        <w:rPr/>
      </w:pPr>
      <w:r>
        <w:rPr/>
      </w:r>
    </w:p>
    <w:p>
      <w:pPr>
        <w:pStyle w:val="Normal"/>
        <w:rPr/>
      </w:pPr>
      <w:r>
        <w:rPr/>
        <w:t>鈥淢</w:t>
      </w:r>
      <w:r>
        <w:rPr/>
        <w:t>aa Shaa Allah akwai abun da kike bukata ne?</w:t>
      </w:r>
      <w:r>
        <w:rPr/>
        <w:t>鈥�</w:t>
      </w:r>
    </w:p>
    <w:p>
      <w:pPr>
        <w:pStyle w:val="Normal"/>
        <w:rPr/>
      </w:pPr>
      <w:r>
        <w:rPr/>
      </w:r>
    </w:p>
    <w:p>
      <w:pPr>
        <w:pStyle w:val="Normal"/>
        <w:rPr/>
      </w:pPr>
      <w:r>
        <w:rPr/>
        <w:t>鈥淓</w:t>
      </w:r>
      <w:r>
        <w:rPr/>
        <w:t>h ina son magana da kai</w:t>
      </w:r>
      <w:r>
        <w:rPr/>
        <w:t>鈥�</w:t>
      </w:r>
    </w:p>
    <w:p>
      <w:pPr>
        <w:pStyle w:val="Normal"/>
        <w:rPr/>
      </w:pPr>
      <w:r>
        <w:rPr/>
      </w:r>
    </w:p>
    <w:p>
      <w:pPr>
        <w:pStyle w:val="Normal"/>
        <w:rPr/>
      </w:pPr>
      <w:r>
        <w:rPr/>
        <w:t>鈥淥</w:t>
      </w:r>
      <w:r>
        <w:rPr/>
        <w:t>kay ina saurarenki</w:t>
      </w:r>
      <w:r>
        <w:rPr/>
        <w:t>鈥�</w:t>
      </w:r>
    </w:p>
    <w:p>
      <w:pPr>
        <w:pStyle w:val="Normal"/>
        <w:rPr/>
      </w:pPr>
      <w:r>
        <w:rPr/>
      </w:r>
    </w:p>
    <w:p>
      <w:pPr>
        <w:pStyle w:val="Normal"/>
        <w:rPr/>
      </w:pPr>
      <w:r>
        <w:rPr/>
        <w:t>鈥淏</w:t>
      </w:r>
      <w:r>
        <w:rPr/>
        <w:t>a a waya ba, a fili maganar mai muhimmanci ce</w:t>
      </w:r>
      <w:r>
        <w:rPr/>
        <w:t>鈥�</w:t>
      </w:r>
    </w:p>
    <w:p>
      <w:pPr>
        <w:pStyle w:val="Normal"/>
        <w:rPr/>
      </w:pPr>
      <w:r>
        <w:rPr/>
      </w:r>
    </w:p>
    <w:p>
      <w:pPr>
        <w:pStyle w:val="Normal"/>
        <w:rPr/>
      </w:pPr>
      <w:r>
        <w:rPr/>
        <w:t>鈥淎</w:t>
      </w:r>
      <w:r>
        <w:rPr/>
        <w:t>llah yasa ba akan yaron nan ba?</w:t>
      </w:r>
      <w:r>
        <w:rPr/>
        <w:t>鈥�</w:t>
      </w:r>
    </w:p>
    <w:p>
      <w:pPr>
        <w:pStyle w:val="Normal"/>
        <w:rPr/>
      </w:pPr>
      <w:r>
        <w:rPr/>
      </w:r>
    </w:p>
    <w:p>
      <w:pPr>
        <w:pStyle w:val="Normal"/>
        <w:rPr/>
      </w:pPr>
      <w:r>
        <w:rPr/>
        <w:t>鈥淎</w:t>
      </w:r>
      <w:r>
        <w:rPr/>
        <w:t>a akan lafiyata ne, akwai yan matsalolin da nake ji ina son na ganka face to face</w:t>
      </w:r>
      <w:r>
        <w:rPr/>
        <w:t>鈥�</w:t>
      </w:r>
    </w:p>
    <w:p>
      <w:pPr>
        <w:pStyle w:val="Normal"/>
        <w:rPr/>
      </w:pPr>
      <w:r>
        <w:rPr/>
      </w:r>
    </w:p>
    <w:p>
      <w:pPr>
        <w:pStyle w:val="Normal"/>
        <w:rPr/>
      </w:pPr>
      <w:r>
        <w:rPr/>
        <w:t>鈥淏</w:t>
      </w:r>
      <w:r>
        <w:rPr/>
        <w:t>a zai yiyu na zo gidanku a yanzu ba, amman ke zaki iya yin dabara ki same ni a asibiti sai mu yi magana</w:t>
      </w:r>
      <w:r>
        <w:rPr/>
        <w:t>鈥�</w:t>
      </w:r>
    </w:p>
    <w:p>
      <w:pPr>
        <w:pStyle w:val="Normal"/>
        <w:rPr/>
      </w:pPr>
      <w:r>
        <w:rPr/>
      </w:r>
    </w:p>
    <w:p>
      <w:pPr>
        <w:pStyle w:val="Normal"/>
        <w:rPr/>
      </w:pPr>
      <w:r>
        <w:rPr/>
        <w:t>鈥淒</w:t>
      </w:r>
      <w:r>
        <w:rPr/>
        <w:t>a yaushe zan same ka?</w:t>
      </w:r>
      <w:r>
        <w:rPr/>
        <w:t>鈥�</w:t>
      </w:r>
    </w:p>
    <w:p>
      <w:pPr>
        <w:pStyle w:val="Normal"/>
        <w:rPr/>
      </w:pPr>
      <w:r>
        <w:rPr/>
      </w:r>
    </w:p>
    <w:p>
      <w:pPr>
        <w:pStyle w:val="Normal"/>
        <w:rPr/>
      </w:pPr>
      <w:r>
        <w:rPr/>
        <w:t>鈥淜</w:t>
      </w:r>
      <w:r>
        <w:rPr/>
        <w:t>in ga ai ga waya sai ki kira ni kamin ki zo</w:t>
      </w:r>
      <w:r>
        <w:rPr/>
        <w:t>鈥�</w:t>
      </w:r>
    </w:p>
    <w:p>
      <w:pPr>
        <w:pStyle w:val="Normal"/>
        <w:rPr/>
      </w:pPr>
      <w:r>
        <w:rPr/>
      </w:r>
    </w:p>
    <w:p>
      <w:pPr>
        <w:pStyle w:val="Normal"/>
        <w:rPr/>
      </w:pPr>
      <w:r>
        <w:rPr/>
        <w:t>鈥淶</w:t>
      </w:r>
      <w:r>
        <w:rPr/>
        <w:t>an iya zuwa yanzu?</w:t>
      </w:r>
      <w:r>
        <w:rPr/>
        <w:t>鈥�</w:t>
      </w:r>
    </w:p>
    <w:p>
      <w:pPr>
        <w:pStyle w:val="Normal"/>
        <w:rPr/>
      </w:pPr>
      <w:r>
        <w:rPr/>
      </w:r>
    </w:p>
    <w:p>
      <w:pPr>
        <w:pStyle w:val="Normal"/>
        <w:rPr/>
      </w:pPr>
      <w:r>
        <w:rPr/>
        <w:t xml:space="preserve">Yayi shiru kamar ba zai amsa ni ba har sai da na dauka kiran ya yanke ne. </w:t>
      </w:r>
    </w:p>
    <w:p>
      <w:pPr>
        <w:pStyle w:val="Normal"/>
        <w:rPr/>
      </w:pPr>
      <w:r>
        <w:rPr/>
      </w:r>
    </w:p>
    <w:p>
      <w:pPr>
        <w:pStyle w:val="Normal"/>
        <w:rPr/>
      </w:pPr>
      <w:r>
        <w:rPr/>
        <w:t>鈥淗</w:t>
      </w:r>
      <w:r>
        <w:rPr/>
        <w:t>ello</w:t>
      </w:r>
      <w:r>
        <w:rPr/>
        <w:t>鈥�</w:t>
      </w:r>
    </w:p>
    <w:p>
      <w:pPr>
        <w:pStyle w:val="Normal"/>
        <w:rPr/>
      </w:pPr>
      <w:r>
        <w:rPr/>
      </w:r>
    </w:p>
    <w:p>
      <w:pPr>
        <w:pStyle w:val="Normal"/>
        <w:rPr/>
      </w:pPr>
      <w:r>
        <w:rPr/>
        <w:t>鈥淜</w:t>
      </w:r>
      <w:r>
        <w:rPr/>
        <w:t>e da wa zaki zo?</w:t>
      </w:r>
      <w:r>
        <w:rPr/>
        <w:t>鈥�</w:t>
      </w:r>
    </w:p>
    <w:p>
      <w:pPr>
        <w:pStyle w:val="Normal"/>
        <w:rPr/>
      </w:pPr>
      <w:r>
        <w:rPr/>
      </w:r>
    </w:p>
    <w:p>
      <w:pPr>
        <w:pStyle w:val="Normal"/>
        <w:rPr/>
      </w:pPr>
      <w:r>
        <w:rPr/>
        <w:t>鈥淣</w:t>
      </w:r>
      <w:r>
        <w:rPr/>
        <w:t>i kadai</w:t>
      </w:r>
      <w:r>
        <w:rPr/>
        <w:t>鈥�</w:t>
      </w:r>
    </w:p>
    <w:p>
      <w:pPr>
        <w:pStyle w:val="Normal"/>
        <w:rPr/>
      </w:pPr>
      <w:r>
        <w:rPr/>
      </w:r>
    </w:p>
    <w:p>
      <w:pPr>
        <w:pStyle w:val="Normal"/>
        <w:rPr/>
      </w:pPr>
      <w:r>
        <w:rPr/>
        <w:t>鈥淜</w:t>
      </w:r>
      <w:r>
        <w:rPr/>
        <w:t>i same ni a Favor Hospital, asibitin da kika haihu, idan kin zo sai ki kira ni</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da sauri sannan na share hawayena na sauke wayar na mike tsaye da sauri. </w:t>
      </w:r>
    </w:p>
    <w:p>
      <w:pPr>
        <w:pStyle w:val="Normal"/>
        <w:rPr/>
      </w:pPr>
      <w:r>
        <w:rPr/>
      </w:r>
    </w:p>
    <w:p>
      <w:pPr>
        <w:pStyle w:val="Normal"/>
        <w:rPr/>
      </w:pPr>
      <w:r>
        <w:rPr/>
        <w:t>鈥淢</w:t>
      </w:r>
      <w:r>
        <w:rPr/>
        <w:t xml:space="preserve">ama zan je na yi magama da shi zan roke shi ya bar ni na ga </w:t>
      </w:r>
      <w:r>
        <w:rPr/>
        <w:t>膹</w:t>
      </w:r>
      <w:r>
        <w:rPr/>
        <w:t>ana</w:t>
      </w:r>
      <w:r>
        <w:rPr/>
        <w:t>鈥�</w:t>
      </w:r>
    </w:p>
    <w:p>
      <w:pPr>
        <w:pStyle w:val="Normal"/>
        <w:rPr/>
      </w:pPr>
      <w:r>
        <w:rPr/>
      </w:r>
    </w:p>
    <w:p>
      <w:pPr>
        <w:pStyle w:val="Normal"/>
        <w:rPr/>
      </w:pPr>
      <w:r>
        <w:rPr/>
        <w:t>鈥淶</w:t>
      </w:r>
      <w:r>
        <w:rPr/>
        <w:t>ahra wa kika taba ganin tana jego ta fita? Jegon ma haihuwar fari?</w:t>
      </w:r>
      <w:r>
        <w:rPr/>
        <w:t>鈥�</w:t>
      </w:r>
    </w:p>
    <w:p>
      <w:pPr>
        <w:pStyle w:val="Normal"/>
        <w:rPr/>
      </w:pPr>
      <w:r>
        <w:rPr/>
      </w:r>
    </w:p>
    <w:p>
      <w:pPr>
        <w:pStyle w:val="Normal"/>
        <w:rPr/>
      </w:pPr>
      <w:r>
        <w:rPr/>
        <w:t>鈥淢</w:t>
      </w:r>
      <w:r>
        <w:rPr/>
        <w:t>aman zan fita da sunan zuwa asibiti ne, dan Allah karki hana ni ina son na ga little Deen ne, wata kila shi na dama ta karshe da na ke da ita ta ganinsa</w:t>
      </w:r>
      <w:r>
        <w:rPr/>
        <w:t>鈥�</w:t>
      </w:r>
    </w:p>
    <w:p>
      <w:pPr>
        <w:pStyle w:val="Normal"/>
        <w:rPr/>
      </w:pPr>
      <w:r>
        <w:rPr/>
      </w:r>
    </w:p>
    <w:p>
      <w:pPr>
        <w:pStyle w:val="Normal"/>
        <w:rPr/>
      </w:pPr>
      <w:r>
        <w:rPr/>
        <w:t xml:space="preserve">Hawayen da suka sauko min kadai sun isa su saka Mama ta tausayawa min balle kuma har na hada da magiya. </w:t>
      </w:r>
    </w:p>
    <w:p>
      <w:pPr>
        <w:pStyle w:val="Normal"/>
        <w:rPr/>
      </w:pPr>
      <w:r>
        <w:rPr/>
      </w:r>
    </w:p>
    <w:p>
      <w:pPr>
        <w:pStyle w:val="Normal"/>
        <w:rPr/>
      </w:pPr>
      <w:r>
        <w:rPr/>
        <w:t>鈥淭</w:t>
      </w:r>
      <w:r>
        <w:rPr/>
        <w:t>o bari na tashi mu tafi tare</w:t>
      </w:r>
      <w:r>
        <w:rPr/>
        <w:t>鈥�</w:t>
      </w:r>
    </w:p>
    <w:p>
      <w:pPr>
        <w:pStyle w:val="Normal"/>
        <w:rPr/>
      </w:pPr>
      <w:r>
        <w:rPr/>
      </w:r>
    </w:p>
    <w:p>
      <w:pPr>
        <w:pStyle w:val="Normal"/>
        <w:rPr/>
      </w:pPr>
      <w:r>
        <w:rPr/>
        <w:t>鈥淎</w:t>
      </w:r>
      <w:r>
        <w:rPr/>
        <w:t>a idan ya gan ni da wani ba zai yarda ba, ki bar ni na tafi ni kadai</w:t>
      </w:r>
      <w:r>
        <w:rPr/>
        <w:t>鈥�</w:t>
      </w:r>
    </w:p>
    <w:p>
      <w:pPr>
        <w:pStyle w:val="Normal"/>
        <w:rPr/>
      </w:pPr>
      <w:r>
        <w:rPr/>
      </w:r>
    </w:p>
    <w:p>
      <w:pPr>
        <w:pStyle w:val="Normal"/>
        <w:rPr/>
      </w:pPr>
      <w:r>
        <w:rPr/>
        <w:t xml:space="preserve">Daga bakina da nake magana da shi har jikina rawa yake, kana ganina kasan ina cikin yunwar son ganin </w:t>
      </w:r>
      <w:r>
        <w:rPr/>
        <w:t>膹</w:t>
      </w:r>
      <w:r>
        <w:rPr/>
        <w:t xml:space="preserve">ana. </w:t>
      </w:r>
    </w:p>
    <w:p>
      <w:pPr>
        <w:pStyle w:val="Normal"/>
        <w:rPr/>
      </w:pPr>
      <w:r>
        <w:rPr/>
      </w:r>
    </w:p>
    <w:p>
      <w:pPr>
        <w:pStyle w:val="Normal"/>
        <w:rPr/>
      </w:pPr>
      <w:r>
        <w:rPr/>
        <w:t>鈥淭</w:t>
      </w:r>
      <w:r>
        <w:rPr/>
        <w:t>oh Allah ya tsare</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Na shiga daki da sauri na dauki hijabi na saka na fito rike da yan canji a hannu na hawan napep na nufi kofar fita ina kokarin ficewa ba tare da na ce da Mama na tafi ba, sai ta yi saurin rikoni. </w:t>
      </w:r>
    </w:p>
    <w:p>
      <w:pPr>
        <w:pStyle w:val="Normal"/>
        <w:rPr/>
      </w:pPr>
      <w:r>
        <w:rPr/>
      </w:r>
    </w:p>
    <w:p>
      <w:pPr>
        <w:pStyle w:val="Normal"/>
        <w:rPr/>
      </w:pPr>
      <w:r>
        <w:rPr/>
        <w:t>鈥淶</w:t>
      </w:r>
      <w:r>
        <w:rPr/>
        <w:t xml:space="preserve">ahra kina cikin hayyacinki kuwa? Haka zaki fita kafarki babu talkami? Kuma da wace waya zaki kira shi? </w:t>
      </w:r>
      <w:r>
        <w:rPr/>
        <w:t>鈥�</w:t>
      </w:r>
    </w:p>
    <w:p>
      <w:pPr>
        <w:pStyle w:val="Normal"/>
        <w:rPr/>
      </w:pPr>
      <w:r>
        <w:rPr/>
      </w:r>
    </w:p>
    <w:p>
      <w:pPr>
        <w:pStyle w:val="Normal"/>
        <w:rPr/>
      </w:pPr>
      <w:r>
        <w:rPr/>
        <w:t xml:space="preserve">Sai a lokacin na kalli kafata ashe ban saka talkami ba, kuma ban dauki wayar kiransa. Mama da kanta ta dauko min talkamin sannan ta mika min wayar, na saka talkamin na karbi wayar na fice ina jin kamar na runtse ido ya bude na gan ni a aibitin gaban Dr Hamid. </w:t>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鈥淢</w:t>
      </w:r>
      <w:r>
        <w:rPr/>
        <w:t>ai Martaba zai ga rashin kyautawarka fa, ya kamata ka je ka yi masa godiya</w:t>
      </w:r>
      <w:r>
        <w:rPr/>
        <w:t>鈥�</w:t>
      </w:r>
    </w:p>
    <w:p>
      <w:pPr>
        <w:pStyle w:val="Normal"/>
        <w:rPr/>
      </w:pPr>
      <w:r>
        <w:rPr/>
      </w:r>
    </w:p>
    <w:p>
      <w:pPr>
        <w:pStyle w:val="Normal"/>
        <w:rPr/>
      </w:pPr>
      <w:r>
        <w:rPr/>
        <w:t xml:space="preserve">Anty ta fada sai ya dago daga barin kallon agogon hannunsa na miliyan hudu ya kalleta. </w:t>
      </w:r>
    </w:p>
    <w:p>
      <w:pPr>
        <w:pStyle w:val="Normal"/>
        <w:rPr/>
      </w:pPr>
      <w:r>
        <w:rPr/>
      </w:r>
    </w:p>
    <w:p>
      <w:pPr>
        <w:pStyle w:val="Normal"/>
        <w:rPr/>
      </w:pPr>
      <w:r>
        <w:rPr/>
        <w:t>鈥淕</w:t>
      </w:r>
      <w:r>
        <w:rPr/>
        <w:t>odiya kuma?</w:t>
      </w:r>
      <w:r>
        <w:rPr/>
        <w:t>鈥�</w:t>
      </w:r>
    </w:p>
    <w:p>
      <w:pPr>
        <w:pStyle w:val="Normal"/>
        <w:rPr/>
      </w:pPr>
      <w:r>
        <w:rPr/>
      </w:r>
    </w:p>
    <w:p>
      <w:pPr>
        <w:pStyle w:val="Normal"/>
        <w:rPr/>
      </w:pPr>
      <w:r>
        <w:rPr/>
        <w:t>鈥淵</w:t>
      </w:r>
      <w:r>
        <w:rPr/>
        <w:t>es ko da ace ya saba yi maka ya kamata ka gode masa balle kuma yayi maka abun da be taba ba, kuma ya tsaya tsayin daka har sai da aka baka Yasmin</w:t>
      </w:r>
      <w:r>
        <w:rPr/>
        <w:t>鈥�</w:t>
      </w:r>
    </w:p>
    <w:p>
      <w:pPr>
        <w:pStyle w:val="Normal"/>
        <w:rPr/>
      </w:pPr>
      <w:r>
        <w:rPr/>
      </w:r>
    </w:p>
    <w:p>
      <w:pPr>
        <w:pStyle w:val="Normal"/>
        <w:rPr/>
      </w:pPr>
      <w:r>
        <w:rPr/>
        <w:t xml:space="preserve">Ya busar da iskar bakinsa. </w:t>
      </w:r>
    </w:p>
    <w:p>
      <w:pPr>
        <w:pStyle w:val="Normal"/>
        <w:rPr/>
      </w:pPr>
      <w:r>
        <w:rPr/>
      </w:r>
    </w:p>
    <w:p>
      <w:pPr>
        <w:pStyle w:val="Normal"/>
        <w:rPr/>
      </w:pPr>
      <w:r>
        <w:rPr/>
        <w:t>鈥淵</w:t>
      </w:r>
      <w:r>
        <w:rPr/>
        <w:t>arinyar ina ganinta kamar Allah ashe tantiriya ce, tun lokacin da abun nan ya faru ta ki yarda mu yi magana da ita face to face, first day na je gidansu ta ki fitowa, na sake zuwa aka ce tana Islamiya na tafi har islamiyarsu amman yarinyar nan bata fito ba</w:t>
      </w:r>
      <w:r>
        <w:rPr/>
        <w:t>鈥�</w:t>
      </w:r>
    </w:p>
    <w:p>
      <w:pPr>
        <w:pStyle w:val="Normal"/>
        <w:rPr/>
      </w:pPr>
      <w:r>
        <w:rPr/>
      </w:r>
    </w:p>
    <w:p>
      <w:pPr>
        <w:pStyle w:val="Normal"/>
        <w:rPr/>
      </w:pPr>
      <w:r>
        <w:rPr/>
        <w:t xml:space="preserve">Anty ta yi murmushi. </w:t>
      </w:r>
    </w:p>
    <w:p>
      <w:pPr>
        <w:pStyle w:val="Normal"/>
        <w:rPr/>
      </w:pPr>
      <w:r>
        <w:rPr/>
      </w:r>
    </w:p>
    <w:p>
      <w:pPr>
        <w:pStyle w:val="Normal"/>
        <w:rPr/>
      </w:pPr>
      <w:r>
        <w:rPr/>
        <w:t>鈥淵</w:t>
      </w:r>
      <w:r>
        <w:rPr/>
        <w:t>asmin fa sonka take, shiyasa ta amsa a lokacin da aka tambaye ta</w:t>
      </w:r>
      <w:r>
        <w:rPr/>
        <w:t>鈥�</w:t>
      </w:r>
    </w:p>
    <w:p>
      <w:pPr>
        <w:pStyle w:val="Normal"/>
        <w:rPr/>
      </w:pPr>
      <w:r>
        <w:rPr/>
      </w:r>
    </w:p>
    <w:p>
      <w:pPr>
        <w:pStyle w:val="Normal"/>
        <w:rPr/>
      </w:pPr>
      <w:r>
        <w:rPr/>
        <w:t xml:space="preserve">Kamar wanda aka tunawa da wani abu sai ya mike tsaye da sauri. </w:t>
      </w:r>
    </w:p>
    <w:p>
      <w:pPr>
        <w:pStyle w:val="Normal"/>
        <w:rPr/>
      </w:pPr>
      <w:r>
        <w:rPr/>
      </w:r>
    </w:p>
    <w:p>
      <w:pPr>
        <w:pStyle w:val="Normal"/>
        <w:rPr/>
      </w:pPr>
      <w:r>
        <w:rPr/>
        <w:t>鈥淏</w:t>
      </w:r>
      <w:r>
        <w:rPr/>
        <w:t>ari na yi tafi gidan Momy</w:t>
      </w:r>
      <w:r>
        <w:rPr/>
        <w:t>鈥�</w:t>
      </w:r>
    </w:p>
    <w:p>
      <w:pPr>
        <w:pStyle w:val="Normal"/>
        <w:rPr/>
      </w:pPr>
      <w:r>
        <w:rPr/>
      </w:r>
    </w:p>
    <w:p>
      <w:pPr>
        <w:pStyle w:val="Normal"/>
        <w:rPr/>
      </w:pPr>
      <w:r>
        <w:rPr/>
        <w:t>鈥淕</w:t>
      </w:r>
      <w:r>
        <w:rPr/>
        <w:t>urin me?</w:t>
      </w:r>
      <w:r>
        <w:rPr/>
        <w:t>鈥�</w:t>
      </w:r>
    </w:p>
    <w:p>
      <w:pPr>
        <w:pStyle w:val="Normal"/>
        <w:rPr/>
      </w:pPr>
      <w:r>
        <w:rPr/>
      </w:r>
    </w:p>
    <w:p>
      <w:pPr>
        <w:pStyle w:val="Normal"/>
        <w:rPr/>
      </w:pPr>
      <w:r>
        <w:rPr/>
        <w:t>鈥淚</w:t>
      </w:r>
      <w:r>
        <w:rPr>
          <w:rFonts w:eastAsia="Times New Roman;Times New Roman"/>
        </w:rPr>
        <w:t xml:space="preserve"> </w:t>
      </w:r>
      <w:r>
        <w:rPr/>
        <w:t>need to talk to her</w:t>
      </w:r>
      <w:r>
        <w:rPr/>
        <w:t>鈥�</w:t>
      </w:r>
    </w:p>
    <w:p>
      <w:pPr>
        <w:pStyle w:val="Normal"/>
        <w:rPr/>
      </w:pPr>
      <w:r>
        <w:rPr/>
      </w:r>
    </w:p>
    <w:p>
      <w:pPr>
        <w:pStyle w:val="Normal"/>
        <w:rPr/>
      </w:pPr>
      <w:r>
        <w:rPr/>
        <w:t>鈥淭</w:t>
      </w:r>
      <w:r>
        <w:rPr/>
        <w:t>oh Allah yasa ta baka hadin kai, idan ba haka ba kam zata jefaka a matsala, ka san dai ba zaka fara zuwa ka fadawa Mai Maetaba cewar baka sonta ba, kuma idan ba daga gareta aka ji wata matsalar ba Mai Martaba ba zai taba magana biyu ba</w:t>
      </w:r>
      <w:r>
        <w:rPr/>
        <w:t>鈥�</w:t>
      </w:r>
    </w:p>
    <w:p>
      <w:pPr>
        <w:pStyle w:val="Normal"/>
        <w:rPr/>
      </w:pPr>
      <w:r>
        <w:rPr/>
      </w:r>
    </w:p>
    <w:p>
      <w:pPr>
        <w:pStyle w:val="Normal"/>
        <w:rPr/>
      </w:pPr>
      <w:r>
        <w:rPr/>
        <w:t xml:space="preserve">Ya amsa mata kai, sannan ya fice sai kamshin tsadadden turare yake zubawa, taku yake irin na yayan manyan sarakai taku mai cike da kasaita da isa irin ta masu arziki da yake magana da kansa a jikinsu da kuma sarauta da ke cikin jininsu, one step yayi saura ya sauka daga entrance din Anty sai ya ji wata familiar voice ta kira sunansa. </w:t>
      </w:r>
    </w:p>
    <w:p>
      <w:pPr>
        <w:pStyle w:val="Normal"/>
        <w:rPr/>
      </w:pPr>
      <w:r>
        <w:rPr/>
      </w:r>
    </w:p>
    <w:p>
      <w:pPr>
        <w:pStyle w:val="Normal"/>
        <w:rPr/>
      </w:pPr>
      <w:r>
        <w:rPr/>
        <w:t>鈥淎</w:t>
      </w:r>
      <w:r>
        <w:rPr/>
        <w:t>biey....</w:t>
      </w:r>
      <w:r>
        <w:rPr/>
        <w:t>鈥�</w:t>
      </w:r>
    </w:p>
    <w:p>
      <w:pPr>
        <w:pStyle w:val="Normal"/>
        <w:rPr/>
      </w:pPr>
      <w:r>
        <w:rPr/>
      </w:r>
    </w:p>
    <w:p>
      <w:pPr>
        <w:pStyle w:val="Normal"/>
        <w:rPr/>
      </w:pPr>
      <w:r>
        <w:rPr/>
        <w:t xml:space="preserve">Ya daga kai ya kalleta doguwar rigar abaya ce a jikinta sai wata yar karamar jaka makalle a hammantanta. </w:t>
      </w:r>
    </w:p>
    <w:p>
      <w:pPr>
        <w:pStyle w:val="Normal"/>
        <w:rPr/>
      </w:pPr>
      <w:r>
        <w:rPr/>
      </w:r>
    </w:p>
    <w:p>
      <w:pPr>
        <w:pStyle w:val="Normal"/>
        <w:rPr/>
      </w:pPr>
      <w:r>
        <w:rPr/>
        <w:t>鈥淗</w:t>
      </w:r>
      <w:r>
        <w:rPr/>
        <w:t>i...</w:t>
      </w:r>
      <w:r>
        <w:rPr/>
        <w:t>鈥�</w:t>
      </w:r>
    </w:p>
    <w:p>
      <w:pPr>
        <w:pStyle w:val="Normal"/>
        <w:rPr/>
      </w:pPr>
      <w:r>
        <w:rPr/>
      </w:r>
    </w:p>
    <w:p>
      <w:pPr>
        <w:pStyle w:val="Normal"/>
        <w:rPr/>
      </w:pPr>
      <w:r>
        <w:rPr/>
        <w:t xml:space="preserve">Kamar wanda be ji abun da ta fada ba, ko kuma be san da yaren da take magana ba haka yayi mata ya cigaba da takunsa har ya isa gurin motarsa a daidai lokacin ne ita ma ta karaso. </w:t>
      </w:r>
    </w:p>
    <w:p>
      <w:pPr>
        <w:pStyle w:val="Normal"/>
        <w:rPr/>
      </w:pPr>
      <w:r>
        <w:rPr/>
      </w:r>
    </w:p>
    <w:p>
      <w:pPr>
        <w:pStyle w:val="Normal"/>
        <w:rPr/>
      </w:pPr>
      <w:r>
        <w:rPr/>
        <w:t>鈥淗</w:t>
      </w:r>
      <w:r>
        <w:rPr/>
        <w:t>i</w:t>
      </w:r>
      <w:r>
        <w:rPr/>
        <w:t>鈥�</w:t>
      </w:r>
    </w:p>
    <w:p>
      <w:pPr>
        <w:pStyle w:val="Normal"/>
        <w:rPr/>
      </w:pPr>
      <w:r>
        <w:rPr/>
      </w:r>
    </w:p>
    <w:p>
      <w:pPr>
        <w:pStyle w:val="Normal"/>
        <w:rPr/>
      </w:pPr>
      <w:r>
        <w:rPr/>
        <w:t xml:space="preserve">Ya mata banza kamin ya kare mata kallon tun daga saman kanta da rabi ke waje saboda ya sha gyara har zuwa kafafuwanta, if he can remember ita ce yarinyar da ya gani a fadar Mai Martaba kuma ita ce ya gani a cikin jirgin lokacin da zai je Abuja, ba tare da ya ce da ita komai ba ya bude motar ya shiga yayi reverse ya fice daga gidan. </w:t>
      </w:r>
    </w:p>
    <w:p>
      <w:pPr>
        <w:pStyle w:val="Normal"/>
        <w:rPr/>
      </w:pPr>
      <w:r>
        <w:rPr/>
      </w:r>
    </w:p>
    <w:p>
      <w:pPr>
        <w:pStyle w:val="Normal"/>
        <w:rPr/>
      </w:pPr>
      <w:r>
        <w:rPr/>
        <w:t>鈥淒</w:t>
      </w:r>
      <w:r>
        <w:rPr/>
        <w:t>o i look ugly?</w:t>
      </w:r>
      <w:r>
        <w:rPr/>
        <w:t>鈥�</w:t>
      </w:r>
    </w:p>
    <w:p>
      <w:pPr>
        <w:pStyle w:val="Normal"/>
        <w:rPr/>
      </w:pPr>
      <w:r>
        <w:rPr/>
      </w:r>
    </w:p>
    <w:p>
      <w:pPr>
        <w:pStyle w:val="Normal"/>
        <w:rPr/>
      </w:pPr>
      <w:r>
        <w:rPr/>
        <w:t xml:space="preserve">Ta tambayi kanta tana karewa kanta kallo. A waje ya faka motarsa saboda gudun kar ya shigo da ita ciki Yasmin ta gani ko ta ji karar tsayawar motar ta gudu ta boya, slowly yake tafiya har ya iso kofar falon yayi knocked and he got lucky Yasmin ta bude masa da kanta. Wani irin bugawa zuciyarta ta yi da mugun karfi shi kuma ya tsare da ido fuska ba yabo ba fallasa. </w:t>
      </w:r>
    </w:p>
    <w:p>
      <w:pPr>
        <w:pStyle w:val="Normal"/>
        <w:rPr/>
      </w:pPr>
      <w:r>
        <w:rPr/>
      </w:r>
    </w:p>
    <w:p>
      <w:pPr>
        <w:pStyle w:val="Normal"/>
        <w:rPr/>
      </w:pPr>
      <w:r>
        <w:rPr/>
        <w:t>鈥淐</w:t>
      </w:r>
      <w:r>
        <w:rPr/>
        <w:t>an we talk now?</w:t>
      </w:r>
      <w:r>
        <w:rPr/>
        <w:t>鈥�</w:t>
      </w:r>
    </w:p>
    <w:p>
      <w:pPr>
        <w:pStyle w:val="Normal"/>
        <w:rPr/>
      </w:pPr>
      <w:r>
        <w:rPr/>
      </w:r>
    </w:p>
    <w:p>
      <w:pPr>
        <w:pStyle w:val="Normal"/>
        <w:rPr/>
      </w:pPr>
      <w:r>
        <w:rPr/>
        <w:t xml:space="preserve">Ta saki kofar ta dawo ta zauna rike da littafinta na islamiya da take home work, ya zauna a kujerar dake facing dinta. </w:t>
      </w:r>
    </w:p>
    <w:p>
      <w:pPr>
        <w:pStyle w:val="Normal"/>
        <w:rPr/>
      </w:pPr>
      <w:r>
        <w:rPr/>
      </w:r>
    </w:p>
    <w:p>
      <w:pPr>
        <w:pStyle w:val="Normal"/>
        <w:rPr/>
      </w:pPr>
      <w:r>
        <w:rPr/>
        <w:t>鈥淔</w:t>
      </w:r>
      <w:r>
        <w:rPr/>
        <w:t>irst of All Yasmin miyasa kika min haka?</w:t>
      </w:r>
      <w:r>
        <w:rPr/>
        <w:t>鈥�</w:t>
      </w:r>
    </w:p>
    <w:p>
      <w:pPr>
        <w:pStyle w:val="Normal"/>
        <w:rPr/>
      </w:pPr>
      <w:r>
        <w:rPr/>
      </w:r>
    </w:p>
    <w:p>
      <w:pPr>
        <w:pStyle w:val="Normal"/>
        <w:rPr/>
      </w:pPr>
      <w:r>
        <w:rPr/>
        <w:t xml:space="preserve">Ta kasa dagowa ta kalleshi gabanta sai faduwa yake kamar zai cire. </w:t>
      </w:r>
    </w:p>
    <w:p>
      <w:pPr>
        <w:pStyle w:val="Normal"/>
        <w:rPr/>
      </w:pPr>
      <w:r>
        <w:rPr/>
      </w:r>
    </w:p>
    <w:p>
      <w:pPr>
        <w:pStyle w:val="Normal"/>
        <w:rPr/>
      </w:pPr>
      <w:r>
        <w:rPr/>
        <w:t>鈥淲</w:t>
      </w:r>
      <w:r>
        <w:rPr/>
        <w:t>hy? And kika maida ni kamar wani dan'iska kullum idan na zo sai ki boye</w:t>
      </w:r>
      <w:r>
        <w:rPr/>
        <w:t>鈥�</w:t>
      </w:r>
    </w:p>
    <w:p>
      <w:pPr>
        <w:pStyle w:val="Normal"/>
        <w:rPr/>
      </w:pPr>
      <w:r>
        <w:rPr/>
      </w:r>
    </w:p>
    <w:p>
      <w:pPr>
        <w:pStyle w:val="Normal"/>
        <w:rPr/>
      </w:pPr>
      <w:r>
        <w:rPr/>
        <w:t xml:space="preserve">Hawaye ne ya fara mata zuba. </w:t>
      </w:r>
    </w:p>
    <w:p>
      <w:pPr>
        <w:pStyle w:val="Normal"/>
        <w:rPr/>
      </w:pPr>
      <w:r>
        <w:rPr/>
      </w:r>
    </w:p>
    <w:p>
      <w:pPr>
        <w:pStyle w:val="Normal"/>
        <w:rPr/>
      </w:pPr>
      <w:r>
        <w:rPr/>
        <w:t>鈥淭</w:t>
      </w:r>
      <w:r>
        <w:rPr/>
        <w:t>alk to me ba kuka na zo ki min ba</w:t>
      </w:r>
      <w:r>
        <w:rPr/>
        <w:t>鈥�</w:t>
      </w:r>
    </w:p>
    <w:p>
      <w:pPr>
        <w:pStyle w:val="Normal"/>
        <w:rPr/>
      </w:pPr>
      <w:r>
        <w:rPr/>
      </w:r>
    </w:p>
    <w:p>
      <w:pPr>
        <w:pStyle w:val="Normal"/>
        <w:rPr/>
      </w:pPr>
      <w:r>
        <w:rPr/>
        <w:t>鈥淏</w:t>
      </w:r>
      <w:r>
        <w:rPr/>
        <w:t>an san miyasa na aikata hakan ba</w:t>
      </w:r>
      <w:r>
        <w:rPr/>
        <w:t>鈥�</w:t>
      </w:r>
    </w:p>
    <w:p>
      <w:pPr>
        <w:pStyle w:val="Normal"/>
        <w:rPr/>
      </w:pPr>
      <w:r>
        <w:rPr/>
      </w:r>
    </w:p>
    <w:p>
      <w:pPr>
        <w:pStyle w:val="Normal"/>
        <w:rPr/>
      </w:pPr>
      <w:r>
        <w:rPr/>
        <w:t>鈥淎</w:t>
      </w:r>
      <w:r>
        <w:rPr/>
        <w:t>s how baki san miyasa kika aikata haka ba? Hankalinki ya gushe ne?</w:t>
      </w:r>
      <w:r>
        <w:rPr/>
        <w:t>鈥�</w:t>
      </w:r>
    </w:p>
    <w:p>
      <w:pPr>
        <w:pStyle w:val="Normal"/>
        <w:rPr/>
      </w:pPr>
      <w:r>
        <w:rPr/>
      </w:r>
    </w:p>
    <w:p>
      <w:pPr>
        <w:pStyle w:val="Normal"/>
        <w:rPr/>
      </w:pPr>
      <w:r>
        <w:rPr/>
        <w:t xml:space="preserve">Ta girgiza masa kai. </w:t>
      </w:r>
    </w:p>
    <w:p>
      <w:pPr>
        <w:pStyle w:val="Normal"/>
        <w:rPr/>
      </w:pPr>
      <w:r>
        <w:rPr/>
      </w:r>
    </w:p>
    <w:p>
      <w:pPr>
        <w:pStyle w:val="Normal"/>
        <w:rPr/>
      </w:pPr>
      <w:r>
        <w:rPr/>
        <w:t>鈥淭</w:t>
      </w:r>
      <w:r>
        <w:rPr/>
        <w:t>o ta ya? Zai da muka yi magana da ke ta fahimta tun kamin Mai Martaba ya aiko, amman kika lalata komai</w:t>
      </w:r>
      <w:r>
        <w:rPr/>
        <w:t>鈥�</w:t>
      </w:r>
    </w:p>
    <w:p>
      <w:pPr>
        <w:pStyle w:val="Normal"/>
        <w:rPr/>
      </w:pPr>
      <w:r>
        <w:rPr/>
      </w:r>
    </w:p>
    <w:p>
      <w:pPr>
        <w:pStyle w:val="Normal"/>
        <w:rPr/>
      </w:pPr>
      <w:r>
        <w:rPr/>
        <w:t>Wannan karon da fada yake mata magana saboda ta bata masa rai sosai.</w:t>
      </w:r>
    </w:p>
    <w:p>
      <w:pPr>
        <w:pStyle w:val="Normal"/>
        <w:rPr/>
      </w:pPr>
      <w:r>
        <w:rPr/>
      </w:r>
    </w:p>
    <w:p>
      <w:pPr>
        <w:pStyle w:val="Normal"/>
        <w:rPr/>
      </w:pPr>
      <w:r>
        <w:rPr/>
        <w:t>鈥淔</w:t>
      </w:r>
      <w:r>
        <w:rPr/>
        <w:t>ine abun da ya faru ya faru, yanzu zaki iya gyara ki fadawa iyayenki cewar ke kin janye ba ni kike so ba kinji?</w:t>
      </w:r>
      <w:r>
        <w:rPr/>
        <w:t>鈥�</w:t>
      </w:r>
    </w:p>
    <w:p>
      <w:pPr>
        <w:pStyle w:val="Normal"/>
        <w:rPr/>
      </w:pPr>
      <w:r>
        <w:rPr/>
      </w:r>
    </w:p>
    <w:p>
      <w:pPr>
        <w:pStyle w:val="Normal"/>
        <w:rPr/>
      </w:pPr>
      <w:r>
        <w:rPr/>
        <w:t xml:space="preserve">Ta dago ta kalleshi tana sauke wani irin wahalallen numfashi. </w:t>
      </w:r>
    </w:p>
    <w:p>
      <w:pPr>
        <w:pStyle w:val="Normal"/>
        <w:rPr/>
      </w:pPr>
      <w:r>
        <w:rPr/>
      </w:r>
    </w:p>
    <w:p>
      <w:pPr>
        <w:pStyle w:val="Normal"/>
        <w:rPr/>
      </w:pPr>
      <w:r>
        <w:rPr/>
        <w:t>鈥淜</w:t>
      </w:r>
      <w:r>
        <w:rPr/>
        <w:t>in ji?</w:t>
      </w:r>
      <w:r>
        <w:rPr/>
        <w:t>鈥�</w:t>
      </w:r>
    </w:p>
    <w:p>
      <w:pPr>
        <w:pStyle w:val="Normal"/>
        <w:rPr/>
      </w:pPr>
      <w:r>
        <w:rPr/>
      </w:r>
    </w:p>
    <w:p>
      <w:pPr>
        <w:pStyle w:val="Normal"/>
        <w:rPr/>
      </w:pPr>
      <w:r>
        <w:rPr/>
        <w:t xml:space="preserve">Ta amsa masa kai hawaye na sauko mata sosai. </w:t>
      </w:r>
    </w:p>
    <w:p>
      <w:pPr>
        <w:pStyle w:val="Normal"/>
        <w:rPr/>
      </w:pPr>
      <w:r>
        <w:rPr/>
      </w:r>
    </w:p>
    <w:p>
      <w:pPr>
        <w:pStyle w:val="Normal"/>
        <w:rPr/>
      </w:pPr>
      <w:r>
        <w:rPr/>
        <w:t>鈥淕</w:t>
      </w:r>
      <w:r>
        <w:rPr/>
        <w:t>ood girl, daman ni na san indai ba sherin shedan da zugar zuciyata as pretty as you are me zaki yi da ugly man like me, yadda kika da natsuwa ai you deserve someone better than me, ni kuma sai na je na ji da Zahra ta</w:t>
      </w:r>
      <w:r>
        <w:rPr/>
        <w:t>鈥�</w:t>
      </w:r>
    </w:p>
    <w:p>
      <w:pPr>
        <w:pStyle w:val="Normal"/>
        <w:rPr/>
      </w:pPr>
      <w:r>
        <w:rPr/>
      </w:r>
    </w:p>
    <w:p>
      <w:pPr>
        <w:pStyle w:val="Normal"/>
        <w:rPr/>
      </w:pPr>
      <w:r>
        <w:rPr/>
        <w:t xml:space="preserve">Ya karasa yana murmushi yana kallon fuskarta babu abun da take sai hawaye kamar ruwa, kamar ya tambaye wani abu sai kuma zuciyarsa ta hana shi. </w:t>
      </w:r>
    </w:p>
    <w:p>
      <w:pPr>
        <w:pStyle w:val="Normal"/>
        <w:rPr/>
      </w:pPr>
      <w:r>
        <w:rPr/>
      </w:r>
    </w:p>
    <w:p>
      <w:pPr>
        <w:pStyle w:val="Normal"/>
        <w:rPr/>
      </w:pPr>
      <w:r>
        <w:rPr/>
        <w:t>鈥淣</w:t>
      </w:r>
      <w:r>
        <w:rPr/>
        <w:t>ow zaki iya min alkawarin zaki fada ma iyayen ki haka?</w:t>
      </w:r>
      <w:r>
        <w:rPr/>
        <w:t>鈥�</w:t>
      </w:r>
    </w:p>
    <w:p>
      <w:pPr>
        <w:pStyle w:val="Normal"/>
        <w:rPr/>
      </w:pPr>
      <w:r>
        <w:rPr/>
      </w:r>
    </w:p>
    <w:p>
      <w:pPr>
        <w:pStyle w:val="Normal"/>
        <w:rPr/>
      </w:pPr>
      <w:r>
        <w:rPr/>
        <w:t xml:space="preserve">Ta daga masa kai. </w:t>
      </w:r>
    </w:p>
    <w:p>
      <w:pPr>
        <w:pStyle w:val="Normal"/>
        <w:rPr/>
      </w:pPr>
      <w:r>
        <w:rPr/>
      </w:r>
    </w:p>
    <w:p>
      <w:pPr>
        <w:pStyle w:val="Normal"/>
        <w:rPr/>
      </w:pPr>
      <w:r>
        <w:rPr/>
        <w:t>鈥淕</w:t>
      </w:r>
      <w:r>
        <w:rPr/>
        <w:t>ood Thank you, ina Momy?</w:t>
      </w:r>
      <w:r>
        <w:rPr/>
        <w:t>鈥�</w:t>
      </w:r>
    </w:p>
    <w:p>
      <w:pPr>
        <w:pStyle w:val="Normal"/>
        <w:rPr/>
      </w:pPr>
      <w:r>
        <w:rPr/>
      </w:r>
    </w:p>
    <w:p>
      <w:pPr>
        <w:pStyle w:val="Normal"/>
        <w:rPr/>
      </w:pPr>
      <w:r>
        <w:rPr/>
        <w:t xml:space="preserve">Bata iya amsa masa sai girgiza masa kai ta yi alamar Momy bata nan. </w:t>
      </w:r>
    </w:p>
    <w:p>
      <w:pPr>
        <w:pStyle w:val="Normal"/>
        <w:rPr/>
      </w:pPr>
      <w:r>
        <w:rPr/>
      </w:r>
    </w:p>
    <w:p>
      <w:pPr>
        <w:pStyle w:val="Normal"/>
        <w:rPr/>
      </w:pPr>
      <w:r>
        <w:rPr/>
        <w:t>鈥淥</w:t>
      </w:r>
      <w:r>
        <w:rPr/>
        <w:t>kay kar ma ki fada mata na zo</w:t>
      </w:r>
      <w:r>
        <w:rPr/>
        <w:t>鈥�</w:t>
      </w:r>
    </w:p>
    <w:p>
      <w:pPr>
        <w:pStyle w:val="Normal"/>
        <w:rPr/>
      </w:pPr>
      <w:r>
        <w:rPr/>
      </w:r>
    </w:p>
    <w:p>
      <w:pPr>
        <w:pStyle w:val="Normal"/>
        <w:rPr/>
      </w:pPr>
      <w:r>
        <w:rPr/>
        <w:t xml:space="preserve">Ta daga masa kai sai da ya sake kallonta sannan ya nufi kofar fita sai ta juya ta bi bayansa da kallona zuciyarta na mata mugun zafi. A compound din gidan ya ciro wayarsa ya kira Dr Zainab sai dai ba ta yi piciking ba har sai da ya sake kira. </w:t>
      </w:r>
    </w:p>
    <w:p>
      <w:pPr>
        <w:pStyle w:val="Normal"/>
        <w:rPr/>
      </w:pPr>
      <w:r>
        <w:rPr/>
      </w:r>
    </w:p>
    <w:p>
      <w:pPr>
        <w:pStyle w:val="Normal"/>
        <w:rPr/>
      </w:pPr>
      <w:r>
        <w:rPr/>
        <w:t>鈥淗</w:t>
      </w:r>
      <w:r>
        <w:rPr/>
        <w:t>ello aiki fa nake yi?</w:t>
      </w:r>
      <w:r>
        <w:rPr/>
        <w:t>鈥�</w:t>
      </w:r>
    </w:p>
    <w:p>
      <w:pPr>
        <w:pStyle w:val="Normal"/>
        <w:rPr/>
      </w:pPr>
      <w:r>
        <w:rPr/>
      </w:r>
    </w:p>
    <w:p>
      <w:pPr>
        <w:pStyle w:val="Normal"/>
        <w:rPr/>
      </w:pPr>
      <w:r>
        <w:rPr/>
        <w:t>鈥淚</w:t>
      </w:r>
      <w:r>
        <w:rPr>
          <w:rFonts w:eastAsia="Times New Roman;Times New Roman"/>
        </w:rPr>
        <w:t xml:space="preserve"> </w:t>
      </w:r>
      <w:r>
        <w:rPr/>
        <w:t>need to see you kina ina?</w:t>
      </w:r>
      <w:r>
        <w:rPr/>
        <w:t>鈥�</w:t>
      </w:r>
    </w:p>
    <w:p>
      <w:pPr>
        <w:pStyle w:val="Normal"/>
        <w:rPr/>
      </w:pPr>
      <w:r>
        <w:rPr/>
      </w:r>
    </w:p>
    <w:p>
      <w:pPr>
        <w:pStyle w:val="Normal"/>
        <w:rPr/>
      </w:pPr>
      <w:r>
        <w:rPr/>
        <w:t>鈥淎</w:t>
      </w:r>
      <w:r>
        <w:rPr/>
        <w:t>sibiti ya aka yi</w:t>
      </w:r>
      <w:r>
        <w:rPr/>
        <w:t>鈥�</w:t>
      </w:r>
    </w:p>
    <w:p>
      <w:pPr>
        <w:pStyle w:val="Normal"/>
        <w:rPr/>
      </w:pPr>
      <w:r>
        <w:rPr/>
      </w:r>
    </w:p>
    <w:p>
      <w:pPr>
        <w:pStyle w:val="Normal"/>
        <w:rPr/>
      </w:pPr>
      <w:r>
        <w:rPr/>
        <w:t>鈥淥</w:t>
      </w:r>
      <w:r>
        <w:rPr/>
        <w:t>kay</w:t>
      </w:r>
      <w:r>
        <w:rPr/>
        <w:t>鈥�</w:t>
      </w:r>
    </w:p>
    <w:p>
      <w:pPr>
        <w:pStyle w:val="Normal"/>
        <w:rPr/>
      </w:pPr>
      <w:r>
        <w:rPr/>
      </w:r>
    </w:p>
    <w:p>
      <w:pPr>
        <w:pStyle w:val="Normal"/>
        <w:rPr/>
      </w:pPr>
      <w:r>
        <w:rPr/>
        <w:t>Ya sauke wayar ya danna key hannunsa ya bude motar sannan ya shiga yayi mata key heading to Favor Hospital gurin Yayarsa.</w:t>
      </w:r>
    </w:p>
    <w:p>
      <w:pPr>
        <w:pStyle w:val="Normal"/>
        <w:rPr/>
      </w:pPr>
      <w:r>
        <w:rPr/>
        <w:t>10/10/22, 14:03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Ban san gurin da zan same shi a aibitin ba, hakan ya saka lokacin da na shigo na kira shi a waya sai yace min na samu guri na zauna a daya daga cikin kujerun da suke ward din female surgical ward na jira shi, ba musu na zauna, jiki babu karfi ina ta kallon mutane, wasu da suke zaune kusa da ni suna ta hira kamar ba su da damuwa a tare da su masu tafiya ma kallonsu nake, ni kuwa tawa zuciyar kunshe da bakinciki da tunani kala kala, na zauna a gurin for moren 3 hours ina jiransa, na sake kiransa sai yace min na jira shi aiki yake, da na gaji da zama a ciki sai na fito waje ina zagayawa rumgume da hannayena, a wajen ma na yi awa daya ina jiransa be kira ni be kuma fito ba, hakan yasa na kira kiransa sai ya sake ce min aiki yake na jira shi. Na kusan awa biyar a aibitin ina jiransa be fito ba kuma be kira ni ba, wannan karon da na gwada kiran wayarsa sai na same ta a kashe, a take idona ya cika da kwalla, na gane idan kana nema a gurin wani kai ne abun wulakantawa, a yau saboda ni nake nema yaki ya bani lokacinsa wata kila saboda ya san dalilina na zuwa gurinsa, domin ba za a ce ya rasa lokacin kula da ko da 30min ne ba. Komawa na yi ciki ina tambayar mutanen ciki na fadi sunansa da kuma asibitin da yake aiki kamin wannan har na nuna musu numberta, sai wata yar albarka mai far'a a cikin mutanen tace bari ta duba min shi.</w:t>
      </w:r>
    </w:p>
    <w:p>
      <w:pPr>
        <w:pStyle w:val="Normal"/>
        <w:rPr/>
      </w:pPr>
      <w:r>
        <w:rPr/>
      </w:r>
    </w:p>
    <w:p>
      <w:pPr>
        <w:pStyle w:val="Normal"/>
        <w:rPr/>
      </w:pPr>
      <w:r>
        <w:rPr/>
        <w:t>鈥淏</w:t>
      </w:r>
      <w:r>
        <w:rPr/>
        <w:t>iyo ni mu je....</w:t>
      </w:r>
      <w:r>
        <w:rPr/>
        <w:t>鈥�</w:t>
      </w:r>
    </w:p>
    <w:p>
      <w:pPr>
        <w:pStyle w:val="Normal"/>
        <w:rPr/>
      </w:pPr>
      <w:r>
        <w:rPr/>
      </w:r>
    </w:p>
    <w:p>
      <w:pPr>
        <w:pStyle w:val="Normal"/>
        <w:rPr/>
      </w:pPr>
      <w:r>
        <w:rPr/>
        <w:t xml:space="preserve">Na bita muna ta tafiya har muka isa wani bangaren na dabam, sai ta saka na tsaya daga waje ta shiga ciki ta masa magana, kusan a tare suka fito yana ganina ya hade fuska kamar ba shi ba domin ban taba ganinsa a cikin wannan yanayin ba. </w:t>
      </w:r>
    </w:p>
    <w:p>
      <w:pPr>
        <w:pStyle w:val="Normal"/>
        <w:rPr/>
      </w:pPr>
      <w:r>
        <w:rPr/>
      </w:r>
    </w:p>
    <w:p>
      <w:pPr>
        <w:pStyle w:val="Normal"/>
        <w:rPr/>
      </w:pPr>
      <w:r>
        <w:rPr/>
        <w:t>鈥淛</w:t>
      </w:r>
      <w:r>
        <w:rPr/>
        <w:t>e ki jira a inda na ce zan fito</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na juya na fice na dawo inda na tsaya dazun a nan ma sai da na gaji na fito harabar asibitin ina dan zagaya idona na zubar da hawaye sannan na hango shi ya fito zan tako na iso gareshi sai yayi min alama da na jira shi a nan, haka na ja na tsaya har ya karaso yana kallona. </w:t>
      </w:r>
    </w:p>
    <w:p>
      <w:pPr>
        <w:pStyle w:val="Normal"/>
        <w:rPr/>
      </w:pPr>
      <w:r>
        <w:rPr/>
      </w:r>
    </w:p>
    <w:p>
      <w:pPr>
        <w:pStyle w:val="Normal"/>
        <w:rPr/>
      </w:pPr>
      <w:r>
        <w:rPr/>
        <w:t>鈥淚</w:t>
      </w:r>
      <w:r>
        <w:rPr/>
        <w:t>na wuni ya aiki?</w:t>
      </w:r>
      <w:r>
        <w:rPr/>
        <w:t>鈥�</w:t>
      </w:r>
    </w:p>
    <w:p>
      <w:pPr>
        <w:pStyle w:val="Normal"/>
        <w:rPr/>
      </w:pPr>
      <w:r>
        <w:rPr/>
      </w:r>
    </w:p>
    <w:p>
      <w:pPr>
        <w:pStyle w:val="Normal"/>
        <w:rPr/>
      </w:pPr>
      <w:r>
        <w:rPr/>
        <w:t>鈥淟</w:t>
      </w:r>
      <w:r>
        <w:rPr/>
        <w:t>afiya kalau, me kike so?</w:t>
      </w:r>
      <w:r>
        <w:rPr/>
        <w:t>鈥�</w:t>
      </w:r>
    </w:p>
    <w:p>
      <w:pPr>
        <w:pStyle w:val="Normal"/>
        <w:rPr/>
      </w:pPr>
      <w:r>
        <w:rPr/>
      </w:r>
    </w:p>
    <w:p>
      <w:pPr>
        <w:pStyle w:val="Normal"/>
        <w:rPr/>
      </w:pPr>
      <w:r>
        <w:rPr/>
        <w:t xml:space="preserve">Sai na samu kaina da nauyin baki na kasa furta komai, wata kila har da fuskarsa da na gani a hade. </w:t>
      </w:r>
    </w:p>
    <w:p>
      <w:pPr>
        <w:pStyle w:val="Normal"/>
        <w:rPr/>
      </w:pPr>
      <w:r>
        <w:rPr/>
      </w:r>
    </w:p>
    <w:p>
      <w:pPr>
        <w:pStyle w:val="Normal"/>
        <w:rPr/>
      </w:pPr>
      <w:r>
        <w:rPr/>
        <w:t>鈥淶</w:t>
      </w:r>
      <w:r>
        <w:rPr/>
        <w:t>ahra me kike son zama ne? Kin san da cewa zaki saka kanki a cikin matsala ne kawai idan kina kokarin tuntubata? Tun muna yin abu a sirrance har wani ya ji?</w:t>
      </w:r>
      <w:r>
        <w:rPr/>
        <w:t>鈥�</w:t>
      </w:r>
    </w:p>
    <w:p>
      <w:pPr>
        <w:pStyle w:val="Normal"/>
        <w:rPr/>
      </w:pPr>
      <w:r>
        <w:rPr/>
      </w:r>
    </w:p>
    <w:p>
      <w:pPr>
        <w:pStyle w:val="Normal"/>
        <w:rPr/>
      </w:pPr>
      <w:r>
        <w:rPr/>
        <w:t xml:space="preserve">Na sauke kai kasa hawaye na zuba. </w:t>
      </w:r>
    </w:p>
    <w:p>
      <w:pPr>
        <w:pStyle w:val="Normal"/>
        <w:rPr/>
      </w:pPr>
      <w:r>
        <w:rPr/>
      </w:r>
    </w:p>
    <w:p>
      <w:pPr>
        <w:pStyle w:val="Normal"/>
        <w:rPr/>
      </w:pPr>
      <w:r>
        <w:rPr/>
        <w:t>鈥淢</w:t>
      </w:r>
      <w:r>
        <w:rPr/>
        <w:t>e kike so?</w:t>
      </w:r>
      <w:r>
        <w:rPr/>
        <w:t>鈥�</w:t>
      </w:r>
    </w:p>
    <w:p>
      <w:pPr>
        <w:pStyle w:val="Normal"/>
        <w:rPr/>
      </w:pPr>
      <w:r>
        <w:rPr/>
      </w:r>
    </w:p>
    <w:p>
      <w:pPr>
        <w:pStyle w:val="Normal"/>
        <w:rPr/>
      </w:pPr>
      <w:r>
        <w:rPr/>
        <w:t xml:space="preserve">Na kasa magana, ya sake tambaya na kasa magana sai hawaye nake yanayin yadda ya zo min na san abun da zan tambaya ba zai samu a gurinsa ba. Tsaki yayi ya juya zai koma sai na kira sunansa. </w:t>
      </w:r>
    </w:p>
    <w:p>
      <w:pPr>
        <w:pStyle w:val="Normal"/>
        <w:rPr/>
      </w:pPr>
      <w:r>
        <w:rPr/>
      </w:r>
    </w:p>
    <w:p>
      <w:pPr>
        <w:pStyle w:val="Normal"/>
        <w:rPr/>
      </w:pPr>
      <w:r>
        <w:rPr/>
        <w:t>鈥淒</w:t>
      </w:r>
      <w:r>
        <w:rPr/>
        <w:t>r Hamid</w:t>
      </w:r>
      <w:r>
        <w:rPr/>
        <w:t>鈥�</w:t>
      </w:r>
    </w:p>
    <w:p>
      <w:pPr>
        <w:pStyle w:val="Normal"/>
        <w:rPr/>
      </w:pPr>
      <w:r>
        <w:rPr/>
      </w:r>
    </w:p>
    <w:p>
      <w:pPr>
        <w:pStyle w:val="Normal"/>
        <w:rPr/>
      </w:pPr>
      <w:r>
        <w:rPr/>
        <w:t>Be juyo ba ya cigaba da tafiya sai na yi saurin binsa ina.</w:t>
      </w:r>
    </w:p>
    <w:p>
      <w:pPr>
        <w:pStyle w:val="Normal"/>
        <w:rPr/>
      </w:pPr>
      <w:r>
        <w:rPr/>
      </w:r>
    </w:p>
    <w:p>
      <w:pPr>
        <w:pStyle w:val="Normal"/>
        <w:rPr/>
      </w:pPr>
      <w:r>
        <w:rPr/>
        <w:t>鈥淢</w:t>
      </w:r>
      <w:r>
        <w:rPr/>
        <w:t>agana kawai nake son yi da kai</w:t>
      </w:r>
      <w:r>
        <w:rPr/>
        <w:t>鈥�</w:t>
      </w:r>
    </w:p>
    <w:p>
      <w:pPr>
        <w:pStyle w:val="Normal"/>
        <w:rPr/>
      </w:pPr>
      <w:r>
        <w:rPr/>
      </w:r>
    </w:p>
    <w:p>
      <w:pPr>
        <w:pStyle w:val="Normal"/>
        <w:rPr/>
      </w:pPr>
      <w:r>
        <w:rPr/>
        <w:t>鈥淲</w:t>
      </w:r>
      <w:r>
        <w:rPr/>
        <w:t>ato na gane kina da matsala Zahra, karki saka kanki a matsala kuma ki saka ni ba zaki iya daukar wannan</w:t>
      </w:r>
      <w:r>
        <w:rPr/>
        <w:t>鈥�</w:t>
      </w:r>
    </w:p>
    <w:p>
      <w:pPr>
        <w:pStyle w:val="Normal"/>
        <w:rPr/>
      </w:pPr>
      <w:r>
        <w:rPr/>
      </w:r>
    </w:p>
    <w:p>
      <w:pPr>
        <w:pStyle w:val="Normal"/>
        <w:rPr/>
      </w:pPr>
      <w:r>
        <w:rPr/>
        <w:t>Ya fada a tsawa yana nuna da yatsa.</w:t>
      </w:r>
    </w:p>
    <w:p>
      <w:pPr>
        <w:pStyle w:val="Normal"/>
        <w:rPr/>
      </w:pPr>
      <w:r>
        <w:rPr/>
      </w:r>
    </w:p>
    <w:p>
      <w:pPr>
        <w:pStyle w:val="Normal"/>
        <w:rPr/>
      </w:pPr>
      <w:r>
        <w:rPr/>
        <w:t>鈥淗</w:t>
      </w:r>
      <w:r>
        <w:rPr/>
        <w:t>eyyyyyy kaiiiiiii</w:t>
      </w:r>
      <w:r>
        <w:rPr/>
        <w:t>鈥�</w:t>
      </w:r>
    </w:p>
    <w:p>
      <w:pPr>
        <w:pStyle w:val="Normal"/>
        <w:rPr/>
      </w:pPr>
      <w:r>
        <w:rPr/>
      </w:r>
    </w:p>
    <w:p>
      <w:pPr>
        <w:pStyle w:val="Normal"/>
        <w:rPr/>
      </w:pPr>
      <w:r>
        <w:rPr/>
        <w:t xml:space="preserve">From nowhere muka ji muryar da ba zan taba iya mantawa tana dira a kunnuwanmu kamar saukar aradu, wanda hakan ya saka mutane da yawa kallon inda muryar take fitowa ciki kuwa har da ni da Dr Hamid, na tabbatar be ji abun da muke fada ba, sai dai ya fahimci akwai rashin jituwa ne saboda nuna da yatsa da Dr Hamid yayi da kuma hawayen da suke min zuba. </w:t>
      </w:r>
    </w:p>
    <w:p>
      <w:pPr>
        <w:pStyle w:val="Normal"/>
        <w:rPr/>
      </w:pPr>
      <w:r>
        <w:rPr/>
      </w:r>
    </w:p>
    <w:p>
      <w:pPr>
        <w:pStyle w:val="Normal"/>
        <w:rPr/>
      </w:pPr>
      <w:r>
        <w:rPr/>
        <w:t>鈥淏</w:t>
      </w:r>
      <w:r>
        <w:rPr/>
        <w:t>e careful, you have no idea who this woman is</w:t>
      </w:r>
      <w:r>
        <w:rPr/>
        <w:t>鈥�</w:t>
      </w:r>
    </w:p>
    <w:p>
      <w:pPr>
        <w:pStyle w:val="Normal"/>
        <w:rPr/>
      </w:pPr>
      <w:r>
        <w:rPr/>
      </w:r>
    </w:p>
    <w:p>
      <w:pPr>
        <w:pStyle w:val="Normal"/>
        <w:rPr/>
      </w:pPr>
      <w:r>
        <w:rPr/>
        <w:t xml:space="preserve">Ya fada a lokacin da ya karaso kusa da mu, Dr Hamid ya kalleni </w:t>
      </w:r>
    </w:p>
    <w:p>
      <w:pPr>
        <w:pStyle w:val="Normal"/>
        <w:rPr/>
      </w:pPr>
      <w:r>
        <w:rPr/>
      </w:r>
    </w:p>
    <w:p>
      <w:pPr>
        <w:pStyle w:val="Normal"/>
        <w:rPr/>
      </w:pPr>
      <w:r>
        <w:rPr/>
        <w:t>鈥淲</w:t>
      </w:r>
      <w:r>
        <w:rPr/>
        <w:t>ho's this</w:t>
      </w:r>
      <w:r>
        <w:rPr/>
        <w:t>鈥�</w:t>
      </w:r>
    </w:p>
    <w:p>
      <w:pPr>
        <w:pStyle w:val="Normal"/>
        <w:rPr/>
      </w:pPr>
      <w:r>
        <w:rPr/>
      </w:r>
    </w:p>
    <w:p>
      <w:pPr>
        <w:pStyle w:val="Normal"/>
        <w:rPr/>
      </w:pPr>
      <w:r>
        <w:rPr/>
        <w:t>Ni kaina na san ba tambayar waye yake ba, tambayar sanin matsayinsa yake a gurin.</w:t>
      </w:r>
    </w:p>
    <w:p>
      <w:pPr>
        <w:pStyle w:val="Normal"/>
        <w:rPr/>
      </w:pPr>
      <w:r>
        <w:rPr/>
      </w:r>
    </w:p>
    <w:p>
      <w:pPr>
        <w:pStyle w:val="Normal"/>
        <w:rPr/>
      </w:pPr>
      <w:r>
        <w:rPr/>
        <w:t>鈥淏</w:t>
      </w:r>
      <w:r>
        <w:rPr/>
        <w:t>an san shi ba</w:t>
      </w:r>
      <w:r>
        <w:rPr/>
        <w:t>鈥�</w:t>
      </w:r>
    </w:p>
    <w:p>
      <w:pPr>
        <w:pStyle w:val="Normal"/>
        <w:rPr/>
      </w:pPr>
      <w:r>
        <w:rPr/>
      </w:r>
    </w:p>
    <w:p>
      <w:pPr>
        <w:pStyle w:val="Normal"/>
        <w:rPr/>
      </w:pPr>
      <w:r>
        <w:rPr/>
        <w:t xml:space="preserve">Na amsa ina amsa wani irin kallona na tsana. </w:t>
      </w:r>
    </w:p>
    <w:p>
      <w:pPr>
        <w:pStyle w:val="Normal"/>
        <w:rPr/>
      </w:pPr>
      <w:r>
        <w:rPr/>
      </w:r>
    </w:p>
    <w:p>
      <w:pPr>
        <w:pStyle w:val="Normal"/>
        <w:rPr/>
      </w:pPr>
      <w:r>
        <w:rPr/>
        <w:t>鈥淢</w:t>
      </w:r>
      <w:r>
        <w:rPr/>
        <w:t>alam Lafiya?</w:t>
      </w:r>
      <w:r>
        <w:rPr/>
        <w:t>鈥�</w:t>
      </w:r>
    </w:p>
    <w:p>
      <w:pPr>
        <w:pStyle w:val="Normal"/>
        <w:rPr/>
      </w:pPr>
      <w:r>
        <w:rPr/>
      </w:r>
    </w:p>
    <w:p>
      <w:pPr>
        <w:pStyle w:val="Normal"/>
        <w:rPr/>
      </w:pPr>
      <w:r>
        <w:rPr/>
        <w:t>鈥淶</w:t>
      </w:r>
      <w:r>
        <w:rPr/>
        <w:t>aka san lafiya idan ka sake nuna mata yatsa</w:t>
      </w:r>
      <w:r>
        <w:rPr/>
        <w:t>鈥�</w:t>
      </w:r>
    </w:p>
    <w:p>
      <w:pPr>
        <w:pStyle w:val="Normal"/>
        <w:rPr/>
      </w:pPr>
      <w:r>
        <w:rPr/>
      </w:r>
    </w:p>
    <w:p>
      <w:pPr>
        <w:pStyle w:val="Normal"/>
        <w:rPr/>
      </w:pPr>
      <w:r>
        <w:rPr/>
        <w:t xml:space="preserve">Dr Hamid ya tambaya sai Abiey ya amsa masa. </w:t>
      </w:r>
    </w:p>
    <w:p>
      <w:pPr>
        <w:pStyle w:val="Normal"/>
        <w:rPr/>
      </w:pPr>
      <w:r>
        <w:rPr/>
      </w:r>
    </w:p>
    <w:p>
      <w:pPr>
        <w:pStyle w:val="Normal"/>
        <w:rPr/>
      </w:pPr>
      <w:r>
        <w:rPr/>
        <w:t>鈥淧</w:t>
      </w:r>
      <w:r>
        <w:rPr/>
        <w:t>lease tell me shi ne dalilin kukanki</w:t>
      </w:r>
      <w:r>
        <w:rPr/>
        <w:t>鈥�</w:t>
      </w:r>
    </w:p>
    <w:p>
      <w:pPr>
        <w:pStyle w:val="Normal"/>
        <w:rPr/>
      </w:pPr>
      <w:r>
        <w:rPr/>
      </w:r>
    </w:p>
    <w:p>
      <w:pPr>
        <w:pStyle w:val="Normal"/>
        <w:rPr/>
      </w:pPr>
      <w:r>
        <w:rPr/>
        <w:t>Ya tambaya yana kallona, wannan karon zubar hawayen da nake ba na komai ba ne sai na bakinciki ganin Abiey. Dr Hamid be ce komai ba ya juya ya bar mu tsaye a gurin.</w:t>
      </w:r>
    </w:p>
    <w:p>
      <w:pPr>
        <w:pStyle w:val="Normal"/>
        <w:rPr/>
      </w:pPr>
      <w:r>
        <w:rPr/>
      </w:r>
    </w:p>
    <w:p>
      <w:pPr>
        <w:pStyle w:val="Normal"/>
        <w:rPr/>
      </w:pPr>
      <w:r>
        <w:rPr/>
        <w:t>鈥淲</w:t>
      </w:r>
      <w:r>
        <w:rPr/>
        <w:t>hat now Abiey.... Sai me?</w:t>
      </w:r>
      <w:r>
        <w:rPr/>
        <w:t>鈥�</w:t>
      </w:r>
    </w:p>
    <w:p>
      <w:pPr>
        <w:pStyle w:val="Normal"/>
        <w:rPr/>
      </w:pPr>
      <w:r>
        <w:rPr/>
      </w:r>
    </w:p>
    <w:p>
      <w:pPr>
        <w:pStyle w:val="Normal"/>
        <w:rPr/>
      </w:pPr>
      <w:r>
        <w:rPr/>
        <w:t xml:space="preserve">Na tambaya ina masa kallon da shi kansa ya san ba shi da na biyu a mutanen da na tsana a duniyar nan. </w:t>
      </w:r>
    </w:p>
    <w:p>
      <w:pPr>
        <w:pStyle w:val="Normal"/>
        <w:rPr/>
      </w:pPr>
      <w:r>
        <w:rPr/>
      </w:r>
    </w:p>
    <w:p>
      <w:pPr>
        <w:pStyle w:val="Normal"/>
        <w:rPr/>
      </w:pPr>
      <w:r>
        <w:rPr/>
        <w:t>鈥淵</w:t>
      </w:r>
      <w:r>
        <w:rPr/>
        <w:t>ou called my name Hiayatee.. You say Abiey...</w:t>
      </w:r>
      <w:r>
        <w:rPr/>
        <w:t>鈥�</w:t>
      </w:r>
    </w:p>
    <w:p>
      <w:pPr>
        <w:pStyle w:val="Normal"/>
        <w:rPr/>
      </w:pPr>
      <w:r>
        <w:rPr/>
      </w:r>
    </w:p>
    <w:p>
      <w:pPr>
        <w:pStyle w:val="Normal"/>
        <w:rPr/>
      </w:pPr>
      <w:r>
        <w:rPr/>
        <w:t xml:space="preserve">The name part </w:t>
      </w:r>
      <w:r>
        <w:rPr/>
        <w:t>鈥楬</w:t>
      </w:r>
      <w:r>
        <w:rPr/>
        <w:t>iayatee</w:t>
      </w:r>
      <w:r>
        <w:rPr/>
        <w:t>鈥�</w:t>
      </w:r>
      <w:r>
        <w:rPr>
          <w:rFonts w:eastAsia="Times New Roman;Times New Roman"/>
        </w:rPr>
        <w:t xml:space="preserve"> </w:t>
      </w:r>
      <w:r>
        <w:rPr/>
        <w:t>ya fi komai kona min rai fiye da ganin fuskarsa a yau, haka yake kiran a wacan gurbatacccen lokacin da muke tare, domin a gurina gurbatacaccen lokaci ne wanda na bata shi a banza a wofi.</w:t>
      </w:r>
    </w:p>
    <w:p>
      <w:pPr>
        <w:pStyle w:val="Normal"/>
        <w:rPr/>
      </w:pPr>
      <w:r>
        <w:rPr/>
      </w:r>
    </w:p>
    <w:p>
      <w:pPr>
        <w:pStyle w:val="Normal"/>
        <w:rPr/>
      </w:pPr>
      <w:r>
        <w:rPr/>
        <w:t>鈥淢</w:t>
      </w:r>
      <w:r>
        <w:rPr/>
        <w:t>e kike nema a gurin mutumen nan Hiayatee? What do you want?</w:t>
      </w:r>
      <w:r>
        <w:rPr/>
        <w:t>鈥�</w:t>
      </w:r>
      <w:r>
        <w:rPr>
          <w:rFonts w:eastAsia="Times New Roman;Times New Roman"/>
        </w:rPr>
        <w:t xml:space="preserve"> </w:t>
      </w:r>
    </w:p>
    <w:p>
      <w:pPr>
        <w:pStyle w:val="Normal"/>
        <w:rPr/>
      </w:pPr>
      <w:r>
        <w:rPr/>
      </w:r>
    </w:p>
    <w:p>
      <w:pPr>
        <w:pStyle w:val="Normal"/>
        <w:rPr/>
      </w:pPr>
      <w:r>
        <w:rPr/>
        <w:t xml:space="preserve">Wani kallon nake masa zuciyarta na tafarfasa gabana na duka uku uku. </w:t>
      </w:r>
    </w:p>
    <w:p>
      <w:pPr>
        <w:pStyle w:val="Normal"/>
        <w:rPr/>
      </w:pPr>
      <w:r>
        <w:rPr/>
      </w:r>
    </w:p>
    <w:p>
      <w:pPr>
        <w:pStyle w:val="Normal"/>
        <w:rPr/>
      </w:pPr>
      <w:r>
        <w:rPr/>
        <w:t>鈥淜</w:t>
      </w:r>
      <w:r>
        <w:rPr/>
        <w:t>a san abun da na ke so? Na daina ganin wannan mummunar fuskar taka, kuma na daina jin sunanka ko wani mai irin sunanka har karshen rayuwata</w:t>
      </w:r>
      <w:r>
        <w:rPr/>
        <w:t>鈥�</w:t>
      </w:r>
    </w:p>
    <w:p>
      <w:pPr>
        <w:pStyle w:val="Normal"/>
        <w:rPr/>
      </w:pPr>
      <w:r>
        <w:rPr/>
      </w:r>
    </w:p>
    <w:p>
      <w:pPr>
        <w:pStyle w:val="Normal"/>
        <w:rPr/>
      </w:pPr>
      <w:r>
        <w:rPr/>
        <w:t xml:space="preserve">Share hawayena na yi na juya taku daya biyu ban yi na uku ba ya sha gabana yana min wani kallo na tausayin munafurci. </w:t>
      </w:r>
    </w:p>
    <w:p>
      <w:pPr>
        <w:pStyle w:val="Normal"/>
        <w:rPr/>
      </w:pPr>
      <w:r>
        <w:rPr/>
      </w:r>
    </w:p>
    <w:p>
      <w:pPr>
        <w:pStyle w:val="Normal"/>
        <w:rPr/>
      </w:pPr>
      <w:r>
        <w:rPr/>
        <w:t>鈥淗</w:t>
      </w:r>
      <w:r>
        <w:rPr/>
        <w:t>ow are you now? Do you need someone to talk to? I know how you felt</w:t>
      </w:r>
      <w:r>
        <w:rPr/>
        <w:t>鈥�</w:t>
      </w:r>
    </w:p>
    <w:p>
      <w:pPr>
        <w:pStyle w:val="Normal"/>
        <w:rPr/>
      </w:pPr>
      <w:r>
        <w:rPr/>
      </w:r>
    </w:p>
    <w:p>
      <w:pPr>
        <w:pStyle w:val="Normal"/>
        <w:rPr/>
      </w:pPr>
      <w:r>
        <w:rPr/>
        <w:t>鈥淣</w:t>
      </w:r>
      <w:r>
        <w:rPr/>
        <w:t>o you don't... Karya kake yi baka san yadda nake ji ba, baka taba rasa kowa ba balle ka san yadda nake ji, kuma ka ci min fuska a lokacin da naje neman taimakonka and how you're standing in front of me kana tambayar how i feel? Ko kake na fada maka irin zafin da nake ji a cikin zuciyata na rasa masoyi da na yi so that ka yi celebration ranka yayi sanyi?</w:t>
      </w:r>
      <w:r>
        <w:rPr/>
        <w:t>鈥�</w:t>
      </w:r>
    </w:p>
    <w:p>
      <w:pPr>
        <w:pStyle w:val="Normal"/>
        <w:rPr/>
      </w:pPr>
      <w:r>
        <w:rPr/>
      </w:r>
    </w:p>
    <w:p>
      <w:pPr>
        <w:pStyle w:val="Normal"/>
        <w:rPr/>
      </w:pPr>
      <w:r>
        <w:rPr/>
        <w:t xml:space="preserve">Guntun murmushi na ga yayi ya sauke kansa kasa ya busar da iskar bakinsa ya girgiza kai at the same time. Na wuce shi na yi gabana. </w:t>
      </w:r>
    </w:p>
    <w:p>
      <w:pPr>
        <w:pStyle w:val="Normal"/>
        <w:rPr/>
      </w:pPr>
      <w:r>
        <w:rPr/>
      </w:r>
    </w:p>
    <w:p>
      <w:pPr>
        <w:pStyle w:val="Normal"/>
        <w:rPr/>
      </w:pPr>
      <w:r>
        <w:rPr/>
        <w:t>鈥淪</w:t>
      </w:r>
      <w:r>
        <w:rPr/>
        <w:t>orry about your lost...</w:t>
      </w:r>
      <w:r>
        <w:rPr/>
        <w:t>鈥�</w:t>
      </w:r>
    </w:p>
    <w:p>
      <w:pPr>
        <w:pStyle w:val="Normal"/>
        <w:rPr/>
      </w:pPr>
      <w:r>
        <w:rPr/>
      </w:r>
    </w:p>
    <w:p>
      <w:pPr>
        <w:pStyle w:val="Normal"/>
        <w:rPr/>
      </w:pPr>
      <w:r>
        <w:rPr/>
        <w:t xml:space="preserve">Na juyo. </w:t>
      </w:r>
    </w:p>
    <w:p>
      <w:pPr>
        <w:pStyle w:val="Normal"/>
        <w:rPr/>
      </w:pPr>
      <w:r>
        <w:rPr/>
      </w:r>
    </w:p>
    <w:p>
      <w:pPr>
        <w:pStyle w:val="Normal"/>
        <w:rPr/>
      </w:pPr>
      <w:r>
        <w:rPr/>
        <w:t>鈥淢</w:t>
      </w:r>
      <w:r>
        <w:rPr/>
        <w:t>ijina ba ya bukatar addu'arka</w:t>
      </w:r>
      <w:r>
        <w:rPr/>
        <w:t>鈥�</w:t>
      </w:r>
    </w:p>
    <w:p>
      <w:pPr>
        <w:pStyle w:val="Normal"/>
        <w:rPr/>
      </w:pPr>
      <w:r>
        <w:rPr/>
      </w:r>
    </w:p>
    <w:p>
      <w:pPr>
        <w:pStyle w:val="Normal"/>
        <w:rPr/>
      </w:pPr>
      <w:r>
        <w:rPr/>
        <w:t>鈥淣</w:t>
      </w:r>
      <w:r>
        <w:rPr/>
        <w:t>ot for him, for your baby i just want to let you know that idan kina bukatar wani abu ko wani taimako I'm here for you</w:t>
      </w:r>
      <w:r>
        <w:rPr/>
        <w:t>鈥�</w:t>
      </w:r>
    </w:p>
    <w:p>
      <w:pPr>
        <w:pStyle w:val="Normal"/>
        <w:rPr/>
      </w:pPr>
      <w:r>
        <w:rPr/>
      </w:r>
    </w:p>
    <w:p>
      <w:pPr>
        <w:pStyle w:val="Normal"/>
        <w:rPr/>
      </w:pPr>
      <w:r>
        <w:rPr/>
        <w:t>鈥淎</w:t>
      </w:r>
      <w:r>
        <w:rPr/>
        <w:t>llah ya raba ni da neman taimako gurin wulakantacen mutun irinka, na yi na daya kuma ba za sake ba har abada</w:t>
      </w:r>
      <w:r>
        <w:rPr/>
        <w:t>鈥�</w:t>
      </w:r>
    </w:p>
    <w:p>
      <w:pPr>
        <w:pStyle w:val="Normal"/>
        <w:rPr/>
      </w:pPr>
      <w:r>
        <w:rPr/>
      </w:r>
    </w:p>
    <w:p>
      <w:pPr>
        <w:pStyle w:val="Normal"/>
        <w:rPr/>
      </w:pPr>
      <w:r>
        <w:rPr/>
        <w:t xml:space="preserve">Na juya na cigaba da tafiya zuciyata na mini wani irin zafi marar misaltuwa, haka na bi hanya ina tafiya ina hawaye daga asibitin zuwa gidanmu akwai nisa sosai amman a kafa na taka har gida saboda bakincikin da ya zame min biyu a yau, bakincikin rashin saurare da Dr Hamid yayi da kuma ganin Abiey da na yi a yau wanda shi ya fi ko wane bata min rai. Kamar wanda talauci yayi ma mugun kamu haka na shigo gida domin na rame sosai ga lafiya bata isheni ba ga kuma kuka da na sha, ga kuma tafiyar kasa da na yi sai kashi ya game min. Ina shigowa na fadi kwance saman tabarma sai hawaye suka fara taruwa a idona. Mama na ganin haka ta taso daga inda take zaune tana alwala ta karaso kusa da ni ta taba ni. </w:t>
      </w:r>
    </w:p>
    <w:p>
      <w:pPr>
        <w:pStyle w:val="Normal"/>
        <w:rPr/>
      </w:pPr>
      <w:r>
        <w:rPr/>
      </w:r>
    </w:p>
    <w:p>
      <w:pPr>
        <w:pStyle w:val="Normal"/>
        <w:rPr/>
      </w:pPr>
      <w:r>
        <w:rPr/>
        <w:t>鈥淶</w:t>
      </w:r>
      <w:r>
        <w:rPr/>
        <w:t>ahra?</w:t>
      </w:r>
      <w:r>
        <w:rPr/>
        <w:t>鈥�</w:t>
      </w:r>
    </w:p>
    <w:p>
      <w:pPr>
        <w:pStyle w:val="Normal"/>
        <w:rPr/>
      </w:pPr>
      <w:r>
        <w:rPr/>
      </w:r>
    </w:p>
    <w:p>
      <w:pPr>
        <w:pStyle w:val="Normal"/>
        <w:rPr/>
      </w:pPr>
      <w:r>
        <w:rPr/>
        <w:t>鈥淢</w:t>
      </w:r>
      <w:r>
        <w:rPr/>
        <w:t>ama ban samu magana da Dr Hamid ba, tun a lokacin da na tafi be saurare ni awa biyar da ni ina jiransa daga karshe da ya fito ma rufe ni yayi da fada</w:t>
      </w:r>
      <w:r>
        <w:rPr/>
        <w:t>鈥�</w:t>
      </w:r>
    </w:p>
    <w:p>
      <w:pPr>
        <w:pStyle w:val="Normal"/>
        <w:rPr/>
      </w:pPr>
      <w:r>
        <w:rPr/>
      </w:r>
    </w:p>
    <w:p>
      <w:pPr>
        <w:pStyle w:val="Normal"/>
        <w:rPr/>
      </w:pPr>
      <w:r>
        <w:rPr/>
        <w:t>鈥淪</w:t>
      </w:r>
      <w:r>
        <w:rPr/>
        <w:t>aboda?</w:t>
      </w:r>
      <w:r>
        <w:rPr/>
        <w:t>鈥�</w:t>
      </w:r>
    </w:p>
    <w:p>
      <w:pPr>
        <w:pStyle w:val="Normal"/>
        <w:rPr/>
      </w:pPr>
      <w:r>
        <w:rPr/>
      </w:r>
    </w:p>
    <w:p>
      <w:pPr>
        <w:pStyle w:val="Normal"/>
        <w:rPr/>
      </w:pPr>
      <w:r>
        <w:rPr/>
        <w:t>鈥淏</w:t>
      </w:r>
      <w:r>
        <w:rPr/>
        <w:t>an sani ba, be ma saurare ni balle ya ji abun da ke tafe da ni</w:t>
      </w:r>
      <w:r>
        <w:rPr/>
        <w:t>鈥�</w:t>
      </w:r>
    </w:p>
    <w:p>
      <w:pPr>
        <w:pStyle w:val="Normal"/>
        <w:rPr/>
      </w:pPr>
      <w:r>
        <w:rPr/>
      </w:r>
    </w:p>
    <w:p>
      <w:pPr>
        <w:pStyle w:val="Normal"/>
        <w:rPr/>
      </w:pPr>
      <w:r>
        <w:rPr/>
        <w:t>鈥淶</w:t>
      </w:r>
      <w:r>
        <w:rPr/>
        <w:t>ahra...</w:t>
      </w:r>
      <w:r>
        <w:rPr/>
        <w:t>鈥�</w:t>
      </w:r>
    </w:p>
    <w:p>
      <w:pPr>
        <w:pStyle w:val="Normal"/>
        <w:rPr/>
      </w:pPr>
      <w:r>
        <w:rPr/>
      </w:r>
    </w:p>
    <w:p>
      <w:pPr>
        <w:pStyle w:val="Normal"/>
        <w:rPr/>
      </w:pPr>
      <w:r>
        <w:rPr/>
        <w:t xml:space="preserve">Na kalleta sai ta ce. </w:t>
      </w:r>
    </w:p>
    <w:p>
      <w:pPr>
        <w:pStyle w:val="Normal"/>
        <w:rPr/>
      </w:pPr>
      <w:r>
        <w:rPr/>
      </w:r>
    </w:p>
    <w:p>
      <w:pPr>
        <w:pStyle w:val="Normal"/>
        <w:rPr/>
      </w:pPr>
      <w:r>
        <w:rPr/>
        <w:t>鈥淭</w:t>
      </w:r>
      <w:r>
        <w:rPr/>
        <w:t>ashi zaune</w:t>
      </w:r>
      <w:r>
        <w:rPr/>
        <w:t>鈥�</w:t>
      </w:r>
    </w:p>
    <w:p>
      <w:pPr>
        <w:pStyle w:val="Normal"/>
        <w:rPr/>
      </w:pPr>
      <w:r>
        <w:rPr/>
      </w:r>
    </w:p>
    <w:p>
      <w:pPr>
        <w:pStyle w:val="Normal"/>
        <w:rPr/>
      </w:pPr>
      <w:r>
        <w:rPr/>
        <w:t xml:space="preserve">Na tashi zaune sai na jingina da kujerar dake bayana ta zaman tsakar gida. </w:t>
      </w:r>
    </w:p>
    <w:p>
      <w:pPr>
        <w:pStyle w:val="Normal"/>
        <w:rPr/>
      </w:pPr>
      <w:r>
        <w:rPr/>
      </w:r>
    </w:p>
    <w:p>
      <w:pPr>
        <w:pStyle w:val="Normal"/>
        <w:rPr/>
      </w:pPr>
      <w:r>
        <w:rPr/>
        <w:t>鈥淜</w:t>
      </w:r>
      <w:r>
        <w:rPr/>
        <w:t>in san dai ni mahaifiyarki ce ko? Ba zan baki gurbatacacciyar shawara ba?</w:t>
      </w:r>
      <w:r>
        <w:rPr/>
        <w:t>鈥�</w:t>
      </w:r>
    </w:p>
    <w:p>
      <w:pPr>
        <w:pStyle w:val="Normal"/>
        <w:rPr/>
      </w:pPr>
      <w:r>
        <w:rPr/>
      </w:r>
    </w:p>
    <w:p>
      <w:pPr>
        <w:pStyle w:val="Normal"/>
        <w:rPr/>
      </w:pPr>
      <w:r>
        <w:rPr/>
        <w:t xml:space="preserve">Na daga mata kai. </w:t>
      </w:r>
    </w:p>
    <w:p>
      <w:pPr>
        <w:pStyle w:val="Normal"/>
        <w:rPr/>
      </w:pPr>
      <w:r>
        <w:rPr/>
      </w:r>
    </w:p>
    <w:p>
      <w:pPr>
        <w:pStyle w:val="Normal"/>
        <w:rPr/>
      </w:pPr>
      <w:r>
        <w:rPr/>
        <w:t>鈥淜</w:t>
      </w:r>
      <w:r>
        <w:rPr/>
        <w:t>i yi hakuri ki karbi wannan kaddara da hannu biyu, ki barwa Allah komai, da be rubuto miki haka ba da komai be faru ba, ki cire yaron nan a ranki</w:t>
      </w:r>
      <w:r>
        <w:rPr/>
        <w:t>鈥�</w:t>
      </w:r>
    </w:p>
    <w:p>
      <w:pPr>
        <w:pStyle w:val="Normal"/>
        <w:rPr/>
      </w:pPr>
      <w:r>
        <w:rPr/>
      </w:r>
    </w:p>
    <w:p>
      <w:pPr>
        <w:pStyle w:val="Normal"/>
        <w:rPr/>
      </w:pPr>
      <w:r>
        <w:rPr/>
        <w:t>鈥淢</w:t>
      </w:r>
      <w:r>
        <w:rPr/>
        <w:t>ama so nake na sake ganinsa ko sau daya ne, wata kila shi ne ganina na karshe</w:t>
      </w:r>
      <w:r>
        <w:rPr/>
        <w:t>鈥�</w:t>
      </w:r>
    </w:p>
    <w:p>
      <w:pPr>
        <w:pStyle w:val="Normal"/>
        <w:rPr/>
      </w:pPr>
      <w:r>
        <w:rPr/>
      </w:r>
    </w:p>
    <w:p>
      <w:pPr>
        <w:pStyle w:val="Normal"/>
        <w:rPr/>
      </w:pPr>
      <w:r>
        <w:rPr/>
        <w:t>鈥淜</w:t>
      </w:r>
      <w:r>
        <w:rPr/>
        <w:t>i cire wannan a ranki, ka rasa rai ma ka hakura balle wannan da kika san yana raye? Kuma a inda zai samu kulawa mai kyau? Dan Allah ki kwantar da hankali ni ma nawa hankalin ya kwanta kin ji Yata</w:t>
      </w:r>
      <w:r>
        <w:rPr/>
        <w:t>鈥�</w:t>
      </w:r>
    </w:p>
    <w:p>
      <w:pPr>
        <w:pStyle w:val="Normal"/>
        <w:rPr/>
      </w:pPr>
      <w:r>
        <w:rPr/>
      </w:r>
    </w:p>
    <w:p>
      <w:pPr>
        <w:pStyle w:val="Normal"/>
        <w:rPr/>
      </w:pPr>
      <w:r>
        <w:rPr/>
        <w:t>Na daga mata kai na lumshe ido ina hawaye.</w:t>
      </w:r>
    </w:p>
    <w:p>
      <w:pPr>
        <w:pStyle w:val="Normal"/>
        <w:rPr/>
      </w:pPr>
      <w:r>
        <w:rPr/>
      </w:r>
    </w:p>
    <w:p>
      <w:pPr>
        <w:pStyle w:val="Normal"/>
        <w:rPr/>
      </w:pPr>
      <w:r>
        <w:rPr/>
        <w:t>鈥淶</w:t>
      </w:r>
      <w:r>
        <w:rPr/>
        <w:t>an gwada Mama Allah yasa zan iya</w:t>
      </w:r>
      <w:r>
        <w:rPr/>
        <w:t>鈥�</w:t>
      </w:r>
    </w:p>
    <w:p>
      <w:pPr>
        <w:pStyle w:val="Normal"/>
        <w:rPr/>
      </w:pPr>
      <w:r>
        <w:rPr/>
      </w:r>
    </w:p>
    <w:p>
      <w:pPr>
        <w:pStyle w:val="Normal"/>
        <w:rPr/>
      </w:pPr>
      <w:r>
        <w:rPr/>
        <w:t>Ya rumgume sai na fashe da wani irin kuka mai taba zuciya.</w:t>
      </w:r>
    </w:p>
    <w:p>
      <w:pPr>
        <w:pStyle w:val="Normal"/>
        <w:rPr/>
      </w:pPr>
      <w:r>
        <w:rPr/>
      </w:r>
    </w:p>
    <w:p>
      <w:pPr>
        <w:pStyle w:val="Normal"/>
        <w:rPr/>
      </w:pPr>
      <w:r>
        <w:rPr/>
        <w:t>鈥淢</w:t>
      </w:r>
      <w:r>
        <w:rPr/>
        <w:t>ama na ga Abiey</w:t>
      </w:r>
      <w:r>
        <w:rPr/>
        <w:t>鈥�</w:t>
      </w:r>
    </w:p>
    <w:p>
      <w:pPr>
        <w:pStyle w:val="Normal"/>
        <w:rPr/>
      </w:pPr>
      <w:r>
        <w:rPr/>
      </w:r>
    </w:p>
    <w:p>
      <w:pPr>
        <w:pStyle w:val="Normal"/>
        <w:rPr/>
      </w:pPr>
      <w:r>
        <w:rPr/>
        <w:t>Na fada cikin kukan da nake.</w:t>
      </w:r>
    </w:p>
    <w:p>
      <w:pPr>
        <w:pStyle w:val="Normal"/>
        <w:rPr/>
      </w:pPr>
      <w:r>
        <w:rPr/>
      </w:r>
    </w:p>
    <w:p>
      <w:pPr>
        <w:pStyle w:val="Normal"/>
        <w:rPr/>
      </w:pPr>
      <w:r>
        <w:rPr/>
        <w:t>鈥淎</w:t>
      </w:r>
      <w:r>
        <w:rPr>
          <w:rFonts w:eastAsia="Times New Roman;Times New Roman"/>
        </w:rPr>
        <w:t xml:space="preserve"> </w:t>
      </w:r>
      <w:r>
        <w:rPr/>
        <w:t>ina?</w:t>
      </w:r>
      <w:r>
        <w:rPr/>
        <w:t>鈥�</w:t>
      </w:r>
    </w:p>
    <w:p>
      <w:pPr>
        <w:pStyle w:val="Normal"/>
        <w:rPr/>
      </w:pPr>
      <w:r>
        <w:rPr/>
      </w:r>
    </w:p>
    <w:p>
      <w:pPr>
        <w:pStyle w:val="Normal"/>
        <w:rPr/>
      </w:pPr>
      <w:r>
        <w:rPr/>
        <w:t>鈥淎</w:t>
      </w:r>
      <w:r>
        <w:rPr>
          <w:rFonts w:eastAsia="Times New Roman;Times New Roman"/>
        </w:rPr>
        <w:t xml:space="preserve"> </w:t>
      </w:r>
      <w:r>
        <w:rPr/>
        <w:t>can Mama na tsane Shi</w:t>
      </w:r>
      <w:r>
        <w:rPr/>
        <w:t>鈥�</w:t>
      </w:r>
    </w:p>
    <w:p>
      <w:pPr>
        <w:pStyle w:val="Normal"/>
        <w:rPr/>
      </w:pPr>
      <w:r>
        <w:rPr/>
      </w:r>
    </w:p>
    <w:p>
      <w:pPr>
        <w:pStyle w:val="Normal"/>
        <w:rPr/>
      </w:pPr>
      <w:r>
        <w:rPr/>
        <w:t xml:space="preserve">Bata ce min komai ba ta cigaba da rarrashina har na samu natsuwa. </w:t>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鈥淜</w:t>
      </w:r>
      <w:r>
        <w:rPr/>
        <w:t>a yi magana da ita?</w:t>
      </w:r>
      <w:r>
        <w:rPr/>
        <w:t>鈥�</w:t>
      </w:r>
    </w:p>
    <w:p>
      <w:pPr>
        <w:pStyle w:val="Normal"/>
        <w:rPr/>
      </w:pPr>
      <w:r>
        <w:rPr/>
      </w:r>
    </w:p>
    <w:p>
      <w:pPr>
        <w:pStyle w:val="Normal"/>
        <w:rPr/>
      </w:pPr>
      <w:r>
        <w:rPr/>
        <w:t xml:space="preserve">Dr ta tambaye ayayinda suka jero suna tafiya. </w:t>
      </w:r>
    </w:p>
    <w:p>
      <w:pPr>
        <w:pStyle w:val="Normal"/>
        <w:rPr/>
      </w:pPr>
      <w:r>
        <w:rPr/>
      </w:r>
    </w:p>
    <w:p>
      <w:pPr>
        <w:pStyle w:val="Normal"/>
        <w:rPr/>
      </w:pPr>
      <w:r>
        <w:rPr/>
        <w:t>鈥淵</w:t>
      </w:r>
      <w:r>
        <w:rPr/>
        <w:t>eah but...</w:t>
      </w:r>
      <w:r>
        <w:rPr/>
        <w:t>鈥�</w:t>
      </w:r>
    </w:p>
    <w:p>
      <w:pPr>
        <w:pStyle w:val="Normal"/>
        <w:rPr/>
      </w:pPr>
      <w:r>
        <w:rPr/>
      </w:r>
    </w:p>
    <w:p>
      <w:pPr>
        <w:pStyle w:val="Normal"/>
        <w:rPr/>
      </w:pPr>
      <w:r>
        <w:rPr/>
        <w:t xml:space="preserve">Sai kuma yayi shiru. </w:t>
      </w:r>
    </w:p>
    <w:p>
      <w:pPr>
        <w:pStyle w:val="Normal"/>
        <w:rPr/>
      </w:pPr>
      <w:r>
        <w:rPr/>
      </w:r>
    </w:p>
    <w:p>
      <w:pPr>
        <w:pStyle w:val="Normal"/>
        <w:rPr/>
      </w:pPr>
      <w:r>
        <w:rPr/>
        <w:t>鈥淣</w:t>
      </w:r>
      <w:r>
        <w:rPr/>
        <w:t>i fa tun dazun kai na tsaya jira and you keep telling me kana cikin asibiti nan all this while baka shigo ba</w:t>
      </w:r>
      <w:r>
        <w:rPr/>
        <w:t>鈥�</w:t>
      </w:r>
    </w:p>
    <w:p>
      <w:pPr>
        <w:pStyle w:val="Normal"/>
        <w:rPr/>
      </w:pPr>
      <w:r>
        <w:rPr/>
      </w:r>
    </w:p>
    <w:p>
      <w:pPr>
        <w:pStyle w:val="Normal"/>
        <w:rPr/>
      </w:pPr>
      <w:r>
        <w:rPr/>
        <w:t>鈥淚</w:t>
      </w:r>
      <w:r>
        <w:rPr/>
        <w:t>na shigowa na zan wuce na hangota tana ta safa da marwa i hide somewhere ina ta kallonta you have no idea i feel right now God i love that girl, i love her so much...</w:t>
      </w:r>
      <w:r>
        <w:rPr/>
        <w:t>鈥�</w:t>
      </w:r>
    </w:p>
    <w:p>
      <w:pPr>
        <w:pStyle w:val="Normal"/>
        <w:rPr/>
      </w:pPr>
      <w:r>
        <w:rPr/>
      </w:r>
    </w:p>
    <w:p>
      <w:pPr>
        <w:pStyle w:val="Normal"/>
        <w:rPr/>
      </w:pPr>
      <w:r>
        <w:rPr/>
        <w:t xml:space="preserve">Dr ta girgiza kai tana murmushi. </w:t>
      </w:r>
    </w:p>
    <w:p>
      <w:pPr>
        <w:pStyle w:val="Normal"/>
        <w:rPr/>
      </w:pPr>
      <w:r>
        <w:rPr/>
      </w:r>
    </w:p>
    <w:p>
      <w:pPr>
        <w:pStyle w:val="Normal"/>
        <w:rPr/>
      </w:pPr>
      <w:r>
        <w:rPr/>
        <w:t>鈥淪</w:t>
      </w:r>
      <w:r>
        <w:rPr/>
        <w:t>he even called my name Abiey.... And she nailed it</w:t>
      </w:r>
      <w:r>
        <w:rPr/>
        <w:t>鈥�</w:t>
      </w:r>
    </w:p>
    <w:p>
      <w:pPr>
        <w:pStyle w:val="Normal"/>
        <w:rPr/>
      </w:pPr>
      <w:r>
        <w:rPr/>
      </w:r>
    </w:p>
    <w:p>
      <w:pPr>
        <w:pStyle w:val="Normal"/>
        <w:rPr/>
      </w:pPr>
      <w:r>
        <w:rPr/>
        <w:t>鈥淛</w:t>
      </w:r>
      <w:r>
        <w:rPr/>
        <w:t>ust like that tace Abiey</w:t>
      </w:r>
      <w:r>
        <w:rPr/>
        <w:t>鈥�</w:t>
      </w:r>
    </w:p>
    <w:p>
      <w:pPr>
        <w:pStyle w:val="Normal"/>
        <w:rPr/>
      </w:pPr>
      <w:r>
        <w:rPr/>
      </w:r>
    </w:p>
    <w:p>
      <w:pPr>
        <w:pStyle w:val="Normal"/>
        <w:rPr/>
      </w:pPr>
      <w:r>
        <w:rPr/>
        <w:t>鈥淭</w:t>
      </w:r>
      <w:r>
        <w:rPr/>
        <w:t>ace what now Abiey? But tana cikin damuwa sosai na ga damuwa a idonta kuma na ga kaunata a idonta</w:t>
      </w:r>
      <w:r>
        <w:rPr/>
        <w:t>鈥�</w:t>
      </w:r>
    </w:p>
    <w:p>
      <w:pPr>
        <w:pStyle w:val="Normal"/>
        <w:rPr/>
      </w:pPr>
      <w:r>
        <w:rPr/>
      </w:r>
    </w:p>
    <w:p>
      <w:pPr>
        <w:pStyle w:val="Normal"/>
        <w:rPr/>
      </w:pPr>
      <w:r>
        <w:rPr/>
        <w:t>鈥淚</w:t>
      </w:r>
      <w:r>
        <w:rPr/>
        <w:t>donka sun maka karya bana tunanin zaka ga kaunarka a idon Zahra a halin yanzu ban sani ba dai ko gaba maganar damuwa ita kam na yarda 100% tana ciki saboda ta rasa mijinta couple months yanzu kuma ta rasa babynta</w:t>
      </w:r>
      <w:r>
        <w:rPr/>
        <w:t>鈥�</w:t>
      </w:r>
    </w:p>
    <w:p>
      <w:pPr>
        <w:pStyle w:val="Normal"/>
        <w:rPr/>
      </w:pPr>
      <w:r>
        <w:rPr/>
      </w:r>
    </w:p>
    <w:p>
      <w:pPr>
        <w:pStyle w:val="Normal"/>
        <w:rPr/>
      </w:pPr>
      <w:r>
        <w:rPr/>
        <w:t>鈥淗</w:t>
      </w:r>
      <w:r>
        <w:rPr/>
        <w:t>e's not more her miji, kuma wannan tsanar da kika ganin Zahra na min soyayya ce and her first love, Zahra ba zata taba manta rayuwar da muka yi ba, ba zata taba son wani kamar yadda take so na ba, na yarda tana son Deen but not as much as she love me</w:t>
      </w:r>
      <w:r>
        <w:rPr/>
        <w:t>鈥�</w:t>
      </w:r>
    </w:p>
    <w:p>
      <w:pPr>
        <w:pStyle w:val="Normal"/>
        <w:rPr/>
      </w:pPr>
      <w:r>
        <w:rPr/>
      </w:r>
    </w:p>
    <w:p>
      <w:pPr>
        <w:pStyle w:val="Normal"/>
        <w:rPr/>
      </w:pPr>
      <w:r>
        <w:rPr/>
        <w:t xml:space="preserve">Wannan karon Dr tsayawa ta yi kallonsa sai yayi murmushi. </w:t>
      </w:r>
    </w:p>
    <w:p>
      <w:pPr>
        <w:pStyle w:val="Normal"/>
        <w:rPr/>
      </w:pPr>
      <w:r>
        <w:rPr/>
      </w:r>
    </w:p>
    <w:p>
      <w:pPr>
        <w:pStyle w:val="Normal"/>
        <w:rPr/>
      </w:pPr>
      <w:r>
        <w:rPr/>
        <w:t>鈥淚</w:t>
      </w:r>
      <w:r>
        <w:rPr/>
        <w:t>na son sanin wanene likitan nan kuma me take nema a gurinsa har yake nuna mata yatsa</w:t>
      </w:r>
      <w:r>
        <w:rPr/>
        <w:t>鈥�</w:t>
      </w:r>
    </w:p>
    <w:p>
      <w:pPr>
        <w:pStyle w:val="Normal"/>
        <w:rPr/>
      </w:pPr>
      <w:r>
        <w:rPr/>
      </w:r>
    </w:p>
    <w:p>
      <w:pPr>
        <w:pStyle w:val="Normal"/>
        <w:rPr/>
      </w:pPr>
      <w:r>
        <w:rPr/>
        <w:t>鈥淲</w:t>
      </w:r>
      <w:r>
        <w:rPr/>
        <w:t>ane likita?</w:t>
      </w:r>
      <w:r>
        <w:rPr/>
        <w:t>鈥�</w:t>
      </w:r>
    </w:p>
    <w:p>
      <w:pPr>
        <w:pStyle w:val="Normal"/>
        <w:rPr/>
      </w:pPr>
      <w:r>
        <w:rPr/>
      </w:r>
    </w:p>
    <w:p>
      <w:pPr>
        <w:pStyle w:val="Normal"/>
        <w:rPr/>
      </w:pPr>
      <w:r>
        <w:rPr/>
        <w:t>鈥淏</w:t>
      </w:r>
      <w:r>
        <w:rPr/>
        <w:t>an san shi ba, ban ma taba ganinsa ba sai yau</w:t>
      </w:r>
      <w:r>
        <w:rPr/>
        <w:t>鈥�</w:t>
      </w:r>
    </w:p>
    <w:p>
      <w:pPr>
        <w:pStyle w:val="Normal"/>
        <w:rPr/>
      </w:pPr>
      <w:r>
        <w:rPr/>
      </w:r>
    </w:p>
    <w:p>
      <w:pPr>
        <w:pStyle w:val="Normal"/>
        <w:rPr/>
      </w:pPr>
      <w:r>
        <w:rPr/>
        <w:t>鈥淒</w:t>
      </w:r>
      <w:r>
        <w:rPr/>
        <w:t>on't tell me you're jealous?</w:t>
      </w:r>
      <w:r>
        <w:rPr/>
        <w:t>鈥�</w:t>
      </w:r>
    </w:p>
    <w:p>
      <w:pPr>
        <w:pStyle w:val="Normal"/>
        <w:rPr/>
      </w:pPr>
      <w:r>
        <w:rPr/>
      </w:r>
    </w:p>
    <w:p>
      <w:pPr>
        <w:pStyle w:val="Normal"/>
        <w:rPr/>
      </w:pPr>
      <w:r>
        <w:rPr/>
        <w:t>鈥淚</w:t>
      </w:r>
      <w:r>
        <w:rPr>
          <w:rFonts w:eastAsia="Times New Roman;Times New Roman"/>
        </w:rPr>
        <w:t xml:space="preserve"> </w:t>
      </w:r>
      <w:r>
        <w:rPr/>
        <w:t>have a right to, but it's not about that it's about pointing his finger on her face</w:t>
      </w:r>
      <w:r>
        <w:rPr/>
        <w:t>鈥�</w:t>
      </w:r>
    </w:p>
    <w:p>
      <w:pPr>
        <w:pStyle w:val="Normal"/>
        <w:rPr/>
      </w:pPr>
      <w:r>
        <w:rPr/>
      </w:r>
    </w:p>
    <w:p>
      <w:pPr>
        <w:pStyle w:val="Normal"/>
        <w:rPr/>
      </w:pPr>
      <w:r>
        <w:rPr/>
        <w:t>鈥淭</w:t>
      </w:r>
      <w:r>
        <w:rPr/>
        <w:t>o sannu baban soyayya, yanzu fada min miya kawo ka a gurina?</w:t>
      </w:r>
      <w:r>
        <w:rPr/>
        <w:t>鈥�</w:t>
      </w:r>
    </w:p>
    <w:p>
      <w:pPr>
        <w:pStyle w:val="Normal"/>
        <w:rPr/>
      </w:pPr>
      <w:r>
        <w:rPr/>
      </w:r>
    </w:p>
    <w:p>
      <w:pPr>
        <w:pStyle w:val="Normal"/>
        <w:rPr/>
      </w:pPr>
      <w:r>
        <w:rPr/>
        <w:t>鈥淒</w:t>
      </w:r>
      <w:r>
        <w:rPr/>
        <w:t>aman ina son na ce ki je ki bincika min lafiyarta ne, but yanzu ba zan sake saka kowa ba i will go by myself, saboda na gane zuciyata tana kirana izuwa gareta ne kai tsaye, abu na biyu na yi magana da Yasmin amman ina son ke ma ki yi na san tana jin maganarki kuma zata fi fahimtarki, so nake tsakanin yau zuwa gobe a lalata maganar nan</w:t>
      </w:r>
      <w:r>
        <w:rPr/>
        <w:t>鈥�</w:t>
      </w:r>
    </w:p>
    <w:p>
      <w:pPr>
        <w:pStyle w:val="Normal"/>
        <w:rPr/>
      </w:pPr>
      <w:r>
        <w:rPr/>
      </w:r>
    </w:p>
    <w:p>
      <w:pPr>
        <w:pStyle w:val="Normal"/>
        <w:rPr/>
      </w:pPr>
      <w:r>
        <w:rPr/>
        <w:t>鈥淏</w:t>
      </w:r>
      <w:r>
        <w:rPr/>
        <w:t>ata saurareka ba ne?</w:t>
      </w:r>
      <w:r>
        <w:rPr/>
        <w:t>鈥�</w:t>
      </w:r>
    </w:p>
    <w:p>
      <w:pPr>
        <w:pStyle w:val="Normal"/>
        <w:rPr/>
      </w:pPr>
      <w:r>
        <w:rPr/>
      </w:r>
    </w:p>
    <w:p>
      <w:pPr>
        <w:pStyle w:val="Normal"/>
        <w:rPr/>
      </w:pPr>
      <w:r>
        <w:rPr/>
        <w:t>鈥淭</w:t>
      </w:r>
      <w:r>
        <w:rPr/>
        <w:t>a saurare ni mana na shiga gidan....</w:t>
      </w:r>
      <w:r>
        <w:rPr/>
        <w:t>鈥�</w:t>
      </w:r>
    </w:p>
    <w:p>
      <w:pPr>
        <w:pStyle w:val="Normal"/>
        <w:rPr/>
      </w:pPr>
      <w:r>
        <w:rPr/>
      </w:r>
    </w:p>
    <w:p>
      <w:pPr>
        <w:pStyle w:val="Normal"/>
        <w:rPr/>
      </w:pPr>
      <w:r>
        <w:rPr/>
        <w:t xml:space="preserve">Dr ta yi murmushi bayan ta gama sauraren yadda Abiey yayi da Yasmin. </w:t>
      </w:r>
    </w:p>
    <w:p>
      <w:pPr>
        <w:pStyle w:val="Normal"/>
        <w:rPr/>
      </w:pPr>
      <w:r>
        <w:rPr/>
      </w:r>
    </w:p>
    <w:p>
      <w:pPr>
        <w:pStyle w:val="Normal"/>
        <w:rPr/>
      </w:pPr>
      <w:r>
        <w:rPr/>
        <w:t>鈥淶</w:t>
      </w:r>
      <w:r>
        <w:rPr/>
        <w:t>an yi magana da ita you can rest now</w:t>
      </w:r>
      <w:r>
        <w:rPr/>
        <w:t>鈥�</w:t>
      </w:r>
    </w:p>
    <w:p>
      <w:pPr>
        <w:pStyle w:val="Normal"/>
        <w:rPr/>
      </w:pPr>
      <w:r>
        <w:rPr/>
      </w:r>
    </w:p>
    <w:p>
      <w:pPr>
        <w:pStyle w:val="Normal"/>
        <w:rPr/>
      </w:pPr>
      <w:r>
        <w:rPr/>
        <w:t>鈥淭</w:t>
      </w:r>
      <w:r>
        <w:rPr/>
        <w:t>hank you</w:t>
      </w:r>
      <w:r>
        <w:rPr/>
        <w:t>鈥�</w:t>
      </w:r>
    </w:p>
    <w:p>
      <w:pPr>
        <w:pStyle w:val="Normal"/>
        <w:rPr/>
      </w:pPr>
      <w:r>
        <w:rPr/>
      </w:r>
    </w:p>
    <w:p>
      <w:pPr>
        <w:pStyle w:val="Normal"/>
        <w:rPr/>
      </w:pPr>
      <w:r>
        <w:rPr/>
        <w:t>Ya furta sannan ya saka hannunsa aljihu yana lalaba keys dinsa, a gurin ya barta tsaye ya nufi gurin da ya faka motarsa domin gurin da nata motar yake aje daban da inda kowa ke ajewa.</w:t>
      </w:r>
    </w:p>
    <w:p>
      <w:pPr>
        <w:pStyle w:val="Normal"/>
        <w:rPr/>
      </w:pPr>
      <w:r>
        <w:rPr/>
        <w:t>10/10/22, 14:03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t>Farinciki ganin Zahra da yayi a yau ya saka shi manta duk wata damuwa da yake ciki.</w:t>
      </w:r>
    </w:p>
    <w:p>
      <w:pPr>
        <w:pStyle w:val="Normal"/>
        <w:rPr/>
      </w:pPr>
      <w:r>
        <w:rPr/>
      </w:r>
    </w:p>
    <w:p>
      <w:pPr>
        <w:pStyle w:val="Normal"/>
        <w:rPr/>
      </w:pPr>
      <w:r>
        <w:rPr/>
        <w:t>鈥淵</w:t>
      </w:r>
      <w:r>
        <w:rPr/>
        <w:t>ou look beautiful when you are looking at me</w:t>
      </w:r>
      <w:r>
        <w:rPr/>
        <w:t>鈥�</w:t>
      </w:r>
    </w:p>
    <w:p>
      <w:pPr>
        <w:pStyle w:val="Normal"/>
        <w:rPr/>
      </w:pPr>
      <w:r>
        <w:rPr/>
      </w:r>
    </w:p>
    <w:p>
      <w:pPr>
        <w:pStyle w:val="Normal"/>
        <w:rPr/>
      </w:pPr>
      <w:r>
        <w:rPr/>
        <w:t xml:space="preserve">Ya furta yana murmushi kallon tsana take masa amman a gurinsa kallo ne mai muhimmanci da ace bata kaunarsa da yanzu ta manta komai da ya faru ta masa magana kamar ba au taba samun matsala ba, but ta kasa mantawa saboda ta kasa cire sonsa a zuciyarta. </w:t>
      </w:r>
    </w:p>
    <w:p>
      <w:pPr>
        <w:pStyle w:val="Normal"/>
        <w:rPr/>
      </w:pPr>
      <w:r>
        <w:rPr/>
      </w:r>
    </w:p>
    <w:p>
      <w:pPr>
        <w:pStyle w:val="Normal"/>
        <w:rPr/>
      </w:pPr>
      <w:r>
        <w:rPr/>
        <w:t>鈥淟</w:t>
      </w:r>
      <w:r>
        <w:rPr/>
        <w:t>et give love another life</w:t>
      </w:r>
      <w:r>
        <w:rPr/>
        <w:t>鈥�</w:t>
      </w:r>
    </w:p>
    <w:p>
      <w:pPr>
        <w:pStyle w:val="Normal"/>
        <w:rPr/>
      </w:pPr>
      <w:r>
        <w:rPr/>
      </w:r>
    </w:p>
    <w:p>
      <w:pPr>
        <w:pStyle w:val="Normal"/>
        <w:rPr/>
      </w:pPr>
      <w:r>
        <w:rPr/>
        <w:t xml:space="preserve">Ya furta yana shafa kansa, a maimakon ya tafi gida sai ya juya motarsa zuwa unguwarsu Zahra, ya faka motarsa nesa da gidansu sosai ta jingina da kujerar motar yana hangen gidansu sai ya samu kansa da murmushi yana tuna lokacin da yake fakawa ta fito da gudu wani lokacin saboda ta saci kafa ta shige motarsa ya dauke zuwa wani gurin ko gurin Ammy. </w:t>
      </w:r>
    </w:p>
    <w:p>
      <w:pPr>
        <w:pStyle w:val="Normal"/>
        <w:rPr/>
      </w:pPr>
      <w:r>
        <w:rPr/>
      </w:r>
    </w:p>
    <w:p>
      <w:pPr>
        <w:pStyle w:val="Normal"/>
        <w:rPr/>
      </w:pPr>
      <w:r>
        <w:rPr/>
        <w:t>鈥淚</w:t>
      </w:r>
      <w:r>
        <w:rPr>
          <w:rFonts w:eastAsia="Times New Roman;Times New Roman"/>
        </w:rPr>
        <w:t xml:space="preserve"> </w:t>
      </w:r>
      <w:r>
        <w:rPr/>
        <w:t>missed those days, i miss you Zahra so much</w:t>
      </w:r>
      <w:r>
        <w:rPr/>
        <w:t>鈥�</w:t>
      </w:r>
    </w:p>
    <w:p>
      <w:pPr>
        <w:pStyle w:val="Normal"/>
        <w:rPr/>
      </w:pPr>
      <w:r>
        <w:rPr/>
      </w:r>
    </w:p>
    <w:p>
      <w:pPr>
        <w:pStyle w:val="Normal"/>
        <w:rPr/>
      </w:pPr>
      <w:r>
        <w:rPr/>
        <w:t xml:space="preserve">Sosai ya kurawa kofar gidan ido yana jin kamar ya sallama ta fito. Ya dora hannunsa kan karjinsa saitin da inda zuciyarsa take yana sauraren yadda take buga masa. Ya dade a gurin kamin ya hango ta ta fito ta hanyar dake facing din inda ya aje motarsa sai dai bata san shi ba ne saboda bata san shi da wannan kalar motarta, gaba daya kuma hankalinta baya jikinta balle zuciyarta ta raya mata zai biyo har ta tsaya kallon ko'ina ta hango shi, tashi yayi zaune da sauri yana kallonta har ta shige cikin gidan. </w:t>
      </w:r>
    </w:p>
    <w:p>
      <w:pPr>
        <w:pStyle w:val="Normal"/>
        <w:rPr/>
      </w:pPr>
      <w:r>
        <w:rPr/>
      </w:r>
    </w:p>
    <w:p>
      <w:pPr>
        <w:pStyle w:val="Normal"/>
        <w:rPr/>
      </w:pPr>
      <w:r>
        <w:rPr/>
        <w:t>鈥淏</w:t>
      </w:r>
      <w:r>
        <w:rPr/>
        <w:t>ukata ta biya</w:t>
      </w:r>
      <w:r>
        <w:rPr/>
        <w:t>鈥�</w:t>
      </w:r>
    </w:p>
    <w:p>
      <w:pPr>
        <w:pStyle w:val="Normal"/>
        <w:rPr/>
      </w:pPr>
      <w:r>
        <w:rPr/>
      </w:r>
    </w:p>
    <w:p>
      <w:pPr>
        <w:pStyle w:val="Normal"/>
        <w:rPr/>
      </w:pPr>
      <w:r>
        <w:rPr/>
        <w:t xml:space="preserve">Ya furta kana ya yi reversed ya juya motar ya fita daga unguwar ya dauki hanyar gidansu Ammy. </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Bayan sallah Isha'i ina zaune bayan Mama dake sallah Baba ya shigo, na gyara zama na gaishe shi ya amsa ya zauna kusa da ni yana aje ledar dake hannunsa. </w:t>
      </w:r>
    </w:p>
    <w:p>
      <w:pPr>
        <w:pStyle w:val="Normal"/>
        <w:rPr/>
      </w:pPr>
      <w:r>
        <w:rPr/>
      </w:r>
    </w:p>
    <w:p>
      <w:pPr>
        <w:pStyle w:val="Normal"/>
        <w:rPr/>
      </w:pPr>
      <w:r>
        <w:rPr/>
        <w:t>鈥淟</w:t>
      </w:r>
      <w:r>
        <w:rPr/>
        <w:t>emu ne bude ki gani idan zaki iya sha</w:t>
      </w:r>
      <w:r>
        <w:rPr/>
        <w:t>鈥�</w:t>
      </w:r>
    </w:p>
    <w:p>
      <w:pPr>
        <w:pStyle w:val="Normal"/>
        <w:rPr/>
      </w:pPr>
      <w:r>
        <w:rPr/>
      </w:r>
    </w:p>
    <w:p>
      <w:pPr>
        <w:pStyle w:val="Normal"/>
        <w:rPr/>
      </w:pPr>
      <w:r>
        <w:rPr/>
        <w:t xml:space="preserve">Kallonsa na fi sai na yi murmushi duk da kasancewar ba lallai ne ya gani ba, domin babu nepa a gidan sai hasken fitilar da aka juya kanta zuwa kofar waje. Hausawa suka ce kamar kumbo kamar korensa, salinsa sak irin na </w:t>
      </w:r>
      <w:r>
        <w:rPr/>
        <w:t>膹</w:t>
      </w:r>
      <w:r>
        <w:rPr/>
        <w:t xml:space="preserve">ansa haka Deen yake min baya som shigowa gida ba tare da ya riko min komai ba, ban ankara ba na ji hawaye suna sauko min. </w:t>
      </w:r>
    </w:p>
    <w:p>
      <w:pPr>
        <w:pStyle w:val="Normal"/>
        <w:rPr/>
      </w:pPr>
      <w:r>
        <w:rPr/>
      </w:r>
    </w:p>
    <w:p>
      <w:pPr>
        <w:pStyle w:val="Normal"/>
        <w:rPr/>
      </w:pPr>
      <w:r>
        <w:rPr/>
        <w:t>鈥淪</w:t>
      </w:r>
      <w:r>
        <w:rPr/>
        <w:t>annu da zuwa</w:t>
      </w:r>
      <w:r>
        <w:rPr/>
        <w:t>鈥�</w:t>
      </w:r>
    </w:p>
    <w:p>
      <w:pPr>
        <w:pStyle w:val="Normal"/>
        <w:rPr/>
      </w:pPr>
      <w:r>
        <w:rPr/>
      </w:r>
    </w:p>
    <w:p>
      <w:pPr>
        <w:pStyle w:val="Normal"/>
        <w:rPr/>
      </w:pPr>
      <w:r>
        <w:rPr/>
        <w:t xml:space="preserve">Na ji Mama ta fada sai na share hawayena na ina jin zuciyata tana min wani iri. </w:t>
      </w:r>
    </w:p>
    <w:p>
      <w:pPr>
        <w:pStyle w:val="Normal"/>
        <w:rPr/>
      </w:pPr>
      <w:r>
        <w:rPr/>
      </w:r>
    </w:p>
    <w:p>
      <w:pPr>
        <w:pStyle w:val="Normal"/>
        <w:rPr/>
      </w:pPr>
      <w:r>
        <w:rPr/>
        <w:t>鈥淣</w:t>
      </w:r>
      <w:r>
        <w:rPr/>
        <w:t>a gode Baba, ya Hajiya?</w:t>
      </w:r>
      <w:r>
        <w:rPr/>
        <w:t>鈥�</w:t>
      </w:r>
    </w:p>
    <w:p>
      <w:pPr>
        <w:pStyle w:val="Normal"/>
        <w:rPr/>
      </w:pPr>
      <w:r>
        <w:rPr/>
      </w:r>
    </w:p>
    <w:p>
      <w:pPr>
        <w:pStyle w:val="Normal"/>
        <w:rPr/>
      </w:pPr>
      <w:r>
        <w:rPr/>
        <w:t>鈥淟</w:t>
      </w:r>
      <w:r>
        <w:rPr/>
        <w:t>afiya kalau take, na yi magana da wanda zai kawo rago jibi idan Allah ya kai mu mahauci shi zai yanka ya gyara...</w:t>
      </w:r>
      <w:r>
        <w:rPr/>
        <w:t>鈥�</w:t>
      </w:r>
    </w:p>
    <w:p>
      <w:pPr>
        <w:pStyle w:val="Normal"/>
        <w:rPr/>
      </w:pPr>
      <w:r>
        <w:rPr/>
      </w:r>
    </w:p>
    <w:p>
      <w:pPr>
        <w:pStyle w:val="Normal"/>
        <w:rPr/>
      </w:pPr>
      <w:r>
        <w:rPr/>
      </w:r>
    </w:p>
    <w:p>
      <w:pPr>
        <w:pStyle w:val="Normal"/>
        <w:rPr/>
      </w:pPr>
      <w:r>
        <w:rPr/>
        <w:t>Yana rufe baki wayar Mama ta yi ringing alamar kira, sai na ga Mama ta yi saurin yanke kiran.</w:t>
      </w:r>
    </w:p>
    <w:p>
      <w:pPr>
        <w:pStyle w:val="Normal"/>
        <w:rPr/>
      </w:pPr>
      <w:r>
        <w:rPr/>
      </w:r>
    </w:p>
    <w:p>
      <w:pPr>
        <w:pStyle w:val="Normal"/>
        <w:rPr/>
      </w:pPr>
      <w:r>
        <w:rPr/>
        <w:t>鈥淶</w:t>
      </w:r>
      <w:r>
        <w:rPr/>
        <w:t>ahra ina kawarki Hameeda ce ta yi flashing duba ki ga idan akwai kudi sai kirata</w:t>
      </w:r>
      <w:r>
        <w:rPr/>
        <w:t>鈥�</w:t>
      </w:r>
    </w:p>
    <w:p>
      <w:pPr>
        <w:pStyle w:val="Normal"/>
        <w:rPr/>
      </w:pPr>
      <w:r>
        <w:rPr/>
      </w:r>
    </w:p>
    <w:p>
      <w:pPr>
        <w:pStyle w:val="Normal"/>
        <w:rPr/>
      </w:pPr>
      <w:r>
        <w:rPr/>
        <w:t xml:space="preserve">Na karba ba dan na san ina da kawa Hameeda ba kuma ban fahimci Dr Hamid ne ya canjawa suna ba har sai da na duba kiran. </w:t>
      </w:r>
    </w:p>
    <w:p>
      <w:pPr>
        <w:pStyle w:val="Normal"/>
        <w:rPr/>
      </w:pPr>
      <w:r>
        <w:rPr/>
      </w:r>
    </w:p>
    <w:p>
      <w:pPr>
        <w:pStyle w:val="Normal"/>
        <w:rPr/>
      </w:pPr>
      <w:r>
        <w:rPr/>
        <w:t>鈥淓</w:t>
      </w:r>
      <w:r>
        <w:rPr/>
        <w:t>h bari na kirata</w:t>
      </w:r>
      <w:r>
        <w:rPr/>
        <w:t>鈥�</w:t>
      </w:r>
    </w:p>
    <w:p>
      <w:pPr>
        <w:pStyle w:val="Normal"/>
        <w:rPr/>
      </w:pPr>
      <w:r>
        <w:rPr/>
      </w:r>
    </w:p>
    <w:p>
      <w:pPr>
        <w:pStyle w:val="Normal"/>
        <w:rPr/>
      </w:pPr>
      <w:r>
        <w:rPr/>
        <w:t xml:space="preserve">Na tashi da sauri na nufi daki na bar Mama da Baba a waje, ina shiga na kuma can karshen dakin na zauna a kasa na rage muryar wayar sosai kuma na yi kasa da tawa muryar saboda kar a aji na kira shi. Ringing daya yayi picking. </w:t>
      </w:r>
    </w:p>
    <w:p>
      <w:pPr>
        <w:pStyle w:val="Normal"/>
        <w:rPr/>
      </w:pPr>
      <w:r>
        <w:rPr/>
      </w:r>
    </w:p>
    <w:p>
      <w:pPr>
        <w:pStyle w:val="Normal"/>
        <w:rPr/>
      </w:pPr>
      <w:r>
        <w:rPr/>
        <w:t>鈥淗</w:t>
      </w:r>
      <w:r>
        <w:rPr/>
        <w:t>ello</w:t>
      </w:r>
      <w:r>
        <w:rPr/>
        <w:t>鈥�</w:t>
      </w:r>
    </w:p>
    <w:p>
      <w:pPr>
        <w:pStyle w:val="Normal"/>
        <w:rPr/>
      </w:pPr>
      <w:r>
        <w:rPr/>
      </w:r>
    </w:p>
    <w:p>
      <w:pPr>
        <w:pStyle w:val="Normal"/>
        <w:rPr/>
      </w:pPr>
      <w:r>
        <w:rPr/>
        <w:t>鈥淗</w:t>
      </w:r>
      <w:r>
        <w:rPr/>
        <w:t>ello</w:t>
      </w:r>
      <w:r>
        <w:rPr/>
        <w:t>鈥�</w:t>
      </w:r>
    </w:p>
    <w:p>
      <w:pPr>
        <w:pStyle w:val="Normal"/>
        <w:rPr/>
      </w:pPr>
      <w:r>
        <w:rPr/>
      </w:r>
    </w:p>
    <w:p>
      <w:pPr>
        <w:pStyle w:val="Normal"/>
        <w:rPr/>
      </w:pPr>
      <w:r>
        <w:rPr/>
        <w:t xml:space="preserve">Ni ma fada ba tare na san da wace kalmar zan biyo baya ba, domin shi ya kira ni ba ni na kira ba ban kuma manta da wulakancin da yayi min dazun ba. </w:t>
      </w:r>
    </w:p>
    <w:p>
      <w:pPr>
        <w:pStyle w:val="Normal"/>
        <w:rPr/>
      </w:pPr>
      <w:r>
        <w:rPr/>
      </w:r>
    </w:p>
    <w:p>
      <w:pPr>
        <w:pStyle w:val="Normal"/>
        <w:rPr/>
      </w:pPr>
      <w:r>
        <w:rPr/>
        <w:t>鈥淶</w:t>
      </w:r>
      <w:r>
        <w:rPr/>
        <w:t>ahra</w:t>
      </w:r>
      <w:r>
        <w:rPr/>
        <w:t>鈥�</w:t>
      </w:r>
    </w:p>
    <w:p>
      <w:pPr>
        <w:pStyle w:val="Normal"/>
        <w:rPr/>
      </w:pPr>
      <w:r>
        <w:rPr/>
      </w:r>
    </w:p>
    <w:p>
      <w:pPr>
        <w:pStyle w:val="Normal"/>
        <w:rPr/>
      </w:pPr>
      <w:r>
        <w:rPr/>
        <w:t>鈥淣</w:t>
      </w:r>
      <w:r>
        <w:rPr/>
        <w:t>a'am</w:t>
      </w:r>
      <w:r>
        <w:rPr/>
        <w:t>鈥�</w:t>
      </w:r>
    </w:p>
    <w:p>
      <w:pPr>
        <w:pStyle w:val="Normal"/>
        <w:rPr/>
      </w:pPr>
      <w:r>
        <w:rPr/>
      </w:r>
    </w:p>
    <w:p>
      <w:pPr>
        <w:pStyle w:val="Normal"/>
        <w:rPr/>
      </w:pPr>
      <w:r>
        <w:rPr/>
        <w:t>鈥淵</w:t>
      </w:r>
      <w:r>
        <w:rPr/>
        <w:t>a gida?</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鈥淣</w:t>
      </w:r>
      <w:r>
        <w:rPr/>
        <w:t>a kira kika yanke</w:t>
      </w:r>
      <w:r>
        <w:rPr/>
        <w:t>鈥�</w:t>
      </w:r>
    </w:p>
    <w:p>
      <w:pPr>
        <w:pStyle w:val="Normal"/>
        <w:rPr/>
      </w:pPr>
      <w:r>
        <w:rPr/>
      </w:r>
    </w:p>
    <w:p>
      <w:pPr>
        <w:pStyle w:val="Normal"/>
        <w:rPr/>
      </w:pPr>
      <w:r>
        <w:rPr/>
        <w:t>鈥淓</w:t>
      </w:r>
      <w:r>
        <w:rPr/>
        <w:t>h wayar ta Mama ce daman line na na saka a ciki, kuma ka kira a lokacin akwai mutane shiyasa aka yanke kiran</w:t>
      </w:r>
      <w:r>
        <w:rPr/>
        <w:t>鈥�</w:t>
      </w:r>
    </w:p>
    <w:p>
      <w:pPr>
        <w:pStyle w:val="Normal"/>
        <w:rPr/>
      </w:pPr>
      <w:r>
        <w:rPr/>
      </w:r>
    </w:p>
    <w:p>
      <w:pPr>
        <w:pStyle w:val="Normal"/>
        <w:rPr/>
      </w:pPr>
      <w:r>
        <w:rPr/>
        <w:t>鈥淵</w:t>
      </w:r>
      <w:r>
        <w:rPr/>
        <w:t>anzu fa? Allah yasa ke kadai kike</w:t>
      </w:r>
      <w:r>
        <w:rPr/>
        <w:t>鈥�</w:t>
      </w:r>
    </w:p>
    <w:p>
      <w:pPr>
        <w:pStyle w:val="Normal"/>
        <w:rPr/>
      </w:pPr>
      <w:r>
        <w:rPr/>
      </w:r>
    </w:p>
    <w:p>
      <w:pPr>
        <w:pStyle w:val="Normal"/>
        <w:rPr/>
      </w:pPr>
      <w:r>
        <w:rPr/>
        <w:t>鈥淣</w:t>
      </w:r>
      <w:r>
        <w:rPr/>
        <w:t>a kebe ni kadai a yanzu</w:t>
      </w:r>
      <w:r>
        <w:rPr/>
        <w:t>鈥�</w:t>
      </w:r>
    </w:p>
    <w:p>
      <w:pPr>
        <w:pStyle w:val="Normal"/>
        <w:rPr/>
      </w:pPr>
      <w:r>
        <w:rPr/>
      </w:r>
    </w:p>
    <w:p>
      <w:pPr>
        <w:pStyle w:val="Normal"/>
        <w:rPr/>
      </w:pPr>
      <w:r>
        <w:rPr/>
        <w:t>鈥淜</w:t>
      </w:r>
      <w:r>
        <w:rPr/>
        <w:t>i yi hakuri da abun da ya faru a dazun, ina cikin bacin rai ne sosai shiyasa</w:t>
      </w:r>
      <w:r>
        <w:rPr/>
        <w:t>鈥�</w:t>
      </w:r>
    </w:p>
    <w:p>
      <w:pPr>
        <w:pStyle w:val="Normal"/>
        <w:rPr/>
      </w:pPr>
      <w:r>
        <w:rPr/>
      </w:r>
    </w:p>
    <w:p>
      <w:pPr>
        <w:pStyle w:val="Normal"/>
        <w:rPr/>
      </w:pPr>
      <w:r>
        <w:rPr/>
        <w:t xml:space="preserve">Magana yake min ba kamar ba shi ne ya fusata sosai dazun ba akan abun da ban san dalili ba </w:t>
      </w:r>
    </w:p>
    <w:p>
      <w:pPr>
        <w:pStyle w:val="Normal"/>
        <w:rPr/>
      </w:pPr>
      <w:r>
        <w:rPr/>
      </w:r>
    </w:p>
    <w:p>
      <w:pPr>
        <w:pStyle w:val="Normal"/>
        <w:rPr/>
      </w:pPr>
      <w:r>
        <w:rPr/>
        <w:t>鈥淎</w:t>
      </w:r>
      <w:r>
        <w:rPr/>
        <w:t>mman ya kuke da Abiey?</w:t>
      </w:r>
      <w:r>
        <w:rPr/>
        <w:t>鈥�</w:t>
      </w:r>
    </w:p>
    <w:p>
      <w:pPr>
        <w:pStyle w:val="Normal"/>
        <w:rPr/>
      </w:pPr>
      <w:r>
        <w:rPr/>
      </w:r>
    </w:p>
    <w:p>
      <w:pPr>
        <w:pStyle w:val="Normal"/>
        <w:rPr/>
      </w:pPr>
      <w:r>
        <w:rPr/>
        <w:t>鈥淜</w:t>
      </w:r>
      <w:r>
        <w:rPr/>
        <w:t>a san shi ne?</w:t>
      </w:r>
      <w:r>
        <w:rPr/>
        <w:t>鈥�</w:t>
      </w:r>
    </w:p>
    <w:p>
      <w:pPr>
        <w:pStyle w:val="Normal"/>
        <w:rPr/>
      </w:pPr>
      <w:r>
        <w:rPr/>
      </w:r>
    </w:p>
    <w:p>
      <w:pPr>
        <w:pStyle w:val="Normal"/>
        <w:rPr/>
      </w:pPr>
      <w:r>
        <w:rPr/>
        <w:t>鈥淔</w:t>
      </w:r>
      <w:r>
        <w:rPr/>
        <w:t>itaccen mutum ne, zai yi wahala wani yace miki be san shi ba</w:t>
      </w:r>
      <w:r>
        <w:rPr/>
        <w:t>鈥�</w:t>
      </w:r>
    </w:p>
    <w:p>
      <w:pPr>
        <w:pStyle w:val="Normal"/>
        <w:rPr/>
      </w:pPr>
      <w:r>
        <w:rPr/>
      </w:r>
    </w:p>
    <w:p>
      <w:pPr>
        <w:pStyle w:val="Normal"/>
        <w:rPr/>
      </w:pPr>
      <w:r>
        <w:rPr/>
        <w:t>鈥淢</w:t>
      </w:r>
      <w:r>
        <w:rPr/>
        <w:t>un yi zama makota da shi ne</w:t>
      </w:r>
      <w:r>
        <w:rPr/>
        <w:t>鈥�</w:t>
      </w:r>
    </w:p>
    <w:p>
      <w:pPr>
        <w:pStyle w:val="Normal"/>
        <w:rPr/>
      </w:pPr>
      <w:r>
        <w:rPr/>
      </w:r>
    </w:p>
    <w:p>
      <w:pPr>
        <w:pStyle w:val="Normal"/>
        <w:rPr/>
      </w:pPr>
      <w:r>
        <w:rPr/>
        <w:t>鈥淜</w:t>
      </w:r>
      <w:r>
        <w:rPr/>
        <w:t>awai?</w:t>
      </w:r>
      <w:r>
        <w:rPr/>
        <w:t>鈥�</w:t>
      </w:r>
    </w:p>
    <w:p>
      <w:pPr>
        <w:pStyle w:val="Normal"/>
        <w:rPr/>
      </w:pPr>
      <w:r>
        <w:rPr/>
      </w:r>
    </w:p>
    <w:p>
      <w:pPr>
        <w:pStyle w:val="Normal"/>
        <w:rPr/>
      </w:pPr>
      <w:r>
        <w:rPr/>
        <w:t>鈥淓</w:t>
      </w:r>
      <w:r>
        <w:rPr/>
        <w:t>h</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amsa kamar be yarda ba, sai kuma ya ce. </w:t>
      </w:r>
    </w:p>
    <w:p>
      <w:pPr>
        <w:pStyle w:val="Normal"/>
        <w:rPr/>
      </w:pPr>
      <w:r>
        <w:rPr/>
      </w:r>
    </w:p>
    <w:p>
      <w:pPr>
        <w:pStyle w:val="Normal"/>
        <w:rPr/>
      </w:pPr>
      <w:r>
        <w:rPr/>
        <w:t>鈥淎</w:t>
      </w:r>
      <w:r>
        <w:rPr/>
        <w:t>nyway dazun me kika zo yi a gurina</w:t>
      </w:r>
      <w:r>
        <w:rPr/>
        <w:t>鈥�</w:t>
      </w:r>
    </w:p>
    <w:p>
      <w:pPr>
        <w:pStyle w:val="Normal"/>
        <w:rPr/>
      </w:pPr>
      <w:r>
        <w:rPr/>
      </w:r>
    </w:p>
    <w:p>
      <w:pPr>
        <w:pStyle w:val="Normal"/>
        <w:rPr/>
      </w:pPr>
      <w:r>
        <w:rPr/>
        <w:t>鈥淏</w:t>
      </w:r>
      <w:r>
        <w:rPr/>
        <w:t>a komai</w:t>
      </w:r>
      <w:r>
        <w:rPr/>
        <w:t>鈥�</w:t>
      </w:r>
    </w:p>
    <w:p>
      <w:pPr>
        <w:pStyle w:val="Normal"/>
        <w:rPr/>
      </w:pPr>
      <w:r>
        <w:rPr/>
      </w:r>
    </w:p>
    <w:p>
      <w:pPr>
        <w:pStyle w:val="Normal"/>
        <w:rPr/>
      </w:pPr>
      <w:r>
        <w:rPr/>
        <w:t xml:space="preserve">Na amsa domin ban ga amfanin fadin matsalar a yanzu ba. </w:t>
      </w:r>
    </w:p>
    <w:p>
      <w:pPr>
        <w:pStyle w:val="Normal"/>
        <w:rPr/>
      </w:pPr>
      <w:r>
        <w:rPr/>
      </w:r>
    </w:p>
    <w:p>
      <w:pPr>
        <w:pStyle w:val="Normal"/>
        <w:rPr/>
      </w:pPr>
      <w:r>
        <w:rPr/>
        <w:t>鈥淎</w:t>
      </w:r>
      <w:r>
        <w:rPr/>
        <w:t>m.. Uh.... Yaron nan... Idan aka ba shi nono yana saka shi ciwon ciki...</w:t>
      </w:r>
      <w:r>
        <w:rPr/>
        <w:t>鈥�</w:t>
      </w:r>
    </w:p>
    <w:p>
      <w:pPr>
        <w:pStyle w:val="Normal"/>
        <w:rPr/>
      </w:pPr>
      <w:r>
        <w:rPr/>
      </w:r>
    </w:p>
    <w:p>
      <w:pPr>
        <w:pStyle w:val="Normal"/>
        <w:rPr/>
      </w:pPr>
      <w:r>
        <w:rPr/>
        <w:t xml:space="preserve">Faduwa gabana yayi sai na mike tsaye da sauri ina dafe da kirjina. </w:t>
      </w:r>
    </w:p>
    <w:p>
      <w:pPr>
        <w:pStyle w:val="Normal"/>
        <w:rPr/>
      </w:pPr>
      <w:r>
        <w:rPr/>
      </w:r>
    </w:p>
    <w:p>
      <w:pPr>
        <w:pStyle w:val="Normal"/>
        <w:rPr/>
      </w:pPr>
      <w:r>
        <w:rPr/>
        <w:t>鈥淢</w:t>
      </w:r>
      <w:r>
        <w:rPr/>
        <w:t>iya faru? Miya same shi?</w:t>
      </w:r>
      <w:r>
        <w:rPr/>
        <w:t>鈥�</w:t>
      </w:r>
    </w:p>
    <w:p>
      <w:pPr>
        <w:pStyle w:val="Normal"/>
        <w:rPr/>
      </w:pPr>
      <w:r>
        <w:rPr/>
      </w:r>
    </w:p>
    <w:p>
      <w:pPr>
        <w:pStyle w:val="Normal"/>
        <w:rPr/>
      </w:pPr>
      <w:r>
        <w:rPr/>
        <w:t>鈥淚</w:t>
      </w:r>
      <w:r>
        <w:rPr/>
        <w:t>na son na tambaya ko ki bashi wani abu ne lokacin da na bar miki shi a asibiti?</w:t>
      </w:r>
      <w:r>
        <w:rPr/>
        <w:t>鈥�</w:t>
      </w:r>
    </w:p>
    <w:p>
      <w:pPr>
        <w:pStyle w:val="Normal"/>
        <w:rPr/>
      </w:pPr>
      <w:r>
        <w:rPr/>
      </w:r>
    </w:p>
    <w:p>
      <w:pPr>
        <w:pStyle w:val="Normal"/>
        <w:rPr/>
      </w:pPr>
      <w:r>
        <w:rPr/>
        <w:t>鈥淲</w:t>
      </w:r>
      <w:r>
        <w:rPr/>
        <w:t xml:space="preserve">allahi ban masa komai, taya zam cutar da </w:t>
      </w:r>
      <w:r>
        <w:rPr/>
        <w:t>膹</w:t>
      </w:r>
      <w:r>
        <w:rPr/>
        <w:t>ana</w:t>
      </w:r>
      <w:r>
        <w:rPr/>
        <w:t>鈥�</w:t>
      </w:r>
    </w:p>
    <w:p>
      <w:pPr>
        <w:pStyle w:val="Normal"/>
        <w:rPr/>
      </w:pPr>
      <w:r>
        <w:rPr/>
      </w:r>
    </w:p>
    <w:p>
      <w:pPr>
        <w:pStyle w:val="Normal"/>
        <w:rPr/>
      </w:pPr>
      <w:r>
        <w:rPr/>
        <w:t>鈥淏</w:t>
      </w:r>
      <w:r>
        <w:rPr/>
        <w:t>a maganar cutarwaba ce ina nufin ko kin ba shi wani abu da zai saka shi gurbacewar ciki?</w:t>
      </w:r>
      <w:r>
        <w:rPr/>
        <w:t>鈥�</w:t>
      </w:r>
    </w:p>
    <w:p>
      <w:pPr>
        <w:pStyle w:val="Normal"/>
        <w:rPr/>
      </w:pPr>
      <w:r>
        <w:rPr/>
      </w:r>
    </w:p>
    <w:p>
      <w:pPr>
        <w:pStyle w:val="Normal"/>
        <w:rPr/>
      </w:pPr>
      <w:r>
        <w:rPr/>
        <w:t>鈥淏</w:t>
      </w:r>
      <w:r>
        <w:rPr/>
        <w:t>an masa komai ba</w:t>
      </w:r>
      <w:r>
        <w:rPr/>
        <w:t>鈥�</w:t>
      </w:r>
    </w:p>
    <w:p>
      <w:pPr>
        <w:pStyle w:val="Normal"/>
        <w:rPr/>
      </w:pPr>
      <w:r>
        <w:rPr/>
      </w:r>
    </w:p>
    <w:p>
      <w:pPr>
        <w:pStyle w:val="Normal"/>
        <w:rPr/>
      </w:pPr>
      <w:r>
        <w:rPr/>
        <w:t>鈥淚</w:t>
      </w:r>
      <w:r>
        <w:rPr/>
        <w:t>dan kin san kin yi ki fada so that a samu mafita tun wuri karki je ki kashe shi</w:t>
      </w:r>
      <w:r>
        <w:rPr/>
        <w:t>鈥�</w:t>
      </w:r>
    </w:p>
    <w:p>
      <w:pPr>
        <w:pStyle w:val="Normal"/>
        <w:rPr/>
      </w:pPr>
      <w:r>
        <w:rPr/>
      </w:r>
    </w:p>
    <w:p>
      <w:pPr>
        <w:pStyle w:val="Normal"/>
        <w:rPr/>
      </w:pPr>
      <w:r>
        <w:rPr/>
        <w:t>鈥淏</w:t>
      </w:r>
      <w:r>
        <w:rPr/>
        <w:t>an masa komai, dan Allah ka fada min miya same shi? Me zai saka na yi ma masa wani abu?</w:t>
      </w:r>
      <w:r>
        <w:rPr/>
        <w:t>鈥�</w:t>
      </w:r>
    </w:p>
    <w:p>
      <w:pPr>
        <w:pStyle w:val="Normal"/>
        <w:rPr/>
      </w:pPr>
      <w:r>
        <w:rPr/>
      </w:r>
    </w:p>
    <w:p>
      <w:pPr>
        <w:pStyle w:val="Normal"/>
        <w:rPr/>
      </w:pPr>
      <w:r>
        <w:rPr/>
        <w:t>Na tambaya wani kuka mai karfi na zo mini, gaba daya jikina yayi sanyi gabana kuma sai faduwa yake.</w:t>
      </w:r>
    </w:p>
    <w:p>
      <w:pPr>
        <w:pStyle w:val="Normal"/>
        <w:rPr/>
      </w:pPr>
      <w:r>
        <w:rPr/>
      </w:r>
    </w:p>
    <w:p>
      <w:pPr>
        <w:pStyle w:val="Normal"/>
        <w:rPr/>
      </w:pPr>
      <w:r>
        <w:rPr/>
        <w:t>鈥淏</w:t>
      </w:r>
      <w:r>
        <w:rPr/>
        <w:t>abu.. Abun da ya same shi... da farko mun dauka ko matsalar daga rashin kyau nonon Jamila ne... Amman an gwada ba shi nonon wata wasu matan har biyu shi ma ya saka su ciwon ciki, kuma ana bashi madara ita ma tana ba shi matsala</w:t>
      </w:r>
      <w:r>
        <w:rPr/>
        <w:t>鈥�</w:t>
      </w:r>
    </w:p>
    <w:p>
      <w:pPr>
        <w:pStyle w:val="Normal"/>
        <w:rPr/>
      </w:pPr>
      <w:r>
        <w:rPr/>
      </w:r>
    </w:p>
    <w:p>
      <w:pPr>
        <w:pStyle w:val="Normal"/>
        <w:rPr/>
      </w:pPr>
      <w:r>
        <w:rPr/>
        <w:t>鈥淏</w:t>
      </w:r>
      <w:r>
        <w:rPr/>
        <w:t>an masa komai ba ka bincika nononta wata kila ba shi da kyau</w:t>
      </w:r>
      <w:r>
        <w:rPr/>
        <w:t>鈥�</w:t>
      </w:r>
    </w:p>
    <w:p>
      <w:pPr>
        <w:pStyle w:val="Normal"/>
        <w:rPr/>
      </w:pPr>
      <w:r>
        <w:rPr/>
      </w:r>
    </w:p>
    <w:p>
      <w:pPr>
        <w:pStyle w:val="Normal"/>
        <w:rPr/>
      </w:pPr>
      <w:r>
        <w:rPr/>
        <w:t>鈥淣</w:t>
      </w:r>
      <w:r>
        <w:rPr/>
        <w:t>ononta lafiya kalau yake, kuma ba nononta kadai ke saka shi ciwon ciki ba, so ki fada tun wuri idan kin san da wata matsalar</w:t>
      </w:r>
      <w:r>
        <w:rPr/>
        <w:t>鈥�</w:t>
      </w:r>
    </w:p>
    <w:p>
      <w:pPr>
        <w:pStyle w:val="Normal"/>
        <w:rPr/>
      </w:pPr>
      <w:r>
        <w:rPr/>
      </w:r>
    </w:p>
    <w:p>
      <w:pPr>
        <w:pStyle w:val="Normal"/>
        <w:rPr/>
      </w:pPr>
      <w:r>
        <w:rPr/>
        <w:t>鈥淏</w:t>
      </w:r>
      <w:r>
        <w:rPr/>
        <w:t>an san da matsalar komai ba, da na sani da fada ko dan a ceto rayuwarsa</w:t>
      </w:r>
      <w:r>
        <w:rPr/>
        <w:t>鈥�</w:t>
      </w:r>
    </w:p>
    <w:p>
      <w:pPr>
        <w:pStyle w:val="Normal"/>
        <w:rPr/>
      </w:pPr>
      <w:r>
        <w:rPr/>
      </w:r>
    </w:p>
    <w:p>
      <w:pPr>
        <w:pStyle w:val="Normal"/>
        <w:rPr/>
      </w:pPr>
      <w:r>
        <w:rPr/>
        <w:t xml:space="preserve">Ya sauke ajiyar zuciya ina jin kamar akwai abun da yake boye min, sai ya sauke wayar ba tare da yace min komai ba, ni kam tuni hawaye suka wanke min fuska ina jin kamar </w:t>
      </w:r>
      <w:r>
        <w:rPr/>
        <w:t>膹</w:t>
      </w:r>
      <w:r>
        <w:rPr/>
        <w:t xml:space="preserve">ana mutuwa zai yi a hannun wata wanda ba mahaifiyarsa ba. Fitowa na yi dakin na ajewa Mama wayarta na nufi dakin da nake kwana tana tambayar na gama waya da Hameeda kai kawai na iya daga mata na shige, ina shiga na maida kofar na rufe na kife saman katifa sai kuka, shi na kwana yi har safe daman ni da kuka mun dade da kullo abota tun a lokacin da Deen ya fara yin bakwana da duniya ban san wata rana sa zan ce farinciki ya rabe ni ba. </w:t>
      </w:r>
    </w:p>
    <w:p>
      <w:pPr>
        <w:pStyle w:val="Normal"/>
        <w:rPr/>
      </w:pPr>
      <w:r>
        <w:rPr>
          <w:rFonts w:eastAsia="Times New Roman;Times New Roman"/>
        </w:rPr>
        <w:t xml:space="preserve">  </w:t>
      </w:r>
      <w:r>
        <w:rPr/>
        <w:t>Ana gama sallah asuba Mama ta dora min ruwan zafi, daman can da zarar ta gama sallah azuba take dora min ruwa idan ya tafasa sai ta dama min kunu sannan ta zuba min na wanka. Sai da na fito daga wankan na sha nunu sannan na fito waje na aje kofin da na sha da shi da zimmar na hada sauran kayan na wanke.</w:t>
      </w:r>
    </w:p>
    <w:p>
      <w:pPr>
        <w:pStyle w:val="Normal"/>
        <w:rPr/>
      </w:pPr>
      <w:r>
        <w:rPr/>
      </w:r>
    </w:p>
    <w:p>
      <w:pPr>
        <w:pStyle w:val="Normal"/>
        <w:rPr/>
      </w:pPr>
      <w:r>
        <w:rPr/>
        <w:t>鈥淎</w:t>
      </w:r>
      <w:r>
        <w:rPr>
          <w:rFonts w:eastAsia="Times New Roman;Times New Roman"/>
        </w:rPr>
        <w:t xml:space="preserve"> </w:t>
      </w:r>
      <w:r>
        <w:rPr/>
        <w:t>a ban saka ki ba, tashi ki je ki kwanta jiya ba ki samu bachi ba</w:t>
      </w:r>
      <w:r>
        <w:rPr/>
        <w:t>鈥�</w:t>
      </w:r>
    </w:p>
    <w:p>
      <w:pPr>
        <w:pStyle w:val="Normal"/>
        <w:rPr/>
      </w:pPr>
      <w:r>
        <w:rPr/>
      </w:r>
    </w:p>
    <w:p>
      <w:pPr>
        <w:pStyle w:val="Normal"/>
        <w:rPr/>
      </w:pPr>
      <w:r>
        <w:rPr/>
        <w:t xml:space="preserve">Ya daga kai na kalleta mahaifiyata ce ko ban fada ba zata iya fahimtar halin da nake ciki domin idanuwa da fuskata sun nuna haka, sai dai na san bata son ta yi min maganar saboda Baba yana cikin gidan. Tashi na yi na koma dakina na kwanta sai kuma na ji katifar bata min dadi, na tashi zaune na ranka tagumi ina tunanin anya ban zalinci </w:t>
      </w:r>
      <w:r>
        <w:rPr/>
        <w:t>膹</w:t>
      </w:r>
      <w:r>
        <w:rPr/>
        <w:t xml:space="preserve">ana ba? Da kuma ni kaina? Sai dai wata zuciyar kokarin nuna min take ba ni da laifi na aikata abun da na aikata ne saboda neman mafita, tashi na yi na fito waje na karbi wayar Mama na dawo dakin na kira number Dr Hamid be daga ba sai na ji wani zazzabi ya sauko min, gaba daya na rasa abun da ke min dadi. Na sake kira be daga ba sai na yanke shawarar kira Jamila kai tsaye domin zuciyata ta kwadaitu da son sanin halin da </w:t>
      </w:r>
      <w:r>
        <w:rPr/>
        <w:t>膹</w:t>
      </w:r>
      <w:r>
        <w:rPr/>
        <w:t xml:space="preserve">ana yake ciki, kowane ringing daya tare da bugun zuciyata yake shiga, tsoro nake kar ta ki dauka ta dayan bangaren kuma ina fargabar abun da zan fada mata idan ta daga kiran. </w:t>
      </w:r>
    </w:p>
    <w:p>
      <w:pPr>
        <w:pStyle w:val="Normal"/>
        <w:rPr/>
      </w:pPr>
      <w:r>
        <w:rPr/>
      </w:r>
    </w:p>
    <w:p>
      <w:pPr>
        <w:pStyle w:val="Normal"/>
        <w:rPr/>
      </w:pPr>
      <w:r>
        <w:rPr/>
        <w:t>鈥淵</w:t>
      </w:r>
      <w:r>
        <w:rPr/>
        <w:t>a aka yi?</w:t>
      </w:r>
      <w:r>
        <w:rPr/>
        <w:t>鈥�</w:t>
      </w:r>
    </w:p>
    <w:p>
      <w:pPr>
        <w:pStyle w:val="Normal"/>
        <w:rPr/>
      </w:pPr>
      <w:r>
        <w:rPr/>
      </w:r>
    </w:p>
    <w:p>
      <w:pPr>
        <w:pStyle w:val="Normal"/>
        <w:rPr/>
      </w:pPr>
      <w:r>
        <w:rPr/>
        <w:t xml:space="preserve">Jikina ya hau rawa na tsoronta can kuma sai na samu kaina da murmushi hawaye na sauko min sakamakon jin sautin kukan </w:t>
      </w:r>
      <w:r>
        <w:rPr/>
        <w:t>膹</w:t>
      </w:r>
      <w:r>
        <w:rPr/>
        <w:t>ana da na yi yana fitowa daga cikin wayar.</w:t>
      </w:r>
    </w:p>
    <w:p>
      <w:pPr>
        <w:pStyle w:val="Normal"/>
        <w:rPr/>
      </w:pPr>
      <w:r>
        <w:rPr/>
      </w:r>
    </w:p>
    <w:p>
      <w:pPr>
        <w:pStyle w:val="Normal"/>
        <w:rPr/>
      </w:pPr>
      <w:r>
        <w:rPr/>
        <w:t>鈥淚</w:t>
      </w:r>
      <w:r>
        <w:rPr/>
        <w:t>na jinki?</w:t>
      </w:r>
      <w:r>
        <w:rPr/>
        <w:t>鈥�</w:t>
      </w:r>
    </w:p>
    <w:p>
      <w:pPr>
        <w:pStyle w:val="Normal"/>
        <w:rPr/>
      </w:pPr>
      <w:r>
        <w:rPr/>
      </w:r>
    </w:p>
    <w:p>
      <w:pPr>
        <w:pStyle w:val="Normal"/>
        <w:rPr/>
      </w:pPr>
      <w:r>
        <w:rPr/>
        <w:t xml:space="preserve">Na kasa magana sai hannu na saka na dafe kirjina. </w:t>
      </w:r>
    </w:p>
    <w:p>
      <w:pPr>
        <w:pStyle w:val="Normal"/>
        <w:rPr/>
      </w:pPr>
      <w:r>
        <w:rPr/>
      </w:r>
    </w:p>
    <w:p>
      <w:pPr>
        <w:pStyle w:val="Normal"/>
        <w:rPr/>
      </w:pPr>
      <w:r>
        <w:rPr/>
        <w:t>鈥淢</w:t>
      </w:r>
      <w:r>
        <w:rPr/>
        <w:t>tssssss</w:t>
      </w:r>
      <w:r>
        <w:rPr/>
        <w:t>鈥�</w:t>
      </w:r>
    </w:p>
    <w:p>
      <w:pPr>
        <w:pStyle w:val="Normal"/>
        <w:rPr/>
      </w:pPr>
      <w:r>
        <w:rPr/>
      </w:r>
    </w:p>
    <w:p>
      <w:pPr>
        <w:pStyle w:val="Normal"/>
        <w:rPr/>
      </w:pPr>
      <w:r>
        <w:rPr/>
        <w:t xml:space="preserve">Taja guntun tsaki zata yanke wayar sai na yi saurin dakatar da ita. </w:t>
      </w:r>
    </w:p>
    <w:p>
      <w:pPr>
        <w:pStyle w:val="Normal"/>
        <w:rPr/>
      </w:pPr>
      <w:r>
        <w:rPr/>
      </w:r>
    </w:p>
    <w:p>
      <w:pPr>
        <w:pStyle w:val="Normal"/>
        <w:rPr/>
      </w:pPr>
      <w:r>
        <w:rPr/>
        <w:t>鈥淒</w:t>
      </w:r>
      <w:r>
        <w:rPr/>
        <w:t>aman tambayar jikinsa zan yi</w:t>
      </w:r>
      <w:r>
        <w:rPr/>
        <w:t>鈥�</w:t>
      </w:r>
    </w:p>
    <w:p>
      <w:pPr>
        <w:pStyle w:val="Normal"/>
        <w:rPr/>
      </w:pPr>
      <w:r>
        <w:rPr/>
      </w:r>
    </w:p>
    <w:p>
      <w:pPr>
        <w:pStyle w:val="Normal"/>
        <w:rPr/>
      </w:pPr>
      <w:r>
        <w:rPr/>
        <w:t>鈥淪</w:t>
      </w:r>
      <w:r>
        <w:rPr/>
        <w:t>hi wa?</w:t>
      </w:r>
      <w:r>
        <w:rPr/>
        <w:t>鈥�</w:t>
      </w:r>
    </w:p>
    <w:p>
      <w:pPr>
        <w:pStyle w:val="Normal"/>
        <w:rPr/>
      </w:pPr>
      <w:r>
        <w:rPr/>
      </w:r>
    </w:p>
    <w:p>
      <w:pPr>
        <w:pStyle w:val="Normal"/>
        <w:rPr/>
      </w:pPr>
      <w:r>
        <w:rPr/>
        <w:t>鈥淒</w:t>
      </w:r>
      <w:r>
        <w:rPr/>
        <w:t>ana.....</w:t>
      </w:r>
      <w:r>
        <w:rPr/>
        <w:t>鈥�</w:t>
      </w:r>
    </w:p>
    <w:p>
      <w:pPr>
        <w:pStyle w:val="Normal"/>
        <w:rPr/>
      </w:pPr>
      <w:r>
        <w:rPr/>
      </w:r>
    </w:p>
    <w:p>
      <w:pPr>
        <w:pStyle w:val="Normal"/>
        <w:rPr/>
      </w:pPr>
      <w:r>
        <w:rPr/>
        <w:t>鈥淒</w:t>
      </w:r>
      <w:r>
        <w:rPr/>
        <w:t xml:space="preserve">anki babu ko kunya babu tsoron Allah? Wato Dr fada miki abun da ya ke ko? To bari na gargade ki idan baki da hankali zan miki shi, daga yau sai yau karki kuskura kiran </w:t>
      </w:r>
      <w:r>
        <w:rPr/>
        <w:t>膹</w:t>
      </w:r>
      <w:r>
        <w:rPr/>
        <w:t xml:space="preserve">ana da sunan </w:t>
      </w:r>
      <w:r>
        <w:rPr/>
        <w:t>膹</w:t>
      </w:r>
      <w:r>
        <w:rPr/>
        <w:t xml:space="preserve">anki, and daga karki sake kiran wayata sannan idan wani abu kika masa dake saka shi ciwon ciki idan ya kama nono to ki fada tun wuri, domin Wallahi zan iya shari'a dake akan </w:t>
      </w:r>
      <w:r>
        <w:rPr/>
        <w:t>膹</w:t>
      </w:r>
      <w:r>
        <w:rPr/>
        <w:t>ana, idan wani abu ya same shi ba zan barwa Allah ba</w:t>
      </w:r>
      <w:r>
        <w:rPr/>
        <w:t>鈥�</w:t>
      </w:r>
    </w:p>
    <w:p>
      <w:pPr>
        <w:pStyle w:val="Normal"/>
        <w:rPr/>
      </w:pPr>
      <w:r>
        <w:rPr/>
      </w:r>
    </w:p>
    <w:p>
      <w:pPr>
        <w:pStyle w:val="Normal"/>
        <w:rPr/>
      </w:pPr>
      <w:r>
        <w:rPr/>
        <w:t>鈥淏</w:t>
      </w:r>
      <w:r>
        <w:rPr/>
        <w:t>an masa komai ba, ina rokon alfarmar ki dan Allah ki taimaka min ki rufa min asiri ki bari na ganshi ko sau daya ne</w:t>
      </w:r>
      <w:r>
        <w:rPr/>
        <w:t>鈥�</w:t>
      </w:r>
    </w:p>
    <w:p>
      <w:pPr>
        <w:pStyle w:val="Normal"/>
        <w:rPr/>
      </w:pPr>
      <w:r>
        <w:rPr/>
      </w:r>
    </w:p>
    <w:p>
      <w:pPr>
        <w:pStyle w:val="Normal"/>
        <w:rPr/>
      </w:pPr>
      <w:r>
        <w:rPr/>
        <w:t>鈥淏</w:t>
      </w:r>
      <w:r>
        <w:rPr/>
        <w:t>aki da hankali Zahra</w:t>
      </w:r>
      <w:r>
        <w:rPr/>
        <w:t>鈥�</w:t>
      </w:r>
    </w:p>
    <w:p>
      <w:pPr>
        <w:pStyle w:val="Normal"/>
        <w:rPr/>
      </w:pPr>
      <w:r>
        <w:rPr/>
      </w:r>
    </w:p>
    <w:p>
      <w:pPr>
        <w:pStyle w:val="Normal"/>
        <w:rPr/>
      </w:pPr>
      <w:r>
        <w:rPr/>
        <w:t>鈥淜</w:t>
      </w:r>
      <w:r>
        <w:rPr/>
        <w:t>i kira ni da ko wane kalar suna, ki wulakanta ni yadda ranki yake so zan dauka saboda na ga....</w:t>
      </w:r>
      <w:r>
        <w:rPr/>
        <w:t>鈥�</w:t>
      </w:r>
    </w:p>
    <w:p>
      <w:pPr>
        <w:pStyle w:val="Normal"/>
        <w:rPr/>
      </w:pPr>
      <w:r>
        <w:rPr/>
      </w:r>
    </w:p>
    <w:p>
      <w:pPr>
        <w:pStyle w:val="Normal"/>
        <w:rPr/>
      </w:pPr>
      <w:r>
        <w:rPr/>
        <w:t xml:space="preserve">Na kasa karasawa saboda kar na furta kalmar </w:t>
      </w:r>
      <w:r>
        <w:rPr/>
        <w:t>膹</w:t>
      </w:r>
      <w:r>
        <w:rPr/>
        <w:t xml:space="preserve">ana ranta ya bace. </w:t>
      </w:r>
    </w:p>
    <w:p>
      <w:pPr>
        <w:pStyle w:val="Normal"/>
        <w:rPr/>
      </w:pPr>
      <w:r>
        <w:rPr/>
      </w:r>
    </w:p>
    <w:p>
      <w:pPr>
        <w:pStyle w:val="Normal"/>
        <w:rPr/>
      </w:pPr>
      <w:r>
        <w:rPr/>
        <w:t>鈥淒</w:t>
      </w:r>
      <w:r>
        <w:rPr/>
        <w:t>anki... Dan Allah ki min wannan lamanin dan alfarmar da Allah yayi miki, ki taimaka ki cece rayuwata wata kila ba zan yi tsawon ran da zan sake saka shi a idona ba, waya sani ko nonon mahaifiyarsa yake so?</w:t>
      </w:r>
      <w:r>
        <w:rPr/>
        <w:t>鈥�</w:t>
      </w:r>
    </w:p>
    <w:p>
      <w:pPr>
        <w:pStyle w:val="Normal"/>
        <w:rPr/>
      </w:pPr>
      <w:r>
        <w:rPr/>
      </w:r>
    </w:p>
    <w:p>
      <w:pPr>
        <w:pStyle w:val="Normal"/>
        <w:rPr/>
      </w:pPr>
      <w:r>
        <w:rPr/>
        <w:t>鈥淒</w:t>
      </w:r>
      <w:r>
        <w:rPr/>
        <w:t xml:space="preserve">ana ba shi da wata uwa sai ni, ki daina yin abu kamar kin fini sonsa kuma na fada miki tun wuri idan kin san wani abu kika masa ki fada tun wuri, daman can zuciyata bata natsu da baki shi da aka yi kika gani ba har na tsawon lokaci, Allah ya saukewa </w:t>
      </w:r>
      <w:r>
        <w:rPr/>
        <w:t>膹</w:t>
      </w:r>
      <w:r>
        <w:rPr/>
        <w:t>ana ya sha nononki ko zai mutu ba zai taba shan nononki har abada...!</w:t>
      </w:r>
      <w:r>
        <w:rPr/>
        <w:t>鈥�</w:t>
      </w:r>
    </w:p>
    <w:p>
      <w:pPr>
        <w:pStyle w:val="Normal"/>
        <w:rPr/>
      </w:pPr>
      <w:r>
        <w:rPr/>
      </w:r>
    </w:p>
    <w:p>
      <w:pPr>
        <w:pStyle w:val="Normal"/>
        <w:rPr/>
      </w:pPr>
      <w:r>
        <w:rPr/>
        <w:t xml:space="preserve">Sai da na zabura a lokacin da ta yanke kiran, sai ya rumgume wayar ya runtse ido ina kuka marar sauti saboda kar Baba ya ji ni. </w:t>
      </w:r>
    </w:p>
    <w:p>
      <w:pPr>
        <w:pStyle w:val="Normal"/>
        <w:rPr/>
      </w:pPr>
      <w:r>
        <w:rPr/>
      </w:r>
    </w:p>
    <w:p>
      <w:pPr>
        <w:pStyle w:val="Normal"/>
        <w:rPr/>
      </w:pPr>
      <w:r>
        <w:rPr/>
        <w:t>鈥淚</w:t>
      </w:r>
      <w:r>
        <w:rPr/>
        <w:t xml:space="preserve">nnalillahi Wa'inna Ilaihirraji'un.... </w:t>
      </w:r>
      <w:r>
        <w:rPr/>
        <w:t>鈥�</w:t>
      </w:r>
    </w:p>
    <w:p>
      <w:pPr>
        <w:pStyle w:val="Normal"/>
        <w:rPr/>
      </w:pPr>
      <w:r>
        <w:rPr/>
      </w:r>
    </w:p>
    <w:p>
      <w:pPr>
        <w:pStyle w:val="Normal"/>
        <w:rPr/>
      </w:pPr>
      <w:r>
        <w:rPr/>
        <w:t xml:space="preserve">Na furta ina jin ina ma ban aikata ba, ashe haka ko wace uwa ke ji idan </w:t>
      </w:r>
      <w:r>
        <w:rPr/>
        <w:t>膹</w:t>
      </w:r>
      <w:r>
        <w:rPr/>
        <w:t xml:space="preserve">anta yana kuka hankali ya tashi matuka da jin kukan </w:t>
      </w:r>
      <w:r>
        <w:rPr/>
        <w:t>膹</w:t>
      </w:r>
      <w:r>
        <w:rPr/>
        <w:t xml:space="preserve">ana da na yi, ina jin kamar na ruga naje agareshi a guje na bashi abun da yake bukata. </w:t>
      </w:r>
    </w:p>
    <w:p>
      <w:pPr>
        <w:pStyle w:val="Normal"/>
        <w:rPr/>
      </w:pPr>
      <w:r>
        <w:rPr/>
      </w:r>
    </w:p>
    <w:p>
      <w:pPr>
        <w:pStyle w:val="Normal"/>
        <w:rPr/>
      </w:pPr>
      <w:r>
        <w:rPr/>
        <w:t>鈥淣</w:t>
      </w:r>
      <w:r>
        <w:rPr/>
        <w:t xml:space="preserve">a cutar da kaina na cutar da jaririn da be san komai ba.... Na saka Hajiya ta yi zaton bata da jika... Na yi dalilin fitar jinin Deen a hannuna, na rasa Deen na rasa </w:t>
      </w:r>
      <w:r>
        <w:rPr/>
        <w:t>膹</w:t>
      </w:r>
      <w:r>
        <w:rPr/>
        <w:t>ana wayyo Allah</w:t>
      </w:r>
      <w:r>
        <w:rPr/>
        <w:t>鈥�</w:t>
      </w:r>
    </w:p>
    <w:p>
      <w:pPr>
        <w:pStyle w:val="Normal"/>
        <w:rPr/>
      </w:pPr>
      <w:r>
        <w:rPr/>
      </w:r>
    </w:p>
    <w:p>
      <w:pPr>
        <w:pStyle w:val="Normal"/>
        <w:rPr/>
      </w:pPr>
      <w:r>
        <w:rPr/>
        <w:t xml:space="preserve">Wannan karon da da ihu ya ambaci Mahallincina ina jin kamar na yi hauka kuka na zo ta ko'ina Mama ta shigo </w:t>
      </w:r>
      <w:r>
        <w:rPr/>
        <w:t>膹</w:t>
      </w:r>
      <w:r>
        <w:rPr/>
        <w:t>akin da sauri.</w:t>
      </w:r>
    </w:p>
    <w:p>
      <w:pPr>
        <w:pStyle w:val="Normal"/>
        <w:rPr/>
      </w:pPr>
      <w:r>
        <w:rPr/>
      </w:r>
    </w:p>
    <w:p>
      <w:pPr>
        <w:pStyle w:val="Normal"/>
        <w:rPr/>
      </w:pPr>
      <w:r>
        <w:rPr/>
        <w:t>鈥淟</w:t>
      </w:r>
      <w:r>
        <w:rPr/>
        <w:t>afiya?</w:t>
      </w:r>
      <w:r>
        <w:rPr/>
        <w:t>鈥�</w:t>
      </w:r>
    </w:p>
    <w:p>
      <w:pPr>
        <w:pStyle w:val="Normal"/>
        <w:rPr/>
      </w:pPr>
      <w:r>
        <w:rPr/>
      </w:r>
    </w:p>
    <w:p>
      <w:pPr>
        <w:pStyle w:val="Normal"/>
        <w:rPr/>
      </w:pPr>
      <w:r>
        <w:rPr/>
        <w:t>Sai na tashi da sauri na rumgume ta ina jin kamar ita ce zata min maganin matsalolina na fashe da wani sabon kuka wanda ya saka Baba shigowa yana tambayar ba'asi.</w:t>
      </w:r>
    </w:p>
    <w:p>
      <w:pPr>
        <w:pStyle w:val="Normal"/>
        <w:rPr/>
      </w:pPr>
      <w:r>
        <w:rPr/>
        <w:t>10/10/22, 19:32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鈥淵</w:t>
      </w:r>
      <w:r>
        <w:rPr/>
        <w:t>arinyar nan tana cikin damuwa</w:t>
      </w:r>
      <w:r>
        <w:rPr/>
        <w:t>鈥�</w:t>
      </w:r>
    </w:p>
    <w:p>
      <w:pPr>
        <w:pStyle w:val="Normal"/>
        <w:rPr/>
      </w:pPr>
      <w:r>
        <w:rPr/>
      </w:r>
    </w:p>
    <w:p>
      <w:pPr>
        <w:pStyle w:val="Normal"/>
        <w:rPr/>
      </w:pPr>
      <w:r>
        <w:rPr/>
        <w:t xml:space="preserve">Shi ne abun da ya fito daga bakin Baba a tunanin Baba ina kuka ne saboda rashin Deen da baby kawai, Mama dai bata ce komai ba ta yi ta rarrashina har sai da na samu sukuni sannan ta fita ta bar ni a dakin ina ta faman sauke ajiyar zuciya, sai na yi kamar na dauki wayar na kira Dr Hamid sai kuma wata zuciyarta ta hana ni wata kila shi ma idan na kira ya fada min magana marar dadi ko ma ya rufe ni da fada kamar Jamila. Sai da Mama ta sallami Baba sannan ta shigo dakin ta tambaye ni abun da ya faru tun jiya har kawowa yau. Damuwa na gani karara a fuskarta wanda hakan ya saka hankali ya kara tashi. </w:t>
      </w:r>
    </w:p>
    <w:p>
      <w:pPr>
        <w:pStyle w:val="Normal"/>
        <w:rPr/>
      </w:pPr>
      <w:r>
        <w:rPr/>
      </w:r>
    </w:p>
    <w:p>
      <w:pPr>
        <w:pStyle w:val="Normal"/>
        <w:rPr/>
      </w:pPr>
      <w:r>
        <w:rPr/>
        <w:t>鈥淢</w:t>
      </w:r>
      <w:r>
        <w:rPr/>
        <w:t>ama mutuwa zai yi ko?</w:t>
      </w:r>
      <w:r>
        <w:rPr/>
        <w:t>鈥�</w:t>
      </w:r>
    </w:p>
    <w:p>
      <w:pPr>
        <w:pStyle w:val="Normal"/>
        <w:rPr/>
      </w:pPr>
      <w:r>
        <w:rPr/>
      </w:r>
    </w:p>
    <w:p>
      <w:pPr>
        <w:pStyle w:val="Normal"/>
        <w:rPr/>
      </w:pPr>
      <w:r>
        <w:rPr/>
        <w:t xml:space="preserve">Ta sauke ajiyar zuciya ta kalleni. </w:t>
      </w:r>
    </w:p>
    <w:p>
      <w:pPr>
        <w:pStyle w:val="Normal"/>
        <w:rPr/>
      </w:pPr>
      <w:r>
        <w:rPr/>
      </w:r>
    </w:p>
    <w:p>
      <w:pPr>
        <w:pStyle w:val="Normal"/>
        <w:rPr/>
      </w:pPr>
      <w:r>
        <w:rPr/>
        <w:t>鈥淏</w:t>
      </w:r>
      <w:r>
        <w:rPr/>
        <w:t>abu wanda ya san mutuwar wani sai Allah, ina tunanin na ce ki cire yaron nan a ranki, karki sake kiran wani daga cikinsu da sunan tambayar lafiyarsa, indai na isa na baki shawara ki ji</w:t>
      </w:r>
      <w:r>
        <w:rPr/>
        <w:t>鈥�</w:t>
      </w:r>
    </w:p>
    <w:p>
      <w:pPr>
        <w:pStyle w:val="Normal"/>
        <w:rPr/>
      </w:pPr>
      <w:r>
        <w:rPr/>
      </w:r>
    </w:p>
    <w:p>
      <w:pPr>
        <w:pStyle w:val="Normal"/>
        <w:rPr/>
      </w:pPr>
      <w:r>
        <w:rPr/>
        <w:t xml:space="preserve">Na daga mata kaina da ke min wani mugun ciwo sannan na lumshe idona na kwanta. Nan da nan bachi ya dauke ni ban farka ba sai da na ji muryar Yaya Maryam da kuma hayaniyar yaranta ita ta farkar da ni, na taso na fito waje na zauna kusa da ita sai ta kalleni tana murmushi. </w:t>
      </w:r>
    </w:p>
    <w:p>
      <w:pPr>
        <w:pStyle w:val="Normal"/>
        <w:rPr/>
      </w:pPr>
      <w:r>
        <w:rPr/>
      </w:r>
    </w:p>
    <w:p>
      <w:pPr>
        <w:pStyle w:val="Normal"/>
        <w:rPr/>
      </w:pPr>
      <w:r>
        <w:rPr/>
        <w:t>鈥淵</w:t>
      </w:r>
      <w:r>
        <w:rPr/>
        <w:t>a jikin Zahra?</w:t>
      </w:r>
      <w:r>
        <w:rPr/>
        <w:t>鈥�</w:t>
      </w:r>
    </w:p>
    <w:p>
      <w:pPr>
        <w:pStyle w:val="Normal"/>
        <w:rPr/>
      </w:pPr>
      <w:r>
        <w:rPr/>
      </w:r>
    </w:p>
    <w:p>
      <w:pPr>
        <w:pStyle w:val="Normal"/>
        <w:rPr/>
      </w:pPr>
      <w:r>
        <w:rPr/>
        <w:t>鈥淎</w:t>
      </w:r>
      <w:r>
        <w:rPr/>
        <w:t>lhamdulillah</w:t>
      </w:r>
      <w:r>
        <w:rPr/>
        <w:t>鈥�</w:t>
      </w:r>
    </w:p>
    <w:p>
      <w:pPr>
        <w:pStyle w:val="Normal"/>
        <w:rPr/>
      </w:pPr>
      <w:r>
        <w:rPr/>
      </w:r>
    </w:p>
    <w:p>
      <w:pPr>
        <w:pStyle w:val="Normal"/>
        <w:rPr/>
      </w:pPr>
      <w:r>
        <w:rPr/>
        <w:t xml:space="preserve">Na amsa da muryarta da bata fita sosai. </w:t>
      </w:r>
    </w:p>
    <w:p>
      <w:pPr>
        <w:pStyle w:val="Normal"/>
        <w:rPr/>
      </w:pPr>
      <w:r>
        <w:rPr/>
      </w:r>
    </w:p>
    <w:p>
      <w:pPr>
        <w:pStyle w:val="Normal"/>
        <w:rPr/>
      </w:pPr>
      <w:r>
        <w:rPr/>
        <w:t>鈥淜</w:t>
      </w:r>
      <w:r>
        <w:rPr/>
        <w:t>in ci abinci?</w:t>
      </w:r>
      <w:r>
        <w:rPr/>
        <w:t>鈥�</w:t>
      </w:r>
    </w:p>
    <w:p>
      <w:pPr>
        <w:pStyle w:val="Normal"/>
        <w:rPr/>
      </w:pPr>
      <w:r>
        <w:rPr/>
      </w:r>
    </w:p>
    <w:p>
      <w:pPr>
        <w:pStyle w:val="Normal"/>
        <w:rPr/>
      </w:pPr>
      <w:r>
        <w:rPr/>
        <w:t>鈥淓</w:t>
      </w:r>
      <w:r>
        <w:rPr/>
        <w:t>h na sha koko da safe</w:t>
      </w:r>
      <w:r>
        <w:rPr/>
        <w:t>鈥�</w:t>
      </w:r>
    </w:p>
    <w:p>
      <w:pPr>
        <w:pStyle w:val="Normal"/>
        <w:rPr/>
      </w:pPr>
      <w:r>
        <w:rPr/>
      </w:r>
    </w:p>
    <w:p>
      <w:pPr>
        <w:pStyle w:val="Normal"/>
        <w:rPr/>
      </w:pPr>
      <w:r>
        <w:rPr/>
        <w:t>鈥淕</w:t>
      </w:r>
      <w:r>
        <w:rPr/>
        <w:t>a danwake na miki na san kina son shi</w:t>
      </w:r>
      <w:r>
        <w:rPr/>
        <w:t>鈥�</w:t>
      </w:r>
    </w:p>
    <w:p>
      <w:pPr>
        <w:pStyle w:val="Normal"/>
        <w:rPr/>
      </w:pPr>
      <w:r>
        <w:rPr/>
      </w:r>
    </w:p>
    <w:p>
      <w:pPr>
        <w:pStyle w:val="Normal"/>
        <w:rPr/>
      </w:pPr>
      <w:r>
        <w:rPr/>
        <w:t xml:space="preserve">Ban ce mata komai ba na kwantar da kaina jikin kafadarta sai na ji wani sanyi. </w:t>
      </w:r>
    </w:p>
    <w:p>
      <w:pPr>
        <w:pStyle w:val="Normal"/>
        <w:rPr/>
      </w:pPr>
      <w:r>
        <w:rPr/>
      </w:r>
    </w:p>
    <w:p>
      <w:pPr>
        <w:pStyle w:val="Normal"/>
        <w:rPr/>
      </w:pPr>
      <w:r>
        <w:rPr/>
        <w:t>鈥淢</w:t>
      </w:r>
      <w:r>
        <w:rPr/>
        <w:t>ama ta fada min abun da ya faru ki barwa Allah komai kin ji Zahra ki saka ma ikonsa da sarautarsa ido, yadda Allah ya so haka yake kasancewa</w:t>
      </w:r>
      <w:r>
        <w:rPr/>
        <w:t>鈥�</w:t>
      </w:r>
    </w:p>
    <w:p>
      <w:pPr>
        <w:pStyle w:val="Normal"/>
        <w:rPr/>
      </w:pPr>
      <w:r>
        <w:rPr/>
      </w:r>
    </w:p>
    <w:p>
      <w:pPr>
        <w:pStyle w:val="Normal"/>
        <w:rPr/>
      </w:pPr>
      <w:r>
        <w:rPr/>
        <w:t xml:space="preserve">Na daga mata kai, ina kallon yaranta dake wasa a tsakar gida gwanin sha'awa, sai gani ina murmushi a da can mi ba gwanar son yara bace amman daga daukar cikin nan da na yi zuwa haihuwa Allah ya saka min son Yaya sosai. Ban daga jikinta ba sai da aka kira sallah azahar sannan na daga ta tashi ta yi alwala ta dawo kusa da ni ta yi sallah ta dauko plate ta zuba min danwaken Husna ta dauko min spoon amman sai na samu kaina da kasa ci. </w:t>
      </w:r>
    </w:p>
    <w:p>
      <w:pPr>
        <w:pStyle w:val="Normal"/>
        <w:rPr/>
      </w:pPr>
      <w:r>
        <w:rPr/>
      </w:r>
    </w:p>
    <w:p>
      <w:pPr>
        <w:pStyle w:val="Normal"/>
        <w:rPr/>
      </w:pPr>
      <w:r>
        <w:rPr/>
        <w:t>鈥淜</w:t>
      </w:r>
      <w:r>
        <w:rPr/>
        <w:t>i daure ko ci mana, idan kina zama da yunwa zaki jefa kanki cikin wani hali ne kawai sannan hakan yana nuna baki yardar da kaddarar da Allah ya dora miki ba</w:t>
      </w:r>
      <w:r>
        <w:rPr/>
        <w:t>鈥�</w:t>
      </w:r>
    </w:p>
    <w:p>
      <w:pPr>
        <w:pStyle w:val="Normal"/>
        <w:rPr/>
      </w:pPr>
      <w:r>
        <w:rPr/>
      </w:r>
    </w:p>
    <w:p>
      <w:pPr>
        <w:pStyle w:val="Normal"/>
        <w:rPr/>
      </w:pPr>
      <w:r>
        <w:rPr/>
        <w:t>鈥淚</w:t>
      </w:r>
      <w:r>
        <w:rPr/>
        <w:t>na jin tausayin yaron nan, ina jin tsoron hakkinsa da Allah zai tambaye ni</w:t>
      </w:r>
      <w:r>
        <w:rPr/>
        <w:t>鈥�</w:t>
      </w:r>
    </w:p>
    <w:p>
      <w:pPr>
        <w:pStyle w:val="Normal"/>
        <w:rPr/>
      </w:pPr>
      <w:r>
        <w:rPr/>
      </w:r>
    </w:p>
    <w:p>
      <w:pPr>
        <w:pStyle w:val="Normal"/>
        <w:rPr/>
      </w:pPr>
      <w:r>
        <w:rPr/>
        <w:t xml:space="preserve">Na dauki spoon na na debi </w:t>
      </w:r>
      <w:r>
        <w:rPr/>
        <w:t>膹</w:t>
      </w:r>
      <w:r>
        <w:rPr/>
        <w:t>an waken na kai bakina.</w:t>
      </w:r>
    </w:p>
    <w:p>
      <w:pPr>
        <w:pStyle w:val="Normal"/>
        <w:rPr/>
      </w:pPr>
      <w:r>
        <w:rPr/>
      </w:r>
    </w:p>
    <w:p>
      <w:pPr>
        <w:pStyle w:val="Normal"/>
        <w:rPr/>
      </w:pPr>
      <w:r>
        <w:rPr/>
        <w:t>鈥淵</w:t>
      </w:r>
      <w:r>
        <w:rPr/>
        <w:t>au da safe Abiey ya zo gidanmu</w:t>
      </w:r>
      <w:r>
        <w:rPr/>
        <w:t>鈥�</w:t>
      </w:r>
    </w:p>
    <w:p>
      <w:pPr>
        <w:pStyle w:val="Normal"/>
        <w:rPr/>
      </w:pPr>
      <w:r>
        <w:rPr/>
      </w:r>
    </w:p>
    <w:p>
      <w:pPr>
        <w:pStyle w:val="Normal"/>
        <w:rPr/>
      </w:pPr>
      <w:r>
        <w:rPr/>
        <w:t xml:space="preserve">Kasa tauna </w:t>
      </w:r>
      <w:r>
        <w:rPr/>
        <w:t>膹</w:t>
      </w:r>
      <w:r>
        <w:rPr/>
        <w:t xml:space="preserve">an waken na yi na kalleta. </w:t>
      </w:r>
    </w:p>
    <w:p>
      <w:pPr>
        <w:pStyle w:val="Normal"/>
        <w:rPr/>
      </w:pPr>
      <w:r>
        <w:rPr/>
      </w:r>
    </w:p>
    <w:p>
      <w:pPr>
        <w:pStyle w:val="Normal"/>
        <w:rPr/>
      </w:pPr>
      <w:r>
        <w:rPr/>
        <w:t>鈥淕</w:t>
      </w:r>
      <w:r>
        <w:rPr/>
        <w:t>urin me? Cewa yayi yana son magana da ni amman kamin yayi magana da ni sai da ya fara yi da Abban Husna</w:t>
      </w:r>
      <w:r>
        <w:rPr/>
        <w:t>鈥�</w:t>
      </w:r>
    </w:p>
    <w:p>
      <w:pPr>
        <w:pStyle w:val="Normal"/>
        <w:rPr/>
      </w:pPr>
      <w:r>
        <w:rPr/>
      </w:r>
    </w:p>
    <w:p>
      <w:pPr>
        <w:pStyle w:val="Normal"/>
        <w:rPr/>
      </w:pPr>
      <w:r>
        <w:rPr/>
        <w:t>鈥淢</w:t>
      </w:r>
      <w:r>
        <w:rPr/>
        <w:t>aganar me?</w:t>
      </w:r>
      <w:r>
        <w:rPr/>
        <w:t>鈥�</w:t>
      </w:r>
    </w:p>
    <w:p>
      <w:pPr>
        <w:pStyle w:val="Normal"/>
        <w:rPr/>
      </w:pPr>
      <w:r>
        <w:rPr/>
      </w:r>
    </w:p>
    <w:p>
      <w:pPr>
        <w:pStyle w:val="Normal"/>
        <w:rPr/>
      </w:pPr>
      <w:r>
        <w:rPr/>
        <w:t>鈥淜</w:t>
      </w:r>
      <w:r>
        <w:rPr/>
        <w:t>awai dai ya tambaye ni ne damuwarki, yace ya gan ki asibiti jiya tare da wani likita, yana son ya san ko akwai wani abu da kike bukata ne</w:t>
      </w:r>
      <w:r>
        <w:rPr/>
        <w:t>鈥�</w:t>
      </w:r>
    </w:p>
    <w:p>
      <w:pPr>
        <w:pStyle w:val="Normal"/>
        <w:rPr/>
      </w:pPr>
      <w:r>
        <w:rPr/>
      </w:r>
    </w:p>
    <w:p>
      <w:pPr>
        <w:pStyle w:val="Normal"/>
        <w:rPr/>
      </w:pPr>
      <w:r>
        <w:rPr/>
        <w:t xml:space="preserve">Kamin na ce komai Mama dake daki ta ja tsaki ta ce. </w:t>
      </w:r>
    </w:p>
    <w:p>
      <w:pPr>
        <w:pStyle w:val="Normal"/>
        <w:rPr/>
      </w:pPr>
      <w:r>
        <w:rPr/>
      </w:r>
    </w:p>
    <w:p>
      <w:pPr>
        <w:pStyle w:val="Normal"/>
        <w:rPr/>
      </w:pPr>
      <w:r>
        <w:rPr/>
        <w:t>鈥淎</w:t>
      </w:r>
      <w:r>
        <w:rPr/>
        <w:t>biey dai be san kunya ba, ni abun da yake a yanzu shi da yan'uwanshi har mamaki yake ba ni, kawai dai bana nuna musu komai ne saboda hali da tunani ba daya ba, kuma tun da har abun ya wuce kara a bar shi ya wuce kawai</w:t>
      </w:r>
      <w:r>
        <w:rPr/>
        <w:t>鈥�</w:t>
      </w:r>
    </w:p>
    <w:p>
      <w:pPr>
        <w:pStyle w:val="Normal"/>
        <w:rPr/>
      </w:pPr>
      <w:r>
        <w:rPr/>
      </w:r>
    </w:p>
    <w:p>
      <w:pPr>
        <w:pStyle w:val="Normal"/>
        <w:rPr/>
      </w:pPr>
      <w:r>
        <w:rPr/>
        <w:t>鈥淏</w:t>
      </w:r>
      <w:r>
        <w:rPr/>
        <w:t>an san manufarsa a yanzu ba, ko da zan nemi taimako zan nema a gurin sa a yanzu? Bari na fada muku abun da na boye lokacin da Deen yake cikin ciwon nan sai da naje neman taimako gurin Abiey amman be taimaka min ba, sai ya nuna be ma san ni ba</w:t>
      </w:r>
      <w:r>
        <w:rPr/>
        <w:t>鈥�</w:t>
      </w:r>
    </w:p>
    <w:p>
      <w:pPr>
        <w:pStyle w:val="Normal"/>
        <w:rPr/>
      </w:pPr>
      <w:r>
        <w:rPr/>
      </w:r>
    </w:p>
    <w:p>
      <w:pPr>
        <w:pStyle w:val="Normal"/>
        <w:rPr/>
      </w:pPr>
      <w:r>
        <w:rPr/>
        <w:t xml:space="preserve">Ina rufe baki Mama ta fito daga dakin tana fadin. </w:t>
      </w:r>
    </w:p>
    <w:p>
      <w:pPr>
        <w:pStyle w:val="Normal"/>
        <w:rPr/>
      </w:pPr>
      <w:r>
        <w:rPr/>
      </w:r>
    </w:p>
    <w:p>
      <w:pPr>
        <w:pStyle w:val="Normal"/>
        <w:rPr/>
      </w:pPr>
      <w:r>
        <w:rPr/>
        <w:t>鈥淭</w:t>
      </w:r>
      <w:r>
        <w:rPr/>
        <w:t>o ke miya kaiki a haka kuma kike zancen sake neman taimakonsa kwanakin baya? Har kike tunanin zai iya daukar miliyan ashiri ya baki?</w:t>
      </w:r>
      <w:r>
        <w:rPr/>
        <w:t>鈥�</w:t>
      </w:r>
    </w:p>
    <w:p>
      <w:pPr>
        <w:pStyle w:val="Normal"/>
        <w:rPr/>
      </w:pPr>
      <w:r>
        <w:rPr/>
      </w:r>
    </w:p>
    <w:p>
      <w:pPr>
        <w:pStyle w:val="Normal"/>
        <w:rPr/>
      </w:pPr>
      <w:r>
        <w:rPr/>
        <w:t>鈥淢</w:t>
      </w:r>
      <w:r>
        <w:rPr/>
        <w:t>iliyan ashiri na me?</w:t>
      </w:r>
      <w:r>
        <w:rPr/>
        <w:t>鈥�</w:t>
      </w:r>
    </w:p>
    <w:p>
      <w:pPr>
        <w:pStyle w:val="Normal"/>
        <w:rPr/>
      </w:pPr>
      <w:r>
        <w:rPr/>
      </w:r>
    </w:p>
    <w:p>
      <w:pPr>
        <w:pStyle w:val="Normal"/>
        <w:rPr/>
      </w:pPr>
      <w:r>
        <w:rPr/>
        <w:t xml:space="preserve">Yaya Maryam ta tambaya, sai Mama ta fada mata tana kokarin zaunawa. </w:t>
      </w:r>
    </w:p>
    <w:p>
      <w:pPr>
        <w:pStyle w:val="Normal"/>
        <w:rPr/>
      </w:pPr>
      <w:r>
        <w:rPr/>
      </w:r>
    </w:p>
    <w:p>
      <w:pPr>
        <w:pStyle w:val="Normal"/>
        <w:rPr/>
      </w:pPr>
      <w:r>
        <w:rPr/>
        <w:t>鈥淲</w:t>
      </w:r>
      <w:r>
        <w:rPr/>
        <w:t xml:space="preserve">ai ta fanso </w:t>
      </w:r>
      <w:r>
        <w:rPr/>
        <w:t>膹</w:t>
      </w:r>
      <w:r>
        <w:rPr/>
        <w:t>anta, mutumen da ya so saka mu a kunya a ranar daurin aurenki kike tunani zai miki haka? Yanzu ma ban zan abun da yan'uwansa suke nufi ba ai Wallahi amanar Zahra sai ta fita a gurinsa</w:t>
      </w:r>
      <w:r>
        <w:rPr/>
        <w:t>鈥�</w:t>
      </w:r>
    </w:p>
    <w:p>
      <w:pPr>
        <w:pStyle w:val="Normal"/>
        <w:rPr/>
      </w:pPr>
      <w:r>
        <w:rPr/>
      </w:r>
    </w:p>
    <w:p>
      <w:pPr>
        <w:pStyle w:val="Normal"/>
        <w:rPr/>
      </w:pPr>
      <w:r>
        <w:rPr/>
        <w:t>鈥淲</w:t>
      </w:r>
      <w:r>
        <w:rPr/>
        <w:t>ata kila kuma duk ba mu fahimci abun ba Mama</w:t>
      </w:r>
      <w:r>
        <w:rPr/>
        <w:t>鈥�</w:t>
      </w:r>
    </w:p>
    <w:p>
      <w:pPr>
        <w:pStyle w:val="Normal"/>
        <w:rPr/>
      </w:pPr>
      <w:r>
        <w:rPr/>
      </w:r>
    </w:p>
    <w:p>
      <w:pPr>
        <w:pStyle w:val="Normal"/>
        <w:rPr/>
      </w:pPr>
      <w:r>
        <w:rPr/>
        <w:t xml:space="preserve">Daga ni har Mama kallonta muka yi. </w:t>
      </w:r>
    </w:p>
    <w:p>
      <w:pPr>
        <w:pStyle w:val="Normal"/>
        <w:rPr/>
      </w:pPr>
      <w:r>
        <w:rPr/>
      </w:r>
    </w:p>
    <w:p>
      <w:pPr>
        <w:pStyle w:val="Normal"/>
        <w:rPr/>
      </w:pPr>
      <w:r>
        <w:rPr/>
        <w:t>鈥淜</w:t>
      </w:r>
      <w:r>
        <w:rPr/>
        <w:t>amar ya?</w:t>
      </w:r>
      <w:r>
        <w:rPr/>
        <w:t>鈥�</w:t>
      </w:r>
    </w:p>
    <w:p>
      <w:pPr>
        <w:pStyle w:val="Normal"/>
        <w:rPr/>
      </w:pPr>
      <w:r>
        <w:rPr/>
      </w:r>
    </w:p>
    <w:p>
      <w:pPr>
        <w:pStyle w:val="Normal"/>
        <w:rPr/>
      </w:pPr>
      <w:r>
        <w:rPr/>
        <w:t xml:space="preserve">Mama ce ta tambaya ni kam kasa cewa komai na yi. </w:t>
      </w:r>
    </w:p>
    <w:p>
      <w:pPr>
        <w:pStyle w:val="Normal"/>
        <w:rPr/>
      </w:pPr>
      <w:r>
        <w:rPr/>
      </w:r>
    </w:p>
    <w:p>
      <w:pPr>
        <w:pStyle w:val="Normal"/>
        <w:rPr/>
      </w:pPr>
      <w:r>
        <w:rPr/>
        <w:t>鈥淲</w:t>
      </w:r>
      <w:r>
        <w:rPr/>
        <w:t>ani lokacin abubuwa suna zuwa ba ta yadda muka tsammani ba, kuma gaskiyar mutum ba zata iya fitar da shi ba sai da hujja</w:t>
      </w:r>
      <w:r>
        <w:rPr/>
        <w:t>鈥�</w:t>
      </w:r>
    </w:p>
    <w:p>
      <w:pPr>
        <w:pStyle w:val="Normal"/>
        <w:rPr/>
      </w:pPr>
      <w:r>
        <w:rPr/>
      </w:r>
    </w:p>
    <w:p>
      <w:pPr>
        <w:pStyle w:val="Normal"/>
        <w:rPr/>
      </w:pPr>
      <w:r>
        <w:rPr/>
        <w:t>鈥淣</w:t>
      </w:r>
      <w:r>
        <w:rPr/>
        <w:t>i fa ban gane wannan abun da kike kokarin fada ba?</w:t>
      </w:r>
      <w:r>
        <w:rPr/>
        <w:t>鈥�</w:t>
      </w:r>
    </w:p>
    <w:p>
      <w:pPr>
        <w:pStyle w:val="Normal"/>
        <w:rPr/>
      </w:pPr>
      <w:r>
        <w:rPr/>
      </w:r>
    </w:p>
    <w:p>
      <w:pPr>
        <w:pStyle w:val="Normal"/>
        <w:rPr/>
      </w:pPr>
      <w:r>
        <w:rPr/>
        <w:t>鈥淢</w:t>
      </w:r>
      <w:r>
        <w:rPr/>
        <w:t>ama Abiey ya shigo har cikin gidana tare da mijina mun yi magana ta fahimta da shi, farkon abun da ya kawo shi a gurina na bincikar lafiyar Zahra ne da kuma bata taimako idan tana bukata, sai da ya fadada min abun ya kwance sirrin dake boye ya cire ni daga cikin hudun da nake ciki</w:t>
      </w:r>
      <w:r>
        <w:rPr/>
        <w:t>鈥�</w:t>
      </w:r>
    </w:p>
    <w:p>
      <w:pPr>
        <w:pStyle w:val="Normal"/>
        <w:rPr/>
      </w:pPr>
      <w:r>
        <w:rPr/>
      </w:r>
    </w:p>
    <w:p>
      <w:pPr>
        <w:pStyle w:val="Normal"/>
        <w:rPr/>
      </w:pPr>
      <w:r>
        <w:rPr/>
        <w:t xml:space="preserve">Na aje spoon din hannuna. </w:t>
      </w:r>
    </w:p>
    <w:p>
      <w:pPr>
        <w:pStyle w:val="Normal"/>
        <w:rPr/>
      </w:pPr>
      <w:r>
        <w:rPr/>
      </w:r>
    </w:p>
    <w:p>
      <w:pPr>
        <w:pStyle w:val="Normal"/>
        <w:rPr/>
      </w:pPr>
      <w:r>
        <w:rPr/>
        <w:t>鈥淵</w:t>
      </w:r>
      <w:r>
        <w:rPr/>
        <w:t>a dai shimfida miki karya ya shirya yadda zai wanke kansa ya samu karbuwa a gurinki, saboda amana ta kama shi kuma yana son ya sake cutar da ni</w:t>
      </w:r>
      <w:r>
        <w:rPr/>
        <w:t>鈥�</w:t>
      </w:r>
    </w:p>
    <w:p>
      <w:pPr>
        <w:pStyle w:val="Normal"/>
        <w:rPr/>
      </w:pPr>
      <w:r>
        <w:rPr/>
      </w:r>
    </w:p>
    <w:p>
      <w:pPr>
        <w:pStyle w:val="Normal"/>
        <w:rPr/>
      </w:pPr>
      <w:r>
        <w:rPr/>
        <w:t>Mama ma dariya ta yi.</w:t>
      </w:r>
    </w:p>
    <w:p>
      <w:pPr>
        <w:pStyle w:val="Normal"/>
        <w:rPr/>
      </w:pPr>
      <w:r>
        <w:rPr/>
      </w:r>
    </w:p>
    <w:p>
      <w:pPr>
        <w:pStyle w:val="Normal"/>
        <w:rPr/>
      </w:pPr>
      <w:r>
        <w:rPr/>
        <w:t>鈥淢</w:t>
      </w:r>
      <w:r>
        <w:rPr/>
        <w:t>aryam kina da karamar kwakwalwa, maganar wuni daya ta saka kin manta da duk abun da ya faru?</w:t>
      </w:r>
      <w:r>
        <w:rPr/>
        <w:t>鈥�</w:t>
      </w:r>
    </w:p>
    <w:p>
      <w:pPr>
        <w:pStyle w:val="Normal"/>
        <w:rPr/>
      </w:pPr>
      <w:r>
        <w:rPr/>
      </w:r>
    </w:p>
    <w:p>
      <w:pPr>
        <w:pStyle w:val="Normal"/>
        <w:rPr/>
      </w:pPr>
      <w:r>
        <w:rPr/>
        <w:t>鈥淢</w:t>
      </w:r>
      <w:r>
        <w:rPr/>
        <w:t>aganar wuni daya tana iya wanzar da zaman lafiyar da aka shekara dubu ba a samu ba, wuni daya na iya warware yakin da aka dade ana yi, kuma tun lokacin da abun nan ya faru ba mu ji bangaren Abiey ba, ba mu taba tsayawa mun saurara ba, sannan Mama akwai wasu abubuwan da ya kamata hankali ya fahimta</w:t>
      </w:r>
      <w:r>
        <w:rPr/>
        <w:t>鈥�</w:t>
      </w:r>
    </w:p>
    <w:p>
      <w:pPr>
        <w:pStyle w:val="Normal"/>
        <w:rPr/>
      </w:pPr>
      <w:r>
        <w:rPr/>
      </w:r>
    </w:p>
    <w:p>
      <w:pPr>
        <w:pStyle w:val="Normal"/>
        <w:rPr/>
      </w:pPr>
      <w:r>
        <w:rPr/>
        <w:t>鈥淒</w:t>
      </w:r>
      <w:r>
        <w:rPr/>
        <w:t>a alama Abiey yayi miki biya mai kyau kudi ya baki ko ya miki alkawarin wani abu ne? Shiyasa har kika zauna kina tsara wannan maganar</w:t>
      </w:r>
      <w:r>
        <w:rPr/>
        <w:t>鈥�</w:t>
      </w:r>
    </w:p>
    <w:p>
      <w:pPr>
        <w:pStyle w:val="Normal"/>
        <w:rPr/>
      </w:pPr>
      <w:r>
        <w:rPr/>
      </w:r>
    </w:p>
    <w:p>
      <w:pPr>
        <w:pStyle w:val="Normal"/>
        <w:rPr/>
      </w:pPr>
      <w:r>
        <w:rPr/>
        <w:t xml:space="preserve">Sai ta kalleni tana murmushi. </w:t>
      </w:r>
    </w:p>
    <w:p>
      <w:pPr>
        <w:pStyle w:val="Normal"/>
        <w:rPr/>
      </w:pPr>
      <w:r>
        <w:rPr/>
      </w:r>
    </w:p>
    <w:p>
      <w:pPr>
        <w:pStyle w:val="Normal"/>
        <w:rPr/>
      </w:pPr>
      <w:r>
        <w:rPr/>
        <w:t>鈥淭</w:t>
      </w:r>
      <w:r>
        <w:rPr/>
        <w:t>o ni waye sai siye saboda na wanke shi? Wanke shi a gurinki ba ina nufin ki so shi ba, kawai dai ina fadar abun da na fahimta wanda shi ne gaskiya</w:t>
      </w:r>
      <w:r>
        <w:rPr/>
        <w:t>鈥�</w:t>
      </w:r>
    </w:p>
    <w:p>
      <w:pPr>
        <w:pStyle w:val="Normal"/>
        <w:rPr/>
      </w:pPr>
      <w:r>
        <w:rPr/>
      </w:r>
    </w:p>
    <w:p>
      <w:pPr>
        <w:pStyle w:val="Normal"/>
        <w:rPr/>
      </w:pPr>
      <w:r>
        <w:rPr/>
        <w:t>鈥淜</w:t>
      </w:r>
      <w:r>
        <w:rPr/>
        <w:t>amar ya?</w:t>
      </w:r>
      <w:r>
        <w:rPr/>
        <w:t>鈥�</w:t>
      </w:r>
    </w:p>
    <w:p>
      <w:pPr>
        <w:pStyle w:val="Normal"/>
        <w:rPr/>
      </w:pPr>
      <w:r>
        <w:rPr/>
      </w:r>
    </w:p>
    <w:p>
      <w:pPr>
        <w:pStyle w:val="Normal"/>
        <w:rPr/>
      </w:pPr>
      <w:r>
        <w:rPr/>
        <w:t xml:space="preserve">Ta kalli Mama. </w:t>
      </w:r>
    </w:p>
    <w:p>
      <w:pPr>
        <w:pStyle w:val="Normal"/>
        <w:rPr/>
      </w:pPr>
      <w:r>
        <w:rPr/>
      </w:r>
    </w:p>
    <w:p>
      <w:pPr>
        <w:pStyle w:val="Normal"/>
        <w:rPr/>
      </w:pPr>
      <w:r>
        <w:rPr/>
        <w:t>鈥淢</w:t>
      </w:r>
      <w:r>
        <w:rPr/>
        <w:t>ama baki yi tunani ba lokacin da Ammy ta rantse da Allah Abiey ba zai auri Zahra ba? Kuma ta ce idan har ya aureta zata tsine masa albarka? Da ace bata son Zahra tun farko ba zata bari ayi baiko ayo lefe a biya sadaki ba</w:t>
      </w:r>
      <w:r>
        <w:rPr/>
        <w:t>鈥�</w:t>
      </w:r>
    </w:p>
    <w:p>
      <w:pPr>
        <w:pStyle w:val="Normal"/>
        <w:rPr/>
      </w:pPr>
      <w:r>
        <w:rPr/>
      </w:r>
    </w:p>
    <w:p>
      <w:pPr>
        <w:pStyle w:val="Normal"/>
        <w:rPr/>
      </w:pPr>
      <w:r>
        <w:rPr/>
        <w:t>鈥淎</w:t>
      </w:r>
      <w:r>
        <w:rPr/>
        <w:t>i sheri suka mata alhalin karya ne</w:t>
      </w:r>
      <w:r>
        <w:rPr/>
        <w:t>鈥�</w:t>
      </w:r>
    </w:p>
    <w:p>
      <w:pPr>
        <w:pStyle w:val="Normal"/>
        <w:rPr/>
      </w:pPr>
      <w:r>
        <w:rPr/>
      </w:r>
    </w:p>
    <w:p>
      <w:pPr>
        <w:pStyle w:val="Normal"/>
        <w:rPr/>
      </w:pPr>
      <w:r>
        <w:rPr/>
        <w:t>鈥淒</w:t>
      </w:r>
      <w:r>
        <w:rPr/>
        <w:t>r Zainab ce ta shirya haka saboda bata da wata mafita a lokacin sai wannan, amman abu ai ya kamata ace mai hankali yayi tunani ace duk soyayyar da Abiey yayi da Zahra sun rabu a ranar daurin aurensu? Kuma tun lokacin Abiey be yi aure ba dace yaudararta yake son yi da yanzu yayi aurensa shi ma har ya haihi ko ya kusa haihuwa, bayan kuma duk abun da ya faru yanzu ya dawo yana bibiyarta shi fa saurayi ne a yanzu ita kuma ta yi aure har ta haihu, idan ba kyau ba me ye Zahra take da shi da zai saka Abiey ya dawo yana neman sulhuntawa da ita har yana damuwa da damuwarta, yana da kudi iyayensa suna da kudi yayi suna da zai iya neman auren yar kowa ya a bashi, amman duk ba yi ba</w:t>
      </w:r>
      <w:r>
        <w:rPr/>
        <w:t>鈥�</w:t>
      </w:r>
    </w:p>
    <w:p>
      <w:pPr>
        <w:pStyle w:val="Normal"/>
        <w:rPr/>
      </w:pPr>
      <w:r>
        <w:rPr/>
      </w:r>
    </w:p>
    <w:p>
      <w:pPr>
        <w:pStyle w:val="Normal"/>
        <w:rPr/>
      </w:pPr>
      <w:r>
        <w:rPr/>
        <w:t>鈥淜</w:t>
      </w:r>
      <w:r>
        <w:rPr/>
        <w:t>arya yake yi ya yaudare ni ne kuma amanata ta fara fita shiyasa yanzu ya dawo yana neman inda zai fake</w:t>
      </w:r>
      <w:r>
        <w:rPr/>
        <w:t>鈥�</w:t>
      </w:r>
    </w:p>
    <w:p>
      <w:pPr>
        <w:pStyle w:val="Normal"/>
        <w:rPr/>
      </w:pPr>
      <w:r>
        <w:rPr/>
      </w:r>
    </w:p>
    <w:p>
      <w:pPr>
        <w:pStyle w:val="Normal"/>
        <w:rPr/>
      </w:pPr>
      <w:r>
        <w:rPr/>
        <w:t>鈥淔</w:t>
      </w:r>
      <w:r>
        <w:rPr/>
        <w:t>ada min Zahra kamin yanzu Abiey ya taba nemanki da iskanci?</w:t>
      </w:r>
      <w:r>
        <w:rPr/>
        <w:t>鈥�</w:t>
      </w:r>
    </w:p>
    <w:p>
      <w:pPr>
        <w:pStyle w:val="Normal"/>
        <w:rPr/>
      </w:pPr>
      <w:r>
        <w:rPr/>
      </w:r>
    </w:p>
    <w:p>
      <w:pPr>
        <w:pStyle w:val="Normal"/>
        <w:rPr/>
      </w:pPr>
      <w:r>
        <w:rPr/>
        <w:t xml:space="preserve">Na girgiza kai. </w:t>
      </w:r>
    </w:p>
    <w:p>
      <w:pPr>
        <w:pStyle w:val="Normal"/>
        <w:rPr/>
      </w:pPr>
      <w:r>
        <w:rPr/>
      </w:r>
    </w:p>
    <w:p>
      <w:pPr>
        <w:pStyle w:val="Normal"/>
        <w:rPr/>
      </w:pPr>
      <w:r>
        <w:rPr/>
        <w:t>鈥淏</w:t>
      </w:r>
      <w:r>
        <w:rPr/>
        <w:t>e taba ba ai be ga fuska ba</w:t>
      </w:r>
      <w:r>
        <w:rPr/>
        <w:t>鈥�</w:t>
      </w:r>
    </w:p>
    <w:p>
      <w:pPr>
        <w:pStyle w:val="Normal"/>
        <w:rPr/>
      </w:pPr>
      <w:r>
        <w:rPr/>
      </w:r>
    </w:p>
    <w:p>
      <w:pPr>
        <w:pStyle w:val="Normal"/>
        <w:rPr/>
      </w:pPr>
      <w:r>
        <w:rPr/>
        <w:t>鈥淪</w:t>
      </w:r>
      <w:r>
        <w:rPr/>
        <w:t>hi na san akan ce idan namiji ya kwanta da mace ba zai aureta ba, ya yaudare amman ke ya rasa ranar da zai miki haka sai ranar da za a daura aurenku? Alhalin ba ki tana masa komai ba?</w:t>
      </w:r>
      <w:r>
        <w:rPr/>
        <w:t>鈥�</w:t>
      </w:r>
    </w:p>
    <w:p>
      <w:pPr>
        <w:pStyle w:val="Normal"/>
        <w:rPr/>
      </w:pPr>
      <w:r>
        <w:rPr/>
      </w:r>
    </w:p>
    <w:p>
      <w:pPr>
        <w:pStyle w:val="Normal"/>
        <w:rPr/>
      </w:pPr>
      <w:r>
        <w:rPr/>
        <w:t>鈥淒</w:t>
      </w:r>
      <w:r>
        <w:rPr/>
        <w:t>aman Deen ya taba fada min ai yayan manyan mutane ba sa auren yayan talakawa, haka baya faru a zahiri sai a littafai ko a fina fina kuma na yarda tun da gashi anyi min</w:t>
      </w:r>
      <w:r>
        <w:rPr/>
        <w:t>鈥�</w:t>
      </w:r>
    </w:p>
    <w:p>
      <w:pPr>
        <w:pStyle w:val="Normal"/>
        <w:rPr/>
      </w:pPr>
      <w:r>
        <w:rPr/>
      </w:r>
    </w:p>
    <w:p>
      <w:pPr>
        <w:pStyle w:val="Normal"/>
        <w:rPr/>
      </w:pPr>
      <w:r>
        <w:rPr/>
        <w:t>鈥淭</w:t>
      </w:r>
      <w:r>
        <w:rPr/>
        <w:t>hat's the point Deen ba shi ya lalata duk wata alaka a tsakaninku, ke kanki kin san son da Abiey yake miki ba na wasa ba ne kuma babu abun da zai saka yayi miki haka..</w:t>
      </w:r>
      <w:r>
        <w:rPr/>
        <w:t>鈥�</w:t>
      </w:r>
    </w:p>
    <w:p>
      <w:pPr>
        <w:pStyle w:val="Normal"/>
        <w:rPr/>
      </w:pPr>
      <w:r>
        <w:rPr/>
      </w:r>
    </w:p>
    <w:p>
      <w:pPr>
        <w:pStyle w:val="Normal"/>
        <w:rPr/>
      </w:pPr>
      <w:r>
        <w:rPr/>
        <w:t>Mikewa na yi tsaye na shuri da plate din danwaken da ta kawo min.</w:t>
      </w:r>
    </w:p>
    <w:p>
      <w:pPr>
        <w:pStyle w:val="Normal"/>
        <w:rPr/>
      </w:pPr>
      <w:r>
        <w:rPr/>
      </w:r>
    </w:p>
    <w:p>
      <w:pPr>
        <w:pStyle w:val="Normal"/>
        <w:rPr/>
      </w:pPr>
      <w:r>
        <w:rPr/>
        <w:t>鈥淏</w:t>
      </w:r>
      <w:r>
        <w:rPr/>
        <w:t>an taba jin na tsaneki ba sai yau, Deen ya gama min komai Maryam tun da ya cire kunya a ranar da Abiey ya so saka ni, kuma ya rike ni amana har karshen rayuwarsa, Wallahi babu wani abu da zaki fada da zai saka na ga hasken Abiey ko da digo daya ne, babu wani abu da zaki yi ki saka na ga laifin Mijina sai dai na ke ki bata kanki a gurina, mijina yayi mutuwa kyakkyawa babu wanda zai bata masa suna</w:t>
      </w:r>
      <w:r>
        <w:rPr/>
        <w:t>鈥�</w:t>
      </w:r>
    </w:p>
    <w:p>
      <w:pPr>
        <w:pStyle w:val="Normal"/>
        <w:rPr/>
      </w:pPr>
      <w:r>
        <w:rPr/>
      </w:r>
    </w:p>
    <w:p>
      <w:pPr>
        <w:pStyle w:val="Normal"/>
        <w:rPr/>
      </w:pPr>
      <w:r>
        <w:rPr/>
        <w:t xml:space="preserve">Mama ta mike tsaye ta rike ni domin fuskata da hawayena sun nuna maganar da nake da gaske nake yinta. </w:t>
      </w:r>
    </w:p>
    <w:p>
      <w:pPr>
        <w:pStyle w:val="Normal"/>
        <w:rPr/>
      </w:pPr>
      <w:r>
        <w:rPr/>
      </w:r>
    </w:p>
    <w:p>
      <w:pPr>
        <w:pStyle w:val="Normal"/>
        <w:rPr/>
      </w:pPr>
      <w:r>
        <w:rPr/>
        <w:t>鈥淢</w:t>
      </w:r>
      <w:r>
        <w:rPr/>
        <w:t>aryam be kamata ki yi wannan maganar ba haba?</w:t>
      </w:r>
      <w:r>
        <w:rPr/>
        <w:t>鈥�</w:t>
      </w:r>
    </w:p>
    <w:p>
      <w:pPr>
        <w:pStyle w:val="Normal"/>
        <w:rPr/>
      </w:pPr>
      <w:r>
        <w:rPr/>
      </w:r>
    </w:p>
    <w:p>
      <w:pPr>
        <w:pStyle w:val="Normal"/>
        <w:rPr/>
      </w:pPr>
      <w:r>
        <w:rPr/>
        <w:t>鈥淲</w:t>
      </w:r>
      <w:r>
        <w:rPr/>
        <w:t>allahi Mama dan baki san gaskiya ba ne, daman zuciyata ta dade tana raya min abubuwa kawai dai ban ce komai ba, amman ki duba yadda lamarin nan ya faru kina gani kin san akwai lauje cikin nadi, sannan ki duba yadda Deen yake cewa ta masa alkawari bayan mutuwarsa ba zata auri wani ba, ciwon nan nasa ma fa son yayi ta dauka kawai dai ba a son ana fadar abubuwan marar kyau akan mamaci ma amman Wallahi Deen din nan ba mutumen kirki ba ne ni daman ban so aurensa da Zahra ba</w:t>
      </w:r>
      <w:r>
        <w:rPr/>
        <w:t>鈥�</w:t>
      </w:r>
    </w:p>
    <w:p>
      <w:pPr>
        <w:pStyle w:val="Normal"/>
        <w:rPr/>
      </w:pPr>
      <w:r>
        <w:rPr/>
      </w:r>
    </w:p>
    <w:p>
      <w:pPr>
        <w:pStyle w:val="Normal"/>
        <w:rPr/>
      </w:pPr>
      <w:r>
        <w:rPr/>
        <w:t xml:space="preserve">Ban san lokacin da na nuna da yatsa ba. </w:t>
      </w:r>
    </w:p>
    <w:p>
      <w:pPr>
        <w:pStyle w:val="Normal"/>
        <w:rPr/>
      </w:pPr>
      <w:r>
        <w:rPr/>
      </w:r>
    </w:p>
    <w:p>
      <w:pPr>
        <w:pStyle w:val="Normal"/>
        <w:rPr/>
      </w:pPr>
      <w:r>
        <w:rPr/>
        <w:t>鈥淜</w:t>
      </w:r>
      <w:r>
        <w:rPr/>
        <w:t>arya kike yi Maryam Deen mutunen kirki tun da be taba kashe kowa ba, kuma be sace abun kowa ba kuma ba zaman banza yake ba yana da sana'a, Deen ya gama miki komai a rayuwa tun da ya rufawa yar'uwarki asiri ya aureta a lokacin da wani banza ya so ya tona mata asirin, kuma daga yau sai yau karki sake furta wata kalmar akan mijina</w:t>
      </w:r>
      <w:r>
        <w:rPr/>
        <w:t>鈥�</w:t>
      </w:r>
    </w:p>
    <w:p>
      <w:pPr>
        <w:pStyle w:val="Normal"/>
        <w:rPr/>
      </w:pPr>
      <w:r>
        <w:rPr/>
      </w:r>
    </w:p>
    <w:p>
      <w:pPr>
        <w:pStyle w:val="Normal"/>
        <w:rPr/>
      </w:pPr>
      <w:r>
        <w:rPr/>
        <w:t>鈥淒</w:t>
      </w:r>
      <w:r>
        <w:rPr/>
        <w:t>ole ne na fada miki gaskiya saboda ni yar'uwarki ce...</w:t>
      </w:r>
      <w:r>
        <w:rPr/>
        <w:t>鈥�</w:t>
      </w:r>
    </w:p>
    <w:p>
      <w:pPr>
        <w:pStyle w:val="Normal"/>
        <w:rPr/>
      </w:pPr>
      <w:r>
        <w:rPr/>
      </w:r>
    </w:p>
    <w:p>
      <w:pPr>
        <w:pStyle w:val="Normal"/>
        <w:rPr/>
      </w:pPr>
      <w:r>
        <w:rPr/>
        <w:t>鈥淣</w:t>
      </w:r>
      <w:r>
        <w:rPr/>
        <w:t>a datse zumuncin dake tsakanina dake daga yau, indai saboda yan'uwantaka zaki fada min wata magana marar dadi akan mijina to daga yau karki sake kirgawa da ni a cikin yan'uwanki</w:t>
      </w:r>
      <w:r>
        <w:rPr/>
        <w:t>鈥�</w:t>
      </w:r>
    </w:p>
    <w:p>
      <w:pPr>
        <w:pStyle w:val="Normal"/>
        <w:rPr/>
      </w:pPr>
      <w:r>
        <w:rPr/>
      </w:r>
    </w:p>
    <w:p>
      <w:pPr>
        <w:pStyle w:val="Normal"/>
        <w:rPr/>
      </w:pPr>
      <w:r>
        <w:rPr/>
        <w:t>鈥淪</w:t>
      </w:r>
      <w:r>
        <w:rPr/>
        <w:t>aboda wani banza zaki....</w:t>
      </w:r>
      <w:r>
        <w:rPr/>
        <w:t>鈥�</w:t>
      </w:r>
    </w:p>
    <w:p>
      <w:pPr>
        <w:pStyle w:val="Normal"/>
        <w:rPr/>
      </w:pPr>
      <w:r>
        <w:rPr/>
      </w:r>
    </w:p>
    <w:p>
      <w:pPr>
        <w:pStyle w:val="Normal"/>
        <w:rPr/>
      </w:pPr>
      <w:r>
        <w:rPr/>
        <w:t>鈥淢</w:t>
      </w:r>
      <w:r>
        <w:rPr/>
        <w:t>ijina ba banza ba ne ban yafe miki ba Maryam</w:t>
      </w:r>
      <w:r>
        <w:rPr/>
        <w:t>鈥�</w:t>
      </w:r>
    </w:p>
    <w:p>
      <w:pPr>
        <w:pStyle w:val="Normal"/>
        <w:rPr/>
      </w:pPr>
      <w:r>
        <w:rPr/>
      </w:r>
    </w:p>
    <w:p>
      <w:pPr>
        <w:pStyle w:val="Normal"/>
        <w:rPr/>
      </w:pPr>
      <w:r>
        <w:rPr/>
        <w:t xml:space="preserve">Mama ta rike domin kokarin kai mata hannu nake duk kuwa da na san bana iya dukanta. </w:t>
      </w:r>
    </w:p>
    <w:p>
      <w:pPr>
        <w:pStyle w:val="Normal"/>
        <w:rPr/>
      </w:pPr>
      <w:r>
        <w:rPr/>
      </w:r>
    </w:p>
    <w:p>
      <w:pPr>
        <w:pStyle w:val="Normal"/>
        <w:rPr/>
      </w:pPr>
      <w:r>
        <w:rPr/>
        <w:t>鈥淵</w:t>
      </w:r>
      <w:r>
        <w:rPr/>
        <w:t>a isa haka haba Maryam, ko Deen be auri Zahra ba be dace ki masa haka balle ya auri yar'uwarki</w:t>
      </w:r>
      <w:r>
        <w:rPr/>
        <w:t>鈥�</w:t>
      </w:r>
    </w:p>
    <w:p>
      <w:pPr>
        <w:pStyle w:val="Normal"/>
        <w:rPr/>
      </w:pPr>
      <w:r>
        <w:rPr/>
      </w:r>
    </w:p>
    <w:p>
      <w:pPr>
        <w:pStyle w:val="Normal"/>
        <w:rPr/>
      </w:pPr>
      <w:r>
        <w:rPr/>
        <w:t xml:space="preserve">Fashewa na yi da kuka sai Mama ta rika ni ta saka ni </w:t>
      </w:r>
      <w:r>
        <w:rPr/>
        <w:t>膹</w:t>
      </w:r>
      <w:r>
        <w:rPr/>
        <w:t xml:space="preserve">aki, Yaya Maryam kuma ta dauki jakarta ta fice tare da yayanta ko sallama bata mana ba, bana taba jin bacin irin na yau ba, ban tana jin na tsani Maryam irin yau ba, ashe a cikin yan'uwanka ma akwai makiyanka, ko kadan bana son na ji wata magana marar dadi akan Deen domin be rage ni da komai ba, kuma na san Abiey karya kawai yake masa. A yau na tabbatar da wani bacin rai yafi gaban kuka domin ina shiga dakin hawaye suka daina min zuba sai bugawa kirjina yake kamar ya fado, lallai a yau na kara tabbatar da Abiey ba mutumen kirki ba ne kamar yadda Deen ke fada min. </w:t>
      </w:r>
    </w:p>
    <w:p>
      <w:pPr>
        <w:pStyle w:val="Normal"/>
        <w:rPr/>
      </w:pPr>
      <w:r>
        <w:rPr/>
      </w:r>
    </w:p>
    <w:p>
      <w:pPr>
        <w:pStyle w:val="Normal"/>
        <w:rPr/>
      </w:pPr>
      <w:r>
        <w:rPr/>
        <w:t>鈥淜</w:t>
      </w:r>
      <w:r>
        <w:rPr/>
        <w:t>a yi gaskiya baka raye amman yana maka kazafi saboda ya bata ka a gurin mutane, mugun halinsa na ta kara bayyana, na so ace kana raye Deen ka ga wannan ranar kunnuwanka su ji maka abun da makiyina yake fada bayan ranka, mutum mugun ce dan'adam butulu</w:t>
      </w:r>
      <w:r>
        <w:rPr/>
        <w:t>鈥�</w:t>
      </w:r>
    </w:p>
    <w:p>
      <w:pPr>
        <w:pStyle w:val="Normal"/>
        <w:rPr/>
      </w:pPr>
      <w:r>
        <w:rPr/>
      </w:r>
    </w:p>
    <w:p>
      <w:pPr>
        <w:pStyle w:val="Normal"/>
        <w:rPr/>
      </w:pPr>
      <w:r>
        <w:rPr/>
        <w:t xml:space="preserve">Na fada ina murmushin takaici. </w:t>
      </w:r>
    </w:p>
    <w:p>
      <w:pPr>
        <w:pStyle w:val="Normal"/>
        <w:rPr/>
      </w:pPr>
      <w:r>
        <w:rPr/>
      </w:r>
    </w:p>
    <w:p>
      <w:pPr>
        <w:pStyle w:val="Normal"/>
        <w:rPr/>
      </w:pPr>
      <w:r>
        <w:rPr/>
        <w:t>鈥淵</w:t>
      </w:r>
      <w:r>
        <w:rPr/>
        <w:t xml:space="preserve">au da yar'uwata za a zauna a zagi mijina? Wannan bakinciki yayi min yawa da wannen zan ji? Rashin mijina ko na </w:t>
      </w:r>
      <w:r>
        <w:rPr/>
        <w:t>膹</w:t>
      </w:r>
      <w:r>
        <w:rPr/>
        <w:t>ana ko kuma na abun da Maryam ta yi min a yau</w:t>
      </w:r>
      <w:r>
        <w:rPr/>
        <w:t>鈥�</w:t>
      </w:r>
    </w:p>
    <w:p>
      <w:pPr>
        <w:pStyle w:val="Normal"/>
        <w:rPr/>
      </w:pPr>
      <w:r>
        <w:rPr/>
      </w:r>
    </w:p>
    <w:p>
      <w:pPr>
        <w:pStyle w:val="Normal"/>
        <w:rPr/>
      </w:pPr>
      <w:r>
        <w:rPr/>
        <w:t xml:space="preserve">Na fada daman can ko lokacin da ina budurwa idan muka samu matsala da ita bana kiran da Yaya Maryam sai dai Maryam kai tsaye. </w:t>
      </w:r>
    </w:p>
    <w:p>
      <w:pPr>
        <w:pStyle w:val="Normal"/>
        <w:rPr/>
      </w:pPr>
      <w:r>
        <w:rPr/>
      </w:r>
    </w:p>
    <w:p>
      <w:pPr>
        <w:pStyle w:val="Normal"/>
        <w:rPr/>
      </w:pPr>
      <w:r>
        <w:rPr/>
        <w:t>鈥淢</w:t>
      </w:r>
      <w:r>
        <w:rPr/>
        <w:t>ama wai ki ji wannan abun? Allah ma ya isarwa Deen</w:t>
      </w:r>
      <w:r>
        <w:rPr/>
        <w:t>鈥�</w:t>
      </w:r>
    </w:p>
    <w:p>
      <w:pPr>
        <w:pStyle w:val="Normal"/>
        <w:rPr/>
      </w:pPr>
      <w:r>
        <w:rPr/>
      </w:r>
    </w:p>
    <w:p>
      <w:pPr>
        <w:pStyle w:val="Normal"/>
        <w:rPr/>
      </w:pPr>
      <w:r>
        <w:rPr/>
        <w:t xml:space="preserve">Mama dai bata ce min komai ba, ni ka dai na yi ta mitata har na yi na gama ban ji bakinta. </w:t>
      </w:r>
    </w:p>
    <w:p>
      <w:pPr>
        <w:pStyle w:val="Normal"/>
        <w:rPr/>
      </w:pPr>
      <w:r>
        <w:rPr/>
      </w:r>
    </w:p>
    <w:p>
      <w:pPr>
        <w:pStyle w:val="Normal"/>
        <w:rPr/>
      </w:pPr>
      <w:r>
        <w:rPr/>
        <w:t>鈥淶</w:t>
      </w:r>
      <w:r>
        <w:rPr/>
        <w:t>ahra kin ga mutumen nan yana ta kira amman bana son ki dauka</w:t>
      </w:r>
      <w:r>
        <w:rPr/>
        <w:t>鈥�</w:t>
      </w:r>
    </w:p>
    <w:p>
      <w:pPr>
        <w:pStyle w:val="Normal"/>
        <w:rPr/>
      </w:pPr>
      <w:r>
        <w:rPr/>
      </w:r>
    </w:p>
    <w:p>
      <w:pPr>
        <w:pStyle w:val="Normal"/>
        <w:rPr/>
      </w:pPr>
      <w:r>
        <w:rPr/>
        <w:t>Na fito da sauri daman tun dazun nake ji wayarta tana ringing sai dai ban maida hankali a gurin ba saboda raina a bace yake.</w:t>
      </w:r>
    </w:p>
    <w:p>
      <w:pPr>
        <w:pStyle w:val="Normal"/>
        <w:rPr/>
      </w:pPr>
      <w:r>
        <w:rPr/>
      </w:r>
    </w:p>
    <w:p>
      <w:pPr>
        <w:pStyle w:val="Normal"/>
        <w:rPr/>
      </w:pPr>
      <w:r>
        <w:rPr/>
        <w:t>鈥榃</w:t>
      </w:r>
      <w:r>
        <w:rPr/>
        <w:t>ata kila fada zai yi yace miyasa na kira Jamila?</w:t>
      </w:r>
      <w:r>
        <w:rPr/>
        <w:t>鈥�</w:t>
      </w:r>
    </w:p>
    <w:p>
      <w:pPr>
        <w:pStyle w:val="Normal"/>
        <w:rPr/>
      </w:pPr>
      <w:r>
        <w:rPr/>
      </w:r>
    </w:p>
    <w:p>
      <w:pPr>
        <w:pStyle w:val="Normal"/>
        <w:rPr/>
      </w:pPr>
      <w:r>
        <w:rPr/>
        <w:t xml:space="preserve">Wata zuciyarta ta raya min sai dai hakan be hana ni picking ba. </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ya gida?</w:t>
      </w:r>
      <w:r>
        <w:rPr/>
        <w:t>鈥�</w:t>
      </w:r>
    </w:p>
    <w:p>
      <w:pPr>
        <w:pStyle w:val="Normal"/>
        <w:rPr/>
      </w:pPr>
      <w:r>
        <w:rPr/>
      </w:r>
    </w:p>
    <w:p>
      <w:pPr>
        <w:pStyle w:val="Normal"/>
        <w:rPr/>
      </w:pPr>
      <w:r>
        <w:rPr/>
        <w:t xml:space="preserve">Na ji muryarsa tsabanin yadda na yi zaton zan ji ta. </w:t>
      </w:r>
    </w:p>
    <w:p>
      <w:pPr>
        <w:pStyle w:val="Normal"/>
        <w:rPr/>
      </w:pPr>
      <w:r>
        <w:rPr/>
      </w:r>
    </w:p>
    <w:p>
      <w:pPr>
        <w:pStyle w:val="Normal"/>
        <w:rPr/>
      </w:pPr>
      <w:r>
        <w:rPr/>
        <w:t>鈥淟</w:t>
      </w:r>
      <w:r>
        <w:rPr/>
        <w:t>afiya kalau</w:t>
      </w:r>
      <w:r>
        <w:rPr/>
        <w:t>鈥�</w:t>
      </w:r>
    </w:p>
    <w:p>
      <w:pPr>
        <w:pStyle w:val="Normal"/>
        <w:rPr/>
      </w:pPr>
      <w:r>
        <w:rPr/>
      </w:r>
    </w:p>
    <w:p>
      <w:pPr>
        <w:pStyle w:val="Normal"/>
        <w:rPr/>
      </w:pPr>
      <w:r>
        <w:rPr/>
        <w:t>鈥淎</w:t>
      </w:r>
      <w:r>
        <w:rPr/>
        <w:t>m na yi magana da Jamila akan matsalar yaron nan muna son zaki matsa nononki mu gwada ba shi mu gani saboda mu na son mu gano inda matsalar take</w:t>
      </w:r>
      <w:r>
        <w:rPr/>
        <w:t>鈥�</w:t>
      </w:r>
    </w:p>
    <w:p>
      <w:pPr>
        <w:pStyle w:val="Normal"/>
        <w:rPr/>
      </w:pPr>
      <w:r>
        <w:rPr/>
      </w:r>
    </w:p>
    <w:p>
      <w:pPr>
        <w:pStyle w:val="Normal"/>
        <w:rPr/>
      </w:pPr>
      <w:r>
        <w:rPr/>
        <w:t xml:space="preserve">Na kai hannuna a kirjina ina jin wani irin sanyi marar misaltuwa, sai dai ban yanke hukunci kai tsaye ba. </w:t>
      </w:r>
    </w:p>
    <w:p>
      <w:pPr>
        <w:pStyle w:val="Normal"/>
        <w:rPr/>
      </w:pPr>
      <w:r>
        <w:rPr/>
      </w:r>
    </w:p>
    <w:p>
      <w:pPr>
        <w:pStyle w:val="Normal"/>
        <w:rPr/>
      </w:pPr>
      <w:r>
        <w:rPr/>
        <w:t>鈥淶</w:t>
      </w:r>
      <w:r>
        <w:rPr/>
        <w:t>an yi shawara da Mama tukuna idan na yanke hukunci zaka ji ni</w:t>
      </w:r>
      <w:r>
        <w:rPr/>
        <w:t>鈥�</w:t>
      </w:r>
    </w:p>
    <w:p>
      <w:pPr>
        <w:pStyle w:val="Normal"/>
        <w:rPr/>
      </w:pPr>
      <w:r>
        <w:rPr/>
      </w:r>
    </w:p>
    <w:p>
      <w:pPr>
        <w:pStyle w:val="Normal"/>
        <w:rPr/>
      </w:pPr>
      <w:r>
        <w:rPr/>
        <w:t xml:space="preserve">Ina fadar hakan na yake wayar na zauna kusa da Mama da sauri ina fada mata. </w:t>
      </w:r>
    </w:p>
    <w:p>
      <w:pPr>
        <w:pStyle w:val="Normal"/>
        <w:rPr/>
      </w:pPr>
      <w:r>
        <w:rPr/>
      </w:r>
    </w:p>
    <w:p>
      <w:pPr>
        <w:pStyle w:val="Normal"/>
        <w:rPr/>
      </w:pPr>
      <w:r>
        <w:rPr/>
        <w:t>鈥淎</w:t>
      </w:r>
      <w:r>
        <w:rPr/>
        <w:t>mman ke zaki iya kina matsar nononki kina bashi?</w:t>
      </w:r>
      <w:r>
        <w:rPr/>
        <w:t>鈥�</w:t>
      </w:r>
    </w:p>
    <w:p>
      <w:pPr>
        <w:pStyle w:val="Normal"/>
        <w:rPr/>
      </w:pPr>
      <w:r>
        <w:rPr/>
      </w:r>
    </w:p>
    <w:p>
      <w:pPr>
        <w:pStyle w:val="Normal"/>
        <w:rPr/>
      </w:pPr>
      <w:r>
        <w:rPr/>
        <w:t>鈥淓</w:t>
      </w:r>
      <w:r>
        <w:rPr/>
        <w:t>h mana Mama tun da har akwai ruwan nonon mai zai hana na yi haka, kuma gwadawa za'ayi aga idan shi ma be saka shi ciwon Cikin ba</w:t>
      </w:r>
      <w:r>
        <w:rPr/>
        <w:t>鈥�</w:t>
      </w:r>
    </w:p>
    <w:p>
      <w:pPr>
        <w:pStyle w:val="Normal"/>
        <w:rPr/>
      </w:pPr>
      <w:r>
        <w:rPr/>
      </w:r>
    </w:p>
    <w:p>
      <w:pPr>
        <w:pStyle w:val="Normal"/>
        <w:rPr/>
      </w:pPr>
      <w:r>
        <w:rPr/>
        <w:t>鈥淚</w:t>
      </w:r>
      <w:r>
        <w:rPr/>
        <w:t>na tsoron kar asirinmu ya tonu Zahra? Saboda idan kina ba shi nono wata rana za a gane, kuma duk ranar da asirinki ya tonu zaki sha magana a gurin mutane Hajiya kuma ban san da wane idon saki kalleta ba</w:t>
      </w:r>
      <w:r>
        <w:rPr/>
        <w:t>鈥�</w:t>
      </w:r>
    </w:p>
    <w:p>
      <w:pPr>
        <w:pStyle w:val="Normal"/>
        <w:rPr/>
      </w:pPr>
      <w:r>
        <w:rPr/>
      </w:r>
    </w:p>
    <w:p>
      <w:pPr>
        <w:pStyle w:val="Normal"/>
        <w:rPr/>
      </w:pPr>
      <w:r>
        <w:rPr/>
        <w:t>鈥淎</w:t>
      </w:r>
      <w:r>
        <w:rPr>
          <w:rFonts w:eastAsia="Times New Roman;Times New Roman"/>
        </w:rPr>
        <w:t xml:space="preserve"> </w:t>
      </w:r>
      <w:r>
        <w:rPr/>
        <w:t>boye zan rika ba shi babu wanda zai sani da yardar Allah</w:t>
      </w:r>
      <w:r>
        <w:rPr/>
        <w:t>鈥�</w:t>
      </w:r>
    </w:p>
    <w:p>
      <w:pPr>
        <w:pStyle w:val="Normal"/>
        <w:rPr/>
      </w:pPr>
      <w:r>
        <w:rPr/>
      </w:r>
    </w:p>
    <w:p>
      <w:pPr>
        <w:pStyle w:val="Normal"/>
        <w:rPr/>
      </w:pPr>
      <w:r>
        <w:rPr/>
        <w:t>鈥淪</w:t>
      </w:r>
      <w:r>
        <w:rPr/>
        <w:t>hikenan, amman karki saurin nuna masa kin amince tun da gashi har sun fara zarginki</w:t>
      </w:r>
      <w:r>
        <w:rPr/>
        <w:t>鈥�</w:t>
      </w:r>
    </w:p>
    <w:p>
      <w:pPr>
        <w:pStyle w:val="Normal"/>
        <w:rPr/>
      </w:pPr>
      <w:r>
        <w:rPr/>
      </w:r>
    </w:p>
    <w:p>
      <w:pPr>
        <w:pStyle w:val="Normal"/>
        <w:rPr/>
      </w:pPr>
      <w:r>
        <w:rPr/>
        <w:t>鈥淭</w:t>
      </w:r>
      <w:r>
        <w:rPr/>
        <w:t>oh Mama</w:t>
      </w:r>
      <w:r>
        <w:rPr/>
        <w:t>鈥�</w:t>
      </w:r>
    </w:p>
    <w:p>
      <w:pPr>
        <w:pStyle w:val="Normal"/>
        <w:rPr/>
      </w:pPr>
      <w:r>
        <w:rPr/>
      </w:r>
    </w:p>
    <w:p>
      <w:pPr>
        <w:pStyle w:val="Normal"/>
        <w:rPr/>
      </w:pPr>
      <w:r>
        <w:rPr/>
        <w:t xml:space="preserve">Ban kira shi a lokacin ba duk da kasancewar na samu goyon Mama kuma abun ne da zuciyata take so, haka na daure har sai da ya sake kirana da kanshi shi ma kuma ba kai tsaye na nuna masa amincewata ba sai da ya hada da magiya. </w:t>
      </w:r>
    </w:p>
    <w:p>
      <w:pPr>
        <w:pStyle w:val="Normal"/>
        <w:rPr/>
      </w:pPr>
      <w:r>
        <w:rPr>
          <w:rFonts w:eastAsia="Times New Roman;Times New Roman"/>
        </w:rPr>
        <w:t xml:space="preserve">   </w:t>
      </w:r>
      <w:r>
        <w:rPr/>
        <w:t xml:space="preserve">Da yamma lis ya aiko yaro ya lunch box na yara, na karba ina budewa sai na ga wata yar karamar gora a ciki, na sallami almajin ni kuma na shiga daki na fara matsa nonon da ya kusan dankarewa saboda rashin tsotson, ban tana sanin akwai azaba a matsar nono ba sai a ranar idan na matsa sai na runtse ido na bude da taimakon Mama na samu na yi rabin karamar gorar daker sannan na kira shi a waya na fada masa ya aiko almajiri, bayan kamar mintuna biyar muka ji sallamar almajiri Mama ta amsa ya ce </w:t>
      </w:r>
    </w:p>
    <w:p>
      <w:pPr>
        <w:pStyle w:val="Normal"/>
        <w:rPr/>
      </w:pPr>
      <w:r>
        <w:rPr/>
      </w:r>
    </w:p>
    <w:p>
      <w:pPr>
        <w:pStyle w:val="Normal"/>
        <w:rPr/>
      </w:pPr>
      <w:r>
        <w:rPr/>
        <w:t>鈥淲</w:t>
      </w:r>
      <w:r>
        <w:rPr/>
        <w:t xml:space="preserve">ai wani a waje ya ce a bada sako </w:t>
      </w:r>
      <w:r>
        <w:rPr/>
        <w:t>鈥�</w:t>
      </w:r>
    </w:p>
    <w:p>
      <w:pPr>
        <w:pStyle w:val="Normal"/>
        <w:rPr/>
      </w:pPr>
      <w:r>
        <w:rPr/>
      </w:r>
    </w:p>
    <w:p>
      <w:pPr>
        <w:pStyle w:val="Normal"/>
        <w:rPr/>
      </w:pPr>
      <w:r>
        <w:rPr/>
        <w:t xml:space="preserve">Mama ta rufe lunch box din ta kai masa, ba ayi minti talatinba zazzabi ya rufe ni Mama ta dauko min magunguna na sha kamin ta dauke ledar maganin muka ji sallamar Hajiya da yan'uwan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JAMILA POV. </w:t>
      </w:r>
    </w:p>
    <w:p>
      <w:pPr>
        <w:pStyle w:val="Normal"/>
        <w:rPr/>
      </w:pPr>
      <w:r>
        <w:rPr/>
      </w:r>
    </w:p>
    <w:p>
      <w:pPr>
        <w:pStyle w:val="Normal"/>
        <w:rPr/>
      </w:pPr>
      <w:r>
        <w:rPr/>
        <w:t xml:space="preserve">Expensive white curtains din falon kawai zaka kalla kasan mutanen da suke rayuwar a cikin gidan ba su darajar nera ba, balle kuma ka sauke idonka akan set 3 na mayan kujerun da suka kawata falon, ko wane corner na katon falon air conditioner ne a tsaye, komai na falo fari ne ciki har da dinning din da aka yi ma area dabam, daga cikin falon kana iya hango wani kasaitacen falo madaidaici da aka kawata komai na sa blue, dama da falon wani katon stairs da mutum biyar za su iya jerawa su hau ko su sauko a tare, an gawata ko wace kusurwa ta falon kamar ba a mutu ba, Jamila ce zaune a rumgume da jaririnta a daya daga cikin set din kujerun da suke falon fuskarta a hade tana juya gorar nonon dake hannunta. </w:t>
      </w:r>
    </w:p>
    <w:p>
      <w:pPr>
        <w:pStyle w:val="Normal"/>
        <w:rPr/>
      </w:pPr>
      <w:r>
        <w:rPr/>
      </w:r>
    </w:p>
    <w:p>
      <w:pPr>
        <w:pStyle w:val="Normal"/>
        <w:rPr/>
      </w:pPr>
      <w:r>
        <w:rPr/>
        <w:t>鈥淚</w:t>
      </w:r>
      <w:r>
        <w:rPr/>
        <w:t>dan ya sha be yi ciwon ciki ba hakan na nufi wani abu ta yi ma masa kenan?</w:t>
      </w:r>
      <w:r>
        <w:rPr/>
        <w:t>鈥�</w:t>
      </w:r>
    </w:p>
    <w:p>
      <w:pPr>
        <w:pStyle w:val="Normal"/>
        <w:rPr/>
      </w:pPr>
      <w:r>
        <w:rPr/>
      </w:r>
    </w:p>
    <w:p>
      <w:pPr>
        <w:pStyle w:val="Normal"/>
        <w:rPr/>
      </w:pPr>
      <w:r>
        <w:rPr/>
        <w:t xml:space="preserve">Dr Hamid ya aje numfashi a hankali. </w:t>
      </w:r>
    </w:p>
    <w:p>
      <w:pPr>
        <w:pStyle w:val="Normal"/>
        <w:rPr/>
      </w:pPr>
      <w:r>
        <w:rPr/>
      </w:r>
    </w:p>
    <w:p>
      <w:pPr>
        <w:pStyle w:val="Normal"/>
        <w:rPr/>
      </w:pPr>
      <w:r>
        <w:rPr/>
        <w:t>鈥淏</w:t>
      </w:r>
      <w:r>
        <w:rPr/>
        <w:t>e zama lallai ba, saboda nonon ki ba ainahin na haihuwa ba ne sai da aka hada wasu abubuwan sannan ruwan nonon ya zo</w:t>
      </w:r>
      <w:r>
        <w:rPr/>
        <w:t>鈥�</w:t>
      </w:r>
    </w:p>
    <w:p>
      <w:pPr>
        <w:pStyle w:val="Normal"/>
        <w:rPr/>
      </w:pPr>
      <w:r>
        <w:rPr/>
      </w:r>
    </w:p>
    <w:p>
      <w:pPr>
        <w:pStyle w:val="Normal"/>
        <w:rPr/>
      </w:pPr>
      <w:r>
        <w:rPr/>
        <w:t>鈥淭</w:t>
      </w:r>
      <w:r>
        <w:rPr/>
        <w:t>o madarar dake saka shi ciwon kiki fa?</w:t>
      </w:r>
      <w:r>
        <w:rPr/>
        <w:t>鈥�</w:t>
      </w:r>
    </w:p>
    <w:p>
      <w:pPr>
        <w:pStyle w:val="Normal"/>
        <w:rPr/>
      </w:pPr>
      <w:r>
        <w:rPr/>
      </w:r>
    </w:p>
    <w:p>
      <w:pPr>
        <w:pStyle w:val="Normal"/>
        <w:rPr/>
      </w:pPr>
      <w:r>
        <w:rPr/>
        <w:t>鈥淒</w:t>
      </w:r>
      <w:r>
        <w:rPr/>
        <w:t>aman ba kowane cikin jinjiri ke daukar shan madara ba, kawai mu yi fatan idan ya sha zai samu lafiya ba zai saka shi komai ba</w:t>
      </w:r>
      <w:r>
        <w:rPr/>
        <w:t>鈥�</w:t>
      </w:r>
    </w:p>
    <w:p>
      <w:pPr>
        <w:pStyle w:val="Normal"/>
        <w:rPr/>
      </w:pPr>
      <w:r>
        <w:rPr/>
      </w:r>
    </w:p>
    <w:p>
      <w:pPr>
        <w:pStyle w:val="Normal"/>
        <w:rPr/>
      </w:pPr>
      <w:r>
        <w:rPr/>
        <w:t>鈥淢</w:t>
      </w:r>
      <w:r>
        <w:rPr/>
        <w:t>e hakan ke nufi?</w:t>
      </w:r>
      <w:r>
        <w:rPr/>
        <w:t>鈥�</w:t>
      </w:r>
    </w:p>
    <w:p>
      <w:pPr>
        <w:pStyle w:val="Normal"/>
        <w:rPr/>
      </w:pPr>
      <w:r>
        <w:rPr/>
      </w:r>
    </w:p>
    <w:p>
      <w:pPr>
        <w:pStyle w:val="Normal"/>
        <w:rPr/>
      </w:pPr>
      <w:r>
        <w:rPr/>
        <w:t>鈥淪</w:t>
      </w:r>
      <w:r>
        <w:rPr/>
        <w:t>ai a rika karbo masa mana, ko kuma ta dawo nan ta zauna har zuwa lokacin da zai fara cin abinci sai a yaye shi</w:t>
      </w:r>
      <w:r>
        <w:rPr/>
        <w:t>鈥�</w:t>
      </w:r>
    </w:p>
    <w:p>
      <w:pPr>
        <w:pStyle w:val="Normal"/>
        <w:rPr/>
      </w:pPr>
      <w:r>
        <w:rPr/>
      </w:r>
    </w:p>
    <w:p>
      <w:pPr>
        <w:pStyle w:val="Normal"/>
        <w:rPr/>
      </w:pPr>
      <w:r>
        <w:rPr/>
        <w:t>Ta yi wani shu'umin murmushi.</w:t>
      </w:r>
    </w:p>
    <w:p>
      <w:pPr>
        <w:pStyle w:val="Normal"/>
        <w:rPr/>
      </w:pPr>
      <w:r>
        <w:rPr/>
      </w:r>
    </w:p>
    <w:p>
      <w:pPr>
        <w:pStyle w:val="Normal"/>
        <w:rPr/>
      </w:pPr>
      <w:r>
        <w:rPr/>
        <w:t>鈥淏</w:t>
      </w:r>
      <w:r>
        <w:rPr/>
        <w:t>a dan kana dan'uwana ba da sai na ce Zahra hada kai ta yi da kai saboda ta samu abun da take so</w:t>
      </w:r>
      <w:r>
        <w:rPr/>
        <w:t>鈥�</w:t>
      </w:r>
    </w:p>
    <w:p>
      <w:pPr>
        <w:pStyle w:val="Normal"/>
        <w:rPr/>
      </w:pPr>
      <w:r>
        <w:rPr/>
      </w:r>
    </w:p>
    <w:p>
      <w:pPr>
        <w:pStyle w:val="Normal"/>
        <w:rPr/>
      </w:pPr>
      <w:r>
        <w:rPr/>
        <w:t>鈥淛</w:t>
      </w:r>
      <w:r>
        <w:rPr/>
        <w:t>iya ta same ni office na mata abun da be kamata na yi mata ba, saboda na samu ta rika nisanta kanta da ni gudun kar ta ja mana matsala, sai dai ganin ba mu da wata mafita ya saka na yi bita da lalama ina tambayar dalilin hakan yasa ta kira shi saboda ta ji lafiyar yaron nan, idan har ya tabbata nonon mahaifiyarsa yake so to dole za a rika ba shi shi domin shi ne rufin asirinmu</w:t>
      </w:r>
      <w:r>
        <w:rPr/>
        <w:t>鈥�</w:t>
      </w:r>
    </w:p>
    <w:p>
      <w:pPr>
        <w:pStyle w:val="Normal"/>
        <w:rPr/>
      </w:pPr>
      <w:r>
        <w:rPr/>
      </w:r>
    </w:p>
    <w:p>
      <w:pPr>
        <w:pStyle w:val="Normal"/>
        <w:rPr/>
      </w:pPr>
      <w:r>
        <w:rPr/>
        <w:t>鈥淏</w:t>
      </w:r>
      <w:r>
        <w:rPr/>
        <w:t>an taba ganin jaririn da aka haifa ace idan an bashi nono ko madara yana saka shi ciwon ciki ba sai wannan, waya sani ko wani abu ta yi masa lokacin da ka bar mata shi mutane fa sai Allah zata iya ba shi wani abu ko ta shafa masa</w:t>
      </w:r>
      <w:r>
        <w:rPr/>
        <w:t>鈥�</w:t>
      </w:r>
    </w:p>
    <w:p>
      <w:pPr>
        <w:pStyle w:val="Normal"/>
        <w:rPr/>
      </w:pPr>
      <w:r>
        <w:rPr/>
      </w:r>
    </w:p>
    <w:p>
      <w:pPr>
        <w:pStyle w:val="Normal"/>
        <w:rPr/>
      </w:pPr>
      <w:r>
        <w:rPr/>
        <w:t xml:space="preserve">Dr Hamid yayi shiru yana nazari. </w:t>
      </w:r>
    </w:p>
    <w:p>
      <w:pPr>
        <w:pStyle w:val="Normal"/>
        <w:rPr/>
      </w:pPr>
      <w:r>
        <w:rPr/>
      </w:r>
    </w:p>
    <w:p>
      <w:pPr>
        <w:pStyle w:val="Normal"/>
        <w:rPr/>
      </w:pPr>
      <w:r>
        <w:rPr/>
        <w:t>鈥淢</w:t>
      </w:r>
      <w:r>
        <w:rPr/>
        <w:t>ai yiyuwa amman bana tunanin haka</w:t>
      </w:r>
      <w:r>
        <w:rPr/>
        <w:t>鈥�</w:t>
      </w:r>
    </w:p>
    <w:p>
      <w:pPr>
        <w:pStyle w:val="Normal"/>
        <w:rPr/>
      </w:pPr>
      <w:r>
        <w:rPr/>
      </w:r>
    </w:p>
    <w:p>
      <w:pPr>
        <w:pStyle w:val="Normal"/>
        <w:rPr/>
      </w:pPr>
      <w:r>
        <w:rPr/>
        <w:t>鈥淣</w:t>
      </w:r>
      <w:r>
        <w:rPr/>
        <w:t>i kam ko da nononta ya ba shi lafiya ba zan yarda ta cigaba da ba shi nono ba</w:t>
      </w:r>
      <w:r>
        <w:rPr/>
        <w:t>鈥�</w:t>
      </w:r>
    </w:p>
    <w:p>
      <w:pPr>
        <w:pStyle w:val="Normal"/>
        <w:rPr/>
      </w:pPr>
      <w:r>
        <w:rPr/>
      </w:r>
    </w:p>
    <w:p>
      <w:pPr>
        <w:pStyle w:val="Normal"/>
        <w:rPr/>
      </w:pPr>
      <w:r>
        <w:rPr/>
        <w:t>鈥淶</w:t>
      </w:r>
      <w:r>
        <w:rPr/>
        <w:t xml:space="preserve">aki iya rasa shi, domin dole ne a dakatar da bashi wannan nonon da madara idan kuma baya cin komai kin san ba zai rayu ba, sannan kin ji yanzu mijinki yana maganar fitar da shi waje, idan kika yi sake aka zurfafa bincike za a iya Mijinki zai iya gano cewar ba </w:t>
      </w:r>
      <w:r>
        <w:rPr/>
        <w:t>膹</w:t>
      </w:r>
      <w:r>
        <w:rPr/>
        <w:t>ansa ba ne saboda blood type din yaron nan ba irin na mijinki ba ne, ya kamata ki yi taka tsantsan domin ba ke kadai ce a cikin matsala ba har da ni</w:t>
      </w:r>
      <w:r>
        <w:rPr/>
        <w:t>鈥�</w:t>
      </w:r>
    </w:p>
    <w:p>
      <w:pPr>
        <w:pStyle w:val="Normal"/>
        <w:rPr/>
      </w:pPr>
      <w:r>
        <w:rPr/>
      </w:r>
    </w:p>
    <w:p>
      <w:pPr>
        <w:pStyle w:val="Normal"/>
        <w:rPr/>
      </w:pPr>
      <w:r>
        <w:rPr/>
        <w:t>Ta daga kanta sama ta sauke ajiyar zuciya.</w:t>
      </w:r>
    </w:p>
    <w:p>
      <w:pPr>
        <w:pStyle w:val="Normal"/>
        <w:rPr/>
      </w:pPr>
      <w:r>
        <w:rPr/>
        <w:t>10/10/22, 19:32 - Buhainat: Ciwon so</w:t>
      </w:r>
    </w:p>
    <w:p>
      <w:pPr>
        <w:pStyle w:val="Normal"/>
        <w:rPr/>
      </w:pPr>
      <w:r>
        <w:rPr/>
        <w:t xml:space="preserve">10/20/22, 08:02 - Buhainat: Ya saka dayan hannunsa ya dauki daya daga cikin tawul din dake nade a durowar ya goge fuskarsa zuwa kansa, sannan ya fito dayan hannunsa rike da wayar dake jone a kunnensa. </w:t>
      </w:r>
    </w:p>
    <w:p>
      <w:pPr>
        <w:pStyle w:val="Normal"/>
        <w:rPr/>
      </w:pPr>
      <w:r>
        <w:rPr/>
      </w:r>
    </w:p>
    <w:p>
      <w:pPr>
        <w:pStyle w:val="Normal"/>
        <w:rPr/>
      </w:pPr>
      <w:r>
        <w:rPr/>
        <w:t>鈥淚</w:t>
      </w:r>
      <w:r>
        <w:rPr/>
        <w:t>dan ma abun da kake fada haka ne, ai ba wannan hanyar ya kamata ta biyo ba</w:t>
      </w:r>
      <w:r>
        <w:rPr/>
        <w:t>鈥�</w:t>
      </w:r>
    </w:p>
    <w:p>
      <w:pPr>
        <w:pStyle w:val="Normal"/>
        <w:rPr/>
      </w:pPr>
      <w:r>
        <w:rPr/>
      </w:r>
    </w:p>
    <w:p>
      <w:pPr>
        <w:pStyle w:val="Normal"/>
        <w:rPr/>
      </w:pPr>
      <w:r>
        <w:rPr/>
        <w:t>鈥淏</w:t>
      </w:r>
      <w:r>
        <w:rPr/>
        <w:t>ata da wata hanyar ne sai wannan a yanayin yadda Yasmin take da kunya da zata iya fitowa kai tsaye ta nuna maka ba, wannan ce kawai damarta kuma kai da kanka ka samar mata ita</w:t>
      </w:r>
      <w:r>
        <w:rPr/>
        <w:t>鈥�</w:t>
      </w:r>
    </w:p>
    <w:p>
      <w:pPr>
        <w:pStyle w:val="Normal"/>
        <w:rPr/>
      </w:pPr>
      <w:r>
        <w:rPr/>
      </w:r>
    </w:p>
    <w:p>
      <w:pPr>
        <w:pStyle w:val="Normal"/>
        <w:rPr/>
      </w:pPr>
      <w:r>
        <w:rPr/>
        <w:t>鈥淏</w:t>
      </w:r>
      <w:r>
        <w:rPr/>
        <w:t>an yi dan nasan zai kawo min matsala na, da ace na san Yasmin zata min haka da zan saka sunanta a ciki ba, kuma wannan abun ma ai rashin kunya ne, zata raba min hankali biyu ni kuma ina son tunani ya tsaya akan Zahra ne kawai</w:t>
      </w:r>
      <w:r>
        <w:rPr/>
        <w:t>鈥�</w:t>
      </w:r>
    </w:p>
    <w:p>
      <w:pPr>
        <w:pStyle w:val="Normal"/>
        <w:rPr/>
      </w:pPr>
      <w:r>
        <w:rPr/>
      </w:r>
    </w:p>
    <w:p>
      <w:pPr>
        <w:pStyle w:val="Normal"/>
        <w:rPr/>
      </w:pPr>
      <w:r>
        <w:rPr/>
        <w:t>鈥淒</w:t>
      </w:r>
      <w:r>
        <w:rPr/>
        <w:t>ole ne ka yi taka tsantsan kuma la bi Yasmin a hankali domin idan ka ce zaka mata jan ido zata iya bata lamarin</w:t>
      </w:r>
      <w:r>
        <w:rPr/>
        <w:t>鈥�</w:t>
      </w:r>
    </w:p>
    <w:p>
      <w:pPr>
        <w:pStyle w:val="Normal"/>
        <w:rPr/>
      </w:pPr>
      <w:r>
        <w:rPr/>
      </w:r>
    </w:p>
    <w:p>
      <w:pPr>
        <w:pStyle w:val="Normal"/>
        <w:rPr/>
      </w:pPr>
      <w:r>
        <w:rPr/>
        <w:t>鈥淢</w:t>
      </w:r>
      <w:r>
        <w:rPr/>
        <w:t>un kusan kawai a haka ai, matukar ba ta yi abun da na roke ta</w:t>
      </w:r>
      <w:r>
        <w:rPr/>
        <w:t>鈥�</w:t>
      </w:r>
    </w:p>
    <w:p>
      <w:pPr>
        <w:pStyle w:val="Normal"/>
        <w:rPr/>
      </w:pPr>
      <w:r>
        <w:rPr/>
      </w:r>
    </w:p>
    <w:p>
      <w:pPr>
        <w:pStyle w:val="Normal"/>
        <w:rPr/>
      </w:pPr>
      <w:r>
        <w:rPr/>
        <w:t>鈥淎</w:t>
      </w:r>
      <w:r>
        <w:rPr/>
        <w:t>mman Abiey kasan zaka iya hadawa biyu? Ga Zahra ga Yasmin?</w:t>
      </w:r>
      <w:r>
        <w:rPr/>
        <w:t>鈥�</w:t>
      </w:r>
    </w:p>
    <w:p>
      <w:pPr>
        <w:pStyle w:val="Normal"/>
        <w:rPr/>
      </w:pPr>
      <w:r>
        <w:rPr/>
      </w:r>
    </w:p>
    <w:p>
      <w:pPr>
        <w:pStyle w:val="Normal"/>
        <w:rPr/>
      </w:pPr>
      <w:r>
        <w:rPr/>
        <w:t>鈥淣</w:t>
      </w:r>
      <w:r>
        <w:rPr/>
        <w:t>onono kasan mata basa son kishiya and i think Zahra tana daga ciki, ko da ma ace tana so ni a karan kaina ba zan iya hada soyayyarta da wata ba</w:t>
      </w:r>
      <w:r>
        <w:rPr/>
        <w:t>鈥�</w:t>
      </w:r>
    </w:p>
    <w:p>
      <w:pPr>
        <w:pStyle w:val="Normal"/>
        <w:rPr/>
      </w:pPr>
      <w:r>
        <w:rPr/>
      </w:r>
    </w:p>
    <w:p>
      <w:pPr>
        <w:pStyle w:val="Normal"/>
        <w:rPr/>
      </w:pPr>
      <w:r>
        <w:rPr/>
        <w:t xml:space="preserve">Ya fada yana kallon kanshi a madubi. </w:t>
      </w:r>
    </w:p>
    <w:p>
      <w:pPr>
        <w:pStyle w:val="Normal"/>
        <w:rPr/>
      </w:pPr>
      <w:r>
        <w:rPr/>
      </w:r>
    </w:p>
    <w:p>
      <w:pPr>
        <w:pStyle w:val="Normal"/>
        <w:rPr/>
      </w:pPr>
      <w:r>
        <w:rPr/>
        <w:t>鈥淏</w:t>
      </w:r>
      <w:r>
        <w:rPr/>
        <w:t>ut ka san minenen? Ni Wallahi at first na dauka kana da feelings akan Yasmin ne</w:t>
      </w:r>
      <w:r>
        <w:rPr/>
        <w:t>鈥�</w:t>
      </w:r>
    </w:p>
    <w:p>
      <w:pPr>
        <w:pStyle w:val="Normal"/>
        <w:rPr/>
      </w:pPr>
      <w:r>
        <w:rPr/>
      </w:r>
    </w:p>
    <w:p>
      <w:pPr>
        <w:pStyle w:val="Normal"/>
        <w:rPr/>
      </w:pPr>
      <w:r>
        <w:rPr/>
        <w:t xml:space="preserve">Guntun murmushi yayi. </w:t>
      </w:r>
    </w:p>
    <w:p>
      <w:pPr>
        <w:pStyle w:val="Normal"/>
        <w:rPr/>
      </w:pPr>
      <w:r>
        <w:rPr/>
      </w:r>
    </w:p>
    <w:p>
      <w:pPr>
        <w:pStyle w:val="Normal"/>
        <w:rPr/>
      </w:pPr>
      <w:r>
        <w:rPr/>
        <w:t>鈥淲</w:t>
      </w:r>
      <w:r>
        <w:rPr/>
        <w:t>ani lokacin tana min yanayi da Zahra ta hanyar magana da mu'amala amman hakan ba shi ke nufin ina son Yasmin ba</w:t>
      </w:r>
      <w:r>
        <w:rPr/>
        <w:t>鈥�</w:t>
      </w:r>
    </w:p>
    <w:p>
      <w:pPr>
        <w:pStyle w:val="Normal"/>
        <w:rPr/>
      </w:pPr>
      <w:r>
        <w:rPr/>
      </w:r>
    </w:p>
    <w:p>
      <w:pPr>
        <w:pStyle w:val="Normal"/>
        <w:rPr/>
      </w:pPr>
      <w:r>
        <w:rPr/>
        <w:t>鈥淏</w:t>
      </w:r>
      <w:r>
        <w:rPr/>
        <w:t>uddy i hope Zahra zata fahimci wannan soyayyar da kake mata ba tare da ka wahala ba</w:t>
      </w:r>
      <w:r>
        <w:rPr/>
        <w:t>鈥�</w:t>
      </w:r>
    </w:p>
    <w:p>
      <w:pPr>
        <w:pStyle w:val="Normal"/>
        <w:rPr/>
      </w:pPr>
      <w:r>
        <w:rPr/>
      </w:r>
    </w:p>
    <w:p>
      <w:pPr>
        <w:pStyle w:val="Normal"/>
        <w:rPr/>
      </w:pPr>
      <w:r>
        <w:rPr/>
        <w:t>鈥渘</w:t>
      </w:r>
      <w:r>
        <w:rPr/>
        <w:t>i ma fatana kenan, sai dai kasan turawa sun ce what come easy won't last and what last won't come easy, Deen ya riga ya bata komai wai lasan mugun nan har cewa yayi ta masa alkawarin ba zata auri wani namijin ba bayan mutuwarsa?</w:t>
      </w:r>
      <w:r>
        <w:rPr/>
        <w:t>鈥�</w:t>
      </w:r>
    </w:p>
    <w:p>
      <w:pPr>
        <w:pStyle w:val="Normal"/>
        <w:rPr/>
      </w:pPr>
      <w:r>
        <w:rPr/>
      </w:r>
    </w:p>
    <w:p>
      <w:pPr>
        <w:pStyle w:val="Normal"/>
        <w:rPr/>
      </w:pPr>
      <w:r>
        <w:rPr/>
        <w:t>鈥淲</w:t>
      </w:r>
      <w:r>
        <w:rPr/>
        <w:t>hat!? Da gaske? Kai a ina ka ji wannan maganar?</w:t>
      </w:r>
      <w:r>
        <w:rPr/>
        <w:t>鈥�</w:t>
      </w:r>
    </w:p>
    <w:p>
      <w:pPr>
        <w:pStyle w:val="Normal"/>
        <w:rPr/>
      </w:pPr>
      <w:r>
        <w:rPr/>
      </w:r>
    </w:p>
    <w:p>
      <w:pPr>
        <w:pStyle w:val="Normal"/>
        <w:rPr/>
      </w:pPr>
      <w:r>
        <w:rPr/>
        <w:t>鈥淵</w:t>
      </w:r>
      <w:r>
        <w:rPr/>
        <w:t>ayarta take fada min</w:t>
      </w:r>
      <w:r>
        <w:rPr/>
        <w:t>鈥�</w:t>
      </w:r>
    </w:p>
    <w:p>
      <w:pPr>
        <w:pStyle w:val="Normal"/>
        <w:rPr/>
      </w:pPr>
      <w:r>
        <w:rPr/>
      </w:r>
    </w:p>
    <w:p>
      <w:pPr>
        <w:pStyle w:val="Normal"/>
        <w:rPr/>
      </w:pPr>
      <w:r>
        <w:rPr/>
        <w:t>鈥淵</w:t>
      </w:r>
      <w:r>
        <w:rPr/>
        <w:t>ayarta fa ka ce? Taya?</w:t>
      </w:r>
      <w:r>
        <w:rPr/>
        <w:t>鈥�</w:t>
      </w:r>
    </w:p>
    <w:p>
      <w:pPr>
        <w:pStyle w:val="Normal"/>
        <w:rPr/>
      </w:pPr>
      <w:r>
        <w:rPr/>
      </w:r>
    </w:p>
    <w:p>
      <w:pPr>
        <w:pStyle w:val="Normal"/>
        <w:rPr/>
      </w:pPr>
      <w:r>
        <w:rPr/>
        <w:t>鈥淵</w:t>
      </w:r>
      <w:r>
        <w:rPr/>
        <w:t>es na na je asibiti saboda na yi magana da Dr akan Yasmin sai na samu Zahra a aibitin, ta kusan bata awa hudu ko biyar a gurin tana jiran wani likitada karshe da ya fito ma sai ya rufe ta da fada ita kuma ta fara masa kuka, ban san abun da take nema a gurinsa ba amman dai na fahimci akwai damuwa a tare da ita sosai, a talk to her bata saurareni ba, that's why na je kai tsaye gurin Yayarta at that time na shirya fuskantar duk wani lokaci da yayarta zata min damuwarta ce ta dame ni, na karanci damuwa a idonta sai dai ba lallai ne ta ba ni damar yaye mata damuwar cikin sauki ba, haka yasa na tafi gidan Yayarta na saka aka min sallama da mijinta na fara magana da shi sannan na min izinin ganin matarsa, na zauna na gaisa da ita the first da ya fara fitowa bakinta wai ban ji kunya</w:t>
      </w:r>
      <w:r>
        <w:rPr/>
        <w:t>聽</w:t>
      </w:r>
      <w:r>
        <w:rPr>
          <w:rFonts w:eastAsia="Times New Roman;Times New Roman"/>
        </w:rPr>
        <w:t xml:space="preserve"> </w:t>
      </w:r>
      <w:r>
        <w:rPr/>
        <w:t>ba na zo gurinta bayan duk abun da na yi?</w:t>
      </w:r>
      <w:r>
        <w:rPr/>
        <w:t>鈥�</w:t>
      </w:r>
    </w:p>
    <w:p>
      <w:pPr>
        <w:pStyle w:val="Normal"/>
        <w:rPr/>
      </w:pPr>
      <w:r>
        <w:rPr/>
      </w:r>
    </w:p>
    <w:p>
      <w:pPr>
        <w:pStyle w:val="Normal"/>
        <w:rPr/>
      </w:pPr>
      <w:r>
        <w:rPr/>
        <w:t>Ya juya ya ba madubin baya.</w:t>
      </w:r>
    </w:p>
    <w:p>
      <w:pPr>
        <w:pStyle w:val="Normal"/>
        <w:rPr/>
      </w:pPr>
      <w:r>
        <w:rPr/>
      </w:r>
    </w:p>
    <w:p>
      <w:pPr>
        <w:pStyle w:val="Normal"/>
        <w:rPr/>
      </w:pPr>
      <w:r>
        <w:rPr/>
        <w:t>鈥淜</w:t>
      </w:r>
      <w:r>
        <w:rPr/>
        <w:t>a ce mata me?</w:t>
      </w:r>
      <w:r>
        <w:rPr/>
        <w:t>鈥�</w:t>
      </w:r>
    </w:p>
    <w:p>
      <w:pPr>
        <w:pStyle w:val="Normal"/>
        <w:rPr/>
      </w:pPr>
      <w:r>
        <w:rPr/>
      </w:r>
    </w:p>
    <w:p>
      <w:pPr>
        <w:pStyle w:val="Normal"/>
        <w:rPr/>
      </w:pPr>
      <w:r>
        <w:rPr/>
        <w:t>鈥淣</w:t>
      </w:r>
      <w:r>
        <w:rPr/>
        <w:t>a shimfida mata duk abun da ya faru, kuma na jidadin yadda ta fahimta daman sai da na fara fahimtar da mijinta, a lokacin ne take fada min cewa yace ta masa alkawarin ba zata auri kowa ba bayan ransa, and ya cigaba da mu'amalarta after likitoci sun ce ya kebe kansa, ina mamakin wane irin so yake mata ne? Wannan ba so ba ne, sam mun dai gode Allah ya mutu da wuri</w:t>
      </w:r>
      <w:r>
        <w:rPr/>
        <w:t>鈥�</w:t>
      </w:r>
    </w:p>
    <w:p>
      <w:pPr>
        <w:pStyle w:val="Normal"/>
        <w:rPr/>
      </w:pPr>
      <w:r>
        <w:rPr/>
      </w:r>
    </w:p>
    <w:p>
      <w:pPr>
        <w:pStyle w:val="Normal"/>
        <w:rPr/>
      </w:pPr>
      <w:r>
        <w:rPr/>
        <w:t>Sauban yayi dariya.</w:t>
      </w:r>
    </w:p>
    <w:p>
      <w:pPr>
        <w:pStyle w:val="Normal"/>
        <w:rPr/>
      </w:pPr>
      <w:r>
        <w:rPr/>
      </w:r>
    </w:p>
    <w:p>
      <w:pPr>
        <w:pStyle w:val="Normal"/>
        <w:rPr/>
      </w:pPr>
      <w:r>
        <w:rPr/>
        <w:t>鈥淵</w:t>
      </w:r>
      <w:r>
        <w:rPr/>
        <w:t>a cika zafin kishi Gaskiya</w:t>
      </w:r>
      <w:r>
        <w:rPr/>
        <w:t>鈥�</w:t>
      </w:r>
    </w:p>
    <w:p>
      <w:pPr>
        <w:pStyle w:val="Normal"/>
        <w:rPr/>
      </w:pPr>
      <w:r>
        <w:rPr/>
      </w:r>
    </w:p>
    <w:p>
      <w:pPr>
        <w:pStyle w:val="Normal"/>
        <w:rPr/>
      </w:pPr>
      <w:r>
        <w:rPr/>
        <w:t>鈥淚</w:t>
      </w:r>
      <w:r>
        <w:rPr/>
        <w:t>t's not about kishi wannan ba so ba ne kai baka gane ba? Idan yana sonta ai ba zai mata haka ba</w:t>
      </w:r>
      <w:r>
        <w:rPr/>
        <w:t>鈥�</w:t>
      </w:r>
    </w:p>
    <w:p>
      <w:pPr>
        <w:pStyle w:val="Normal"/>
        <w:rPr/>
      </w:pPr>
      <w:r>
        <w:rPr/>
      </w:r>
    </w:p>
    <w:p>
      <w:pPr>
        <w:pStyle w:val="Normal"/>
        <w:rPr/>
      </w:pPr>
      <w:r>
        <w:rPr/>
        <w:t>鈥淎</w:t>
      </w:r>
      <w:r>
        <w:rPr/>
        <w:t>llah ya kyauta yanzu dai you got lucky Yayarta ta saurareka, sauran Mamanta da Zahra, sai dai zaka sha wahala kamin Zahra ta fahimta saboda tana son Deen sosai</w:t>
      </w:r>
      <w:r>
        <w:rPr/>
        <w:t>鈥�</w:t>
      </w:r>
    </w:p>
    <w:p>
      <w:pPr>
        <w:pStyle w:val="Normal"/>
        <w:rPr/>
      </w:pPr>
      <w:r>
        <w:rPr/>
      </w:r>
    </w:p>
    <w:p>
      <w:pPr>
        <w:pStyle w:val="Normal"/>
        <w:rPr/>
      </w:pPr>
      <w:r>
        <w:rPr/>
        <w:t>鈥淪</w:t>
      </w:r>
      <w:r>
        <w:rPr/>
        <w:t>ometimes Sauban kana abu kamar baka san waye ni ba, taya zaka bude baki kai tsaye ka fada min Zahra taba son Deen sosai, kamin Zahra ta so Deen wa ta fara so? I'm her first love duk wanda Zahra zata so bayana yake Wallahi tana son Deen ne by force saboda tana ganin ya taimake ta a lokacin da na gujeta bayan kuma shi ya shirya komai</w:t>
      </w:r>
      <w:r>
        <w:rPr/>
        <w:t>鈥�</w:t>
      </w:r>
    </w:p>
    <w:p>
      <w:pPr>
        <w:pStyle w:val="Normal"/>
        <w:rPr/>
      </w:pPr>
      <w:r>
        <w:rPr/>
      </w:r>
    </w:p>
    <w:p>
      <w:pPr>
        <w:pStyle w:val="Normal"/>
        <w:rPr/>
      </w:pPr>
      <w:r>
        <w:rPr/>
        <w:t>鈥淓</w:t>
      </w:r>
      <w:r>
        <w:rPr/>
        <w:t>asy Men... Yanzu yaushe zamu je mu yi mata gaisuwa?</w:t>
      </w:r>
      <w:r>
        <w:rPr/>
        <w:t>鈥�</w:t>
      </w:r>
    </w:p>
    <w:p>
      <w:pPr>
        <w:pStyle w:val="Normal"/>
        <w:rPr/>
      </w:pPr>
      <w:r>
        <w:rPr/>
      </w:r>
    </w:p>
    <w:p>
      <w:pPr>
        <w:pStyle w:val="Normal"/>
        <w:rPr/>
      </w:pPr>
      <w:r>
        <w:rPr/>
        <w:t>鈥淪</w:t>
      </w:r>
      <w:r>
        <w:rPr/>
        <w:t>hi ne matsalar ai amman dai zamu je i will call you back</w:t>
      </w:r>
      <w:r>
        <w:rPr/>
        <w:t>鈥�</w:t>
      </w:r>
    </w:p>
    <w:p>
      <w:pPr>
        <w:pStyle w:val="Normal"/>
        <w:rPr/>
      </w:pPr>
      <w:r>
        <w:rPr/>
      </w:r>
    </w:p>
    <w:p>
      <w:pPr>
        <w:pStyle w:val="Normal"/>
        <w:rPr/>
      </w:pPr>
      <w:r>
        <w:rPr/>
        <w:t xml:space="preserve">Ya sauke wayar tare da ajiyar zuciyar da har wani zafi take masa saboda Sauban yace Zahra tana son Deen sosai. Windows din dakinsa ya nufa ya bude yana hango kasan benen wani iska mai dadi na ratsa shi. </w:t>
      </w:r>
    </w:p>
    <w:p>
      <w:pPr>
        <w:pStyle w:val="Normal"/>
        <w:rPr/>
      </w:pPr>
      <w:r>
        <w:rPr/>
      </w:r>
    </w:p>
    <w:p>
      <w:pPr>
        <w:pStyle w:val="Normal"/>
        <w:rPr/>
      </w:pPr>
      <w:r>
        <w:rPr/>
        <w:t>鈥淶</w:t>
      </w:r>
      <w:r>
        <w:rPr/>
        <w:t>ahra bata taba son Deen sama da ni ba never</w:t>
      </w:r>
      <w:r>
        <w:rPr/>
        <w:t>鈥�</w:t>
      </w:r>
    </w:p>
    <w:p>
      <w:pPr>
        <w:pStyle w:val="Normal"/>
        <w:rPr/>
      </w:pPr>
      <w:r>
        <w:rPr/>
      </w:r>
    </w:p>
    <w:p>
      <w:pPr>
        <w:pStyle w:val="Normal"/>
        <w:rPr/>
      </w:pPr>
      <w:r>
        <w:rPr/>
        <w:t xml:space="preserve">Ya karasa furucin da karfi, can kuma ya juyo ya fito dakin zuwa dakin Anty a hankali ya tura kofar dakin ya shiga, Anty dake aikin nade wani farin lace ta kalleshi fuskarta da murmushi. </w:t>
      </w:r>
    </w:p>
    <w:p>
      <w:pPr>
        <w:pStyle w:val="Normal"/>
        <w:rPr/>
      </w:pPr>
      <w:r>
        <w:rPr/>
      </w:r>
    </w:p>
    <w:p>
      <w:pPr>
        <w:pStyle w:val="Normal"/>
        <w:rPr/>
      </w:pPr>
      <w:r>
        <w:rPr/>
        <w:t>鈥淎</w:t>
      </w:r>
      <w:r>
        <w:rPr/>
        <w:t>ngon Zahra na Yasmin</w:t>
      </w:r>
      <w:r>
        <w:rPr/>
        <w:t>鈥�</w:t>
      </w:r>
    </w:p>
    <w:p>
      <w:pPr>
        <w:pStyle w:val="Normal"/>
        <w:rPr/>
      </w:pPr>
      <w:r>
        <w:rPr/>
      </w:r>
    </w:p>
    <w:p>
      <w:pPr>
        <w:pStyle w:val="Normal"/>
        <w:rPr/>
      </w:pPr>
      <w:r>
        <w:rPr/>
        <w:t xml:space="preserve">Murmushi ne ya cika fuskarsa sai ya ji kamar Anty ta yaye masa damuwarsa saboda kirarin da ta yi masa. </w:t>
      </w:r>
    </w:p>
    <w:p>
      <w:pPr>
        <w:pStyle w:val="Normal"/>
        <w:rPr/>
      </w:pPr>
      <w:r>
        <w:rPr/>
      </w:r>
    </w:p>
    <w:p>
      <w:pPr>
        <w:pStyle w:val="Normal"/>
        <w:rPr/>
      </w:pPr>
      <w:r>
        <w:rPr/>
        <w:t>鈥淎</w:t>
      </w:r>
      <w:r>
        <w:rPr/>
        <w:t>ngon Zahra din dai ya wadatar</w:t>
      </w:r>
      <w:r>
        <w:rPr/>
        <w:t>鈥�</w:t>
      </w:r>
    </w:p>
    <w:p>
      <w:pPr>
        <w:pStyle w:val="Normal"/>
        <w:rPr/>
      </w:pPr>
      <w:r>
        <w:rPr/>
      </w:r>
    </w:p>
    <w:p>
      <w:pPr>
        <w:pStyle w:val="Normal"/>
        <w:rPr/>
      </w:pPr>
      <w:r>
        <w:rPr/>
        <w:t>鈥淚</w:t>
      </w:r>
      <w:r>
        <w:rPr/>
        <w:t>ta Yasmin din ta fasa ne?</w:t>
      </w:r>
      <w:r>
        <w:rPr/>
        <w:t>鈥�</w:t>
      </w:r>
    </w:p>
    <w:p>
      <w:pPr>
        <w:pStyle w:val="Normal"/>
        <w:rPr/>
      </w:pPr>
      <w:r>
        <w:rPr/>
      </w:r>
    </w:p>
    <w:p>
      <w:pPr>
        <w:pStyle w:val="Normal"/>
        <w:rPr/>
      </w:pPr>
      <w:r>
        <w:rPr/>
        <w:t xml:space="preserve">Wani guntun murmushi ya yi mai hade da mamaki. </w:t>
      </w:r>
    </w:p>
    <w:p>
      <w:pPr>
        <w:pStyle w:val="Normal"/>
        <w:rPr/>
      </w:pPr>
      <w:r>
        <w:rPr/>
      </w:r>
    </w:p>
    <w:p>
      <w:pPr>
        <w:pStyle w:val="Normal"/>
        <w:rPr/>
      </w:pPr>
      <w:r>
        <w:rPr/>
        <w:t>鈥淎</w:t>
      </w:r>
      <w:r>
        <w:rPr/>
        <w:t>nty ya kike magana kamar ita ce namiji ni ne mace</w:t>
      </w:r>
      <w:r>
        <w:rPr/>
        <w:t>鈥�</w:t>
      </w:r>
    </w:p>
    <w:p>
      <w:pPr>
        <w:pStyle w:val="Normal"/>
        <w:rPr/>
      </w:pPr>
      <w:r>
        <w:rPr/>
      </w:r>
    </w:p>
    <w:p>
      <w:pPr>
        <w:pStyle w:val="Normal"/>
        <w:rPr/>
      </w:pPr>
      <w:r>
        <w:rPr/>
        <w:t>鈥淎</w:t>
      </w:r>
      <w:r>
        <w:rPr>
          <w:rFonts w:eastAsia="Times New Roman;Times New Roman"/>
        </w:rPr>
        <w:t xml:space="preserve"> </w:t>
      </w:r>
      <w:r>
        <w:rPr/>
        <w:t>matsayin da kake a yanzu ai kai ne mace ita ce namiji domin idan har bata ce ta fasa auren ba, kasan Mai Martaba ba zai aminta matsala ta fito daga gurinka ba, kuma zai dauka kana wasa da hankalinsa bayan an je an tambaya aure sai kuma ka ce ba ka son yarinya a yanzu, kar fa ka manta wannan ne karo na farko da Mai Martaba ya nuna damuwarsa akan lamarin ka har ya shiga ciki, aiko ka ga wannan amaryar mai tsada ce</w:t>
      </w:r>
      <w:r>
        <w:rPr/>
        <w:t>鈥�</w:t>
      </w:r>
    </w:p>
    <w:p>
      <w:pPr>
        <w:pStyle w:val="Normal"/>
        <w:rPr/>
      </w:pPr>
      <w:r>
        <w:rPr/>
      </w:r>
    </w:p>
    <w:p>
      <w:pPr>
        <w:pStyle w:val="Normal"/>
        <w:rPr/>
      </w:pPr>
      <w:r>
        <w:rPr/>
        <w:t>鈥淣</w:t>
      </w:r>
      <w:r>
        <w:rPr/>
        <w:t>a yi magana da ita tun shekaranjiya kuma na samu Dr ita na mata magana na san zata yi mata magana</w:t>
      </w:r>
      <w:r>
        <w:rPr/>
        <w:t>鈥�</w:t>
      </w:r>
    </w:p>
    <w:p>
      <w:pPr>
        <w:pStyle w:val="Normal"/>
        <w:rPr/>
      </w:pPr>
      <w:r>
        <w:rPr/>
      </w:r>
    </w:p>
    <w:p>
      <w:pPr>
        <w:pStyle w:val="Normal"/>
        <w:rPr/>
      </w:pPr>
      <w:r>
        <w:rPr/>
        <w:t>鈥淶</w:t>
      </w:r>
      <w:r>
        <w:rPr/>
        <w:t>auna Abiey</w:t>
      </w:r>
      <w:r>
        <w:rPr/>
        <w:t>鈥�</w:t>
      </w:r>
    </w:p>
    <w:p>
      <w:pPr>
        <w:pStyle w:val="Normal"/>
        <w:rPr/>
      </w:pPr>
      <w:r>
        <w:rPr/>
      </w:r>
    </w:p>
    <w:p>
      <w:pPr>
        <w:pStyle w:val="Normal"/>
        <w:rPr/>
      </w:pPr>
      <w:r>
        <w:rPr/>
        <w:t xml:space="preserve">Ya zauna yana kallonta. </w:t>
      </w:r>
    </w:p>
    <w:p>
      <w:pPr>
        <w:pStyle w:val="Normal"/>
        <w:rPr/>
      </w:pPr>
      <w:r>
        <w:rPr/>
      </w:r>
    </w:p>
    <w:p>
      <w:pPr>
        <w:pStyle w:val="Normal"/>
        <w:rPr/>
      </w:pPr>
      <w:r>
        <w:rPr/>
        <w:t>鈥淲</w:t>
      </w:r>
      <w:r>
        <w:rPr/>
        <w:t>ata Dr ko Ammy ko ni ko Momy ba za mu iya canja ra'ayin Yasmin akanka ba matukar tana sonka, amman kai zaka iya canja ra'ayinta ko da kuwa tana sonka</w:t>
      </w:r>
      <w:r>
        <w:rPr/>
        <w:t>鈥�</w:t>
      </w:r>
    </w:p>
    <w:p>
      <w:pPr>
        <w:pStyle w:val="Normal"/>
        <w:rPr/>
      </w:pPr>
      <w:r>
        <w:rPr/>
      </w:r>
    </w:p>
    <w:p>
      <w:pPr>
        <w:pStyle w:val="Normal"/>
        <w:rPr/>
      </w:pPr>
      <w:r>
        <w:rPr/>
        <w:t>鈥淎</w:t>
      </w:r>
      <w:r>
        <w:rPr/>
        <w:t>nty na yi magana da ita, kuma ina tunanin ta fahimta in dai ba jan ido take son na yi mata ba</w:t>
      </w:r>
      <w:r>
        <w:rPr/>
        <w:t>鈥�</w:t>
      </w:r>
    </w:p>
    <w:p>
      <w:pPr>
        <w:pStyle w:val="Normal"/>
        <w:rPr/>
      </w:pPr>
      <w:r>
        <w:rPr/>
      </w:r>
    </w:p>
    <w:p>
      <w:pPr>
        <w:pStyle w:val="Normal"/>
        <w:rPr/>
      </w:pPr>
      <w:r>
        <w:rPr/>
        <w:t>鈥淏</w:t>
      </w:r>
      <w:r>
        <w:rPr/>
        <w:t>a maganar jan ido ka zaunar da ita ka fahimta da ita cikin hikima ku yi magana ta fahimta ta yadda zata fahimce ka kai ma kuma ka fahimce ta, a tunani zata yi ta amsa maka da to ne kawai amman ba zata taba aikata hakan ba</w:t>
      </w:r>
      <w:r>
        <w:rPr/>
        <w:t>鈥�</w:t>
      </w:r>
    </w:p>
    <w:p>
      <w:pPr>
        <w:pStyle w:val="Normal"/>
        <w:rPr/>
      </w:pPr>
      <w:r>
        <w:rPr/>
      </w:r>
    </w:p>
    <w:p>
      <w:pPr>
        <w:pStyle w:val="Normal"/>
        <w:rPr/>
      </w:pPr>
      <w:r>
        <w:rPr/>
        <w:t>鈥淪</w:t>
      </w:r>
      <w:r>
        <w:rPr/>
        <w:t>hikenan zan sake magana da ita, amman shi ne na karshe idan ba ta yi ba zan samu Mai Martaba da kaina na fada masa cewar bana ra'ayinta</w:t>
      </w:r>
      <w:r>
        <w:rPr/>
        <w:t>鈥�</w:t>
      </w:r>
    </w:p>
    <w:p>
      <w:pPr>
        <w:pStyle w:val="Normal"/>
        <w:rPr/>
      </w:pPr>
      <w:r>
        <w:rPr/>
      </w:r>
    </w:p>
    <w:p>
      <w:pPr>
        <w:pStyle w:val="Normal"/>
        <w:rPr/>
      </w:pPr>
      <w:r>
        <w:rPr/>
        <w:t>鈥淜</w:t>
      </w:r>
      <w:r>
        <w:rPr/>
        <w:t>arka aikata haka kara dai ka hakura matsalar ta fito daga gurinta</w:t>
      </w:r>
      <w:r>
        <w:rPr/>
        <w:t>鈥�</w:t>
      </w:r>
    </w:p>
    <w:p>
      <w:pPr>
        <w:pStyle w:val="Normal"/>
        <w:rPr/>
      </w:pPr>
      <w:r>
        <w:rPr/>
      </w:r>
    </w:p>
    <w:p>
      <w:pPr>
        <w:pStyle w:val="Normal"/>
        <w:rPr/>
      </w:pPr>
      <w:r>
        <w:rPr/>
        <w:t>鈥淥</w:t>
      </w:r>
      <w:r>
        <w:rPr/>
        <w:t>kay... Anty yaushe zaki je yi ma Zahra gaisuwa?</w:t>
      </w:r>
      <w:r>
        <w:rPr/>
        <w:t>鈥�</w:t>
      </w:r>
    </w:p>
    <w:p>
      <w:pPr>
        <w:pStyle w:val="Normal"/>
        <w:rPr/>
      </w:pPr>
      <w:r>
        <w:rPr/>
      </w:r>
    </w:p>
    <w:p>
      <w:pPr>
        <w:pStyle w:val="Normal"/>
        <w:rPr/>
      </w:pPr>
      <w:r>
        <w:rPr/>
        <w:t>鈥淭</w:t>
      </w:r>
      <w:r>
        <w:rPr/>
        <w:t>are da kai ya kamata mu tafi kafata kafarka kai ma ya kamata ka fara motsawa ai, duk dai be dade da rasuwa ba, amman ya kamata ka fara nuna mata kulawa ta san da cewar har yanzu kana kaunarta</w:t>
      </w:r>
      <w:r>
        <w:rPr/>
        <w:t>鈥�</w:t>
      </w:r>
    </w:p>
    <w:p>
      <w:pPr>
        <w:pStyle w:val="Normal"/>
        <w:rPr/>
      </w:pPr>
      <w:r>
        <w:rPr/>
      </w:r>
    </w:p>
    <w:p>
      <w:pPr>
        <w:pStyle w:val="Normal"/>
        <w:rPr/>
      </w:pPr>
      <w:r>
        <w:rPr/>
        <w:t xml:space="preserve">Anty ta fada tana murmushi. </w:t>
      </w:r>
    </w:p>
    <w:p>
      <w:pPr>
        <w:pStyle w:val="Normal"/>
        <w:rPr/>
      </w:pPr>
      <w:r>
        <w:rPr/>
      </w:r>
    </w:p>
    <w:p>
      <w:pPr>
        <w:pStyle w:val="Normal"/>
        <w:rPr/>
      </w:pPr>
      <w:r>
        <w:rPr/>
        <w:t>鈥淶</w:t>
      </w:r>
      <w:r>
        <w:rPr/>
        <w:t>amu je tare da ke da su Aisha sai ku shiga ciki ni zan tsaya daga waje, idan ta ga tana ra'ayin gaisawa da ni zata fito</w:t>
      </w:r>
      <w:r>
        <w:rPr/>
        <w:t>鈥�</w:t>
      </w:r>
    </w:p>
    <w:p>
      <w:pPr>
        <w:pStyle w:val="Normal"/>
        <w:rPr/>
      </w:pPr>
      <w:r>
        <w:rPr/>
      </w:r>
    </w:p>
    <w:p>
      <w:pPr>
        <w:pStyle w:val="Normal"/>
        <w:rPr/>
      </w:pPr>
      <w:r>
        <w:rPr/>
        <w:t>鈥淪</w:t>
      </w:r>
      <w:r>
        <w:rPr/>
        <w:t>hikenan to ka saka mana rana</w:t>
      </w:r>
      <w:r>
        <w:rPr/>
        <w:t>鈥�</w:t>
      </w:r>
    </w:p>
    <w:p>
      <w:pPr>
        <w:pStyle w:val="Normal"/>
        <w:rPr/>
      </w:pPr>
      <w:r>
        <w:rPr/>
      </w:r>
    </w:p>
    <w:p>
      <w:pPr>
        <w:pStyle w:val="Normal"/>
        <w:rPr/>
      </w:pPr>
      <w:r>
        <w:rPr/>
        <w:t>鈥淕</w:t>
      </w:r>
      <w:r>
        <w:rPr/>
        <w:t>obe</w:t>
      </w:r>
      <w:r>
        <w:rPr/>
        <w:t>鈥�</w:t>
      </w:r>
    </w:p>
    <w:p>
      <w:pPr>
        <w:pStyle w:val="Normal"/>
        <w:rPr/>
      </w:pPr>
      <w:r>
        <w:rPr/>
      </w:r>
    </w:p>
    <w:p>
      <w:pPr>
        <w:pStyle w:val="Normal"/>
        <w:rPr/>
      </w:pPr>
      <w:r>
        <w:rPr/>
        <w:t>鈥淎</w:t>
      </w:r>
      <w:r>
        <w:rPr/>
        <w:t>llah ya kai mu</w:t>
      </w:r>
      <w:r>
        <w:rPr/>
        <w:t>鈥�</w:t>
      </w:r>
    </w:p>
    <w:p>
      <w:pPr>
        <w:pStyle w:val="Normal"/>
        <w:rPr/>
      </w:pPr>
      <w:r>
        <w:rPr/>
      </w:r>
    </w:p>
    <w:p>
      <w:pPr>
        <w:pStyle w:val="Normal"/>
        <w:rPr/>
      </w:pPr>
      <w:r>
        <w:rPr/>
        <w:t xml:space="preserve">Ya amsa da Ameen, sannan ya mike tsaye yana shafa aljihun wandonsa ya fice daga dakin. Dakinsa ya koma ya dauki one of his car keys sannan ya nufi downstairs ya sauko yana kallon Aisha dake cin salad ya mayar mata da murmushin da ta yi masa sannan ya nufi kofar. </w:t>
      </w:r>
    </w:p>
    <w:p>
      <w:pPr>
        <w:pStyle w:val="Normal"/>
        <w:rPr/>
      </w:pPr>
      <w:r>
        <w:rPr/>
      </w:r>
    </w:p>
    <w:p>
      <w:pPr>
        <w:pStyle w:val="Normal"/>
        <w:rPr/>
      </w:pPr>
      <w:r>
        <w:rPr/>
        <w:t>鈥淎</w:t>
      </w:r>
      <w:r>
        <w:rPr/>
        <w:t>biey ina zaka je?</w:t>
      </w:r>
      <w:r>
        <w:rPr/>
        <w:t>鈥�</w:t>
      </w:r>
    </w:p>
    <w:p>
      <w:pPr>
        <w:pStyle w:val="Normal"/>
        <w:rPr/>
      </w:pPr>
      <w:r>
        <w:rPr/>
      </w:r>
    </w:p>
    <w:p>
      <w:pPr>
        <w:pStyle w:val="Normal"/>
        <w:rPr/>
      </w:pPr>
      <w:r>
        <w:rPr/>
        <w:t xml:space="preserve">Ya dawo baya yana kallonta. </w:t>
      </w:r>
    </w:p>
    <w:p>
      <w:pPr>
        <w:pStyle w:val="Normal"/>
        <w:rPr/>
      </w:pPr>
      <w:r>
        <w:rPr/>
      </w:r>
    </w:p>
    <w:p>
      <w:pPr>
        <w:pStyle w:val="Normal"/>
        <w:rPr/>
      </w:pPr>
      <w:r>
        <w:rPr/>
        <w:t>鈥淜</w:t>
      </w:r>
      <w:r>
        <w:rPr/>
        <w:t>e ba uwata ba, ke ba matata ba ki tsayar da ni haka nan kawai da tambayar inda zan je? Kin fi kowa sanin na tsani tambayar nan carefully next time</w:t>
      </w:r>
      <w:r>
        <w:rPr/>
        <w:t>鈥�</w:t>
      </w:r>
    </w:p>
    <w:p>
      <w:pPr>
        <w:pStyle w:val="Normal"/>
        <w:rPr/>
      </w:pPr>
      <w:r>
        <w:rPr/>
      </w:r>
    </w:p>
    <w:p>
      <w:pPr>
        <w:pStyle w:val="Normal"/>
        <w:rPr/>
      </w:pPr>
      <w:r>
        <w:rPr/>
        <w:t>鈥淪</w:t>
      </w:r>
      <w:r>
        <w:rPr/>
        <w:t>orry..</w:t>
      </w:r>
      <w:r>
        <w:rPr/>
        <w:t>鈥�</w:t>
      </w:r>
    </w:p>
    <w:p>
      <w:pPr>
        <w:pStyle w:val="Normal"/>
        <w:rPr/>
      </w:pPr>
      <w:r>
        <w:rPr/>
      </w:r>
    </w:p>
    <w:p>
      <w:pPr>
        <w:pStyle w:val="Normal"/>
        <w:rPr/>
      </w:pPr>
      <w:r>
        <w:rPr/>
        <w:t xml:space="preserve">Ta fada tana kama kunnuwanta be sake ce mata komai ba ya fice, few steps suka isar da shi gurin motarsa tun kan ya karasa ya dannan keys din hannunsa ya bude motar ya shiga. Tun kamin ya isa yake ta tsara kalaman da zai samu Yasmin da su, but before yayi magana da Yasmin ya kamata yayi magana da Dr so that ya san yadda suka yi, kamar ya dauko hanyar gidanta sai kuma wata zuciyar ta raya masa ya fara kiranta. Wayarsa ya dauka yayi dialing mumber ta ringing daya ta yi piciking. </w:t>
      </w:r>
    </w:p>
    <w:p>
      <w:pPr>
        <w:pStyle w:val="Normal"/>
        <w:rPr/>
      </w:pPr>
      <w:r>
        <w:rPr/>
      </w:r>
    </w:p>
    <w:p>
      <w:pPr>
        <w:pStyle w:val="Normal"/>
        <w:rPr/>
      </w:pPr>
      <w:r>
        <w:rPr/>
        <w:t>鈥淗</w:t>
      </w:r>
      <w:r>
        <w:rPr/>
        <w:t>ello Abiey yanzu fa nake kokari kiranka</w:t>
      </w:r>
      <w:r>
        <w:rPr/>
        <w:t>鈥�</w:t>
      </w:r>
    </w:p>
    <w:p>
      <w:pPr>
        <w:pStyle w:val="Normal"/>
        <w:rPr/>
      </w:pPr>
      <w:r>
        <w:rPr/>
      </w:r>
    </w:p>
    <w:p>
      <w:pPr>
        <w:pStyle w:val="Normal"/>
        <w:rPr/>
      </w:pPr>
      <w:r>
        <w:rPr/>
        <w:t>鈥淢</w:t>
      </w:r>
      <w:r>
        <w:rPr/>
        <w:t>iya faru? Kin yi magana da Yasmin?</w:t>
      </w:r>
      <w:r>
        <w:rPr/>
        <w:t>鈥�</w:t>
      </w:r>
    </w:p>
    <w:p>
      <w:pPr>
        <w:pStyle w:val="Normal"/>
        <w:rPr/>
      </w:pPr>
      <w:r>
        <w:rPr/>
      </w:r>
    </w:p>
    <w:p>
      <w:pPr>
        <w:pStyle w:val="Normal"/>
        <w:rPr/>
      </w:pPr>
      <w:r>
        <w:rPr/>
        <w:t xml:space="preserve">Dr ta juya ta kalli Yasmin dake zaune a kusa da ita sannan ta amsa masa. </w:t>
      </w:r>
    </w:p>
    <w:p>
      <w:pPr>
        <w:pStyle w:val="Normal"/>
        <w:rPr/>
      </w:pPr>
      <w:r>
        <w:rPr/>
      </w:r>
    </w:p>
    <w:p>
      <w:pPr>
        <w:pStyle w:val="Normal"/>
        <w:rPr/>
      </w:pPr>
      <w:r>
        <w:rPr/>
        <w:t>鈥淓</w:t>
      </w:r>
      <w:r>
        <w:rPr/>
        <w:t>h amman zai fi kyau ka same ta ta kanka akwai abubuwan da take son fada maka</w:t>
      </w:r>
      <w:r>
        <w:rPr/>
        <w:t>鈥�</w:t>
      </w:r>
    </w:p>
    <w:p>
      <w:pPr>
        <w:pStyle w:val="Normal"/>
        <w:rPr/>
      </w:pPr>
      <w:r>
        <w:rPr/>
      </w:r>
    </w:p>
    <w:p>
      <w:pPr>
        <w:pStyle w:val="Normal"/>
        <w:rPr/>
      </w:pPr>
      <w:r>
        <w:rPr/>
        <w:t>鈥淜</w:t>
      </w:r>
      <w:r>
        <w:rPr/>
        <w:t>amar ya?</w:t>
      </w:r>
      <w:r>
        <w:rPr/>
        <w:t>鈥�</w:t>
      </w:r>
    </w:p>
    <w:p>
      <w:pPr>
        <w:pStyle w:val="Normal"/>
        <w:rPr/>
      </w:pPr>
      <w:r>
        <w:rPr/>
      </w:r>
    </w:p>
    <w:p>
      <w:pPr>
        <w:pStyle w:val="Normal"/>
        <w:rPr/>
      </w:pPr>
      <w:r>
        <w:rPr/>
        <w:t>鈥淭</w:t>
      </w:r>
      <w:r>
        <w:rPr/>
        <w:t>ana gidana yanzu haka, saboda na kirata na yi magana da ita</w:t>
      </w:r>
      <w:r>
        <w:rPr/>
        <w:t>鈥�</w:t>
      </w:r>
    </w:p>
    <w:p>
      <w:pPr>
        <w:pStyle w:val="Normal"/>
        <w:rPr/>
      </w:pPr>
      <w:r>
        <w:rPr/>
      </w:r>
    </w:p>
    <w:p>
      <w:pPr>
        <w:pStyle w:val="Normal"/>
        <w:rPr/>
      </w:pPr>
      <w:r>
        <w:rPr/>
        <w:t>鈥淥</w:t>
      </w:r>
      <w:r>
        <w:rPr/>
        <w:t>n my way</w:t>
      </w:r>
      <w:r>
        <w:rPr/>
        <w:t>鈥�</w:t>
      </w:r>
    </w:p>
    <w:p>
      <w:pPr>
        <w:pStyle w:val="Normal"/>
        <w:rPr/>
      </w:pPr>
      <w:r>
        <w:rPr/>
      </w:r>
    </w:p>
    <w:p>
      <w:pPr>
        <w:pStyle w:val="Normal"/>
        <w:rPr/>
      </w:pPr>
      <w:r>
        <w:rPr/>
        <w:t>Ya yanke kiran sai sake kiran Sauban.</w:t>
      </w:r>
    </w:p>
    <w:p>
      <w:pPr>
        <w:pStyle w:val="Normal"/>
        <w:rPr/>
      </w:pPr>
      <w:r>
        <w:rPr/>
      </w:r>
    </w:p>
    <w:p>
      <w:pPr>
        <w:pStyle w:val="Normal"/>
        <w:rPr/>
      </w:pPr>
      <w:r>
        <w:rPr/>
        <w:t>鈥淪</w:t>
      </w:r>
      <w:r>
        <w:rPr/>
        <w:t>auban ya maganar ginin gidan nan?</w:t>
      </w:r>
      <w:r>
        <w:rPr/>
        <w:t>鈥�</w:t>
      </w:r>
    </w:p>
    <w:p>
      <w:pPr>
        <w:pStyle w:val="Normal"/>
        <w:rPr/>
      </w:pPr>
      <w:r>
        <w:rPr/>
      </w:r>
    </w:p>
    <w:p>
      <w:pPr>
        <w:pStyle w:val="Normal"/>
        <w:rPr/>
      </w:pPr>
      <w:r>
        <w:rPr/>
        <w:t xml:space="preserve">Shi ne abun da ya fara tambaya lokacin da Sauban yayi picking call din. </w:t>
      </w:r>
    </w:p>
    <w:p>
      <w:pPr>
        <w:pStyle w:val="Normal"/>
        <w:rPr/>
      </w:pPr>
      <w:r>
        <w:rPr/>
      </w:r>
    </w:p>
    <w:p>
      <w:pPr>
        <w:pStyle w:val="Normal"/>
        <w:rPr/>
      </w:pPr>
      <w:r>
        <w:rPr/>
        <w:t>鈥淵</w:t>
      </w:r>
      <w:r>
        <w:rPr/>
        <w:t>ana nan ana kan shi abu yayi nisa ma</w:t>
      </w:r>
      <w:r>
        <w:rPr/>
        <w:t>鈥�</w:t>
      </w:r>
    </w:p>
    <w:p>
      <w:pPr>
        <w:pStyle w:val="Normal"/>
        <w:rPr/>
      </w:pPr>
      <w:r>
        <w:rPr/>
      </w:r>
    </w:p>
    <w:p>
      <w:pPr>
        <w:pStyle w:val="Normal"/>
        <w:rPr/>
      </w:pPr>
      <w:r>
        <w:rPr/>
        <w:t>鈥淭</w:t>
      </w:r>
      <w:r>
        <w:rPr/>
        <w:t>hank you, and you too ya kamata ka samu time ka je gaisuwa</w:t>
      </w:r>
      <w:r>
        <w:rPr/>
        <w:t>鈥�</w:t>
      </w:r>
    </w:p>
    <w:p>
      <w:pPr>
        <w:pStyle w:val="Normal"/>
        <w:rPr/>
      </w:pPr>
      <w:r>
        <w:rPr/>
      </w:r>
    </w:p>
    <w:p>
      <w:pPr>
        <w:pStyle w:val="Normal"/>
        <w:rPr/>
      </w:pPr>
      <w:r>
        <w:rPr/>
        <w:t>鈥淚</w:t>
      </w:r>
      <w:r>
        <w:rPr/>
        <w:t>dan ka shirya sai mu tafi tare</w:t>
      </w:r>
      <w:r>
        <w:rPr/>
        <w:t>鈥�</w:t>
      </w:r>
    </w:p>
    <w:p>
      <w:pPr>
        <w:pStyle w:val="Normal"/>
        <w:rPr/>
      </w:pPr>
      <w:r>
        <w:rPr/>
      </w:r>
    </w:p>
    <w:p>
      <w:pPr>
        <w:pStyle w:val="Normal"/>
        <w:rPr/>
      </w:pPr>
      <w:r>
        <w:rPr/>
        <w:t>鈥淶</w:t>
      </w:r>
      <w:r>
        <w:rPr/>
        <w:t>amu je da Anty gobe</w:t>
      </w:r>
      <w:r>
        <w:rPr/>
        <w:t>鈥�</w:t>
      </w:r>
    </w:p>
    <w:p>
      <w:pPr>
        <w:pStyle w:val="Normal"/>
        <w:rPr/>
      </w:pPr>
      <w:r>
        <w:rPr/>
      </w:r>
    </w:p>
    <w:p>
      <w:pPr>
        <w:pStyle w:val="Normal"/>
        <w:rPr/>
      </w:pPr>
      <w:r>
        <w:rPr/>
        <w:t>鈥淥</w:t>
      </w:r>
      <w:r>
        <w:rPr/>
        <w:t>kay kira ni idan kun tashi</w:t>
      </w:r>
      <w:r>
        <w:rPr/>
        <w:t>鈥�</w:t>
      </w:r>
    </w:p>
    <w:p>
      <w:pPr>
        <w:pStyle w:val="Normal"/>
        <w:rPr/>
      </w:pPr>
      <w:r>
        <w:rPr/>
      </w:r>
    </w:p>
    <w:p>
      <w:pPr>
        <w:pStyle w:val="Normal"/>
        <w:rPr/>
      </w:pPr>
      <w:r>
        <w:rPr/>
        <w:t xml:space="preserve">Da haka suka rabu, sannan ya rike wayar a hannunsa ya cigaba da tukin da dayan hannu har ya isa gidan, ya dade cikin motar domin ba kasafai yake son shiga cikin gidan ba gudun kar mijin Dr ya same shi a ciki domin ba sa jituwa da juna tun daga lokacin da aka fasa aurensa da Zahra. Har ya daga waya ya kira Dr yace mata yana waje sai kuma ya fasa ya bude motar ya fita ya nufi cikin gidan. Sau daya ya taba door bell din ya ja ya tsaya yana kallon harabar gidan, Dr ce da kanta ta bude masa. </w:t>
      </w:r>
    </w:p>
    <w:p>
      <w:pPr>
        <w:pStyle w:val="Normal"/>
        <w:rPr/>
      </w:pPr>
      <w:r>
        <w:rPr/>
      </w:r>
    </w:p>
    <w:p>
      <w:pPr>
        <w:pStyle w:val="Normal"/>
        <w:rPr/>
      </w:pPr>
      <w:r>
        <w:rPr/>
        <w:t>鈥淲</w:t>
      </w:r>
      <w:r>
        <w:rPr/>
        <w:t>elcome</w:t>
      </w:r>
      <w:r>
        <w:rPr/>
        <w:t>鈥�</w:t>
      </w:r>
    </w:p>
    <w:p>
      <w:pPr>
        <w:pStyle w:val="Normal"/>
        <w:rPr/>
      </w:pPr>
      <w:r>
        <w:rPr/>
      </w:r>
    </w:p>
    <w:p>
      <w:pPr>
        <w:pStyle w:val="Normal"/>
        <w:rPr/>
      </w:pPr>
      <w:r>
        <w:rPr/>
        <w:t>Ya shigo ba tare da ya amsa ba, idonsa be sauka gurin kowa ba sai Yasmin dake zaune a kujerar dake facing din kofar idonta yayi ja sosai har ya kumbura. Juyowa yayi ya kalli Dr sannan ya sake juya ya kalleta.</w:t>
      </w:r>
    </w:p>
    <w:p>
      <w:pPr>
        <w:pStyle w:val="Normal"/>
        <w:rPr/>
      </w:pPr>
      <w:r>
        <w:rPr/>
      </w:r>
    </w:p>
    <w:p>
      <w:pPr>
        <w:pStyle w:val="Normal"/>
        <w:rPr/>
      </w:pPr>
      <w:r>
        <w:rPr/>
        <w:t>鈥淵</w:t>
      </w:r>
      <w:r>
        <w:rPr/>
        <w:t>asmin?</w:t>
      </w:r>
      <w:r>
        <w:rPr/>
        <w:t>鈥�</w:t>
      </w:r>
    </w:p>
    <w:p>
      <w:pPr>
        <w:pStyle w:val="Normal"/>
        <w:rPr/>
      </w:pPr>
      <w:r>
        <w:rPr/>
      </w:r>
    </w:p>
    <w:p>
      <w:pPr>
        <w:pStyle w:val="Normal"/>
        <w:rPr/>
      </w:pPr>
      <w:r>
        <w:rPr/>
        <w:t xml:space="preserve">Ta sauke kanta masa wasu hawayen na sake taruwa a idonta, sai ya sake kallon Dr a karo na biyu irin kallon nan mai alamar tambayar, kafada ta daga masa ta rufe kofar ta nufi kitchen tana fadin. </w:t>
      </w:r>
    </w:p>
    <w:p>
      <w:pPr>
        <w:pStyle w:val="Normal"/>
        <w:rPr/>
      </w:pPr>
      <w:r>
        <w:rPr/>
      </w:r>
    </w:p>
    <w:p>
      <w:pPr>
        <w:pStyle w:val="Normal"/>
        <w:rPr/>
      </w:pPr>
      <w:r>
        <w:rPr/>
        <w:t>鈥淜</w:t>
      </w:r>
      <w:r>
        <w:rPr/>
        <w:t>a sauke ta gida</w:t>
      </w:r>
      <w:r>
        <w:rPr/>
        <w:t>鈥�</w:t>
      </w:r>
    </w:p>
    <w:p>
      <w:pPr>
        <w:pStyle w:val="Normal"/>
        <w:rPr/>
      </w:pPr>
      <w:r>
        <w:rPr/>
      </w:r>
    </w:p>
    <w:p>
      <w:pPr>
        <w:pStyle w:val="Normal"/>
        <w:rPr/>
      </w:pPr>
      <w:r>
        <w:rPr/>
        <w:t xml:space="preserve">Yasmin ta mike tsaye ta dauki yar karamar rigarta ta gyara mayafinta kamar daman can shi take jira, Abiey can't tell why yake jin rashin dadi na ganin hawayen Yasmin duk kuwa da be san dalilin zubarsu a idonta for now. Da kansa ya bude mata front seat ta shiga ta zauna sannan ya rufe ya zagaya driver side ya shiga yayi ma motar key, the whole journey is full of silent words, ko da abun da yake tunani kuma yake sakawa a zuciyarsa. Sai da suka kusan isa gidan Momy sannan Abiey ya kalli Yasmin da har lokacin hawaye take sharewa ya ce. </w:t>
      </w:r>
    </w:p>
    <w:p>
      <w:pPr>
        <w:pStyle w:val="Normal"/>
        <w:rPr/>
      </w:pPr>
      <w:r>
        <w:rPr/>
      </w:r>
    </w:p>
    <w:p>
      <w:pPr>
        <w:pStyle w:val="Normal"/>
        <w:rPr/>
      </w:pPr>
      <w:r>
        <w:rPr/>
        <w:t>鈥淎</w:t>
      </w:r>
      <w:r>
        <w:rPr/>
        <w:t>re you okay Yesmin? Can we talk?</w:t>
      </w:r>
      <w:r>
        <w:rPr/>
        <w:t>鈥�</w:t>
      </w:r>
    </w:p>
    <w:p>
      <w:pPr>
        <w:pStyle w:val="Normal"/>
        <w:rPr/>
      </w:pPr>
      <w:r>
        <w:rPr/>
      </w:r>
    </w:p>
    <w:p>
      <w:pPr>
        <w:pStyle w:val="Normal"/>
        <w:rPr/>
      </w:pPr>
      <w:r>
        <w:rPr/>
        <w:t>鈥淢</w:t>
      </w:r>
      <w:r>
        <w:rPr/>
        <w:t>e zamu yi magana akai? Rabuwarmu?</w:t>
      </w:r>
      <w:r>
        <w:rPr/>
        <w:t>鈥�</w:t>
      </w:r>
    </w:p>
    <w:p>
      <w:pPr>
        <w:pStyle w:val="Normal"/>
        <w:rPr/>
      </w:pPr>
      <w:r>
        <w:rPr/>
      </w:r>
    </w:p>
    <w:p>
      <w:pPr>
        <w:pStyle w:val="Normal"/>
        <w:rPr/>
      </w:pPr>
      <w:r>
        <w:rPr/>
        <w:t>鈥淢</w:t>
      </w:r>
      <w:r>
        <w:rPr/>
        <w:t>u ba masoya ba ne, balle ace zamu rabu</w:t>
      </w:r>
      <w:r>
        <w:rPr/>
        <w:t>鈥�</w:t>
      </w:r>
    </w:p>
    <w:p>
      <w:pPr>
        <w:pStyle w:val="Normal"/>
        <w:rPr/>
      </w:pPr>
      <w:r>
        <w:rPr/>
      </w:r>
    </w:p>
    <w:p>
      <w:pPr>
        <w:pStyle w:val="Normal"/>
        <w:rPr/>
      </w:pPr>
      <w:r>
        <w:rPr/>
        <w:t xml:space="preserve">Ya fada yana wata yar siriyar dariya. </w:t>
      </w:r>
    </w:p>
    <w:p>
      <w:pPr>
        <w:pStyle w:val="Normal"/>
        <w:rPr/>
      </w:pPr>
      <w:r>
        <w:rPr/>
      </w:r>
    </w:p>
    <w:p>
      <w:pPr>
        <w:pStyle w:val="Normal"/>
        <w:rPr/>
      </w:pPr>
      <w:r>
        <w:rPr/>
        <w:t>鈥淎</w:t>
      </w:r>
      <w:r>
        <w:rPr/>
        <w:t>nty Zainab ta yi requesting wani abu a gareni mai matukar tsada da wahala, Momy ma ta yi kai ma kai yi saboda na su san abun da nake ji ba, amman ina son na tambaye ka?</w:t>
      </w:r>
      <w:r>
        <w:rPr/>
        <w:t>鈥�</w:t>
      </w:r>
    </w:p>
    <w:p>
      <w:pPr>
        <w:pStyle w:val="Normal"/>
        <w:rPr/>
      </w:pPr>
      <w:r>
        <w:rPr/>
      </w:r>
    </w:p>
    <w:p>
      <w:pPr>
        <w:pStyle w:val="Normal"/>
        <w:rPr/>
      </w:pPr>
      <w:r>
        <w:rPr/>
        <w:t>鈥淯</w:t>
      </w:r>
      <w:r>
        <w:rPr/>
        <w:t>hmm</w:t>
      </w:r>
      <w:r>
        <w:rPr/>
        <w:t>鈥�</w:t>
      </w:r>
    </w:p>
    <w:p>
      <w:pPr>
        <w:pStyle w:val="Normal"/>
        <w:rPr/>
      </w:pPr>
      <w:r>
        <w:rPr/>
      </w:r>
    </w:p>
    <w:p>
      <w:pPr>
        <w:pStyle w:val="Normal"/>
        <w:rPr/>
      </w:pPr>
      <w:r>
        <w:rPr/>
        <w:t>Ya maida dukan hankalinsa gurinta.</w:t>
      </w:r>
    </w:p>
    <w:p>
      <w:pPr>
        <w:pStyle w:val="Normal"/>
        <w:rPr/>
      </w:pPr>
      <w:r>
        <w:rPr/>
      </w:r>
    </w:p>
    <w:p>
      <w:pPr>
        <w:pStyle w:val="Normal"/>
        <w:rPr/>
      </w:pPr>
      <w:r>
        <w:rPr/>
        <w:t>鈥淵</w:t>
      </w:r>
      <w:r>
        <w:rPr/>
        <w:t>a aka ji a lokacin da ka rasa Zahra?</w:t>
      </w:r>
      <w:r>
        <w:rPr/>
        <w:t>鈥�</w:t>
      </w:r>
    </w:p>
    <w:p>
      <w:pPr>
        <w:pStyle w:val="Normal"/>
        <w:rPr/>
      </w:pPr>
      <w:r>
        <w:rPr/>
      </w:r>
    </w:p>
    <w:p>
      <w:pPr>
        <w:pStyle w:val="Normal"/>
        <w:rPr/>
      </w:pPr>
      <w:r>
        <w:rPr/>
        <w:t xml:space="preserve">Ya tsayar da tukin da yake ya samu gefen titi ya faka motarsa. </w:t>
      </w:r>
    </w:p>
    <w:p>
      <w:pPr>
        <w:pStyle w:val="Normal"/>
        <w:rPr/>
      </w:pPr>
      <w:r>
        <w:rPr/>
      </w:r>
    </w:p>
    <w:p>
      <w:pPr>
        <w:pStyle w:val="Normal"/>
        <w:rPr/>
      </w:pPr>
      <w:r>
        <w:rPr/>
        <w:t>鈥淜</w:t>
      </w:r>
      <w:r>
        <w:rPr/>
        <w:t>amin na fada miki abun da na ji, ina son ki shirya ki tafi gidansu Zahra ki tambaye ya taji a lokacin da aka fasa aurenmu? Ya take kallona? Wane irin hali ta shiga? Daga lokacin zaki fahimta ki yanke hukunci akan dalilin daya saka nake ta rokon ki sa a fasa baikon nan da kanki</w:t>
      </w:r>
      <w:r>
        <w:rPr/>
        <w:t>鈥�</w:t>
      </w:r>
    </w:p>
    <w:p>
      <w:pPr>
        <w:pStyle w:val="Normal"/>
        <w:rPr/>
      </w:pPr>
      <w:r>
        <w:rPr/>
      </w:r>
    </w:p>
    <w:p>
      <w:pPr>
        <w:pStyle w:val="Normal"/>
        <w:rPr/>
      </w:pPr>
      <w:r>
        <w:rPr/>
        <w:t>鈥楳</w:t>
      </w:r>
      <w:r>
        <w:rPr/>
        <w:t>iyasa ka koya min sonka?</w:t>
      </w:r>
      <w:r>
        <w:rPr/>
        <w:t>鈥�</w:t>
      </w:r>
    </w:p>
    <w:p>
      <w:pPr>
        <w:pStyle w:val="Normal"/>
        <w:rPr/>
      </w:pPr>
      <w:r>
        <w:rPr/>
      </w:r>
    </w:p>
    <w:p>
      <w:pPr>
        <w:pStyle w:val="Normal"/>
        <w:rPr/>
      </w:pPr>
      <w:r>
        <w:rPr/>
        <w:t xml:space="preserve">Ta tambayi kanta tana kallonsa wani irin kaunarsa na fisgarta kamar ta bude zuciyarta ta saka shi ciki ta rufe, can kuma sai ta lumshe ido ta hade yawu a hankali, ya kalleta sannan ya cigaba da tukin har suka isa gidan be sake ce mata uffan ba, sai dai hawayen da take sun saka shi jin babu dadi. </w:t>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Nasiha sosai Hajiya ta yi ta min tana kwantar min da hankali, ban taba ganin wata sarakuwa mai son matar </w:t>
      </w:r>
      <w:r>
        <w:rPr/>
        <w:t>膹</w:t>
      </w:r>
      <w:r>
        <w:rPr/>
        <w:t xml:space="preserve">anta kamar yadda Hajiya take so na ba, tun kamin na auri </w:t>
      </w:r>
      <w:r>
        <w:rPr/>
        <w:t>膹</w:t>
      </w:r>
      <w:r>
        <w:rPr/>
        <w:t xml:space="preserve">anta bata taba nuna min banbanci da yarta Bahijja ba balle kuma yanzu da nake ganin kamar ma tafi so na fiye da yarta, farfesun kan rago ta kawo min yan'uwanta da suka zo tare da ita kuma kowa ya dauki kudi ya bani sai bayan sallah magariba suka tafi. A daren ranar da tunani biyu na kwana a raina, tunanin abun da Yaya Maryam ta fada akan Deen da kuma nonon da za a baiwa yarona ina ta addu'ar Allah yasa kar nonon ya saka shi ciwon ciki. Washe garin bayan na yi wanka na shirya Mama ta kawo min abun karyawa, a yau kukun mai kayan sabe sabe tayi min wato na gyaran nono daman tun da asuba na ji ta tana aikin daka kayan da muke da su sai dai ban yi zaton ni zata damawa ba. Ban kuma yi mamakin ganin haka ba saboda na san ta yi min ne saboda nono na yayi kyau. Da rana ma tuwo ta yi min da miyar shuwaka da kifi, ba laifi na ci tuwon sosai kamar ba ni ba, domin na dade ban sake jiki na ci abinci mai yawa haka ba. </w:t>
      </w:r>
    </w:p>
    <w:p>
      <w:pPr>
        <w:pStyle w:val="Normal"/>
        <w:rPr/>
      </w:pPr>
      <w:r>
        <w:rPr/>
      </w:r>
    </w:p>
    <w:p>
      <w:pPr>
        <w:pStyle w:val="Normal"/>
        <w:rPr/>
      </w:pPr>
      <w:r>
        <w:rPr/>
        <w:t>鈥淶</w:t>
      </w:r>
      <w:r>
        <w:rPr/>
        <w:t>ahra kin san abun da kika yi ma yayarki ba ki kyauta ba?</w:t>
      </w:r>
      <w:r>
        <w:rPr/>
        <w:t>鈥�</w:t>
      </w:r>
    </w:p>
    <w:p>
      <w:pPr>
        <w:pStyle w:val="Normal"/>
        <w:rPr/>
      </w:pPr>
      <w:r>
        <w:rPr/>
      </w:r>
    </w:p>
    <w:p>
      <w:pPr>
        <w:pStyle w:val="Normal"/>
        <w:rPr/>
      </w:pPr>
      <w:r>
        <w:rPr/>
        <w:t xml:space="preserve">Ina daf da gama sudar yatsun hannuna Mama ta yi min wannan maganar. </w:t>
      </w:r>
    </w:p>
    <w:p>
      <w:pPr>
        <w:pStyle w:val="Normal"/>
        <w:rPr/>
      </w:pPr>
      <w:r>
        <w:rPr/>
      </w:r>
    </w:p>
    <w:p>
      <w:pPr>
        <w:pStyle w:val="Normal"/>
        <w:rPr/>
      </w:pPr>
      <w:r>
        <w:rPr/>
        <w:t>鈥淎</w:t>
      </w:r>
      <w:r>
        <w:rPr/>
        <w:t xml:space="preserve">mman Mama ita baki ga abun da ta yi min ba? A kaddara ma da gaske Deen ya aikata abun da take fada, ai be dace ta zo tana fada ba a yanzu saboda baya raye, kuma akwai </w:t>
      </w:r>
      <w:r>
        <w:rPr/>
        <w:t>膹</w:t>
      </w:r>
      <w:r>
        <w:rPr/>
        <w:t xml:space="preserve">ana a tsakanina da shi ba zan jidadin ta aybanta uban </w:t>
      </w:r>
      <w:r>
        <w:rPr/>
        <w:t>膹</w:t>
      </w:r>
      <w:r>
        <w:rPr/>
        <w:t>ana ba, Mama Wallahi ko da ace Deen ya aikata hakan da gaske to na jidadi domin shi yake nuna cewar kaunar da yake min mai kyau ce marar algus, domin ya rike ni amana ya nuna soyayya da kaunar da na san har na mutun ba zan sake samun irinta ba, a tsawon zaman da muka yi Deen be taba daga min murya da sunan zai min fada ba ko kuma ya nuna ni da yatsa balle har ta kai ga ya doke ni, mahaifiyarsa bata taba nuna min banbanci da yarta ba, shin hakan be isa ya saka na so Deen ba? Miya laifinsa idan ya yaki kowa akan abun da yake so? Da ace Abiey yana so na da gaske da be guje min ba ko da kuwa mutuwa zai yi a ranar, balle ma na san karya take ita ma kuma ba laifinta ba ne laifi Abiey ne shi ya shirya wannan saboda ya wanke kansa kuma ya sake dawowa ya cutar da ni</w:t>
      </w:r>
      <w:r>
        <w:rPr/>
        <w:t>鈥�</w:t>
      </w:r>
    </w:p>
    <w:p>
      <w:pPr>
        <w:pStyle w:val="Normal"/>
        <w:rPr/>
      </w:pPr>
      <w:r>
        <w:rPr/>
      </w:r>
    </w:p>
    <w:p>
      <w:pPr>
        <w:pStyle w:val="Normal"/>
        <w:rPr/>
      </w:pPr>
      <w:r>
        <w:rPr/>
        <w:t xml:space="preserve">Mama ta gyada kai. </w:t>
      </w:r>
    </w:p>
    <w:p>
      <w:pPr>
        <w:pStyle w:val="Normal"/>
        <w:rPr/>
      </w:pPr>
      <w:r>
        <w:rPr/>
      </w:r>
    </w:p>
    <w:p>
      <w:pPr>
        <w:pStyle w:val="Normal"/>
        <w:rPr/>
      </w:pPr>
      <w:r>
        <w:rPr/>
        <w:t>鈥淕</w:t>
      </w:r>
      <w:r>
        <w:rPr/>
        <w:t>askiya ne, idan na gaske ya aikata to ya rike amana irin rikon da ko wace uwa take son ayi ma yarta, Allah ya masa Rahma</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Na amsa ina jindadin addu'ar da Mama ta yi masa, ni kam na san indai ba a yabawa masoyina ba to ba za a zage shi ba. Bayan sallah La'asar kiran Dr Hamid ya shigo wayar Mama da gangan na ki dagawa har sai da kiran ya yanke, fargaba nake kar a fada min cewar jajarin yayi ciwon ciki bayan ya sha nonona, yana sake kiran wayar gabana ya fadi sai da na yi Bismillah sannan na daga kiran na kai wayar a kunne ina kallon Mama. </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ya gida?</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 xml:space="preserve">Sai shiru ya biyo baya ni da shi babu mai cewa uffan har na kusan dakika ashiri. </w:t>
      </w:r>
    </w:p>
    <w:p>
      <w:pPr>
        <w:pStyle w:val="Normal"/>
        <w:rPr/>
      </w:pPr>
      <w:r>
        <w:rPr/>
      </w:r>
    </w:p>
    <w:p>
      <w:pPr>
        <w:pStyle w:val="Normal"/>
        <w:rPr/>
      </w:pPr>
      <w:r>
        <w:rPr/>
        <w:t>鈥淗</w:t>
      </w:r>
      <w:r>
        <w:rPr/>
        <w:t>ello</w:t>
      </w:r>
      <w:r>
        <w:rPr/>
        <w:t>鈥�</w:t>
      </w:r>
    </w:p>
    <w:p>
      <w:pPr>
        <w:pStyle w:val="Normal"/>
        <w:rPr/>
      </w:pPr>
      <w:r>
        <w:rPr/>
      </w:r>
    </w:p>
    <w:p>
      <w:pPr>
        <w:pStyle w:val="Normal"/>
        <w:rPr/>
      </w:pPr>
      <w:r>
        <w:rPr/>
        <w:t>鈥淵</w:t>
      </w:r>
      <w:r>
        <w:rPr/>
        <w:t>eah ina jinki daman na kira na fada miki za a sake gwada ba shi nononki a karo na biyu daga nan sai mu bincika mu gano daga ina matsalar take</w:t>
      </w:r>
      <w:r>
        <w:rPr/>
        <w:t>鈥�</w:t>
      </w:r>
    </w:p>
    <w:p>
      <w:pPr>
        <w:pStyle w:val="Normal"/>
        <w:rPr/>
      </w:pPr>
      <w:r>
        <w:rPr/>
      </w:r>
    </w:p>
    <w:p>
      <w:pPr>
        <w:pStyle w:val="Normal"/>
        <w:rPr/>
      </w:pPr>
      <w:r>
        <w:rPr/>
        <w:t xml:space="preserve">Lumshe ido na yi na kai hannuna kirjina ina jin wani irin sanyi a raina, domin ko be fada min ba na san nonona be saka </w:t>
      </w:r>
      <w:r>
        <w:rPr/>
        <w:t>膹</w:t>
      </w:r>
      <w:r>
        <w:rPr/>
        <w:t>ana ciwon ciki ba.</w:t>
      </w:r>
    </w:p>
    <w:p>
      <w:pPr>
        <w:pStyle w:val="Normal"/>
        <w:rPr/>
      </w:pPr>
      <w:r>
        <w:rPr/>
      </w:r>
    </w:p>
    <w:p>
      <w:pPr>
        <w:pStyle w:val="Normal"/>
        <w:rPr/>
      </w:pPr>
      <w:r>
        <w:rPr/>
        <w:t>鈥淏</w:t>
      </w:r>
      <w:r>
        <w:rPr/>
        <w:t>an fahimce ka ba</w:t>
      </w:r>
      <w:r>
        <w:rPr/>
        <w:t>鈥�</w:t>
      </w:r>
    </w:p>
    <w:p>
      <w:pPr>
        <w:pStyle w:val="Normal"/>
        <w:rPr/>
      </w:pPr>
      <w:r>
        <w:rPr/>
      </w:r>
    </w:p>
    <w:p>
      <w:pPr>
        <w:pStyle w:val="Normal"/>
        <w:rPr/>
      </w:pPr>
      <w:r>
        <w:rPr/>
        <w:t>鈥淶</w:t>
      </w:r>
      <w:r>
        <w:rPr/>
        <w:t>an kawo miki goro ne sai ki sake matsa nonon naki ki ba shi</w:t>
      </w:r>
      <w:r>
        <w:rPr/>
        <w:t>鈥�</w:t>
      </w:r>
    </w:p>
    <w:p>
      <w:pPr>
        <w:pStyle w:val="Normal"/>
        <w:rPr/>
      </w:pPr>
      <w:r>
        <w:rPr/>
      </w:r>
    </w:p>
    <w:p>
      <w:pPr>
        <w:pStyle w:val="Normal"/>
        <w:rPr/>
      </w:pPr>
      <w:r>
        <w:rPr/>
        <w:t>鈥淎</w:t>
      </w:r>
      <w:r>
        <w:rPr/>
        <w:t>a gaskiya</w:t>
      </w:r>
      <w:r>
        <w:rPr/>
        <w:t>鈥�</w:t>
      </w:r>
    </w:p>
    <w:p>
      <w:pPr>
        <w:pStyle w:val="Normal"/>
        <w:rPr/>
      </w:pPr>
      <w:r>
        <w:rPr/>
      </w:r>
    </w:p>
    <w:p>
      <w:pPr>
        <w:pStyle w:val="Normal"/>
        <w:rPr/>
      </w:pPr>
      <w:r>
        <w:rPr/>
        <w:t xml:space="preserve">Na amsa kai tsaye kamin na dora da cewa. </w:t>
      </w:r>
    </w:p>
    <w:p>
      <w:pPr>
        <w:pStyle w:val="Normal"/>
        <w:rPr/>
      </w:pPr>
      <w:r>
        <w:rPr/>
      </w:r>
    </w:p>
    <w:p>
      <w:pPr>
        <w:pStyle w:val="Normal"/>
        <w:rPr/>
      </w:pPr>
      <w:r>
        <w:rPr/>
        <w:t>鈥淵</w:t>
      </w:r>
      <w:r>
        <w:rPr/>
        <w:t>awan matsar nonon zai iya sakawa mutane su gane, kuma ni ina jin zafi ba zan iya cigaba da yin hakan ba</w:t>
      </w:r>
      <w:r>
        <w:rPr/>
        <w:t>鈥�</w:t>
      </w:r>
    </w:p>
    <w:p>
      <w:pPr>
        <w:pStyle w:val="Normal"/>
        <w:rPr/>
      </w:pPr>
      <w:r>
        <w:rPr/>
      </w:r>
    </w:p>
    <w:p>
      <w:pPr>
        <w:pStyle w:val="Normal"/>
        <w:rPr/>
      </w:pPr>
      <w:r>
        <w:rPr/>
        <w:t>鈥淪</w:t>
      </w:r>
      <w:r>
        <w:rPr/>
        <w:t>ai ya kenan?</w:t>
      </w:r>
      <w:r>
        <w:rPr/>
        <w:t>鈥�</w:t>
      </w:r>
    </w:p>
    <w:p>
      <w:pPr>
        <w:pStyle w:val="Normal"/>
        <w:rPr/>
      </w:pPr>
      <w:r>
        <w:rPr/>
      </w:r>
    </w:p>
    <w:p>
      <w:pPr>
        <w:pStyle w:val="Normal"/>
        <w:rPr/>
      </w:pPr>
      <w:r>
        <w:rPr/>
        <w:t>鈥淚</w:t>
      </w:r>
      <w:r>
        <w:rPr/>
        <w:t>dan tana son na bashi nono sai dai ta kawo shi ya rika sha idan ya koshi sai a maida shi gurinta, shi ma kuma a bisa sharadi</w:t>
      </w:r>
      <w:r>
        <w:rPr/>
        <w:t>鈥�</w:t>
      </w:r>
    </w:p>
    <w:p>
      <w:pPr>
        <w:pStyle w:val="Normal"/>
        <w:rPr/>
      </w:pPr>
      <w:r>
        <w:rPr/>
      </w:r>
    </w:p>
    <w:p>
      <w:pPr>
        <w:pStyle w:val="Normal"/>
        <w:rPr/>
      </w:pPr>
      <w:r>
        <w:rPr/>
        <w:t>鈥淲</w:t>
      </w:r>
      <w:r>
        <w:rPr/>
        <w:t>ane irin sharadi?</w:t>
      </w:r>
      <w:r>
        <w:rPr/>
        <w:t>鈥�</w:t>
      </w:r>
    </w:p>
    <w:p>
      <w:pPr>
        <w:pStyle w:val="Normal"/>
        <w:rPr/>
      </w:pPr>
      <w:r>
        <w:rPr/>
      </w:r>
    </w:p>
    <w:p>
      <w:pPr>
        <w:pStyle w:val="Normal"/>
        <w:rPr/>
      </w:pPr>
      <w:r>
        <w:rPr/>
        <w:t>鈥淶</w:t>
      </w:r>
      <w:r>
        <w:rPr/>
        <w:t>ata biyani na shayar da yaronta, domin hakkin shayar da shi a yanzu ba a kaina yake ba</w:t>
      </w:r>
      <w:r>
        <w:rPr/>
        <w:t>鈥�</w:t>
      </w:r>
      <w:r>
        <w:rPr>
          <w:rFonts w:eastAsia="Times New Roman;Times New Roman"/>
        </w:rPr>
        <w:t xml:space="preserve"> </w:t>
      </w:r>
    </w:p>
    <w:p>
      <w:pPr>
        <w:pStyle w:val="Normal"/>
        <w:rPr/>
      </w:pPr>
      <w:r>
        <w:rPr/>
      </w:r>
    </w:p>
    <w:p>
      <w:pPr>
        <w:pStyle w:val="Normal"/>
        <w:rPr/>
      </w:pPr>
      <w:r>
        <w:rPr/>
        <w:t>鈥淶</w:t>
      </w:r>
      <w:r>
        <w:rPr/>
        <w:t>ahra ya kike magana kamar ba ke ba? Ko kina ganin kamar kin samu wata damar da zaki wasa da hankalin mutane ne?</w:t>
      </w:r>
      <w:r>
        <w:rPr/>
        <w:t>鈥�</w:t>
      </w:r>
    </w:p>
    <w:p>
      <w:pPr>
        <w:pStyle w:val="Normal"/>
        <w:rPr/>
      </w:pPr>
      <w:r>
        <w:rPr/>
      </w:r>
    </w:p>
    <w:p>
      <w:pPr>
        <w:pStyle w:val="Normal"/>
        <w:rPr/>
      </w:pPr>
      <w:r>
        <w:rPr/>
        <w:t>鈥淚</w:t>
      </w:r>
      <w:r>
        <w:rPr/>
        <w:t>na zancen wasa da hankali a muhalin da zan taimaka muku? Ban ce dole ba fa idan kun ji kuna iyawa ne kawai</w:t>
      </w:r>
      <w:r>
        <w:rPr/>
        <w:t>鈥�</w:t>
      </w:r>
    </w:p>
    <w:p>
      <w:pPr>
        <w:pStyle w:val="Normal"/>
        <w:rPr/>
      </w:pPr>
      <w:r>
        <w:rPr/>
      </w:r>
    </w:p>
    <w:p>
      <w:pPr>
        <w:pStyle w:val="Normal"/>
        <w:rPr/>
      </w:pPr>
      <w:r>
        <w:rPr/>
        <w:t xml:space="preserve">Wani uban tsaki yaja ya kashe wayar. Sai na yi murmushi Mama ta kalle ni tana fadin. </w:t>
      </w:r>
    </w:p>
    <w:p>
      <w:pPr>
        <w:pStyle w:val="Normal"/>
        <w:rPr/>
      </w:pPr>
      <w:r>
        <w:rPr/>
      </w:r>
    </w:p>
    <w:p>
      <w:pPr>
        <w:pStyle w:val="Normal"/>
        <w:rPr/>
      </w:pPr>
      <w:r>
        <w:rPr/>
        <w:t>鈥淢</w:t>
      </w:r>
      <w:r>
        <w:rPr/>
        <w:t>iyasa kika yi haka?</w:t>
      </w:r>
      <w:r>
        <w:rPr/>
        <w:t>鈥�</w:t>
      </w:r>
    </w:p>
    <w:p>
      <w:pPr>
        <w:pStyle w:val="Normal"/>
        <w:rPr/>
      </w:pPr>
      <w:r>
        <w:rPr/>
      </w:r>
    </w:p>
    <w:p>
      <w:pPr>
        <w:pStyle w:val="Normal"/>
        <w:rPr/>
      </w:pPr>
      <w:r>
        <w:rPr/>
        <w:t>鈥淢</w:t>
      </w:r>
      <w:r>
        <w:rPr/>
        <w:t>ama ai maganin biri karen maguzawa, idan ban musu haka ba ni za su fara disgawa a yanzu ma ai be nuna min nonon ya karbe shi ba sai cewa yayi wai za su kara gwadawa ba, kin ga ta nan zan gane idan ta gaske tana son yaron nan ko ba komai zan samu kusanci da shi, ina kallon wannan abun a matsayin wata mafita da Allah ya kawo min</w:t>
      </w:r>
      <w:r>
        <w:rPr/>
        <w:t>鈥�</w:t>
      </w:r>
    </w:p>
    <w:p>
      <w:pPr>
        <w:pStyle w:val="Normal"/>
        <w:rPr/>
      </w:pPr>
      <w:r>
        <w:rPr/>
      </w:r>
    </w:p>
    <w:p>
      <w:pPr>
        <w:pStyle w:val="Normal"/>
        <w:rPr/>
      </w:pPr>
      <w:r>
        <w:rPr/>
        <w:t>鈥淚</w:t>
      </w:r>
      <w:r>
        <w:rPr/>
        <w:t>na ji miki tsoron kar hakan ya janyo miki wata matsala a nan gaba</w:t>
      </w:r>
      <w:r>
        <w:rPr/>
        <w:t>鈥�</w:t>
      </w:r>
    </w:p>
    <w:p>
      <w:pPr>
        <w:pStyle w:val="Normal"/>
        <w:rPr/>
      </w:pPr>
      <w:r>
        <w:rPr/>
      </w:r>
    </w:p>
    <w:p>
      <w:pPr>
        <w:pStyle w:val="Normal"/>
        <w:rPr/>
      </w:pPr>
      <w:r>
        <w:rPr/>
        <w:t>鈥淏</w:t>
      </w:r>
      <w:r>
        <w:rPr/>
        <w:t>abu wata matsala da zai janyo min da yardar Allah ke dai kawai ki taya ni da addu'a</w:t>
      </w:r>
      <w:r>
        <w:rPr/>
        <w:t>鈥�</w:t>
      </w:r>
    </w:p>
    <w:p>
      <w:pPr>
        <w:pStyle w:val="Normal"/>
        <w:rPr/>
      </w:pPr>
      <w:r>
        <w:rPr/>
      </w:r>
    </w:p>
    <w:p>
      <w:pPr>
        <w:pStyle w:val="Normal"/>
        <w:rPr/>
      </w:pPr>
      <w:r>
        <w:rPr/>
        <w:t>鈥淚</w:t>
      </w:r>
      <w:r>
        <w:rPr/>
        <w:t>dan kuma ta yardar ki cigaba da zuwa kina shayar da shi, ba ki tunanin asirinta zai tonu? Kuma ke ma naki zai tonu? Domin mutane za su yi mamakin ace kina yawan fita zuwa wani gurin ga shi ko arba'in ba ki yi ba</w:t>
      </w:r>
      <w:r>
        <w:rPr/>
        <w:t>鈥�</w:t>
      </w:r>
    </w:p>
    <w:p>
      <w:pPr>
        <w:pStyle w:val="Normal"/>
        <w:rPr/>
      </w:pPr>
      <w:r>
        <w:rPr/>
      </w:r>
    </w:p>
    <w:p>
      <w:pPr>
        <w:pStyle w:val="Normal"/>
        <w:rPr/>
      </w:pPr>
      <w:r>
        <w:rPr/>
        <w:t>鈥淢</w:t>
      </w:r>
      <w:r>
        <w:rPr/>
        <w:t>ama maganar mutane baya saka ni yin abu ko ya hana ni a yanzu, matukar kin amince bana shayin kowa lokacin da zan rasa mijina mutanen suna ina? Miyasa ba su kawo min dauki sun hada min ko da rabin kudin na yi magani ba? Sai yanzu za su fara magana? Maganar su ba zai dame ni ba</w:t>
      </w:r>
      <w:r>
        <w:rPr/>
        <w:t>鈥�</w:t>
      </w:r>
    </w:p>
    <w:p>
      <w:pPr>
        <w:pStyle w:val="Normal"/>
        <w:rPr/>
      </w:pPr>
      <w:r>
        <w:rPr/>
      </w:r>
    </w:p>
    <w:p>
      <w:pPr>
        <w:pStyle w:val="Normal"/>
        <w:rPr/>
      </w:pPr>
      <w:r>
        <w:rPr/>
        <w:t>鈥淭</w:t>
      </w:r>
      <w:r>
        <w:rPr/>
        <w:t>un yanzu dai sai ki tanadi abun da zaki fadawa Hajiya ba sai gaba ba, domin ina hango abun da tunaninki be baki ba a lamarin nan</w:t>
      </w:r>
      <w:r>
        <w:rPr/>
        <w:t>鈥�</w:t>
      </w:r>
    </w:p>
    <w:p>
      <w:pPr>
        <w:pStyle w:val="Normal"/>
        <w:rPr/>
      </w:pPr>
      <w:r>
        <w:rPr/>
      </w:r>
    </w:p>
    <w:p>
      <w:pPr>
        <w:pStyle w:val="Normal"/>
        <w:rPr/>
      </w:pPr>
      <w:r>
        <w:rPr/>
        <w:t>Na yi shiru ina sauke dogon numfashi.</w:t>
      </w:r>
    </w:p>
    <w:p>
      <w:pPr>
        <w:pStyle w:val="Normal"/>
        <w:rPr/>
      </w:pPr>
      <w:r>
        <w:rPr/>
        <w:t>10/20/22, 08:02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 xml:space="preserve">Ta mike tsaye da sauri ta sha gabansa. </w:t>
      </w:r>
    </w:p>
    <w:p>
      <w:pPr>
        <w:pStyle w:val="Normal"/>
        <w:rPr/>
      </w:pPr>
      <w:r>
        <w:rPr/>
      </w:r>
    </w:p>
    <w:p>
      <w:pPr>
        <w:pStyle w:val="Normal"/>
        <w:rPr/>
      </w:pPr>
      <w:r>
        <w:rPr/>
        <w:t>鈥淗</w:t>
      </w:r>
      <w:r>
        <w:rPr/>
        <w:t>aba Hubby miyasa kake da saurin fushi ne? Abu kadan sai ka hau ka fara fada ba zaka ma tsaya ka saurareni ba?</w:t>
      </w:r>
      <w:r>
        <w:rPr/>
        <w:t>鈥�</w:t>
      </w:r>
    </w:p>
    <w:p>
      <w:pPr>
        <w:pStyle w:val="Normal"/>
        <w:rPr/>
      </w:pPr>
      <w:r>
        <w:rPr/>
      </w:r>
    </w:p>
    <w:p>
      <w:pPr>
        <w:pStyle w:val="Normal"/>
        <w:rPr/>
      </w:pPr>
      <w:r>
        <w:rPr/>
        <w:t>鈥淢</w:t>
      </w:r>
      <w:r>
        <w:rPr/>
        <w:t xml:space="preserve">e zan saurara? You're just try to kill my son, yaron nan baya samun lafiya idan ya sha nononki amman kin ki yarda kowa ya duba shi sai </w:t>
      </w:r>
      <w:r>
        <w:rPr/>
        <w:t>膹</w:t>
      </w:r>
      <w:r>
        <w:rPr/>
        <w:t xml:space="preserve">an'uwanki tun da kika samu cikin nan ba ki yarda da kowa ba sai </w:t>
      </w:r>
      <w:r>
        <w:rPr/>
        <w:t>膹</w:t>
      </w:r>
      <w:r>
        <w:rPr/>
        <w:t>an'uwanki har sharadi na gindaya miki cewar ba a nan zaki haihu amman kika bijire kika dauki kawarki kuka je asibiti sai kirana ka yi aka fada min kina gurin haihuwa, waya sani ko haihuwar da kika yi a nan ne ya janyo masa matsala?</w:t>
      </w:r>
      <w:r>
        <w:rPr/>
        <w:t>鈥�</w:t>
      </w:r>
    </w:p>
    <w:p>
      <w:pPr>
        <w:pStyle w:val="Normal"/>
        <w:rPr/>
      </w:pPr>
      <w:r>
        <w:rPr/>
      </w:r>
    </w:p>
    <w:p>
      <w:pPr>
        <w:pStyle w:val="Normal"/>
        <w:rPr/>
      </w:pPr>
      <w:r>
        <w:rPr/>
        <w:t xml:space="preserve">Ta yi murmushi duk wani abun da Mr Bashir zai fada ko ya nuna akan </w:t>
      </w:r>
      <w:r>
        <w:rPr/>
        <w:t>膹</w:t>
      </w:r>
      <w:r>
        <w:rPr/>
        <w:t xml:space="preserve">anta zata masa uzuri saboda ta san yadda yake son haihuwa tun kamin yau. </w:t>
      </w:r>
    </w:p>
    <w:p>
      <w:pPr>
        <w:pStyle w:val="Normal"/>
        <w:rPr/>
      </w:pPr>
      <w:r>
        <w:rPr/>
      </w:r>
    </w:p>
    <w:p>
      <w:pPr>
        <w:pStyle w:val="Normal"/>
        <w:rPr/>
      </w:pPr>
      <w:r>
        <w:rPr/>
        <w:t>鈥淗</w:t>
      </w:r>
      <w:r>
        <w:rPr/>
        <w:t>aihuwa a nan ba zai saka ya kamu da wani ciwon ba, ai da Hamid ya fada mana, kuma ba wani dalilin ya saka na ke son Hamid yana duba shi ba sai dan ganin na gida ne shi kuma kwararen likita ne, and duk wani bincike da ya kamata ayi akan nonon nan an yi ba a gano wata matsala ba, saboda har madara tana saka shi ciwon cikin nan ka ga ba daga nono ne kawai ba kuma jiya ma da ya sha be yi ciwon cikin ba na so mu dan jira mu ga idan abun ya bi haka ai mun fita ba sai mun fita waje ba</w:t>
      </w:r>
      <w:r>
        <w:rPr/>
        <w:t>鈥�</w:t>
      </w:r>
    </w:p>
    <w:p>
      <w:pPr>
        <w:pStyle w:val="Normal"/>
        <w:rPr/>
      </w:pPr>
      <w:r>
        <w:rPr/>
      </w:r>
    </w:p>
    <w:p>
      <w:pPr>
        <w:pStyle w:val="Normal"/>
        <w:rPr/>
      </w:pPr>
      <w:r>
        <w:rPr/>
        <w:t>鈥淒</w:t>
      </w:r>
      <w:r>
        <w:rPr/>
        <w:t>uk kwarewar Dr Hamid akwai likitan da ya fishi kwarewa, kuma ba zai yiyu ace yaro idan ya sha nono ko aka ba shi madara yana ciwon ciki kuma ace babu matsalar komai ba, dole akwai matsala, so iya na yau ne idan yaron nan ya sake shan nono yayi ciwon ciki ni da kaina zan kai shi asibiti</w:t>
      </w:r>
      <w:r>
        <w:rPr/>
        <w:t>鈥�</w:t>
      </w:r>
    </w:p>
    <w:p>
      <w:pPr>
        <w:pStyle w:val="Normal"/>
        <w:rPr/>
      </w:pPr>
      <w:r>
        <w:rPr/>
      </w:r>
    </w:p>
    <w:p>
      <w:pPr>
        <w:pStyle w:val="Normal"/>
        <w:rPr/>
      </w:pPr>
      <w:r>
        <w:rPr/>
        <w:t>鈥淣</w:t>
      </w:r>
      <w:r>
        <w:rPr/>
        <w:t xml:space="preserve">a yarda, amman idan ka akai shi na kowa ne likita zaka yarda da duba shi bana son likitan da be san kan aiki ba ya taba min yaro ka fi kowa sanin yadda na ke son </w:t>
      </w:r>
      <w:r>
        <w:rPr/>
        <w:t>膹</w:t>
      </w:r>
      <w:r>
        <w:rPr/>
        <w:t>an nan, kukan shi ma jinsa nake kamar na yi kuka</w:t>
      </w:r>
      <w:r>
        <w:rPr/>
        <w:t>鈥�</w:t>
      </w:r>
    </w:p>
    <w:p>
      <w:pPr>
        <w:pStyle w:val="Normal"/>
        <w:rPr/>
      </w:pPr>
      <w:r>
        <w:rPr/>
      </w:r>
    </w:p>
    <w:p>
      <w:pPr>
        <w:pStyle w:val="Normal"/>
        <w:rPr/>
      </w:pPr>
      <w:r>
        <w:rPr/>
        <w:t>Yayi wani kasaitaccen murmushi ya kai hannu ya taba fuskarka.</w:t>
      </w:r>
    </w:p>
    <w:p>
      <w:pPr>
        <w:pStyle w:val="Normal"/>
        <w:rPr/>
      </w:pPr>
      <w:r>
        <w:rPr/>
      </w:r>
    </w:p>
    <w:p>
      <w:pPr>
        <w:pStyle w:val="Normal"/>
        <w:rPr/>
      </w:pPr>
      <w:r>
        <w:rPr/>
        <w:t>鈥淜</w:t>
      </w:r>
      <w:r>
        <w:rPr/>
        <w:t xml:space="preserve">e ma kenan da zan iya mutuwa ki auri wani ki samu haihuwa, balle ni da na san idan a yau na fadi a mutu ba ni da </w:t>
      </w:r>
      <w:r>
        <w:rPr/>
        <w:t>膹</w:t>
      </w:r>
      <w:r>
        <w:rPr/>
        <w:t xml:space="preserve">an da za a kasa dakiyar nan tawa a bashi kasonsa? Kin san iya kimarki da darajarki da kaunarki da ta karu a zuciyata saboda haihuwar nan da kika yi? Da ace wata uwar ce ta haifa min yaron nan ba ke da da kaunar da zan nuna mata zata saka na manta da ke na saboda soyayya da kaunar da na ke yi ma yaron nan, yanzu kuma da ya kasance ta dalilinki na samu yaron bana ganin kowa a gabana sai ke da </w:t>
      </w:r>
      <w:r>
        <w:rPr/>
        <w:t>膹</w:t>
      </w:r>
      <w:r>
        <w:rPr/>
        <w:t>anki, duk wata kauna da soyayya da na nuna miki a baya, sharar gafe ce kuma wasa ce</w:t>
      </w:r>
      <w:r>
        <w:rPr/>
        <w:t>鈥�</w:t>
      </w:r>
    </w:p>
    <w:p>
      <w:pPr>
        <w:pStyle w:val="Normal"/>
        <w:rPr/>
      </w:pPr>
      <w:r>
        <w:rPr/>
      </w:r>
    </w:p>
    <w:p>
      <w:pPr>
        <w:pStyle w:val="Normal"/>
        <w:rPr/>
      </w:pPr>
      <w:r>
        <w:rPr/>
        <w:t xml:space="preserve">Ya rumgume shi cike da jindadi ta lumshe ido, bayanta ya shafa yana jin wani irin kaunarta marar misaltuwa na kara tsarashi, shekara tara yana neman haihu Allah be bashi ba sai wannan karon. </w:t>
      </w:r>
    </w:p>
    <w:p>
      <w:pPr>
        <w:pStyle w:val="Normal"/>
        <w:rPr/>
      </w:pPr>
      <w:r>
        <w:rPr/>
      </w:r>
    </w:p>
    <w:p>
      <w:pPr>
        <w:pStyle w:val="Normal"/>
        <w:rPr/>
      </w:pPr>
      <w:r>
        <w:rPr/>
        <w:t>鈥淟</w:t>
      </w:r>
      <w:r>
        <w:rPr/>
        <w:t xml:space="preserve">okacin da na fara jin kukan yaron nan sai da na fashe da kuka na farinciki, wai </w:t>
      </w:r>
      <w:r>
        <w:rPr/>
        <w:t>膹</w:t>
      </w:r>
      <w:r>
        <w:rPr/>
        <w:t xml:space="preserve">ana ne na jinina nake jin sauti muryar kukansa, yaya rahama ne tabbas kuma ba zaka tana sani ba sai ranar da ka rasa ko </w:t>
      </w:r>
      <w:r>
        <w:rPr/>
        <w:t>膹</w:t>
      </w:r>
      <w:r>
        <w:rPr/>
        <w:t>aya, ko ba komai na san zan mutu na bar wanda za a kalla a tuna da ni</w:t>
      </w:r>
      <w:r>
        <w:rPr/>
        <w:t>鈥�</w:t>
      </w:r>
    </w:p>
    <w:p>
      <w:pPr>
        <w:pStyle w:val="Normal"/>
        <w:rPr/>
      </w:pPr>
      <w:r>
        <w:rPr/>
      </w:r>
    </w:p>
    <w:p>
      <w:pPr>
        <w:pStyle w:val="Normal"/>
        <w:rPr/>
      </w:pPr>
      <w:r>
        <w:rPr/>
        <w:t xml:space="preserve">Dagowa ta yi ta kalleshi sai ta yi arba da hawayen da suka cika idonsa har suka sauko masa, hannu ta kai ta share masa hawayen nata idon ma cika da hawayen tausayin mijinta, ba da yan furta cewa zai mutu sai dan tausayinsa na sanin cewar </w:t>
      </w:r>
      <w:r>
        <w:rPr/>
        <w:t>膹</w:t>
      </w:r>
      <w:r>
        <w:rPr/>
        <w:t xml:space="preserve">an da take ikirarin nasa ba jininsa ba ne, ita kanta da take ba </w:t>
      </w:r>
      <w:r>
        <w:rPr/>
        <w:t>膹</w:t>
      </w:r>
      <w:r>
        <w:rPr/>
        <w:t xml:space="preserve">anta ba ne. Wayarsa dake ringing ya ciro daga aljihunsa yana dubawa. </w:t>
      </w:r>
    </w:p>
    <w:p>
      <w:pPr>
        <w:pStyle w:val="Normal"/>
        <w:rPr/>
      </w:pPr>
      <w:r>
        <w:rPr/>
      </w:r>
    </w:p>
    <w:p>
      <w:pPr>
        <w:pStyle w:val="Normal"/>
        <w:rPr/>
      </w:pPr>
      <w:r>
        <w:rPr/>
        <w:t>鈥淪</w:t>
      </w:r>
      <w:r>
        <w:rPr/>
        <w:t>u gwaggo ne wata kila sun iso bari na tare su</w:t>
      </w:r>
      <w:r>
        <w:rPr/>
        <w:t>鈥�</w:t>
      </w:r>
    </w:p>
    <w:p>
      <w:pPr>
        <w:pStyle w:val="Normal"/>
        <w:rPr/>
      </w:pPr>
      <w:r>
        <w:rPr/>
      </w:r>
    </w:p>
    <w:p>
      <w:pPr>
        <w:pStyle w:val="Normal"/>
        <w:rPr/>
      </w:pPr>
      <w:r>
        <w:rPr/>
        <w:t xml:space="preserve">Ya fada fuskarsa da annashuwa domin ya san saboda a taya shi farinciki yan'uwa na nesa da kusa suke ta zuwa yi masa barka wasu ma suna tare a gidan, ta sake tana murmushin karfin hali sai da ya shafa bayanta sannan ya fice ita kuma ya juya ta nufi gurin gadon jaririn tana takawa a hankali har ta karasa kusa da shi ta tsaya tana kallonsa. </w:t>
      </w:r>
    </w:p>
    <w:p>
      <w:pPr>
        <w:pStyle w:val="Normal"/>
        <w:rPr/>
      </w:pPr>
      <w:r>
        <w:rPr/>
      </w:r>
    </w:p>
    <w:p>
      <w:pPr>
        <w:pStyle w:val="Normal"/>
        <w:rPr/>
      </w:pPr>
      <w:r>
        <w:rPr/>
        <w:t>鈥淎</w:t>
      </w:r>
      <w:r>
        <w:rPr/>
        <w:t xml:space="preserve">llah ya ba ni komai ban da haihuwa, na san mijina zai kaunarci yaron nan kamar </w:t>
      </w:r>
      <w:r>
        <w:rPr/>
        <w:t>膹</w:t>
      </w:r>
      <w:r>
        <w:rPr/>
        <w:t xml:space="preserve">ansa alhalin ba </w:t>
      </w:r>
      <w:r>
        <w:rPr/>
        <w:t>膹</w:t>
      </w:r>
      <w:r>
        <w:rPr/>
        <w:t>ansa ba ne, Allah ka yafe min wannan zunibin da na aikata da kuma wanda zan aikata nan gaba, ka rufa min asiri kar a gane komai har yaron nan ya girma</w:t>
      </w:r>
      <w:r>
        <w:rPr/>
        <w:t>鈥�</w:t>
      </w:r>
    </w:p>
    <w:p>
      <w:pPr>
        <w:pStyle w:val="Normal"/>
        <w:rPr/>
      </w:pPr>
      <w:r>
        <w:rPr/>
      </w:r>
    </w:p>
    <w:p>
      <w:pPr>
        <w:pStyle w:val="Normal"/>
        <w:rPr/>
      </w:pPr>
      <w:r>
        <w:rPr/>
        <w:t xml:space="preserve">Wannan karon hawayenta tare da murmushi suke, tabbas tana jin rashin kyautawa a abun da ta aikata sai dai bata da wata mafitar ne sai wannan, idan har ba ta yi haka ba ta san Mr Bashir zai iya auro wata kamar yadda ya sha yi a baya kuma su zo su haihu ya juya mata baya shi da yan'uwanshi, kuma a raba gado ba zata tashi da komai ba sai hakkin wanka kamar an fada mata shi zai rigata mutuwa, tana duba yadda yake da tarin dukiya ace idan ya fadi ya mutu bata da komai sai hakkin wanka, amman a yanzu fa? Yan'uwanshi za su kaunace ta daga ita sai </w:t>
      </w:r>
      <w:r>
        <w:rPr/>
        <w:t>膹</w:t>
      </w:r>
      <w:r>
        <w:rPr/>
        <w:t xml:space="preserve">anta, kuma mijinta ma dole ita kadai zai so haka kuma zata samu kaso mai yawa idan ya mutu domin namiji ne </w:t>
      </w:r>
      <w:r>
        <w:rPr/>
        <w:t>膹</w:t>
      </w:r>
      <w:r>
        <w:rPr/>
        <w:t xml:space="preserve">anta. Kusan a firgice ta juyo ta kalli kofar </w:t>
      </w:r>
      <w:r>
        <w:rPr/>
        <w:t>膹</w:t>
      </w:r>
      <w:r>
        <w:rPr/>
        <w:t xml:space="preserve">akin yaron da aka turo, domin tun kamin ya zo duniya mahaifinsa ya ware masa </w:t>
      </w:r>
      <w:r>
        <w:rPr/>
        <w:t>膹</w:t>
      </w:r>
      <w:r>
        <w:rPr/>
        <w:t xml:space="preserve">aki daya a cikin </w:t>
      </w:r>
      <w:r>
        <w:rPr/>
        <w:t>膹</w:t>
      </w:r>
      <w:r>
        <w:rPr/>
        <w:t xml:space="preserve">akunan dake kusa da nata kuma aka kawata shi da duk wani abun bukata irin na yayan turawa, a part dinsa ma sai da ya shirya masa wani dakin da yafi wannan da yake a ciki tsaruwa da kyau. Da karfi ta hade yawu ta kai hannu ta share hawayenta tana jin rigar tsadadden lace din dake jikinta yana sukarta. </w:t>
      </w:r>
    </w:p>
    <w:p>
      <w:pPr>
        <w:pStyle w:val="Normal"/>
        <w:rPr/>
      </w:pPr>
      <w:r>
        <w:rPr/>
      </w:r>
    </w:p>
    <w:p>
      <w:pPr>
        <w:pStyle w:val="Normal"/>
        <w:rPr/>
      </w:pPr>
      <w:r>
        <w:rPr/>
        <w:t>鈥淎</w:t>
      </w:r>
      <w:r>
        <w:rPr/>
        <w:t>t least ya kamata ki yi knocked kamin ki shigo Ummiter</w:t>
      </w:r>
      <w:r>
        <w:rPr/>
        <w:t>鈥�</w:t>
      </w:r>
    </w:p>
    <w:p>
      <w:pPr>
        <w:pStyle w:val="Normal"/>
        <w:rPr/>
      </w:pPr>
      <w:r>
        <w:rPr/>
      </w:r>
    </w:p>
    <w:p>
      <w:pPr>
        <w:pStyle w:val="Normal"/>
        <w:rPr/>
      </w:pPr>
      <w:r>
        <w:rPr/>
        <w:t>鈥淪</w:t>
      </w:r>
      <w:r>
        <w:rPr/>
        <w:t>hekaranjiya da na yi knocked na shigo kika ce zan tashi yaro yana bachi, yau kuma kin ce ya kamata na yi knocked, Anty Jamila ya kamata ki san ni fa ba yar aiki ba ce you can't just treat me anyhow just because kina matar yayana</w:t>
      </w:r>
      <w:r>
        <w:rPr/>
        <w:t>鈥�</w:t>
      </w:r>
      <w:r>
        <w:rPr>
          <w:rFonts w:eastAsia="Times New Roman;Times New Roman"/>
        </w:rPr>
        <w:t xml:space="preserve"> </w:t>
      </w:r>
    </w:p>
    <w:p>
      <w:pPr>
        <w:pStyle w:val="Normal"/>
        <w:rPr/>
      </w:pPr>
      <w:r>
        <w:rPr/>
      </w:r>
    </w:p>
    <w:p>
      <w:pPr>
        <w:pStyle w:val="Normal"/>
        <w:rPr/>
      </w:pPr>
      <w:r>
        <w:rPr/>
        <w:t xml:space="preserve">Hajiya Jamila ta yi wani gutun murmushin tana rausayar da kai. </w:t>
      </w:r>
    </w:p>
    <w:p>
      <w:pPr>
        <w:pStyle w:val="Normal"/>
        <w:rPr/>
      </w:pPr>
      <w:r>
        <w:rPr/>
      </w:r>
    </w:p>
    <w:p>
      <w:pPr>
        <w:pStyle w:val="Normal"/>
        <w:rPr/>
      </w:pPr>
      <w:r>
        <w:rPr/>
        <w:t>鈥淎</w:t>
      </w:r>
      <w:r>
        <w:rPr/>
        <w:t xml:space="preserve">she ma kin san matar yayanki ce, matukar kina son girmama </w:t>
      </w:r>
      <w:r>
        <w:rPr/>
        <w:t>膹</w:t>
      </w:r>
      <w:r>
        <w:rPr/>
        <w:t>an'uwanki dole ni ki bi ni sau da kafa, ban san abun da kike son yi a bangare na ba, bayan kuma mijina yayi muku part din dabam saboda kun zama abokan zamana</w:t>
      </w:r>
      <w:r>
        <w:rPr/>
        <w:t>鈥�</w:t>
      </w:r>
    </w:p>
    <w:p>
      <w:pPr>
        <w:pStyle w:val="Normal"/>
        <w:rPr/>
      </w:pPr>
      <w:r>
        <w:rPr/>
      </w:r>
    </w:p>
    <w:p>
      <w:pPr>
        <w:pStyle w:val="Normal"/>
        <w:rPr/>
      </w:pPr>
      <w:r>
        <w:rPr/>
        <w:t>鈥淣</w:t>
      </w:r>
      <w:r>
        <w:rPr/>
        <w:t xml:space="preserve">a shigo nan ne saboda na dauki </w:t>
      </w:r>
      <w:r>
        <w:rPr/>
        <w:t>膹</w:t>
      </w:r>
      <w:r>
        <w:rPr/>
        <w:t xml:space="preserve">ana domin danginmu suna bukatar ganinsa kakaninsa da suka zo, sannan nan gidan </w:t>
      </w:r>
      <w:r>
        <w:rPr/>
        <w:t>膹</w:t>
      </w:r>
      <w:r>
        <w:rPr/>
        <w:t xml:space="preserve">an'uwana ne ina damar na zaga duk inda nake so a lokacin da nake so, ba uwa ba uba wa kika tunani zai rika mu bayan </w:t>
      </w:r>
      <w:r>
        <w:rPr/>
        <w:t>膹</w:t>
      </w:r>
      <w:r>
        <w:rPr/>
        <w:t>an'uwanmu?</w:t>
      </w:r>
      <w:r>
        <w:rPr/>
        <w:t>鈥�</w:t>
      </w:r>
    </w:p>
    <w:p>
      <w:pPr>
        <w:pStyle w:val="Normal"/>
        <w:rPr/>
      </w:pPr>
      <w:r>
        <w:rPr/>
      </w:r>
    </w:p>
    <w:p>
      <w:pPr>
        <w:pStyle w:val="Normal"/>
        <w:rPr/>
      </w:pPr>
      <w:r>
        <w:rPr/>
        <w:t>鈥淪</w:t>
      </w:r>
      <w:r>
        <w:rPr/>
        <w:t>aboda na zama kishiryarki mana, shiyasa ba ki yarda ki tare a ko'ina ba sai gidan nan</w:t>
      </w:r>
      <w:r>
        <w:rPr/>
        <w:t>鈥�</w:t>
      </w:r>
    </w:p>
    <w:p>
      <w:pPr>
        <w:pStyle w:val="Normal"/>
        <w:rPr/>
      </w:pPr>
      <w:r>
        <w:rPr/>
      </w:r>
    </w:p>
    <w:p>
      <w:pPr>
        <w:pStyle w:val="Normal"/>
        <w:rPr/>
      </w:pPr>
      <w:r>
        <w:rPr/>
        <w:t>Ummiter ta karaso kusa da ita tana fadin.</w:t>
      </w:r>
    </w:p>
    <w:p>
      <w:pPr>
        <w:pStyle w:val="Normal"/>
        <w:rPr/>
      </w:pPr>
      <w:r>
        <w:rPr/>
      </w:r>
    </w:p>
    <w:p>
      <w:pPr>
        <w:pStyle w:val="Normal"/>
        <w:rPr/>
      </w:pPr>
      <w:r>
        <w:rPr/>
        <w:t>鈥淜</w:t>
      </w:r>
      <w:r>
        <w:rPr/>
        <w:t xml:space="preserve">warai da gaske, Yayana zai iya canja mata be canja yar'uwarba ina fatar kin san da wannan! A tunaninki mugun halinki zai hana mu zama a gidan ne? Kamar yadda ya hana sauran matan da yake aurowa zama? Kin dai tsira tun da kin haifo mana </w:t>
      </w:r>
      <w:r>
        <w:rPr/>
        <w:t>膹</w:t>
      </w:r>
      <w:r>
        <w:rPr/>
        <w:t xml:space="preserve">a ba dan haka ba da babu abun da zai hana </w:t>
      </w:r>
      <w:r>
        <w:rPr/>
        <w:t>膹</w:t>
      </w:r>
      <w:r>
        <w:rPr/>
        <w:t>an'uwanmu kara aure a karo na biyar</w:t>
      </w:r>
      <w:r>
        <w:rPr/>
        <w:t>鈥�</w:t>
      </w:r>
    </w:p>
    <w:p>
      <w:pPr>
        <w:pStyle w:val="Normal"/>
        <w:rPr/>
      </w:pPr>
      <w:r>
        <w:rPr/>
      </w:r>
    </w:p>
    <w:p>
      <w:pPr>
        <w:pStyle w:val="Normal"/>
        <w:rPr/>
      </w:pPr>
      <w:r>
        <w:rPr/>
        <w:t>鈥淭</w:t>
      </w:r>
      <w:r>
        <w:rPr/>
        <w:t xml:space="preserve">o sai ayi mu gani, matsalar haihuwar ai ba ni kadai ba ce har da </w:t>
      </w:r>
      <w:r>
        <w:rPr/>
        <w:t>膹</w:t>
      </w:r>
      <w:r>
        <w:rPr/>
        <w:t>an'uwanki, ke ma kuma ba ki wuce matsayin ba</w:t>
      </w:r>
      <w:r>
        <w:rPr/>
        <w:t>鈥�</w:t>
      </w:r>
    </w:p>
    <w:p>
      <w:pPr>
        <w:pStyle w:val="Normal"/>
        <w:rPr/>
      </w:pPr>
      <w:r>
        <w:rPr/>
      </w:r>
    </w:p>
    <w:p>
      <w:pPr>
        <w:pStyle w:val="Normal"/>
        <w:rPr/>
      </w:pPr>
      <w:r>
        <w:rPr/>
        <w:t xml:space="preserve">Hajiya Jamila ta fada cike da zafin rai sannan ta fice a fusace ta bar Ummiter a bedroom din, harara Ummiter ta bita da shi ta ja tsaki. </w:t>
      </w:r>
    </w:p>
    <w:p>
      <w:pPr>
        <w:pStyle w:val="Normal"/>
        <w:rPr/>
      </w:pPr>
      <w:r>
        <w:rPr/>
      </w:r>
    </w:p>
    <w:p>
      <w:pPr>
        <w:pStyle w:val="Normal"/>
        <w:rPr/>
      </w:pPr>
      <w:r>
        <w:rPr/>
        <w:t>鈥淒</w:t>
      </w:r>
      <w:r>
        <w:rPr/>
        <w:t>uk abun da kike so akaina ba zaki taba samu ba, ni ba irin Imaan ba ce da zan yi zuciya na bar miki gidan ba, nan da ke idan kika ga na bar shi to aure na yi</w:t>
      </w:r>
      <w:r>
        <w:rPr/>
        <w:t>鈥�</w:t>
      </w:r>
    </w:p>
    <w:p>
      <w:pPr>
        <w:pStyle w:val="Normal"/>
        <w:rPr/>
      </w:pPr>
      <w:r>
        <w:rPr/>
      </w:r>
    </w:p>
    <w:p>
      <w:pPr>
        <w:pStyle w:val="Normal"/>
        <w:rPr/>
      </w:pPr>
      <w:r>
        <w:rPr/>
        <w:t xml:space="preserve">Ta saka hannu tare Bismillah ta dauki jaririn tana murmushi. </w:t>
      </w:r>
    </w:p>
    <w:p>
      <w:pPr>
        <w:pStyle w:val="Normal"/>
        <w:rPr/>
      </w:pPr>
      <w:r>
        <w:rPr/>
      </w:r>
    </w:p>
    <w:p>
      <w:pPr>
        <w:pStyle w:val="Normal"/>
        <w:rPr/>
      </w:pPr>
      <w:r>
        <w:rPr/>
        <w:t>鈥淢</w:t>
      </w:r>
      <w:r>
        <w:rPr/>
        <w:t>y sleeping handsome, da ama ace ba ta cikin wannan wicked matar ka fito ba, but hakan ba zai hana mu nuna maka kauna ba Habibi</w:t>
      </w:r>
      <w:r>
        <w:rPr/>
        <w:t>鈥�</w:t>
      </w:r>
    </w:p>
    <w:p>
      <w:pPr>
        <w:pStyle w:val="Normal"/>
        <w:rPr/>
      </w:pPr>
      <w:r>
        <w:rPr/>
      </w:r>
    </w:p>
    <w:p>
      <w:pPr>
        <w:pStyle w:val="Normal"/>
        <w:rPr/>
      </w:pPr>
      <w:r>
        <w:rPr/>
        <w:t xml:space="preserve">Tana fada tana kallon kyakkyawar fuskarsa. </w:t>
      </w:r>
    </w:p>
    <w:p>
      <w:pPr>
        <w:pStyle w:val="Normal"/>
        <w:rPr/>
      </w:pPr>
      <w:r>
        <w:rPr/>
      </w:r>
    </w:p>
    <w:p>
      <w:pPr>
        <w:pStyle w:val="Normal"/>
        <w:rPr/>
      </w:pPr>
      <w:r>
        <w:rPr/>
        <w:t>鈥淣</w:t>
      </w:r>
      <w:r>
        <w:rPr/>
        <w:t>i Wallahi ban so yaron nan ya dauko hasken matar nan ba, na so ace bakin mu ya dauko ayi baki mai kyau Allah yasa ka zama baki kamar ni</w:t>
      </w:r>
      <w:r>
        <w:rPr/>
        <w:t>鈥�</w:t>
      </w:r>
    </w:p>
    <w:p>
      <w:pPr>
        <w:pStyle w:val="Normal"/>
        <w:rPr/>
      </w:pPr>
      <w:r>
        <w:rPr/>
      </w:r>
    </w:p>
    <w:p>
      <w:pPr>
        <w:pStyle w:val="Normal"/>
        <w:rPr/>
      </w:pPr>
      <w:r>
        <w:rPr/>
        <w:t xml:space="preserve">Haka dai ta yi ta maganarta tana takawa a hankali gudun kar ya farka ta fice da shi. </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    ***     ***</w:t>
      </w:r>
    </w:p>
    <w:p>
      <w:pPr>
        <w:pStyle w:val="Normal"/>
        <w:rPr/>
      </w:pPr>
      <w:r>
        <w:rPr/>
      </w:r>
    </w:p>
    <w:p>
      <w:pPr>
        <w:pStyle w:val="Normal"/>
        <w:rPr/>
      </w:pPr>
      <w:r>
        <w:rPr/>
        <w:t xml:space="preserve">Tana shiga dakinta ya cire </w:t>
      </w:r>
      <w:r>
        <w:rPr/>
        <w:t>膹</w:t>
      </w:r>
      <w:r>
        <w:rPr/>
        <w:t>ankwalin kanta ta wulgar da shi saman gado.</w:t>
      </w:r>
    </w:p>
    <w:p>
      <w:pPr>
        <w:pStyle w:val="Normal"/>
        <w:rPr/>
      </w:pPr>
      <w:r>
        <w:rPr/>
      </w:r>
    </w:p>
    <w:p>
      <w:pPr>
        <w:pStyle w:val="Normal"/>
        <w:rPr/>
      </w:pPr>
      <w:r>
        <w:rPr/>
        <w:t>鈥淲</w:t>
      </w:r>
      <w:r>
        <w:rPr/>
        <w:t>annan yarinyar ko? Idan ban mata sanadi da gidan nan ba, ba zata bar ni na zauna lafiya ba, ta hana ni jindadin gidan mijina</w:t>
      </w:r>
      <w:r>
        <w:rPr/>
        <w:t>鈥�</w:t>
      </w:r>
    </w:p>
    <w:p>
      <w:pPr>
        <w:pStyle w:val="Normal"/>
        <w:rPr/>
      </w:pPr>
      <w:r>
        <w:rPr/>
      </w:r>
    </w:p>
    <w:p>
      <w:pPr>
        <w:pStyle w:val="Normal"/>
        <w:rPr/>
      </w:pPr>
      <w:r>
        <w:rPr/>
        <w:t xml:space="preserve">Ta nufi wayarta tana kai hannu ta dauka kenan sai ga wata gwaggon Mr Bashir ta shigo bakin har kunne tana mata barka, wani irin yauki take gwaggon bata fita ba Sister din Jamila ta shigo da wasu bakin, daman tun da ta haihu babu ranar da ba a zuwa yi mata barka daga bangarenta har zuwa bangaren mijinta, da kuma abokan arziki da makota wasu ma tun da ta haihu suka tare a gidan bayan sabin yan aikin uku da mijinta ya daukar mata, sai dai be yarda daya daga cikinsu ta taba masa yaro ba. A dole ta hakura da wayar da zata yi har sai da ta gama sallamar bakin sannan ta dauki wayar ta fita daga dakin zuwa can wani dakin da ba a shiga ta turo kofar ta shige bandaki sannan ta kira Dr Hamid. </w:t>
      </w:r>
    </w:p>
    <w:p>
      <w:pPr>
        <w:pStyle w:val="Normal"/>
        <w:rPr/>
      </w:pPr>
      <w:r>
        <w:rPr/>
      </w:r>
    </w:p>
    <w:p>
      <w:pPr>
        <w:pStyle w:val="Normal"/>
        <w:rPr/>
      </w:pPr>
      <w:r>
        <w:rPr/>
        <w:t>鈥淵</w:t>
      </w:r>
      <w:r>
        <w:rPr/>
        <w:t>arinyar nan gani take tana iya wasa kada a tsakiyar ruwa?</w:t>
      </w:r>
      <w:r>
        <w:rPr/>
        <w:t>鈥�</w:t>
      </w:r>
    </w:p>
    <w:p>
      <w:pPr>
        <w:pStyle w:val="Normal"/>
        <w:rPr/>
      </w:pPr>
      <w:r>
        <w:rPr/>
      </w:r>
    </w:p>
    <w:p>
      <w:pPr>
        <w:pStyle w:val="Normal"/>
        <w:rPr/>
      </w:pPr>
      <w:r>
        <w:rPr/>
        <w:t xml:space="preserve">Ta fada bayan ta gama sauraren bayanin da Dr Hamid yayi mata na abun da Zahra ta shar'anta masa. </w:t>
      </w:r>
    </w:p>
    <w:p>
      <w:pPr>
        <w:pStyle w:val="Normal"/>
        <w:rPr/>
      </w:pPr>
      <w:r>
        <w:rPr/>
      </w:r>
    </w:p>
    <w:p>
      <w:pPr>
        <w:pStyle w:val="Normal"/>
        <w:rPr/>
      </w:pPr>
      <w:r>
        <w:rPr/>
        <w:t>鈥淪</w:t>
      </w:r>
      <w:r>
        <w:rPr/>
        <w:t>aboda tana ganin an zo nema a gurinta ne, mu kyale ta na kwana biyu idan ta ga ba mu sake yi mata magana ba zata tuntube mu</w:t>
      </w:r>
      <w:r>
        <w:rPr/>
        <w:t>鈥�</w:t>
      </w:r>
    </w:p>
    <w:p>
      <w:pPr>
        <w:pStyle w:val="Normal"/>
        <w:rPr/>
      </w:pPr>
      <w:r>
        <w:rPr/>
      </w:r>
    </w:p>
    <w:p>
      <w:pPr>
        <w:pStyle w:val="Normal"/>
        <w:rPr/>
      </w:pPr>
      <w:r>
        <w:rPr/>
        <w:t xml:space="preserve">Ya cije lips dinta tana jinjina lamarin. </w:t>
      </w:r>
    </w:p>
    <w:p>
      <w:pPr>
        <w:pStyle w:val="Normal"/>
        <w:rPr/>
      </w:pPr>
      <w:r>
        <w:rPr/>
      </w:r>
    </w:p>
    <w:p>
      <w:pPr>
        <w:pStyle w:val="Normal"/>
        <w:rPr/>
      </w:pPr>
      <w:r>
        <w:rPr/>
        <w:t>鈥淏</w:t>
      </w:r>
      <w:r>
        <w:rPr/>
        <w:t>a zan taba yarda yarona shiga wannan kazamin gidan na su ba, shan nononta ma saboda ya zama dole ne, gashi mijina yace daga yau zuwa gobe idan ya sake jin kukan yaronsa da kanshi zai kai shi asibiti</w:t>
      </w:r>
      <w:r>
        <w:rPr/>
        <w:t>鈥�</w:t>
      </w:r>
    </w:p>
    <w:p>
      <w:pPr>
        <w:pStyle w:val="Normal"/>
        <w:rPr/>
      </w:pPr>
      <w:r>
        <w:rPr/>
      </w:r>
    </w:p>
    <w:p>
      <w:pPr>
        <w:pStyle w:val="Normal"/>
        <w:rPr/>
      </w:pPr>
      <w:r>
        <w:rPr/>
        <w:t>鈥淎</w:t>
      </w:r>
      <w:r>
        <w:rPr/>
        <w:t>mman ban baki shawarar ki dauki yaron nan ki kai mata ta shayar da shi ba, zata ma iya guduwa, ko kuma ta samu damar aikata wani abu, kin san kuma ba ke kadai ce a matsala ba har da ni</w:t>
      </w:r>
      <w:r>
        <w:rPr/>
        <w:t>鈥�</w:t>
      </w:r>
    </w:p>
    <w:p>
      <w:pPr>
        <w:pStyle w:val="Normal"/>
        <w:rPr/>
      </w:pPr>
      <w:r>
        <w:rPr/>
      </w:r>
    </w:p>
    <w:p>
      <w:pPr>
        <w:pStyle w:val="Normal"/>
        <w:rPr/>
      </w:pPr>
      <w:r>
        <w:rPr/>
        <w:t>鈥淜</w:t>
      </w:r>
      <w:r>
        <w:rPr/>
        <w:t>o da wasa ba zan yarda a fitar da shi ba tare da ni ba, domin hakan zai janyo min matsala kuma dole wata rana asirina zai tonu</w:t>
      </w:r>
      <w:r>
        <w:rPr/>
        <w:t>鈥�</w:t>
      </w:r>
    </w:p>
    <w:p>
      <w:pPr>
        <w:pStyle w:val="Normal"/>
        <w:rPr/>
      </w:pPr>
      <w:r>
        <w:rPr/>
      </w:r>
    </w:p>
    <w:p>
      <w:pPr>
        <w:pStyle w:val="Normal"/>
        <w:rPr/>
      </w:pPr>
      <w:r>
        <w:rPr/>
        <w:t>鈥淭</w:t>
      </w:r>
      <w:r>
        <w:rPr/>
        <w:t>o ya zamu yi yanzu?</w:t>
      </w:r>
      <w:r>
        <w:rPr/>
        <w:t>鈥�</w:t>
      </w:r>
    </w:p>
    <w:p>
      <w:pPr>
        <w:pStyle w:val="Normal"/>
        <w:rPr/>
      </w:pPr>
      <w:r>
        <w:rPr/>
      </w:r>
    </w:p>
    <w:p>
      <w:pPr>
        <w:pStyle w:val="Normal"/>
        <w:rPr/>
      </w:pPr>
      <w:r>
        <w:rPr/>
        <w:t>鈥淜</w:t>
      </w:r>
      <w:r>
        <w:rPr/>
        <w:t xml:space="preserve">a fada mata zata dawo ta zauna a gidana ta cigaba da rainon </w:t>
      </w:r>
      <w:r>
        <w:rPr/>
        <w:t>膹</w:t>
      </w:r>
      <w:r>
        <w:rPr/>
        <w:t>ana har zuwa lokacin da zai samu lafiya</w:t>
      </w:r>
      <w:r>
        <w:rPr/>
        <w:t>鈥�</w:t>
      </w:r>
    </w:p>
    <w:p>
      <w:pPr>
        <w:pStyle w:val="Normal"/>
        <w:rPr/>
      </w:pPr>
      <w:r>
        <w:rPr/>
      </w:r>
    </w:p>
    <w:p>
      <w:pPr>
        <w:pStyle w:val="Normal"/>
        <w:rPr/>
      </w:pPr>
      <w:r>
        <w:rPr/>
        <w:t>鈥淗</w:t>
      </w:r>
      <w:r>
        <w:rPr/>
        <w:t>akan zai kara tona asirinmu ne, saboda mutane za su fara lura wata kila m iyayenta ba za su yarda ta dawo ta zauna a nan ba, kuma a nan yau da gobe dole gaskiya zata fito</w:t>
      </w:r>
      <w:r>
        <w:rPr/>
        <w:t>鈥�</w:t>
      </w:r>
    </w:p>
    <w:p>
      <w:pPr>
        <w:pStyle w:val="Normal"/>
        <w:rPr/>
      </w:pPr>
      <w:r>
        <w:rPr/>
      </w:r>
    </w:p>
    <w:p>
      <w:pPr>
        <w:pStyle w:val="Normal"/>
        <w:rPr/>
      </w:pPr>
      <w:r>
        <w:rPr/>
        <w:t>鈥淏</w:t>
      </w:r>
      <w:r>
        <w:rPr/>
        <w:t>a zan taba bari a gane ba, kuma ita ma dole ta yi taka tsantsan domin ta san har da tata rayuwar tana cikin matsala, Dr Hamid yaron yana nufin komai na rayuwata ka fi kowa sanin yadda na sha wahala kamin na samu yaron nan, da asirina ya tonu a yanzu kara na rasa igiyar auren dake tsakanina da Mr Bashir, idan kuwa har zan iya yarda na rasa igiyar aurena ka san yaron nan yana nufin rayuwata ne ina nufin rayuwata gaba daya!</w:t>
      </w:r>
      <w:r>
        <w:rPr/>
        <w:t>鈥�</w:t>
      </w:r>
    </w:p>
    <w:p>
      <w:pPr>
        <w:pStyle w:val="Normal"/>
        <w:rPr/>
      </w:pPr>
      <w:r>
        <w:rPr/>
      </w:r>
    </w:p>
    <w:p>
      <w:pPr>
        <w:pStyle w:val="Normal"/>
        <w:rPr/>
      </w:pPr>
      <w:r>
        <w:rPr/>
        <w:t>鈥淜</w:t>
      </w:r>
      <w:r>
        <w:rPr/>
        <w:t>aina wannan abun ya saka ni a cikin matsala, ban taba aikata ko da zubar da ciki ba balle wannan! Idan gaskiya ta bayyana da wani ido zan kalli mijinki? Kuma sunana zai bace i think auren yarinyar nan zan yi idan ba haka ba zai zama kamar na kashe maciji ne ban tsare kan ba</w:t>
      </w:r>
      <w:r>
        <w:rPr/>
        <w:t>鈥�</w:t>
      </w:r>
    </w:p>
    <w:p>
      <w:pPr>
        <w:pStyle w:val="Normal"/>
        <w:rPr/>
      </w:pPr>
      <w:r>
        <w:rPr/>
      </w:r>
    </w:p>
    <w:p>
      <w:pPr>
        <w:pStyle w:val="Normal"/>
        <w:rPr/>
      </w:pPr>
      <w:r>
        <w:rPr/>
        <w:t>鈥淜</w:t>
      </w:r>
      <w:r>
        <w:rPr/>
        <w:t>ama ganin haka zai zame mana mafita?</w:t>
      </w:r>
      <w:r>
        <w:rPr/>
        <w:t>鈥�</w:t>
      </w:r>
    </w:p>
    <w:p>
      <w:pPr>
        <w:pStyle w:val="Normal"/>
        <w:rPr/>
      </w:pPr>
      <w:r>
        <w:rPr/>
      </w:r>
    </w:p>
    <w:p>
      <w:pPr>
        <w:pStyle w:val="Normal"/>
        <w:rPr/>
      </w:pPr>
      <w:r>
        <w:rPr/>
        <w:t>鈥淪</w:t>
      </w:r>
      <w:r>
        <w:rPr/>
        <w:t>hi kadai ne mafita</w:t>
      </w:r>
      <w:r>
        <w:rPr/>
        <w:t>鈥�</w:t>
      </w:r>
    </w:p>
    <w:p>
      <w:pPr>
        <w:pStyle w:val="Normal"/>
        <w:rPr/>
      </w:pPr>
      <w:r>
        <w:rPr/>
      </w:r>
    </w:p>
    <w:p>
      <w:pPr>
        <w:pStyle w:val="Normal"/>
        <w:rPr/>
      </w:pPr>
      <w:r>
        <w:rPr/>
        <w:t>鈥淜</w:t>
      </w:r>
      <w:r>
        <w:rPr/>
        <w:t xml:space="preserve">arka aureta, ni na san wata mafitar amman a yanzu ina son ta zauna a tare da ni a gidana, zata dawo da zamanta a nan ne gaba daya har zuwa lokacin da </w:t>
      </w:r>
      <w:r>
        <w:rPr/>
        <w:t>膹</w:t>
      </w:r>
      <w:r>
        <w:rPr/>
        <w:t>ana zai samu lafiya</w:t>
      </w:r>
      <w:r>
        <w:rPr/>
        <w:t>鈥�</w:t>
      </w:r>
    </w:p>
    <w:p>
      <w:pPr>
        <w:pStyle w:val="Normal"/>
        <w:rPr/>
      </w:pPr>
      <w:r>
        <w:rPr/>
      </w:r>
    </w:p>
    <w:p>
      <w:pPr>
        <w:pStyle w:val="Normal"/>
        <w:rPr/>
      </w:pPr>
      <w:r>
        <w:rPr/>
        <w:t>鈥淶</w:t>
      </w:r>
      <w:r>
        <w:rPr/>
        <w:t>an yi magana da ita</w:t>
      </w:r>
      <w:r>
        <w:rPr/>
        <w:t>鈥�</w:t>
      </w:r>
    </w:p>
    <w:p>
      <w:pPr>
        <w:pStyle w:val="Normal"/>
        <w:rPr/>
      </w:pPr>
      <w:r>
        <w:rPr/>
      </w:r>
    </w:p>
    <w:p>
      <w:pPr>
        <w:pStyle w:val="Normal"/>
        <w:rPr/>
      </w:pPr>
      <w:r>
        <w:rPr/>
        <w:t xml:space="preserve">Ta sauke wayar tana kashe ido. </w:t>
      </w:r>
    </w:p>
    <w:p>
      <w:pPr>
        <w:pStyle w:val="Normal"/>
        <w:rPr/>
      </w:pPr>
      <w:r>
        <w:rPr/>
      </w:r>
    </w:p>
    <w:p>
      <w:pPr>
        <w:pStyle w:val="Normal"/>
        <w:rPr/>
      </w:pPr>
      <w:r>
        <w:rPr/>
        <w:t>鈥淜</w:t>
      </w:r>
      <w:r>
        <w:rPr/>
        <w:t xml:space="preserve">ina wasa da rayuwarki, baki san Wacece Jamila ba, ke dai na taimaki rayuwarki yanzu kuma kina son wasa da damarki, hmmm yaro be san wuta ba sai ya taka, da na rasa igiyar aure ko </w:t>
      </w:r>
      <w:r>
        <w:rPr/>
        <w:t>膹</w:t>
      </w:r>
      <w:r>
        <w:rPr/>
        <w:t>ana sai dai ke ki rasa farincikinki ko ma rayuwarki gaba daya</w:t>
      </w:r>
      <w:r>
        <w:rPr/>
        <w:t>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r>
    </w:p>
    <w:p>
      <w:pPr>
        <w:pStyle w:val="Normal"/>
        <w:rPr/>
      </w:pPr>
      <w:r>
        <w:rPr/>
        <w:t xml:space="preserve">Sai da na fara share </w:t>
      </w:r>
      <w:r>
        <w:rPr/>
        <w:t>膹</w:t>
      </w:r>
      <w:r>
        <w:rPr/>
        <w:t xml:space="preserve">akin da nake kwana na kwashe sannan fara share waje, kamar daga sama na ji sallamar Anty sai na dago na kalli kofar shigowa cikin gidanmu. Na kuwa can ka daidai domin Anty ce tare da yaranta biyu Aisha da Narjis ban amsa sallamar ba kuma ban fasa sharar da nake ba, sai na yi kamar ban san da shigowarsu cikin gidan ba. </w:t>
      </w:r>
    </w:p>
    <w:p>
      <w:pPr>
        <w:pStyle w:val="Normal"/>
        <w:rPr/>
      </w:pPr>
      <w:r>
        <w:rPr/>
      </w:r>
    </w:p>
    <w:p>
      <w:pPr>
        <w:pStyle w:val="Normal"/>
        <w:rPr/>
      </w:pPr>
      <w:r>
        <w:rPr/>
        <w:t>鈥淶</w:t>
      </w:r>
      <w:r>
        <w:rPr/>
        <w:t>ahra shara ake yi?</w:t>
      </w:r>
      <w:r>
        <w:rPr/>
        <w:t>鈥�</w:t>
      </w:r>
    </w:p>
    <w:p>
      <w:pPr>
        <w:pStyle w:val="Normal"/>
        <w:rPr/>
      </w:pPr>
      <w:r>
        <w:rPr/>
      </w:r>
    </w:p>
    <w:p>
      <w:pPr>
        <w:pStyle w:val="Normal"/>
        <w:rPr/>
      </w:pPr>
      <w:r>
        <w:rPr/>
        <w:t xml:space="preserve">Na dago na kalleta kamar na amsa kiran sunan da ta yi sai kuma wata zuciyar ta hana ni, domin kazafin da Abiey yayi ma Deen a yanzu ya saka na kara tsanar Abiey ba shi ka dai ba har da yan'uwansa da duk wani da yake da alaka da shi. Mama ce ta tashi tana mata maraba daman can Mama bata iya fushi ba ko da ka bata mata rai zata iya nuna maka ta huce sai dai ta bar abun a zuciyata, amman a gurin wasu a gurin yayanta kam kamar ni da Yaya Maryam idan muka bata mata rai a take muke sani domin fushi take da mu mai tsanani kamar bata san inda muka fito ba, musamman ma ni da take cewa na fi kowa rashin jin magana. Mama ta dauko tabarma ta shimfida musu ni kam ko inda suke ban sake kallo ba. </w:t>
      </w:r>
    </w:p>
    <w:p>
      <w:pPr>
        <w:pStyle w:val="Normal"/>
        <w:rPr/>
      </w:pPr>
      <w:r>
        <w:rPr/>
      </w:r>
    </w:p>
    <w:p>
      <w:pPr>
        <w:pStyle w:val="Normal"/>
        <w:rPr/>
      </w:pPr>
      <w:r>
        <w:rPr/>
        <w:t>鈥淶</w:t>
      </w:r>
      <w:r>
        <w:rPr/>
        <w:t>ahra ko baki gane ni ba?</w:t>
      </w:r>
      <w:r>
        <w:rPr/>
        <w:t>鈥�</w:t>
      </w:r>
    </w:p>
    <w:p>
      <w:pPr>
        <w:pStyle w:val="Normal"/>
        <w:rPr/>
      </w:pPr>
      <w:r>
        <w:rPr/>
      </w:r>
    </w:p>
    <w:p>
      <w:pPr>
        <w:pStyle w:val="Normal"/>
        <w:rPr/>
      </w:pPr>
      <w:r>
        <w:rPr/>
        <w:t>鈥淣</w:t>
      </w:r>
      <w:r>
        <w:rPr/>
        <w:t>a gane ki mana Anty, ai ba zan manta fuskarki ba, da kuma dalilin da ya saka na san ki ba</w:t>
      </w:r>
      <w:r>
        <w:rPr/>
        <w:t>鈥�</w:t>
      </w:r>
    </w:p>
    <w:p>
      <w:pPr>
        <w:pStyle w:val="Normal"/>
        <w:rPr/>
      </w:pPr>
      <w:r>
        <w:rPr/>
      </w:r>
    </w:p>
    <w:p>
      <w:pPr>
        <w:pStyle w:val="Normal"/>
        <w:rPr/>
      </w:pPr>
      <w:r>
        <w:rPr/>
        <w:t xml:space="preserve">Ta yi murmushi. </w:t>
      </w:r>
    </w:p>
    <w:p>
      <w:pPr>
        <w:pStyle w:val="Normal"/>
        <w:rPr/>
      </w:pPr>
      <w:r>
        <w:rPr/>
      </w:r>
    </w:p>
    <w:p>
      <w:pPr>
        <w:pStyle w:val="Normal"/>
        <w:rPr/>
      </w:pPr>
      <w:r>
        <w:rPr/>
        <w:t>鈥淎</w:t>
      </w:r>
      <w:r>
        <w:rPr>
          <w:rFonts w:eastAsia="Times New Roman;Times New Roman"/>
        </w:rPr>
        <w:t xml:space="preserve"> </w:t>
      </w:r>
      <w:r>
        <w:rPr/>
        <w:t>yayyafawa zuciya ruwan sanyi, zo ki zauna mu ba bakin zafi ba ne gaisuwa muka zo</w:t>
      </w:r>
      <w:r>
        <w:rPr/>
        <w:t>鈥�</w:t>
      </w:r>
    </w:p>
    <w:p>
      <w:pPr>
        <w:pStyle w:val="Normal"/>
        <w:rPr/>
      </w:pPr>
      <w:r>
        <w:rPr/>
      </w:r>
    </w:p>
    <w:p>
      <w:pPr>
        <w:pStyle w:val="Normal"/>
        <w:rPr/>
      </w:pPr>
      <w:r>
        <w:rPr/>
        <w:t xml:space="preserve">Kamar na musa mata sai kuma na aje tsintsiyar hannuna na nufi inda take na zauna. </w:t>
      </w:r>
    </w:p>
    <w:p>
      <w:pPr>
        <w:pStyle w:val="Normal"/>
        <w:rPr/>
      </w:pPr>
      <w:r>
        <w:rPr/>
      </w:r>
    </w:p>
    <w:p>
      <w:pPr>
        <w:pStyle w:val="Normal"/>
        <w:rPr/>
      </w:pPr>
      <w:r>
        <w:rPr/>
        <w:t>鈥淶</w:t>
      </w:r>
      <w:r>
        <w:rPr/>
        <w:t>ahra kin dauki zafi da yawa, kuma kina da yancin nuna bacin ranki amman a rika sassautawa, kuma abun da ya wuce ayi hakuri a bar shi a matsayin abun da ya wuce</w:t>
      </w:r>
      <w:r>
        <w:rPr/>
        <w:t>鈥�</w:t>
      </w:r>
    </w:p>
    <w:p>
      <w:pPr>
        <w:pStyle w:val="Normal"/>
        <w:rPr/>
      </w:pPr>
      <w:r>
        <w:rPr/>
      </w:r>
    </w:p>
    <w:p>
      <w:pPr>
        <w:pStyle w:val="Normal"/>
        <w:rPr/>
      </w:pPr>
      <w:r>
        <w:rPr/>
        <w:t>鈥淗</w:t>
      </w:r>
      <w:r>
        <w:rPr/>
        <w:t>ar abada abun da Abiey yayi min ba zai taba wuce ba, kuma ba zan taba mantawa ba, kuma ba zan fasa rokon Allah ya saka min ba</w:t>
      </w:r>
      <w:r>
        <w:rPr/>
        <w:t>鈥�</w:t>
      </w:r>
    </w:p>
    <w:p>
      <w:pPr>
        <w:pStyle w:val="Normal"/>
        <w:rPr/>
      </w:pPr>
      <w:r>
        <w:rPr/>
      </w:r>
    </w:p>
    <w:p>
      <w:pPr>
        <w:pStyle w:val="Normal"/>
        <w:rPr/>
      </w:pPr>
      <w:r>
        <w:rPr/>
        <w:t xml:space="preserve">Ta yi shiru kamar ba zata ce komai ba, sai kuma ta juya gurin Mama ta yi mata gaisuwar sannan ta dora da cewa. </w:t>
      </w:r>
    </w:p>
    <w:p>
      <w:pPr>
        <w:pStyle w:val="Normal"/>
        <w:rPr/>
      </w:pPr>
      <w:r>
        <w:rPr/>
      </w:r>
    </w:p>
    <w:p>
      <w:pPr>
        <w:pStyle w:val="Normal"/>
        <w:rPr/>
      </w:pPr>
      <w:r>
        <w:rPr/>
        <w:t>鈥淢</w:t>
      </w:r>
      <w:r>
        <w:rPr/>
        <w:t>una tare da Abiey yana waje yana son ya shigo yayi muku gaisuwa idan da hali</w:t>
      </w:r>
      <w:r>
        <w:rPr/>
        <w:t>鈥�</w:t>
      </w:r>
    </w:p>
    <w:p>
      <w:pPr>
        <w:pStyle w:val="Normal"/>
        <w:rPr/>
      </w:pPr>
      <w:r>
        <w:rPr/>
      </w:r>
    </w:p>
    <w:p>
      <w:pPr>
        <w:pStyle w:val="Normal"/>
        <w:rPr/>
      </w:pPr>
      <w:r>
        <w:rPr/>
        <w:t>鈥淵</w:t>
      </w:r>
      <w:r>
        <w:rPr/>
        <w:t>a shigo mana, bari na dauko mayafina</w:t>
      </w:r>
      <w:r>
        <w:rPr/>
        <w:t>鈥�</w:t>
      </w:r>
    </w:p>
    <w:p>
      <w:pPr>
        <w:pStyle w:val="Normal"/>
        <w:rPr/>
      </w:pPr>
      <w:r>
        <w:rPr/>
      </w:r>
    </w:p>
    <w:p>
      <w:pPr>
        <w:pStyle w:val="Normal"/>
        <w:rPr/>
      </w:pPr>
      <w:r>
        <w:rPr/>
        <w:t>Mama ta tashi ta shiga daki ta dauko mayafi ta rufe jikinta, ni kam daman da hijabi nake zama a yanzu saboda Mama tace ba a son mai jego na sakin jikinta any how. Sam ban jidadi da Mama ta amsa kai tsaye tace ya shigo ba, sai dai ba zan iya hanawa ba. Anty ta kalli yarta ta ce</w:t>
      </w:r>
    </w:p>
    <w:p>
      <w:pPr>
        <w:pStyle w:val="Normal"/>
        <w:rPr/>
      </w:pPr>
      <w:r>
        <w:rPr/>
      </w:r>
    </w:p>
    <w:p>
      <w:pPr>
        <w:pStyle w:val="Normal"/>
        <w:rPr/>
      </w:pPr>
      <w:r>
        <w:rPr/>
        <w:t>鈥淣</w:t>
      </w:r>
      <w:r>
        <w:rPr/>
        <w:t>arjis je ki ce ma Yayanki ya shigo</w:t>
      </w:r>
      <w:r>
        <w:rPr/>
        <w:t>鈥�</w:t>
      </w:r>
    </w:p>
    <w:p>
      <w:pPr>
        <w:pStyle w:val="Normal"/>
        <w:rPr/>
      </w:pPr>
      <w:r>
        <w:rPr/>
      </w:r>
    </w:p>
    <w:p>
      <w:pPr>
        <w:pStyle w:val="Normal"/>
        <w:rPr/>
      </w:pPr>
      <w:r>
        <w:rPr/>
        <w:t xml:space="preserve">Ina jin haka na tashi na shige dakin Mama na zauna zuciyata na wani irin tafasa, sallamar ma shi ma da naji sai da na ji kamar na saka reza na yanke kunnuwana, ga wani matsifafen turare daya saka da ke ta tsokata ta har cikin dakin Mama da nake zauna. </w:t>
      </w:r>
    </w:p>
    <w:p>
      <w:pPr>
        <w:pStyle w:val="Normal"/>
        <w:rPr/>
      </w:pPr>
      <w:r>
        <w:rPr/>
      </w:r>
    </w:p>
    <w:p>
      <w:pPr>
        <w:pStyle w:val="Normal"/>
        <w:rPr/>
      </w:pPr>
      <w:r>
        <w:rPr/>
        <w:t>鈥淢</w:t>
      </w:r>
      <w:r>
        <w:rPr/>
        <w:t>ama Zahra fa...?</w:t>
      </w:r>
      <w:r>
        <w:rPr/>
        <w:t>鈥�</w:t>
      </w:r>
    </w:p>
    <w:p>
      <w:pPr>
        <w:pStyle w:val="Normal"/>
        <w:rPr/>
      </w:pPr>
      <w:r>
        <w:rPr/>
      </w:r>
    </w:p>
    <w:p>
      <w:pPr>
        <w:pStyle w:val="Normal"/>
        <w:rPr/>
      </w:pPr>
      <w:r>
        <w:rPr/>
        <w:t xml:space="preserve">Ya tambaya bayan ya gama yi ma Mama gaisuwa, wani kololon bakinciki ne na ji ya taso min ya tsaya min a kirji, har sai da na sauke numfashi sannan na samu sukuni. </w:t>
      </w:r>
    </w:p>
    <w:p>
      <w:pPr>
        <w:pStyle w:val="Normal"/>
        <w:rPr/>
      </w:pPr>
      <w:r>
        <w:rPr/>
      </w:r>
    </w:p>
    <w:p>
      <w:pPr>
        <w:pStyle w:val="Normal"/>
        <w:rPr/>
      </w:pPr>
      <w:r>
        <w:rPr/>
        <w:t>鈥淶</w:t>
      </w:r>
      <w:r>
        <w:rPr/>
        <w:t>ahra.... Zahra...</w:t>
      </w:r>
      <w:r>
        <w:rPr/>
        <w:t>鈥�</w:t>
      </w:r>
    </w:p>
    <w:p>
      <w:pPr>
        <w:pStyle w:val="Normal"/>
        <w:rPr/>
      </w:pPr>
      <w:r>
        <w:rPr/>
      </w:r>
    </w:p>
    <w:p>
      <w:pPr>
        <w:pStyle w:val="Normal"/>
        <w:rPr/>
      </w:pPr>
      <w:r>
        <w:rPr/>
        <w:t>Mama ta kara ni har sau biyu ba ta yi na uku ba na amsa na taso na fito, zaune yake kusa da Anty ya sadda kanshi kasa yana motsa keys din hannunsa a hankali. Zaunawa na yi kasancewar tabarmar irin mai fadin nan ce da zata wadaci mutum biyar ko fiye ma, ya dago ya kalleni da wasu mayun idanuwanshi dake kara saka ina jin haushinsa.</w:t>
      </w:r>
    </w:p>
    <w:p>
      <w:pPr>
        <w:pStyle w:val="Normal"/>
        <w:rPr/>
      </w:pPr>
      <w:r>
        <w:rPr/>
      </w:r>
    </w:p>
    <w:p>
      <w:pPr>
        <w:pStyle w:val="Normal"/>
        <w:rPr/>
      </w:pPr>
      <w:r>
        <w:rPr/>
        <w:t>鈥淶</w:t>
      </w:r>
      <w:r>
        <w:rPr/>
        <w:t>ahra ya hakuri?</w:t>
      </w:r>
      <w:r>
        <w:rPr/>
        <w:t>鈥�</w:t>
      </w:r>
    </w:p>
    <w:p>
      <w:pPr>
        <w:pStyle w:val="Normal"/>
        <w:rPr/>
      </w:pPr>
      <w:r>
        <w:rPr/>
      </w:r>
    </w:p>
    <w:p>
      <w:pPr>
        <w:pStyle w:val="Normal"/>
        <w:rPr/>
      </w:pPr>
      <w:r>
        <w:rPr/>
        <w:t>鈥淏</w:t>
      </w:r>
      <w:r>
        <w:rPr/>
        <w:t>aka ji kunya ba Abiey? Kai da kanka zaka tako ka iso har cikin gidanmu da sunan gaisuwa?</w:t>
      </w:r>
      <w:r>
        <w:rPr/>
        <w:t>鈥�</w:t>
      </w:r>
    </w:p>
    <w:p>
      <w:pPr>
        <w:pStyle w:val="Normal"/>
        <w:rPr/>
      </w:pPr>
      <w:r>
        <w:rPr/>
      </w:r>
    </w:p>
    <w:p>
      <w:pPr>
        <w:pStyle w:val="Normal"/>
        <w:rPr/>
      </w:pPr>
      <w:r>
        <w:rPr/>
        <w:t xml:space="preserve">Ya sauke kansa kasa yana murmushi. </w:t>
      </w:r>
    </w:p>
    <w:p>
      <w:pPr>
        <w:pStyle w:val="Normal"/>
        <w:rPr/>
      </w:pPr>
      <w:r>
        <w:rPr/>
      </w:r>
    </w:p>
    <w:p>
      <w:pPr>
        <w:pStyle w:val="Normal"/>
        <w:rPr/>
      </w:pPr>
      <w:r>
        <w:rPr/>
        <w:t>鈥淪</w:t>
      </w:r>
      <w:r>
        <w:rPr/>
        <w:t>ubhanallahi ya kike magana kamar ba musulma ba</w:t>
      </w:r>
      <w:r>
        <w:rPr/>
        <w:t>鈥�</w:t>
      </w:r>
    </w:p>
    <w:p>
      <w:pPr>
        <w:pStyle w:val="Normal"/>
        <w:rPr/>
      </w:pPr>
      <w:r>
        <w:rPr/>
      </w:r>
    </w:p>
    <w:p>
      <w:pPr>
        <w:pStyle w:val="Normal"/>
        <w:rPr/>
      </w:pPr>
      <w:r>
        <w:rPr/>
        <w:t xml:space="preserve">Na kalli wanda ta yi maganar. </w:t>
      </w:r>
    </w:p>
    <w:p>
      <w:pPr>
        <w:pStyle w:val="Normal"/>
        <w:rPr/>
      </w:pPr>
      <w:r>
        <w:rPr/>
      </w:r>
    </w:p>
    <w:p>
      <w:pPr>
        <w:pStyle w:val="Normal"/>
        <w:rPr/>
      </w:pPr>
      <w:r>
        <w:rPr/>
        <w:t>鈥淣</w:t>
      </w:r>
      <w:r>
        <w:rPr/>
        <w:t>a san me na ke yi Anty, kuma ke ma kin san babu irin wulakancin da Abiey be yi min ba</w:t>
      </w:r>
      <w:r>
        <w:rPr/>
        <w:t>鈥�</w:t>
      </w:r>
    </w:p>
    <w:p>
      <w:pPr>
        <w:pStyle w:val="Normal"/>
        <w:rPr/>
      </w:pPr>
      <w:r>
        <w:rPr/>
      </w:r>
    </w:p>
    <w:p>
      <w:pPr>
        <w:pStyle w:val="Normal"/>
        <w:rPr/>
      </w:pPr>
      <w:r>
        <w:rPr/>
        <w:t xml:space="preserve">Na juya gurin Abiey </w:t>
      </w:r>
    </w:p>
    <w:p>
      <w:pPr>
        <w:pStyle w:val="Normal"/>
        <w:rPr/>
      </w:pPr>
      <w:r>
        <w:rPr/>
      </w:r>
    </w:p>
    <w:p>
      <w:pPr>
        <w:pStyle w:val="Normal"/>
        <w:rPr/>
      </w:pPr>
      <w:r>
        <w:rPr/>
        <w:t>鈥淎</w:t>
      </w:r>
      <w:r>
        <w:rPr/>
        <w:t>nd lemme warn you karka sake fadin wata mummunar kalma akan Mijina, Deen ya gama lafiya ya rabu da kowa lafiya, karka sake samun yar'uwarta da wani zancen banza akan mijina, macuci mayaudari kawai azzalumi so kake ka bata kanka Deen a gurin mutane? To Allah ya fika kuma Deen yayi maka nisa Abiey kuma ka karasa kanka tsana a zuciyata ka yafawa kanka bakin fentin da ba zai taba goguwa ba</w:t>
      </w:r>
      <w:r>
        <w:rPr/>
        <w:t>鈥�</w:t>
      </w:r>
    </w:p>
    <w:p>
      <w:pPr>
        <w:pStyle w:val="Normal"/>
        <w:rPr/>
      </w:pPr>
      <w:r>
        <w:rPr/>
      </w:r>
    </w:p>
    <w:p>
      <w:pPr>
        <w:pStyle w:val="Normal"/>
        <w:rPr/>
      </w:pPr>
      <w:r>
        <w:rPr/>
        <w:t>Ima kai aya Mama ta daka min tsawa.</w:t>
      </w:r>
    </w:p>
    <w:p>
      <w:pPr>
        <w:pStyle w:val="Normal"/>
        <w:rPr/>
      </w:pPr>
      <w:r>
        <w:rPr/>
      </w:r>
    </w:p>
    <w:p>
      <w:pPr>
        <w:pStyle w:val="Normal"/>
        <w:rPr/>
      </w:pPr>
      <w:r>
        <w:rPr/>
        <w:t>鈥淎</w:t>
      </w:r>
      <w:r>
        <w:rPr/>
        <w:t xml:space="preserve">a... Zahra kanki </w:t>
      </w:r>
      <w:r>
        <w:rPr/>
        <w:t>膹</w:t>
      </w:r>
      <w:r>
        <w:rPr/>
        <w:t>aya kuwa?</w:t>
      </w:r>
      <w:r>
        <w:rPr/>
        <w:t>鈥�</w:t>
      </w:r>
    </w:p>
    <w:p>
      <w:pPr>
        <w:pStyle w:val="Normal"/>
        <w:rPr/>
      </w:pPr>
      <w:r>
        <w:rPr/>
      </w:r>
    </w:p>
    <w:p>
      <w:pPr>
        <w:pStyle w:val="Normal"/>
        <w:rPr/>
      </w:pPr>
      <w:r>
        <w:rPr/>
        <w:t>Ya dago ya kalleni ya fara min magana kamar da rarrashi.</w:t>
      </w:r>
    </w:p>
    <w:p>
      <w:pPr>
        <w:pStyle w:val="Normal"/>
        <w:rPr/>
      </w:pPr>
      <w:r>
        <w:rPr/>
      </w:r>
    </w:p>
    <w:p>
      <w:pPr>
        <w:pStyle w:val="Normal"/>
        <w:rPr/>
      </w:pPr>
      <w:r>
        <w:rPr/>
        <w:t>鈥淏</w:t>
      </w:r>
      <w:r>
        <w:rPr/>
        <w:t>arta ta fadi abun da take ra'ayi Mama, saboda Deen ya dorata a gadar da ba zata iya fahimtar komai ba, amman ki yi tunani Zahra a Wallahi tallahi ban guje ki haka nan kawai dam na yaudareki ba Deen ne ya shirya komai...</w:t>
      </w:r>
      <w:r>
        <w:rPr/>
        <w:t>鈥�</w:t>
      </w:r>
    </w:p>
    <w:p>
      <w:pPr>
        <w:pStyle w:val="Normal"/>
        <w:rPr/>
      </w:pPr>
      <w:r>
        <w:rPr/>
      </w:r>
    </w:p>
    <w:p>
      <w:pPr>
        <w:pStyle w:val="Normal"/>
        <w:rPr/>
      </w:pPr>
      <w:r>
        <w:rPr/>
        <w:t>Ban san lokacin da na yunkura daga inda nake zaune har tafin hannuna ya kai a fuskarshi ba.</w:t>
      </w:r>
    </w:p>
    <w:p>
      <w:pPr>
        <w:pStyle w:val="Normal"/>
        <w:rPr/>
      </w:pPr>
      <w:r>
        <w:rPr/>
      </w:r>
    </w:p>
    <w:p>
      <w:pPr>
        <w:pStyle w:val="Normal"/>
        <w:rPr/>
      </w:pPr>
      <w:r>
        <w:rPr/>
        <w:t>鈥淎</w:t>
      </w:r>
      <w:r>
        <w:rPr/>
        <w:t>llah ya waddaranka Abiey, ka zo da sunan gaisuwa kuma ka zauna a cikin gidanmu kana aibanta mijina...</w:t>
      </w:r>
      <w:r>
        <w:rPr/>
        <w:t>鈥�</w:t>
      </w:r>
    </w:p>
    <w:p>
      <w:pPr>
        <w:pStyle w:val="Normal"/>
        <w:rPr/>
      </w:pPr>
      <w:r>
        <w:rPr/>
      </w:r>
    </w:p>
    <w:p>
      <w:pPr>
        <w:pStyle w:val="Normal"/>
        <w:rPr/>
      </w:pPr>
      <w:r>
        <w:rPr/>
        <w:t>Ji na yi an taba ni ina juyowa kanwarshi da suke uba daya Aisha ta dauke ni da mari.</w:t>
      </w:r>
    </w:p>
    <w:p>
      <w:pPr>
        <w:pStyle w:val="Normal"/>
        <w:rPr/>
      </w:pPr>
      <w:r>
        <w:rPr/>
      </w:r>
    </w:p>
    <w:p>
      <w:pPr>
        <w:pStyle w:val="Normal"/>
        <w:rPr/>
      </w:pPr>
      <w:r>
        <w:rPr/>
        <w:t>鈥淜</w:t>
      </w:r>
      <w:r>
        <w:rPr/>
        <w:t xml:space="preserve">azama dake har kin isa ki daga hannu ki mari Babban mutun kamar </w:t>
      </w:r>
      <w:r>
        <w:rPr/>
        <w:t>膹</w:t>
      </w:r>
      <w:r>
        <w:rPr/>
        <w:t xml:space="preserve">an'uwana, kin san yadda yake fama saboda ke amman yau ki siffanta shi da wasu munanan kalmomi kuma ki daga hannu ki mare shi? Waye ubanki duk garin nan? Kiyayya ba hauka ba bace Zahra </w:t>
      </w:r>
      <w:r>
        <w:rPr/>
        <w:t>膹</w:t>
      </w:r>
      <w:r>
        <w:rPr/>
        <w:t>an'uwana baya neman komai a gurinki ba ki da abun da zai saka ya yaudareki, macucin mijinki ne ya shirya komai ke kuma da yake wawuyace kin kasa fahimta, Anty tashi mu tafi</w:t>
      </w:r>
      <w:r>
        <w:rPr/>
        <w:t>鈥�</w:t>
      </w:r>
    </w:p>
    <w:p>
      <w:pPr>
        <w:pStyle w:val="Normal"/>
        <w:rPr/>
      </w:pPr>
      <w:r>
        <w:rPr/>
      </w:r>
    </w:p>
    <w:p>
      <w:pPr>
        <w:pStyle w:val="Normal"/>
        <w:rPr/>
      </w:pPr>
      <w:r>
        <w:rPr/>
        <w:t xml:space="preserve">Ta mike tsaye ni kuma na bita da kallo baki sake hawaye na sauko min na zafin kalaman da ta jefeni da su.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Anty ta fada Mama kam zaunenta take tana kallon ikon Allah, kuma na san ba zata rasa dora min laifi ba wata kila shi ya saka bata ce komai ba. Abiey ya mike tsaye idonsa har sun kada sun yi ja kamar ba na shi ba cikin wata irin muryar da ban taba sanin yana da ita ba ya fisgo Aisha ya dawo da ita baya. </w:t>
      </w:r>
    </w:p>
    <w:p>
      <w:pPr>
        <w:pStyle w:val="Normal"/>
        <w:rPr/>
      </w:pPr>
      <w:r>
        <w:rPr/>
      </w:r>
    </w:p>
    <w:p>
      <w:pPr>
        <w:pStyle w:val="Normal"/>
        <w:rPr/>
      </w:pPr>
      <w:r>
        <w:rPr/>
        <w:t>鈥淒</w:t>
      </w:r>
      <w:r>
        <w:rPr/>
        <w:t>uka ki bata hakuri Aisha</w:t>
      </w:r>
      <w:r>
        <w:rPr/>
        <w:t>鈥�</w:t>
      </w:r>
    </w:p>
    <w:p>
      <w:pPr>
        <w:pStyle w:val="Normal"/>
        <w:rPr/>
      </w:pPr>
      <w:r>
        <w:rPr/>
      </w:r>
    </w:p>
    <w:p>
      <w:pPr>
        <w:pStyle w:val="Normal"/>
        <w:rPr/>
      </w:pPr>
      <w:r>
        <w:rPr/>
        <w:t>鈥淎</w:t>
      </w:r>
      <w:r>
        <w:rPr/>
        <w:t>mman....</w:t>
      </w:r>
      <w:r>
        <w:rPr/>
        <w:t>鈥�</w:t>
      </w:r>
    </w:p>
    <w:p>
      <w:pPr>
        <w:pStyle w:val="Normal"/>
        <w:rPr/>
      </w:pPr>
      <w:r>
        <w:rPr/>
      </w:r>
    </w:p>
    <w:p>
      <w:pPr>
        <w:pStyle w:val="Normal"/>
        <w:rPr/>
      </w:pPr>
      <w:r>
        <w:rPr/>
        <w:t xml:space="preserve">Kasa karasawa ta yi sakamakon wani mugun kallo da ya watsa mata. </w:t>
      </w:r>
    </w:p>
    <w:p>
      <w:pPr>
        <w:pStyle w:val="Normal"/>
        <w:rPr/>
      </w:pPr>
      <w:r>
        <w:rPr/>
      </w:r>
    </w:p>
    <w:p>
      <w:pPr>
        <w:pStyle w:val="Normal"/>
        <w:rPr/>
      </w:pPr>
      <w:r>
        <w:rPr/>
        <w:t>鈥淚</w:t>
      </w:r>
      <w:r>
        <w:rPr/>
        <w:t>'m sorry</w:t>
      </w:r>
      <w:r>
        <w:rPr/>
        <w:t>鈥�</w:t>
      </w:r>
    </w:p>
    <w:p>
      <w:pPr>
        <w:pStyle w:val="Normal"/>
        <w:rPr/>
      </w:pPr>
      <w:r>
        <w:rPr/>
      </w:r>
    </w:p>
    <w:p>
      <w:pPr>
        <w:pStyle w:val="Normal"/>
        <w:rPr/>
      </w:pPr>
      <w:r>
        <w:rPr/>
        <w:t>Ta furta.</w:t>
      </w:r>
    </w:p>
    <w:p>
      <w:pPr>
        <w:pStyle w:val="Normal"/>
        <w:rPr/>
      </w:pPr>
      <w:r>
        <w:rPr/>
      </w:r>
    </w:p>
    <w:p>
      <w:pPr>
        <w:pStyle w:val="Normal"/>
        <w:rPr/>
      </w:pPr>
      <w:r>
        <w:rPr/>
        <w:t>鈥淜</w:t>
      </w:r>
      <w:r>
        <w:rPr/>
        <w:t>neel down</w:t>
      </w:r>
      <w:r>
        <w:rPr/>
        <w:t>鈥�</w:t>
      </w:r>
    </w:p>
    <w:p>
      <w:pPr>
        <w:pStyle w:val="Normal"/>
        <w:rPr/>
      </w:pPr>
      <w:r>
        <w:rPr/>
      </w:r>
    </w:p>
    <w:p>
      <w:pPr>
        <w:pStyle w:val="Normal"/>
        <w:rPr/>
      </w:pPr>
      <w:r>
        <w:rPr/>
        <w:t xml:space="preserve">Ya fada tsabar bacin rai jikinsa har rawa yake, sai da ta aje numfashi da karfi sannan ta durkusa kasa guiyoyinta tana watsa min harara ta ce </w:t>
      </w:r>
    </w:p>
    <w:p>
      <w:pPr>
        <w:pStyle w:val="Normal"/>
        <w:rPr/>
      </w:pPr>
      <w:r>
        <w:rPr/>
      </w:r>
    </w:p>
    <w:p>
      <w:pPr>
        <w:pStyle w:val="Normal"/>
        <w:rPr/>
      </w:pPr>
      <w:r>
        <w:rPr/>
        <w:t>鈥淪</w:t>
      </w:r>
      <w:r>
        <w:rPr/>
        <w:t>orry</w:t>
      </w:r>
      <w:r>
        <w:rPr/>
        <w:t>鈥�</w:t>
      </w:r>
    </w:p>
    <w:p>
      <w:pPr>
        <w:pStyle w:val="Normal"/>
        <w:rPr/>
      </w:pPr>
      <w:r>
        <w:rPr/>
      </w:r>
    </w:p>
    <w:p>
      <w:pPr>
        <w:pStyle w:val="Normal"/>
        <w:rPr/>
      </w:pPr>
      <w:r>
        <w:rPr/>
        <w:t xml:space="preserve">Tsakamin mikewarta tsaye da wanke mata fuska da yayi da mari biyu ma su kyau ban san wanda ya riga wani ba. </w:t>
      </w:r>
    </w:p>
    <w:p>
      <w:pPr>
        <w:pStyle w:val="Normal"/>
        <w:rPr/>
      </w:pPr>
      <w:r>
        <w:rPr/>
      </w:r>
    </w:p>
    <w:p>
      <w:pPr>
        <w:pStyle w:val="Normal"/>
        <w:rPr/>
      </w:pPr>
      <w:r>
        <w:rPr/>
        <w:t>鈥淗</w:t>
      </w:r>
      <w:r>
        <w:rPr/>
        <w:t>ow dare you raise your hand on her face? How dare you Aisha...</w:t>
      </w:r>
      <w:r>
        <w:rPr/>
        <w:t>鈥�</w:t>
      </w:r>
    </w:p>
    <w:p>
      <w:pPr>
        <w:pStyle w:val="Normal"/>
        <w:rPr/>
      </w:pPr>
      <w:r>
        <w:rPr/>
      </w:r>
    </w:p>
    <w:p>
      <w:pPr>
        <w:pStyle w:val="Normal"/>
        <w:rPr/>
      </w:pPr>
      <w:r>
        <w:rPr/>
        <w:t>D muryar dake nuna tsananin bacin ransa ya furta hakan yana kallon Aisha dake dafe da gefen fuskarta tana kuka domin a gefe daya ya sauke mata marin har biyu. Sannan ya kalli ya Mama ya ce</w:t>
      </w:r>
    </w:p>
    <w:p>
      <w:pPr>
        <w:pStyle w:val="Normal"/>
        <w:rPr/>
      </w:pPr>
      <w:r>
        <w:rPr/>
      </w:r>
    </w:p>
    <w:p>
      <w:pPr>
        <w:pStyle w:val="Normal"/>
        <w:rPr/>
      </w:pPr>
      <w:r>
        <w:rPr/>
        <w:t>鈥淢</w:t>
      </w:r>
      <w:r>
        <w:rPr/>
        <w:t>ama ayi hakuri dan Allah</w:t>
      </w:r>
      <w:r>
        <w:rPr/>
        <w:t>鈥�</w:t>
      </w:r>
    </w:p>
    <w:p>
      <w:pPr>
        <w:pStyle w:val="Normal"/>
        <w:rPr/>
      </w:pPr>
      <w:r>
        <w:rPr/>
      </w:r>
    </w:p>
    <w:p>
      <w:pPr>
        <w:pStyle w:val="Normal"/>
        <w:rPr/>
      </w:pPr>
      <w:r>
        <w:rPr/>
        <w:t xml:space="preserve">Ya juya ya fice Aisha ta bi bayansa tana kuka. </w:t>
      </w:r>
    </w:p>
    <w:p>
      <w:pPr>
        <w:pStyle w:val="Normal"/>
        <w:rPr/>
      </w:pPr>
      <w:r>
        <w:rPr/>
      </w:r>
    </w:p>
    <w:p>
      <w:pPr>
        <w:pStyle w:val="Normal"/>
        <w:rPr/>
      </w:pPr>
      <w:r>
        <w:rPr/>
        <w:t>鈥淎</w:t>
      </w:r>
      <w:r>
        <w:rPr/>
        <w:t>n yi na farko an yi na karshe Zahra da yardar Allah indai akan Abiey ne</w:t>
      </w:r>
      <w:r>
        <w:rPr/>
        <w:t>鈥�</w:t>
      </w:r>
    </w:p>
    <w:p>
      <w:pPr>
        <w:pStyle w:val="Normal"/>
        <w:rPr/>
      </w:pPr>
      <w:r>
        <w:rPr/>
      </w:r>
    </w:p>
    <w:p>
      <w:pPr>
        <w:pStyle w:val="Normal"/>
        <w:rPr/>
      </w:pPr>
      <w:r>
        <w:rPr/>
        <w:t xml:space="preserve">Shi ne abun da Anty ta fada min sannan ta mike tsaye ta fice daga gidan Narjis na take mata baya, ni kuma kalli Mama ina kuka. </w:t>
      </w:r>
    </w:p>
    <w:p>
      <w:pPr>
        <w:pStyle w:val="Normal"/>
        <w:rPr/>
      </w:pPr>
      <w:r>
        <w:rPr/>
      </w:r>
    </w:p>
    <w:p>
      <w:pPr>
        <w:pStyle w:val="Normal"/>
        <w:rPr/>
      </w:pPr>
      <w:r>
        <w:rPr/>
        <w:t>鈥淎</w:t>
      </w:r>
      <w:r>
        <w:rPr>
          <w:rFonts w:eastAsia="Times New Roman;Times New Roman"/>
        </w:rPr>
        <w:t xml:space="preserve"> </w:t>
      </w:r>
      <w:r>
        <w:rPr/>
        <w:t>gaishe ki dai Juliet, matar Deen ma'asumin da ba shi laifi, ke ke ke Zahra ba wata ba sai Ciwon son Deen ya kashe ki, mahaukaciyar banza marar tunani ai ni Wallahi wannan bata burge ni da bata miki mugun duka na fitar hankali ba</w:t>
      </w:r>
      <w:r>
        <w:rPr/>
        <w:t>鈥�</w:t>
      </w:r>
    </w:p>
    <w:p>
      <w:pPr>
        <w:pStyle w:val="Normal"/>
        <w:rPr/>
      </w:pPr>
      <w:r>
        <w:rPr/>
      </w:r>
    </w:p>
    <w:p>
      <w:pPr>
        <w:pStyle w:val="Normal"/>
        <w:rPr/>
      </w:pPr>
      <w:r>
        <w:rPr/>
        <w:t xml:space="preserve">Runtse ido na yi jin kalaman dake fita daga bakin Mama, sai kuka yace min ta ho mu hade, tashi na yi da sauri na shige daki na kwanta saman katifa rike da hannun da na mari Abiey, marinsa da na yi a yau ya fi komai yi min zafi har ga Allah ban jidadin aikata abun da ban taba zaton ko a mafarki zan aikatawa Abiey shi ba, duk kuwa na san da cewa ya cancanci haka. </w:t>
      </w:r>
    </w:p>
    <w:p>
      <w:pPr>
        <w:pStyle w:val="Normal"/>
        <w:rPr/>
      </w:pPr>
      <w:r>
        <w:rPr/>
      </w:r>
    </w:p>
    <w:p>
      <w:pPr>
        <w:pStyle w:val="Normal"/>
        <w:rPr/>
      </w:pPr>
      <w:r>
        <w:rPr/>
      </w:r>
    </w:p>
    <w:p>
      <w:pPr>
        <w:pStyle w:val="Normal"/>
        <w:rPr/>
      </w:pPr>
      <w:r>
        <w:rPr/>
      </w:r>
    </w:p>
    <w:p>
      <w:pPr>
        <w:pStyle w:val="Normal"/>
        <w:rPr/>
      </w:pPr>
      <w:r>
        <w:rPr/>
        <w:t>*Littafin nan na kudi ne, karanta na sata daukarwa kanki hakki ne, domin sauke nauyi biya ki karanta cikin aminci, pay 500 to Zenith Bank Hadiza Abubakar 2451879008 and send the evidence of payment to 08036126660*</w:t>
      </w:r>
    </w:p>
    <w:p>
      <w:pPr>
        <w:pStyle w:val="Normal"/>
        <w:rPr/>
      </w:pPr>
      <w:r>
        <w:rPr/>
        <w:t>10/20/22, 08:02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r>
    </w:p>
    <w:p>
      <w:pPr>
        <w:pStyle w:val="Normal"/>
        <w:rPr/>
      </w:pPr>
      <w:r>
        <w:rPr/>
        <w:t xml:space="preserve">Sauban dake driver side ya bude motar ya fito hango Aisha da yayi ta fito tana kuka kamar karamar yarinya, kamin ya kalli Abiey dake gabanta fuskarsa babu annuri. </w:t>
      </w:r>
    </w:p>
    <w:p>
      <w:pPr>
        <w:pStyle w:val="Normal"/>
        <w:rPr/>
      </w:pPr>
      <w:r>
        <w:rPr/>
      </w:r>
    </w:p>
    <w:p>
      <w:pPr>
        <w:pStyle w:val="Normal"/>
        <w:rPr/>
      </w:pPr>
      <w:r>
        <w:rPr/>
        <w:t>鈥淢</w:t>
      </w:r>
      <w:r>
        <w:rPr/>
        <w:t>iya faru?</w:t>
      </w:r>
      <w:r>
        <w:rPr/>
        <w:t>鈥�</w:t>
      </w:r>
    </w:p>
    <w:p>
      <w:pPr>
        <w:pStyle w:val="Normal"/>
        <w:rPr/>
      </w:pPr>
      <w:r>
        <w:rPr/>
      </w:r>
    </w:p>
    <w:p>
      <w:pPr>
        <w:pStyle w:val="Normal"/>
        <w:rPr/>
      </w:pPr>
      <w:r>
        <w:rPr/>
        <w:t xml:space="preserve">Abiey ya jingina da motar yana sauke ajiyar zuciya ba tare da ya amsa masa ba, cikin kuka Aisha ta ce </w:t>
      </w:r>
    </w:p>
    <w:p>
      <w:pPr>
        <w:pStyle w:val="Normal"/>
        <w:rPr/>
      </w:pPr>
      <w:r>
        <w:rPr/>
      </w:r>
    </w:p>
    <w:p>
      <w:pPr>
        <w:pStyle w:val="Normal"/>
        <w:rPr/>
      </w:pPr>
      <w:r>
        <w:rPr/>
        <w:t>鈥淢</w:t>
      </w:r>
      <w:r>
        <w:rPr/>
        <w:t>arina yayi</w:t>
      </w:r>
      <w:r>
        <w:rPr/>
        <w:t>鈥�</w:t>
      </w:r>
    </w:p>
    <w:p>
      <w:pPr>
        <w:pStyle w:val="Normal"/>
        <w:rPr/>
      </w:pPr>
      <w:r>
        <w:rPr/>
      </w:r>
    </w:p>
    <w:p>
      <w:pPr>
        <w:pStyle w:val="Normal"/>
        <w:rPr/>
      </w:pPr>
      <w:r>
        <w:rPr/>
        <w:t xml:space="preserve">Sauban ya kalli Abiey da sauri. </w:t>
      </w:r>
    </w:p>
    <w:p>
      <w:pPr>
        <w:pStyle w:val="Normal"/>
        <w:rPr/>
      </w:pPr>
      <w:r>
        <w:rPr/>
      </w:r>
    </w:p>
    <w:p>
      <w:pPr>
        <w:pStyle w:val="Normal"/>
        <w:rPr/>
      </w:pPr>
      <w:r>
        <w:rPr/>
        <w:t>鈥淢</w:t>
      </w:r>
      <w:r>
        <w:rPr/>
        <w:t>arinta ka yi?</w:t>
      </w:r>
      <w:r>
        <w:rPr/>
        <w:t>鈥�</w:t>
      </w:r>
    </w:p>
    <w:p>
      <w:pPr>
        <w:pStyle w:val="Normal"/>
        <w:rPr/>
      </w:pPr>
      <w:r>
        <w:rPr/>
      </w:r>
    </w:p>
    <w:p>
      <w:pPr>
        <w:pStyle w:val="Normal"/>
        <w:rPr/>
      </w:pPr>
      <w:r>
        <w:rPr/>
        <w:t>Abiey be ce komai ba ya zagaya dayan side din ya shigo, Aisha ta bude back seat ta shiga Sauban na kokarin komawa cikin motar ya zauna sai ga Anty ta fito tare da Narjis, wannan karon be ce uffan ba har sai da suka shiga motar shi kuma ya fara driving.</w:t>
      </w:r>
    </w:p>
    <w:p>
      <w:pPr>
        <w:pStyle w:val="Normal"/>
        <w:rPr/>
      </w:pPr>
      <w:r>
        <w:rPr/>
      </w:r>
    </w:p>
    <w:p>
      <w:pPr>
        <w:pStyle w:val="Normal"/>
        <w:rPr/>
      </w:pPr>
      <w:r>
        <w:rPr/>
        <w:t>鈥淎</w:t>
      </w:r>
      <w:r>
        <w:rPr/>
        <w:t>biey indai na isa da kai... In dai zan fada maka magana ka ji to daga yau kar na sake jin sunan yarinyar a bakinka, kuma karka sake takurawa kanka da tunaninta</w:t>
      </w:r>
      <w:r>
        <w:rPr/>
        <w:t>鈥�</w:t>
      </w:r>
    </w:p>
    <w:p>
      <w:pPr>
        <w:pStyle w:val="Normal"/>
        <w:rPr/>
      </w:pPr>
      <w:r>
        <w:rPr/>
      </w:r>
    </w:p>
    <w:p>
      <w:pPr>
        <w:pStyle w:val="Normal"/>
        <w:rPr/>
      </w:pPr>
      <w:r>
        <w:rPr/>
        <w:t xml:space="preserve">Abiey ya juyo ya kalli Anty dake maganar. </w:t>
      </w:r>
    </w:p>
    <w:p>
      <w:pPr>
        <w:pStyle w:val="Normal"/>
        <w:rPr/>
      </w:pPr>
      <w:r>
        <w:rPr/>
      </w:r>
    </w:p>
    <w:p>
      <w:pPr>
        <w:pStyle w:val="Normal"/>
        <w:rPr/>
      </w:pPr>
      <w:r>
        <w:rPr/>
        <w:t>鈥淎</w:t>
      </w:r>
      <w:r>
        <w:rPr/>
        <w:t>mman Anty ba zaki ga laifin Aisha ba? Ita ta fara marinta fa? Akan me zata daga hannu ta mari Zahra tsakani fa da Allah</w:t>
      </w:r>
      <w:r>
        <w:rPr/>
        <w:t>鈥�</w:t>
      </w:r>
    </w:p>
    <w:p>
      <w:pPr>
        <w:pStyle w:val="Normal"/>
        <w:rPr/>
      </w:pPr>
      <w:r>
        <w:rPr/>
      </w:r>
    </w:p>
    <w:p>
      <w:pPr>
        <w:pStyle w:val="Normal"/>
        <w:rPr/>
      </w:pPr>
      <w:r>
        <w:rPr/>
        <w:t>鈥淟</w:t>
      </w:r>
      <w:r>
        <w:rPr/>
        <w:t>allai so hana ganin laifi, yanzu duk darajarka da kimarka da yarinyar ta keta ta daga hannu a gaban kanenka kuma a gabana ta mareka baka ga laifinta ba? Abiey ka girmi yarinyar a shekaru a matsayin ba dan kaddara ta so ba da babu abun da zai saka ka kalleta ma, amman a haka ta daga hannu ta mareka, ta kiraka da kalmomi marar dadi a gaban idona agaban kanenaka saboda abun da bata san gaskiyarsa ba? Ai ko karya kake yi ba zaka zauna a gaban mahaifiyarta ka zagi Deen ba</w:t>
      </w:r>
      <w:r>
        <w:rPr/>
        <w:t>鈥�</w:t>
      </w:r>
    </w:p>
    <w:p>
      <w:pPr>
        <w:pStyle w:val="Normal"/>
        <w:rPr/>
      </w:pPr>
      <w:r>
        <w:rPr/>
      </w:r>
    </w:p>
    <w:p>
      <w:pPr>
        <w:pStyle w:val="Normal"/>
        <w:rPr/>
      </w:pPr>
      <w:r>
        <w:rPr/>
        <w:t>鈥淎</w:t>
      </w:r>
      <w:r>
        <w:rPr/>
        <w:t>nty dan Allah maganar nan zata iya tsayawa a tsakaminmu?</w:t>
      </w:r>
      <w:r>
        <w:rPr/>
        <w:t>鈥�</w:t>
      </w:r>
    </w:p>
    <w:p>
      <w:pPr>
        <w:pStyle w:val="Normal"/>
        <w:rPr/>
      </w:pPr>
      <w:r>
        <w:rPr/>
      </w:r>
    </w:p>
    <w:p>
      <w:pPr>
        <w:pStyle w:val="Normal"/>
        <w:rPr/>
      </w:pPr>
      <w:r>
        <w:rPr/>
        <w:t>鈥淏</w:t>
      </w:r>
      <w:r>
        <w:rPr/>
        <w:t>a zata tsaya ba</w:t>
      </w:r>
      <w:r>
        <w:rPr/>
        <w:t>鈥�</w:t>
      </w:r>
    </w:p>
    <w:p>
      <w:pPr>
        <w:pStyle w:val="Normal"/>
        <w:rPr/>
      </w:pPr>
      <w:r>
        <w:rPr/>
      </w:r>
    </w:p>
    <w:p>
      <w:pPr>
        <w:pStyle w:val="Normal"/>
        <w:rPr/>
      </w:pPr>
      <w:r>
        <w:rPr/>
        <w:t>鈥淎</w:t>
      </w:r>
      <w:r>
        <w:rPr/>
        <w:t>nty kin fi kowa sanin Ammy bata da hakuri</w:t>
      </w:r>
      <w:r>
        <w:rPr/>
        <w:t>鈥�</w:t>
      </w:r>
    </w:p>
    <w:p>
      <w:pPr>
        <w:pStyle w:val="Normal"/>
        <w:rPr/>
      </w:pPr>
      <w:r>
        <w:rPr/>
      </w:r>
    </w:p>
    <w:p>
      <w:pPr>
        <w:pStyle w:val="Normal"/>
        <w:rPr/>
      </w:pPr>
      <w:r>
        <w:rPr/>
        <w:t>鈥淒</w:t>
      </w:r>
      <w:r>
        <w:rPr/>
        <w:t>ole sai ta ji abun da ya faru, kuma ni da ace zaka ji magana ta Wallahi da ka yafe yarinyar domin ta fice min a rai, kuma baikonka da Yasmin ba za a fasa ba</w:t>
      </w:r>
      <w:r>
        <w:rPr/>
        <w:t>鈥�</w:t>
      </w:r>
    </w:p>
    <w:p>
      <w:pPr>
        <w:pStyle w:val="Normal"/>
        <w:rPr/>
      </w:pPr>
      <w:r>
        <w:rPr/>
      </w:r>
    </w:p>
    <w:p>
      <w:pPr>
        <w:pStyle w:val="Normal"/>
        <w:rPr/>
      </w:pPr>
      <w:r>
        <w:rPr/>
        <w:t xml:space="preserve">Uffan Abiey be sake cewa ba, balle kuma Sauban da tun da aka fara maganar ba saka bakinsa ba, Anty kuma bata fasa fada ba tana ta munana masa Zahra, har suka isa masarautar Sauban ya faka daidai entrance din shiga part din Anty, Narjis ta bude ta fita tare da Aisha da fuskarta ta kumbura saboda marin da Abiey yayi mata da kuma kukan da ta sha. Sai da suka shige ciki sannan Abiey ya kwantar da kujerar motar ya kwanta ta runtse ido, Sauban na ganin haka yayi reverse ya bar gidan yana tukin a hankali. </w:t>
      </w:r>
    </w:p>
    <w:p>
      <w:pPr>
        <w:pStyle w:val="Normal"/>
        <w:rPr/>
      </w:pPr>
      <w:r>
        <w:rPr/>
      </w:r>
    </w:p>
    <w:p>
      <w:pPr>
        <w:pStyle w:val="Normal"/>
        <w:rPr/>
      </w:pPr>
      <w:r>
        <w:rPr/>
        <w:t>鈥淎</w:t>
      </w:r>
      <w:r>
        <w:rPr/>
        <w:t>biey I'm your friend, dole ne na fada maka gaskiya ko da zata maka daci</w:t>
      </w:r>
      <w:r>
        <w:rPr/>
        <w:t>鈥�</w:t>
      </w:r>
    </w:p>
    <w:p>
      <w:pPr>
        <w:pStyle w:val="Normal"/>
        <w:rPr/>
      </w:pPr>
      <w:r>
        <w:rPr/>
      </w:r>
    </w:p>
    <w:p>
      <w:pPr>
        <w:pStyle w:val="Normal"/>
        <w:rPr/>
      </w:pPr>
      <w:r>
        <w:rPr/>
        <w:t xml:space="preserve">Abiey yayi saurin bude idonsa ya kalli Sauban. </w:t>
      </w:r>
    </w:p>
    <w:p>
      <w:pPr>
        <w:pStyle w:val="Normal"/>
        <w:rPr/>
      </w:pPr>
      <w:r>
        <w:rPr/>
      </w:r>
    </w:p>
    <w:p>
      <w:pPr>
        <w:pStyle w:val="Normal"/>
        <w:rPr/>
      </w:pPr>
      <w:r>
        <w:rPr/>
        <w:t>鈥淜</w:t>
      </w:r>
      <w:r>
        <w:rPr/>
        <w:t>arka fadi wata magana da zata bata min rai a kan Zahra, ina son yarinyar Sauban ko da zata saka wuka ta yanyanka ni, ina sonta kuma ina son na tabbatar mata da haka</w:t>
      </w:r>
      <w:r>
        <w:rPr/>
        <w:t>鈥�</w:t>
      </w:r>
    </w:p>
    <w:p>
      <w:pPr>
        <w:pStyle w:val="Normal"/>
        <w:rPr/>
      </w:pPr>
      <w:r>
        <w:rPr/>
      </w:r>
    </w:p>
    <w:p>
      <w:pPr>
        <w:pStyle w:val="Normal"/>
        <w:rPr/>
      </w:pPr>
      <w:r>
        <w:rPr/>
        <w:t>鈥淎</w:t>
      </w:r>
      <w:r>
        <w:rPr/>
        <w:t>mman ka daina zuwa da yan'uwanka a gurinta</w:t>
      </w:r>
      <w:r>
        <w:rPr/>
        <w:t>鈥�</w:t>
      </w:r>
    </w:p>
    <w:p>
      <w:pPr>
        <w:pStyle w:val="Normal"/>
        <w:rPr/>
      </w:pPr>
      <w:r>
        <w:rPr/>
      </w:r>
    </w:p>
    <w:p>
      <w:pPr>
        <w:pStyle w:val="Normal"/>
        <w:rPr/>
      </w:pPr>
      <w:r>
        <w:rPr/>
        <w:t>鈥淶</w:t>
      </w:r>
      <w:r>
        <w:rPr/>
        <w:t>an kiyaye, sauke ni gurin Ammy</w:t>
      </w:r>
      <w:r>
        <w:rPr/>
        <w:t>鈥�</w:t>
      </w:r>
    </w:p>
    <w:p>
      <w:pPr>
        <w:pStyle w:val="Normal"/>
        <w:rPr/>
      </w:pPr>
      <w:r>
        <w:rPr/>
      </w:r>
    </w:p>
    <w:p>
      <w:pPr>
        <w:pStyle w:val="Normal"/>
        <w:rPr/>
      </w:pPr>
      <w:r>
        <w:rPr/>
        <w:t xml:space="preserve">Sauban ya kalleshi cike da tausayi sannan ya sauke ajiyar zuciya. Babu wanda ya sake magana a cikinsu har aka suka isa gidan Ammy, Abiey ya bude motar ya fita, a hankali yake takawa har ya isa bakin kofar falon hannunsa ya kai ya tura kofar ya shiga. At first yayi tunanin zai same ta a falo, domin tana jiransa a duk lokacin zata yi masa fada ko kuma wata magana. Sai dai be samu kowa a falon ba cikin har da Jummai mai aikin Ammy, kai tsaye ya nufi upstairs yayi knocking kofar </w:t>
      </w:r>
      <w:r>
        <w:rPr/>
        <w:t>膹</w:t>
      </w:r>
      <w:r>
        <w:rPr/>
        <w:t xml:space="preserve">akin sannan ya tura ya shiga, Ammy da plate din zogale ki kan cinyarta ta dago ta kalleshi, sai ya tsaya jikin kofar kamar mai jin tsoron karasowa. </w:t>
      </w:r>
    </w:p>
    <w:p>
      <w:pPr>
        <w:pStyle w:val="Normal"/>
        <w:rPr/>
      </w:pPr>
      <w:r>
        <w:rPr/>
      </w:r>
    </w:p>
    <w:p>
      <w:pPr>
        <w:pStyle w:val="Normal"/>
        <w:rPr/>
      </w:pPr>
      <w:r>
        <w:rPr/>
        <w:t>鈥淎</w:t>
      </w:r>
      <w:r>
        <w:rPr/>
        <w:t>nty ta kira ki?</w:t>
      </w:r>
      <w:r>
        <w:rPr/>
        <w:t>鈥�</w:t>
      </w:r>
    </w:p>
    <w:p>
      <w:pPr>
        <w:pStyle w:val="Normal"/>
        <w:rPr/>
      </w:pPr>
      <w:r>
        <w:rPr/>
      </w:r>
    </w:p>
    <w:p>
      <w:pPr>
        <w:pStyle w:val="Normal"/>
        <w:rPr/>
      </w:pPr>
      <w:r>
        <w:rPr/>
        <w:t xml:space="preserve">Ta tambaya yana ala ala tace masa aa sai ya fara tarar abun tun kamin Anty ta shimfida mata komai. </w:t>
      </w:r>
    </w:p>
    <w:p>
      <w:pPr>
        <w:pStyle w:val="Normal"/>
        <w:rPr/>
      </w:pPr>
      <w:r>
        <w:rPr/>
      </w:r>
    </w:p>
    <w:p>
      <w:pPr>
        <w:pStyle w:val="Normal"/>
        <w:rPr/>
      </w:pPr>
      <w:r>
        <w:rPr/>
        <w:t>鈥淓</w:t>
      </w:r>
      <w:r>
        <w:rPr/>
        <w:t xml:space="preserve">h yanzu muka gama waya, kuma ta fada duk abun da Zahra ta yi daman </w:t>
      </w:r>
      <w:r>
        <w:rPr/>
        <w:t>膹</w:t>
      </w:r>
      <w:r>
        <w:rPr/>
        <w:t>an talaka be iya samun guri ba, saboda ka kai kanka ka nuna kana son ta shi zai saka ta daga hannu ta mareka? Waye ubanta duk garin nan....</w:t>
      </w:r>
      <w:r>
        <w:rPr/>
        <w:t>鈥�</w:t>
      </w:r>
    </w:p>
    <w:p>
      <w:pPr>
        <w:pStyle w:val="Normal"/>
        <w:rPr/>
      </w:pPr>
      <w:r>
        <w:rPr/>
      </w:r>
    </w:p>
    <w:p>
      <w:pPr>
        <w:pStyle w:val="Normal"/>
        <w:rPr/>
      </w:pPr>
      <w:r>
        <w:rPr/>
        <w:t>Da fari cikin lalama Ammy ta fara maganar kamar abun arziki sai kuma ta karasa a tsawace alamar ta fusata sosai. Abiey yayi saurin sakin kofar ya karaso kusa da ita ya zauna.</w:t>
      </w:r>
    </w:p>
    <w:p>
      <w:pPr>
        <w:pStyle w:val="Normal"/>
        <w:rPr/>
      </w:pPr>
      <w:r>
        <w:rPr/>
      </w:r>
    </w:p>
    <w:p>
      <w:pPr>
        <w:pStyle w:val="Normal"/>
        <w:rPr/>
      </w:pPr>
      <w:r>
        <w:rPr/>
        <w:t>鈥淎</w:t>
      </w:r>
      <w:r>
        <w:rPr/>
        <w:t>mmy karki zafafafa please</w:t>
      </w:r>
      <w:r>
        <w:rPr/>
        <w:t>鈥�</w:t>
      </w:r>
    </w:p>
    <w:p>
      <w:pPr>
        <w:pStyle w:val="Normal"/>
        <w:rPr/>
      </w:pPr>
      <w:r>
        <w:rPr/>
      </w:r>
    </w:p>
    <w:p>
      <w:pPr>
        <w:pStyle w:val="Normal"/>
        <w:rPr/>
      </w:pPr>
      <w:r>
        <w:rPr/>
        <w:t>鈥淜</w:t>
      </w:r>
      <w:r>
        <w:rPr/>
        <w:t>ar na zafafa? Wata banza yar banza da bata wuce auren direban gidana ba ta daga hannu ta mareka? Saboda ta samu dama ka furta kana sonta?</w:t>
      </w:r>
      <w:r>
        <w:rPr/>
        <w:t>鈥�</w:t>
      </w:r>
    </w:p>
    <w:p>
      <w:pPr>
        <w:pStyle w:val="Normal"/>
        <w:rPr/>
      </w:pPr>
      <w:r>
        <w:rPr/>
      </w:r>
    </w:p>
    <w:p>
      <w:pPr>
        <w:pStyle w:val="Normal"/>
        <w:rPr/>
      </w:pPr>
      <w:r>
        <w:rPr/>
        <w:t>鈥淎</w:t>
      </w:r>
      <w:r>
        <w:rPr/>
        <w:t>mmy tana cikin bacin rai ne bata gama fahimta ba</w:t>
      </w:r>
      <w:r>
        <w:rPr/>
        <w:t>鈥�</w:t>
      </w:r>
    </w:p>
    <w:p>
      <w:pPr>
        <w:pStyle w:val="Normal"/>
        <w:rPr/>
      </w:pPr>
      <w:r>
        <w:rPr/>
      </w:r>
    </w:p>
    <w:p>
      <w:pPr>
        <w:pStyle w:val="Normal"/>
        <w:rPr/>
      </w:pPr>
      <w:r>
        <w:rPr/>
        <w:t>鈥淏</w:t>
      </w:r>
      <w:r>
        <w:rPr/>
        <w:t xml:space="preserve">ata gama fahimta ba? Mi zata fahimta? Kana sonta? Idan baka somta zaka koma gurinta ne? Ka kwana ka tashi da son yarinyar nan kamar ibada yanzu kana zuwa yi mata gaisuwa ta mare ka kuma ta kira da azzalumi macuci ai ko dan sanin Zuwaira matar Mai Martaba ce ya kamata ta daga maka kafa ta ji kunyar wulakanta ka, balle kuma har ta san da cewa kai ma </w:t>
      </w:r>
      <w:r>
        <w:rPr/>
        <w:t>膹</w:t>
      </w:r>
      <w:r>
        <w:rPr/>
        <w:t xml:space="preserve">an Sarkin ne, ta manta yadda take zuwa ta hau saman gadona ta kwanta? Yau zata daga hannu ta mari </w:t>
      </w:r>
      <w:r>
        <w:rPr/>
        <w:t>膹</w:t>
      </w:r>
      <w:r>
        <w:rPr/>
        <w:t>ana? Alhamdulillah da baka aureta ba, kuma ko ita kadai ta rage ya mace ka hakura da ita kenan</w:t>
      </w:r>
      <w:r>
        <w:rPr/>
        <w:t>鈥�</w:t>
      </w:r>
    </w:p>
    <w:p>
      <w:pPr>
        <w:pStyle w:val="Normal"/>
        <w:rPr/>
      </w:pPr>
      <w:r>
        <w:rPr/>
      </w:r>
    </w:p>
    <w:p>
      <w:pPr>
        <w:pStyle w:val="Normal"/>
        <w:rPr/>
      </w:pPr>
      <w:r>
        <w:rPr/>
        <w:t xml:space="preserve">A razane ya mike tsaye. </w:t>
      </w:r>
    </w:p>
    <w:p>
      <w:pPr>
        <w:pStyle w:val="Normal"/>
        <w:rPr/>
      </w:pPr>
      <w:r>
        <w:rPr/>
      </w:r>
    </w:p>
    <w:p>
      <w:pPr>
        <w:pStyle w:val="Normal"/>
        <w:rPr/>
      </w:pPr>
      <w:r>
        <w:rPr/>
        <w:t>鈥淎</w:t>
      </w:r>
      <w:r>
        <w:rPr/>
        <w:t>mmy? No no no no no no! No please na san ranki daman zai bace amman bana son ki sake cewa komai zamu yi magana daga baya</w:t>
      </w:r>
      <w:r>
        <w:rPr/>
        <w:t>鈥�</w:t>
      </w:r>
    </w:p>
    <w:p>
      <w:pPr>
        <w:pStyle w:val="Normal"/>
        <w:rPr/>
      </w:pPr>
      <w:r>
        <w:rPr/>
      </w:r>
    </w:p>
    <w:p>
      <w:pPr>
        <w:pStyle w:val="Normal"/>
        <w:rPr/>
      </w:pPr>
      <w:r>
        <w:rPr/>
        <w:t xml:space="preserve">Be jira abun da zata fada ba ya fice daga dakin da saurinsa, jikinaa har rawa yake numfashinsa na fita da karfi tsabar tashin hankali kansa har tsarawa yake. </w:t>
      </w:r>
    </w:p>
    <w:p>
      <w:pPr>
        <w:pStyle w:val="Normal"/>
        <w:rPr/>
      </w:pPr>
      <w:r>
        <w:rPr/>
      </w:r>
    </w:p>
    <w:p>
      <w:pPr>
        <w:pStyle w:val="Normal"/>
        <w:rPr/>
      </w:pPr>
      <w:r>
        <w:rPr/>
      </w:r>
    </w:p>
    <w:p>
      <w:pPr>
        <w:pStyle w:val="Normal"/>
        <w:rPr/>
      </w:pPr>
      <w:r>
        <w:rPr/>
      </w:r>
    </w:p>
    <w:p>
      <w:pPr>
        <w:pStyle w:val="Normal"/>
        <w:rPr/>
      </w:pPr>
      <w:r>
        <w:rPr/>
        <w:t>ZAHRA POV.</w:t>
      </w:r>
    </w:p>
    <w:p>
      <w:pPr>
        <w:pStyle w:val="Normal"/>
        <w:rPr/>
      </w:pPr>
      <w:r>
        <w:rPr/>
      </w:r>
    </w:p>
    <w:p>
      <w:pPr>
        <w:pStyle w:val="Normal"/>
        <w:rPr/>
      </w:pPr>
      <w:r>
        <w:rPr/>
        <w:t xml:space="preserve">Hannuna na dora akan filo ina da rutsar kuka, ina jin kamar wani ya zo ya bani hakuri ya fada min cewar abun da na yi daidai ne. Amman ko Mama da muke gida daya bata shigo dakin ba ta kyale na ci kuka har na kusa cinye kaina ina ta jin kamar na yanke hannun nawa da na mari Abiey da shi na jefar. </w:t>
      </w:r>
    </w:p>
    <w:p>
      <w:pPr>
        <w:pStyle w:val="Normal"/>
        <w:rPr/>
      </w:pPr>
      <w:r>
        <w:rPr>
          <w:rFonts w:eastAsia="Times New Roman;Times New Roman"/>
        </w:rPr>
        <w:t xml:space="preserve">  </w:t>
      </w:r>
      <w:r>
        <w:rPr/>
        <w:t xml:space="preserve">Can bayan sallah Magariba na fito waje na zauna na rumgume hannayena ina ta kallon tsakar gidanmu, har lokacin Mama bata ce da ni na yi daidai abun da na aikata ko akasin haka ba, ina jin yadda wayarta ke ta ringing bata daga ba kuma bata ce min na zo na karba ba, har sai da na gaji na tashi na nufi inda take zaune tana cin tuwon da bata min tayi ba na dauki wayar na duba sai na yi arba da ni number Dr Hamid. </w:t>
      </w:r>
    </w:p>
    <w:p>
      <w:pPr>
        <w:pStyle w:val="Normal"/>
        <w:rPr/>
      </w:pPr>
      <w:r>
        <w:rPr/>
      </w:r>
    </w:p>
    <w:p>
      <w:pPr>
        <w:pStyle w:val="Normal"/>
        <w:rPr/>
      </w:pPr>
      <w:r>
        <w:rPr/>
        <w:t>鈥淒</w:t>
      </w:r>
      <w:r>
        <w:rPr/>
        <w:t>r ne yake kira</w:t>
      </w:r>
      <w:r>
        <w:rPr/>
        <w:t>鈥�</w:t>
      </w:r>
    </w:p>
    <w:p>
      <w:pPr>
        <w:pStyle w:val="Normal"/>
        <w:rPr/>
      </w:pPr>
      <w:r>
        <w:rPr/>
      </w:r>
    </w:p>
    <w:p>
      <w:pPr>
        <w:pStyle w:val="Normal"/>
        <w:rPr/>
      </w:pPr>
      <w:r>
        <w:rPr/>
        <w:t xml:space="preserve">Na fada mata kamin na amsa sai ta amsa min da kamar tana fushi. </w:t>
      </w:r>
    </w:p>
    <w:p>
      <w:pPr>
        <w:pStyle w:val="Normal"/>
        <w:rPr/>
      </w:pPr>
      <w:r>
        <w:rPr/>
      </w:r>
    </w:p>
    <w:p>
      <w:pPr>
        <w:pStyle w:val="Normal"/>
        <w:rPr/>
      </w:pPr>
      <w:r>
        <w:rPr/>
        <w:t>鈥淭</w:t>
      </w:r>
      <w:r>
        <w:rPr/>
        <w:t>o ni yake kira ko ke?</w:t>
      </w:r>
      <w:r>
        <w:rPr/>
        <w:t>鈥�</w:t>
      </w:r>
    </w:p>
    <w:p>
      <w:pPr>
        <w:pStyle w:val="Normal"/>
        <w:rPr/>
      </w:pPr>
      <w:r>
        <w:rPr/>
      </w:r>
    </w:p>
    <w:p>
      <w:pPr>
        <w:pStyle w:val="Normal"/>
        <w:rPr/>
      </w:pPr>
      <w:r>
        <w:rPr/>
        <w:t xml:space="preserve">Na juya ya shiga dakinta sannan na amsa kiran, bayan mun gaisa ya fada min bukatarsa na cewar sai dai na koma gidan da aiki. </w:t>
      </w:r>
    </w:p>
    <w:p>
      <w:pPr>
        <w:pStyle w:val="Normal"/>
        <w:rPr/>
      </w:pPr>
      <w:r>
        <w:rPr/>
      </w:r>
    </w:p>
    <w:p>
      <w:pPr>
        <w:pStyle w:val="Normal"/>
        <w:rPr/>
      </w:pPr>
      <w:r>
        <w:rPr/>
        <w:t>鈥淏</w:t>
      </w:r>
      <w:r>
        <w:rPr/>
        <w:t>a zai yiyu ba, ina danyen jego na tare a gidan wasu dole mutane za su yi zargi kawai idan kana bukatar nonon a rika kawo shi yana sha</w:t>
      </w:r>
      <w:r>
        <w:rPr/>
        <w:t>鈥�</w:t>
      </w:r>
    </w:p>
    <w:p>
      <w:pPr>
        <w:pStyle w:val="Normal"/>
        <w:rPr/>
      </w:pPr>
      <w:r>
        <w:rPr/>
      </w:r>
    </w:p>
    <w:p>
      <w:pPr>
        <w:pStyle w:val="Normal"/>
        <w:rPr/>
      </w:pPr>
      <w:r>
        <w:rPr/>
        <w:t>鈥淕</w:t>
      </w:r>
      <w:r>
        <w:rPr/>
        <w:t>askiya Mahaifinsa ba zai yarda a fitar da shi ba</w:t>
      </w:r>
      <w:r>
        <w:rPr/>
        <w:t>鈥�</w:t>
      </w:r>
    </w:p>
    <w:p>
      <w:pPr>
        <w:pStyle w:val="Normal"/>
        <w:rPr/>
      </w:pPr>
      <w:r>
        <w:rPr/>
      </w:r>
    </w:p>
    <w:p>
      <w:pPr>
        <w:pStyle w:val="Normal"/>
        <w:rPr/>
      </w:pPr>
      <w:r>
        <w:rPr/>
        <w:t>鈥淎</w:t>
      </w:r>
      <w:r>
        <w:rPr/>
        <w:t>i ba dole sai kun yi yadda zai gane ba</w:t>
      </w:r>
      <w:r>
        <w:rPr/>
        <w:t>鈥�</w:t>
      </w:r>
    </w:p>
    <w:p>
      <w:pPr>
        <w:pStyle w:val="Normal"/>
        <w:rPr/>
      </w:pPr>
      <w:r>
        <w:rPr/>
      </w:r>
    </w:p>
    <w:p>
      <w:pPr>
        <w:pStyle w:val="Normal"/>
        <w:rPr/>
      </w:pPr>
      <w:r>
        <w:rPr/>
        <w:t>鈥淚</w:t>
      </w:r>
      <w:r>
        <w:rPr/>
        <w:t>dan har kina gudun tonon asirinki ne, ai kawo shi a gurinki yana shan nono shi ne babban tonon asirin ma, idan har ba zaki yarda da zama a can gaba daya ba zaki iya zuwa kina ba shi nono kina dawowa a matsayin kina kula da shi, amman babu wanda zai san da hakan sai ni da ke</w:t>
      </w:r>
      <w:r>
        <w:rPr/>
        <w:t>鈥�</w:t>
      </w:r>
    </w:p>
    <w:p>
      <w:pPr>
        <w:pStyle w:val="Normal"/>
        <w:rPr/>
      </w:pPr>
      <w:r>
        <w:rPr/>
      </w:r>
    </w:p>
    <w:p>
      <w:pPr>
        <w:pStyle w:val="Normal"/>
        <w:rPr/>
      </w:pPr>
      <w:r>
        <w:rPr/>
        <w:t xml:space="preserve">Na yi shiru ina nazari, daman can babu wani dalili da zai saka ni yin yin haka sai dan na rika ganin </w:t>
      </w:r>
      <w:r>
        <w:rPr/>
        <w:t>膹</w:t>
      </w:r>
      <w:r>
        <w:rPr/>
        <w:t xml:space="preserve">ana, kuma yana da gaskiya yawan kawo shi zai janyo min matsala. </w:t>
      </w:r>
    </w:p>
    <w:p>
      <w:pPr>
        <w:pStyle w:val="Normal"/>
        <w:rPr/>
      </w:pPr>
      <w:r>
        <w:rPr/>
      </w:r>
    </w:p>
    <w:p>
      <w:pPr>
        <w:pStyle w:val="Normal"/>
        <w:rPr/>
      </w:pPr>
      <w:r>
        <w:rPr/>
        <w:t>鈥淣</w:t>
      </w:r>
      <w:r>
        <w:rPr/>
        <w:t>a amince</w:t>
      </w:r>
      <w:r>
        <w:rPr/>
        <w:t>鈥�</w:t>
      </w:r>
    </w:p>
    <w:p>
      <w:pPr>
        <w:pStyle w:val="Normal"/>
        <w:rPr/>
      </w:pPr>
      <w:r>
        <w:rPr/>
      </w:r>
    </w:p>
    <w:p>
      <w:pPr>
        <w:pStyle w:val="Normal"/>
        <w:rPr/>
      </w:pPr>
      <w:r>
        <w:rPr/>
        <w:t>鈥淕</w:t>
      </w:r>
      <w:r>
        <w:rPr/>
        <w:t>ood, zan zo na dauke ki a yau kin ga dare ne ma babu wanda zai sani sai ki shayar da shi zuwa safe sai na dawo da ke ko kuma cikin daren ma idan kina so</w:t>
      </w:r>
      <w:r>
        <w:rPr/>
        <w:t>鈥�</w:t>
      </w:r>
    </w:p>
    <w:p>
      <w:pPr>
        <w:pStyle w:val="Normal"/>
        <w:rPr/>
      </w:pPr>
      <w:r>
        <w:rPr/>
      </w:r>
    </w:p>
    <w:p>
      <w:pPr>
        <w:pStyle w:val="Normal"/>
        <w:rPr/>
      </w:pPr>
      <w:r>
        <w:rPr/>
        <w:t>鈥淪</w:t>
      </w:r>
      <w:r>
        <w:rPr/>
        <w:t>hikenan</w:t>
      </w:r>
      <w:r>
        <w:rPr/>
        <w:t>鈥�</w:t>
      </w:r>
    </w:p>
    <w:p>
      <w:pPr>
        <w:pStyle w:val="Normal"/>
        <w:rPr/>
      </w:pPr>
      <w:r>
        <w:rPr/>
      </w:r>
    </w:p>
    <w:p>
      <w:pPr>
        <w:pStyle w:val="Normal"/>
        <w:rPr/>
      </w:pPr>
      <w:r>
        <w:rPr/>
        <w:t>鈥淜</w:t>
      </w:r>
      <w:r>
        <w:rPr/>
        <w:t>i shirya kamin na zo</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sannan na kashe wayar na fito waje ina labartawa Mama yadda muka yi amman ban yarda na fada mata cewar zan kwana a can ba domin na san ba zata aminta ba. </w:t>
      </w:r>
    </w:p>
    <w:p>
      <w:pPr>
        <w:pStyle w:val="Normal"/>
        <w:rPr/>
      </w:pPr>
      <w:r>
        <w:rPr/>
      </w:r>
    </w:p>
    <w:p>
      <w:pPr>
        <w:pStyle w:val="Normal"/>
        <w:rPr/>
      </w:pPr>
      <w:r>
        <w:rPr/>
        <w:t>鈥淭</w:t>
      </w:r>
      <w:r>
        <w:rPr/>
        <w:t>o ai sai ki yi yadda kika ga dama saboda ke kike da iko da kanki, da ubanki na raye zaki yi abubuwan da kike yi ne yanzu? Ni ai saboda kin rai na ni ina mace ko?</w:t>
      </w:r>
      <w:r>
        <w:rPr/>
        <w:t>鈥�</w:t>
      </w:r>
    </w:p>
    <w:p>
      <w:pPr>
        <w:pStyle w:val="Normal"/>
        <w:rPr/>
      </w:pPr>
      <w:r>
        <w:rPr/>
      </w:r>
    </w:p>
    <w:p>
      <w:pPr>
        <w:pStyle w:val="Normal"/>
        <w:rPr/>
      </w:pPr>
      <w:r>
        <w:rPr/>
        <w:t xml:space="preserve">Na kalleta da mamakin furucinta. </w:t>
      </w:r>
    </w:p>
    <w:p>
      <w:pPr>
        <w:pStyle w:val="Normal"/>
        <w:rPr/>
      </w:pPr>
      <w:r>
        <w:rPr/>
      </w:r>
    </w:p>
    <w:p>
      <w:pPr>
        <w:pStyle w:val="Normal"/>
        <w:rPr/>
      </w:pPr>
      <w:r>
        <w:rPr/>
        <w:t>鈥淢</w:t>
      </w:r>
      <w:r>
        <w:rPr/>
        <w:t>ama sai da fa muka yi magana dake kamin na aminta zan rika shayar da shi</w:t>
      </w:r>
      <w:r>
        <w:rPr/>
        <w:t>鈥�</w:t>
      </w:r>
    </w:p>
    <w:p>
      <w:pPr>
        <w:pStyle w:val="Normal"/>
        <w:rPr/>
      </w:pPr>
      <w:r>
        <w:rPr/>
      </w:r>
    </w:p>
    <w:p>
      <w:pPr>
        <w:pStyle w:val="Normal"/>
        <w:rPr/>
      </w:pPr>
      <w:r>
        <w:rPr/>
        <w:t>鈥淭</w:t>
      </w:r>
      <w:r>
        <w:rPr/>
        <w:t>oh Allah ya baki sa'a, kin san ke yanzu idan mutum ya hana ki yin abu makiyinki yake zama</w:t>
      </w:r>
      <w:r>
        <w:rPr/>
        <w:t>鈥�</w:t>
      </w:r>
    </w:p>
    <w:p>
      <w:pPr>
        <w:pStyle w:val="Normal"/>
        <w:rPr/>
      </w:pPr>
      <w:r>
        <w:rPr/>
      </w:r>
    </w:p>
    <w:p>
      <w:pPr>
        <w:pStyle w:val="Normal"/>
        <w:rPr/>
      </w:pPr>
      <w:r>
        <w:rPr/>
        <w:t>鈥淢</w:t>
      </w:r>
      <w:r>
        <w:rPr/>
        <w:t>ama saboda na mari Abiey ne kike ta wannan fushin da ni? Shi baki ji abun da yake fada akan Deen ba</w:t>
      </w:r>
      <w:r>
        <w:rPr/>
        <w:t>鈥�</w:t>
      </w:r>
    </w:p>
    <w:p>
      <w:pPr>
        <w:pStyle w:val="Normal"/>
        <w:rPr/>
      </w:pPr>
      <w:r>
        <w:rPr/>
      </w:r>
    </w:p>
    <w:p>
      <w:pPr>
        <w:pStyle w:val="Normal"/>
        <w:rPr/>
      </w:pPr>
      <w:r>
        <w:rPr/>
        <w:t>Na fada cikin kuka daman bani da wahalar kuka ko da bana da gaskiya balle a inda na san ina da ita.</w:t>
      </w:r>
    </w:p>
    <w:p>
      <w:pPr>
        <w:pStyle w:val="Normal"/>
        <w:rPr/>
      </w:pPr>
      <w:r>
        <w:rPr/>
      </w:r>
    </w:p>
    <w:p>
      <w:pPr>
        <w:pStyle w:val="Normal"/>
        <w:rPr/>
      </w:pPr>
      <w:r>
        <w:rPr/>
        <w:t>鈥淭</w:t>
      </w:r>
      <w:r>
        <w:rPr/>
        <w:t>o waya sani ko gaskiya yake fada, ai da karya da yanzu ya kama gabansa kamar yadda Maryam ta fada, ke kuma baki tsaya kin yi bincike ba kawai ki daga hannu ki mareshi ke ga matar Deen</w:t>
      </w:r>
      <w:r>
        <w:rPr/>
        <w:t>鈥�</w:t>
      </w:r>
    </w:p>
    <w:p>
      <w:pPr>
        <w:pStyle w:val="Normal"/>
        <w:rPr/>
      </w:pPr>
      <w:r>
        <w:rPr/>
      </w:r>
    </w:p>
    <w:p>
      <w:pPr>
        <w:pStyle w:val="Normal"/>
        <w:rPr/>
      </w:pPr>
      <w:r>
        <w:rPr/>
        <w:t>鈥淎</w:t>
      </w:r>
      <w:r>
        <w:rPr/>
        <w:t>mman taya Deen zai hana aurenmu Mama? Taya? Yayarsa fa da kanta ta zo ta mana gwaji ta ce ni nake dauke da cuta mai karya garkuwa jiki saboda a fasa auren kuma akan karya, a gaban kowa mahaifiyarsa ta ce ba zai aureni ba, idan ya aureni sai ta tsine masa albarka, ba dan Deen ya aure ni a ranar ba wata kila da bakinciki be bar ni na kawo yau ba, Deen be duba ciwon da aka ce ina dauke da shi ba, be duba kowa ba be damu da komai ba ya amince ya aureni, idan har da gaske ne Deen shi ya shirya haka miyasa ba su fada ba tun a wacan lokacin sai yanxu? Kuma taya Deen zai shiryawa Anty Zainab haka ina ma zata gan shi, daman tun gabatowar auren na lura gaba daya sun canja min, amman duk baki gani ba Mama sai ni kike ganin laifi na</w:t>
      </w:r>
      <w:r>
        <w:rPr/>
        <w:t>鈥�</w:t>
      </w:r>
    </w:p>
    <w:p>
      <w:pPr>
        <w:pStyle w:val="Normal"/>
        <w:rPr/>
      </w:pPr>
      <w:r>
        <w:rPr/>
      </w:r>
    </w:p>
    <w:p>
      <w:pPr>
        <w:pStyle w:val="Normal"/>
        <w:rPr/>
      </w:pPr>
      <w:r>
        <w:rPr/>
        <w:t>鈥淜</w:t>
      </w:r>
      <w:r>
        <w:rPr/>
        <w:t xml:space="preserve">o miye yayi miki be cancanci ki dauki hannunki ki mareshi ba, ko </w:t>
      </w:r>
      <w:r>
        <w:rPr/>
        <w:t>膹</w:t>
      </w:r>
      <w:r>
        <w:rPr/>
        <w:t>anki sai abun da ya kai ya kawo ake duka balle babban mutum kamar wannan wanda a yau idan suka so mu bar garin nan Wallahi dole mu bar shi</w:t>
      </w:r>
      <w:r>
        <w:rPr/>
        <w:t>鈥�</w:t>
      </w:r>
    </w:p>
    <w:p>
      <w:pPr>
        <w:pStyle w:val="Normal"/>
        <w:rPr/>
      </w:pPr>
      <w:r>
        <w:rPr/>
      </w:r>
    </w:p>
    <w:p>
      <w:pPr>
        <w:pStyle w:val="Normal"/>
        <w:rPr/>
      </w:pPr>
      <w:r>
        <w:rPr/>
        <w:t>鈥淢</w:t>
      </w:r>
      <w:r>
        <w:rPr/>
        <w:t xml:space="preserve">ama ko lokacin da Deen ba shi da lafiya Hajiya tace na je na nemi taimako a gurinsa kuma na je da ace ya taimaka min da yanzu ban rasa </w:t>
      </w:r>
      <w:r>
        <w:rPr/>
        <w:t>膹</w:t>
      </w:r>
      <w:r>
        <w:rPr/>
        <w:t>ana ba, ko da kuwa ace Deen din ya rasu, amman be taimaka min ba, kuma a haka yake ikirarin yana so na</w:t>
      </w:r>
      <w:r>
        <w:rPr/>
        <w:t>鈥�</w:t>
      </w:r>
    </w:p>
    <w:p>
      <w:pPr>
        <w:pStyle w:val="Normal"/>
        <w:rPr/>
      </w:pPr>
      <w:r>
        <w:rPr/>
      </w:r>
    </w:p>
    <w:p>
      <w:pPr>
        <w:pStyle w:val="Normal"/>
        <w:rPr/>
      </w:pPr>
      <w:r>
        <w:rPr/>
        <w:t>鈥淭</w:t>
      </w:r>
      <w:r>
        <w:rPr/>
        <w:t>o wai idan ba sonki yake ba, yanzu me ya dawo da shi gurinki? Rai kike da shi da zaki ba shi? Ko kuma gafara zaki masa ki yaye masa zunubai</w:t>
      </w:r>
      <w:r>
        <w:rPr/>
        <w:t>鈥�</w:t>
      </w:r>
    </w:p>
    <w:p>
      <w:pPr>
        <w:pStyle w:val="Normal"/>
        <w:rPr/>
      </w:pPr>
      <w:r>
        <w:rPr/>
      </w:r>
    </w:p>
    <w:p>
      <w:pPr>
        <w:pStyle w:val="Normal"/>
        <w:rPr/>
      </w:pPr>
      <w:r>
        <w:rPr/>
        <w:t>鈥淎</w:t>
      </w:r>
      <w:r>
        <w:rPr/>
        <w:t>mana ta ce ta kama shi, waya sani ma ko yayi aure matar ta yaudare kamar yadda yayi min shiyasa ya dawo neman gafarata</w:t>
      </w:r>
      <w:r>
        <w:rPr/>
        <w:t>鈥�</w:t>
      </w:r>
    </w:p>
    <w:p>
      <w:pPr>
        <w:pStyle w:val="Normal"/>
        <w:rPr/>
      </w:pPr>
      <w:r>
        <w:rPr/>
      </w:r>
    </w:p>
    <w:p>
      <w:pPr>
        <w:pStyle w:val="Normal"/>
        <w:rPr/>
      </w:pPr>
      <w:r>
        <w:rPr/>
        <w:t xml:space="preserve">Duk a cikin kuka nake maganar, sai dariyar Mama na ji ta tsude hannunta ta mike tsaye.. </w:t>
      </w:r>
    </w:p>
    <w:p>
      <w:pPr>
        <w:pStyle w:val="Normal"/>
        <w:rPr/>
      </w:pPr>
      <w:r>
        <w:rPr/>
      </w:r>
    </w:p>
    <w:p>
      <w:pPr>
        <w:pStyle w:val="Normal"/>
        <w:rPr/>
      </w:pPr>
      <w:r>
        <w:rPr/>
        <w:t>鈥淜</w:t>
      </w:r>
      <w:r>
        <w:rPr/>
        <w:t>uma sai yayi ma Deen shari? Akwai kamshin gaskiya a maganar shi kuma ba mu saurare shi ba balle mu ji, dan haka ni ba zan iya yanke hukunci ba</w:t>
      </w:r>
      <w:r>
        <w:rPr/>
        <w:t>鈥�</w:t>
      </w:r>
    </w:p>
    <w:p>
      <w:pPr>
        <w:pStyle w:val="Normal"/>
        <w:rPr/>
      </w:pPr>
      <w:r>
        <w:rPr/>
      </w:r>
    </w:p>
    <w:p>
      <w:pPr>
        <w:pStyle w:val="Normal"/>
        <w:rPr/>
      </w:pPr>
      <w:r>
        <w:rPr/>
        <w:t>鈥淎</w:t>
      </w:r>
      <w:r>
        <w:rPr/>
        <w:t>i saboda ba shi da rai zai iya fadar komai akansa</w:t>
      </w:r>
      <w:r>
        <w:rPr/>
        <w:t>鈥�</w:t>
      </w:r>
    </w:p>
    <w:p>
      <w:pPr>
        <w:pStyle w:val="Normal"/>
        <w:rPr/>
      </w:pPr>
      <w:r>
        <w:rPr/>
      </w:r>
    </w:p>
    <w:p>
      <w:pPr>
        <w:pStyle w:val="Normal"/>
        <w:rPr/>
      </w:pPr>
      <w:r>
        <w:rPr/>
        <w:t>鈥淭</w:t>
      </w:r>
      <w:r>
        <w:rPr/>
        <w:t>o Allah ya sauwake, indai har abun da yake fada gaskiya to ina ji miki tausayin ranar da zaki gane haka, domin lokaci ya kure miki a wannan lokacin</w:t>
      </w:r>
      <w:r>
        <w:rPr/>
        <w:t>鈥�</w:t>
      </w:r>
    </w:p>
    <w:p>
      <w:pPr>
        <w:pStyle w:val="Normal"/>
        <w:rPr/>
      </w:pPr>
      <w:r>
        <w:rPr/>
      </w:r>
    </w:p>
    <w:p>
      <w:pPr>
        <w:pStyle w:val="Normal"/>
        <w:rPr/>
      </w:pPr>
      <w:r>
        <w:rPr/>
        <w:t xml:space="preserve">Na share hawayena. </w:t>
      </w:r>
    </w:p>
    <w:p>
      <w:pPr>
        <w:pStyle w:val="Normal"/>
        <w:rPr/>
      </w:pPr>
      <w:r>
        <w:rPr/>
      </w:r>
    </w:p>
    <w:p>
      <w:pPr>
        <w:pStyle w:val="Normal"/>
        <w:rPr/>
      </w:pPr>
      <w:r>
        <w:rPr/>
        <w:t>鈥淒</w:t>
      </w:r>
      <w:r>
        <w:rPr/>
        <w:t>r yace zai zo ya dauke ni</w:t>
      </w:r>
      <w:r>
        <w:rPr/>
        <w:t>鈥�</w:t>
      </w:r>
    </w:p>
    <w:p>
      <w:pPr>
        <w:pStyle w:val="Normal"/>
        <w:rPr/>
      </w:pPr>
      <w:r>
        <w:rPr/>
      </w:r>
    </w:p>
    <w:p>
      <w:pPr>
        <w:pStyle w:val="Normal"/>
        <w:rPr/>
      </w:pPr>
      <w:r>
        <w:rPr/>
        <w:t>鈥淎</w:t>
      </w:r>
      <w:r>
        <w:rPr/>
        <w:t>llah ya kiyaye</w:t>
      </w:r>
      <w:r>
        <w:rPr/>
        <w:t>鈥�</w:t>
      </w:r>
    </w:p>
    <w:p>
      <w:pPr>
        <w:pStyle w:val="Normal"/>
        <w:rPr/>
      </w:pPr>
      <w:r>
        <w:rPr/>
      </w:r>
    </w:p>
    <w:p>
      <w:pPr>
        <w:pStyle w:val="Normal"/>
        <w:rPr/>
      </w:pPr>
      <w:r>
        <w:rPr/>
        <w:t xml:space="preserve">Na mike tsaye na shiga daki na canja tufafina na saka hijab, sannan na fito waje na zauna Dr Hamid be zo ba sai tara da rabi, ya kira Mama ta miko min wayar na karba ya sanar min yana waje, sai na aje mata wayar na fita jikina har rawa yake saboda na san zan je na ga </w:t>
      </w:r>
      <w:r>
        <w:rPr/>
        <w:t>膹</w:t>
      </w:r>
      <w:r>
        <w:rPr/>
        <w:t xml:space="preserve">ana ne ban taba sanin haka uwa take ji idan ta rasa </w:t>
      </w:r>
      <w:r>
        <w:rPr/>
        <w:t>膹</w:t>
      </w:r>
      <w:r>
        <w:rPr/>
        <w:t xml:space="preserve">anta a kusa da ita ba sai a yanzu da na matsu na yi arba da fuskar </w:t>
      </w:r>
      <w:r>
        <w:rPr/>
        <w:t>膹</w:t>
      </w:r>
      <w:r>
        <w:rPr/>
        <w:t xml:space="preserve">ana. </w:t>
      </w:r>
    </w:p>
    <w:p>
      <w:pPr>
        <w:pStyle w:val="Normal"/>
        <w:rPr/>
      </w:pPr>
      <w:r>
        <w:rPr/>
        <w:t>Nesa da gidanmu ya aje motarta saboda kaucewa idon mutane, ina isa na bude front seat na shiga da sauri na zauna shi kuma yaja motar kamar mun yi sata haka ya fita daga unguwar, sai da muka hau titi sannan ya kalleni yana murmushi.</w:t>
      </w:r>
    </w:p>
    <w:p>
      <w:pPr>
        <w:pStyle w:val="Normal"/>
        <w:rPr/>
      </w:pPr>
      <w:r>
        <w:rPr/>
      </w:r>
    </w:p>
    <w:p>
      <w:pPr>
        <w:pStyle w:val="Normal"/>
        <w:rPr/>
      </w:pPr>
      <w:r>
        <w:rPr/>
        <w:t>鈥淵</w:t>
      </w:r>
      <w:r>
        <w:rPr/>
        <w:t>a gida</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 xml:space="preserve">Na amsa ba tare da na kalleshi ba. </w:t>
      </w:r>
    </w:p>
    <w:p>
      <w:pPr>
        <w:pStyle w:val="Normal"/>
        <w:rPr/>
      </w:pPr>
      <w:r>
        <w:rPr/>
      </w:r>
    </w:p>
    <w:p>
      <w:pPr>
        <w:pStyle w:val="Normal"/>
        <w:rPr/>
      </w:pPr>
      <w:r>
        <w:rPr/>
        <w:t>鈥淒</w:t>
      </w:r>
      <w:r>
        <w:rPr/>
        <w:t>an za aje ganin baby har da kwalliya ake?</w:t>
      </w:r>
      <w:r>
        <w:rPr/>
        <w:t>鈥�</w:t>
      </w:r>
    </w:p>
    <w:p>
      <w:pPr>
        <w:pStyle w:val="Normal"/>
        <w:rPr/>
      </w:pPr>
      <w:r>
        <w:rPr/>
      </w:r>
    </w:p>
    <w:p>
      <w:pPr>
        <w:pStyle w:val="Normal"/>
        <w:rPr/>
      </w:pPr>
      <w:r>
        <w:rPr/>
        <w:t xml:space="preserve">Na dan dago na kalleshi kadan na maida kaina kasa, domin na san ban yi kwalliya ba bayan tufafin dana canja ko man shafi ban shafa ba balle na hoda, da ma dai cewa yayi ina da kyau wannan kam ba zan musa ba, bana bukatar ma a fada min haka ni kaina na san ina da kyau irin kyau na yi mai daukar hankali hakan yasa nake da farinjini ko a lokacin da ina budurwa har Deen ya kan ce duk masu so na saboda ina da kyau ne, da ace ni mummuna ce da ba za su so ni ba, na kuma gasgata hakan domin shi kadai ne ya aure ni ba tare da ya taba furta min kalmar so ba, kuma ba dan komai ba sai dan ya cire ni daga kunyar da Abiey ya zo jefani, to taya wai ba zan so Deen? </w:t>
      </w:r>
    </w:p>
    <w:p>
      <w:pPr>
        <w:pStyle w:val="Normal"/>
        <w:rPr/>
      </w:pPr>
      <w:r>
        <w:rPr/>
      </w:r>
    </w:p>
    <w:p>
      <w:pPr>
        <w:pStyle w:val="Normal"/>
        <w:rPr/>
      </w:pPr>
      <w:r>
        <w:rPr/>
        <w:t>鈥淜</w:t>
      </w:r>
      <w:r>
        <w:rPr/>
        <w:t>in yi shiru Beauty</w:t>
      </w:r>
      <w:r>
        <w:rPr/>
        <w:t>鈥�</w:t>
      </w:r>
    </w:p>
    <w:p>
      <w:pPr>
        <w:pStyle w:val="Normal"/>
        <w:rPr/>
      </w:pPr>
      <w:r>
        <w:rPr/>
      </w:r>
    </w:p>
    <w:p>
      <w:pPr>
        <w:pStyle w:val="Normal"/>
        <w:rPr/>
      </w:pPr>
      <w:r>
        <w:rPr/>
        <w:t xml:space="preserve">Ya katse min tunanin da nake, wannan karon da mamaki na kalleshi domin na lura ya zo min da wasu bidi'o'in da ban san da su ba, domin babu wasa a tsakaninmu kuma be taba nuna min fuskar hakan ba. </w:t>
      </w:r>
    </w:p>
    <w:p>
      <w:pPr>
        <w:pStyle w:val="Normal"/>
        <w:rPr/>
      </w:pPr>
      <w:r>
        <w:rPr/>
      </w:r>
    </w:p>
    <w:p>
      <w:pPr>
        <w:pStyle w:val="Normal"/>
        <w:rPr/>
      </w:pPr>
      <w:r>
        <w:rPr/>
        <w:t>鈥淕</w:t>
      </w:r>
      <w:r>
        <w:rPr/>
        <w:t>idan yana da nisa?</w:t>
      </w:r>
      <w:r>
        <w:rPr/>
        <w:t>鈥�</w:t>
      </w:r>
    </w:p>
    <w:p>
      <w:pPr>
        <w:pStyle w:val="Normal"/>
        <w:rPr/>
      </w:pPr>
      <w:r>
        <w:rPr/>
      </w:r>
    </w:p>
    <w:p>
      <w:pPr>
        <w:pStyle w:val="Normal"/>
        <w:rPr/>
      </w:pPr>
      <w:r>
        <w:rPr/>
        <w:t xml:space="preserve">Na tambaya domin na fara jin takura a zaman da na yi a motar ba dan babu enough space ba sai dan kallona da yake ta yi. </w:t>
      </w:r>
    </w:p>
    <w:p>
      <w:pPr>
        <w:pStyle w:val="Normal"/>
        <w:rPr/>
      </w:pPr>
      <w:r>
        <w:rPr/>
      </w:r>
    </w:p>
    <w:p>
      <w:pPr>
        <w:pStyle w:val="Normal"/>
        <w:rPr/>
      </w:pPr>
      <w:r>
        <w:rPr/>
        <w:t>鈥淜</w:t>
      </w:r>
      <w:r>
        <w:rPr/>
        <w:t>o da tafiyar a kusa ne, ai tsawaita ta zan yi saboda na yi ta kallon kyakkyawar fuskar nan taki mai daukar hankali, tsakani da Allah kin yi kyau ba wasa nake miki ba</w:t>
      </w:r>
      <w:r>
        <w:rPr/>
        <w:t>鈥�</w:t>
      </w:r>
    </w:p>
    <w:p>
      <w:pPr>
        <w:pStyle w:val="Normal"/>
        <w:rPr/>
      </w:pPr>
      <w:r>
        <w:rPr/>
      </w:r>
    </w:p>
    <w:p>
      <w:pPr>
        <w:pStyle w:val="Normal"/>
        <w:rPr/>
      </w:pPr>
      <w:r>
        <w:rPr/>
        <w:t>鈥淣</w:t>
      </w:r>
      <w:r>
        <w:rPr/>
        <w:t>a gode, amman zan fi ganin mutuncinka idan baka sake furta min kalamai irin wadannan ba</w:t>
      </w:r>
      <w:r>
        <w:rPr/>
        <w:t>鈥�</w:t>
      </w:r>
    </w:p>
    <w:p>
      <w:pPr>
        <w:pStyle w:val="Normal"/>
        <w:rPr/>
      </w:pPr>
      <w:r>
        <w:rPr/>
      </w:r>
    </w:p>
    <w:p>
      <w:pPr>
        <w:pStyle w:val="Normal"/>
        <w:rPr/>
      </w:pPr>
      <w:r>
        <w:rPr/>
        <w:t xml:space="preserve">Murmushi yayi mai sauti, sannan ya hanna horn a gaban wani katon gate, wasu mazaje majiya karfi suka leko sannan suka bude gate din. Da ace a bachi na farka na samu kaina a cikin gidan nan da babu abun da zai hana sake komawa domin zan yi zaton mafarki nake. Dare ne amman ba zaka iya gane hakan ba saboda fitilu da suka haske ko'ina na gidan sai idan ka daga kanka sama zaka ga hudu da tausarari, kowane bangare na furannin gidan fulfular da ruwa yake kamar wata kasar da ba nigeria ba. Harabar gidan ma ba interlock ba ne wani abu ne mai kama da tiles kuma kamar an zuba ruwa a kasa. </w:t>
      </w:r>
    </w:p>
    <w:p>
      <w:pPr>
        <w:pStyle w:val="Normal"/>
        <w:rPr/>
      </w:pPr>
      <w:r>
        <w:rPr/>
        <w:t xml:space="preserve">Lallai hausawa sun yi gaskiya suka ce masu layya na cin nama, wani wan wani, baba da babansa, yau na ga arzikin ko kuma na ce gyaran gidan da ya ci ubansu na Abiey. Anya mutanen cikin gidan nan sun yarda da mutuwa kuwa? Na tambayi kaina ina kallon windows din da suke sama na wani farin karfi mai kama da silver. Kofar da Dr ya dosa da ni ma kadai abar kallo ce ta cika idona ta ko'ina. Door bell ya fara dannawa babu jimawa aka bude mana kofar sai kamshi yayi mana lale marhabun ina kokarin cire talkamina sai Dr yace. </w:t>
      </w:r>
    </w:p>
    <w:p>
      <w:pPr>
        <w:pStyle w:val="Normal"/>
        <w:rPr/>
      </w:pPr>
      <w:r>
        <w:rPr/>
      </w:r>
    </w:p>
    <w:p>
      <w:pPr>
        <w:pStyle w:val="Normal"/>
        <w:rPr/>
      </w:pPr>
      <w:r>
        <w:rPr/>
        <w:t>鈥淪</w:t>
      </w:r>
      <w:r>
        <w:rPr/>
        <w:t>higo da su, akwai gurin da ake aje talkami ai</w:t>
      </w:r>
      <w:r>
        <w:rPr/>
        <w:t>鈥�</w:t>
      </w:r>
    </w:p>
    <w:p>
      <w:pPr>
        <w:pStyle w:val="Normal"/>
        <w:rPr/>
      </w:pPr>
      <w:r>
        <w:rPr/>
      </w:r>
    </w:p>
    <w:p>
      <w:pPr>
        <w:pStyle w:val="Normal"/>
        <w:rPr/>
      </w:pPr>
      <w:r>
        <w:rPr/>
        <w:t xml:space="preserve">Na dago kafata na shigo cikin falo sai ya nuna min inda zan aje talkamin kafata, na nufi gurin na cire talkami sai ya nuna wadanda zan saka na taka zuwa cikin falon, abun ka da bakauya kai na daga sama ina karewa katon falon mai kama da wata karamar fada kallo, sam ban lura da mutane na dake falon ba har sai da Dr ya ce. </w:t>
      </w:r>
    </w:p>
    <w:p>
      <w:pPr>
        <w:pStyle w:val="Normal"/>
        <w:rPr/>
      </w:pPr>
      <w:r>
        <w:rPr/>
      </w:r>
    </w:p>
    <w:p>
      <w:pPr>
        <w:pStyle w:val="Normal"/>
        <w:rPr/>
      </w:pPr>
      <w:r>
        <w:rPr/>
        <w:t>鈥淜</w:t>
      </w:r>
      <w:r>
        <w:rPr/>
        <w:t>i gaishe da mutane mana Zahra</w:t>
      </w:r>
      <w:r>
        <w:rPr/>
        <w:t>鈥�</w:t>
      </w:r>
    </w:p>
    <w:p>
      <w:pPr>
        <w:pStyle w:val="Normal"/>
        <w:rPr/>
      </w:pPr>
      <w:r>
        <w:rPr/>
      </w:r>
    </w:p>
    <w:p>
      <w:pPr>
        <w:pStyle w:val="Normal"/>
        <w:rPr/>
      </w:pPr>
      <w:r>
        <w:rPr/>
        <w:t xml:space="preserve">Na bisu daya bayan daya da kallo falon na kasu kusan hudu, kowa da inda ya hakimce kana ganin jama'ar cikinsa kasan mutane ne masu ji da kansu, na gaisa su wasu sun amsa wasu kuma ba su amsa min ba, a cikin wadanda suka amsa har da matar nan da Ammy ta taba zuwa da ita gaisuwa wata kila tana da alaka da yan gidan ko kuma wani ta rako oho. Ina kokarin zama a inda Dr Hamid ya nuna min sai na ji muryar Hajiya Jamila dake sauko downstairs tana min magana cikin tsawa. </w:t>
      </w:r>
    </w:p>
    <w:p>
      <w:pPr>
        <w:pStyle w:val="Normal"/>
        <w:rPr/>
      </w:pPr>
      <w:r>
        <w:rPr/>
      </w:r>
    </w:p>
    <w:p>
      <w:pPr>
        <w:pStyle w:val="Normal"/>
        <w:rPr/>
      </w:pPr>
      <w:r>
        <w:rPr/>
        <w:t>鈥淎</w:t>
      </w:r>
      <w:r>
        <w:rPr/>
        <w:t>a aa zauna a kasa dai</w:t>
      </w:r>
      <w:r>
        <w:rPr/>
        <w:t>鈥�</w:t>
      </w:r>
    </w:p>
    <w:p>
      <w:pPr>
        <w:pStyle w:val="Normal"/>
        <w:rPr/>
      </w:pPr>
      <w:r>
        <w:rPr/>
      </w:r>
    </w:p>
    <w:p>
      <w:pPr>
        <w:pStyle w:val="Normal"/>
        <w:rPr/>
      </w:pPr>
      <w:r>
        <w:rPr/>
        <w:t xml:space="preserve">Na kalleta kamar na ce wani abu sai kuma na zauna a kasan kamar yadda ta umarta, ta sauko tana ta wani yatsina fuska kamar wanda ta yi arba da abun kazanta, ban yi mamaki ba daman wadanda ba su kaita arziki ba ma sun yi wulakancin balle ita da zata yi kashi ta goge da dala idan ta ga dama. </w:t>
      </w:r>
    </w:p>
    <w:p>
      <w:pPr>
        <w:pStyle w:val="Normal"/>
        <w:rPr/>
      </w:pPr>
      <w:r>
        <w:rPr/>
      </w:r>
    </w:p>
    <w:p>
      <w:pPr>
        <w:pStyle w:val="Normal"/>
        <w:rPr/>
      </w:pPr>
      <w:r>
        <w:rPr/>
        <w:t>鈥淚</w:t>
      </w:r>
      <w:r>
        <w:rPr/>
        <w:t>na wuni</w:t>
      </w:r>
      <w:r>
        <w:rPr/>
        <w:t>鈥�</w:t>
      </w:r>
    </w:p>
    <w:p>
      <w:pPr>
        <w:pStyle w:val="Normal"/>
        <w:rPr/>
      </w:pPr>
      <w:r>
        <w:rPr/>
      </w:r>
    </w:p>
    <w:p>
      <w:pPr>
        <w:pStyle w:val="Normal"/>
        <w:rPr/>
      </w:pPr>
      <w:r>
        <w:rPr/>
        <w:t xml:space="preserve">Na gaishe ta cikin girmamawa sai ta amsa min kamar bata son magana, ashe ganin da nake mata ba ina tunanin kamar tana da saukin kai ba haka take ba. </w:t>
      </w:r>
    </w:p>
    <w:p>
      <w:pPr>
        <w:pStyle w:val="Normal"/>
        <w:rPr/>
      </w:pPr>
      <w:r>
        <w:rPr/>
      </w:r>
    </w:p>
    <w:p>
      <w:pPr>
        <w:pStyle w:val="Normal"/>
        <w:rPr/>
      </w:pPr>
      <w:r>
        <w:rPr/>
        <w:t>鈥淲</w:t>
      </w:r>
      <w:r>
        <w:rPr/>
        <w:t>ai sabuwar mai kula da baby ce zamu dauka</w:t>
      </w:r>
      <w:r>
        <w:rPr/>
        <w:t>鈥�</w:t>
      </w:r>
    </w:p>
    <w:p>
      <w:pPr>
        <w:pStyle w:val="Normal"/>
        <w:rPr/>
      </w:pPr>
      <w:r>
        <w:rPr/>
      </w:r>
    </w:p>
    <w:p>
      <w:pPr>
        <w:pStyle w:val="Normal"/>
        <w:rPr/>
      </w:pPr>
      <w:r>
        <w:rPr/>
        <w:t>鈥淓</w:t>
      </w:r>
      <w:r>
        <w:rPr/>
        <w:t>h aiko zaki samu mai kula miki da shi yadda ya kamata, amman dai ayi bincike mutane sai a hankali</w:t>
      </w:r>
      <w:r>
        <w:rPr/>
        <w:t>鈥�</w:t>
      </w:r>
    </w:p>
    <w:p>
      <w:pPr>
        <w:pStyle w:val="Normal"/>
        <w:rPr/>
      </w:pPr>
      <w:r>
        <w:rPr/>
      </w:r>
    </w:p>
    <w:p>
      <w:pPr>
        <w:pStyle w:val="Normal"/>
        <w:rPr/>
      </w:pPr>
      <w:r>
        <w:rPr/>
        <w:t xml:space="preserve">Wata mai tsinin baki ta fada, ina kallonta sai ta yi min kama da masu neman gindin zama a gidan masu abun lasa. </w:t>
      </w:r>
    </w:p>
    <w:p>
      <w:pPr>
        <w:pStyle w:val="Normal"/>
        <w:rPr/>
      </w:pPr>
      <w:r>
        <w:rPr/>
      </w:r>
    </w:p>
    <w:p>
      <w:pPr>
        <w:pStyle w:val="Normal"/>
        <w:rPr/>
      </w:pPr>
      <w:r>
        <w:rPr/>
        <w:t>鈥淓</w:t>
      </w:r>
      <w:r>
        <w:rPr/>
        <w:t>h sai da muka yi bincike ai</w:t>
      </w:r>
      <w:r>
        <w:rPr/>
        <w:t>鈥�</w:t>
      </w:r>
    </w:p>
    <w:p>
      <w:pPr>
        <w:pStyle w:val="Normal"/>
        <w:rPr/>
      </w:pPr>
      <w:r>
        <w:rPr/>
      </w:r>
    </w:p>
    <w:p>
      <w:pPr>
        <w:pStyle w:val="Normal"/>
        <w:rPr/>
      </w:pPr>
      <w:r>
        <w:rPr/>
        <w:t>鈥淒</w:t>
      </w:r>
      <w:r>
        <w:rPr/>
        <w:t>r wuce ciki bari na gabatar da ita gurin Hubby</w:t>
      </w:r>
      <w:r>
        <w:rPr/>
        <w:t>鈥�</w:t>
      </w:r>
    </w:p>
    <w:p>
      <w:pPr>
        <w:pStyle w:val="Normal"/>
        <w:rPr/>
      </w:pPr>
      <w:r>
        <w:rPr/>
      </w:r>
    </w:p>
    <w:p>
      <w:pPr>
        <w:pStyle w:val="Normal"/>
        <w:rPr/>
      </w:pPr>
      <w:r>
        <w:rPr/>
        <w:t xml:space="preserve">Ina jin tacewa Dr Hamid dake hakimce yana latsa waya haka na san akwai alaka mai karfi a tsakaninku ba wai ta iya taimako ba ne kawai kamar yadda ya fada, daman kuma ina ganin kamaninta a fuskarta sai dai ban zargi komai ba sai a yanzu. Tashi yayi ya nufi katon upstairs din da ban tana ganinsa a fili ba sai a tv ya haye sama ita kuma ta mike tsaye tana yauki ta nufi wata kofar. </w:t>
      </w:r>
    </w:p>
    <w:p>
      <w:pPr>
        <w:pStyle w:val="Normal"/>
        <w:rPr/>
      </w:pPr>
      <w:r>
        <w:rPr/>
      </w:r>
    </w:p>
    <w:p>
      <w:pPr>
        <w:pStyle w:val="Normal"/>
        <w:rPr/>
      </w:pPr>
      <w:r>
        <w:rPr/>
        <w:t>鈥淏</w:t>
      </w:r>
      <w:r>
        <w:rPr/>
        <w:t>iyo ni</w:t>
      </w:r>
      <w:r>
        <w:rPr/>
        <w:t>鈥�</w:t>
      </w:r>
    </w:p>
    <w:p>
      <w:pPr>
        <w:pStyle w:val="Normal"/>
        <w:rPr/>
      </w:pPr>
      <w:r>
        <w:rPr/>
      </w:r>
    </w:p>
    <w:p>
      <w:pPr>
        <w:pStyle w:val="Normal"/>
        <w:rPr/>
      </w:pPr>
      <w:r>
        <w:rPr/>
        <w:t xml:space="preserve">Na mike tsaye na bi bayanta, tana gaba ina biye har muka isa wani katon corridor a kawata dama da hagunsa da fulawoyi sai kamshi ke tashi ga sanyin ac da ban san ta ina yake bullo ba, lallai na yarda a duniya ma akwai wata karamar aljanna. </w:t>
      </w:r>
    </w:p>
    <w:p>
      <w:pPr>
        <w:pStyle w:val="Normal"/>
        <w:rPr/>
      </w:pPr>
      <w:r>
        <w:rPr/>
      </w:r>
    </w:p>
    <w:p>
      <w:pPr>
        <w:pStyle w:val="Normal"/>
        <w:rPr/>
      </w:pPr>
      <w:r>
        <w:rPr/>
        <w:t>鈥淛</w:t>
      </w:r>
      <w:r>
        <w:rPr/>
        <w:t>ira ni a nan</w:t>
      </w:r>
      <w:r>
        <w:rPr/>
        <w:t>鈥�</w:t>
      </w:r>
    </w:p>
    <w:p>
      <w:pPr>
        <w:pStyle w:val="Normal"/>
        <w:rPr/>
      </w:pPr>
      <w:r>
        <w:rPr/>
      </w:r>
    </w:p>
    <w:p>
      <w:pPr>
        <w:pStyle w:val="Normal"/>
        <w:rPr/>
      </w:pPr>
      <w:r>
        <w:rPr/>
        <w:t xml:space="preserve">Ta fada sai na yi karaf zan yi magana ta yi min alama da na yi shiru, ta matso kusa da ni. </w:t>
      </w:r>
    </w:p>
    <w:p>
      <w:pPr>
        <w:pStyle w:val="Normal"/>
        <w:rPr/>
      </w:pPr>
      <w:r>
        <w:rPr/>
      </w:r>
    </w:p>
    <w:p>
      <w:pPr>
        <w:pStyle w:val="Normal"/>
        <w:rPr/>
      </w:pPr>
      <w:r>
        <w:rPr/>
        <w:t>鈥淏</w:t>
      </w:r>
      <w:r>
        <w:rPr/>
        <w:t>ari sai mun shiga dakina mu yi magana, akwai security cameras da yawa a gidan nan ki yi taka tsantsan</w:t>
      </w:r>
      <w:r>
        <w:rPr/>
        <w:t>鈥�</w:t>
      </w:r>
    </w:p>
    <w:p>
      <w:pPr>
        <w:pStyle w:val="Normal"/>
        <w:rPr/>
      </w:pPr>
      <w:r>
        <w:rPr/>
      </w:r>
    </w:p>
    <w:p>
      <w:pPr>
        <w:pStyle w:val="Normal"/>
        <w:rPr/>
      </w:pPr>
      <w:r>
        <w:rPr/>
        <w:t>Na daga mata kai sannan na ja na tsaya, ta shiga wata kofar, bata dade ba ta fito ta shiga dayar dake kusa da ita sannan ta fito ta yi min alama da na shigo, ban sam miyasa ba sai na samu kaina da faduwar gaba katon daki ne da babu komai a cikinsa ai kayan motsa jiki. Wani bangare na dakin ta nufa ni dai ina biye sa ita har muka shiga.</w:t>
      </w:r>
    </w:p>
    <w:p>
      <w:pPr>
        <w:pStyle w:val="Normal"/>
        <w:rPr/>
      </w:pPr>
      <w:r>
        <w:rPr/>
      </w:r>
    </w:p>
    <w:p>
      <w:pPr>
        <w:pStyle w:val="Normal"/>
        <w:rPr/>
      </w:pPr>
      <w:r>
        <w:rPr/>
        <w:t>鈥淗</w:t>
      </w:r>
      <w:r>
        <w:rPr/>
        <w:t>ubby motsa jiki da dare? Na shiga dakinka baka ciki</w:t>
      </w:r>
      <w:r>
        <w:rPr/>
        <w:t>鈥�</w:t>
      </w:r>
    </w:p>
    <w:p>
      <w:pPr>
        <w:pStyle w:val="Normal"/>
        <w:rPr/>
      </w:pPr>
      <w:r>
        <w:rPr/>
      </w:r>
    </w:p>
    <w:p>
      <w:pPr>
        <w:pStyle w:val="Normal"/>
        <w:rPr/>
      </w:pPr>
      <w:r>
        <w:rPr/>
        <w:t>鈥淣</w:t>
      </w:r>
      <w:r>
        <w:rPr/>
        <w:t>a ci abinci da yawa ne, kuma kin san idan ban motsa jikin ba ba zan jidadin bachi ba saboda ban samu na yi da safe ba</w:t>
      </w:r>
      <w:r>
        <w:rPr/>
        <w:t>鈥�</w:t>
      </w:r>
    </w:p>
    <w:p>
      <w:pPr>
        <w:pStyle w:val="Normal"/>
        <w:rPr/>
      </w:pPr>
      <w:r>
        <w:rPr/>
      </w:r>
    </w:p>
    <w:p>
      <w:pPr>
        <w:pStyle w:val="Normal"/>
        <w:rPr/>
      </w:pPr>
      <w:r>
        <w:rPr/>
        <w:t xml:space="preserve">Ya amsa ni dai kaina na kasa kar na kalli mijin mutane. </w:t>
      </w:r>
    </w:p>
    <w:p>
      <w:pPr>
        <w:pStyle w:val="Normal"/>
        <w:rPr/>
      </w:pPr>
      <w:r>
        <w:rPr/>
      </w:r>
    </w:p>
    <w:p>
      <w:pPr>
        <w:pStyle w:val="Normal"/>
        <w:rPr/>
      </w:pPr>
      <w:r>
        <w:rPr/>
        <w:t>鈥淲</w:t>
      </w:r>
      <w:r>
        <w:rPr/>
        <w:t>aya kawo maka tea, ai da ka kira sai na kawo maka</w:t>
      </w:r>
      <w:r>
        <w:rPr/>
        <w:t>鈥�</w:t>
      </w:r>
    </w:p>
    <w:p>
      <w:pPr>
        <w:pStyle w:val="Normal"/>
        <w:rPr/>
      </w:pPr>
      <w:r>
        <w:rPr/>
      </w:r>
    </w:p>
    <w:p>
      <w:pPr>
        <w:pStyle w:val="Normal"/>
        <w:rPr/>
      </w:pPr>
      <w:r>
        <w:rPr/>
        <w:t>鈥淯</w:t>
      </w:r>
      <w:r>
        <w:rPr/>
        <w:t>mmiter, na ga kina jego ne you need to rest ai tea ne ba wani abu ba</w:t>
      </w:r>
      <w:r>
        <w:rPr/>
        <w:t>鈥�</w:t>
      </w:r>
    </w:p>
    <w:p>
      <w:pPr>
        <w:pStyle w:val="Normal"/>
        <w:rPr/>
      </w:pPr>
      <w:r>
        <w:rPr/>
      </w:r>
    </w:p>
    <w:p>
      <w:pPr>
        <w:pStyle w:val="Normal"/>
        <w:rPr/>
      </w:pPr>
      <w:r>
        <w:rPr/>
        <w:t>鈥淎</w:t>
      </w:r>
      <w:r>
        <w:rPr/>
        <w:t>ny way i have a surprise and request for you, na san zaka ji ba dadi saboda baka son maid amman wannan zata taimaka min ne na kula da Babynmu</w:t>
      </w:r>
      <w:r>
        <w:rPr/>
        <w:t>鈥�</w:t>
      </w:r>
    </w:p>
    <w:p>
      <w:pPr>
        <w:pStyle w:val="Normal"/>
        <w:rPr/>
      </w:pPr>
      <w:r>
        <w:rPr/>
      </w:r>
    </w:p>
    <w:p>
      <w:pPr>
        <w:pStyle w:val="Normal"/>
        <w:rPr/>
      </w:pPr>
      <w:r>
        <w:rPr/>
        <w:t xml:space="preserve">Na dan dago na kalleshi na yi zaton tsoho zan gani ko dattijo, amman sai idanuwana suka yi arba da wanda ba zan iya kiransa da tsoho ba kuma ba yaro cancan ba, zai girmi abi wata kila da shekara hudu ko biya ko sama da haka kadan, fuskarsa ta yi min kama da wani wanda na sani amman a ina? Kuma waye? Shi ne ba zan iya tunawa ba, fajamas ne jikinsa sai dai gaban rigarsa a bude yake kana iya hango yadda kirjinsa ke cike da kananan gashi, hannunsa na rike da kofin da ya kira da na tea kana ganinsa kaga irin kirar mazan nan yan hutu ga kowane bangare na jikinsa ya amsa kirarsa irin wanda mata da yawa suke son ganin a jikin namiji wata kila saboda motsa jikin da yake. </w:t>
      </w:r>
    </w:p>
    <w:p>
      <w:pPr>
        <w:pStyle w:val="Normal"/>
        <w:rPr/>
      </w:pPr>
      <w:r>
        <w:rPr/>
      </w:r>
    </w:p>
    <w:p>
      <w:pPr>
        <w:pStyle w:val="Normal"/>
        <w:rPr/>
      </w:pPr>
      <w:r>
        <w:rPr/>
        <w:t>鈥淎</w:t>
      </w:r>
      <w:r>
        <w:rPr/>
        <w:t>mman kamata yayi ki fara magana dani ba wai ki gabatar min da ita kai tsaye ba</w:t>
      </w:r>
      <w:r>
        <w:rPr/>
        <w:t>鈥�</w:t>
      </w:r>
    </w:p>
    <w:p>
      <w:pPr>
        <w:pStyle w:val="Normal"/>
        <w:rPr/>
      </w:pPr>
      <w:r>
        <w:rPr/>
      </w:r>
    </w:p>
    <w:p>
      <w:pPr>
        <w:pStyle w:val="Normal"/>
        <w:rPr/>
      </w:pPr>
      <w:r>
        <w:rPr/>
        <w:t>鈥淣</w:t>
      </w:r>
      <w:r>
        <w:rPr/>
        <w:t>a san idan na fada maka zaka ce aa ne shiyasa, amman ka yi hakuri, bata da yara ko daya mijinta kuma ya rasu tana bukatar aikin ne, kuma ka ga nima zan samu sauki idan mutane sun rage tun da ni kadai za a bari sai Yasmin kuma kaga Yasmin tana zuwa gurin aikinta ba kullun take zama ba</w:t>
      </w:r>
      <w:r>
        <w:rPr/>
        <w:t>鈥�</w:t>
      </w:r>
    </w:p>
    <w:p>
      <w:pPr>
        <w:pStyle w:val="Normal"/>
        <w:rPr/>
      </w:pPr>
      <w:r>
        <w:rPr/>
      </w:r>
    </w:p>
    <w:p>
      <w:pPr>
        <w:pStyle w:val="Normal"/>
        <w:rPr/>
      </w:pPr>
      <w:r>
        <w:rPr/>
        <w:t>Ta fada tana karasawa kusa da shi.</w:t>
      </w:r>
    </w:p>
    <w:p>
      <w:pPr>
        <w:pStyle w:val="Normal"/>
        <w:rPr/>
      </w:pPr>
      <w:r>
        <w:rPr/>
      </w:r>
    </w:p>
    <w:p>
      <w:pPr>
        <w:pStyle w:val="Normal"/>
        <w:rPr/>
      </w:pPr>
      <w:r>
        <w:rPr/>
        <w:t>鈥淎</w:t>
      </w:r>
      <w:r>
        <w:rPr/>
        <w:t>nd i promise you kula da Baby kawai zata yi ba zata yi girki ba, na san baka son girkin kowa sai nawa</w:t>
      </w:r>
      <w:r>
        <w:rPr/>
        <w:t>鈥�</w:t>
      </w:r>
    </w:p>
    <w:p>
      <w:pPr>
        <w:pStyle w:val="Normal"/>
        <w:rPr/>
      </w:pPr>
      <w:r>
        <w:rPr/>
      </w:r>
    </w:p>
    <w:p>
      <w:pPr>
        <w:pStyle w:val="Normal"/>
        <w:rPr/>
      </w:pPr>
      <w:r>
        <w:rPr>
          <w:rFonts w:eastAsia="Times New Roman;Times New Roman"/>
        </w:rPr>
        <w:t xml:space="preserve"> </w:t>
      </w:r>
      <w:r>
        <w:rPr/>
        <w:t xml:space="preserve">Magana take masa shi kuma kamar mai tunani, na sauke kaina kasa saboda kallon da yake min da nake jin kamar ya wuce kima. </w:t>
      </w:r>
    </w:p>
    <w:p>
      <w:pPr>
        <w:pStyle w:val="Normal"/>
        <w:rPr/>
      </w:pPr>
      <w:r>
        <w:rPr/>
      </w:r>
    </w:p>
    <w:p>
      <w:pPr>
        <w:pStyle w:val="Normal"/>
        <w:rPr/>
      </w:pPr>
      <w:r>
        <w:rPr/>
        <w:t>鈥淜</w:t>
      </w:r>
      <w:r>
        <w:rPr/>
        <w:t>e ya sunanki</w:t>
      </w:r>
      <w:r>
        <w:rPr/>
        <w:t>鈥�</w:t>
      </w:r>
    </w:p>
    <w:p>
      <w:pPr>
        <w:pStyle w:val="Normal"/>
        <w:rPr/>
      </w:pPr>
      <w:r>
        <w:rPr/>
      </w:r>
    </w:p>
    <w:p>
      <w:pPr>
        <w:pStyle w:val="Normal"/>
        <w:rPr/>
      </w:pPr>
      <w:r>
        <w:rPr/>
        <w:t xml:space="preserve">Ya tambaya sai na amsa masa cikin girmamawa. </w:t>
      </w:r>
    </w:p>
    <w:p>
      <w:pPr>
        <w:pStyle w:val="Normal"/>
        <w:rPr/>
      </w:pPr>
      <w:r>
        <w:rPr/>
      </w:r>
    </w:p>
    <w:p>
      <w:pPr>
        <w:pStyle w:val="Normal"/>
        <w:rPr/>
      </w:pPr>
      <w:r>
        <w:rPr/>
        <w:t>鈥淶</w:t>
      </w:r>
      <w:r>
        <w:rPr/>
        <w:t>ahra yallabai</w:t>
      </w:r>
      <w:r>
        <w:rPr/>
        <w:t>鈥�</w:t>
      </w:r>
    </w:p>
    <w:p>
      <w:pPr>
        <w:pStyle w:val="Normal"/>
        <w:rPr/>
      </w:pPr>
      <w:r>
        <w:rPr/>
      </w:r>
    </w:p>
    <w:p>
      <w:pPr>
        <w:pStyle w:val="Normal"/>
        <w:rPr/>
      </w:pPr>
      <w:r>
        <w:rPr/>
        <w:t>鈥淶</w:t>
      </w:r>
      <w:r>
        <w:rPr/>
        <w:t>ahra ko? Zo nan</w:t>
      </w:r>
      <w:r>
        <w:rPr/>
        <w:t>鈥�</w:t>
      </w:r>
    </w:p>
    <w:p>
      <w:pPr>
        <w:pStyle w:val="Normal"/>
        <w:rPr/>
      </w:pPr>
      <w:r>
        <w:rPr/>
      </w:r>
    </w:p>
    <w:p>
      <w:pPr>
        <w:pStyle w:val="Normal"/>
        <w:rPr/>
      </w:pPr>
      <w:r>
        <w:rPr/>
        <w:t>Na taho kamar yadda ya bukata ba tare da na kawo komai a raina ba.</w:t>
      </w:r>
    </w:p>
    <w:p>
      <w:pPr>
        <w:pStyle w:val="Normal"/>
        <w:rPr/>
      </w:pPr>
      <w:r>
        <w:rPr/>
      </w:r>
    </w:p>
    <w:p>
      <w:pPr>
        <w:pStyle w:val="Normal"/>
        <w:rPr/>
      </w:pPr>
      <w:r>
        <w:rPr/>
        <w:t>鈥淶</w:t>
      </w:r>
      <w:r>
        <w:rPr/>
        <w:t>auna</w:t>
      </w:r>
      <w:r>
        <w:rPr/>
        <w:t>鈥�</w:t>
      </w:r>
    </w:p>
    <w:p>
      <w:pPr>
        <w:pStyle w:val="Normal"/>
        <w:rPr/>
      </w:pPr>
      <w:r>
        <w:rPr/>
      </w:r>
    </w:p>
    <w:p>
      <w:pPr>
        <w:pStyle w:val="Normal"/>
        <w:rPr/>
      </w:pPr>
      <w:r>
        <w:rPr/>
        <w:t xml:space="preserve">Ya nuna min kujerar dake kusa da wanda yake zaune a kanta, a maimakon na zauna a kai sai na zauna kasa na sadda kaina kasa. </w:t>
      </w:r>
    </w:p>
    <w:p>
      <w:pPr>
        <w:pStyle w:val="Normal"/>
        <w:rPr/>
      </w:pPr>
      <w:r>
        <w:rPr/>
      </w:r>
    </w:p>
    <w:p>
      <w:pPr>
        <w:pStyle w:val="Normal"/>
        <w:rPr/>
      </w:pPr>
      <w:r>
        <w:rPr/>
        <w:t>鈥淶</w:t>
      </w:r>
      <w:r>
        <w:rPr/>
        <w:t>ahra dago ki kalleni</w:t>
      </w:r>
      <w:r>
        <w:rPr/>
        <w:t>鈥�</w:t>
      </w:r>
    </w:p>
    <w:p>
      <w:pPr>
        <w:pStyle w:val="Normal"/>
        <w:rPr/>
      </w:pPr>
      <w:r>
        <w:rPr/>
      </w:r>
    </w:p>
    <w:p>
      <w:pPr>
        <w:pStyle w:val="Normal"/>
        <w:rPr/>
      </w:pPr>
      <w:r>
        <w:rPr/>
        <w:t>Gabana ya fadi zuciyata na raya min kamar kure karyata zai yi, Hajiya Jamila kuma ta yi shiru tana kallonmu kamar bata gurin. Na dago na kalleshi sai na yi arba da kyau da kuma kwarjini da Allah yayi masa duk kuwa da kasancewar shi baki, sai dai be kai wacan mugun Abiey kyau ba, kuma Abiey zai fi shi kurciya.</w:t>
      </w:r>
    </w:p>
    <w:p>
      <w:pPr>
        <w:pStyle w:val="Normal"/>
        <w:rPr/>
      </w:pPr>
      <w:r>
        <w:rPr/>
      </w:r>
    </w:p>
    <w:p>
      <w:pPr>
        <w:pStyle w:val="Normal"/>
        <w:rPr/>
      </w:pPr>
      <w:r>
        <w:rPr/>
        <w:t>鈥淜</w:t>
      </w:r>
      <w:r>
        <w:rPr/>
        <w:t>in san fuskar nan tawa?</w:t>
      </w:r>
      <w:r>
        <w:rPr/>
        <w:t>鈥�</w:t>
      </w:r>
    </w:p>
    <w:p>
      <w:pPr>
        <w:pStyle w:val="Normal"/>
        <w:rPr/>
      </w:pPr>
      <w:r>
        <w:rPr/>
      </w:r>
    </w:p>
    <w:p>
      <w:pPr>
        <w:pStyle w:val="Normal"/>
        <w:rPr/>
      </w:pPr>
      <w:r>
        <w:rPr/>
        <w:t>Na kalli Hajiya Jamila sannan na girgiza masa kai. Hajiya Jamila ta kalleshi da mamaki ta</w:t>
      </w:r>
    </w:p>
    <w:p>
      <w:pPr>
        <w:pStyle w:val="Normal"/>
        <w:rPr/>
      </w:pPr>
      <w:r>
        <w:rPr/>
      </w:r>
    </w:p>
    <w:p>
      <w:pPr>
        <w:pStyle w:val="Normal"/>
        <w:rPr/>
      </w:pPr>
      <w:r>
        <w:rPr/>
        <w:t>鈥淗</w:t>
      </w:r>
      <w:r>
        <w:rPr/>
        <w:t>ubby lafiya?</w:t>
      </w:r>
      <w:r>
        <w:rPr/>
        <w:t>鈥�</w:t>
      </w:r>
    </w:p>
    <w:p>
      <w:pPr>
        <w:pStyle w:val="Normal"/>
        <w:rPr/>
      </w:pPr>
      <w:r>
        <w:rPr/>
      </w:r>
    </w:p>
    <w:p>
      <w:pPr>
        <w:pStyle w:val="Normal"/>
        <w:rPr/>
      </w:pPr>
      <w:r>
        <w:rPr/>
        <w:t>Ya daga mata hannu.</w:t>
      </w:r>
    </w:p>
    <w:p>
      <w:pPr>
        <w:pStyle w:val="Normal"/>
        <w:rPr/>
      </w:pPr>
      <w:r>
        <w:rPr/>
      </w:r>
    </w:p>
    <w:p>
      <w:pPr>
        <w:pStyle w:val="Normal"/>
        <w:rPr/>
      </w:pPr>
      <w:r>
        <w:rPr/>
        <w:t>鈥淶</w:t>
      </w:r>
      <w:r>
        <w:rPr/>
        <w:t>aki iya tuna wani lokaci da jirgi ya fadi a wani kauye?</w:t>
      </w:r>
      <w:r>
        <w:rPr/>
        <w:t>鈥�</w:t>
      </w:r>
    </w:p>
    <w:p>
      <w:pPr>
        <w:pStyle w:val="Normal"/>
        <w:rPr/>
      </w:pPr>
      <w:r>
        <w:rPr/>
      </w:r>
    </w:p>
    <w:p>
      <w:pPr>
        <w:pStyle w:val="Normal"/>
        <w:rPr/>
      </w:pPr>
      <w:r>
        <w:rPr/>
        <w:t xml:space="preserve">Na dago da sauri na kalleshi ina daga masa kai. </w:t>
      </w:r>
    </w:p>
    <w:p>
      <w:pPr>
        <w:pStyle w:val="Normal"/>
        <w:rPr/>
      </w:pPr>
      <w:r>
        <w:rPr/>
      </w:r>
    </w:p>
    <w:p>
      <w:pPr>
        <w:pStyle w:val="Normal"/>
        <w:rPr/>
      </w:pPr>
      <w:r>
        <w:rPr/>
        <w:t>鈥淎</w:t>
      </w:r>
      <w:r>
        <w:rPr>
          <w:rFonts w:eastAsia="Times New Roman;Times New Roman"/>
        </w:rPr>
        <w:t xml:space="preserve"> </w:t>
      </w:r>
      <w:r>
        <w:rPr/>
        <w:t>ina?</w:t>
      </w:r>
      <w:r>
        <w:rPr/>
        <w:t>鈥�</w:t>
      </w:r>
    </w:p>
    <w:p>
      <w:pPr>
        <w:pStyle w:val="Normal"/>
        <w:rPr/>
      </w:pPr>
      <w:r>
        <w:rPr/>
      </w:r>
    </w:p>
    <w:p>
      <w:pPr>
        <w:pStyle w:val="Normal"/>
        <w:rPr/>
      </w:pPr>
      <w:r>
        <w:rPr/>
        <w:t>鈥淎</w:t>
      </w:r>
      <w:r>
        <w:rPr>
          <w:rFonts w:eastAsia="Times New Roman;Times New Roman"/>
        </w:rPr>
        <w:t xml:space="preserve"> </w:t>
      </w:r>
      <w:r>
        <w:rPr/>
        <w:t>wani kauye dake zaria muna cikin gonar ni ina kwance sauran mutanen kuma suna aikin gona sai jirgi ya fado har har har...</w:t>
      </w:r>
      <w:r>
        <w:rPr/>
        <w:t>鈥�</w:t>
      </w:r>
    </w:p>
    <w:p>
      <w:pPr>
        <w:pStyle w:val="Normal"/>
        <w:rPr/>
      </w:pPr>
      <w:r>
        <w:rPr/>
      </w:r>
    </w:p>
    <w:p>
      <w:pPr>
        <w:pStyle w:val="Normal"/>
        <w:rPr/>
      </w:pPr>
      <w:r>
        <w:rPr/>
        <w:t xml:space="preserve">Gurin saurin fada maganar ta lake min sai na kara tuna fuskarsa tabbas shi ne, ban san lokacin da na nuna shi ba. </w:t>
      </w:r>
    </w:p>
    <w:p>
      <w:pPr>
        <w:pStyle w:val="Normal"/>
        <w:rPr/>
      </w:pPr>
      <w:r>
        <w:rPr/>
      </w:r>
    </w:p>
    <w:p>
      <w:pPr>
        <w:pStyle w:val="Normal"/>
        <w:rPr/>
      </w:pPr>
      <w:r>
        <w:rPr/>
        <w:t>鈥淜</w:t>
      </w:r>
      <w:r>
        <w:rPr/>
        <w:t>ai ne wanda karfin jirgin ya fadawa... Kai...kai...</w:t>
      </w:r>
      <w:r>
        <w:rPr/>
        <w:t>鈥�</w:t>
      </w:r>
    </w:p>
    <w:p>
      <w:pPr>
        <w:pStyle w:val="Normal"/>
        <w:rPr/>
      </w:pPr>
      <w:r>
        <w:rPr/>
      </w:r>
    </w:p>
    <w:p>
      <w:pPr>
        <w:pStyle w:val="Normal"/>
        <w:rPr/>
      </w:pPr>
      <w:r>
        <w:rPr/>
        <w:t xml:space="preserve">Ya daga min kai yana murmushi. </w:t>
      </w:r>
    </w:p>
    <w:p>
      <w:pPr>
        <w:pStyle w:val="Normal"/>
        <w:rPr/>
      </w:pPr>
      <w:r>
        <w:rPr/>
      </w:r>
    </w:p>
    <w:p>
      <w:pPr>
        <w:pStyle w:val="Normal"/>
        <w:rPr/>
      </w:pPr>
      <w:r>
        <w:rPr/>
        <w:t>鈥淣</w:t>
      </w:r>
      <w:r>
        <w:rPr/>
        <w:t>i ne</w:t>
      </w:r>
      <w:r>
        <w:rPr/>
        <w:t>鈥�</w:t>
      </w:r>
    </w:p>
    <w:p>
      <w:pPr>
        <w:pStyle w:val="Normal"/>
        <w:rPr/>
      </w:pPr>
      <w:r>
        <w:rPr/>
      </w:r>
    </w:p>
    <w:p>
      <w:pPr>
        <w:pStyle w:val="Normal"/>
        <w:rPr/>
      </w:pPr>
      <w:r>
        <w:rPr/>
        <w:t>鈥淏</w:t>
      </w:r>
      <w:r>
        <w:rPr/>
        <w:t>an fa gane ba miya ke faruwa</w:t>
      </w:r>
      <w:r>
        <w:rPr/>
        <w:t>鈥�</w:t>
      </w:r>
    </w:p>
    <w:p>
      <w:pPr>
        <w:pStyle w:val="Normal"/>
        <w:rPr/>
      </w:pPr>
      <w:r>
        <w:rPr/>
      </w:r>
    </w:p>
    <w:p>
      <w:pPr>
        <w:pStyle w:val="Normal"/>
        <w:rPr/>
      </w:pPr>
      <w:r>
        <w:rPr/>
        <w:t xml:space="preserve">Sai ya kalleta ya ce. </w:t>
      </w:r>
    </w:p>
    <w:p>
      <w:pPr>
        <w:pStyle w:val="Normal"/>
        <w:rPr/>
      </w:pPr>
      <w:r>
        <w:rPr/>
      </w:r>
    </w:p>
    <w:p>
      <w:pPr>
        <w:pStyle w:val="Normal"/>
        <w:rPr/>
      </w:pPr>
      <w:r>
        <w:rPr/>
        <w:t>鈥淲</w:t>
      </w:r>
      <w:r>
        <w:rPr/>
        <w:t>annan yarinyar da kike gani ita ta ceci rayuwata ba dan ita ba da yanzu takaba kike, zaki iya tuna yarinyar da na ce miki ta taimaka min lokacin da jirgina ya fadi? Har na aika mata da hukunci a asibiti aka ce ba a same ta ba? To ita ce wannan</w:t>
      </w:r>
      <w:r>
        <w:rPr/>
        <w:t>鈥�</w:t>
      </w:r>
    </w:p>
    <w:p>
      <w:pPr>
        <w:pStyle w:val="Normal"/>
        <w:rPr/>
      </w:pPr>
      <w:r>
        <w:rPr/>
      </w:r>
    </w:p>
    <w:p>
      <w:pPr>
        <w:pStyle w:val="Normal"/>
        <w:rPr/>
      </w:pPr>
      <w:r>
        <w:rPr/>
        <w:t xml:space="preserve">Kamar a rude Hajiya Jamila ta nuna ni. </w:t>
      </w:r>
    </w:p>
    <w:p>
      <w:pPr>
        <w:pStyle w:val="Normal"/>
        <w:rPr/>
      </w:pPr>
      <w:r>
        <w:rPr/>
      </w:r>
    </w:p>
    <w:p>
      <w:pPr>
        <w:pStyle w:val="Normal"/>
        <w:rPr/>
      </w:pPr>
      <w:r>
        <w:rPr/>
        <w:t>鈥淲</w:t>
      </w:r>
      <w:r>
        <w:rPr/>
        <w:t>annan? Ita din ce dai ko kama?</w:t>
      </w:r>
      <w:r>
        <w:rPr/>
        <w:t>鈥�</w:t>
      </w:r>
    </w:p>
    <w:p>
      <w:pPr>
        <w:pStyle w:val="Normal"/>
        <w:rPr/>
      </w:pPr>
      <w:r>
        <w:rPr/>
      </w:r>
    </w:p>
    <w:p>
      <w:pPr>
        <w:pStyle w:val="Normal"/>
        <w:rPr/>
      </w:pPr>
      <w:r>
        <w:rPr/>
        <w:t>鈥淎</w:t>
      </w:r>
      <w:r>
        <w:rPr/>
        <w:t>i ba zan taba iya mantawa fuakarta ba har a bada, badan yarinyar nan ba da yanzu bana duniya, domin da mai tsaron lafiyata da direban jirgin duk wutar ta kone su sun mutu, amman ita wannan yarinyar ita ta janye min karfin nan na fito lokacin tana da tsoho ciki</w:t>
      </w:r>
      <w:r>
        <w:rPr/>
        <w:t>鈥�</w:t>
      </w:r>
    </w:p>
    <w:p>
      <w:pPr>
        <w:pStyle w:val="Normal"/>
        <w:rPr/>
      </w:pPr>
      <w:r>
        <w:rPr/>
      </w:r>
    </w:p>
    <w:p>
      <w:pPr>
        <w:pStyle w:val="Normal"/>
        <w:rPr/>
      </w:pPr>
      <w:r>
        <w:rPr/>
        <w:t>鈥淒</w:t>
      </w:r>
      <w:r>
        <w:rPr/>
        <w:t>amkari....!</w:t>
      </w:r>
      <w:r>
        <w:rPr/>
        <w:t>鈥�</w:t>
      </w:r>
    </w:p>
    <w:p>
      <w:pPr>
        <w:pStyle w:val="Normal"/>
        <w:rPr/>
      </w:pPr>
      <w:r>
        <w:rPr/>
      </w:r>
    </w:p>
    <w:p>
      <w:pPr>
        <w:pStyle w:val="Normal"/>
        <w:rPr/>
      </w:pPr>
      <w:r>
        <w:rPr/>
        <w:t xml:space="preserve">Hajiya Jamila ta fada tare da kaiwa zaune, sai ya kalleni ya kalleta yana murmushi. </w:t>
      </w:r>
    </w:p>
    <w:p>
      <w:pPr>
        <w:pStyle w:val="Normal"/>
        <w:rPr/>
      </w:pPr>
      <w:r>
        <w:rPr/>
      </w:r>
    </w:p>
    <w:p>
      <w:pPr>
        <w:pStyle w:val="Normal"/>
        <w:rPr/>
      </w:pPr>
      <w:r>
        <w:rPr/>
        <w:t>鈥淎</w:t>
      </w:r>
      <w:r>
        <w:rPr/>
        <w:t>bun mamaki ko? Kin ga Allah ya kawo mana ita har gida</w:t>
      </w:r>
      <w:r>
        <w:rPr/>
        <w:t>鈥�</w:t>
      </w:r>
    </w:p>
    <w:p>
      <w:pPr>
        <w:pStyle w:val="Normal"/>
        <w:rPr/>
      </w:pPr>
      <w:r>
        <w:rPr/>
      </w:r>
    </w:p>
    <w:p>
      <w:pPr>
        <w:pStyle w:val="Normal"/>
        <w:rPr/>
      </w:pPr>
      <w:r>
        <w:rPr/>
        <w:t>鈥淎</w:t>
      </w:r>
      <w:r>
        <w:rPr/>
        <w:t xml:space="preserve">iko ni na ga mamaki Hubby, ni san mamaki hmmmmm.... </w:t>
      </w:r>
      <w:r>
        <w:rPr/>
        <w:t>鈥�</w:t>
      </w:r>
    </w:p>
    <w:p>
      <w:pPr>
        <w:pStyle w:val="Normal"/>
        <w:rPr/>
      </w:pPr>
      <w:r>
        <w:rPr/>
      </w:r>
    </w:p>
    <w:p>
      <w:pPr>
        <w:pStyle w:val="Normal"/>
        <w:rPr/>
      </w:pPr>
      <w:r>
        <w:rPr/>
        <w:t xml:space="preserve">Ta karasa tana girgiza kai, kana ganinta kasan mamaki ne ya cika ta, kamar yadda ni ma ya cika ni domin ban taba zaton mijinta ne ba, ban kawo a raina cewa zan taba haduwa da wanda na ceta ba. </w:t>
      </w:r>
    </w:p>
    <w:p>
      <w:pPr>
        <w:pStyle w:val="Normal"/>
        <w:rPr/>
      </w:pPr>
      <w:r>
        <w:rPr/>
      </w:r>
    </w:p>
    <w:p>
      <w:pPr>
        <w:pStyle w:val="Normal"/>
        <w:rPr/>
      </w:pPr>
      <w:r>
        <w:rPr/>
        <w:t>鈥淚</w:t>
      </w:r>
      <w:r>
        <w:rPr/>
        <w:t>na cikin?</w:t>
      </w:r>
      <w:r>
        <w:rPr/>
        <w:t>鈥�</w:t>
      </w:r>
    </w:p>
    <w:p>
      <w:pPr>
        <w:pStyle w:val="Normal"/>
        <w:rPr/>
      </w:pPr>
      <w:r>
        <w:rPr/>
      </w:r>
    </w:p>
    <w:p>
      <w:pPr>
        <w:pStyle w:val="Normal"/>
        <w:rPr/>
      </w:pPr>
      <w:r>
        <w:rPr/>
        <w:t>鈥淣</w:t>
      </w:r>
      <w:r>
        <w:rPr/>
        <w:t>a haihu be zo da rai ba yallabai</w:t>
      </w:r>
      <w:r>
        <w:rPr/>
        <w:t>鈥�</w:t>
      </w:r>
    </w:p>
    <w:p>
      <w:pPr>
        <w:pStyle w:val="Normal"/>
        <w:rPr/>
      </w:pPr>
      <w:r>
        <w:rPr/>
      </w:r>
    </w:p>
    <w:p>
      <w:pPr>
        <w:pStyle w:val="Normal"/>
        <w:rPr/>
      </w:pPr>
      <w:r>
        <w:rPr/>
        <w:t>鈥淪</w:t>
      </w:r>
      <w:r>
        <w:rPr/>
        <w:t>ubhanallahi Allah yasa ba sanadin abun da ya faru ba?</w:t>
      </w:r>
      <w:r>
        <w:rPr/>
        <w:t>鈥�</w:t>
      </w:r>
    </w:p>
    <w:p>
      <w:pPr>
        <w:pStyle w:val="Normal"/>
        <w:rPr/>
      </w:pPr>
      <w:r>
        <w:rPr/>
      </w:r>
    </w:p>
    <w:p>
      <w:pPr>
        <w:pStyle w:val="Normal"/>
        <w:rPr/>
      </w:pPr>
      <w:r>
        <w:rPr/>
        <w:t xml:space="preserve">Na kalli Hajiya Jamila sannan na kalleshi na amsa min. </w:t>
      </w:r>
    </w:p>
    <w:p>
      <w:pPr>
        <w:pStyle w:val="Normal"/>
        <w:rPr/>
      </w:pPr>
      <w:r>
        <w:rPr/>
      </w:r>
    </w:p>
    <w:p>
      <w:pPr>
        <w:pStyle w:val="Normal"/>
        <w:rPr/>
      </w:pPr>
      <w:r>
        <w:rPr/>
        <w:t>鈥淪</w:t>
      </w:r>
      <w:r>
        <w:rPr/>
        <w:t>anadin haka ne</w:t>
      </w:r>
      <w:r>
        <w:rPr/>
        <w:t>鈥�</w:t>
      </w:r>
    </w:p>
    <w:p>
      <w:pPr>
        <w:pStyle w:val="Normal"/>
        <w:rPr/>
      </w:pPr>
      <w:r>
        <w:rPr/>
      </w:r>
    </w:p>
    <w:p>
      <w:pPr>
        <w:pStyle w:val="Normal"/>
        <w:rPr/>
      </w:pPr>
      <w:r>
        <w:rPr/>
        <w:t>鈥淒</w:t>
      </w:r>
      <w:r>
        <w:rPr/>
        <w:t>aman sai da na ji tsoron haka, saboda kin zubar da jini da yawa a lokacin nan, kuma na san nawa da aka saka miki a lokacin ba zai isheki ba a lokacin I'm sorry...</w:t>
      </w:r>
      <w:r>
        <w:rPr/>
        <w:t>鈥�</w:t>
      </w:r>
    </w:p>
    <w:p>
      <w:pPr>
        <w:pStyle w:val="Normal"/>
        <w:rPr/>
      </w:pPr>
      <w:r>
        <w:rPr/>
      </w:r>
    </w:p>
    <w:p>
      <w:pPr>
        <w:pStyle w:val="Normal"/>
        <w:rPr/>
      </w:pPr>
      <w:r>
        <w:rPr/>
        <w:t xml:space="preserve">Na sauke kaina kasa ba tare da na amsa ba. </w:t>
      </w:r>
    </w:p>
    <w:p>
      <w:pPr>
        <w:pStyle w:val="Normal"/>
        <w:rPr/>
      </w:pPr>
      <w:r>
        <w:rPr/>
      </w:r>
    </w:p>
    <w:p>
      <w:pPr>
        <w:pStyle w:val="Normal"/>
        <w:rPr/>
      </w:pPr>
      <w:r>
        <w:rPr/>
        <w:t>鈥淲</w:t>
      </w:r>
      <w:r>
        <w:rPr/>
        <w:t>elcome Zahra....</w:t>
      </w:r>
      <w:r>
        <w:rPr/>
        <w:t>鈥�</w:t>
      </w:r>
    </w:p>
    <w:p>
      <w:pPr>
        <w:pStyle w:val="Normal"/>
        <w:rPr/>
      </w:pPr>
      <w:r>
        <w:rPr/>
      </w:r>
    </w:p>
    <w:p>
      <w:pPr>
        <w:pStyle w:val="Normal"/>
        <w:rPr/>
      </w:pPr>
      <w:r>
        <w:rPr/>
        <w:t xml:space="preserve">Ya fada yana murmushin dake nuna ya jidadin ganina. </w:t>
      </w:r>
    </w:p>
    <w:p>
      <w:pPr>
        <w:pStyle w:val="Normal"/>
        <w:rPr/>
      </w:pPr>
      <w:r>
        <w:rPr/>
      </w:r>
    </w:p>
    <w:p>
      <w:pPr>
        <w:pStyle w:val="Normal"/>
        <w:rPr/>
      </w:pPr>
      <w:r>
        <w:rPr/>
        <w:t>鈥淒</w:t>
      </w:r>
      <w:r>
        <w:rPr/>
        <w:t>amkari...!  Makari....!</w:t>
      </w:r>
      <w:r>
        <w:rPr/>
        <w:t>鈥�</w:t>
      </w:r>
    </w:p>
    <w:p>
      <w:pPr>
        <w:pStyle w:val="Normal"/>
        <w:rPr/>
      </w:pPr>
      <w:r>
        <w:rPr/>
      </w:r>
    </w:p>
    <w:p>
      <w:pPr>
        <w:pStyle w:val="Normal"/>
        <w:rPr/>
      </w:pPr>
      <w:r>
        <w:rPr/>
        <w:t xml:space="preserve">Hajiya Jamila ta fada tana kallona sai na dago nima na kalleta wata kila mamaki ne be gama fitarta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t>#Team Deen</w:t>
      </w:r>
    </w:p>
    <w:p>
      <w:pPr>
        <w:pStyle w:val="Normal"/>
        <w:rPr/>
      </w:pPr>
      <w:r>
        <w:rPr/>
        <w:t>#Team Abiey</w:t>
      </w:r>
    </w:p>
    <w:p>
      <w:pPr>
        <w:pStyle w:val="Normal"/>
        <w:rPr/>
      </w:pPr>
      <w:r>
        <w:rPr/>
        <w:t>10/20/22, 09:24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t>鈥淎</w:t>
      </w:r>
      <w:r>
        <w:rPr>
          <w:rFonts w:eastAsia="Times New Roman;Times New Roman"/>
        </w:rPr>
        <w:t xml:space="preserve"> </w:t>
      </w:r>
      <w:r>
        <w:rPr/>
        <w:t>ina take da zama?</w:t>
      </w:r>
      <w:r>
        <w:rPr/>
        <w:t>鈥�</w:t>
      </w:r>
    </w:p>
    <w:p>
      <w:pPr>
        <w:pStyle w:val="Normal"/>
        <w:rPr/>
      </w:pPr>
      <w:r>
        <w:rPr/>
      </w:r>
    </w:p>
    <w:p>
      <w:pPr>
        <w:pStyle w:val="Normal"/>
        <w:rPr/>
      </w:pPr>
      <w:r>
        <w:rPr/>
        <w:t xml:space="preserve">Ya tambayi Hajiya Jamila sai ta kalleni. </w:t>
      </w:r>
    </w:p>
    <w:p>
      <w:pPr>
        <w:pStyle w:val="Normal"/>
        <w:rPr/>
      </w:pPr>
      <w:r>
        <w:rPr/>
      </w:r>
    </w:p>
    <w:p>
      <w:pPr>
        <w:pStyle w:val="Normal"/>
        <w:rPr/>
      </w:pPr>
      <w:r>
        <w:rPr/>
        <w:t>鈥淎</w:t>
      </w:r>
      <w:r>
        <w:rPr>
          <w:rFonts w:eastAsia="Times New Roman;Times New Roman"/>
        </w:rPr>
        <w:t xml:space="preserve"> </w:t>
      </w:r>
      <w:r>
        <w:rPr/>
        <w:t>nan take Kano</w:t>
      </w:r>
      <w:r>
        <w:rPr/>
        <w:t>鈥�</w:t>
      </w:r>
    </w:p>
    <w:p>
      <w:pPr>
        <w:pStyle w:val="Normal"/>
        <w:rPr/>
      </w:pPr>
      <w:r>
        <w:rPr/>
      </w:r>
    </w:p>
    <w:p>
      <w:pPr>
        <w:pStyle w:val="Normal"/>
        <w:rPr/>
      </w:pPr>
      <w:r>
        <w:rPr/>
        <w:t xml:space="preserve">Ya juyo ya kalleni. </w:t>
      </w:r>
    </w:p>
    <w:p>
      <w:pPr>
        <w:pStyle w:val="Normal"/>
        <w:rPr/>
      </w:pPr>
      <w:r>
        <w:rPr/>
      </w:r>
    </w:p>
    <w:p>
      <w:pPr>
        <w:pStyle w:val="Normal"/>
        <w:rPr/>
      </w:pPr>
      <w:r>
        <w:rPr/>
        <w:t>鈥淲</w:t>
      </w:r>
      <w:r>
        <w:rPr/>
        <w:t>ani abu ya kai ki a can kauyen ne</w:t>
      </w:r>
      <w:r>
        <w:rPr/>
        <w:t>鈥�</w:t>
      </w:r>
    </w:p>
    <w:p>
      <w:pPr>
        <w:pStyle w:val="Normal"/>
        <w:rPr/>
      </w:pPr>
      <w:r>
        <w:rPr/>
      </w:r>
    </w:p>
    <w:p>
      <w:pPr>
        <w:pStyle w:val="Normal"/>
        <w:rPr/>
      </w:pPr>
      <w:r>
        <w:rPr/>
        <w:t>鈥淣</w:t>
      </w:r>
      <w:r>
        <w:rPr/>
        <w:t>a tafi gurin kawata ne</w:t>
      </w:r>
      <w:r>
        <w:rPr/>
        <w:t>鈥�</w:t>
      </w:r>
    </w:p>
    <w:p>
      <w:pPr>
        <w:pStyle w:val="Normal"/>
        <w:rPr/>
      </w:pPr>
      <w:r>
        <w:rPr/>
      </w:r>
    </w:p>
    <w:p>
      <w:pPr>
        <w:pStyle w:val="Normal"/>
        <w:rPr/>
      </w:pPr>
      <w:r>
        <w:rPr/>
        <w:t>鈥淎</w:t>
      </w:r>
      <w:r>
        <w:rPr/>
        <w:t>llah sarki, na aika miki da sako a lokacin sai aka tarar baki nan a asibitin, kuma na saka a bibiye ki aa ce ba a san inda za a same ki ba</w:t>
      </w:r>
      <w:r>
        <w:rPr/>
        <w:t>鈥�</w:t>
      </w:r>
    </w:p>
    <w:p>
      <w:pPr>
        <w:pStyle w:val="Normal"/>
        <w:rPr/>
      </w:pPr>
      <w:r>
        <w:rPr/>
      </w:r>
    </w:p>
    <w:p>
      <w:pPr>
        <w:pStyle w:val="Normal"/>
        <w:rPr/>
      </w:pPr>
      <w:r>
        <w:rPr/>
        <w:t xml:space="preserve">Na sauke kaina kasa. </w:t>
      </w:r>
    </w:p>
    <w:p>
      <w:pPr>
        <w:pStyle w:val="Normal"/>
        <w:rPr/>
      </w:pPr>
      <w:r>
        <w:rPr/>
      </w:r>
    </w:p>
    <w:p>
      <w:pPr>
        <w:pStyle w:val="Normal"/>
        <w:rPr/>
      </w:pPr>
      <w:r>
        <w:rPr/>
        <w:t>鈥淶</w:t>
      </w:r>
      <w:r>
        <w:rPr/>
        <w:t>aki iya aikin kula da Baby?</w:t>
      </w:r>
      <w:r>
        <w:rPr/>
        <w:t>鈥�</w:t>
      </w:r>
    </w:p>
    <w:p>
      <w:pPr>
        <w:pStyle w:val="Normal"/>
        <w:rPr/>
      </w:pPr>
      <w:r>
        <w:rPr/>
      </w:r>
    </w:p>
    <w:p>
      <w:pPr>
        <w:pStyle w:val="Normal"/>
        <w:rPr/>
      </w:pPr>
      <w:r>
        <w:rPr/>
        <w:t>鈥淗</w:t>
      </w:r>
      <w:r>
        <w:rPr/>
        <w:t>aba Hubby sai da na yi magana da ita kamin na kawo ta nan, sai da na bincika komai</w:t>
      </w:r>
      <w:r>
        <w:rPr/>
        <w:t>鈥�</w:t>
      </w:r>
    </w:p>
    <w:p>
      <w:pPr>
        <w:pStyle w:val="Normal"/>
        <w:rPr/>
      </w:pPr>
      <w:r>
        <w:rPr/>
      </w:r>
    </w:p>
    <w:p>
      <w:pPr>
        <w:pStyle w:val="Normal"/>
        <w:rPr/>
      </w:pPr>
      <w:r>
        <w:rPr/>
        <w:t>鈥淭</w:t>
      </w:r>
      <w:r>
        <w:rPr/>
        <w:t>o Maa Shaa Allah, Allah ya bata ikon rike mana Babyn da amana, nice to meet you</w:t>
      </w:r>
      <w:r>
        <w:rPr/>
        <w:t>鈥�</w:t>
      </w:r>
    </w:p>
    <w:p>
      <w:pPr>
        <w:pStyle w:val="Normal"/>
        <w:rPr/>
      </w:pPr>
      <w:r>
        <w:rPr/>
      </w:r>
    </w:p>
    <w:p>
      <w:pPr>
        <w:pStyle w:val="Normal"/>
        <w:rPr/>
      </w:pPr>
      <w:r>
        <w:rPr/>
        <w:t>鈥淚</w:t>
      </w:r>
      <w:r>
        <w:rPr/>
        <w:t>nshallah, na maka alkawari zan kula da Baby kamar ni na haife ta, ba zaka taba samuna da wata matsala ba</w:t>
      </w:r>
      <w:r>
        <w:rPr/>
        <w:t>鈥�</w:t>
      </w:r>
    </w:p>
    <w:p>
      <w:pPr>
        <w:pStyle w:val="Normal"/>
        <w:rPr/>
      </w:pPr>
      <w:r>
        <w:rPr/>
      </w:r>
    </w:p>
    <w:p>
      <w:pPr>
        <w:pStyle w:val="Normal"/>
        <w:rPr/>
      </w:pPr>
      <w:r>
        <w:rPr/>
        <w:t xml:space="preserve">Hajiya Jamila ta sauke numfashi da karfi sannan ta mike tsaye. </w:t>
      </w:r>
    </w:p>
    <w:p>
      <w:pPr>
        <w:pStyle w:val="Normal"/>
        <w:rPr/>
      </w:pPr>
      <w:r>
        <w:rPr/>
      </w:r>
    </w:p>
    <w:p>
      <w:pPr>
        <w:pStyle w:val="Normal"/>
        <w:rPr/>
      </w:pPr>
      <w:r>
        <w:rPr/>
        <w:t>鈥淭</w:t>
      </w:r>
      <w:r>
        <w:rPr/>
        <w:t>ashi mu shiga ciki</w:t>
      </w:r>
      <w:r>
        <w:rPr/>
        <w:t>鈥�</w:t>
      </w:r>
    </w:p>
    <w:p>
      <w:pPr>
        <w:pStyle w:val="Normal"/>
        <w:rPr/>
      </w:pPr>
      <w:r>
        <w:rPr/>
      </w:r>
    </w:p>
    <w:p>
      <w:pPr>
        <w:pStyle w:val="Normal"/>
        <w:rPr/>
      </w:pPr>
      <w:r>
        <w:rPr/>
        <w:t xml:space="preserve">Na mike tsaye kamar yadda ta umarta ta juya ta wuce gaba na bi bayanta, muna fitowa dakin sai ta tsaya tana kallona kamar bata taba ganina ba, sannan ta juya ta cigaba ta tafiyar ni kuwa me zan yi idan ba binta ba. Sai da muka fito falon sannan ta nuna min raben wata kujera. </w:t>
      </w:r>
    </w:p>
    <w:p>
      <w:pPr>
        <w:pStyle w:val="Normal"/>
        <w:rPr/>
      </w:pPr>
      <w:r>
        <w:rPr/>
      </w:r>
    </w:p>
    <w:p>
      <w:pPr>
        <w:pStyle w:val="Normal"/>
        <w:rPr/>
      </w:pPr>
      <w:r>
        <w:rPr/>
        <w:t>鈥淛</w:t>
      </w:r>
      <w:r>
        <w:rPr/>
        <w:t xml:space="preserve">e can ki zauna ki jirani zan nuna miki </w:t>
      </w:r>
      <w:r>
        <w:rPr/>
        <w:t>膹</w:t>
      </w:r>
      <w:r>
        <w:rPr/>
        <w:t>akin da zaki zauna</w:t>
      </w:r>
      <w:r>
        <w:rPr/>
        <w:t>鈥�</w:t>
      </w:r>
    </w:p>
    <w:p>
      <w:pPr>
        <w:pStyle w:val="Normal"/>
        <w:rPr/>
      </w:pPr>
      <w:r>
        <w:rPr/>
      </w:r>
    </w:p>
    <w:p>
      <w:pPr>
        <w:pStyle w:val="Normal"/>
        <w:rPr/>
      </w:pPr>
      <w:r>
        <w:rPr/>
        <w:t>鈥淏</w:t>
      </w:r>
      <w:r>
        <w:rPr/>
        <w:t>a zuwa na yi na zauna gaba daya ba, kawai na zo na bashi nono ne na koma</w:t>
      </w:r>
      <w:r>
        <w:rPr/>
        <w:t>鈥�</w:t>
      </w:r>
    </w:p>
    <w:p>
      <w:pPr>
        <w:pStyle w:val="Normal"/>
        <w:rPr/>
      </w:pPr>
      <w:r>
        <w:rPr/>
      </w:r>
    </w:p>
    <w:p>
      <w:pPr>
        <w:pStyle w:val="Normal"/>
        <w:rPr/>
      </w:pPr>
      <w:r>
        <w:rPr/>
        <w:t>鈥淏</w:t>
      </w:r>
      <w:r>
        <w:rPr/>
        <w:t>an gane ki ba shi nono ki koma? Dr Hamid be fada miki abun da na ce ba?</w:t>
      </w:r>
      <w:r>
        <w:rPr/>
        <w:t>鈥�</w:t>
      </w:r>
    </w:p>
    <w:p>
      <w:pPr>
        <w:pStyle w:val="Normal"/>
        <w:rPr/>
      </w:pPr>
      <w:r>
        <w:rPr/>
      </w:r>
    </w:p>
    <w:p>
      <w:pPr>
        <w:pStyle w:val="Normal"/>
        <w:rPr/>
      </w:pPr>
      <w:r>
        <w:rPr/>
        <w:t>鈥淵</w:t>
      </w:r>
      <w:r>
        <w:rPr/>
        <w:t>a fada min, ni kuma na fada masa ba zan zauna a gidanki ba, sai dai na rika ba shi nonon ina komawa</w:t>
      </w:r>
      <w:r>
        <w:rPr/>
        <w:t>鈥�</w:t>
      </w:r>
    </w:p>
    <w:p>
      <w:pPr>
        <w:pStyle w:val="Normal"/>
        <w:rPr/>
      </w:pPr>
      <w:r>
        <w:rPr/>
      </w:r>
    </w:p>
    <w:p>
      <w:pPr>
        <w:pStyle w:val="Normal"/>
        <w:rPr/>
      </w:pPr>
      <w:r>
        <w:rPr/>
        <w:t>鈥淜</w:t>
      </w:r>
      <w:r>
        <w:rPr/>
        <w:t>e Zahra kalleni da kyau, ke kin san ba dan kaddara ba baki isa ma ki tako kafarki a cikin gidan nan ba balle har ki saka min sharadin abun da zan yi da wanda ba zan yi ba</w:t>
      </w:r>
      <w:r>
        <w:rPr/>
        <w:t>鈥�</w:t>
      </w:r>
    </w:p>
    <w:p>
      <w:pPr>
        <w:pStyle w:val="Normal"/>
        <w:rPr/>
      </w:pPr>
      <w:r>
        <w:rPr/>
      </w:r>
    </w:p>
    <w:p>
      <w:pPr>
        <w:pStyle w:val="Normal"/>
        <w:rPr/>
      </w:pPr>
      <w:r>
        <w:rPr/>
        <w:t xml:space="preserve">Tana gama fadin haka ta wuce a fusace zuwa upstairs din a raina sai addu'ar Allah yasa ta fado nake. </w:t>
      </w:r>
    </w:p>
    <w:p>
      <w:pPr>
        <w:pStyle w:val="Normal"/>
        <w:rPr/>
      </w:pPr>
      <w:r>
        <w:rPr/>
      </w:r>
    </w:p>
    <w:p>
      <w:pPr>
        <w:pStyle w:val="Normal"/>
        <w:rPr/>
      </w:pPr>
      <w:r>
        <w:rPr/>
      </w:r>
    </w:p>
    <w:p>
      <w:pPr>
        <w:pStyle w:val="Normal"/>
        <w:rPr/>
      </w:pPr>
      <w:r>
        <w:rPr/>
      </w:r>
    </w:p>
    <w:p>
      <w:pPr>
        <w:pStyle w:val="Normal"/>
        <w:rPr/>
      </w:pPr>
      <w:r>
        <w:rPr/>
        <w:t>***</w:t>
      </w:r>
      <w:r>
        <w:rPr/>
        <w:t>聽聽</w:t>
      </w:r>
      <w:r>
        <w:rPr>
          <w:rFonts w:eastAsia="Times New Roman;Times New Roman"/>
        </w:rPr>
        <w:t xml:space="preserve"> </w:t>
      </w:r>
      <w:r>
        <w:rPr/>
        <w:t>***</w:t>
      </w:r>
      <w:r>
        <w:rPr/>
        <w:t>聽</w:t>
      </w:r>
      <w:r>
        <w:rPr>
          <w:rFonts w:eastAsia="Times New Roman;Times New Roman"/>
        </w:rPr>
        <w:t xml:space="preserve"> </w:t>
      </w:r>
      <w:r>
        <w:rPr/>
        <w:t>聽</w:t>
      </w:r>
      <w:r>
        <w:rPr>
          <w:rFonts w:eastAsia="Times New Roman;Times New Roman"/>
        </w:rPr>
        <w:t xml:space="preserve"> </w:t>
      </w:r>
      <w:r>
        <w:rPr/>
        <w:t>***</w:t>
      </w:r>
    </w:p>
    <w:p>
      <w:pPr>
        <w:pStyle w:val="Normal"/>
        <w:rPr/>
      </w:pPr>
      <w:r>
        <w:rPr/>
      </w:r>
    </w:p>
    <w:p>
      <w:pPr>
        <w:pStyle w:val="Normal"/>
        <w:rPr/>
      </w:pPr>
      <w:r>
        <w:rPr/>
        <w:t xml:space="preserve">Sai da ta maida kofar bedroom din ta rufe sannan ta juyo ta kalli dan'uwanta dake rike da waya yana tabawa. </w:t>
      </w:r>
    </w:p>
    <w:p>
      <w:pPr>
        <w:pStyle w:val="Normal"/>
        <w:rPr/>
      </w:pPr>
      <w:r>
        <w:rPr/>
      </w:r>
    </w:p>
    <w:p>
      <w:pPr>
        <w:pStyle w:val="Normal"/>
        <w:rPr/>
      </w:pPr>
      <w:r>
        <w:rPr/>
        <w:t>鈥淒</w:t>
      </w:r>
      <w:r>
        <w:rPr/>
        <w:t>r kasan wai mun yi kitso da kwarkwata?</w:t>
      </w:r>
      <w:r>
        <w:rPr/>
        <w:t>鈥�</w:t>
      </w:r>
    </w:p>
    <w:p>
      <w:pPr>
        <w:pStyle w:val="Normal"/>
        <w:rPr/>
      </w:pPr>
      <w:r>
        <w:rPr/>
      </w:r>
    </w:p>
    <w:p>
      <w:pPr>
        <w:pStyle w:val="Normal"/>
        <w:rPr/>
      </w:pPr>
      <w:r>
        <w:rPr/>
        <w:t>Ya dago ya kalleta.</w:t>
      </w:r>
    </w:p>
    <w:p>
      <w:pPr>
        <w:pStyle w:val="Normal"/>
        <w:rPr/>
      </w:pPr>
      <w:r>
        <w:rPr/>
      </w:r>
    </w:p>
    <w:p>
      <w:pPr>
        <w:pStyle w:val="Normal"/>
        <w:rPr/>
      </w:pPr>
      <w:r>
        <w:rPr/>
        <w:t>鈥淢</w:t>
      </w:r>
      <w:r>
        <w:rPr/>
        <w:t>iye?</w:t>
      </w:r>
      <w:r>
        <w:rPr/>
        <w:t>鈥�</w:t>
      </w:r>
    </w:p>
    <w:p>
      <w:pPr>
        <w:pStyle w:val="Normal"/>
        <w:rPr/>
      </w:pPr>
      <w:r>
        <w:rPr/>
      </w:r>
    </w:p>
    <w:p>
      <w:pPr>
        <w:pStyle w:val="Normal"/>
        <w:rPr/>
      </w:pPr>
      <w:r>
        <w:rPr/>
        <w:t>鈥淲</w:t>
      </w:r>
      <w:r>
        <w:rPr/>
        <w:t>ai zaka iya tuna wani hadari da Mr Bashir ya samu kwanan baya jirginsu ya fada a wani kauye?</w:t>
      </w:r>
      <w:r>
        <w:rPr/>
        <w:t>鈥�</w:t>
      </w:r>
    </w:p>
    <w:p>
      <w:pPr>
        <w:pStyle w:val="Normal"/>
        <w:rPr/>
      </w:pPr>
      <w:r>
        <w:rPr/>
      </w:r>
    </w:p>
    <w:p>
      <w:pPr>
        <w:pStyle w:val="Normal"/>
        <w:rPr/>
      </w:pPr>
      <w:r>
        <w:rPr/>
        <w:t>鈥淵</w:t>
      </w:r>
      <w:r>
        <w:rPr/>
        <w:t>es</w:t>
      </w:r>
      <w:r>
        <w:rPr/>
        <w:t>鈥�</w:t>
      </w:r>
    </w:p>
    <w:p>
      <w:pPr>
        <w:pStyle w:val="Normal"/>
        <w:rPr/>
      </w:pPr>
      <w:r>
        <w:rPr/>
      </w:r>
    </w:p>
    <w:p>
      <w:pPr>
        <w:pStyle w:val="Normal"/>
        <w:rPr/>
      </w:pPr>
      <w:r>
        <w:rPr/>
        <w:t>鈥淢</w:t>
      </w:r>
      <w:r>
        <w:rPr/>
        <w:t>atar da ta taimaka masa har na fada maka yana ta nemanta</w:t>
      </w:r>
      <w:r>
        <w:rPr/>
        <w:t>鈥�</w:t>
      </w:r>
    </w:p>
    <w:p>
      <w:pPr>
        <w:pStyle w:val="Normal"/>
        <w:rPr/>
      </w:pPr>
      <w:r>
        <w:rPr/>
      </w:r>
    </w:p>
    <w:p>
      <w:pPr>
        <w:pStyle w:val="Normal"/>
        <w:rPr/>
      </w:pPr>
      <w:r>
        <w:rPr/>
        <w:t>鈥淵</w:t>
      </w:r>
      <w:r>
        <w:rPr/>
        <w:t>es you even told me idan kika ganta zaki mata kyauta mi ta yi?</w:t>
      </w:r>
      <w:r>
        <w:rPr/>
        <w:t>鈥�</w:t>
      </w:r>
    </w:p>
    <w:p>
      <w:pPr>
        <w:pStyle w:val="Normal"/>
        <w:rPr/>
      </w:pPr>
      <w:r>
        <w:rPr/>
      </w:r>
    </w:p>
    <w:p>
      <w:pPr>
        <w:pStyle w:val="Normal"/>
        <w:rPr/>
      </w:pPr>
      <w:r>
        <w:rPr/>
        <w:t>鈥淵</w:t>
      </w:r>
      <w:r>
        <w:rPr/>
        <w:t>arinyar nan ce...! Wai ita ce</w:t>
      </w:r>
      <w:r>
        <w:rPr/>
        <w:t>鈥�</w:t>
      </w:r>
    </w:p>
    <w:p>
      <w:pPr>
        <w:pStyle w:val="Normal"/>
        <w:rPr/>
      </w:pPr>
      <w:r>
        <w:rPr/>
      </w:r>
    </w:p>
    <w:p>
      <w:pPr>
        <w:pStyle w:val="Normal"/>
        <w:rPr/>
      </w:pPr>
      <w:r>
        <w:rPr/>
        <w:t>Dr Hamid yayi saurin aje wayarta hannunsa gefen kujerar da yake zaune.</w:t>
      </w:r>
    </w:p>
    <w:p>
      <w:pPr>
        <w:pStyle w:val="Normal"/>
        <w:rPr/>
      </w:pPr>
      <w:r>
        <w:rPr/>
      </w:r>
    </w:p>
    <w:p>
      <w:pPr>
        <w:pStyle w:val="Normal"/>
        <w:rPr/>
      </w:pPr>
      <w:r>
        <w:rPr/>
        <w:t>鈥淲</w:t>
      </w:r>
      <w:r>
        <w:rPr/>
        <w:t>asa dai kike</w:t>
      </w:r>
      <w:r>
        <w:rPr/>
        <w:t>鈥�</w:t>
      </w:r>
    </w:p>
    <w:p>
      <w:pPr>
        <w:pStyle w:val="Normal"/>
        <w:rPr/>
      </w:pPr>
      <w:r>
        <w:rPr/>
      </w:r>
    </w:p>
    <w:p>
      <w:pPr>
        <w:pStyle w:val="Normal"/>
        <w:rPr/>
      </w:pPr>
      <w:r>
        <w:rPr/>
        <w:t>鈥淚</w:t>
      </w:r>
      <w:r>
        <w:rPr>
          <w:rFonts w:eastAsia="Times New Roman;Times New Roman"/>
        </w:rPr>
        <w:t xml:space="preserve"> </w:t>
      </w:r>
      <w:r>
        <w:rPr/>
        <w:t>swear to God, yanzu nan ya ganta ya tabbatar da ita ce kuma ita ta fadi cewar shi ne?</w:t>
      </w:r>
      <w:r>
        <w:rPr/>
        <w:t>鈥�</w:t>
      </w:r>
    </w:p>
    <w:p>
      <w:pPr>
        <w:pStyle w:val="Normal"/>
        <w:rPr/>
      </w:pPr>
      <w:r>
        <w:rPr/>
      </w:r>
    </w:p>
    <w:p>
      <w:pPr>
        <w:pStyle w:val="Normal"/>
        <w:rPr/>
      </w:pPr>
      <w:r>
        <w:rPr/>
        <w:t>鈥淲</w:t>
      </w:r>
      <w:r>
        <w:rPr/>
        <w:t>ow....</w:t>
      </w:r>
      <w:r>
        <w:rPr/>
        <w:t>鈥�</w:t>
      </w:r>
    </w:p>
    <w:p>
      <w:pPr>
        <w:pStyle w:val="Normal"/>
        <w:rPr/>
      </w:pPr>
      <w:r>
        <w:rPr/>
      </w:r>
    </w:p>
    <w:p>
      <w:pPr>
        <w:pStyle w:val="Normal"/>
        <w:rPr/>
      </w:pPr>
      <w:r>
        <w:rPr/>
        <w:t xml:space="preserve">Dr ya fada kamin ya kyalkyale da dariyar ba zata. </w:t>
      </w:r>
    </w:p>
    <w:p>
      <w:pPr>
        <w:pStyle w:val="Normal"/>
        <w:rPr/>
      </w:pPr>
      <w:r>
        <w:rPr/>
      </w:r>
    </w:p>
    <w:p>
      <w:pPr>
        <w:pStyle w:val="Normal"/>
        <w:rPr/>
      </w:pPr>
      <w:r>
        <w:rPr/>
        <w:t>鈥淏</w:t>
      </w:r>
      <w:r>
        <w:rPr/>
        <w:t>a abun dariya ba ne Dr ina cikin matsala</w:t>
      </w:r>
      <w:r>
        <w:rPr/>
        <w:t>鈥�</w:t>
      </w:r>
    </w:p>
    <w:p>
      <w:pPr>
        <w:pStyle w:val="Normal"/>
        <w:rPr/>
      </w:pPr>
      <w:r>
        <w:rPr/>
      </w:r>
    </w:p>
    <w:p>
      <w:pPr>
        <w:pStyle w:val="Normal"/>
        <w:rPr/>
      </w:pPr>
      <w:r>
        <w:rPr/>
        <w:t xml:space="preserve">A kokarinsa na gintse dariyar ya daga mata hannu. </w:t>
      </w:r>
    </w:p>
    <w:p>
      <w:pPr>
        <w:pStyle w:val="Normal"/>
        <w:rPr/>
      </w:pPr>
      <w:r>
        <w:rPr/>
      </w:r>
    </w:p>
    <w:p>
      <w:pPr>
        <w:pStyle w:val="Normal"/>
        <w:rPr/>
      </w:pPr>
      <w:r>
        <w:rPr/>
        <w:t>鈥淪</w:t>
      </w:r>
      <w:r>
        <w:rPr/>
        <w:t>orry i mean...</w:t>
      </w:r>
      <w:r>
        <w:rPr/>
        <w:t>鈥�</w:t>
      </w:r>
    </w:p>
    <w:p>
      <w:pPr>
        <w:pStyle w:val="Normal"/>
        <w:rPr/>
      </w:pPr>
      <w:r>
        <w:rPr/>
      </w:r>
    </w:p>
    <w:p>
      <w:pPr>
        <w:pStyle w:val="Normal"/>
        <w:rPr/>
      </w:pPr>
      <w:r>
        <w:rPr/>
        <w:t>Sai kuma ya sake fashewa da dariya.</w:t>
      </w:r>
    </w:p>
    <w:p>
      <w:pPr>
        <w:pStyle w:val="Normal"/>
        <w:rPr/>
      </w:pPr>
      <w:r>
        <w:rPr/>
      </w:r>
    </w:p>
    <w:p>
      <w:pPr>
        <w:pStyle w:val="Normal"/>
        <w:rPr/>
      </w:pPr>
      <w:r>
        <w:rPr/>
        <w:t>鈥淣</w:t>
      </w:r>
      <w:r>
        <w:rPr/>
        <w:t>a rantse abun ne ya bani mamaki dariyar ce take zuwa min a ba zata, so that's mean mun kawo masa ita har gida?</w:t>
      </w:r>
      <w:r>
        <w:rPr/>
        <w:t>鈥�</w:t>
      </w:r>
    </w:p>
    <w:p>
      <w:pPr>
        <w:pStyle w:val="Normal"/>
        <w:rPr/>
      </w:pPr>
      <w:r>
        <w:rPr/>
      </w:r>
    </w:p>
    <w:p>
      <w:pPr>
        <w:pStyle w:val="Normal"/>
        <w:rPr/>
      </w:pPr>
      <w:r>
        <w:rPr/>
        <w:t>鈥淪</w:t>
      </w:r>
      <w:r>
        <w:rPr/>
        <w:t>hi ne abun da yake fada</w:t>
      </w:r>
      <w:r>
        <w:rPr/>
        <w:t>鈥�</w:t>
      </w:r>
    </w:p>
    <w:p>
      <w:pPr>
        <w:pStyle w:val="Normal"/>
        <w:rPr/>
      </w:pPr>
      <w:r>
        <w:rPr/>
      </w:r>
    </w:p>
    <w:p>
      <w:pPr>
        <w:pStyle w:val="Normal"/>
        <w:rPr/>
      </w:pPr>
      <w:r>
        <w:rPr/>
        <w:t xml:space="preserve">Dr Hamid yayi gyaran murya still dariyar bata gama fitarshi ba. </w:t>
      </w:r>
    </w:p>
    <w:p>
      <w:pPr>
        <w:pStyle w:val="Normal"/>
        <w:rPr/>
      </w:pPr>
      <w:r>
        <w:rPr/>
      </w:r>
    </w:p>
    <w:p>
      <w:pPr>
        <w:pStyle w:val="Normal"/>
        <w:rPr/>
      </w:pPr>
      <w:r>
        <w:rPr/>
        <w:t>鈥淵</w:t>
      </w:r>
      <w:r>
        <w:rPr/>
        <w:t>anzu yaya kenan?</w:t>
      </w:r>
      <w:r>
        <w:rPr/>
        <w:t>鈥�</w:t>
      </w:r>
    </w:p>
    <w:p>
      <w:pPr>
        <w:pStyle w:val="Normal"/>
        <w:rPr/>
      </w:pPr>
      <w:r>
        <w:rPr/>
      </w:r>
    </w:p>
    <w:p>
      <w:pPr>
        <w:pStyle w:val="Normal"/>
        <w:rPr/>
      </w:pPr>
      <w:r>
        <w:rPr/>
        <w:t xml:space="preserve">Hajiya Jamila ya zauna bakin gadonta tana sauke ajiyar zuciya duk sanyin ac dakin be hana ta jin zafi ba. </w:t>
      </w:r>
    </w:p>
    <w:p>
      <w:pPr>
        <w:pStyle w:val="Normal"/>
        <w:rPr/>
      </w:pPr>
      <w:r>
        <w:rPr/>
      </w:r>
    </w:p>
    <w:p>
      <w:pPr>
        <w:pStyle w:val="Normal"/>
        <w:rPr/>
      </w:pPr>
      <w:r>
        <w:rPr/>
        <w:t>鈥淚</w:t>
      </w:r>
      <w:r>
        <w:rPr/>
        <w:t xml:space="preserve">na jin tsoron kar ya mata kyautar da zata iya juya tunaninta ta ce zata karbi </w:t>
      </w:r>
      <w:r>
        <w:rPr/>
        <w:t>膹</w:t>
      </w:r>
      <w:r>
        <w:rPr/>
        <w:t>anta, secondly yanzu take fada min cewar wai ba zata zauna a nan ba sai dai ta rika zuwa tana ba shi nono kuma hakan tonon asirina ne, bayan kuma na riga na fada masa cewar a nan zata zauna gashi Ummiter tana gidan idan tana zuwa tana komawa za a iya samun matsala amman idan a nan zata zauna har sai yaron yayi wayo ka ga kullum tana tare da shi babu wanda zai zage nono take ba shi</w:t>
      </w:r>
      <w:r>
        <w:rPr/>
        <w:t>鈥�</w:t>
      </w:r>
    </w:p>
    <w:p>
      <w:pPr>
        <w:pStyle w:val="Normal"/>
        <w:rPr/>
      </w:pPr>
      <w:r>
        <w:rPr/>
      </w:r>
    </w:p>
    <w:p>
      <w:pPr>
        <w:pStyle w:val="Normal"/>
        <w:rPr/>
      </w:pPr>
      <w:r>
        <w:rPr/>
        <w:t>鈥淵</w:t>
      </w:r>
      <w:r>
        <w:rPr/>
        <w:t>eah ta fada min cewar ba zata zauna zaman gaba daya ba</w:t>
      </w:r>
      <w:r>
        <w:rPr/>
        <w:t>鈥�</w:t>
      </w:r>
    </w:p>
    <w:p>
      <w:pPr>
        <w:pStyle w:val="Normal"/>
        <w:rPr/>
      </w:pPr>
      <w:r>
        <w:rPr/>
      </w:r>
    </w:p>
    <w:p>
      <w:pPr>
        <w:pStyle w:val="Normal"/>
        <w:rPr/>
      </w:pPr>
      <w:r>
        <w:rPr/>
        <w:t>鈥淎</w:t>
      </w:r>
      <w:r>
        <w:rPr/>
        <w:t>mman baka fada min haka ba, da ban bari ta zo ba har na gabatarda ita gurin Mijina, bana son na yi magana da ita a cikin mutane ne kar ta fara min hauka dan haka ka yi magana da ita ka fada mata a nan zata zauna</w:t>
      </w:r>
      <w:r>
        <w:rPr/>
        <w:t>鈥�</w:t>
      </w:r>
    </w:p>
    <w:p>
      <w:pPr>
        <w:pStyle w:val="Normal"/>
        <w:rPr/>
      </w:pPr>
      <w:r>
        <w:rPr/>
      </w:r>
    </w:p>
    <w:p>
      <w:pPr>
        <w:pStyle w:val="Normal"/>
        <w:rPr/>
      </w:pPr>
      <w:r>
        <w:rPr/>
        <w:t>鈥淣</w:t>
      </w:r>
      <w:r>
        <w:rPr/>
        <w:t>o idan tana ra'ayin zama a nan har na wani lokacin zata zauna, idan kuma bata ra'ayi ba dole ba ne</w:t>
      </w:r>
      <w:r>
        <w:rPr/>
        <w:t>鈥�</w:t>
      </w:r>
    </w:p>
    <w:p>
      <w:pPr>
        <w:pStyle w:val="Normal"/>
        <w:rPr/>
      </w:pPr>
      <w:r>
        <w:rPr/>
      </w:r>
    </w:p>
    <w:p>
      <w:pPr>
        <w:pStyle w:val="Normal"/>
        <w:rPr/>
      </w:pPr>
      <w:r>
        <w:rPr/>
        <w:t xml:space="preserve">Dr Hamid ya fada with serious face din dake nuna ba da wasa yake ba. </w:t>
      </w:r>
    </w:p>
    <w:p>
      <w:pPr>
        <w:pStyle w:val="Normal"/>
        <w:rPr/>
      </w:pPr>
      <w:r>
        <w:rPr/>
      </w:r>
    </w:p>
    <w:p>
      <w:pPr>
        <w:pStyle w:val="Normal"/>
        <w:rPr/>
      </w:pPr>
      <w:r>
        <w:rPr/>
        <w:t>鈥淏</w:t>
      </w:r>
      <w:r>
        <w:rPr/>
        <w:t>an fahimta ba</w:t>
      </w:r>
      <w:r>
        <w:rPr/>
        <w:t>鈥�</w:t>
      </w:r>
    </w:p>
    <w:p>
      <w:pPr>
        <w:pStyle w:val="Normal"/>
        <w:rPr/>
      </w:pPr>
      <w:r>
        <w:rPr/>
      </w:r>
    </w:p>
    <w:p>
      <w:pPr>
        <w:pStyle w:val="Normal"/>
        <w:rPr/>
      </w:pPr>
      <w:r>
        <w:rPr/>
        <w:t>鈥淏</w:t>
      </w:r>
      <w:r>
        <w:rPr/>
        <w:t>a hakkinta ba ne shayarda yaron nan, ra'ayinta ne idan tana sha'awa dan haka be zama lalle mu cilasta ba</w:t>
      </w:r>
      <w:r>
        <w:rPr/>
        <w:t>鈥�</w:t>
      </w:r>
    </w:p>
    <w:p>
      <w:pPr>
        <w:pStyle w:val="Normal"/>
        <w:rPr/>
      </w:pPr>
      <w:r>
        <w:rPr/>
      </w:r>
    </w:p>
    <w:p>
      <w:pPr>
        <w:pStyle w:val="Normal"/>
        <w:rPr/>
      </w:pPr>
      <w:r>
        <w:rPr/>
        <w:t>鈥淩</w:t>
      </w:r>
      <w:r>
        <w:rPr/>
        <w:t>a'ayinta zamu bi kenan?</w:t>
      </w:r>
      <w:r>
        <w:rPr/>
        <w:t>鈥�</w:t>
      </w:r>
    </w:p>
    <w:p>
      <w:pPr>
        <w:pStyle w:val="Normal"/>
        <w:rPr/>
      </w:pPr>
      <w:r>
        <w:rPr/>
      </w:r>
    </w:p>
    <w:p>
      <w:pPr>
        <w:pStyle w:val="Normal"/>
        <w:rPr/>
      </w:pPr>
      <w:r>
        <w:rPr/>
        <w:t>鈥淵</w:t>
      </w:r>
      <w:r>
        <w:rPr/>
        <w:t>es</w:t>
      </w:r>
      <w:r>
        <w:rPr/>
        <w:t>鈥�</w:t>
      </w:r>
    </w:p>
    <w:p>
      <w:pPr>
        <w:pStyle w:val="Normal"/>
        <w:rPr/>
      </w:pPr>
      <w:r>
        <w:rPr/>
      </w:r>
    </w:p>
    <w:p>
      <w:pPr>
        <w:pStyle w:val="Normal"/>
        <w:rPr/>
      </w:pPr>
      <w:r>
        <w:rPr/>
        <w:t xml:space="preserve">Wani kallon mamaki Hajiya Jamila ta yi ma dan'uwan nata. </w:t>
      </w:r>
    </w:p>
    <w:p>
      <w:pPr>
        <w:pStyle w:val="Normal"/>
        <w:rPr/>
      </w:pPr>
      <w:r>
        <w:rPr/>
      </w:r>
    </w:p>
    <w:p>
      <w:pPr>
        <w:pStyle w:val="Normal"/>
        <w:rPr/>
      </w:pPr>
      <w:r>
        <w:rPr/>
        <w:t>鈥淣</w:t>
      </w:r>
      <w:r>
        <w:rPr/>
        <w:t>o please kar ma ka nuna mata haka, ita kuma ya kamata ta bi mu dole abun da na ce shi za'ayi kar ma ka barta ta dauka kamar tana da wata damar ba mu umarni mu bi, a nan zata zauna and that's final</w:t>
      </w:r>
      <w:r>
        <w:rPr/>
        <w:t>鈥�</w:t>
      </w:r>
    </w:p>
    <w:p>
      <w:pPr>
        <w:pStyle w:val="Normal"/>
        <w:rPr/>
      </w:pPr>
      <w:r>
        <w:rPr/>
      </w:r>
    </w:p>
    <w:p>
      <w:pPr>
        <w:pStyle w:val="Normal"/>
        <w:rPr/>
      </w:pPr>
      <w:r>
        <w:rPr/>
        <w:t xml:space="preserve">Dr Hamid ya mike tsaye. </w:t>
      </w:r>
    </w:p>
    <w:p>
      <w:pPr>
        <w:pStyle w:val="Normal"/>
        <w:rPr/>
      </w:pPr>
      <w:r>
        <w:rPr/>
      </w:r>
    </w:p>
    <w:p>
      <w:pPr>
        <w:pStyle w:val="Normal"/>
        <w:rPr/>
      </w:pPr>
      <w:r>
        <w:rPr/>
        <w:t>鈥淛</w:t>
      </w:r>
      <w:r>
        <w:rPr/>
        <w:t xml:space="preserve">amila miyasa kike abu baki tunani ne ko tausayi? Yarinyar nan fa </w:t>
      </w:r>
      <w:r>
        <w:rPr/>
        <w:t>膹</w:t>
      </w:r>
      <w:r>
        <w:rPr/>
        <w:t xml:space="preserve">anta aka raba ta da shi </w:t>
      </w:r>
      <w:r>
        <w:rPr/>
        <w:t>膹</w:t>
      </w:r>
      <w:r>
        <w:rPr/>
        <w:t xml:space="preserve">an ma </w:t>
      </w:r>
      <w:r>
        <w:rPr/>
        <w:t>膹</w:t>
      </w:r>
      <w:r>
        <w:rPr/>
        <w:t>an fari a haka ta hakura, yanzu kuma mun je neman ta shayar da yaron nan sai ki fara saka mata wani sharadi, yanzu ita ya kamata saka kuma dole mu bi, dazun ma ina ganin kina fada mata ta zauna a kasa kamar idan ta zauna akan kujerun wani kazanta zata saka musu, ba baiwai ba ce kuma ba aiki take nema ba, shayar da yaron nan kawai zata yi, amman baki fahimci halin da take ciki ba saboda baki taba haihuwa ba baki san yadda uwa take ji ba</w:t>
      </w:r>
      <w:r>
        <w:rPr/>
        <w:t>鈥�</w:t>
      </w:r>
    </w:p>
    <w:p>
      <w:pPr>
        <w:pStyle w:val="Normal"/>
        <w:rPr/>
      </w:pPr>
      <w:r>
        <w:rPr/>
      </w:r>
    </w:p>
    <w:p>
      <w:pPr>
        <w:pStyle w:val="Normal"/>
        <w:rPr/>
      </w:pPr>
      <w:r>
        <w:rPr/>
        <w:t xml:space="preserve">Hajiya Jamila ta hade abu da karfi ta dafa zuciyarta. </w:t>
      </w:r>
    </w:p>
    <w:p>
      <w:pPr>
        <w:pStyle w:val="Normal"/>
        <w:rPr/>
      </w:pPr>
      <w:r>
        <w:rPr/>
      </w:r>
    </w:p>
    <w:p>
      <w:pPr>
        <w:pStyle w:val="Normal"/>
        <w:rPr/>
      </w:pPr>
      <w:r>
        <w:rPr/>
        <w:t>鈥淵</w:t>
      </w:r>
      <w:r>
        <w:rPr/>
        <w:t>au ni kake yi ma gori Yaya? Saboda wata banza? Wata da bata kai ta daga kai ma ta kalleni ba?</w:t>
      </w:r>
      <w:r>
        <w:rPr/>
        <w:t>鈥�</w:t>
      </w:r>
    </w:p>
    <w:p>
      <w:pPr>
        <w:pStyle w:val="Normal"/>
        <w:rPr/>
      </w:pPr>
      <w:r>
        <w:rPr/>
      </w:r>
    </w:p>
    <w:p>
      <w:pPr>
        <w:pStyle w:val="Normal"/>
        <w:rPr/>
      </w:pPr>
      <w:r>
        <w:rPr/>
        <w:t>鈥淏</w:t>
      </w:r>
      <w:r>
        <w:rPr/>
        <w:t xml:space="preserve">a gori nake miki ba, ni ma uba ne yarana biyu na san yadda take ji, yarinyar nan karamar yarinya ce ta rasa miji kuma yanzu ta rasa </w:t>
      </w:r>
      <w:r>
        <w:rPr/>
        <w:t>膹</w:t>
      </w:r>
      <w:r>
        <w:rPr/>
        <w:t>a hakan kadai be isa ya saka a tausaya mata ba? A haka kuma ta kawo kanta ta shayar da yaron nan amman kina kokarin wulakantata?</w:t>
      </w:r>
      <w:r>
        <w:rPr/>
        <w:t>鈥�</w:t>
      </w:r>
    </w:p>
    <w:p>
      <w:pPr>
        <w:pStyle w:val="Normal"/>
        <w:rPr/>
      </w:pPr>
      <w:r>
        <w:rPr/>
      </w:r>
    </w:p>
    <w:p>
      <w:pPr>
        <w:pStyle w:val="Normal"/>
        <w:rPr/>
      </w:pPr>
      <w:r>
        <w:rPr/>
        <w:t xml:space="preserve">Hawaye ne ya sauko a fuskarta Hajiya Jamila tana kallon Dr Hamid da ke tsaye ransa a bace kamin ya duka ya dauki wayarsa. </w:t>
      </w:r>
    </w:p>
    <w:p>
      <w:pPr>
        <w:pStyle w:val="Normal"/>
        <w:rPr/>
      </w:pPr>
      <w:r>
        <w:rPr/>
      </w:r>
    </w:p>
    <w:p>
      <w:pPr>
        <w:pStyle w:val="Normal"/>
        <w:rPr/>
      </w:pPr>
      <w:r>
        <w:rPr/>
        <w:t>鈥淶</w:t>
      </w:r>
      <w:r>
        <w:rPr/>
        <w:t>ata kwana a nan ta shayar da yaron da safe zan dawo na maida ita gidansu, zan yi magana ta fahimta da ita idan ta yarda ta zauna, idan kuma ta ce ba zata zauna ba i won't force her</w:t>
      </w:r>
      <w:r>
        <w:rPr/>
        <w:t>鈥�</w:t>
      </w:r>
    </w:p>
    <w:p>
      <w:pPr>
        <w:pStyle w:val="Normal"/>
        <w:rPr/>
      </w:pPr>
      <w:r>
        <w:rPr/>
      </w:r>
    </w:p>
    <w:p>
      <w:pPr>
        <w:pStyle w:val="Normal"/>
        <w:rPr/>
      </w:pPr>
      <w:r>
        <w:rPr/>
        <w:t xml:space="preserve">Yana kaiwa nan ya fice daga dakin ya barta tsaye hawaye na sauko mata. Tun da take a rayuwarta bata taba jin zafin gorin haihuwa ba irin na yau, Ummiter ta sha yi mata gori haka daidaikun mutane daga familyn mijinta amman ba a taba yi mata gorin haihuwa yayi mata zafi kamar na yau ba, wata kila saboda Dr Hamid dan'uwanta ne na jini, faduwa ta yi kwance saman gadon ta fashe da wani irin kuka har lokacin tana dafe da kirjinta. </w:t>
      </w:r>
    </w:p>
    <w:p>
      <w:pPr>
        <w:pStyle w:val="Normal"/>
        <w:rPr/>
      </w:pPr>
      <w:r>
        <w:rPr/>
      </w:r>
    </w:p>
    <w:p>
      <w:pPr>
        <w:pStyle w:val="Normal"/>
        <w:rPr/>
      </w:pPr>
      <w:r>
        <w:rPr/>
        <w:t>鈥淵</w:t>
      </w:r>
      <w:r>
        <w:rPr/>
        <w:t xml:space="preserve">au ni Ya Hamid yake yi ma gorin haihuwa saboda wannan jahilar yarinyar, da ta san ciwon </w:t>
      </w:r>
      <w:r>
        <w:rPr/>
        <w:t>膹</w:t>
      </w:r>
      <w:r>
        <w:rPr/>
        <w:t>an zata siyar da shi ne, tun tafiya ba ta yi nisa ba an fara haka, ba zan bari ta zauna a garin nan ba, yarona na yin wayo dole za su bar garin nan gaba daya</w:t>
      </w:r>
      <w:r>
        <w:rPr/>
        <w:t>鈥�</w:t>
      </w:r>
    </w:p>
    <w:p>
      <w:pPr>
        <w:pStyle w:val="Normal"/>
        <w:rPr/>
      </w:pPr>
      <w:r>
        <w:rPr/>
      </w:r>
    </w:p>
    <w:p>
      <w:pPr>
        <w:pStyle w:val="Normal"/>
        <w:rPr/>
      </w:pPr>
      <w:r>
        <w:rPr/>
        <w:t xml:space="preserve">Sai kuma ta tashi zaune tana kallon kofar dakinta. </w:t>
      </w:r>
    </w:p>
    <w:p>
      <w:pPr>
        <w:pStyle w:val="Normal"/>
        <w:rPr/>
      </w:pPr>
      <w:r>
        <w:rPr/>
      </w:r>
    </w:p>
    <w:p>
      <w:pPr>
        <w:pStyle w:val="Normal"/>
        <w:rPr/>
      </w:pPr>
      <w:r>
        <w:rPr/>
        <w:t>鈥�</w:t>
      </w:r>
      <w:r>
        <w:rPr/>
        <w:t xml:space="preserve">..... Ko kuma.... </w:t>
      </w:r>
      <w:r>
        <w:rPr/>
        <w:t>鈥�</w:t>
      </w:r>
    </w:p>
    <w:p>
      <w:pPr>
        <w:pStyle w:val="Normal"/>
        <w:rPr/>
      </w:pPr>
      <w:r>
        <w:rPr/>
      </w:r>
    </w:p>
    <w:p>
      <w:pPr>
        <w:pStyle w:val="Normal"/>
        <w:rPr/>
      </w:pPr>
      <w:r>
        <w:rPr/>
        <w:t>Sai kuma ta yi shiru bata karasa ba ta</w:t>
      </w:r>
      <w:r>
        <w:rPr/>
        <w:t>聽</w:t>
      </w:r>
      <w:r>
        <w:rPr>
          <w:rFonts w:eastAsia="Times New Roman;Times New Roman"/>
        </w:rPr>
        <w:t xml:space="preserve"> </w:t>
      </w:r>
      <w:r>
        <w:rPr/>
        <w:t>cige baki. Shigowar Ummiter ne ya saka ta yi saurin share hawayenta ta juya fuska. Ummiter ta dan tsaya jikin kofar tana son fahimtar kuka take ko akasin haka.</w:t>
      </w:r>
    </w:p>
    <w:p>
      <w:pPr>
        <w:pStyle w:val="Normal"/>
        <w:rPr/>
      </w:pPr>
      <w:r>
        <w:rPr/>
      </w:r>
    </w:p>
    <w:p>
      <w:pPr>
        <w:pStyle w:val="Normal"/>
        <w:rPr/>
      </w:pPr>
      <w:r>
        <w:rPr/>
        <w:t>鈥淎</w:t>
      </w:r>
      <w:r>
        <w:rPr/>
        <w:t>nty Jamila..</w:t>
      </w:r>
      <w:r>
        <w:rPr/>
        <w:t>鈥�</w:t>
      </w:r>
    </w:p>
    <w:p>
      <w:pPr>
        <w:pStyle w:val="Normal"/>
        <w:rPr/>
      </w:pPr>
      <w:r>
        <w:rPr/>
      </w:r>
    </w:p>
    <w:p>
      <w:pPr>
        <w:pStyle w:val="Normal"/>
        <w:rPr/>
      </w:pPr>
      <w:r>
        <w:rPr/>
        <w:t xml:space="preserve">Ta kira sunanta, sai hakam be saka Hajiya Jamila ta juyo ba domin ta san yadda Ummiter ke mata gulma ko abun da be kai kawo ba balle wannan da zata iya zuwa ta fadawa yayanta cewar ta ganta tana kuka, ko kuma ta jidadin ganinta a halin damuwar saboda ba kaunar juna suke ba ita da Ummiter. </w:t>
      </w:r>
    </w:p>
    <w:p>
      <w:pPr>
        <w:pStyle w:val="Normal"/>
        <w:rPr/>
      </w:pPr>
      <w:r>
        <w:rPr/>
      </w:r>
    </w:p>
    <w:p>
      <w:pPr>
        <w:pStyle w:val="Normal"/>
        <w:rPr/>
      </w:pPr>
      <w:r>
        <w:rPr/>
        <w:t>鈥淎</w:t>
      </w:r>
      <w:r>
        <w:rPr/>
        <w:t>nyway Yaya yace Yarinyar da kika dauka aiki ita ce ta taimaka masa lokacin da jirginsu ya fadi, ita na zo gani</w:t>
      </w:r>
      <w:r>
        <w:rPr/>
        <w:t>鈥�</w:t>
      </w:r>
    </w:p>
    <w:p>
      <w:pPr>
        <w:pStyle w:val="Normal"/>
        <w:rPr/>
      </w:pPr>
      <w:r>
        <w:rPr/>
      </w:r>
    </w:p>
    <w:p>
      <w:pPr>
        <w:pStyle w:val="Normal"/>
        <w:rPr/>
      </w:pPr>
      <w:r>
        <w:rPr/>
        <w:t xml:space="preserve">Nan ma Hajiya Jamila bata juyo ba kuma bata ce mata komai ba, Ummiter ta tabe baki ta juya ta fice tare da ja mata kofar </w:t>
      </w:r>
      <w:r>
        <w:rPr/>
        <w:t>膹</w:t>
      </w:r>
      <w:r>
        <w:rPr/>
        <w:t xml:space="preserve">akin. </w:t>
      </w:r>
    </w:p>
    <w:p>
      <w:pPr>
        <w:pStyle w:val="Normal"/>
        <w:rPr/>
      </w:pPr>
      <w:r>
        <w:rPr/>
      </w:r>
    </w:p>
    <w:p>
      <w:pPr>
        <w:pStyle w:val="Normal"/>
        <w:rPr/>
      </w:pPr>
      <w:r>
        <w:rPr/>
        <w:t xml:space="preserve">ZAHRA POV. </w:t>
      </w:r>
    </w:p>
    <w:p>
      <w:pPr>
        <w:pStyle w:val="Normal"/>
        <w:rPr/>
      </w:pPr>
      <w:r>
        <w:rPr/>
      </w:r>
    </w:p>
    <w:p>
      <w:pPr>
        <w:pStyle w:val="Normal"/>
        <w:rPr/>
      </w:pPr>
      <w:r>
        <w:rPr/>
        <w:t xml:space="preserve">Ina tsaye a inda ta bar ni har ta haye sama, bayan wani lokaci na ga Dr Hamid ya sauko da saurinsa ba dan dai kar ace na yi gulma ba da sai na ce ransa kamar a bace yake wata kila fada suka yi ko kuma wani abun ta fada masa marar dadi oho domin na lura ita ma ba wani dadin zama ne da ita ba. Ina ganin na doshi kofar fita ya fice daga falon na yi hanzarin cira kafa na taka na bi sawunsa, ko da na fita yana daf da bude motarsa sai na kira shi muryar kasa kasa. </w:t>
      </w:r>
    </w:p>
    <w:p>
      <w:pPr>
        <w:pStyle w:val="Normal"/>
        <w:rPr/>
      </w:pPr>
      <w:r>
        <w:rPr/>
      </w:r>
    </w:p>
    <w:p>
      <w:pPr>
        <w:pStyle w:val="Normal"/>
        <w:rPr/>
      </w:pPr>
      <w:r>
        <w:rPr/>
        <w:t>鈥淒</w:t>
      </w:r>
      <w:r>
        <w:rPr/>
        <w:t>r Hamid</w:t>
      </w:r>
      <w:r>
        <w:rPr/>
        <w:t>鈥�</w:t>
      </w:r>
    </w:p>
    <w:p>
      <w:pPr>
        <w:pStyle w:val="Normal"/>
        <w:rPr/>
      </w:pPr>
      <w:r>
        <w:rPr/>
      </w:r>
    </w:p>
    <w:p>
      <w:pPr>
        <w:pStyle w:val="Normal"/>
        <w:rPr/>
      </w:pPr>
      <w:r>
        <w:rPr/>
        <w:t xml:space="preserve">Ya juyo ya kalleni sai ya sakar min murmushi ya rufe motar ni kuma na taka a hankali na karasa kusa da shi. </w:t>
      </w:r>
    </w:p>
    <w:p>
      <w:pPr>
        <w:pStyle w:val="Normal"/>
        <w:rPr/>
      </w:pPr>
      <w:r>
        <w:rPr/>
      </w:r>
    </w:p>
    <w:p>
      <w:pPr>
        <w:pStyle w:val="Normal"/>
        <w:rPr/>
      </w:pPr>
      <w:r>
        <w:rPr/>
        <w:t>鈥淭</w:t>
      </w:r>
      <w:r>
        <w:rPr/>
        <w:t>ace wai dole sai na zauna a gidan</w:t>
      </w:r>
      <w:r>
        <w:rPr/>
        <w:t>鈥�</w:t>
      </w:r>
    </w:p>
    <w:p>
      <w:pPr>
        <w:pStyle w:val="Normal"/>
        <w:rPr/>
      </w:pPr>
      <w:r>
        <w:rPr/>
      </w:r>
    </w:p>
    <w:p>
      <w:pPr>
        <w:pStyle w:val="Normal"/>
        <w:rPr/>
      </w:pPr>
      <w:r>
        <w:rPr/>
        <w:t xml:space="preserve">Kai na ga ya daga sama yana kallon ko'ina sannan ya matso kusa da ni kamar zai taba ni. </w:t>
      </w:r>
    </w:p>
    <w:p>
      <w:pPr>
        <w:pStyle w:val="Normal"/>
        <w:rPr/>
      </w:pPr>
      <w:r>
        <w:rPr/>
      </w:r>
    </w:p>
    <w:p>
      <w:pPr>
        <w:pStyle w:val="Normal"/>
        <w:rPr/>
      </w:pPr>
      <w:r>
        <w:rPr/>
        <w:t>鈥淪</w:t>
      </w:r>
      <w:r>
        <w:rPr/>
        <w:t>higa mota mu yi magana gidan nan zagaye yake da security cameras</w:t>
      </w:r>
      <w:r>
        <w:rPr/>
        <w:t>鈥�</w:t>
      </w:r>
    </w:p>
    <w:p>
      <w:pPr>
        <w:pStyle w:val="Normal"/>
        <w:rPr/>
      </w:pPr>
      <w:r>
        <w:rPr/>
      </w:r>
    </w:p>
    <w:p>
      <w:pPr>
        <w:pStyle w:val="Normal"/>
        <w:rPr/>
      </w:pPr>
      <w:r>
        <w:rPr/>
        <w:t xml:space="preserve">Na daga kai ina kallon ko wane kusurwa ta gidan amman ban ga wata alama ta camera ba, na lake kafada alamar ba zan shiga ba, sai yayi murmushi ya kara matsowa kusa da ni ni kuma na dan matsa baya. </w:t>
      </w:r>
    </w:p>
    <w:p>
      <w:pPr>
        <w:pStyle w:val="Normal"/>
        <w:rPr/>
      </w:pPr>
      <w:r>
        <w:rPr/>
      </w:r>
    </w:p>
    <w:p>
      <w:pPr>
        <w:pStyle w:val="Normal"/>
        <w:rPr/>
      </w:pPr>
      <w:r>
        <w:rPr/>
        <w:t>鈥淚</w:t>
      </w:r>
      <w:r>
        <w:rPr/>
        <w:t>dan baki bukutar zama ba zan cilasta ki ba, kin fada min ai ba zaki zauna ba ko?</w:t>
      </w:r>
      <w:r>
        <w:rPr/>
        <w:t>鈥�</w:t>
      </w:r>
    </w:p>
    <w:p>
      <w:pPr>
        <w:pStyle w:val="Normal"/>
        <w:rPr/>
      </w:pPr>
      <w:r>
        <w:rPr/>
      </w:r>
    </w:p>
    <w:p>
      <w:pPr>
        <w:pStyle w:val="Normal"/>
        <w:rPr/>
      </w:pPr>
      <w:r>
        <w:rPr/>
        <w:t>Na daga masa kai.</w:t>
      </w:r>
    </w:p>
    <w:p>
      <w:pPr>
        <w:pStyle w:val="Normal"/>
        <w:rPr/>
      </w:pPr>
      <w:r>
        <w:rPr/>
      </w:r>
    </w:p>
    <w:p>
      <w:pPr>
        <w:pStyle w:val="Normal"/>
        <w:rPr/>
      </w:pPr>
      <w:r>
        <w:rPr/>
        <w:t>鈥淥</w:t>
      </w:r>
      <w:r>
        <w:rPr/>
        <w:t>kay zaki ba shi nonon ne kawai gobe zan zo na maida ke gida, amman dai zamanki zai fi a nan Zahra saboda rufin asirinmu mu duka</w:t>
      </w:r>
      <w:r>
        <w:rPr/>
        <w:t>鈥�</w:t>
      </w:r>
    </w:p>
    <w:p>
      <w:pPr>
        <w:pStyle w:val="Normal"/>
        <w:rPr/>
      </w:pPr>
      <w:r>
        <w:rPr/>
      </w:r>
    </w:p>
    <w:p>
      <w:pPr>
        <w:pStyle w:val="Normal"/>
        <w:rPr/>
      </w:pPr>
      <w:r>
        <w:rPr/>
        <w:t>鈥淛</w:t>
      </w:r>
      <w:r>
        <w:rPr/>
        <w:t>ego fa nake yi, sai kuma na bar gidanmu na zauna a nan ai mutane za su min gulma kuma zasu iya ganewa</w:t>
      </w:r>
      <w:r>
        <w:rPr/>
        <w:t>鈥�</w:t>
      </w:r>
    </w:p>
    <w:p>
      <w:pPr>
        <w:pStyle w:val="Normal"/>
        <w:rPr/>
      </w:pPr>
      <w:r>
        <w:rPr/>
      </w:r>
    </w:p>
    <w:p>
      <w:pPr>
        <w:pStyle w:val="Normal"/>
        <w:rPr/>
      </w:pPr>
      <w:r>
        <w:rPr/>
        <w:t>鈥淪</w:t>
      </w:r>
      <w:r>
        <w:rPr/>
        <w:t>hikenan idan an yi sati fa? Ko kwana goma?</w:t>
      </w:r>
      <w:r>
        <w:rPr/>
        <w:t>鈥�</w:t>
      </w:r>
    </w:p>
    <w:p>
      <w:pPr>
        <w:pStyle w:val="Normal"/>
        <w:rPr/>
      </w:pPr>
      <w:r>
        <w:rPr/>
      </w:r>
    </w:p>
    <w:p>
      <w:pPr>
        <w:pStyle w:val="Normal"/>
        <w:rPr/>
      </w:pPr>
      <w:r>
        <w:rPr/>
        <w:t>鈥淣</w:t>
      </w:r>
      <w:r>
        <w:rPr/>
        <w:t>i dai ban sani ba</w:t>
      </w:r>
      <w:r>
        <w:rPr/>
        <w:t>鈥�</w:t>
      </w:r>
    </w:p>
    <w:p>
      <w:pPr>
        <w:pStyle w:val="Normal"/>
        <w:rPr/>
      </w:pPr>
      <w:r>
        <w:rPr/>
      </w:r>
    </w:p>
    <w:p>
      <w:pPr>
        <w:pStyle w:val="Normal"/>
        <w:rPr/>
      </w:pPr>
      <w:r>
        <w:rPr/>
        <w:t xml:space="preserve">Na fada ina hade hannayena, murmushi ya sake yi. </w:t>
      </w:r>
    </w:p>
    <w:p>
      <w:pPr>
        <w:pStyle w:val="Normal"/>
        <w:rPr/>
      </w:pPr>
      <w:r>
        <w:rPr/>
      </w:r>
    </w:p>
    <w:p>
      <w:pPr>
        <w:pStyle w:val="Normal"/>
        <w:rPr/>
      </w:pPr>
      <w:r>
        <w:rPr/>
        <w:t>鈥淪</w:t>
      </w:r>
      <w:r>
        <w:rPr/>
        <w:t>hikenan idan kin yanke shawara zaki iya fada min a waya ai, and ki yi hakuri da abun da Jamila ta yi miki dazun, ta yi hakan ne saboda muma gaban mutane kuma ta riga ta gabatar da ke a matsayin yar aiki kinji</w:t>
      </w:r>
      <w:r>
        <w:rPr/>
        <w:t>鈥�</w:t>
      </w:r>
    </w:p>
    <w:p>
      <w:pPr>
        <w:pStyle w:val="Normal"/>
        <w:rPr/>
      </w:pPr>
      <w:r>
        <w:rPr/>
      </w:r>
    </w:p>
    <w:p>
      <w:pPr>
        <w:pStyle w:val="Normal"/>
        <w:rPr/>
      </w:pPr>
      <w:r>
        <w:rPr/>
        <w:t xml:space="preserve">Na daga mishi. </w:t>
      </w:r>
    </w:p>
    <w:p>
      <w:pPr>
        <w:pStyle w:val="Normal"/>
        <w:rPr/>
      </w:pPr>
      <w:r>
        <w:rPr/>
      </w:r>
    </w:p>
    <w:p>
      <w:pPr>
        <w:pStyle w:val="Normal"/>
        <w:rPr/>
      </w:pPr>
      <w:r>
        <w:rPr/>
        <w:t>鈥淜</w:t>
      </w:r>
      <w:r>
        <w:rPr/>
        <w:t>in yafe mata</w:t>
      </w:r>
      <w:r>
        <w:rPr/>
        <w:t>鈥�</w:t>
      </w:r>
    </w:p>
    <w:p>
      <w:pPr>
        <w:pStyle w:val="Normal"/>
        <w:rPr/>
      </w:pPr>
      <w:r>
        <w:rPr/>
      </w:r>
    </w:p>
    <w:p>
      <w:pPr>
        <w:pStyle w:val="Normal"/>
        <w:rPr/>
      </w:pPr>
      <w:r>
        <w:rPr/>
        <w:t>鈥淏</w:t>
      </w:r>
      <w:r>
        <w:rPr/>
        <w:t>a wani abu ba ne, daman masu kudi suna hantarar talaka ai, kuma basa son rabarsa talaka kuma ya saba da wannan rayuwar so it's not a big deal</w:t>
      </w:r>
      <w:r>
        <w:rPr/>
        <w:t>鈥�</w:t>
      </w:r>
    </w:p>
    <w:p>
      <w:pPr>
        <w:pStyle w:val="Normal"/>
        <w:rPr/>
      </w:pPr>
      <w:r>
        <w:rPr/>
      </w:r>
    </w:p>
    <w:p>
      <w:pPr>
        <w:pStyle w:val="Normal"/>
        <w:rPr/>
      </w:pPr>
      <w:r>
        <w:rPr/>
        <w:t>鈥淪</w:t>
      </w:r>
      <w:r>
        <w:rPr/>
        <w:t xml:space="preserve">ome... Rich people... </w:t>
      </w:r>
      <w:r>
        <w:rPr/>
        <w:t>鈥�</w:t>
      </w:r>
    </w:p>
    <w:p>
      <w:pPr>
        <w:pStyle w:val="Normal"/>
        <w:rPr/>
      </w:pPr>
      <w:r>
        <w:rPr/>
      </w:r>
    </w:p>
    <w:p>
      <w:pPr>
        <w:pStyle w:val="Normal"/>
        <w:rPr/>
      </w:pPr>
      <w:r>
        <w:rPr/>
        <w:t xml:space="preserve">Ya furta sannan yayi one two three step backwards yana murmushi ya saka hannunsa aljihu yana kallona. </w:t>
      </w:r>
    </w:p>
    <w:p>
      <w:pPr>
        <w:pStyle w:val="Normal"/>
        <w:rPr/>
      </w:pPr>
      <w:r>
        <w:rPr/>
      </w:r>
    </w:p>
    <w:p>
      <w:pPr>
        <w:pStyle w:val="Normal"/>
        <w:rPr/>
      </w:pPr>
      <w:r>
        <w:rPr/>
        <w:t>鈥淕</w:t>
      </w:r>
      <w:r>
        <w:rPr/>
        <w:t>ood Night</w:t>
      </w:r>
      <w:r>
        <w:rPr/>
        <w:t>鈥�</w:t>
      </w:r>
    </w:p>
    <w:p>
      <w:pPr>
        <w:pStyle w:val="Normal"/>
        <w:rPr/>
      </w:pPr>
      <w:r>
        <w:rPr/>
      </w:r>
    </w:p>
    <w:p>
      <w:pPr>
        <w:pStyle w:val="Normal"/>
        <w:rPr/>
      </w:pPr>
      <w:r>
        <w:rPr/>
        <w:t>鈥淕</w:t>
      </w:r>
      <w:r>
        <w:rPr/>
        <w:t>ood night</w:t>
      </w:r>
      <w:r>
        <w:rPr/>
        <w:t>鈥�</w:t>
      </w:r>
    </w:p>
    <w:p>
      <w:pPr>
        <w:pStyle w:val="Normal"/>
        <w:rPr/>
      </w:pPr>
      <w:r>
        <w:rPr/>
      </w:r>
    </w:p>
    <w:p>
      <w:pPr>
        <w:pStyle w:val="Normal"/>
        <w:rPr/>
      </w:pPr>
      <w:r>
        <w:rPr/>
        <w:t xml:space="preserve">Na mayar masa sai ya bude motar da baya baya kamar baya son daina kallona sannan ya juya ya shiga, ni kuma ina tsaye har ya tashi motar ya juya ya fice daga gidan, ko bayan fitarsa na dade a tsaye ina ta kallon dukiyar da aka narka a harabar gidan sannan na juyo kamin na kai kofar falon aka bude daga can ciki wasu daga mutanen da na tarar dazun suka fito mata hudu sai dayar dake rike da yaro, matar da na taba gani tare da su Ammy tana daga cikin mutanen da suka fito kamar dazun yanzun ma kallona kawai take, da alama suna da alaka mai karfi tsakaninsu da Hajiya Jamila domin ta yi musu rakiya har bakin kofar falon. Gefe na ja na tsaya har sai da suka fice sannan na shiga cikin falon akan kujera na zauna ina jin sanyin ac kamar yayi min yawa, kasa kasa nake kara karewa daular falon kallo lallai mai gidan nan be san zafi dukiya ba sam, idan ba haka ba wannan gyara da falon ya sha kamar ba za a mutu ba, Allah yasa ma duniyar ta Allah ce... </w:t>
      </w:r>
    </w:p>
    <w:p>
      <w:pPr>
        <w:pStyle w:val="Normal"/>
        <w:rPr/>
      </w:pPr>
      <w:r>
        <w:rPr/>
      </w:r>
    </w:p>
    <w:p>
      <w:pPr>
        <w:pStyle w:val="Normal"/>
        <w:rPr/>
      </w:pPr>
      <w:r>
        <w:rPr/>
        <w:t>鈥淶</w:t>
      </w:r>
      <w:r>
        <w:rPr/>
        <w:t>ahra...</w:t>
      </w:r>
      <w:r>
        <w:rPr/>
        <w:t>鈥�</w:t>
      </w:r>
    </w:p>
    <w:p>
      <w:pPr>
        <w:pStyle w:val="Normal"/>
        <w:rPr/>
      </w:pPr>
      <w:r>
        <w:rPr/>
      </w:r>
    </w:p>
    <w:p>
      <w:pPr>
        <w:pStyle w:val="Normal"/>
        <w:rPr/>
      </w:pPr>
      <w:r>
        <w:rPr/>
        <w:t xml:space="preserve">Ina tsaka da gulmar zuci Hajiya Jamila ta kirani a tsawace, ai ko a razane na juyo na kalleta. </w:t>
      </w:r>
    </w:p>
    <w:p>
      <w:pPr>
        <w:pStyle w:val="Normal"/>
        <w:rPr/>
      </w:pPr>
      <w:r>
        <w:rPr/>
      </w:r>
    </w:p>
    <w:p>
      <w:pPr>
        <w:pStyle w:val="Normal"/>
        <w:rPr/>
      </w:pPr>
      <w:r>
        <w:rPr/>
        <w:t>鈥淔</w:t>
      </w:r>
      <w:r>
        <w:rPr/>
        <w:t>or the last time karki sake zauna min akan kujera, ya zama na karshe da zan sake miki magana</w:t>
      </w:r>
      <w:r>
        <w:rPr/>
        <w:t>鈥�</w:t>
      </w:r>
    </w:p>
    <w:p>
      <w:pPr>
        <w:pStyle w:val="Normal"/>
        <w:rPr/>
      </w:pPr>
      <w:r>
        <w:rPr/>
      </w:r>
    </w:p>
    <w:p>
      <w:pPr>
        <w:pStyle w:val="Normal"/>
        <w:rPr/>
      </w:pPr>
      <w:r>
        <w:rPr/>
        <w:t xml:space="preserve">Na kalli wata tsohuwa da kuma wani matashiyar yarinya da zan kanwa ta uku da ita da suke falon sannan na sauke kaina kasa na sauka daga kan kujerar. </w:t>
      </w:r>
    </w:p>
    <w:p>
      <w:pPr>
        <w:pStyle w:val="Normal"/>
        <w:rPr/>
      </w:pPr>
      <w:r>
        <w:rPr/>
      </w:r>
    </w:p>
    <w:p>
      <w:pPr>
        <w:pStyle w:val="Normal"/>
        <w:rPr/>
      </w:pPr>
      <w:r>
        <w:rPr/>
        <w:t>鈥淭</w:t>
      </w:r>
      <w:r>
        <w:rPr/>
        <w:t>oh Hajiya</w:t>
      </w:r>
      <w:r>
        <w:rPr/>
        <w:t>鈥�</w:t>
      </w:r>
    </w:p>
    <w:p>
      <w:pPr>
        <w:pStyle w:val="Normal"/>
        <w:rPr/>
      </w:pPr>
      <w:r>
        <w:rPr/>
      </w:r>
    </w:p>
    <w:p>
      <w:pPr>
        <w:pStyle w:val="Normal"/>
        <w:rPr/>
      </w:pPr>
      <w:r>
        <w:rPr/>
        <w:t xml:space="preserve">Na amsa zuciyata na sosuwa domin ko kadan ban jidadin yadda ta yi min a yanzu ba, idan a dazun saboda mutane ne yanzu kuma fa? </w:t>
      </w:r>
    </w:p>
    <w:p>
      <w:pPr>
        <w:pStyle w:val="Normal"/>
        <w:rPr/>
      </w:pPr>
      <w:r>
        <w:rPr/>
      </w:r>
    </w:p>
    <w:p>
      <w:pPr>
        <w:pStyle w:val="Normal"/>
        <w:rPr/>
      </w:pPr>
      <w:r>
        <w:rPr/>
        <w:t>鈥淭</w:t>
      </w:r>
      <w:r>
        <w:rPr/>
        <w:t>a so mu je</w:t>
      </w:r>
      <w:r>
        <w:rPr/>
        <w:t>鈥�</w:t>
      </w:r>
    </w:p>
    <w:p>
      <w:pPr>
        <w:pStyle w:val="Normal"/>
        <w:rPr/>
      </w:pPr>
      <w:r>
        <w:rPr/>
      </w:r>
    </w:p>
    <w:p>
      <w:pPr>
        <w:pStyle w:val="Normal"/>
        <w:rPr/>
      </w:pPr>
      <w:r>
        <w:rPr/>
        <w:t xml:space="preserve">Ta saks fada a tsawace, sai na mike na bi bayanta domin tuni ta yi gaba abun ta, inda muka bi dazun muka sake bi sai dai wannan karon dakin dake kusa da ke kusa da na dazun ta shiga na bi bayanta sai na tsinci kaina a cikin wani daki mai cike da kayan wasa yara an kawata ko'ina kamar yadda ake yi ma </w:t>
      </w:r>
      <w:r>
        <w:rPr/>
        <w:t>膹</w:t>
      </w:r>
      <w:r>
        <w:rPr/>
        <w:t xml:space="preserve">akin yaran turawa yaran ma yan gata, wutar </w:t>
      </w:r>
      <w:r>
        <w:rPr/>
        <w:t>膹</w:t>
      </w:r>
      <w:r>
        <w:rPr/>
        <w:t xml:space="preserve">akin ma wata kala ce mai kama da blue da ratsin pink a ciki, Wani karami gado na hango jaririn kwance yana ta sharar bachi, na dunkule shi da kayan sanyi irin masu tsadar nan. </w:t>
      </w:r>
    </w:p>
    <w:p>
      <w:pPr>
        <w:pStyle w:val="Normal"/>
        <w:rPr/>
      </w:pPr>
      <w:r>
        <w:rPr/>
      </w:r>
    </w:p>
    <w:p>
      <w:pPr>
        <w:pStyle w:val="Normal"/>
        <w:rPr/>
      </w:pPr>
      <w:r>
        <w:rPr/>
        <w:t>鈥淪</w:t>
      </w:r>
      <w:r>
        <w:rPr/>
        <w:t>higa bandakin nan ki wanke hannunki</w:t>
      </w:r>
      <w:r>
        <w:rPr/>
        <w:t>鈥�</w:t>
      </w:r>
    </w:p>
    <w:p>
      <w:pPr>
        <w:pStyle w:val="Normal"/>
        <w:rPr/>
      </w:pPr>
      <w:r>
        <w:rPr/>
      </w:r>
    </w:p>
    <w:p>
      <w:pPr>
        <w:pStyle w:val="Normal"/>
        <w:rPr/>
      </w:pPr>
      <w:r>
        <w:rPr/>
        <w:t xml:space="preserve">Ta fada tana nuna min bandaki fuska babu annuri kamar wanda ta yi arba da makiyiyarta. Kamar na ce wani abu sai kuma na nufi bandakin na bude na shiga, ashe a nan din ma wata duniyar ce mai abun kallo da mamaki, domin ban ga wani mai na wanke hannuna ba sai tawul ko gurin da ruwa zai zuba ban gani ba, hausawa sun ce </w:t>
      </w:r>
      <w:r>
        <w:rPr/>
        <w:t>膹</w:t>
      </w:r>
      <w:r>
        <w:rPr/>
        <w:t xml:space="preserve">an hausa ba bobawa ba, dan sink din da na gani na duka ina karantawa sai na ga an yi hoton omo a na farko a na biyun kuma ruwa, latsawa na yi a zatona zai zubo min detergent din ne, amman shiru hakan yasa na kai hannuna kasa da zimmar latsa kasan sai kawai na ga sabulun ya zubo, tsabar mamaki ban san lokacin da na bude baki ba. </w:t>
      </w:r>
    </w:p>
    <w:p>
      <w:pPr>
        <w:pStyle w:val="Normal"/>
        <w:rPr/>
      </w:pPr>
      <w:r>
        <w:rPr/>
      </w:r>
    </w:p>
    <w:p>
      <w:pPr>
        <w:pStyle w:val="Normal"/>
        <w:rPr/>
      </w:pPr>
      <w:r>
        <w:rPr/>
        <w:t>鈥淟</w:t>
      </w:r>
      <w:r>
        <w:rPr/>
        <w:t>aaa....</w:t>
      </w:r>
      <w:r>
        <w:rPr/>
        <w:t>鈥�</w:t>
      </w:r>
    </w:p>
    <w:p>
      <w:pPr>
        <w:pStyle w:val="Normal"/>
        <w:rPr/>
      </w:pPr>
      <w:r>
        <w:rPr/>
      </w:r>
    </w:p>
    <w:p>
      <w:pPr>
        <w:pStyle w:val="Normal"/>
        <w:rPr/>
      </w:pPr>
      <w:r>
        <w:rPr/>
        <w:t xml:space="preserve">Na janye hannun na murza sabulun na wanke sannan na tara inda aka yi hoton ruwa sai ruwa suka zubo a hannuna na wanke sannan na saka tawul din na goge na fito. </w:t>
      </w:r>
    </w:p>
    <w:p>
      <w:pPr>
        <w:pStyle w:val="Normal"/>
        <w:rPr/>
      </w:pPr>
      <w:r>
        <w:rPr/>
      </w:r>
    </w:p>
    <w:p>
      <w:pPr>
        <w:pStyle w:val="Normal"/>
        <w:rPr/>
      </w:pPr>
      <w:r>
        <w:rPr/>
        <w:t>鈥淒</w:t>
      </w:r>
      <w:r>
        <w:rPr/>
        <w:t>auko shi a hankali</w:t>
      </w:r>
      <w:r>
        <w:rPr/>
        <w:t>鈥�</w:t>
      </w:r>
    </w:p>
    <w:p>
      <w:pPr>
        <w:pStyle w:val="Normal"/>
        <w:rPr/>
      </w:pPr>
      <w:r>
        <w:rPr/>
      </w:r>
    </w:p>
    <w:p>
      <w:pPr>
        <w:pStyle w:val="Normal"/>
        <w:rPr/>
      </w:pPr>
      <w:r>
        <w:rPr/>
        <w:t xml:space="preserve">Wani irin shauki na ji ya kamani, jikina rawa na mika hannu na dauko </w:t>
      </w:r>
      <w:r>
        <w:rPr/>
        <w:t>膹</w:t>
      </w:r>
      <w:r>
        <w:rPr/>
        <w:t xml:space="preserve">ana ina kallon fuskarsa zuciyata na kara cika da kaunarsa, ji na yi kamar na rumgume shi a kirjina amman ba dama dogon hancinsa be yi min kama da na rowa ba sai Deen, a take idona ya cika da hawaye har suna kokarin zubo min, juyawa ta yi ta fice ba tare da tace min komai ba, sai na bi bayanta a lokacin ne na samu damar sumbantar </w:t>
      </w:r>
      <w:r>
        <w:rPr/>
        <w:t>膹</w:t>
      </w:r>
      <w:r>
        <w:rPr/>
        <w:t xml:space="preserve">ana. Muna fitowa mu ka kusa cin karo da wata budurwar da ba zata wuce sa'a ta ba idan kuma ta dara ni kadan tana sanye da doguwar rigar da tafi kama da bachi, sai ta nuna ni tana murmushi. </w:t>
      </w:r>
    </w:p>
    <w:p>
      <w:pPr>
        <w:pStyle w:val="Normal"/>
        <w:rPr/>
      </w:pPr>
      <w:r>
        <w:rPr/>
      </w:r>
    </w:p>
    <w:p>
      <w:pPr>
        <w:pStyle w:val="Normal"/>
        <w:rPr/>
      </w:pPr>
      <w:r>
        <w:rPr/>
        <w:t>鈥淜</w:t>
      </w:r>
      <w:r>
        <w:rPr/>
        <w:t>e ce Zahra ko?</w:t>
      </w:r>
      <w:r>
        <w:rPr/>
        <w:t>鈥�</w:t>
      </w:r>
    </w:p>
    <w:p>
      <w:pPr>
        <w:pStyle w:val="Normal"/>
        <w:rPr/>
      </w:pPr>
      <w:r>
        <w:rPr/>
      </w:r>
    </w:p>
    <w:p>
      <w:pPr>
        <w:pStyle w:val="Normal"/>
        <w:rPr/>
      </w:pPr>
      <w:r>
        <w:rPr/>
        <w:t xml:space="preserve">Na kasa amsa hawayen da suke makalle suka zubo min a fuska. Hajiya Jamila ta juyo ta kalleni. </w:t>
      </w:r>
    </w:p>
    <w:p>
      <w:pPr>
        <w:pStyle w:val="Normal"/>
        <w:rPr/>
      </w:pPr>
      <w:r>
        <w:rPr/>
      </w:r>
    </w:p>
    <w:p>
      <w:pPr>
        <w:pStyle w:val="Normal"/>
        <w:rPr/>
      </w:pPr>
      <w:r>
        <w:rPr/>
        <w:t>鈥淚</w:t>
      </w:r>
      <w:r>
        <w:rPr/>
        <w:t>ta ce ya aka yi?</w:t>
      </w:r>
      <w:r>
        <w:rPr/>
        <w:t>鈥�</w:t>
      </w:r>
    </w:p>
    <w:p>
      <w:pPr>
        <w:pStyle w:val="Normal"/>
        <w:rPr/>
      </w:pPr>
      <w:r>
        <w:rPr/>
      </w:r>
    </w:p>
    <w:p>
      <w:pPr>
        <w:pStyle w:val="Normal"/>
        <w:rPr/>
      </w:pPr>
      <w:r>
        <w:rPr/>
        <w:t>鈥淵</w:t>
      </w:r>
      <w:r>
        <w:rPr/>
        <w:t>aya yace na kirata zata gaisa da su Gwaggo</w:t>
      </w:r>
      <w:r>
        <w:rPr/>
        <w:t>鈥�</w:t>
      </w:r>
    </w:p>
    <w:p>
      <w:pPr>
        <w:pStyle w:val="Normal"/>
        <w:rPr/>
      </w:pPr>
      <w:r>
        <w:rPr/>
      </w:r>
    </w:p>
    <w:p>
      <w:pPr>
        <w:pStyle w:val="Normal"/>
        <w:rPr/>
      </w:pPr>
      <w:r>
        <w:rPr/>
        <w:t xml:space="preserve">Budurwar ta fada tana yatsina ma Hajiya Jamila fuska, sai da Hajiya Jamila ta kalleni daga sama har kasa sannan ta mika hannu zata karbi yaron. </w:t>
      </w:r>
    </w:p>
    <w:p>
      <w:pPr>
        <w:pStyle w:val="Normal"/>
        <w:rPr/>
      </w:pPr>
      <w:r>
        <w:rPr/>
      </w:r>
    </w:p>
    <w:p>
      <w:pPr>
        <w:pStyle w:val="Normal"/>
        <w:rPr/>
      </w:pPr>
      <w:r>
        <w:rPr/>
        <w:t>鈥淶</w:t>
      </w:r>
      <w:r>
        <w:rPr/>
        <w:t>an iya zuwa da shi</w:t>
      </w:r>
      <w:r>
        <w:rPr/>
        <w:t>鈥�</w:t>
      </w:r>
    </w:p>
    <w:p>
      <w:pPr>
        <w:pStyle w:val="Normal"/>
        <w:rPr/>
      </w:pPr>
      <w:r>
        <w:rPr/>
      </w:r>
    </w:p>
    <w:p>
      <w:pPr>
        <w:pStyle w:val="Normal"/>
        <w:rPr/>
      </w:pPr>
      <w:r>
        <w:rPr/>
        <w:t xml:space="preserve">Na fada da sauri ina kauce domin ji nake kamar kar a raba ni da shi. </w:t>
      </w:r>
    </w:p>
    <w:p>
      <w:pPr>
        <w:pStyle w:val="Normal"/>
        <w:rPr/>
      </w:pPr>
      <w:r>
        <w:rPr/>
      </w:r>
    </w:p>
    <w:p>
      <w:pPr>
        <w:pStyle w:val="Normal"/>
        <w:rPr/>
      </w:pPr>
      <w:r>
        <w:rPr/>
        <w:t>鈥淜</w:t>
      </w:r>
      <w:r>
        <w:rPr/>
        <w:t>i je da shi gidan uban wa? Dallah ba ni yaro na</w:t>
      </w:r>
      <w:r>
        <w:rPr/>
        <w:t>鈥�</w:t>
      </w:r>
    </w:p>
    <w:p>
      <w:pPr>
        <w:pStyle w:val="Normal"/>
        <w:rPr/>
      </w:pPr>
      <w:r>
        <w:rPr/>
      </w:r>
    </w:p>
    <w:p>
      <w:pPr>
        <w:pStyle w:val="Normal"/>
        <w:rPr/>
      </w:pPr>
      <w:r>
        <w:rPr/>
        <w:t xml:space="preserve">Ta karbeshi da karfi wanda hakan yayi sanadiyar tashinsa daga bachi ya fara mika da hannayensa dake sanye da safa, na saka hannu na share hawaye sannan na kalli yarinyar wasu hawayen na sauko min, Hajiya Jamila kuma ta ja tsaki ta wuce ta bar mu a tsaye black beauty din ta bita da harara tana tabe baki, sannan ta rika hannuna ta nufi wata hayar da ni, sai da muka fita daga corridor sannan ta sake tana fadin. </w:t>
      </w:r>
    </w:p>
    <w:p>
      <w:pPr>
        <w:pStyle w:val="Normal"/>
        <w:rPr/>
      </w:pPr>
      <w:r>
        <w:rPr/>
      </w:r>
    </w:p>
    <w:p>
      <w:pPr>
        <w:pStyle w:val="Normal"/>
        <w:rPr/>
      </w:pPr>
      <w:r>
        <w:rPr/>
        <w:t>鈥淎</w:t>
      </w:r>
      <w:r>
        <w:rPr/>
        <w:t>i wacan matar sai kin yi hakuri da ita, bata da halin kirki sam, ni ma nan karfen kafa na zame mata da yanzu ta kare ni kamar yadda ta kori yar'uwata</w:t>
      </w:r>
      <w:r>
        <w:rPr/>
        <w:t>鈥�</w:t>
      </w:r>
    </w:p>
    <w:p>
      <w:pPr>
        <w:pStyle w:val="Normal"/>
        <w:rPr/>
      </w:pPr>
      <w:r>
        <w:rPr/>
      </w:r>
    </w:p>
    <w:p>
      <w:pPr>
        <w:pStyle w:val="Normal"/>
        <w:rPr/>
      </w:pPr>
      <w:r>
        <w:rPr/>
        <w:t xml:space="preserve">Na saka hannuna na dama na share hawayen sai dai ban ce mata kofar ba har muka isa gaban wata kofar bude kofar ta yi sai gani a cikin wani madaidacin falo mai kyau ga sanyi kamar kasar turawa, sai da ta kai farkon falon ta bude wata kofar muka fita waje, a nan ma wani bangare ne na harabar gidan iska sai kadawa yake saboda hadarin dake haduwa a samaniya, wani apartment din muka nufa da be yi girman wanda muka fito ba, sai da ta yi knocking sannan ta tura sai da ta fara shiga sannan na bi bayanta. Madaidacin falo ne mai cike da kayan kallo da kujeru sai dai be yi kyau sauran ba, Mijin Hajiya Jamila na zaune a kasa kusa da wata tsohuwa, sai kuma wasu manyan mata su hudu suna zaune saman kujera, budurwar ta karasa kusa da matan tana fadin. </w:t>
      </w:r>
    </w:p>
    <w:p>
      <w:pPr>
        <w:pStyle w:val="Normal"/>
        <w:rPr/>
      </w:pPr>
      <w:r>
        <w:rPr/>
      </w:r>
    </w:p>
    <w:p>
      <w:pPr>
        <w:pStyle w:val="Normal"/>
        <w:rPr/>
      </w:pPr>
      <w:r>
        <w:rPr/>
        <w:t>鈥淕</w:t>
      </w:r>
      <w:r>
        <w:rPr/>
        <w:t>ata nan</w:t>
      </w:r>
      <w:r>
        <w:rPr/>
        <w:t>鈥�</w:t>
      </w:r>
    </w:p>
    <w:p>
      <w:pPr>
        <w:pStyle w:val="Normal"/>
        <w:rPr/>
      </w:pPr>
      <w:r>
        <w:rPr/>
      </w:r>
    </w:p>
    <w:p>
      <w:pPr>
        <w:pStyle w:val="Normal"/>
        <w:rPr/>
      </w:pPr>
      <w:r>
        <w:rPr/>
        <w:t xml:space="preserve">Na zauna daga nesa da su a kasa, sai Alhajin ya ce </w:t>
      </w:r>
    </w:p>
    <w:p>
      <w:pPr>
        <w:pStyle w:val="Normal"/>
        <w:rPr/>
      </w:pPr>
      <w:r>
        <w:rPr/>
      </w:r>
    </w:p>
    <w:p>
      <w:pPr>
        <w:pStyle w:val="Normal"/>
        <w:rPr/>
      </w:pPr>
      <w:r>
        <w:rPr/>
        <w:t>鈥淣</w:t>
      </w:r>
      <w:r>
        <w:rPr/>
        <w:t>o ta so ki zauna kan kujera</w:t>
      </w:r>
      <w:r>
        <w:rPr/>
        <w:t>鈥�</w:t>
      </w:r>
    </w:p>
    <w:p>
      <w:pPr>
        <w:pStyle w:val="Normal"/>
        <w:rPr/>
      </w:pPr>
      <w:r>
        <w:rPr/>
      </w:r>
    </w:p>
    <w:p>
      <w:pPr>
        <w:pStyle w:val="Normal"/>
        <w:rPr/>
      </w:pPr>
      <w:r>
        <w:rPr/>
        <w:t>鈥淎</w:t>
      </w:r>
      <w:r>
        <w:rPr/>
        <w:t>a nan ya isa</w:t>
      </w:r>
      <w:r>
        <w:rPr/>
        <w:t>鈥�</w:t>
      </w:r>
    </w:p>
    <w:p>
      <w:pPr>
        <w:pStyle w:val="Normal"/>
        <w:rPr/>
      </w:pPr>
      <w:r>
        <w:rPr/>
      </w:r>
    </w:p>
    <w:p>
      <w:pPr>
        <w:pStyle w:val="Normal"/>
        <w:rPr/>
      </w:pPr>
      <w:r>
        <w:rPr/>
        <w:t>Na fada ina maida kaina kasa.</w:t>
      </w:r>
    </w:p>
    <w:p>
      <w:pPr>
        <w:pStyle w:val="Normal"/>
        <w:rPr/>
      </w:pPr>
      <w:r>
        <w:rPr/>
      </w:r>
    </w:p>
    <w:p>
      <w:pPr>
        <w:pStyle w:val="Normal"/>
        <w:rPr/>
      </w:pPr>
      <w:r>
        <w:rPr/>
        <w:t>鈥淎</w:t>
      </w:r>
      <w:r>
        <w:rPr/>
        <w:t>llah sarki yarinya mai hankali, ya sunanta</w:t>
      </w:r>
      <w:r>
        <w:rPr/>
        <w:t>鈥�</w:t>
      </w:r>
    </w:p>
    <w:p>
      <w:pPr>
        <w:pStyle w:val="Normal"/>
        <w:rPr/>
      </w:pPr>
      <w:r>
        <w:rPr/>
      </w:r>
    </w:p>
    <w:p>
      <w:pPr>
        <w:pStyle w:val="Normal"/>
        <w:rPr/>
      </w:pPr>
      <w:r>
        <w:rPr/>
        <w:t>鈥淢</w:t>
      </w:r>
      <w:r>
        <w:rPr/>
        <w:t>ama ce amman dai ita Zahra ake ce mata</w:t>
      </w:r>
      <w:r>
        <w:rPr/>
        <w:t>鈥�</w:t>
      </w:r>
    </w:p>
    <w:p>
      <w:pPr>
        <w:pStyle w:val="Normal"/>
        <w:rPr/>
      </w:pPr>
      <w:r>
        <w:rPr/>
      </w:r>
    </w:p>
    <w:p>
      <w:pPr>
        <w:pStyle w:val="Normal"/>
        <w:rPr/>
      </w:pPr>
      <w:r>
        <w:rPr/>
        <w:t xml:space="preserve">Alhajin ya amsa mata da muryar da nake iya karantar murmushi yake yi. </w:t>
      </w:r>
    </w:p>
    <w:p>
      <w:pPr>
        <w:pStyle w:val="Normal"/>
        <w:rPr/>
      </w:pPr>
      <w:r>
        <w:rPr/>
      </w:r>
    </w:p>
    <w:p>
      <w:pPr>
        <w:pStyle w:val="Normal"/>
        <w:rPr/>
      </w:pPr>
      <w:r>
        <w:rPr/>
        <w:t>鈥淎</w:t>
      </w:r>
      <w:r>
        <w:rPr/>
        <w:t>llah sarki Fadimatu ce, an gode kin ji Allah yayi albarka ya kawo miji na gari idan kuma akwai ya bada zaman lafiya</w:t>
      </w:r>
      <w:r>
        <w:rPr/>
        <w:t>鈥�</w:t>
      </w:r>
    </w:p>
    <w:p>
      <w:pPr>
        <w:pStyle w:val="Normal"/>
        <w:rPr/>
      </w:pPr>
      <w:r>
        <w:rPr/>
      </w:r>
    </w:p>
    <w:p>
      <w:pPr>
        <w:pStyle w:val="Normal"/>
        <w:rPr/>
      </w:pPr>
      <w:r>
        <w:rPr/>
        <w:t>鈥淛</w:t>
      </w:r>
      <w:r>
        <w:rPr/>
        <w:t>amila tace mijinta ya rasu, lokacin da abun ya faru tana da ciki ina tunanin na fari ne ko?</w:t>
      </w:r>
      <w:r>
        <w:rPr/>
        <w:t>鈥�</w:t>
      </w:r>
    </w:p>
    <w:p>
      <w:pPr>
        <w:pStyle w:val="Normal"/>
        <w:rPr/>
      </w:pPr>
      <w:r>
        <w:rPr/>
      </w:r>
    </w:p>
    <w:p>
      <w:pPr>
        <w:pStyle w:val="Normal"/>
        <w:rPr/>
      </w:pPr>
      <w:r>
        <w:rPr/>
        <w:t xml:space="preserve">Na daga mashi kai sai ya dora da </w:t>
      </w:r>
    </w:p>
    <w:p>
      <w:pPr>
        <w:pStyle w:val="Normal"/>
        <w:rPr/>
      </w:pPr>
      <w:r>
        <w:rPr/>
      </w:r>
    </w:p>
    <w:p>
      <w:pPr>
        <w:pStyle w:val="Normal"/>
        <w:rPr/>
      </w:pPr>
      <w:r>
        <w:rPr/>
        <w:t>鈥淪</w:t>
      </w:r>
      <w:r>
        <w:rPr/>
        <w:t xml:space="preserve">anadin abun da ya faru yasa ta rasa </w:t>
      </w:r>
      <w:r>
        <w:rPr/>
        <w:t>膹</w:t>
      </w:r>
      <w:r>
        <w:rPr/>
        <w:t>an saboda ta zubar da jini da yawa sosai gaskiya</w:t>
      </w:r>
      <w:r>
        <w:rPr/>
        <w:t>鈥�</w:t>
      </w:r>
    </w:p>
    <w:p>
      <w:pPr>
        <w:pStyle w:val="Normal"/>
        <w:rPr/>
      </w:pPr>
      <w:r>
        <w:rPr/>
      </w:r>
    </w:p>
    <w:p>
      <w:pPr>
        <w:pStyle w:val="Normal"/>
        <w:rPr/>
      </w:pPr>
      <w:r>
        <w:rPr/>
        <w:t>鈥淓</w:t>
      </w:r>
      <w:r>
        <w:rPr/>
        <w:t>yyah Allah ya jikan mijinki ya baki wani mai albarka kinji, an gode an gode Alhaji yana ta nemanki ashe zaki tararshi har gida ba in ji Allah</w:t>
      </w:r>
      <w:r>
        <w:rPr/>
        <w:t>鈥�</w:t>
      </w:r>
    </w:p>
    <w:p>
      <w:pPr>
        <w:pStyle w:val="Normal"/>
        <w:rPr/>
      </w:pPr>
      <w:r>
        <w:rPr/>
      </w:r>
    </w:p>
    <w:p>
      <w:pPr>
        <w:pStyle w:val="Normal"/>
        <w:rPr/>
      </w:pPr>
      <w:r>
        <w:rPr/>
        <w:t xml:space="preserve">Daya daga jikin matan dake zaune kan kujera ta fada sannan sauran ma suka min addu'a. </w:t>
      </w:r>
    </w:p>
    <w:p>
      <w:pPr>
        <w:pStyle w:val="Normal"/>
        <w:rPr/>
      </w:pPr>
      <w:r>
        <w:rPr/>
      </w:r>
    </w:p>
    <w:p>
      <w:pPr>
        <w:pStyle w:val="Normal"/>
        <w:rPr/>
      </w:pPr>
      <w:r>
        <w:rPr/>
        <w:t>鈥淵</w:t>
      </w:r>
      <w:r>
        <w:rPr/>
        <w:t>aya yanzu ita zata rika kula da Babyn kenan?</w:t>
      </w:r>
      <w:r>
        <w:rPr/>
        <w:t>鈥�</w:t>
      </w:r>
    </w:p>
    <w:p>
      <w:pPr>
        <w:pStyle w:val="Normal"/>
        <w:rPr/>
      </w:pPr>
      <w:r>
        <w:rPr/>
      </w:r>
    </w:p>
    <w:p>
      <w:pPr>
        <w:pStyle w:val="Normal"/>
        <w:rPr/>
      </w:pPr>
      <w:r>
        <w:rPr/>
        <w:t xml:space="preserve">Budurwar ta tambaya tana sotsan kanta da babu dankwali. </w:t>
      </w:r>
    </w:p>
    <w:p>
      <w:pPr>
        <w:pStyle w:val="Normal"/>
        <w:rPr/>
      </w:pPr>
      <w:r>
        <w:rPr/>
      </w:r>
    </w:p>
    <w:p>
      <w:pPr>
        <w:pStyle w:val="Normal"/>
        <w:rPr/>
      </w:pPr>
      <w:r>
        <w:rPr/>
        <w:t>鈥淓</w:t>
      </w:r>
      <w:r>
        <w:rPr/>
        <w:t>h Haka Jamila tace, zata dan taimaka tana rika mata shi kamin yagi gwari</w:t>
      </w:r>
      <w:r>
        <w:rPr/>
        <w:t>鈥�</w:t>
      </w:r>
    </w:p>
    <w:p>
      <w:pPr>
        <w:pStyle w:val="Normal"/>
        <w:rPr/>
      </w:pPr>
      <w:r>
        <w:rPr/>
      </w:r>
    </w:p>
    <w:p>
      <w:pPr>
        <w:pStyle w:val="Normal"/>
        <w:rPr/>
      </w:pPr>
      <w:r>
        <w:rPr/>
        <w:t xml:space="preserve">Ya amsa sannan ya kalli budurwar mai kama da shi ya ce. </w:t>
      </w:r>
    </w:p>
    <w:p>
      <w:pPr>
        <w:pStyle w:val="Normal"/>
        <w:rPr/>
      </w:pPr>
      <w:r>
        <w:rPr/>
      </w:r>
    </w:p>
    <w:p>
      <w:pPr>
        <w:pStyle w:val="Normal"/>
        <w:rPr/>
      </w:pPr>
      <w:r>
        <w:rPr/>
        <w:t>鈥淯</w:t>
      </w:r>
      <w:r>
        <w:rPr/>
        <w:t>mmiter rakata ta koma daman dai zaki gaisa da iyeyena ne</w:t>
      </w:r>
      <w:r>
        <w:rPr/>
        <w:t>鈥�</w:t>
      </w:r>
    </w:p>
    <w:p>
      <w:pPr>
        <w:pStyle w:val="Normal"/>
        <w:rPr/>
      </w:pPr>
      <w:r>
        <w:rPr/>
      </w:r>
    </w:p>
    <w:p>
      <w:pPr>
        <w:pStyle w:val="Normal"/>
        <w:rPr/>
      </w:pPr>
      <w:r>
        <w:rPr/>
        <w:t>Wannan karon yana kallona ya karasa maganar, sai na mike tsaye wanda aka kira da Ummiter ta biyo bayana muka fito.</w:t>
      </w:r>
    </w:p>
    <w:p>
      <w:pPr>
        <w:pStyle w:val="Normal"/>
        <w:rPr/>
      </w:pPr>
      <w:r>
        <w:rPr/>
        <w:t>10/20/22, 09:24 - Buhainat: *Littafin nan na kudi ne, karanta na sata daukarwa kanki hakki ne, domin sauke nauyi biya ki karanta cikin aminci, pay 500 to Zenith Bank Hadiza Abubakar 2451879008 and send the evidence of payment to 08036126660*</w:t>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A hankali ya busar da iskar bakinsa ya gyara zaman hannunsa na hagu dake aljihu, hannunsa na dama kuma na rike da kofin ruwa. Can kuma ya ciro hannun ya duba agogon dake daure a hannunsa. </w:t>
      </w:r>
    </w:p>
    <w:p>
      <w:pPr>
        <w:pStyle w:val="Normal"/>
        <w:rPr/>
      </w:pPr>
      <w:r>
        <w:rPr/>
      </w:r>
    </w:p>
    <w:p>
      <w:pPr>
        <w:pStyle w:val="Normal"/>
        <w:rPr/>
      </w:pPr>
      <w:r>
        <w:rPr/>
        <w:t>鈥�</w:t>
      </w:r>
      <w:r>
        <w:rPr/>
        <w:t>9:13pm</w:t>
      </w:r>
      <w:r>
        <w:rPr/>
        <w:t>鈥�</w:t>
      </w:r>
    </w:p>
    <w:p>
      <w:pPr>
        <w:pStyle w:val="Normal"/>
        <w:rPr/>
      </w:pPr>
      <w:r>
        <w:rPr/>
      </w:r>
    </w:p>
    <w:p>
      <w:pPr>
        <w:pStyle w:val="Normal"/>
        <w:rPr/>
      </w:pPr>
      <w:r>
        <w:rPr/>
        <w:t xml:space="preserve">Ya furta sannan ya aje daga kai yana kallon harabar gidan tare da kurba ruwan, ajiyar zuciya ya sauke ya sunkuya ya aje ruwan ya dauki keys dinsa dake kan mini center tebur dake gurin ya juyo ya fito daga backyard din ya dawo cikin dakinsa, kai tsaye ya zarce zuwa kofar fita dakin kamar an korashi haka ya sauko stair ba karamin dadi ya ji ba ganin falon ba kowa, balle ya tsaya amsa tambayayiyin Ammy na ina zai je. Yana isa gurin kofar falon ya bude ya fita be san key din wace motar ce a hannunsa ba har sai da ya latsa key din wata kafirar BMW ta yi kara, sai ya zagaya tsakamin motocin ya nufi inda take ya bude ya shiga yana reverse ya kunna kai daman masu kula da shiga da ficen gidan tuni suka wangale masa gate. Driving kawai yake yana tunanin yadda zai wanke Zahra a gurin Ammy da Anty, musamman ma Anty da yake ganin ta fi kowa daukar abun da zafi. </w:t>
      </w:r>
    </w:p>
    <w:p>
      <w:pPr>
        <w:pStyle w:val="Normal"/>
        <w:rPr/>
      </w:pPr>
      <w:r>
        <w:rPr>
          <w:rFonts w:eastAsia="Times New Roman;Times New Roman"/>
        </w:rPr>
        <w:t xml:space="preserve">  </w:t>
      </w:r>
      <w:r>
        <w:rPr/>
        <w:t xml:space="preserve">In 35min ya iso kofar gidansu Yasmin horn yayi aka bude masa sai ya samu guri a harabar gidan ya faka, hakan nan kawai yake jin baya bukatar shiga ciki daman ba gurin Momy ya zo ba balle yace zai shiga ya gaishe ta, wannan zuwan na Yasmin ne kawai, wayarsa ya ciro dake aljihu ya kiran number Yasmin kamar ba zata dauka ba sai kuma ta yi picking. </w:t>
      </w:r>
    </w:p>
    <w:p>
      <w:pPr>
        <w:pStyle w:val="Normal"/>
        <w:rPr/>
      </w:pPr>
      <w:r>
        <w:rPr/>
      </w:r>
    </w:p>
    <w:p>
      <w:pPr>
        <w:pStyle w:val="Normal"/>
        <w:rPr/>
      </w:pPr>
      <w:r>
        <w:rPr/>
        <w:t>鈥淔</w:t>
      </w:r>
      <w:r>
        <w:rPr/>
        <w:t>ito gani nan waje</w:t>
      </w:r>
      <w:r>
        <w:rPr/>
        <w:t>鈥�</w:t>
      </w:r>
    </w:p>
    <w:p>
      <w:pPr>
        <w:pStyle w:val="Normal"/>
        <w:rPr/>
      </w:pPr>
      <w:r>
        <w:rPr/>
      </w:r>
    </w:p>
    <w:p>
      <w:pPr>
        <w:pStyle w:val="Normal"/>
        <w:rPr/>
      </w:pPr>
      <w:r>
        <w:rPr/>
        <w:t xml:space="preserve">Jimmm ta yi kamar ba ta ji abun da ya fada mata ba. </w:t>
      </w:r>
    </w:p>
    <w:p>
      <w:pPr>
        <w:pStyle w:val="Normal"/>
        <w:rPr/>
      </w:pPr>
      <w:r>
        <w:rPr/>
      </w:r>
    </w:p>
    <w:p>
      <w:pPr>
        <w:pStyle w:val="Normal"/>
        <w:rPr/>
      </w:pPr>
      <w:r>
        <w:rPr/>
        <w:t>鈥淭</w:t>
      </w:r>
      <w:r>
        <w:rPr/>
        <w:t>oh</w:t>
      </w:r>
      <w:r>
        <w:rPr/>
        <w:t>鈥�</w:t>
      </w:r>
    </w:p>
    <w:p>
      <w:pPr>
        <w:pStyle w:val="Normal"/>
        <w:rPr/>
      </w:pPr>
      <w:r>
        <w:rPr/>
      </w:r>
    </w:p>
    <w:p>
      <w:pPr>
        <w:pStyle w:val="Normal"/>
        <w:rPr/>
      </w:pPr>
      <w:r>
        <w:rPr/>
        <w:t xml:space="preserve">Ta amsa ya yanke sannan ya maida dubansa gurin kofar falon yana jiran fitowar Yasmin. After like ten min aka bude kofar ta fito tana sanye da doguwar rigar atamta sai mayafin da ta rufe jikin, bude motar yayi ya fito yana jiran karasowarta ita kam bata yarda ta kalleshi ba har ta iso inda yake tsaye. </w:t>
      </w:r>
    </w:p>
    <w:p>
      <w:pPr>
        <w:pStyle w:val="Normal"/>
        <w:rPr/>
      </w:pPr>
      <w:r>
        <w:rPr/>
      </w:r>
    </w:p>
    <w:p>
      <w:pPr>
        <w:pStyle w:val="Normal"/>
        <w:rPr/>
      </w:pPr>
      <w:r>
        <w:rPr/>
        <w:t>鈥淏</w:t>
      </w:r>
      <w:r>
        <w:rPr/>
        <w:t>arka da dare</w:t>
      </w:r>
      <w:r>
        <w:rPr/>
        <w:t>鈥�</w:t>
      </w:r>
    </w:p>
    <w:p>
      <w:pPr>
        <w:pStyle w:val="Normal"/>
        <w:rPr/>
      </w:pPr>
      <w:r>
        <w:rPr/>
      </w:r>
    </w:p>
    <w:p>
      <w:pPr>
        <w:pStyle w:val="Normal"/>
        <w:rPr/>
      </w:pPr>
      <w:r>
        <w:rPr/>
        <w:t>鈥淗</w:t>
      </w:r>
      <w:r>
        <w:rPr/>
        <w:t>ow are you?</w:t>
      </w:r>
      <w:r>
        <w:rPr/>
        <w:t>鈥�</w:t>
      </w:r>
    </w:p>
    <w:p>
      <w:pPr>
        <w:pStyle w:val="Normal"/>
        <w:rPr/>
      </w:pPr>
      <w:r>
        <w:rPr/>
      </w:r>
    </w:p>
    <w:p>
      <w:pPr>
        <w:pStyle w:val="Normal"/>
        <w:rPr/>
      </w:pPr>
      <w:r>
        <w:rPr/>
        <w:t xml:space="preserve">Ya bukata kamar an masa dole sai a lokacin da kalleshi hawaye na sauko mata wasu kuma na taruwa a idonta. </w:t>
      </w:r>
    </w:p>
    <w:p>
      <w:pPr>
        <w:pStyle w:val="Normal"/>
        <w:rPr/>
      </w:pPr>
      <w:r>
        <w:rPr/>
      </w:r>
    </w:p>
    <w:p>
      <w:pPr>
        <w:pStyle w:val="Normal"/>
        <w:rPr/>
      </w:pPr>
      <w:r>
        <w:rPr/>
        <w:t>鈥淚</w:t>
      </w:r>
      <w:r>
        <w:rPr/>
        <w:t>'m not fine</w:t>
      </w:r>
      <w:r>
        <w:rPr/>
        <w:t>鈥�</w:t>
      </w:r>
    </w:p>
    <w:p>
      <w:pPr>
        <w:pStyle w:val="Normal"/>
        <w:rPr/>
      </w:pPr>
      <w:r>
        <w:rPr/>
      </w:r>
    </w:p>
    <w:p>
      <w:pPr>
        <w:pStyle w:val="Normal"/>
        <w:rPr/>
      </w:pPr>
      <w:r>
        <w:rPr/>
        <w:t>鈥淢</w:t>
      </w:r>
      <w:r>
        <w:rPr/>
        <w:t>e too</w:t>
      </w:r>
      <w:r>
        <w:rPr/>
        <w:t>鈥�</w:t>
      </w:r>
    </w:p>
    <w:p>
      <w:pPr>
        <w:pStyle w:val="Normal"/>
        <w:rPr/>
      </w:pPr>
      <w:r>
        <w:rPr/>
      </w:r>
    </w:p>
    <w:p>
      <w:pPr>
        <w:pStyle w:val="Normal"/>
        <w:rPr/>
      </w:pPr>
      <w:r>
        <w:rPr/>
        <w:t xml:space="preserve">Ya furta yana dauke kansa ya kalli sararin samaniya da iskar hadari ke kadawa. </w:t>
      </w:r>
    </w:p>
    <w:p>
      <w:pPr>
        <w:pStyle w:val="Normal"/>
        <w:rPr/>
      </w:pPr>
      <w:r>
        <w:rPr/>
      </w:r>
    </w:p>
    <w:p>
      <w:pPr>
        <w:pStyle w:val="Normal"/>
        <w:rPr/>
      </w:pPr>
      <w:r>
        <w:rPr/>
        <w:t>鈥淣</w:t>
      </w:r>
      <w:r>
        <w:rPr/>
        <w:t>a zo na yi magana da ke ne akan maganar mu shiyasa ban shiga ciki  na gaisa da Momy ba</w:t>
      </w:r>
      <w:r>
        <w:rPr/>
        <w:t>鈥�</w:t>
      </w:r>
    </w:p>
    <w:p>
      <w:pPr>
        <w:pStyle w:val="Normal"/>
        <w:rPr/>
      </w:pPr>
      <w:r>
        <w:rPr/>
      </w:r>
    </w:p>
    <w:p>
      <w:pPr>
        <w:pStyle w:val="Normal"/>
        <w:rPr/>
      </w:pPr>
      <w:r>
        <w:rPr/>
        <w:t xml:space="preserve">Yana maganar tana masa wani irin kallo kamar ta hade shi. </w:t>
      </w:r>
    </w:p>
    <w:p>
      <w:pPr>
        <w:pStyle w:val="Normal"/>
        <w:rPr/>
      </w:pPr>
      <w:r>
        <w:rPr/>
      </w:r>
    </w:p>
    <w:p>
      <w:pPr>
        <w:pStyle w:val="Normal"/>
        <w:rPr/>
      </w:pPr>
      <w:r>
        <w:rPr/>
        <w:t>鈥淣</w:t>
      </w:r>
      <w:r>
        <w:rPr/>
        <w:t>a yi magana da Abbah Musa na fada masa ina son a fasa zancen baiko...</w:t>
      </w:r>
      <w:r>
        <w:rPr/>
        <w:t>鈥�</w:t>
      </w:r>
    </w:p>
    <w:p>
      <w:pPr>
        <w:pStyle w:val="Normal"/>
        <w:rPr/>
      </w:pPr>
      <w:r>
        <w:rPr/>
      </w:r>
    </w:p>
    <w:p>
      <w:pPr>
        <w:pStyle w:val="Normal"/>
        <w:rPr/>
      </w:pPr>
      <w:r>
        <w:rPr/>
        <w:t xml:space="preserve">Sai kuma ta yi shiru, Abiey ya tattara dukan hankalinsa da natsuwarsa ya mika mata zuciyarsa na wani bugawar dadi. </w:t>
      </w:r>
    </w:p>
    <w:p>
      <w:pPr>
        <w:pStyle w:val="Normal"/>
        <w:rPr/>
      </w:pPr>
      <w:r>
        <w:rPr/>
      </w:r>
    </w:p>
    <w:p>
      <w:pPr>
        <w:pStyle w:val="Normal"/>
        <w:rPr/>
      </w:pPr>
      <w:r>
        <w:rPr/>
        <w:t>鈥淎</w:t>
      </w:r>
      <w:r>
        <w:rPr/>
        <w:t>hen... Ina jinki</w:t>
      </w:r>
      <w:r>
        <w:rPr/>
        <w:t>鈥�</w:t>
      </w:r>
    </w:p>
    <w:p>
      <w:pPr>
        <w:pStyle w:val="Normal"/>
        <w:rPr/>
      </w:pPr>
      <w:r>
        <w:rPr/>
      </w:r>
    </w:p>
    <w:p>
      <w:pPr>
        <w:pStyle w:val="Normal"/>
        <w:rPr/>
      </w:pPr>
      <w:r>
        <w:rPr/>
        <w:t>鈥淵</w:t>
      </w:r>
      <w:r>
        <w:rPr/>
        <w:t>a ce ba zan raina musu hankali ba, ban isa na zubar musu da mutunci ba, miyasa ban fadi haka tun kamin su amsawa Mai Martaba ba, sai bayan sun amsa zan taso musu da wata maganar, wai ban isa na maida su kananan mutane ba, ba za su yarda matsala ta taso daga garesu ba, kuma babu fashin aure sai idan kai kace ka fasa....</w:t>
      </w:r>
      <w:r>
        <w:rPr/>
        <w:t>鈥�</w:t>
      </w:r>
    </w:p>
    <w:p>
      <w:pPr>
        <w:pStyle w:val="Normal"/>
        <w:rPr/>
      </w:pPr>
      <w:r>
        <w:rPr/>
      </w:r>
    </w:p>
    <w:p>
      <w:pPr>
        <w:pStyle w:val="Normal"/>
        <w:rPr/>
      </w:pPr>
      <w:r>
        <w:rPr/>
        <w:t xml:space="preserve">A take annashuwa da farincikin dake tare da Abiey suka gushe. </w:t>
      </w:r>
    </w:p>
    <w:p>
      <w:pPr>
        <w:pStyle w:val="Normal"/>
        <w:rPr/>
      </w:pPr>
      <w:r>
        <w:rPr/>
      </w:r>
    </w:p>
    <w:p>
      <w:pPr>
        <w:pStyle w:val="Normal"/>
        <w:rPr/>
      </w:pPr>
      <w:r>
        <w:rPr/>
        <w:t>鈥淲</w:t>
      </w:r>
      <w:r>
        <w:rPr/>
        <w:t xml:space="preserve">hat...! What do you mean? Yasmin ya zaki saka ni a matsala... Ya salam.. </w:t>
      </w:r>
      <w:r>
        <w:rPr/>
        <w:t>鈥�</w:t>
      </w:r>
    </w:p>
    <w:p>
      <w:pPr>
        <w:pStyle w:val="Normal"/>
        <w:rPr/>
      </w:pPr>
      <w:r>
        <w:rPr/>
      </w:r>
    </w:p>
    <w:p>
      <w:pPr>
        <w:pStyle w:val="Normal"/>
        <w:rPr/>
      </w:pPr>
      <w:r>
        <w:rPr/>
        <w:t xml:space="preserve">Ya fada yana juyawa ya daki motar da mugun karfi, kana ya juyo ya rika hade kafadunta yana jijjigata da karfi. </w:t>
      </w:r>
    </w:p>
    <w:p>
      <w:pPr>
        <w:pStyle w:val="Normal"/>
        <w:rPr/>
      </w:pPr>
      <w:r>
        <w:rPr/>
      </w:r>
    </w:p>
    <w:p>
      <w:pPr>
        <w:pStyle w:val="Normal"/>
        <w:rPr/>
      </w:pPr>
      <w:r>
        <w:rPr/>
        <w:t>鈥淵</w:t>
      </w:r>
      <w:r>
        <w:rPr/>
        <w:t>asmin ya zaki min haka? Tun abun na sabo da kin yi abun da na fada miki da yanzu haka be faru ba! Miyasa zaki saka mi a matsala?</w:t>
      </w:r>
      <w:r>
        <w:rPr/>
        <w:t>鈥�</w:t>
      </w:r>
    </w:p>
    <w:p>
      <w:pPr>
        <w:pStyle w:val="Normal"/>
        <w:rPr/>
      </w:pPr>
      <w:r>
        <w:rPr/>
      </w:r>
    </w:p>
    <w:p>
      <w:pPr>
        <w:pStyle w:val="Normal"/>
        <w:rPr/>
      </w:pPr>
      <w:r>
        <w:rPr/>
        <w:t xml:space="preserve">Sai ta amsa masa cikin kuka. </w:t>
      </w:r>
    </w:p>
    <w:p>
      <w:pPr>
        <w:pStyle w:val="Normal"/>
        <w:rPr/>
      </w:pPr>
      <w:r>
        <w:rPr/>
      </w:r>
    </w:p>
    <w:p>
      <w:pPr>
        <w:pStyle w:val="Normal"/>
        <w:rPr/>
      </w:pPr>
      <w:r>
        <w:rPr/>
        <w:t>鈥淜</w:t>
      </w:r>
      <w:r>
        <w:rPr/>
        <w:t>ai ka saka kanka a matsala Abiey, miyasa zaka saka zobe a yatsan da ka san idan har za a cire shi sai dai a gutsure shi? Miyasa zaka ambaci sunana a bagirin da zuciyata ta dade tana nema? Na sani ba zaka taba so ba Abiey ni kuma ban isa na bude zuciyata na cire soyayyarka ba....!</w:t>
      </w:r>
      <w:r>
        <w:rPr/>
        <w:t>鈥�</w:t>
      </w:r>
    </w:p>
    <w:p>
      <w:pPr>
        <w:pStyle w:val="Normal"/>
        <w:rPr/>
      </w:pPr>
      <w:r>
        <w:rPr/>
      </w:r>
    </w:p>
    <w:p>
      <w:pPr>
        <w:pStyle w:val="Normal"/>
        <w:rPr/>
      </w:pPr>
      <w:r>
        <w:rPr/>
        <w:t xml:space="preserve">Sakinta yayi ya matsa baya ya nuna kansa with shock, sai ta daga masa kai ta saka hannayenta biyu ta rufe fuskarta ta fashe da kuka. Baya baya Abiey yayi har sai da ya jingina da motarsa ya dafe kanshi ya duka a gurin yana jin wani zazzabi na taso mashi. </w:t>
      </w:r>
    </w:p>
    <w:p>
      <w:pPr>
        <w:pStyle w:val="Normal"/>
        <w:rPr/>
      </w:pPr>
      <w:r>
        <w:rPr/>
      </w:r>
    </w:p>
    <w:p>
      <w:pPr>
        <w:pStyle w:val="Normal"/>
        <w:rPr/>
      </w:pPr>
      <w:r>
        <w:rPr/>
        <w:t>鈥淣</w:t>
      </w:r>
      <w:r>
        <w:rPr/>
        <w:t>a shiga uku... Yau na ga Idi zigidir</w:t>
      </w:r>
      <w:r>
        <w:rPr/>
        <w:t>鈥�</w:t>
      </w:r>
    </w:p>
    <w:p>
      <w:pPr>
        <w:pStyle w:val="Normal"/>
        <w:rPr/>
      </w:pPr>
      <w:r>
        <w:rPr/>
      </w:r>
    </w:p>
    <w:p>
      <w:pPr>
        <w:pStyle w:val="Normal"/>
        <w:rPr/>
      </w:pPr>
      <w:r>
        <w:rPr/>
        <w:t xml:space="preserve">Sai kuma ya mike tsaye yana girgiza mata kai. </w:t>
      </w:r>
    </w:p>
    <w:p>
      <w:pPr>
        <w:pStyle w:val="Normal"/>
        <w:rPr/>
      </w:pPr>
      <w:r>
        <w:rPr/>
      </w:r>
    </w:p>
    <w:p>
      <w:pPr>
        <w:pStyle w:val="Normal"/>
        <w:rPr/>
      </w:pPr>
      <w:r>
        <w:rPr/>
        <w:t>鈥淵</w:t>
      </w:r>
      <w:r>
        <w:rPr/>
        <w:t>asmin ba zaki iya zama da ni</w:t>
      </w:r>
      <w:r>
        <w:rPr/>
        <w:t>鈥�</w:t>
      </w:r>
    </w:p>
    <w:p>
      <w:pPr>
        <w:pStyle w:val="Normal"/>
        <w:rPr/>
      </w:pPr>
      <w:r>
        <w:rPr/>
      </w:r>
    </w:p>
    <w:p>
      <w:pPr>
        <w:pStyle w:val="Normal"/>
        <w:rPr/>
      </w:pPr>
      <w:r>
        <w:rPr/>
        <w:t xml:space="preserve">Ta cire hannayenta daga fuskarta tana kuka. </w:t>
      </w:r>
    </w:p>
    <w:p>
      <w:pPr>
        <w:pStyle w:val="Normal"/>
        <w:rPr/>
      </w:pPr>
      <w:r>
        <w:rPr/>
      </w:r>
    </w:p>
    <w:p>
      <w:pPr>
        <w:pStyle w:val="Normal"/>
        <w:rPr/>
      </w:pPr>
      <w:r>
        <w:rPr/>
        <w:t>鈥淶</w:t>
      </w:r>
      <w:r>
        <w:rPr/>
        <w:t>an iya</w:t>
      </w:r>
      <w:r>
        <w:rPr/>
        <w:t>鈥�</w:t>
      </w:r>
    </w:p>
    <w:p>
      <w:pPr>
        <w:pStyle w:val="Normal"/>
        <w:rPr/>
      </w:pPr>
      <w:r>
        <w:rPr/>
      </w:r>
    </w:p>
    <w:p>
      <w:pPr>
        <w:pStyle w:val="Normal"/>
        <w:rPr/>
      </w:pPr>
      <w:r>
        <w:rPr/>
        <w:t>鈥淶</w:t>
      </w:r>
      <w:r>
        <w:rPr/>
        <w:t>uciyata babu wanda take so sai Zahra da Zahra ita kadai...</w:t>
      </w:r>
      <w:r>
        <w:rPr/>
        <w:t>鈥�</w:t>
      </w:r>
    </w:p>
    <w:p>
      <w:pPr>
        <w:pStyle w:val="Normal"/>
        <w:rPr/>
      </w:pPr>
      <w:r>
        <w:rPr/>
      </w:r>
    </w:p>
    <w:p>
      <w:pPr>
        <w:pStyle w:val="Normal"/>
        <w:rPr/>
      </w:pPr>
      <w:r>
        <w:rPr/>
        <w:t>鈥淶</w:t>
      </w:r>
      <w:r>
        <w:rPr/>
        <w:t>an roka maka Allah ya sassautawa maka son Zahra Abiey</w:t>
      </w:r>
      <w:r>
        <w:rPr/>
        <w:t>鈥�</w:t>
      </w:r>
    </w:p>
    <w:p>
      <w:pPr>
        <w:pStyle w:val="Normal"/>
        <w:rPr/>
      </w:pPr>
      <w:r>
        <w:rPr/>
      </w:r>
    </w:p>
    <w:p>
      <w:pPr>
        <w:pStyle w:val="Normal"/>
        <w:rPr/>
      </w:pPr>
      <w:r>
        <w:rPr/>
        <w:t xml:space="preserve">Addu'ar da tace zata yi ta yi farraku tsakaninsa da Zahra sai ya saka a take ya ji ya fara tsanarta. </w:t>
      </w:r>
    </w:p>
    <w:p>
      <w:pPr>
        <w:pStyle w:val="Normal"/>
        <w:rPr/>
      </w:pPr>
      <w:r>
        <w:rPr/>
      </w:r>
    </w:p>
    <w:p>
      <w:pPr>
        <w:pStyle w:val="Normal"/>
        <w:rPr/>
      </w:pPr>
      <w:r>
        <w:rPr/>
        <w:t>鈥淎</w:t>
      </w:r>
      <w:r>
        <w:rPr/>
        <w:t>madadin kin min addu'a ki raba ni da Zahra, me zai hana ki yi ma kanki addu'a so na ya fita daga zuciyarki?</w:t>
      </w:r>
      <w:r>
        <w:rPr/>
        <w:t>鈥�</w:t>
      </w:r>
    </w:p>
    <w:p>
      <w:pPr>
        <w:pStyle w:val="Normal"/>
        <w:rPr/>
      </w:pPr>
      <w:r>
        <w:rPr/>
      </w:r>
    </w:p>
    <w:p>
      <w:pPr>
        <w:pStyle w:val="Normal"/>
        <w:rPr/>
      </w:pPr>
      <w:r>
        <w:rPr/>
        <w:t>鈥淜</w:t>
      </w:r>
      <w:r>
        <w:rPr/>
        <w:t>amin yau... Na roka a dare mabanbanta, ka min a kawo yanzu na roka amman ba a amsa min ba sai ma aka kara kawo kusanci a tsakanina da kai ta inda ban zata ba</w:t>
      </w:r>
      <w:r>
        <w:rPr/>
        <w:t>鈥�</w:t>
      </w:r>
    </w:p>
    <w:p>
      <w:pPr>
        <w:pStyle w:val="Normal"/>
        <w:rPr/>
      </w:pPr>
      <w:r>
        <w:rPr/>
      </w:r>
    </w:p>
    <w:p>
      <w:pPr>
        <w:pStyle w:val="Normal"/>
        <w:rPr/>
      </w:pPr>
      <w:r>
        <w:rPr/>
        <w:t>鈥淵</w:t>
      </w:r>
      <w:r>
        <w:rPr/>
        <w:t>asmin indai kina so so na hakika to ba zaki so na shiga matsala ba, kuma zaki so abun da na ke so</w:t>
      </w:r>
      <w:r>
        <w:rPr/>
        <w:t>鈥�</w:t>
      </w:r>
    </w:p>
    <w:p>
      <w:pPr>
        <w:pStyle w:val="Normal"/>
        <w:rPr/>
      </w:pPr>
      <w:r>
        <w:rPr/>
      </w:r>
    </w:p>
    <w:p>
      <w:pPr>
        <w:pStyle w:val="Normal"/>
        <w:rPr/>
      </w:pPr>
      <w:r>
        <w:rPr/>
        <w:t>鈥淚</w:t>
      </w:r>
      <w:r>
        <w:rPr/>
        <w:t>ndai har da gaske kana son Zahra to zaka fi kowa fahimtar halin da nake ciki, Ciwon So masifa ne Abiey da ace ina da iko da ban bari Son ka ya shiga zuciyata ba</w:t>
      </w:r>
      <w:r>
        <w:rPr/>
        <w:t>鈥�</w:t>
      </w:r>
    </w:p>
    <w:p>
      <w:pPr>
        <w:pStyle w:val="Normal"/>
        <w:rPr/>
      </w:pPr>
      <w:r>
        <w:rPr/>
      </w:r>
    </w:p>
    <w:p>
      <w:pPr>
        <w:pStyle w:val="Normal"/>
        <w:rPr/>
      </w:pPr>
      <w:r>
        <w:rPr/>
        <w:t xml:space="preserve">Ta fadi durkushe kasan guiwoyinta tana kuka, ita kadai ta san abun da take ji, ita kadai ta san halin da take ciki akan Abiey kuma tabbas da zata iya da ta cire soyayyarsa a zuciyarsa, gana daya sai jikin Abiey yayi sanyi, durkusawa yayi kasa ya rika hannunta sannan ya matsa kusa da ita sosai ya rumgume ta a hankali. </w:t>
      </w:r>
    </w:p>
    <w:p>
      <w:pPr>
        <w:pStyle w:val="Normal"/>
        <w:rPr/>
      </w:pPr>
      <w:r>
        <w:rPr/>
      </w:r>
    </w:p>
    <w:p>
      <w:pPr>
        <w:pStyle w:val="Normal"/>
        <w:rPr/>
      </w:pPr>
      <w:r>
        <w:rPr/>
        <w:t>鈥淚</w:t>
      </w:r>
      <w:r>
        <w:rPr/>
        <w:t>'m sorry....</w:t>
      </w:r>
      <w:r>
        <w:rPr/>
        <w:t>鈥�</w:t>
      </w:r>
    </w:p>
    <w:p>
      <w:pPr>
        <w:pStyle w:val="Normal"/>
        <w:rPr/>
      </w:pPr>
      <w:r>
        <w:rPr/>
      </w:r>
    </w:p>
    <w:p>
      <w:pPr>
        <w:pStyle w:val="Normal"/>
        <w:rPr/>
      </w:pPr>
      <w:r>
        <w:rPr/>
        <w:t xml:space="preserve">Lumshe ido ta yi tana jin kamar ta saka wuka ta tsaka kirjinsa ta shiga cikin jininsa ta kwanta, sai da ya tabbatar ta samu natsuwa sannan ya mike tare da ita tsaye. </w:t>
      </w:r>
    </w:p>
    <w:p>
      <w:pPr>
        <w:pStyle w:val="Normal"/>
        <w:rPr/>
      </w:pPr>
      <w:r>
        <w:rPr/>
      </w:r>
    </w:p>
    <w:p>
      <w:pPr>
        <w:pStyle w:val="Normal"/>
        <w:rPr/>
      </w:pPr>
      <w:r>
        <w:rPr/>
        <w:t>鈥淜</w:t>
      </w:r>
      <w:r>
        <w:rPr/>
        <w:t>i shiga ciki ki huta zamu yi magana daga baya okay</w:t>
      </w:r>
      <w:r>
        <w:rPr/>
        <w:t>鈥�</w:t>
      </w:r>
    </w:p>
    <w:p>
      <w:pPr>
        <w:pStyle w:val="Normal"/>
        <w:rPr/>
      </w:pPr>
      <w:r>
        <w:rPr/>
      </w:r>
    </w:p>
    <w:p>
      <w:pPr>
        <w:pStyle w:val="Normal"/>
        <w:rPr/>
      </w:pPr>
      <w:r>
        <w:rPr/>
        <w:t xml:space="preserve">Dagowa kai ta yi ta kalleshi sannan ta daga da ga jikinshi tana jin kamar ta rayu a kirjinsa rayuwa ta har abada. </w:t>
      </w:r>
    </w:p>
    <w:p>
      <w:pPr>
        <w:pStyle w:val="Normal"/>
        <w:rPr/>
      </w:pPr>
      <w:r>
        <w:rPr/>
      </w:r>
    </w:p>
    <w:p>
      <w:pPr>
        <w:pStyle w:val="Normal"/>
        <w:rPr/>
      </w:pPr>
      <w:r>
        <w:rPr/>
        <w:t>鈥淜</w:t>
      </w:r>
      <w:r>
        <w:rPr/>
        <w:t>a yi hakuri idan na bata maka rai...</w:t>
      </w:r>
      <w:r>
        <w:rPr/>
        <w:t>鈥�</w:t>
      </w:r>
    </w:p>
    <w:p>
      <w:pPr>
        <w:pStyle w:val="Normal"/>
        <w:rPr/>
      </w:pPr>
      <w:r>
        <w:rPr/>
      </w:r>
    </w:p>
    <w:p>
      <w:pPr>
        <w:pStyle w:val="Normal"/>
        <w:rPr/>
      </w:pPr>
      <w:r>
        <w:rPr/>
        <w:t xml:space="preserve">Ya hade yawun bakinsa. </w:t>
      </w:r>
    </w:p>
    <w:p>
      <w:pPr>
        <w:pStyle w:val="Normal"/>
        <w:rPr/>
      </w:pPr>
      <w:r>
        <w:rPr/>
      </w:r>
    </w:p>
    <w:p>
      <w:pPr>
        <w:pStyle w:val="Normal"/>
        <w:rPr/>
      </w:pPr>
      <w:r>
        <w:rPr/>
        <w:t>鈥淣</w:t>
      </w:r>
      <w:r>
        <w:rPr/>
        <w:t>o dukanmu ba ma iya sakawa junanmu abu kuma ba ma iya cirewa, ko wace zuciyata tana juyawa bisa ga ikon da Ubangiji ya bata, da ace dan adam zai iya wani abu, na tabbatar da yanzu Zahra ta cire so na a zuciyarta, amman ta kasa saboda bata da iko akan komai, abun da ta yi min dazun yanzu ya kara tabbatar da da har gobe Zahra tana kaunata</w:t>
      </w:r>
      <w:r>
        <w:rPr/>
        <w:t>鈥�</w:t>
      </w:r>
    </w:p>
    <w:p>
      <w:pPr>
        <w:pStyle w:val="Normal"/>
        <w:rPr/>
      </w:pPr>
      <w:r>
        <w:rPr/>
      </w:r>
    </w:p>
    <w:p>
      <w:pPr>
        <w:pStyle w:val="Normal"/>
        <w:rPr/>
      </w:pPr>
      <w:r>
        <w:rPr/>
        <w:t xml:space="preserve">Yasmin ta yi murmushi irin murmushin nan da hausawa ke cewa ya fi kuka ciwo. </w:t>
      </w:r>
    </w:p>
    <w:p>
      <w:pPr>
        <w:pStyle w:val="Normal"/>
        <w:rPr/>
      </w:pPr>
      <w:r>
        <w:rPr/>
      </w:r>
    </w:p>
    <w:p>
      <w:pPr>
        <w:pStyle w:val="Normal"/>
        <w:rPr/>
      </w:pPr>
      <w:r>
        <w:rPr/>
        <w:t>鈥淶</w:t>
      </w:r>
      <w:r>
        <w:rPr/>
        <w:t>ahra ta yi dace Abiey ka rayu da soyayyarta na tsawon lokaci</w:t>
      </w:r>
      <w:r>
        <w:rPr/>
        <w:t>鈥�</w:t>
      </w:r>
    </w:p>
    <w:p>
      <w:pPr>
        <w:pStyle w:val="Normal"/>
        <w:rPr/>
      </w:pPr>
      <w:r>
        <w:rPr/>
      </w:r>
    </w:p>
    <w:p>
      <w:pPr>
        <w:pStyle w:val="Normal"/>
        <w:rPr/>
      </w:pPr>
      <w:r>
        <w:rPr/>
        <w:t>鈥淵</w:t>
      </w:r>
      <w:r>
        <w:rPr/>
        <w:t>asmin.... Zahra ta so ni ba dan wani abu nawa ba, ni da ita mun kamu da kaunar junanmu ba tare da mun sani ba, sannan Zahra ta cika duk wani sharadi da na ke so a mace, ko kadan bana son na auri mace da ita take so na ni bana son ta, saboda zan iya cutar da ita, Yasmin na shiga a zuciyar Zahra na nuna mata kauna kamin abubuwa su canja mana, ba zan manta lokacin data durkusa har masa tana rokon kar na fasa aurenta ba amman ban iya yin komai ba saboda Deen ya shiryar mana gadar zare, wannan ce damar da nake da ita wanda zan nuna Zahra cewar ina kaunarta irin kaunar da babu wanda ya taba yi mata irinta, ina son na rayu da Zahra fiye da yadda kike jin kina son rayuwa da ni....!</w:t>
      </w:r>
      <w:r>
        <w:rPr/>
        <w:t>鈥�</w:t>
      </w:r>
    </w:p>
    <w:p>
      <w:pPr>
        <w:pStyle w:val="Normal"/>
        <w:rPr/>
      </w:pPr>
      <w:r>
        <w:rPr/>
      </w:r>
    </w:p>
    <w:p>
      <w:pPr>
        <w:pStyle w:val="Normal"/>
        <w:rPr/>
      </w:pPr>
      <w:r>
        <w:rPr/>
        <w:t xml:space="preserve">Yana kaiwa nan ya bude motarsa ya shiga ya yi mata key ya bar Yasmin a tsaye ta bishi da kallo. </w:t>
      </w:r>
    </w:p>
    <w:p>
      <w:pPr>
        <w:pStyle w:val="Normal"/>
        <w:rPr/>
      </w:pPr>
      <w:r>
        <w:rPr/>
      </w:r>
    </w:p>
    <w:p>
      <w:pPr>
        <w:pStyle w:val="Normal"/>
        <w:rPr/>
      </w:pPr>
      <w:r>
        <w:rPr/>
        <w:t>鈥淐</w:t>
      </w:r>
      <w:r>
        <w:rPr/>
        <w:t xml:space="preserve">iwon so yana dawainiya da kai Abiey, ni kuma be bar ni ba, </w:t>
      </w:r>
      <w:r>
        <w:rPr/>
        <w:t>鈥楽</w:t>
      </w:r>
      <w:r>
        <w:rPr/>
        <w:t>o</w:t>
      </w:r>
      <w:r>
        <w:rPr/>
        <w:t>鈥�</w:t>
      </w:r>
      <w:r>
        <w:rPr>
          <w:rFonts w:eastAsia="Times New Roman;Times New Roman"/>
        </w:rPr>
        <w:t xml:space="preserve"> </w:t>
      </w:r>
      <w:r>
        <w:rPr/>
        <w:t>baka kyauta mana ba</w:t>
      </w:r>
      <w:r>
        <w:rPr/>
        <w:t>鈥�</w:t>
      </w:r>
    </w:p>
    <w:p>
      <w:pPr>
        <w:pStyle w:val="Normal"/>
        <w:rPr/>
      </w:pPr>
      <w:r>
        <w:rPr/>
      </w:r>
    </w:p>
    <w:p>
      <w:pPr>
        <w:pStyle w:val="Normal"/>
        <w:rPr/>
      </w:pPr>
      <w:r>
        <w:rPr/>
        <w:t xml:space="preserve">Yasmin ta fada tana hawaye jikinta sai kamshin turaren masoyinta yake. </w:t>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 xml:space="preserve">Tuki kawai yake yana jin kamar bata son komawa gida, kuma be san inda zai je ba da ma ace irin da ne da Sauban be yi aure da a gurinsa zai tare. </w:t>
      </w:r>
    </w:p>
    <w:p>
      <w:pPr>
        <w:pStyle w:val="Normal"/>
        <w:rPr/>
      </w:pPr>
      <w:r>
        <w:rPr/>
      </w:r>
    </w:p>
    <w:p>
      <w:pPr>
        <w:pStyle w:val="Normal"/>
        <w:rPr/>
      </w:pPr>
      <w:r>
        <w:rPr/>
        <w:t>鈥淢</w:t>
      </w:r>
      <w:r>
        <w:rPr/>
        <w:t>iyasa abubuwa suke tasowa su shiga tsakanina da ke Zahra! Why why...</w:t>
      </w:r>
      <w:r>
        <w:rPr/>
        <w:t>鈥�</w:t>
      </w:r>
    </w:p>
    <w:p>
      <w:pPr>
        <w:pStyle w:val="Normal"/>
        <w:rPr/>
      </w:pPr>
      <w:r>
        <w:rPr/>
      </w:r>
    </w:p>
    <w:p>
      <w:pPr>
        <w:pStyle w:val="Normal"/>
        <w:rPr/>
      </w:pPr>
      <w:r>
        <w:rPr/>
        <w:t xml:space="preserve">Ya buga sitiyarin motar da mugun karfi. </w:t>
      </w:r>
    </w:p>
    <w:p>
      <w:pPr>
        <w:pStyle w:val="Normal"/>
        <w:rPr/>
      </w:pPr>
      <w:r>
        <w:rPr/>
      </w:r>
    </w:p>
    <w:p>
      <w:pPr>
        <w:pStyle w:val="Normal"/>
        <w:rPr/>
      </w:pPr>
      <w:r>
        <w:rPr/>
        <w:t>鈥淎</w:t>
      </w:r>
      <w:r>
        <w:rPr/>
        <w:t>nd kullum daga gurina matsalar nan take tasowa why me?</w:t>
      </w:r>
      <w:r>
        <w:rPr/>
        <w:t>鈥�</w:t>
      </w:r>
    </w:p>
    <w:p>
      <w:pPr>
        <w:pStyle w:val="Normal"/>
        <w:rPr/>
      </w:pPr>
      <w:r>
        <w:rPr/>
      </w:r>
    </w:p>
    <w:p>
      <w:pPr>
        <w:pStyle w:val="Normal"/>
        <w:rPr/>
      </w:pPr>
      <w:r>
        <w:rPr/>
        <w:t xml:space="preserve">Kamar mahaukaci haka yake fada da kanshi tana jin wani kalar bakinciki marar misaltuwa. Daker ya kalli wayarsa dake ringing ba dan Sauban ne mai kiran ba da ba zai taba dagawa ba. </w:t>
      </w:r>
    </w:p>
    <w:p>
      <w:pPr>
        <w:pStyle w:val="Normal"/>
        <w:rPr/>
      </w:pPr>
      <w:r>
        <w:rPr/>
      </w:r>
    </w:p>
    <w:p>
      <w:pPr>
        <w:pStyle w:val="Normal"/>
        <w:rPr/>
      </w:pPr>
      <w:r>
        <w:rPr/>
        <w:t>鈥淢</w:t>
      </w:r>
      <w:r>
        <w:rPr/>
        <w:t>iye?</w:t>
      </w:r>
      <w:r>
        <w:rPr/>
        <w:t>鈥�</w:t>
      </w:r>
    </w:p>
    <w:p>
      <w:pPr>
        <w:pStyle w:val="Normal"/>
        <w:rPr/>
      </w:pPr>
      <w:r>
        <w:rPr/>
      </w:r>
    </w:p>
    <w:p>
      <w:pPr>
        <w:pStyle w:val="Normal"/>
        <w:rPr/>
      </w:pPr>
      <w:r>
        <w:rPr>
          <w:rFonts w:eastAsia="Times New Roman;Times New Roman"/>
        </w:rPr>
        <w:t xml:space="preserve"> </w:t>
      </w:r>
      <w:r>
        <w:rPr/>
        <w:t xml:space="preserve">Shi ne abun da ya fada bayan ya amsa kiran. </w:t>
      </w:r>
    </w:p>
    <w:p>
      <w:pPr>
        <w:pStyle w:val="Normal"/>
        <w:rPr/>
      </w:pPr>
      <w:r>
        <w:rPr/>
      </w:r>
    </w:p>
    <w:p>
      <w:pPr>
        <w:pStyle w:val="Normal"/>
        <w:rPr/>
      </w:pPr>
      <w:r>
        <w:rPr/>
        <w:t>鈥淎</w:t>
      </w:r>
      <w:r>
        <w:rPr/>
        <w:t>re okay</w:t>
      </w:r>
      <w:r>
        <w:rPr/>
        <w:t>鈥�</w:t>
      </w:r>
    </w:p>
    <w:p>
      <w:pPr>
        <w:pStyle w:val="Normal"/>
        <w:rPr/>
      </w:pPr>
      <w:r>
        <w:rPr/>
      </w:r>
    </w:p>
    <w:p>
      <w:pPr>
        <w:pStyle w:val="Normal"/>
        <w:rPr/>
      </w:pPr>
      <w:r>
        <w:rPr/>
        <w:t>鈥淚</w:t>
      </w:r>
      <w:r>
        <w:rPr/>
        <w:t>'m not</w:t>
      </w:r>
      <w:r>
        <w:rPr/>
        <w:t>鈥�</w:t>
      </w:r>
    </w:p>
    <w:p>
      <w:pPr>
        <w:pStyle w:val="Normal"/>
        <w:rPr/>
      </w:pPr>
      <w:r>
        <w:rPr/>
      </w:r>
    </w:p>
    <w:p>
      <w:pPr>
        <w:pStyle w:val="Normal"/>
        <w:rPr/>
      </w:pPr>
      <w:r>
        <w:rPr/>
        <w:t>鈥淥</w:t>
      </w:r>
      <w:r>
        <w:rPr/>
        <w:t>kay maybe later</w:t>
      </w:r>
      <w:r>
        <w:rPr/>
        <w:t>鈥�</w:t>
      </w:r>
    </w:p>
    <w:p>
      <w:pPr>
        <w:pStyle w:val="Normal"/>
        <w:rPr/>
      </w:pPr>
      <w:r>
        <w:rPr/>
      </w:r>
    </w:p>
    <w:p>
      <w:pPr>
        <w:pStyle w:val="Normal"/>
        <w:rPr/>
      </w:pPr>
      <w:r>
        <w:rPr/>
        <w:t>鈥淔</w:t>
      </w:r>
      <w:r>
        <w:rPr/>
        <w:t>ada min yanzu minene?</w:t>
      </w:r>
      <w:r>
        <w:rPr/>
        <w:t>鈥�</w:t>
      </w:r>
    </w:p>
    <w:p>
      <w:pPr>
        <w:pStyle w:val="Normal"/>
        <w:rPr/>
      </w:pPr>
      <w:r>
        <w:rPr/>
      </w:r>
    </w:p>
    <w:p>
      <w:pPr>
        <w:pStyle w:val="Normal"/>
        <w:rPr/>
      </w:pPr>
      <w:r>
        <w:rPr/>
        <w:t>鈥淣</w:t>
      </w:r>
      <w:r>
        <w:rPr/>
        <w:t>uratu ce tace min ta ga Zahra a gidan yayarta wai an gabatar da ita a matsayin yar aiki</w:t>
      </w:r>
      <w:r>
        <w:rPr/>
        <w:t>鈥�</w:t>
      </w:r>
    </w:p>
    <w:p>
      <w:pPr>
        <w:pStyle w:val="Normal"/>
        <w:rPr/>
      </w:pPr>
      <w:r>
        <w:rPr/>
      </w:r>
    </w:p>
    <w:p>
      <w:pPr>
        <w:pStyle w:val="Normal"/>
        <w:rPr/>
      </w:pPr>
      <w:r>
        <w:rPr/>
        <w:t xml:space="preserve">Guri ya samu ya faka motar sannan ya gyara zaman wayar a kunnesa. </w:t>
      </w:r>
    </w:p>
    <w:p>
      <w:pPr>
        <w:pStyle w:val="Normal"/>
        <w:rPr/>
      </w:pPr>
      <w:r>
        <w:rPr/>
      </w:r>
    </w:p>
    <w:p>
      <w:pPr>
        <w:pStyle w:val="Normal"/>
        <w:rPr/>
      </w:pPr>
      <w:r>
        <w:rPr/>
        <w:t>鈥淶</w:t>
      </w:r>
      <w:r>
        <w:rPr/>
        <w:t>ahra tawa?</w:t>
      </w:r>
      <w:r>
        <w:rPr/>
        <w:t>鈥�</w:t>
      </w:r>
    </w:p>
    <w:p>
      <w:pPr>
        <w:pStyle w:val="Normal"/>
        <w:rPr/>
      </w:pPr>
      <w:r>
        <w:rPr/>
      </w:r>
    </w:p>
    <w:p>
      <w:pPr>
        <w:pStyle w:val="Normal"/>
        <w:rPr/>
      </w:pPr>
      <w:r>
        <w:rPr/>
        <w:t>鈥淓</w:t>
      </w:r>
      <w:r>
        <w:rPr/>
        <w:t>h yanzu ta dawo daga gidan take fada min</w:t>
      </w:r>
      <w:r>
        <w:rPr/>
        <w:t>鈥�</w:t>
      </w:r>
    </w:p>
    <w:p>
      <w:pPr>
        <w:pStyle w:val="Normal"/>
        <w:rPr/>
      </w:pPr>
      <w:r>
        <w:rPr/>
      </w:r>
    </w:p>
    <w:p>
      <w:pPr>
        <w:pStyle w:val="Normal"/>
        <w:rPr/>
      </w:pPr>
      <w:r>
        <w:rPr/>
        <w:t>鈥淶</w:t>
      </w:r>
      <w:r>
        <w:rPr/>
        <w:t>ahra fa? Anya ta san Zahra da kyau kuwa?</w:t>
      </w:r>
      <w:r>
        <w:rPr/>
        <w:t>鈥�</w:t>
      </w:r>
    </w:p>
    <w:p>
      <w:pPr>
        <w:pStyle w:val="Normal"/>
        <w:rPr/>
      </w:pPr>
      <w:r>
        <w:rPr/>
      </w:r>
    </w:p>
    <w:p>
      <w:pPr>
        <w:pStyle w:val="Normal"/>
        <w:rPr/>
      </w:pPr>
      <w:r>
        <w:rPr/>
        <w:t>鈥淭</w:t>
      </w:r>
      <w:r>
        <w:rPr/>
        <w:t>a santa mana kasan da ita suka je yi mata gaisuwa tare da Ammy da Dr, kuma na nuna mata hotonta a waya tace min ita ce</w:t>
      </w:r>
      <w:r>
        <w:rPr/>
        <w:t>鈥�</w:t>
      </w:r>
    </w:p>
    <w:p>
      <w:pPr>
        <w:pStyle w:val="Normal"/>
        <w:rPr/>
      </w:pPr>
      <w:r>
        <w:rPr/>
      </w:r>
    </w:p>
    <w:p>
      <w:pPr>
        <w:pStyle w:val="Normal"/>
        <w:rPr/>
      </w:pPr>
      <w:r>
        <w:rPr/>
        <w:t>鈥淲</w:t>
      </w:r>
      <w:r>
        <w:rPr/>
        <w:t>ait.. kana da hotunan Zahra a wayarka?</w:t>
      </w:r>
      <w:r>
        <w:rPr/>
        <w:t>鈥�</w:t>
      </w:r>
    </w:p>
    <w:p>
      <w:pPr>
        <w:pStyle w:val="Normal"/>
        <w:rPr/>
      </w:pPr>
      <w:r>
        <w:rPr/>
      </w:r>
    </w:p>
    <w:p>
      <w:pPr>
        <w:pStyle w:val="Normal"/>
        <w:rPr/>
      </w:pPr>
      <w:r>
        <w:rPr/>
        <w:t>鈥淎</w:t>
      </w:r>
      <w:r>
        <w:rPr/>
        <w:t>mman dai ka san ba wani abu ke tsakanina da ita ba ko?</w:t>
      </w:r>
      <w:r>
        <w:rPr/>
        <w:t>鈥�</w:t>
      </w:r>
    </w:p>
    <w:p>
      <w:pPr>
        <w:pStyle w:val="Normal"/>
        <w:rPr/>
      </w:pPr>
      <w:r>
        <w:rPr/>
      </w:r>
    </w:p>
    <w:p>
      <w:pPr>
        <w:pStyle w:val="Normal"/>
        <w:rPr/>
      </w:pPr>
      <w:r>
        <w:rPr/>
        <w:t>鈥淚</w:t>
      </w:r>
      <w:r>
        <w:rPr/>
        <w:t>na aka ce maka an ganta?</w:t>
      </w:r>
      <w:r>
        <w:rPr/>
        <w:t>鈥�</w:t>
      </w:r>
    </w:p>
    <w:p>
      <w:pPr>
        <w:pStyle w:val="Normal"/>
        <w:rPr/>
      </w:pPr>
      <w:r>
        <w:rPr/>
      </w:r>
    </w:p>
    <w:p>
      <w:pPr>
        <w:pStyle w:val="Normal"/>
        <w:rPr/>
      </w:pPr>
      <w:r>
        <w:rPr/>
        <w:t>鈥淭</w:t>
      </w:r>
      <w:r>
        <w:rPr/>
        <w:t>ace gidan yayarta ubansu daya da ita, tace tana zaune aka gabatar da Zahra a matsayin wanda zata rika kula da babyn da yayar ta haifa</w:t>
      </w:r>
      <w:r>
        <w:rPr/>
        <w:t>鈥�</w:t>
      </w:r>
    </w:p>
    <w:p>
      <w:pPr>
        <w:pStyle w:val="Normal"/>
        <w:rPr/>
      </w:pPr>
      <w:r>
        <w:rPr/>
      </w:r>
    </w:p>
    <w:p>
      <w:pPr>
        <w:pStyle w:val="Normal"/>
        <w:rPr/>
      </w:pPr>
      <w:r>
        <w:rPr/>
        <w:t>鈥淢</w:t>
      </w:r>
      <w:r>
        <w:rPr/>
        <w:t>e Zahra ta rasa da zata je ta yi aiki a gidan wani? Ina raye?</w:t>
      </w:r>
      <w:r>
        <w:rPr/>
        <w:t>鈥�</w:t>
      </w:r>
    </w:p>
    <w:p>
      <w:pPr>
        <w:pStyle w:val="Normal"/>
        <w:rPr/>
      </w:pPr>
      <w:r>
        <w:rPr/>
      </w:r>
    </w:p>
    <w:p>
      <w:pPr>
        <w:pStyle w:val="Normal"/>
        <w:rPr/>
      </w:pPr>
      <w:r>
        <w:rPr/>
        <w:t>鈥淣</w:t>
      </w:r>
      <w:r>
        <w:rPr/>
        <w:t>i ma abun da nake tunani kenan, tace yanzu haka tana gidan</w:t>
      </w:r>
      <w:r>
        <w:rPr/>
        <w:t>鈥�</w:t>
      </w:r>
    </w:p>
    <w:p>
      <w:pPr>
        <w:pStyle w:val="Normal"/>
        <w:rPr/>
      </w:pPr>
      <w:r>
        <w:rPr/>
      </w:r>
    </w:p>
    <w:p>
      <w:pPr>
        <w:pStyle w:val="Normal"/>
        <w:rPr/>
      </w:pPr>
      <w:r>
        <w:rPr/>
        <w:t>鈥淚</w:t>
      </w:r>
      <w:r>
        <w:rPr/>
        <w:t>na ne gidan?</w:t>
      </w:r>
      <w:r>
        <w:rPr/>
        <w:t>鈥�</w:t>
      </w:r>
    </w:p>
    <w:p>
      <w:pPr>
        <w:pStyle w:val="Normal"/>
        <w:rPr/>
      </w:pPr>
      <w:r>
        <w:rPr/>
      </w:r>
    </w:p>
    <w:p>
      <w:pPr>
        <w:pStyle w:val="Normal"/>
        <w:rPr/>
      </w:pPr>
      <w:r>
        <w:rPr/>
        <w:t>鈥淢</w:t>
      </w:r>
      <w:r>
        <w:rPr/>
        <w:t>e zaka yi?</w:t>
      </w:r>
      <w:r>
        <w:rPr/>
        <w:t>鈥�</w:t>
      </w:r>
    </w:p>
    <w:p>
      <w:pPr>
        <w:pStyle w:val="Normal"/>
        <w:rPr/>
      </w:pPr>
      <w:r>
        <w:rPr/>
      </w:r>
    </w:p>
    <w:p>
      <w:pPr>
        <w:pStyle w:val="Normal"/>
        <w:rPr/>
      </w:pPr>
      <w:r>
        <w:rPr/>
        <w:t>鈥淚</w:t>
      </w:r>
      <w:r>
        <w:rPr>
          <w:rFonts w:eastAsia="Times New Roman;Times New Roman"/>
        </w:rPr>
        <w:t xml:space="preserve"> </w:t>
      </w:r>
      <w:r>
        <w:rPr/>
        <w:t>need to see her</w:t>
      </w:r>
      <w:r>
        <w:rPr/>
        <w:t>鈥�</w:t>
      </w:r>
    </w:p>
    <w:p>
      <w:pPr>
        <w:pStyle w:val="Normal"/>
        <w:rPr/>
      </w:pPr>
      <w:r>
        <w:rPr/>
      </w:r>
    </w:p>
    <w:p>
      <w:pPr>
        <w:pStyle w:val="Normal"/>
        <w:rPr/>
      </w:pPr>
      <w:r>
        <w:rPr/>
        <w:t>鈥淣</w:t>
      </w:r>
      <w:r>
        <w:rPr/>
        <w:t>o idan ma magana kake son yin da ita ka same ta a gidansu zai fi</w:t>
      </w:r>
      <w:r>
        <w:rPr/>
        <w:t>鈥�</w:t>
      </w:r>
    </w:p>
    <w:p>
      <w:pPr>
        <w:pStyle w:val="Normal"/>
        <w:rPr/>
      </w:pPr>
      <w:r>
        <w:rPr/>
      </w:r>
    </w:p>
    <w:p>
      <w:pPr>
        <w:pStyle w:val="Normal"/>
        <w:rPr/>
      </w:pPr>
      <w:r>
        <w:rPr/>
        <w:t>鈥淶</w:t>
      </w:r>
      <w:r>
        <w:rPr/>
        <w:t>an tabbatar ne idan ita din ce, fada min wace area ce?</w:t>
      </w:r>
      <w:r>
        <w:rPr/>
        <w:t>鈥�</w:t>
      </w:r>
    </w:p>
    <w:p>
      <w:pPr>
        <w:pStyle w:val="Normal"/>
        <w:rPr/>
      </w:pPr>
      <w:r>
        <w:rPr/>
      </w:r>
    </w:p>
    <w:p>
      <w:pPr>
        <w:pStyle w:val="Normal"/>
        <w:rPr/>
      </w:pPr>
      <w:r>
        <w:rPr/>
        <w:t>鈥淶</w:t>
      </w:r>
      <w:r>
        <w:rPr/>
        <w:t>an maka text din address din, maybe ma ka san shi wani Alhaji Bashir mai kudi ne sosai kwana baya ma yayi hadarin jirgi, kuma ance be taba haihuwa ba sai wannan karon</w:t>
      </w:r>
      <w:r>
        <w:rPr/>
        <w:t>鈥�</w:t>
      </w:r>
    </w:p>
    <w:p>
      <w:pPr>
        <w:pStyle w:val="Normal"/>
        <w:rPr/>
      </w:pPr>
      <w:r>
        <w:rPr/>
      </w:r>
    </w:p>
    <w:p>
      <w:pPr>
        <w:pStyle w:val="Normal"/>
        <w:rPr/>
      </w:pPr>
      <w:r>
        <w:rPr/>
        <w:t>鈥淏</w:t>
      </w:r>
      <w:r>
        <w:rPr/>
        <w:t>an san shi ba, amman turo min address din</w:t>
      </w:r>
      <w:r>
        <w:rPr/>
        <w:t>鈥�</w:t>
      </w:r>
    </w:p>
    <w:p>
      <w:pPr>
        <w:pStyle w:val="Normal"/>
        <w:rPr/>
      </w:pPr>
      <w:r>
        <w:rPr/>
      </w:r>
    </w:p>
    <w:p>
      <w:pPr>
        <w:pStyle w:val="Normal"/>
        <w:rPr/>
      </w:pPr>
      <w:r>
        <w:rPr/>
        <w:t xml:space="preserve">Ya sauke wayar da matukar mamaki. </w:t>
      </w:r>
    </w:p>
    <w:p>
      <w:pPr>
        <w:pStyle w:val="Normal"/>
        <w:rPr/>
      </w:pPr>
      <w:r>
        <w:rPr/>
      </w:r>
    </w:p>
    <w:p>
      <w:pPr>
        <w:pStyle w:val="Normal"/>
        <w:rPr/>
      </w:pPr>
      <w:r>
        <w:rPr/>
        <w:t>鈥淢</w:t>
      </w:r>
      <w:r>
        <w:rPr/>
        <w:t>i zai saka Zahra aiki a wani guri?</w:t>
      </w:r>
      <w:r>
        <w:rPr/>
        <w:t>鈥�</w:t>
      </w:r>
    </w:p>
    <w:p>
      <w:pPr>
        <w:pStyle w:val="Normal"/>
        <w:rPr/>
      </w:pPr>
      <w:r>
        <w:rPr/>
      </w:r>
    </w:p>
    <w:p>
      <w:pPr>
        <w:pStyle w:val="Normal"/>
        <w:rPr/>
      </w:pPr>
      <w:r>
        <w:rPr/>
        <w:t xml:space="preserve">Tambayar da yayi ma kansa kenan har lokacin be daina mamaki ba. Few minutes later Sauban ya turo masa sakon address din, da hannu daya Abiey yake driving dayan hannunsa kuma rike da waya har ya isa unguwar. </w:t>
      </w:r>
    </w:p>
    <w:p>
      <w:pPr>
        <w:pStyle w:val="Normal"/>
        <w:rPr/>
      </w:pPr>
      <w:r>
        <w:rPr/>
      </w:r>
    </w:p>
    <w:p>
      <w:pPr>
        <w:pStyle w:val="Normal"/>
        <w:rPr/>
      </w:pPr>
      <w:r>
        <w:rPr/>
        <w:t xml:space="preserve">Tun daga yanayin area kasan area ce da manyan mutane masu fada aji kuma wandanda suka taka nesa da kafafuwansu suka tsaya, babu gidan da be nuna isar mai shi a unguwar titi ma tsif yake kamar an yi ruwa an dauke baka jin komai sai motsi dogayen itatuwan dake kadawa saboda hadarin da ha hadu a samaniya har ya rufe taurari. Police din da ya gani a kofar gidan da ya banbanta da saura ya tabbatar masa da cewar gidan ne, kai tsaye ya isa gaban gate din ya danna horn sai police suka taso shi kuma ya sauke glass din motarsa. </w:t>
      </w:r>
    </w:p>
    <w:p>
      <w:pPr>
        <w:pStyle w:val="Normal"/>
        <w:rPr/>
      </w:pPr>
      <w:r>
        <w:rPr/>
      </w:r>
    </w:p>
    <w:p>
      <w:pPr>
        <w:pStyle w:val="Normal"/>
        <w:rPr/>
      </w:pPr>
      <w:r>
        <w:rPr/>
        <w:t>鈥淪</w:t>
      </w:r>
      <w:r>
        <w:rPr/>
        <w:t>annu da zuwa</w:t>
      </w:r>
      <w:r>
        <w:rPr/>
        <w:t>鈥�</w:t>
      </w:r>
    </w:p>
    <w:p>
      <w:pPr>
        <w:pStyle w:val="Normal"/>
        <w:rPr/>
      </w:pPr>
      <w:r>
        <w:rPr/>
      </w:r>
    </w:p>
    <w:p>
      <w:pPr>
        <w:pStyle w:val="Normal"/>
        <w:rPr/>
      </w:pPr>
      <w:r>
        <w:rPr/>
        <w:t>鈥淵</w:t>
      </w:r>
      <w:r>
        <w:rPr/>
        <w:t>auwa Mai gidan yana ciki?</w:t>
      </w:r>
      <w:r>
        <w:rPr/>
        <w:t>鈥�</w:t>
      </w:r>
    </w:p>
    <w:p>
      <w:pPr>
        <w:pStyle w:val="Normal"/>
        <w:rPr/>
      </w:pPr>
      <w:r>
        <w:rPr/>
      </w:r>
    </w:p>
    <w:p>
      <w:pPr>
        <w:pStyle w:val="Normal"/>
        <w:rPr/>
      </w:pPr>
      <w:r>
        <w:rPr/>
        <w:t xml:space="preserve">Police dake son tantance fuskar Abiey ya ce. </w:t>
      </w:r>
    </w:p>
    <w:p>
      <w:pPr>
        <w:pStyle w:val="Normal"/>
        <w:rPr/>
      </w:pPr>
      <w:r>
        <w:rPr/>
      </w:r>
    </w:p>
    <w:p>
      <w:pPr>
        <w:pStyle w:val="Normal"/>
        <w:rPr/>
      </w:pPr>
      <w:r>
        <w:rPr/>
        <w:t>鈥淜</w:t>
      </w:r>
      <w:r>
        <w:rPr/>
        <w:t>ana da appointment da shi?</w:t>
      </w:r>
      <w:r>
        <w:rPr/>
        <w:t>鈥�</w:t>
      </w:r>
      <w:r>
        <w:rPr>
          <w:rFonts w:eastAsia="Times New Roman;Times New Roman"/>
        </w:rPr>
        <w:t xml:space="preserve"> </w:t>
      </w:r>
    </w:p>
    <w:p>
      <w:pPr>
        <w:pStyle w:val="Normal"/>
        <w:rPr/>
      </w:pPr>
      <w:r>
        <w:rPr/>
      </w:r>
    </w:p>
    <w:p>
      <w:pPr>
        <w:pStyle w:val="Normal"/>
        <w:rPr/>
      </w:pPr>
      <w:r>
        <w:rPr/>
        <w:t>鈥淵</w:t>
      </w:r>
      <w:r>
        <w:rPr/>
        <w:t>eah ka fada masa Abiey ne Mai Martaba ya turo ni</w:t>
      </w:r>
      <w:r>
        <w:rPr/>
        <w:t>鈥�</w:t>
      </w:r>
    </w:p>
    <w:p>
      <w:pPr>
        <w:pStyle w:val="Normal"/>
        <w:rPr/>
      </w:pPr>
      <w:r>
        <w:rPr/>
      </w:r>
    </w:p>
    <w:p>
      <w:pPr>
        <w:pStyle w:val="Normal"/>
        <w:rPr/>
      </w:pPr>
      <w:r>
        <w:rPr/>
        <w:t>鈥淎</w:t>
      </w:r>
      <w:r>
        <w:rPr/>
        <w:t>llah sarki ni kam na ce kamar Abiey sannu da zuwa ranka ya dade</w:t>
      </w:r>
      <w:r>
        <w:rPr/>
        <w:t>鈥�</w:t>
      </w:r>
    </w:p>
    <w:p>
      <w:pPr>
        <w:pStyle w:val="Normal"/>
        <w:rPr/>
      </w:pPr>
      <w:r>
        <w:rPr/>
      </w:r>
    </w:p>
    <w:p>
      <w:pPr>
        <w:pStyle w:val="Normal"/>
        <w:rPr/>
      </w:pPr>
      <w:r>
        <w:rPr/>
        <w:t xml:space="preserve">A take suka bude masa gate din ya kunna kai cikin gidan mai kama da wata masarauta a gurin da aka tanada domin aje motoci ya nufa ya faka motarsa yana tsara yadda zai amsawa Mai gidan idan ya tambaye dalilin zuwansa, mutumen da ya gani a kusa da motarsa ya saka ya sauke gilashin motar. </w:t>
      </w:r>
    </w:p>
    <w:p>
      <w:pPr>
        <w:pStyle w:val="Normal"/>
        <w:rPr/>
      </w:pPr>
      <w:r>
        <w:rPr/>
      </w:r>
    </w:p>
    <w:p>
      <w:pPr>
        <w:pStyle w:val="Normal"/>
        <w:rPr/>
      </w:pPr>
      <w:r>
        <w:rPr/>
        <w:t>鈥淵</w:t>
      </w:r>
      <w:r>
        <w:rPr/>
        <w:t>a aka yi?</w:t>
      </w:r>
      <w:r>
        <w:rPr/>
        <w:t>鈥�</w:t>
      </w:r>
    </w:p>
    <w:p>
      <w:pPr>
        <w:pStyle w:val="Normal"/>
        <w:rPr/>
      </w:pPr>
      <w:r>
        <w:rPr/>
      </w:r>
    </w:p>
    <w:p>
      <w:pPr>
        <w:pStyle w:val="Normal"/>
        <w:rPr/>
      </w:pPr>
      <w:r>
        <w:rPr/>
        <w:t>鈥淪</w:t>
      </w:r>
      <w:r>
        <w:rPr/>
        <w:t>ai ka juyo da motar ranka ya dade masaukin bakin ta can yake</w:t>
      </w:r>
      <w:r>
        <w:rPr/>
        <w:t>鈥�</w:t>
      </w:r>
    </w:p>
    <w:p>
      <w:pPr>
        <w:pStyle w:val="Normal"/>
        <w:rPr/>
      </w:pPr>
      <w:r>
        <w:rPr/>
      </w:r>
    </w:p>
    <w:p>
      <w:pPr>
        <w:pStyle w:val="Normal"/>
        <w:rPr/>
      </w:pPr>
      <w:r>
        <w:rPr/>
        <w:t xml:space="preserve">Abiey ya bude gurin da yake ajiyar kudi a cikin motar ya dauko bandir din 500 ya mika masa. </w:t>
      </w:r>
    </w:p>
    <w:p>
      <w:pPr>
        <w:pStyle w:val="Normal"/>
        <w:rPr/>
      </w:pPr>
      <w:r>
        <w:rPr/>
      </w:r>
    </w:p>
    <w:p>
      <w:pPr>
        <w:pStyle w:val="Normal"/>
        <w:rPr/>
      </w:pPr>
      <w:r>
        <w:rPr/>
        <w:t>鈥淪</w:t>
      </w:r>
      <w:r>
        <w:rPr/>
        <w:t>higa cikin gidan nan gurin matansa ka ce Abiey yana sallama da Zahra</w:t>
      </w:r>
      <w:r>
        <w:rPr/>
        <w:t>鈥�</w:t>
      </w:r>
    </w:p>
    <w:p>
      <w:pPr>
        <w:pStyle w:val="Normal"/>
        <w:rPr/>
      </w:pPr>
      <w:r>
        <w:rPr/>
      </w:r>
    </w:p>
    <w:p>
      <w:pPr>
        <w:pStyle w:val="Normal"/>
        <w:rPr/>
      </w:pPr>
      <w:r>
        <w:rPr/>
        <w:t xml:space="preserve">Mutumen ya saka hannu biyu ya karba jiki na rawa yawu ma magana. </w:t>
      </w:r>
    </w:p>
    <w:p>
      <w:pPr>
        <w:pStyle w:val="Normal"/>
        <w:rPr/>
      </w:pPr>
      <w:r>
        <w:rPr/>
      </w:r>
    </w:p>
    <w:p>
      <w:pPr>
        <w:pStyle w:val="Normal"/>
        <w:rPr/>
      </w:pPr>
      <w:r>
        <w:rPr/>
        <w:t>鈥淭</w:t>
      </w:r>
      <w:r>
        <w:rPr/>
        <w:t>o ranka ya dade</w:t>
      </w:r>
      <w:r>
        <w:rPr/>
        <w:t>鈥�</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r>
    </w:p>
    <w:p>
      <w:pPr>
        <w:pStyle w:val="Normal"/>
        <w:rPr/>
      </w:pPr>
      <w:r>
        <w:rPr/>
        <w:t xml:space="preserve">Da hannu Ummiter ta nuna min </w:t>
      </w:r>
      <w:r>
        <w:rPr/>
        <w:t>膹</w:t>
      </w:r>
      <w:r>
        <w:rPr/>
        <w:t xml:space="preserve">akin Hajiya Jamila sannan ta juya tayi tafiyarta, a lokacin falon babu komai amman gudun yin laifi ya saka ban hau stairs din ba na dawo na zauna a kasa har na tsawon lokaci. Ganin bata fito ba kuma wani wanda zan iya cewa yayi mata magana be fito ba yasa na tashi na fara taka stairs din har na haye sama tsintar kaina na yi a wani guri mai kama da karamin falon sai dai wannan dakunan ne a jere wasu kuma suna kalon juna, daki na biyu na nufa kamar yadda ta fada sannan na kwankwasa ban ji an amsa ba, hakan kuma be saka na kasa kwankwsawa a karo na biyu ba haka na kwankwasa har sau uku jin ba a amsa min ba ya saka na murda kofar dakin na shiga da sallama. </w:t>
      </w:r>
    </w:p>
    <w:p>
      <w:pPr>
        <w:pStyle w:val="Normal"/>
        <w:rPr/>
      </w:pPr>
      <w:r>
        <w:rPr/>
      </w:r>
    </w:p>
    <w:p>
      <w:pPr>
        <w:pStyle w:val="Normal"/>
        <w:rPr/>
      </w:pPr>
      <w:r>
        <w:rPr/>
        <w:t>鈥淏</w:t>
      </w:r>
      <w:r>
        <w:rPr/>
        <w:t xml:space="preserve">a a shigo min </w:t>
      </w:r>
      <w:r>
        <w:rPr/>
        <w:t>膹</w:t>
      </w:r>
      <w:r>
        <w:rPr/>
        <w:t>aki Zahra sai na bada izini</w:t>
      </w:r>
      <w:r>
        <w:rPr/>
        <w:t>鈥�</w:t>
      </w:r>
    </w:p>
    <w:p>
      <w:pPr>
        <w:pStyle w:val="Normal"/>
        <w:rPr/>
      </w:pPr>
      <w:r>
        <w:rPr/>
      </w:r>
    </w:p>
    <w:p>
      <w:pPr>
        <w:pStyle w:val="Normal"/>
        <w:rPr/>
      </w:pPr>
      <w:r>
        <w:rPr/>
        <w:t>鈥淣</w:t>
      </w:r>
      <w:r>
        <w:rPr/>
        <w:t>a yi ta kwankwasawa ba amsa min ba</w:t>
      </w:r>
      <w:r>
        <w:rPr/>
        <w:t>鈥�</w:t>
      </w:r>
    </w:p>
    <w:p>
      <w:pPr>
        <w:pStyle w:val="Normal"/>
        <w:rPr/>
      </w:pPr>
      <w:r>
        <w:rPr/>
      </w:r>
    </w:p>
    <w:p>
      <w:pPr>
        <w:pStyle w:val="Normal"/>
        <w:rPr/>
      </w:pPr>
      <w:r>
        <w:rPr/>
        <w:t>鈥淭</w:t>
      </w:r>
      <w:r>
        <w:rPr/>
        <w:t>un da kika ji ban amsa miki ba ai kin sa  ina uzuri</w:t>
      </w:r>
      <w:r>
        <w:rPr/>
        <w:t>鈥�</w:t>
      </w:r>
    </w:p>
    <w:p>
      <w:pPr>
        <w:pStyle w:val="Normal"/>
        <w:rPr/>
      </w:pPr>
      <w:r>
        <w:rPr/>
      </w:r>
    </w:p>
    <w:p>
      <w:pPr>
        <w:pStyle w:val="Normal"/>
        <w:rPr/>
      </w:pPr>
      <w:r>
        <w:rPr/>
        <w:t xml:space="preserve">Na yi shiru ban ce mata komai ba, a yadda na lura Hajiya Jamila na da wani irin izza da nuna isa da son wulakanta mutane. Haka ta bar ni a tsaye a jikin kofar har sai da na gaji da tsayuwa na juya zan fice sannan ta yi min magana. </w:t>
      </w:r>
    </w:p>
    <w:p>
      <w:pPr>
        <w:pStyle w:val="Normal"/>
        <w:rPr/>
      </w:pPr>
      <w:r>
        <w:rPr/>
      </w:r>
    </w:p>
    <w:p>
      <w:pPr>
        <w:pStyle w:val="Normal"/>
        <w:rPr/>
      </w:pPr>
      <w:r>
        <w:rPr/>
        <w:t>鈥淚</w:t>
      </w:r>
      <w:r>
        <w:rPr/>
        <w:t>na zaki je? Ki zo ki ba shi nono mana</w:t>
      </w:r>
      <w:r>
        <w:rPr/>
        <w:t>鈥�</w:t>
      </w:r>
    </w:p>
    <w:p>
      <w:pPr>
        <w:pStyle w:val="Normal"/>
        <w:rPr/>
      </w:pPr>
      <w:r>
        <w:rPr/>
      </w:r>
    </w:p>
    <w:p>
      <w:pPr>
        <w:pStyle w:val="Normal"/>
        <w:rPr/>
      </w:pPr>
      <w:r>
        <w:rPr/>
        <w:t xml:space="preserve">Na juyo na dawo kusa da inda take zaune, na karbi yaron na zauna kan kujera na bude nono na saka masa rigar baki tare da Bismillah, wani irin dadi ne ya ziyarce ni sam yau ko ciwon da nake ji idan ina matsa nono ban ji ba, tashi ta yi ta rufe dakin da key sannan ta juyo ta kalleni </w:t>
      </w:r>
    </w:p>
    <w:p>
      <w:pPr>
        <w:pStyle w:val="Normal"/>
        <w:rPr/>
      </w:pPr>
      <w:r>
        <w:rPr/>
      </w:r>
    </w:p>
    <w:p>
      <w:pPr>
        <w:pStyle w:val="Normal"/>
        <w:rPr/>
      </w:pPr>
      <w:r>
        <w:rPr/>
        <w:t>鈥淚</w:t>
      </w:r>
      <w:r>
        <w:rPr/>
        <w:t>dan kin gama bashi nono ki dora shi akan gado, ga blanket nan a kasa ki shimfida ki kwanta</w:t>
      </w:r>
      <w:r>
        <w:rPr/>
        <w:t>鈥�</w:t>
      </w:r>
    </w:p>
    <w:p>
      <w:pPr>
        <w:pStyle w:val="Normal"/>
        <w:rPr/>
      </w:pPr>
      <w:r>
        <w:rPr/>
      </w:r>
    </w:p>
    <w:p>
      <w:pPr>
        <w:pStyle w:val="Normal"/>
        <w:rPr/>
      </w:pPr>
      <w:r>
        <w:rPr/>
        <w:t xml:space="preserve">Na kalli blanket din dake aje a kasa na kalleta. </w:t>
      </w:r>
    </w:p>
    <w:p>
      <w:pPr>
        <w:pStyle w:val="Normal"/>
        <w:rPr/>
      </w:pPr>
      <w:r>
        <w:rPr/>
      </w:r>
    </w:p>
    <w:p>
      <w:pPr>
        <w:pStyle w:val="Normal"/>
        <w:rPr/>
      </w:pPr>
      <w:r>
        <w:rPr/>
        <w:t>鈥淜</w:t>
      </w:r>
      <w:r>
        <w:rPr/>
        <w:t>o dai baki san inda na fito ba be kamata ki wulakanta ni ba</w:t>
      </w:r>
      <w:r>
        <w:rPr/>
        <w:t>鈥�</w:t>
      </w:r>
    </w:p>
    <w:p>
      <w:pPr>
        <w:pStyle w:val="Normal"/>
        <w:rPr/>
      </w:pPr>
      <w:r>
        <w:rPr/>
      </w:r>
    </w:p>
    <w:p>
      <w:pPr>
        <w:pStyle w:val="Normal"/>
        <w:rPr/>
      </w:pPr>
      <w:r>
        <w:rPr/>
        <w:t>鈥淎</w:t>
      </w:r>
      <w:r>
        <w:rPr/>
        <w:t>u to da miye nufinki? Ki hau saman gadon miliyan uku ki kwanta? Ni na kwanta ke ki kwanta?</w:t>
      </w:r>
      <w:r>
        <w:rPr/>
        <w:t>鈥�</w:t>
      </w:r>
    </w:p>
    <w:p>
      <w:pPr>
        <w:pStyle w:val="Normal"/>
        <w:rPr/>
      </w:pPr>
      <w:r>
        <w:rPr/>
      </w:r>
    </w:p>
    <w:p>
      <w:pPr>
        <w:pStyle w:val="Normal"/>
        <w:rPr/>
      </w:pPr>
      <w:r>
        <w:rPr/>
        <w:t>鈥淜</w:t>
      </w:r>
      <w:r>
        <w:rPr/>
        <w:t>udi ba hauka ba ne Hajiya Jamila, kuma ni ba aiki na zo yi miki ba taimako kika nema kuma na yi miki, na fi karfin wulakanci</w:t>
      </w:r>
      <w:r>
        <w:rPr/>
        <w:t>鈥�</w:t>
      </w:r>
    </w:p>
    <w:p>
      <w:pPr>
        <w:pStyle w:val="Normal"/>
        <w:rPr/>
      </w:pPr>
      <w:r>
        <w:rPr/>
      </w:r>
    </w:p>
    <w:p>
      <w:pPr>
        <w:pStyle w:val="Normal"/>
        <w:rPr/>
      </w:pPr>
      <w:r>
        <w:rPr/>
        <w:t>鈥淎</w:t>
      </w:r>
      <w:r>
        <w:rPr/>
        <w:t>lhamdulillah tun da har kin san ina da kudin, taimako kuma ke ake yi ma alfamar</w:t>
      </w:r>
      <w:r>
        <w:rPr/>
        <w:t>鈥�</w:t>
      </w:r>
    </w:p>
    <w:p>
      <w:pPr>
        <w:pStyle w:val="Normal"/>
        <w:rPr/>
      </w:pPr>
      <w:r>
        <w:rPr/>
      </w:r>
    </w:p>
    <w:p>
      <w:pPr>
        <w:pStyle w:val="Normal"/>
        <w:rPr/>
      </w:pPr>
      <w:r>
        <w:rPr/>
        <w:t>鈥淣</w:t>
      </w:r>
      <w:r>
        <w:rPr/>
        <w:t>i dai na ke muku alfamar ko ba komai kin ci amfanina tun da na baki abun da kudin da kika takama da su ba su ba ki ba</w:t>
      </w:r>
      <w:r>
        <w:rPr/>
        <w:t>鈥�</w:t>
      </w:r>
    </w:p>
    <w:p>
      <w:pPr>
        <w:pStyle w:val="Normal"/>
        <w:rPr/>
      </w:pPr>
      <w:r>
        <w:rPr/>
      </w:r>
    </w:p>
    <w:p>
      <w:pPr>
        <w:pStyle w:val="Normal"/>
        <w:rPr/>
      </w:pPr>
      <w:r>
        <w:rPr/>
        <w:t xml:space="preserve">Ina ganin yadda ta bata fuska na san kalamaina ba su yi mata dadi ba. </w:t>
      </w:r>
    </w:p>
    <w:p>
      <w:pPr>
        <w:pStyle w:val="Normal"/>
        <w:rPr/>
      </w:pPr>
      <w:r>
        <w:rPr/>
      </w:r>
    </w:p>
    <w:p>
      <w:pPr>
        <w:pStyle w:val="Normal"/>
        <w:rPr/>
      </w:pPr>
      <w:r>
        <w:rPr/>
        <w:t>鈥淜</w:t>
      </w:r>
      <w:r>
        <w:rPr/>
        <w:t>udi sun biya bukata domin sun siya min abun da baki san kimarsa ba, kin zubar da darajarki ta uwa, kara ni neman haihu ya saka ni aikata abun da na aikata ke kuma fa?</w:t>
      </w:r>
      <w:r>
        <w:rPr/>
        <w:t>鈥�</w:t>
      </w:r>
    </w:p>
    <w:p>
      <w:pPr>
        <w:pStyle w:val="Normal"/>
        <w:rPr/>
      </w:pPr>
      <w:r>
        <w:rPr/>
      </w:r>
    </w:p>
    <w:p>
      <w:pPr>
        <w:pStyle w:val="Normal"/>
        <w:rPr/>
      </w:pPr>
      <w:r>
        <w:rPr/>
        <w:t xml:space="preserve">Na sauke kaina kasa ina jin rashin kyautawar abun da na aikata. </w:t>
      </w:r>
    </w:p>
    <w:p>
      <w:pPr>
        <w:pStyle w:val="Normal"/>
        <w:rPr/>
      </w:pPr>
      <w:r>
        <w:rPr/>
      </w:r>
    </w:p>
    <w:p>
      <w:pPr>
        <w:pStyle w:val="Normal"/>
        <w:rPr/>
      </w:pPr>
      <w:r>
        <w:rPr/>
        <w:t>鈥淏</w:t>
      </w:r>
      <w:r>
        <w:rPr/>
        <w:t xml:space="preserve">a a haife ki ba Zahra, ba ayi wata </w:t>
      </w:r>
      <w:r>
        <w:rPr/>
        <w:t>膹</w:t>
      </w:r>
      <w:r>
        <w:rPr/>
        <w:t xml:space="preserve">iya mace da zata tako har cikin </w:t>
      </w:r>
      <w:r>
        <w:rPr/>
        <w:t>膹</w:t>
      </w:r>
      <w:r>
        <w:rPr/>
        <w:t>akina ta fada min bakar magana ba, aje min yaro karki shayar da shi bakin nononki</w:t>
      </w:r>
      <w:r>
        <w:rPr/>
        <w:t>鈥�</w:t>
      </w:r>
    </w:p>
    <w:p>
      <w:pPr>
        <w:pStyle w:val="Normal"/>
        <w:rPr/>
      </w:pPr>
      <w:r>
        <w:rPr/>
      </w:r>
    </w:p>
    <w:p>
      <w:pPr>
        <w:pStyle w:val="Normal"/>
        <w:rPr/>
      </w:pPr>
      <w:r>
        <w:rPr/>
        <w:t xml:space="preserve">Ta furta da karfi sannan ta nufi wayarta ta dauka ta kira Dr Hamid tana ta masifa a waya har da su rantsuwar ba zan kwana a gidan ba. Ni ko sai na ji kamar na ce ta yi hakuri saboda na samu kasancewa da </w:t>
      </w:r>
      <w:r>
        <w:rPr/>
        <w:t>膹</w:t>
      </w:r>
      <w:r>
        <w:rPr/>
        <w:t xml:space="preserve">ana. Tana gama wayar ta jefar da ita kan gadonta ta nufo ni ta karbe yaron da karfi bana son na yi kokuwa da ita </w:t>
      </w:r>
      <w:r>
        <w:rPr/>
        <w:t>膹</w:t>
      </w:r>
      <w:r>
        <w:rPr/>
        <w:t xml:space="preserve">ana ya ji ciwo hakan yasa na sakar mata ta cire bakinsa daga nono sai ya fashe da kuka. </w:t>
      </w:r>
    </w:p>
    <w:p>
      <w:pPr>
        <w:pStyle w:val="Normal"/>
        <w:rPr/>
      </w:pPr>
      <w:r>
        <w:rPr/>
      </w:r>
    </w:p>
    <w:p>
      <w:pPr>
        <w:pStyle w:val="Normal"/>
        <w:rPr/>
      </w:pPr>
      <w:r>
        <w:rPr/>
        <w:t>鈥淔</w:t>
      </w:r>
      <w:r>
        <w:rPr/>
        <w:t xml:space="preserve">ice daga </w:t>
      </w:r>
      <w:r>
        <w:rPr/>
        <w:t>膹</w:t>
      </w:r>
      <w:r>
        <w:rPr/>
        <w:t>aki.. Wawuyar banza kazama</w:t>
      </w:r>
      <w:r>
        <w:rPr/>
        <w:t>鈥�</w:t>
      </w:r>
    </w:p>
    <w:p>
      <w:pPr>
        <w:pStyle w:val="Normal"/>
        <w:rPr/>
      </w:pPr>
      <w:r>
        <w:rPr/>
      </w:r>
    </w:p>
    <w:p>
      <w:pPr>
        <w:pStyle w:val="Normal"/>
        <w:rPr/>
      </w:pPr>
      <w:r>
        <w:rPr/>
        <w:t>鈥淜</w:t>
      </w:r>
      <w:r>
        <w:rPr/>
        <w:t>azamar da ta yi miki amfani ba, wawuya kuma bata wuce ki ba wanda ke wulakanta matar da ta taimaki rayuwarta ta rufa mata asiri</w:t>
      </w:r>
      <w:r>
        <w:rPr/>
        <w:t>鈥�</w:t>
      </w:r>
    </w:p>
    <w:p>
      <w:pPr>
        <w:pStyle w:val="Normal"/>
        <w:rPr/>
      </w:pPr>
      <w:r>
        <w:rPr/>
      </w:r>
    </w:p>
    <w:p>
      <w:pPr>
        <w:pStyle w:val="Normal"/>
        <w:rPr/>
      </w:pPr>
      <w:r>
        <w:rPr/>
        <w:t xml:space="preserve">Na fada a fusace sannan na juyo na nufi kofar na bude na fito, ban san miyasa Hajiya Jamila ta son wulakanta ni ba, daga taimako sai kuma abu ya koma da cin mutunci kamar wata Kishiyarta. Falo na dawo na zauna sai da na zabi kujerar da nake kyautata zaton tafi sauran tsada sannan na zauna zuciyata har bugawa take saboda bacin rai, ba dan kura ta yi lafiya ba karnuka har sun isa su yi mata haushi. Ina zaune akan danna door bell din falon sai na tashi da sauri na isa gurin kofar a zatona Dr Hamid din na da ta kira ya iso, sai dai ina budewa sai na yi arba da wani mutumen da ban sani ba. </w:t>
      </w:r>
    </w:p>
    <w:p>
      <w:pPr>
        <w:pStyle w:val="Normal"/>
        <w:rPr/>
      </w:pPr>
      <w:r>
        <w:rPr/>
      </w:r>
    </w:p>
    <w:p>
      <w:pPr>
        <w:pStyle w:val="Normal"/>
        <w:rPr/>
      </w:pPr>
      <w:r>
        <w:rPr/>
        <w:t>鈥淏</w:t>
      </w:r>
      <w:r>
        <w:rPr/>
        <w:t>arka da dare dan Allah ki ce ma Hajiya wai Abiey yana sallama da Zahra</w:t>
      </w:r>
      <w:r>
        <w:rPr/>
        <w:t>鈥�</w:t>
      </w:r>
    </w:p>
    <w:p>
      <w:pPr>
        <w:pStyle w:val="Normal"/>
        <w:rPr/>
      </w:pPr>
      <w:r>
        <w:rPr/>
      </w:r>
    </w:p>
    <w:p>
      <w:pPr>
        <w:pStyle w:val="Normal"/>
        <w:rPr/>
      </w:pPr>
      <w:r>
        <w:rPr/>
        <w:t xml:space="preserve">Da mamaki na kalli bayan mutumen sai dai ban hango kowa ba. </w:t>
      </w:r>
    </w:p>
    <w:p>
      <w:pPr>
        <w:pStyle w:val="Normal"/>
        <w:rPr/>
      </w:pPr>
      <w:r>
        <w:rPr/>
      </w:r>
    </w:p>
    <w:p>
      <w:pPr>
        <w:pStyle w:val="Normal"/>
        <w:rPr/>
      </w:pPr>
      <w:r>
        <w:rPr/>
        <w:t>鈥淚</w:t>
      </w:r>
      <w:r>
        <w:rPr/>
        <w:t>na yake?</w:t>
      </w:r>
      <w:r>
        <w:rPr/>
        <w:t>鈥�</w:t>
      </w:r>
    </w:p>
    <w:p>
      <w:pPr>
        <w:pStyle w:val="Normal"/>
        <w:rPr/>
      </w:pPr>
      <w:r>
        <w:rPr/>
      </w:r>
    </w:p>
    <w:p>
      <w:pPr>
        <w:pStyle w:val="Normal"/>
        <w:rPr/>
      </w:pPr>
      <w:r>
        <w:rPr/>
        <w:t>鈥淵</w:t>
      </w:r>
      <w:r>
        <w:rPr/>
        <w:t>ana ta can gurin motoci</w:t>
      </w:r>
      <w:r>
        <w:rPr/>
        <w:t>鈥�</w:t>
      </w:r>
    </w:p>
    <w:p>
      <w:pPr>
        <w:pStyle w:val="Normal"/>
        <w:rPr/>
      </w:pPr>
      <w:r>
        <w:rPr/>
      </w:r>
    </w:p>
    <w:p>
      <w:pPr>
        <w:pStyle w:val="Normal"/>
        <w:rPr/>
      </w:pPr>
      <w:r>
        <w:rPr/>
        <w:t xml:space="preserve">Na kara bude kofar na saka takalmina na fito ina da mamakin waya fada masa ina? Miya zo? Anya ni Zahra? Kuma Abiey dai wanda na sani ko wani. Bayam mutumen na bi sai ya nuna min inda wata bakar mota take fake, tsaye yayi na ki na karasa ina ta kallon motar sai gashi ya bude motar ya fito fuska ba yabo ba fallasa ya doso inda nake, be karaso ba yaja ya tsaya yana kallona. </w:t>
      </w:r>
    </w:p>
    <w:p>
      <w:pPr>
        <w:pStyle w:val="Normal"/>
        <w:rPr/>
      </w:pPr>
      <w:r>
        <w:rPr/>
      </w:r>
    </w:p>
    <w:p>
      <w:pPr>
        <w:pStyle w:val="Normal"/>
        <w:rPr/>
      </w:pPr>
      <w:r>
        <w:rPr/>
        <w:t>鈥淒</w:t>
      </w:r>
      <w:r>
        <w:rPr/>
        <w:t>a gaske ke ce?</w:t>
      </w:r>
      <w:r>
        <w:rPr/>
        <w:t>鈥�</w:t>
      </w:r>
    </w:p>
    <w:p>
      <w:pPr>
        <w:pStyle w:val="Normal"/>
        <w:rPr/>
      </w:pPr>
      <w:r>
        <w:rPr/>
      </w:r>
    </w:p>
    <w:p>
      <w:pPr>
        <w:pStyle w:val="Normal"/>
        <w:rPr/>
      </w:pPr>
      <w:r>
        <w:rPr/>
        <w:t xml:space="preserve">Na kalli ko'ina na gidan tunawa da na yi da Dr Hamid yace min akwai camera a gida na karasa kusa da shi. </w:t>
      </w:r>
    </w:p>
    <w:p>
      <w:pPr>
        <w:pStyle w:val="Normal"/>
        <w:rPr/>
      </w:pPr>
      <w:r>
        <w:rPr/>
      </w:r>
    </w:p>
    <w:p>
      <w:pPr>
        <w:pStyle w:val="Normal"/>
        <w:rPr/>
      </w:pPr>
      <w:r>
        <w:rPr/>
        <w:t>鈥淢</w:t>
      </w:r>
      <w:r>
        <w:rPr/>
        <w:t>e kake yi a nan?</w:t>
      </w:r>
      <w:r>
        <w:rPr/>
        <w:t>鈥�</w:t>
      </w:r>
    </w:p>
    <w:p>
      <w:pPr>
        <w:pStyle w:val="Normal"/>
        <w:rPr/>
      </w:pPr>
      <w:r>
        <w:rPr/>
      </w:r>
    </w:p>
    <w:p>
      <w:pPr>
        <w:pStyle w:val="Normal"/>
        <w:rPr/>
      </w:pPr>
      <w:r>
        <w:rPr/>
        <w:t>鈥淜</w:t>
      </w:r>
      <w:r>
        <w:rPr/>
        <w:t>e zan tambaya? Miya kawo ki nan?</w:t>
      </w:r>
      <w:r>
        <w:rPr/>
        <w:t>鈥�</w:t>
      </w:r>
    </w:p>
    <w:p>
      <w:pPr>
        <w:pStyle w:val="Normal"/>
        <w:rPr/>
      </w:pPr>
      <w:r>
        <w:rPr/>
      </w:r>
    </w:p>
    <w:p>
      <w:pPr>
        <w:pStyle w:val="Normal"/>
        <w:rPr/>
      </w:pPr>
      <w:r>
        <w:rPr/>
        <w:t>鈥淏</w:t>
      </w:r>
      <w:r>
        <w:rPr/>
        <w:t>a ruwanka, ka fita sabga ta</w:t>
      </w:r>
      <w:r>
        <w:rPr/>
        <w:t>鈥�</w:t>
      </w:r>
    </w:p>
    <w:p>
      <w:pPr>
        <w:pStyle w:val="Normal"/>
        <w:rPr/>
      </w:pPr>
      <w:r>
        <w:rPr/>
      </w:r>
    </w:p>
    <w:p>
      <w:pPr>
        <w:pStyle w:val="Normal"/>
        <w:rPr/>
      </w:pPr>
      <w:r>
        <w:rPr/>
        <w:t xml:space="preserve">Na juya sai na ji an riko dantsen hannuna an jiyo da ni da karfi. </w:t>
      </w:r>
    </w:p>
    <w:p>
      <w:pPr>
        <w:pStyle w:val="Normal"/>
        <w:rPr/>
      </w:pPr>
      <w:r>
        <w:rPr/>
      </w:r>
    </w:p>
    <w:p>
      <w:pPr>
        <w:pStyle w:val="Normal"/>
        <w:rPr/>
      </w:pPr>
      <w:r>
        <w:rPr/>
        <w:t>鈥淶</w:t>
      </w:r>
      <w:r>
        <w:rPr/>
        <w:t>ahra saurareni mana, mi zai saka ki zo aiki a gidan nan? Me kika rasa?</w:t>
      </w:r>
      <w:r>
        <w:rPr/>
        <w:t>鈥�</w:t>
      </w:r>
    </w:p>
    <w:p>
      <w:pPr>
        <w:pStyle w:val="Normal"/>
        <w:rPr/>
      </w:pPr>
      <w:r>
        <w:rPr/>
      </w:r>
    </w:p>
    <w:p>
      <w:pPr>
        <w:pStyle w:val="Normal"/>
        <w:rPr/>
      </w:pPr>
      <w:r>
        <w:rPr/>
        <w:t>鈥淏</w:t>
      </w:r>
      <w:r>
        <w:rPr/>
        <w:t>an sani ba, and for your information karka sake zuwa gidan nan</w:t>
      </w:r>
      <w:r>
        <w:rPr/>
        <w:t>鈥�</w:t>
      </w:r>
    </w:p>
    <w:p>
      <w:pPr>
        <w:pStyle w:val="Normal"/>
        <w:rPr/>
      </w:pPr>
      <w:r>
        <w:rPr/>
      </w:r>
    </w:p>
    <w:p>
      <w:pPr>
        <w:pStyle w:val="Normal"/>
        <w:rPr/>
      </w:pPr>
      <w:r>
        <w:rPr/>
        <w:t>鈥淪</w:t>
      </w:r>
      <w:r>
        <w:rPr/>
        <w:t>ai kuma me?</w:t>
      </w:r>
      <w:r>
        <w:rPr/>
        <w:t>鈥�</w:t>
      </w:r>
    </w:p>
    <w:p>
      <w:pPr>
        <w:pStyle w:val="Normal"/>
        <w:rPr/>
      </w:pPr>
      <w:r>
        <w:rPr/>
      </w:r>
    </w:p>
    <w:p>
      <w:pPr>
        <w:pStyle w:val="Normal"/>
        <w:rPr/>
      </w:pPr>
      <w:r>
        <w:rPr/>
        <w:t xml:space="preserve">Na kalleshi da kyau sannan na furta. </w:t>
      </w:r>
    </w:p>
    <w:p>
      <w:pPr>
        <w:pStyle w:val="Normal"/>
        <w:rPr/>
      </w:pPr>
      <w:r>
        <w:rPr/>
      </w:r>
    </w:p>
    <w:p>
      <w:pPr>
        <w:pStyle w:val="Normal"/>
        <w:rPr/>
      </w:pPr>
      <w:r>
        <w:rPr/>
        <w:t>鈥淚</w:t>
      </w:r>
      <w:r>
        <w:rPr>
          <w:rFonts w:eastAsia="Times New Roman;Times New Roman"/>
        </w:rPr>
        <w:t xml:space="preserve"> </w:t>
      </w:r>
      <w:r>
        <w:rPr/>
        <w:t>hate you</w:t>
      </w:r>
      <w:r>
        <w:rPr/>
        <w:t>鈥�</w:t>
      </w:r>
    </w:p>
    <w:p>
      <w:pPr>
        <w:pStyle w:val="Normal"/>
        <w:rPr/>
      </w:pPr>
      <w:r>
        <w:rPr/>
      </w:r>
    </w:p>
    <w:p>
      <w:pPr>
        <w:pStyle w:val="Normal"/>
        <w:rPr/>
      </w:pPr>
      <w:r>
        <w:rPr/>
        <w:t>鈥淎</w:t>
      </w:r>
      <w:r>
        <w:rPr/>
        <w:t>nd...</w:t>
      </w:r>
      <w:r>
        <w:rPr/>
        <w:t>鈥�</w:t>
      </w:r>
    </w:p>
    <w:p>
      <w:pPr>
        <w:pStyle w:val="Normal"/>
        <w:rPr/>
      </w:pPr>
      <w:r>
        <w:rPr/>
      </w:r>
    </w:p>
    <w:p>
      <w:pPr>
        <w:pStyle w:val="Normal"/>
        <w:rPr/>
      </w:pPr>
      <w:r>
        <w:rPr/>
        <w:t>鈥淚</w:t>
      </w:r>
      <w:r>
        <w:rPr>
          <w:rFonts w:eastAsia="Times New Roman;Times New Roman"/>
        </w:rPr>
        <w:t xml:space="preserve"> </w:t>
      </w:r>
      <w:r>
        <w:rPr/>
        <w:t>hate you na tsane ka</w:t>
      </w:r>
      <w:r>
        <w:rPr/>
        <w:t>鈥�</w:t>
      </w:r>
    </w:p>
    <w:p>
      <w:pPr>
        <w:pStyle w:val="Normal"/>
        <w:rPr/>
      </w:pPr>
      <w:r>
        <w:rPr/>
      </w:r>
    </w:p>
    <w:p>
      <w:pPr>
        <w:pStyle w:val="Normal"/>
        <w:rPr/>
      </w:pPr>
      <w:r>
        <w:rPr/>
        <w:t>鈥淎</w:t>
      </w:r>
      <w:r>
        <w:rPr/>
        <w:t>nd...</w:t>
      </w:r>
      <w:r>
        <w:rPr/>
        <w:t>鈥�</w:t>
      </w:r>
    </w:p>
    <w:p>
      <w:pPr>
        <w:pStyle w:val="Normal"/>
        <w:rPr/>
      </w:pPr>
      <w:r>
        <w:rPr/>
      </w:r>
    </w:p>
    <w:p>
      <w:pPr>
        <w:pStyle w:val="Normal"/>
        <w:rPr/>
      </w:pPr>
      <w:r>
        <w:rPr/>
        <w:t>Na rasa kalmomin da zan hada na fada masa maganar da zata masa zafi domin na lurar wadandan basu jika shi yadda na ke so ba. Muna cikin wannan halin aka haske mu da mota kamin daga bisa aka kashe fitilar motar mai motar wanda Dr Hamid ne ya faka a kusa da inda muke tsaye har lokacin Abiey na rike da cinyar hannuna dake cikin hijabi.</w:t>
      </w:r>
    </w:p>
    <w:p>
      <w:pPr>
        <w:pStyle w:val="Normal"/>
        <w:rPr/>
      </w:pPr>
      <w:r>
        <w:rPr/>
      </w:r>
    </w:p>
    <w:p>
      <w:pPr>
        <w:pStyle w:val="Normal"/>
        <w:rPr/>
      </w:pPr>
      <w:r>
        <w:rPr/>
        <w:t>鈥淟</w:t>
      </w:r>
      <w:r>
        <w:rPr/>
        <w:t>afiya?</w:t>
      </w:r>
      <w:r>
        <w:rPr/>
        <w:t>鈥�</w:t>
      </w:r>
    </w:p>
    <w:p>
      <w:pPr>
        <w:pStyle w:val="Normal"/>
        <w:rPr/>
      </w:pPr>
      <w:r>
        <w:rPr/>
      </w:r>
    </w:p>
    <w:p>
      <w:pPr>
        <w:pStyle w:val="Normal"/>
        <w:rPr/>
      </w:pPr>
      <w:r>
        <w:rPr/>
        <w:t xml:space="preserve">Shi ne abun da Dr Hamid ya fara tambaya a lokacin da ya fito motar, sai Abiey ya sake ni ya kalleshi. </w:t>
      </w:r>
    </w:p>
    <w:p>
      <w:pPr>
        <w:pStyle w:val="Normal"/>
        <w:rPr/>
      </w:pPr>
      <w:r>
        <w:rPr/>
      </w:r>
    </w:p>
    <w:p>
      <w:pPr>
        <w:pStyle w:val="Normal"/>
        <w:rPr/>
      </w:pPr>
      <w:r>
        <w:rPr/>
        <w:t>鈥淥</w:t>
      </w:r>
      <w:r>
        <w:rPr/>
        <w:t>kay kai ka kawo ta nan kenan?</w:t>
      </w:r>
      <w:r>
        <w:rPr/>
        <w:t>鈥�</w:t>
      </w:r>
    </w:p>
    <w:p>
      <w:pPr>
        <w:pStyle w:val="Normal"/>
        <w:rPr/>
      </w:pPr>
      <w:r>
        <w:rPr/>
      </w:r>
    </w:p>
    <w:p>
      <w:pPr>
        <w:pStyle w:val="Normal"/>
        <w:rPr/>
      </w:pPr>
      <w:r>
        <w:rPr/>
        <w:t xml:space="preserve">Dr Hamid ya kalleshi irin duba na tsanaki sannan ya kalleni. </w:t>
      </w:r>
    </w:p>
    <w:p>
      <w:pPr>
        <w:pStyle w:val="Normal"/>
        <w:rPr/>
      </w:pPr>
      <w:r>
        <w:rPr/>
      </w:r>
    </w:p>
    <w:p>
      <w:pPr>
        <w:pStyle w:val="Normal"/>
        <w:rPr/>
      </w:pPr>
      <w:r>
        <w:rPr/>
        <w:t>鈥淲</w:t>
      </w:r>
      <w:r>
        <w:rPr/>
        <w:t>uce mu je ciki Zahra</w:t>
      </w:r>
      <w:r>
        <w:rPr/>
        <w:t>鈥�</w:t>
      </w:r>
    </w:p>
    <w:p>
      <w:pPr>
        <w:pStyle w:val="Normal"/>
        <w:rPr/>
      </w:pPr>
      <w:r>
        <w:rPr/>
      </w:r>
    </w:p>
    <w:p>
      <w:pPr>
        <w:pStyle w:val="Normal"/>
        <w:rPr/>
      </w:pPr>
      <w:r>
        <w:rPr/>
        <w:t>鈥淭</w:t>
      </w:r>
      <w:r>
        <w:rPr/>
        <w:t>o ta shiga mu gani</w:t>
      </w:r>
      <w:r>
        <w:rPr/>
        <w:t>鈥�</w:t>
      </w:r>
    </w:p>
    <w:p>
      <w:pPr>
        <w:pStyle w:val="Normal"/>
        <w:rPr/>
      </w:pPr>
      <w:r>
        <w:rPr/>
      </w:r>
    </w:p>
    <w:p>
      <w:pPr>
        <w:pStyle w:val="Normal"/>
        <w:rPr/>
      </w:pPr>
      <w:r>
        <w:rPr/>
        <w:t xml:space="preserve">Abiey ya fada yana hade fuska kamar ba shi ba, haka nan kuwa na samu kaina da masa juyawa na koma cikin gidan kamar yadda Dr Hamid ya bukata. </w:t>
      </w:r>
    </w:p>
    <w:p>
      <w:pPr>
        <w:pStyle w:val="Normal"/>
        <w:rPr/>
      </w:pPr>
      <w:r>
        <w:rPr/>
      </w:r>
    </w:p>
    <w:p>
      <w:pPr>
        <w:pStyle w:val="Normal"/>
        <w:rPr/>
      </w:pPr>
      <w:r>
        <w:rPr/>
        <w:t>鈥淪</w:t>
      </w:r>
      <w:r>
        <w:rPr/>
        <w:t>higa mota</w:t>
      </w:r>
      <w:r>
        <w:rPr/>
        <w:t>鈥�</w:t>
      </w:r>
    </w:p>
    <w:p>
      <w:pPr>
        <w:pStyle w:val="Normal"/>
        <w:rPr/>
      </w:pPr>
      <w:r>
        <w:rPr/>
      </w:r>
    </w:p>
    <w:p>
      <w:pPr>
        <w:pStyle w:val="Normal"/>
        <w:rPr/>
      </w:pPr>
      <w:r>
        <w:rPr/>
        <w:t xml:space="preserve">Dr Hamid ya fada, nan ma ina cira kafa Abiey ya ce. </w:t>
      </w:r>
    </w:p>
    <w:p>
      <w:pPr>
        <w:pStyle w:val="Normal"/>
        <w:rPr/>
      </w:pPr>
      <w:r>
        <w:rPr/>
      </w:r>
    </w:p>
    <w:p>
      <w:pPr>
        <w:pStyle w:val="Normal"/>
        <w:rPr/>
      </w:pPr>
      <w:r>
        <w:rPr/>
        <w:t>鈥淜</w:t>
      </w:r>
      <w:r>
        <w:rPr/>
        <w:t>arki shiga motar nan</w:t>
      </w:r>
      <w:r>
        <w:rPr/>
        <w:t>鈥�</w:t>
      </w:r>
    </w:p>
    <w:p>
      <w:pPr>
        <w:pStyle w:val="Normal"/>
        <w:rPr/>
      </w:pPr>
      <w:r>
        <w:rPr/>
      </w:r>
    </w:p>
    <w:p>
      <w:pPr>
        <w:pStyle w:val="Normal"/>
        <w:rPr/>
      </w:pPr>
      <w:r>
        <w:rPr/>
        <w:t xml:space="preserve">Ni dai kam na yau san Abiey ba a banza ya zo min ba, sai da yayi min asiri domin umarninsa na bi na kasa shiga motar. </w:t>
      </w:r>
    </w:p>
    <w:p>
      <w:pPr>
        <w:pStyle w:val="Normal"/>
        <w:rPr/>
      </w:pPr>
      <w:r>
        <w:rPr/>
      </w:r>
    </w:p>
    <w:p>
      <w:pPr>
        <w:pStyle w:val="Normal"/>
        <w:rPr/>
      </w:pPr>
      <w:r>
        <w:rPr/>
        <w:t>鈥淢</w:t>
      </w:r>
      <w:r>
        <w:rPr/>
        <w:t>iye tsakaninki da shi?</w:t>
      </w:r>
      <w:r>
        <w:rPr/>
        <w:t>鈥�</w:t>
      </w:r>
    </w:p>
    <w:p>
      <w:pPr>
        <w:pStyle w:val="Normal"/>
        <w:rPr/>
      </w:pPr>
      <w:r>
        <w:rPr/>
      </w:r>
    </w:p>
    <w:p>
      <w:pPr>
        <w:pStyle w:val="Normal"/>
        <w:rPr/>
      </w:pPr>
      <w:r>
        <w:rPr/>
        <w:t>Dr Hamid ya tambaya.</w:t>
      </w:r>
    </w:p>
    <w:p>
      <w:pPr>
        <w:pStyle w:val="Normal"/>
        <w:rPr/>
      </w:pPr>
      <w:r>
        <w:rPr/>
      </w:r>
    </w:p>
    <w:p>
      <w:pPr>
        <w:pStyle w:val="Normal"/>
        <w:rPr/>
      </w:pPr>
      <w:r>
        <w:rPr/>
        <w:t>鈥淜</w:t>
      </w:r>
      <w:r>
        <w:rPr/>
        <w:t>arka sake tambayar abun da yake tsakanina da ita, and karna sake ganin inuwarka a inuwarta, ke kuma tun har kin fi son haka mu zuba zuwa ni da ke i will show you my other side</w:t>
      </w:r>
      <w:r>
        <w:rPr/>
        <w:t>鈥�</w:t>
      </w:r>
    </w:p>
    <w:p>
      <w:pPr>
        <w:pStyle w:val="Normal"/>
        <w:rPr/>
      </w:pPr>
      <w:r>
        <w:rPr/>
      </w:r>
    </w:p>
    <w:p>
      <w:pPr>
        <w:pStyle w:val="Normal"/>
        <w:rPr/>
      </w:pPr>
      <w:r>
        <w:rPr/>
        <w:t xml:space="preserve">Ya karasa yana kallona babu wasa a maganar shi kamar yadda fuskarsa ma ta nuna. </w:t>
      </w:r>
    </w:p>
    <w:p>
      <w:pPr>
        <w:pStyle w:val="Normal"/>
        <w:rPr/>
      </w:pPr>
      <w:r>
        <w:rPr/>
      </w:r>
    </w:p>
    <w:p>
      <w:pPr>
        <w:pStyle w:val="Normal"/>
        <w:rPr/>
      </w:pPr>
      <w:r>
        <w:rPr/>
        <w:t>鈥淪</w:t>
      </w:r>
      <w:r>
        <w:rPr/>
        <w:t>higa mota mu je</w:t>
      </w:r>
      <w:r>
        <w:rPr/>
        <w:t>鈥�</w:t>
      </w:r>
    </w:p>
    <w:p>
      <w:pPr>
        <w:pStyle w:val="Normal"/>
        <w:rPr/>
      </w:pPr>
      <w:r>
        <w:rPr/>
      </w:r>
    </w:p>
    <w:p>
      <w:pPr>
        <w:pStyle w:val="Normal"/>
        <w:rPr/>
      </w:pPr>
      <w:r>
        <w:rPr/>
        <w:t xml:space="preserve">A nan kam Allah ya ba ni ikon karya sihirinsa na ki bin umarninsa amman ban iya furtawa ba sai hade hannu da na yi na juya na nufi gate ina takawa da kafafuwana a lokacin har an fara yayyafi, haka na isa gate din suka bude min na yi tafiyata na bar su can a tsaye sai da na yi nisa na fara jin tsoro ga ruwa ya fara karfi kamar na juya na koma sai ga motar Abiey ta faka gabana, bude motar yayi ya fito ya nufi bayan motar ya bude ya dauko hula da wata jacket ganin haka yasa na ja na tsaya ina kallonsa har ya karaso kusa da ni ya dora min jacket din saman hijab hular sanyin dake kansa hannunsa ya saka min a kai. </w:t>
      </w:r>
    </w:p>
    <w:p>
      <w:pPr>
        <w:pStyle w:val="Normal"/>
        <w:rPr/>
      </w:pPr>
      <w:r>
        <w:rPr/>
      </w:r>
    </w:p>
    <w:p>
      <w:pPr>
        <w:pStyle w:val="Normal"/>
        <w:rPr/>
      </w:pPr>
      <w:r>
        <w:rPr/>
        <w:t>鈥淲</w:t>
      </w:r>
      <w:r>
        <w:rPr/>
        <w:t>uce mu tafi Malama</w:t>
      </w:r>
      <w:r>
        <w:rPr/>
        <w:t>鈥�</w:t>
      </w:r>
    </w:p>
    <w:p>
      <w:pPr>
        <w:pStyle w:val="Normal"/>
        <w:rPr/>
      </w:pPr>
      <w:r>
        <w:rPr/>
      </w:r>
    </w:p>
    <w:p>
      <w:pPr>
        <w:pStyle w:val="Normal"/>
        <w:rPr/>
      </w:pPr>
      <w:r>
        <w:rPr/>
        <w:t>鈥淣</w:t>
      </w:r>
      <w:r>
        <w:rPr/>
        <w:t>i ba zan shiga motar ba</w:t>
      </w:r>
      <w:r>
        <w:rPr/>
        <w:t>鈥�</w:t>
      </w:r>
    </w:p>
    <w:p>
      <w:pPr>
        <w:pStyle w:val="Normal"/>
        <w:rPr/>
      </w:pPr>
      <w:r>
        <w:rPr/>
      </w:r>
    </w:p>
    <w:p>
      <w:pPr>
        <w:pStyle w:val="Normal"/>
        <w:rPr/>
      </w:pPr>
      <w:r>
        <w:rPr/>
        <w:t>鈥淲</w:t>
      </w:r>
      <w:r>
        <w:rPr/>
        <w:t>aya ce ki shiga?</w:t>
      </w:r>
      <w:r>
        <w:rPr/>
        <w:t>鈥�</w:t>
      </w:r>
    </w:p>
    <w:p>
      <w:pPr>
        <w:pStyle w:val="Normal"/>
        <w:rPr/>
      </w:pPr>
      <w:r>
        <w:rPr/>
      </w:r>
    </w:p>
    <w:p>
      <w:pPr>
        <w:pStyle w:val="Normal"/>
        <w:rPr/>
      </w:pPr>
      <w:r>
        <w:rPr/>
        <w:t xml:space="preserve">Ya nuna min hanya sai na wuce gaba yana bayana, ina ta jiran ya fara rokona na shiga motar ya kai ni gida amman be yi ba har na wuce motar ina jin lokacin da ya rufe ta ya biyo bayana muka fara takawa a kasa ga ruwa sai karfi yake karawa, na san kuma idan na yi tafiyar lafa ni da isa sai Asubahi domin ni ba gwanar tafiya a kafa ba ce ga unguwar babu mutane sai mu kamar mayu. </w:t>
      </w:r>
    </w:p>
    <w:p>
      <w:pPr>
        <w:pStyle w:val="Normal"/>
        <w:rPr/>
      </w:pPr>
      <w:r>
        <w:rPr/>
      </w:r>
    </w:p>
    <w:p>
      <w:pPr>
        <w:pStyle w:val="Normal"/>
        <w:rPr/>
      </w:pPr>
      <w:r>
        <w:rPr/>
        <w:t>鈥淣</w:t>
      </w:r>
      <w:r>
        <w:rPr/>
        <w:t>a fiki zama bad boy ai, idan arziki be miki ba ai tsiya zata miki</w:t>
      </w:r>
      <w:r>
        <w:rPr/>
        <w:t>鈥�</w:t>
      </w:r>
    </w:p>
    <w:p>
      <w:pPr>
        <w:pStyle w:val="Normal"/>
        <w:rPr/>
      </w:pPr>
      <w:r>
        <w:rPr/>
      </w:r>
    </w:p>
    <w:p>
      <w:pPr>
        <w:pStyle w:val="Normal"/>
        <w:rPr/>
      </w:pPr>
      <w:r>
        <w:rPr/>
        <w:t>Na juyo a fusace.</w:t>
      </w:r>
    </w:p>
    <w:p>
      <w:pPr>
        <w:pStyle w:val="Normal"/>
        <w:rPr/>
      </w:pPr>
      <w:r>
        <w:rPr/>
      </w:r>
    </w:p>
    <w:p>
      <w:pPr>
        <w:pStyle w:val="Normal"/>
        <w:rPr/>
      </w:pPr>
      <w:r>
        <w:rPr/>
        <w:t>鈥淚</w:t>
      </w:r>
      <w:r>
        <w:rPr/>
        <w:t>na ruwanka da ni wai? Na tsane ka Abiey ka fita daga rayuwa</w:t>
      </w:r>
      <w:r>
        <w:rPr/>
        <w:t>鈥�</w:t>
      </w:r>
    </w:p>
    <w:p>
      <w:pPr>
        <w:pStyle w:val="Normal"/>
        <w:rPr/>
      </w:pPr>
      <w:r>
        <w:rPr/>
      </w:r>
    </w:p>
    <w:p>
      <w:pPr>
        <w:pStyle w:val="Normal"/>
        <w:rPr/>
      </w:pPr>
      <w:r>
        <w:rPr/>
        <w:t>鈥淏</w:t>
      </w:r>
      <w:r>
        <w:rPr/>
        <w:t>a zan fita ba</w:t>
      </w:r>
      <w:r>
        <w:rPr/>
        <w:t>鈥�</w:t>
      </w:r>
    </w:p>
    <w:p>
      <w:pPr>
        <w:pStyle w:val="Normal"/>
        <w:rPr/>
      </w:pPr>
      <w:r>
        <w:rPr/>
      </w:r>
    </w:p>
    <w:p>
      <w:pPr>
        <w:pStyle w:val="Normal"/>
        <w:rPr/>
      </w:pPr>
      <w:r>
        <w:rPr/>
        <w:t xml:space="preserve">Ya amsa min kamar zai doke ni yana matsawo kusa da ni har muna shakar numfashin juna ni da s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IEY POV. </w:t>
      </w:r>
    </w:p>
    <w:p>
      <w:pPr>
        <w:pStyle w:val="Normal"/>
        <w:rPr/>
      </w:pPr>
      <w:r>
        <w:rPr/>
      </w:r>
    </w:p>
    <w:p>
      <w:pPr>
        <w:pStyle w:val="Normal"/>
        <w:rPr/>
      </w:pPr>
      <w:r>
        <w:rPr/>
        <w:t xml:space="preserve">A hankali ya busar da iskar bakinsa ya gyara zaman hannunsa na hagu dake aljihu, hannunsa na dama kuma na rike da kofin ruwa. Can kuma ya ciro hannun ya duba agogon dake daure a hannunsa. </w:t>
      </w:r>
    </w:p>
    <w:p>
      <w:pPr>
        <w:pStyle w:val="Normal"/>
        <w:rPr/>
      </w:pPr>
      <w:r>
        <w:rPr/>
      </w:r>
    </w:p>
    <w:p>
      <w:pPr>
        <w:pStyle w:val="Normal"/>
        <w:rPr/>
      </w:pPr>
      <w:r>
        <w:rPr/>
        <w:t>鈥�</w:t>
      </w:r>
      <w:r>
        <w:rPr/>
        <w:t>9:13pm</w:t>
      </w:r>
      <w:r>
        <w:rPr/>
        <w:t>鈥�</w:t>
      </w:r>
    </w:p>
    <w:p>
      <w:pPr>
        <w:pStyle w:val="Normal"/>
        <w:rPr/>
      </w:pPr>
      <w:r>
        <w:rPr/>
      </w:r>
    </w:p>
    <w:p>
      <w:pPr>
        <w:pStyle w:val="Normal"/>
        <w:rPr/>
      </w:pPr>
      <w:r>
        <w:rPr/>
        <w:t xml:space="preserve">Ya furta sannan ya aje daga kai yana kallon harabar gidan tare da kurba ruwan, ajiyar zuciya ya sauke ya sunkuya ya aje ruwan ya dauki keys dinsa dake kan mini center tebur dake gurin ya juyo ya fito daga backyard din ya dawo cikin dakinsa, kai tsaye ya zarce zuwa kofar fita dakin kamar an korashi haka ya sauko stair ba karamin dadi ya ji ba ganin falon ba kowa, balle ya tsaya amsa tambayayiyin Ammy na ina zai je. Yana isa gurin kofar falon ya bude ya fita be san key din wace motar ce a hannunsa ba har sai da ya latsa key din wata kafirar BMW ta yi kara, sai ya zagaya tsakamin motocin ya nufi inda take ya bude ya shiga yana reverse ya kunna kai daman masu kula da shiga da ficen gidan tuni suka wangale masa gate. Driving kawai yake yana tunanin yadda zai wanke Zahra a gurin Ammy da Anty, musamman ma Anty da yake ganin ta fi kowa daukar abun da zafi. </w:t>
      </w:r>
    </w:p>
    <w:p>
      <w:pPr>
        <w:pStyle w:val="Normal"/>
        <w:rPr/>
      </w:pPr>
      <w:r>
        <w:rPr>
          <w:rFonts w:eastAsia="Times New Roman;Times New Roman"/>
        </w:rPr>
        <w:t xml:space="preserve">  </w:t>
      </w:r>
      <w:r>
        <w:rPr/>
        <w:t xml:space="preserve">In 35min ya iso kofar gidansu Yasmin horn yayi aka bude masa sai ya samu guri a harabar gidan ya faka, hakan nan kawai yake jin baya bukatar shiga ciki daman ba gurin Momy ya zo ba balle yace zai shiga ya gaishe ta, wannan zuwan na Yasmin ne kawai, wayarsa ya ciro dake aljihu ya kiran number Yasmin kamar ba zata dauka ba sai kuma ta yi picking. </w:t>
      </w:r>
    </w:p>
    <w:p>
      <w:pPr>
        <w:pStyle w:val="Normal"/>
        <w:rPr/>
      </w:pPr>
      <w:r>
        <w:rPr/>
      </w:r>
    </w:p>
    <w:p>
      <w:pPr>
        <w:pStyle w:val="Normal"/>
        <w:rPr/>
      </w:pPr>
      <w:r>
        <w:rPr/>
        <w:t>鈥淔</w:t>
      </w:r>
      <w:r>
        <w:rPr/>
        <w:t>ito gani nan waje</w:t>
      </w:r>
      <w:r>
        <w:rPr/>
        <w:t>鈥�</w:t>
      </w:r>
    </w:p>
    <w:p>
      <w:pPr>
        <w:pStyle w:val="Normal"/>
        <w:rPr/>
      </w:pPr>
      <w:r>
        <w:rPr/>
      </w:r>
    </w:p>
    <w:p>
      <w:pPr>
        <w:pStyle w:val="Normal"/>
        <w:rPr/>
      </w:pPr>
      <w:r>
        <w:rPr/>
        <w:t xml:space="preserve">Jimmm ta yi kamar ba ta ji abun da ya fada mata ba. </w:t>
      </w:r>
    </w:p>
    <w:p>
      <w:pPr>
        <w:pStyle w:val="Normal"/>
        <w:rPr/>
      </w:pPr>
      <w:r>
        <w:rPr/>
      </w:r>
    </w:p>
    <w:p>
      <w:pPr>
        <w:pStyle w:val="Normal"/>
        <w:rPr/>
      </w:pPr>
      <w:r>
        <w:rPr/>
        <w:t>鈥淭</w:t>
      </w:r>
      <w:r>
        <w:rPr/>
        <w:t>oh</w:t>
      </w:r>
      <w:r>
        <w:rPr/>
        <w:t>鈥�</w:t>
      </w:r>
    </w:p>
    <w:p>
      <w:pPr>
        <w:pStyle w:val="Normal"/>
        <w:rPr/>
      </w:pPr>
      <w:r>
        <w:rPr/>
      </w:r>
    </w:p>
    <w:p>
      <w:pPr>
        <w:pStyle w:val="Normal"/>
        <w:rPr/>
      </w:pPr>
      <w:r>
        <w:rPr/>
        <w:t xml:space="preserve">Ta amsa ya yanke sannan ya maida dubansa gurin kofar falon yana jiran fitowar Yasmin. After like ten min aka bude kofar ta fito tana sanye da doguwar rigar atamta sai mayafin da ta rufe jikin, bude motar yayi ya fito yana jiran karasowarta ita kam bata yarda ta kalleshi ba har ta iso inda yake tsaye. </w:t>
      </w:r>
    </w:p>
    <w:p>
      <w:pPr>
        <w:pStyle w:val="Normal"/>
        <w:rPr/>
      </w:pPr>
      <w:r>
        <w:rPr/>
      </w:r>
    </w:p>
    <w:p>
      <w:pPr>
        <w:pStyle w:val="Normal"/>
        <w:rPr/>
      </w:pPr>
      <w:r>
        <w:rPr/>
        <w:t>鈥淏</w:t>
      </w:r>
      <w:r>
        <w:rPr/>
        <w:t>arka da dare</w:t>
      </w:r>
      <w:r>
        <w:rPr/>
        <w:t>鈥�</w:t>
      </w:r>
    </w:p>
    <w:p>
      <w:pPr>
        <w:pStyle w:val="Normal"/>
        <w:rPr/>
      </w:pPr>
      <w:r>
        <w:rPr/>
      </w:r>
    </w:p>
    <w:p>
      <w:pPr>
        <w:pStyle w:val="Normal"/>
        <w:rPr/>
      </w:pPr>
      <w:r>
        <w:rPr/>
        <w:t>鈥淗</w:t>
      </w:r>
      <w:r>
        <w:rPr/>
        <w:t>ow are you?</w:t>
      </w:r>
      <w:r>
        <w:rPr/>
        <w:t>鈥�</w:t>
      </w:r>
    </w:p>
    <w:p>
      <w:pPr>
        <w:pStyle w:val="Normal"/>
        <w:rPr/>
      </w:pPr>
      <w:r>
        <w:rPr/>
      </w:r>
    </w:p>
    <w:p>
      <w:pPr>
        <w:pStyle w:val="Normal"/>
        <w:rPr/>
      </w:pPr>
      <w:r>
        <w:rPr/>
        <w:t xml:space="preserve">Ya bukata kamar an masa dole sai a lokacin da kalleshi hawaye na sauko mata wasu kuma na taruwa a idonta. </w:t>
      </w:r>
    </w:p>
    <w:p>
      <w:pPr>
        <w:pStyle w:val="Normal"/>
        <w:rPr/>
      </w:pPr>
      <w:r>
        <w:rPr/>
      </w:r>
    </w:p>
    <w:p>
      <w:pPr>
        <w:pStyle w:val="Normal"/>
        <w:rPr/>
      </w:pPr>
      <w:r>
        <w:rPr/>
        <w:t>鈥淚</w:t>
      </w:r>
      <w:r>
        <w:rPr/>
        <w:t>'m not fine</w:t>
      </w:r>
      <w:r>
        <w:rPr/>
        <w:t>鈥�</w:t>
      </w:r>
    </w:p>
    <w:p>
      <w:pPr>
        <w:pStyle w:val="Normal"/>
        <w:rPr/>
      </w:pPr>
      <w:r>
        <w:rPr/>
      </w:r>
    </w:p>
    <w:p>
      <w:pPr>
        <w:pStyle w:val="Normal"/>
        <w:rPr/>
      </w:pPr>
      <w:r>
        <w:rPr/>
        <w:t>鈥淢</w:t>
      </w:r>
      <w:r>
        <w:rPr/>
        <w:t>e too</w:t>
      </w:r>
      <w:r>
        <w:rPr/>
        <w:t>鈥�</w:t>
      </w:r>
    </w:p>
    <w:p>
      <w:pPr>
        <w:pStyle w:val="Normal"/>
        <w:rPr/>
      </w:pPr>
      <w:r>
        <w:rPr/>
      </w:r>
    </w:p>
    <w:p>
      <w:pPr>
        <w:pStyle w:val="Normal"/>
        <w:rPr/>
      </w:pPr>
      <w:r>
        <w:rPr/>
        <w:t xml:space="preserve">Ya furta yana dauke kansa ya kalli sararin samaniya da iskar hadari ke kadawa. </w:t>
      </w:r>
    </w:p>
    <w:p>
      <w:pPr>
        <w:pStyle w:val="Normal"/>
        <w:rPr/>
      </w:pPr>
      <w:r>
        <w:rPr/>
      </w:r>
    </w:p>
    <w:p>
      <w:pPr>
        <w:pStyle w:val="Normal"/>
        <w:rPr/>
      </w:pPr>
      <w:r>
        <w:rPr/>
        <w:t>鈥淣</w:t>
      </w:r>
      <w:r>
        <w:rPr/>
        <w:t>a zo na yi magana da ke ne akan maganar mu shiyasa ban shiga ciki  na gaisa da Momy ba</w:t>
      </w:r>
      <w:r>
        <w:rPr/>
        <w:t>鈥�</w:t>
      </w:r>
    </w:p>
    <w:p>
      <w:pPr>
        <w:pStyle w:val="Normal"/>
        <w:rPr/>
      </w:pPr>
      <w:r>
        <w:rPr/>
      </w:r>
    </w:p>
    <w:p>
      <w:pPr>
        <w:pStyle w:val="Normal"/>
        <w:rPr/>
      </w:pPr>
      <w:r>
        <w:rPr/>
        <w:t xml:space="preserve">Yana maganar tana masa wani irin kallo kamar ta hade shi. </w:t>
      </w:r>
    </w:p>
    <w:p>
      <w:pPr>
        <w:pStyle w:val="Normal"/>
        <w:rPr/>
      </w:pPr>
      <w:r>
        <w:rPr/>
      </w:r>
    </w:p>
    <w:p>
      <w:pPr>
        <w:pStyle w:val="Normal"/>
        <w:rPr/>
      </w:pPr>
      <w:r>
        <w:rPr/>
        <w:t>鈥淣</w:t>
      </w:r>
      <w:r>
        <w:rPr/>
        <w:t>a yi magana da Abbah Musa na fada masa ina son a fasa zancen baiko...</w:t>
      </w:r>
      <w:r>
        <w:rPr/>
        <w:t>鈥�</w:t>
      </w:r>
    </w:p>
    <w:p>
      <w:pPr>
        <w:pStyle w:val="Normal"/>
        <w:rPr/>
      </w:pPr>
      <w:r>
        <w:rPr/>
      </w:r>
    </w:p>
    <w:p>
      <w:pPr>
        <w:pStyle w:val="Normal"/>
        <w:rPr/>
      </w:pPr>
      <w:r>
        <w:rPr/>
        <w:t xml:space="preserve">Sai kuma ta yi shiru, Abiey ya tattara dukan hankalinsa da natsuwarsa ya mika mata zuciyarsa na wani bugawar dadi. </w:t>
      </w:r>
    </w:p>
    <w:p>
      <w:pPr>
        <w:pStyle w:val="Normal"/>
        <w:rPr/>
      </w:pPr>
      <w:r>
        <w:rPr/>
      </w:r>
    </w:p>
    <w:p>
      <w:pPr>
        <w:pStyle w:val="Normal"/>
        <w:rPr/>
      </w:pPr>
      <w:r>
        <w:rPr/>
        <w:t>鈥淎</w:t>
      </w:r>
      <w:r>
        <w:rPr/>
        <w:t>hen... Ina jinki</w:t>
      </w:r>
      <w:r>
        <w:rPr/>
        <w:t>鈥�</w:t>
      </w:r>
    </w:p>
    <w:p>
      <w:pPr>
        <w:pStyle w:val="Normal"/>
        <w:rPr/>
      </w:pPr>
      <w:r>
        <w:rPr/>
      </w:r>
    </w:p>
    <w:p>
      <w:pPr>
        <w:pStyle w:val="Normal"/>
        <w:rPr/>
      </w:pPr>
      <w:r>
        <w:rPr/>
        <w:t>鈥淵</w:t>
      </w:r>
      <w:r>
        <w:rPr/>
        <w:t>a ce ba zan raina musu hankali ba, ban isa na zubar musu da mutunci ba, miyasa ban fadi haka tun kamin su amsawa Mai Martaba ba, sai bayan sun amsa zan taso musu da wata maganar, wai ban isa na maida su kananan mutane ba, ba za su yarda matsala ta taso daga garesu ba, kuma babu fashin aure sai idan kai kace ka fasa....</w:t>
      </w:r>
      <w:r>
        <w:rPr/>
        <w:t>鈥�</w:t>
      </w:r>
    </w:p>
    <w:p>
      <w:pPr>
        <w:pStyle w:val="Normal"/>
        <w:rPr/>
      </w:pPr>
      <w:r>
        <w:rPr/>
      </w:r>
    </w:p>
    <w:p>
      <w:pPr>
        <w:pStyle w:val="Normal"/>
        <w:rPr/>
      </w:pPr>
      <w:r>
        <w:rPr/>
        <w:t xml:space="preserve">A take annashuwa da farincikin dake tare da Abiey suka gushe. </w:t>
      </w:r>
    </w:p>
    <w:p>
      <w:pPr>
        <w:pStyle w:val="Normal"/>
        <w:rPr/>
      </w:pPr>
      <w:r>
        <w:rPr/>
      </w:r>
    </w:p>
    <w:p>
      <w:pPr>
        <w:pStyle w:val="Normal"/>
        <w:rPr/>
      </w:pPr>
      <w:r>
        <w:rPr/>
        <w:t>鈥淲</w:t>
      </w:r>
      <w:r>
        <w:rPr/>
        <w:t xml:space="preserve">hat...! What do you mean? Yasmin ya zaki saka ni a matsala... Ya salam.. </w:t>
      </w:r>
      <w:r>
        <w:rPr/>
        <w:t>鈥�</w:t>
      </w:r>
    </w:p>
    <w:p>
      <w:pPr>
        <w:pStyle w:val="Normal"/>
        <w:rPr/>
      </w:pPr>
      <w:r>
        <w:rPr/>
      </w:r>
    </w:p>
    <w:p>
      <w:pPr>
        <w:pStyle w:val="Normal"/>
        <w:rPr/>
      </w:pPr>
      <w:r>
        <w:rPr/>
        <w:t xml:space="preserve">Ya fada yana juyawa ya daki motar da mugun karfi, kana ya juyo ya rika hade kafadunta yana jijjigata da karfi. </w:t>
      </w:r>
    </w:p>
    <w:p>
      <w:pPr>
        <w:pStyle w:val="Normal"/>
        <w:rPr/>
      </w:pPr>
      <w:r>
        <w:rPr/>
      </w:r>
    </w:p>
    <w:p>
      <w:pPr>
        <w:pStyle w:val="Normal"/>
        <w:rPr/>
      </w:pPr>
      <w:r>
        <w:rPr/>
        <w:t>鈥淵</w:t>
      </w:r>
      <w:r>
        <w:rPr/>
        <w:t>asmin ya zaki min haka? Tun abun na sabo da kin yi abun da na fada miki da yanzu haka be faru ba! Miyasa zaki saka mi a matsala?</w:t>
      </w:r>
      <w:r>
        <w:rPr/>
        <w:t>鈥�</w:t>
      </w:r>
    </w:p>
    <w:p>
      <w:pPr>
        <w:pStyle w:val="Normal"/>
        <w:rPr/>
      </w:pPr>
      <w:r>
        <w:rPr/>
      </w:r>
    </w:p>
    <w:p>
      <w:pPr>
        <w:pStyle w:val="Normal"/>
        <w:rPr/>
      </w:pPr>
      <w:r>
        <w:rPr/>
        <w:t xml:space="preserve">Sai ta amsa masa cikin kuka. </w:t>
      </w:r>
    </w:p>
    <w:p>
      <w:pPr>
        <w:pStyle w:val="Normal"/>
        <w:rPr/>
      </w:pPr>
      <w:r>
        <w:rPr/>
      </w:r>
    </w:p>
    <w:p>
      <w:pPr>
        <w:pStyle w:val="Normal"/>
        <w:rPr/>
      </w:pPr>
      <w:r>
        <w:rPr/>
        <w:t>鈥淜</w:t>
      </w:r>
      <w:r>
        <w:rPr/>
        <w:t>ai ka saka kanka a matsala Abiey, miyasa zaka saka zobe a yatsan da ka san idan har za a cire shi sai dai a gutsure shi? Miyasa zaka ambaci sunana a bagirin da zuciyata ta dade tana nema? Na sani ba zaka taba so ba Abiey ni kuma ban isa na bude zuciyata na cire soyayyarka ba....!</w:t>
      </w:r>
      <w:r>
        <w:rPr/>
        <w:t>鈥�</w:t>
      </w:r>
    </w:p>
    <w:p>
      <w:pPr>
        <w:pStyle w:val="Normal"/>
        <w:rPr/>
      </w:pPr>
      <w:r>
        <w:rPr/>
      </w:r>
    </w:p>
    <w:p>
      <w:pPr>
        <w:pStyle w:val="Normal"/>
        <w:rPr/>
      </w:pPr>
      <w:r>
        <w:rPr/>
        <w:t xml:space="preserve">Sakinta yayi ya matsa baya ya nuna kansa with shock, sai ta daga masa kai ta saka hannayenta biyu ta rufe fuskarta ta fashe da kuka. Baya baya Abiey yayi har sai da ya jingina da motarsa ya dafe kanshi ya duka a gurin yana jin wani zazzabi na taso mashi. </w:t>
      </w:r>
    </w:p>
    <w:p>
      <w:pPr>
        <w:pStyle w:val="Normal"/>
        <w:rPr/>
      </w:pPr>
      <w:r>
        <w:rPr/>
      </w:r>
    </w:p>
    <w:p>
      <w:pPr>
        <w:pStyle w:val="Normal"/>
        <w:rPr/>
      </w:pPr>
      <w:r>
        <w:rPr/>
        <w:t>鈥淣</w:t>
      </w:r>
      <w:r>
        <w:rPr/>
        <w:t>a shiga uku... Yau na ga Idi zigidir</w:t>
      </w:r>
      <w:r>
        <w:rPr/>
        <w:t>鈥�</w:t>
      </w:r>
    </w:p>
    <w:p>
      <w:pPr>
        <w:pStyle w:val="Normal"/>
        <w:rPr/>
      </w:pPr>
      <w:r>
        <w:rPr/>
      </w:r>
    </w:p>
    <w:p>
      <w:pPr>
        <w:pStyle w:val="Normal"/>
        <w:rPr/>
      </w:pPr>
      <w:r>
        <w:rPr/>
        <w:t xml:space="preserve">Sai kuma ya mike tsaye yana girgiza mata kai. </w:t>
      </w:r>
    </w:p>
    <w:p>
      <w:pPr>
        <w:pStyle w:val="Normal"/>
        <w:rPr/>
      </w:pPr>
      <w:r>
        <w:rPr/>
      </w:r>
    </w:p>
    <w:p>
      <w:pPr>
        <w:pStyle w:val="Normal"/>
        <w:rPr/>
      </w:pPr>
      <w:r>
        <w:rPr/>
        <w:t>鈥淵</w:t>
      </w:r>
      <w:r>
        <w:rPr/>
        <w:t>asmin ba zaki iya zama da ni</w:t>
      </w:r>
      <w:r>
        <w:rPr/>
        <w:t>鈥�</w:t>
      </w:r>
    </w:p>
    <w:p>
      <w:pPr>
        <w:pStyle w:val="Normal"/>
        <w:rPr/>
      </w:pPr>
      <w:r>
        <w:rPr/>
      </w:r>
    </w:p>
    <w:p>
      <w:pPr>
        <w:pStyle w:val="Normal"/>
        <w:rPr/>
      </w:pPr>
      <w:r>
        <w:rPr/>
        <w:t xml:space="preserve">Ta cire hannayenta daga fuskarta tana kuka. </w:t>
      </w:r>
    </w:p>
    <w:p>
      <w:pPr>
        <w:pStyle w:val="Normal"/>
        <w:rPr/>
      </w:pPr>
      <w:r>
        <w:rPr/>
      </w:r>
    </w:p>
    <w:p>
      <w:pPr>
        <w:pStyle w:val="Normal"/>
        <w:rPr/>
      </w:pPr>
      <w:r>
        <w:rPr/>
        <w:t>鈥淶</w:t>
      </w:r>
      <w:r>
        <w:rPr/>
        <w:t>an iya</w:t>
      </w:r>
      <w:r>
        <w:rPr/>
        <w:t>鈥�</w:t>
      </w:r>
    </w:p>
    <w:p>
      <w:pPr>
        <w:pStyle w:val="Normal"/>
        <w:rPr/>
      </w:pPr>
      <w:r>
        <w:rPr/>
      </w:r>
    </w:p>
    <w:p>
      <w:pPr>
        <w:pStyle w:val="Normal"/>
        <w:rPr/>
      </w:pPr>
      <w:r>
        <w:rPr/>
        <w:t>鈥淶</w:t>
      </w:r>
      <w:r>
        <w:rPr/>
        <w:t>uciyata babu wanda take so sai Zahra da Zahra ita kadai...</w:t>
      </w:r>
      <w:r>
        <w:rPr/>
        <w:t>鈥�</w:t>
      </w:r>
    </w:p>
    <w:p>
      <w:pPr>
        <w:pStyle w:val="Normal"/>
        <w:rPr/>
      </w:pPr>
      <w:r>
        <w:rPr/>
      </w:r>
    </w:p>
    <w:p>
      <w:pPr>
        <w:pStyle w:val="Normal"/>
        <w:rPr/>
      </w:pPr>
      <w:r>
        <w:rPr/>
        <w:t>鈥淶</w:t>
      </w:r>
      <w:r>
        <w:rPr/>
        <w:t>an roka maka Allah ya sassautawa maka son Zahra Abiey</w:t>
      </w:r>
      <w:r>
        <w:rPr/>
        <w:t>鈥�</w:t>
      </w:r>
    </w:p>
    <w:p>
      <w:pPr>
        <w:pStyle w:val="Normal"/>
        <w:rPr/>
      </w:pPr>
      <w:r>
        <w:rPr/>
      </w:r>
    </w:p>
    <w:p>
      <w:pPr>
        <w:pStyle w:val="Normal"/>
        <w:rPr/>
      </w:pPr>
      <w:r>
        <w:rPr/>
        <w:t xml:space="preserve">Addu'ar da tace zata yi ta yi farraku tsakaninsa da Zahra sai ya saka a take ya ji ya fara tsanarta. </w:t>
      </w:r>
    </w:p>
    <w:p>
      <w:pPr>
        <w:pStyle w:val="Normal"/>
        <w:rPr/>
      </w:pPr>
      <w:r>
        <w:rPr/>
      </w:r>
    </w:p>
    <w:p>
      <w:pPr>
        <w:pStyle w:val="Normal"/>
        <w:rPr/>
      </w:pPr>
      <w:r>
        <w:rPr/>
        <w:t>鈥淎</w:t>
      </w:r>
      <w:r>
        <w:rPr/>
        <w:t>madadin kin min addu'a ki raba ni da Zahra, me zai hana ki yi ma kanki addu'a so na ya fita daga zuciyarki?</w:t>
      </w:r>
      <w:r>
        <w:rPr/>
        <w:t>鈥�</w:t>
      </w:r>
    </w:p>
    <w:p>
      <w:pPr>
        <w:pStyle w:val="Normal"/>
        <w:rPr/>
      </w:pPr>
      <w:r>
        <w:rPr/>
      </w:r>
    </w:p>
    <w:p>
      <w:pPr>
        <w:pStyle w:val="Normal"/>
        <w:rPr/>
      </w:pPr>
      <w:r>
        <w:rPr/>
        <w:t>鈥淜</w:t>
      </w:r>
      <w:r>
        <w:rPr/>
        <w:t>amin yau... Na roka a dare mabanbanta, ka min a kawo yanzu na roka amman ba a amsa min ba sai ma aka kara kawo kusanci a tsakanina da kai ta inda ban zata ba</w:t>
      </w:r>
      <w:r>
        <w:rPr/>
        <w:t>鈥�</w:t>
      </w:r>
    </w:p>
    <w:p>
      <w:pPr>
        <w:pStyle w:val="Normal"/>
        <w:rPr/>
      </w:pPr>
      <w:r>
        <w:rPr/>
      </w:r>
    </w:p>
    <w:p>
      <w:pPr>
        <w:pStyle w:val="Normal"/>
        <w:rPr/>
      </w:pPr>
      <w:r>
        <w:rPr/>
        <w:t>鈥淵</w:t>
      </w:r>
      <w:r>
        <w:rPr/>
        <w:t>asmin indai kina so so na hakika to ba zaki so na shiga matsala ba, kuma zaki so abun da na ke so</w:t>
      </w:r>
      <w:r>
        <w:rPr/>
        <w:t>鈥�</w:t>
      </w:r>
    </w:p>
    <w:p>
      <w:pPr>
        <w:pStyle w:val="Normal"/>
        <w:rPr/>
      </w:pPr>
      <w:r>
        <w:rPr/>
      </w:r>
    </w:p>
    <w:p>
      <w:pPr>
        <w:pStyle w:val="Normal"/>
        <w:rPr/>
      </w:pPr>
      <w:r>
        <w:rPr/>
        <w:t>鈥淚</w:t>
      </w:r>
      <w:r>
        <w:rPr/>
        <w:t>ndai har da gaske kana son Zahra to zaka fi kowa fahimtar halin da nake ciki, Ciwon So masifa ne Abiey da ace ina da iko da ban bari Son ka ya shiga zuciyata ba</w:t>
      </w:r>
      <w:r>
        <w:rPr/>
        <w:t>鈥�</w:t>
      </w:r>
    </w:p>
    <w:p>
      <w:pPr>
        <w:pStyle w:val="Normal"/>
        <w:rPr/>
      </w:pPr>
      <w:r>
        <w:rPr/>
      </w:r>
    </w:p>
    <w:p>
      <w:pPr>
        <w:pStyle w:val="Normal"/>
        <w:rPr/>
      </w:pPr>
      <w:r>
        <w:rPr/>
        <w:t xml:space="preserve">Ta fadi durkushe kasan guiwoyinta tana kuka, ita kadai ta san abun da take ji, ita kadai ta san halin da take ciki akan Abiey kuma tabbas da zata iya da ta cire soyayyarsa a zuciyarsa, gana daya sai jikin Abiey yayi sanyi, durkusawa yayi kasa ya rika hannunta sannan ya matsa kusa da ita sosai ya rumgume ta a hankali. </w:t>
      </w:r>
    </w:p>
    <w:p>
      <w:pPr>
        <w:pStyle w:val="Normal"/>
        <w:rPr/>
      </w:pPr>
      <w:r>
        <w:rPr/>
      </w:r>
    </w:p>
    <w:p>
      <w:pPr>
        <w:pStyle w:val="Normal"/>
        <w:rPr/>
      </w:pPr>
      <w:r>
        <w:rPr/>
        <w:t>鈥淚</w:t>
      </w:r>
      <w:r>
        <w:rPr/>
        <w:t>'m sorry....</w:t>
      </w:r>
      <w:r>
        <w:rPr/>
        <w:t>鈥�</w:t>
      </w:r>
    </w:p>
    <w:p>
      <w:pPr>
        <w:pStyle w:val="Normal"/>
        <w:rPr/>
      </w:pPr>
      <w:r>
        <w:rPr/>
      </w:r>
    </w:p>
    <w:p>
      <w:pPr>
        <w:pStyle w:val="Normal"/>
        <w:rPr/>
      </w:pPr>
      <w:r>
        <w:rPr/>
        <w:t xml:space="preserve">Lumshe ido ta yi tana jin kamar ta saka wuka ta tsaka kirjinsa ta shiga cikin jininsa ta kwanta, sai da ya tabbatar ta samu natsuwa sannan ya mike tare da ita tsaye. </w:t>
      </w:r>
    </w:p>
    <w:p>
      <w:pPr>
        <w:pStyle w:val="Normal"/>
        <w:rPr/>
      </w:pPr>
      <w:r>
        <w:rPr/>
      </w:r>
    </w:p>
    <w:p>
      <w:pPr>
        <w:pStyle w:val="Normal"/>
        <w:rPr/>
      </w:pPr>
      <w:r>
        <w:rPr/>
        <w:t>鈥淜</w:t>
      </w:r>
      <w:r>
        <w:rPr/>
        <w:t>i shiga ciki ki huta zamu yi magana daga baya okay</w:t>
      </w:r>
      <w:r>
        <w:rPr/>
        <w:t>鈥�</w:t>
      </w:r>
    </w:p>
    <w:p>
      <w:pPr>
        <w:pStyle w:val="Normal"/>
        <w:rPr/>
      </w:pPr>
      <w:r>
        <w:rPr/>
      </w:r>
    </w:p>
    <w:p>
      <w:pPr>
        <w:pStyle w:val="Normal"/>
        <w:rPr/>
      </w:pPr>
      <w:r>
        <w:rPr/>
        <w:t xml:space="preserve">Dagowa kai ta yi ta kalleshi sannan ta daga da ga jikinshi tana jin kamar ta rayu a kirjinsa rayuwa ta har abada. </w:t>
      </w:r>
    </w:p>
    <w:p>
      <w:pPr>
        <w:pStyle w:val="Normal"/>
        <w:rPr/>
      </w:pPr>
      <w:r>
        <w:rPr/>
      </w:r>
    </w:p>
    <w:p>
      <w:pPr>
        <w:pStyle w:val="Normal"/>
        <w:rPr/>
      </w:pPr>
      <w:r>
        <w:rPr/>
        <w:t>鈥淜</w:t>
      </w:r>
      <w:r>
        <w:rPr/>
        <w:t>a yi hakuri idan na bata maka rai...</w:t>
      </w:r>
      <w:r>
        <w:rPr/>
        <w:t>鈥�</w:t>
      </w:r>
    </w:p>
    <w:p>
      <w:pPr>
        <w:pStyle w:val="Normal"/>
        <w:rPr/>
      </w:pPr>
      <w:r>
        <w:rPr/>
      </w:r>
    </w:p>
    <w:p>
      <w:pPr>
        <w:pStyle w:val="Normal"/>
        <w:rPr/>
      </w:pPr>
      <w:r>
        <w:rPr/>
        <w:t xml:space="preserve">Ya hade yawun bakinsa. </w:t>
      </w:r>
    </w:p>
    <w:p>
      <w:pPr>
        <w:pStyle w:val="Normal"/>
        <w:rPr/>
      </w:pPr>
      <w:r>
        <w:rPr/>
      </w:r>
    </w:p>
    <w:p>
      <w:pPr>
        <w:pStyle w:val="Normal"/>
        <w:rPr/>
      </w:pPr>
      <w:r>
        <w:rPr/>
        <w:t>鈥淣</w:t>
      </w:r>
      <w:r>
        <w:rPr/>
        <w:t>o dukanmu ba ma iya sakawa junanmu abu kuma ba ma iya cirewa, ko wace zuciyata tana juyawa bisa ga ikon da Ubangiji ya bata, da ace dan adam zai iya wani abu, na tabbatar da yanzu Zahra ta cire so na a zuciyarta, amman ta kasa saboda bata da iko akan komai, abun da ta yi min dazun yanzu ya kara tabbatar da da har gobe Zahra tana kaunata</w:t>
      </w:r>
      <w:r>
        <w:rPr/>
        <w:t>鈥�</w:t>
      </w:r>
    </w:p>
    <w:p>
      <w:pPr>
        <w:pStyle w:val="Normal"/>
        <w:rPr/>
      </w:pPr>
      <w:r>
        <w:rPr/>
      </w:r>
    </w:p>
    <w:p>
      <w:pPr>
        <w:pStyle w:val="Normal"/>
        <w:rPr/>
      </w:pPr>
      <w:r>
        <w:rPr/>
        <w:t xml:space="preserve">Yasmin ta yi murmushi irin murmushin nan da hausawa ke cewa ya fi kuka ciwo. </w:t>
      </w:r>
    </w:p>
    <w:p>
      <w:pPr>
        <w:pStyle w:val="Normal"/>
        <w:rPr/>
      </w:pPr>
      <w:r>
        <w:rPr/>
      </w:r>
    </w:p>
    <w:p>
      <w:pPr>
        <w:pStyle w:val="Normal"/>
        <w:rPr/>
      </w:pPr>
      <w:r>
        <w:rPr/>
        <w:t>鈥淶</w:t>
      </w:r>
      <w:r>
        <w:rPr/>
        <w:t>ahra ta yi dace Abiey ka rayu da soyayyarta na tsawon lokaci</w:t>
      </w:r>
      <w:r>
        <w:rPr/>
        <w:t>鈥�</w:t>
      </w:r>
    </w:p>
    <w:p>
      <w:pPr>
        <w:pStyle w:val="Normal"/>
        <w:rPr/>
      </w:pPr>
      <w:r>
        <w:rPr/>
      </w:r>
    </w:p>
    <w:p>
      <w:pPr>
        <w:pStyle w:val="Normal"/>
        <w:rPr/>
      </w:pPr>
      <w:r>
        <w:rPr/>
        <w:t>鈥淵</w:t>
      </w:r>
      <w:r>
        <w:rPr/>
        <w:t>asmin.... Zahra ta so ni ba dan wani abu nawa ba, ni da ita mun kamu da kaunar junanmu ba tare da mun sani ba, sannan Zahra ta cika duk wani sharadi da na ke so a mace, ko kadan bana son na auri mace da ita take so na ni bana son ta, saboda zan iya cutar da ita, Yasmin na shiga a zuciyar Zahra na nuna mata kauna kamin abubuwa su canja mana, ba zan manta lokacin data durkusa har masa tana rokon kar na fasa aurenta ba amman ban iya yin komai ba saboda Deen ya shiryar mana gadar zare, wannan ce damar da nake da ita wanda zan nuna Zahra cewar ina kaunarta irin kaunar da babu wanda ya taba yi mata irinta, ina son na rayu da Zahra fiye da yadda kike jin kina son rayuwa da ni....!</w:t>
      </w:r>
      <w:r>
        <w:rPr/>
        <w:t>鈥�</w:t>
      </w:r>
    </w:p>
    <w:p>
      <w:pPr>
        <w:pStyle w:val="Normal"/>
        <w:rPr/>
      </w:pPr>
      <w:r>
        <w:rPr/>
      </w:r>
    </w:p>
    <w:p>
      <w:pPr>
        <w:pStyle w:val="Normal"/>
        <w:rPr/>
      </w:pPr>
      <w:r>
        <w:rPr/>
        <w:t xml:space="preserve">Yana kaiwa nan ya bude motarsa ya shiga ya yi mata key ya bar Yasmin a tsaye ta bishi da kallo. </w:t>
      </w:r>
    </w:p>
    <w:p>
      <w:pPr>
        <w:pStyle w:val="Normal"/>
        <w:rPr/>
      </w:pPr>
      <w:r>
        <w:rPr/>
      </w:r>
    </w:p>
    <w:p>
      <w:pPr>
        <w:pStyle w:val="Normal"/>
        <w:rPr/>
      </w:pPr>
      <w:r>
        <w:rPr/>
        <w:t>鈥淐</w:t>
      </w:r>
      <w:r>
        <w:rPr/>
        <w:t xml:space="preserve">iwon so yana dawainiya da kai Abiey, ni kuma be bar ni ba, </w:t>
      </w:r>
      <w:r>
        <w:rPr/>
        <w:t>鈥楽</w:t>
      </w:r>
      <w:r>
        <w:rPr/>
        <w:t>o</w:t>
      </w:r>
      <w:r>
        <w:rPr/>
        <w:t>鈥�</w:t>
      </w:r>
      <w:r>
        <w:rPr>
          <w:rFonts w:eastAsia="Times New Roman;Times New Roman"/>
        </w:rPr>
        <w:t xml:space="preserve"> </w:t>
      </w:r>
      <w:r>
        <w:rPr/>
        <w:t>baka kyauta mana ba</w:t>
      </w:r>
      <w:r>
        <w:rPr/>
        <w:t>鈥�</w:t>
      </w:r>
    </w:p>
    <w:p>
      <w:pPr>
        <w:pStyle w:val="Normal"/>
        <w:rPr/>
      </w:pPr>
      <w:r>
        <w:rPr/>
      </w:r>
    </w:p>
    <w:p>
      <w:pPr>
        <w:pStyle w:val="Normal"/>
        <w:rPr/>
      </w:pPr>
      <w:r>
        <w:rPr/>
        <w:t xml:space="preserve">Yasmin ta fada tana hawaye jikinta sai kamshin turaren masoyinta yake. </w:t>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t xml:space="preserve">Tuki kawai yake yana jin kamar bata son komawa gida, kuma be san inda zai je ba da ma ace irin da ne da Sauban be yi aure da a gurinsa zai tare. </w:t>
      </w:r>
    </w:p>
    <w:p>
      <w:pPr>
        <w:pStyle w:val="Normal"/>
        <w:rPr/>
      </w:pPr>
      <w:r>
        <w:rPr/>
      </w:r>
    </w:p>
    <w:p>
      <w:pPr>
        <w:pStyle w:val="Normal"/>
        <w:rPr/>
      </w:pPr>
      <w:r>
        <w:rPr/>
        <w:t>鈥淢</w:t>
      </w:r>
      <w:r>
        <w:rPr/>
        <w:t>iyasa abubuwa suke tasowa su shiga tsakanina da ke Zahra! Why why...</w:t>
      </w:r>
      <w:r>
        <w:rPr/>
        <w:t>鈥�</w:t>
      </w:r>
    </w:p>
    <w:p>
      <w:pPr>
        <w:pStyle w:val="Normal"/>
        <w:rPr/>
      </w:pPr>
      <w:r>
        <w:rPr/>
      </w:r>
    </w:p>
    <w:p>
      <w:pPr>
        <w:pStyle w:val="Normal"/>
        <w:rPr/>
      </w:pPr>
      <w:r>
        <w:rPr/>
        <w:t xml:space="preserve">Ya buga sitiyarin motar da mugun karfi. </w:t>
      </w:r>
    </w:p>
    <w:p>
      <w:pPr>
        <w:pStyle w:val="Normal"/>
        <w:rPr/>
      </w:pPr>
      <w:r>
        <w:rPr/>
      </w:r>
    </w:p>
    <w:p>
      <w:pPr>
        <w:pStyle w:val="Normal"/>
        <w:rPr/>
      </w:pPr>
      <w:r>
        <w:rPr/>
        <w:t>鈥淎</w:t>
      </w:r>
      <w:r>
        <w:rPr/>
        <w:t>nd kullum daga gurina matsalar nan take tasowa why me?</w:t>
      </w:r>
      <w:r>
        <w:rPr/>
        <w:t>鈥�</w:t>
      </w:r>
    </w:p>
    <w:p>
      <w:pPr>
        <w:pStyle w:val="Normal"/>
        <w:rPr/>
      </w:pPr>
      <w:r>
        <w:rPr/>
      </w:r>
    </w:p>
    <w:p>
      <w:pPr>
        <w:pStyle w:val="Normal"/>
        <w:rPr/>
      </w:pPr>
      <w:r>
        <w:rPr/>
        <w:t xml:space="preserve">Kamar mahaukaci haka yake fada da kanshi tana jin wani kalar bakinciki marar misaltuwa. Daker ya kalli wayarsa dake ringing ba dan Sauban ne mai kiran ba da ba zai taba dagawa ba. </w:t>
      </w:r>
    </w:p>
    <w:p>
      <w:pPr>
        <w:pStyle w:val="Normal"/>
        <w:rPr/>
      </w:pPr>
      <w:r>
        <w:rPr/>
      </w:r>
    </w:p>
    <w:p>
      <w:pPr>
        <w:pStyle w:val="Normal"/>
        <w:rPr/>
      </w:pPr>
      <w:r>
        <w:rPr/>
        <w:t>鈥淢</w:t>
      </w:r>
      <w:r>
        <w:rPr/>
        <w:t>iye?</w:t>
      </w:r>
      <w:r>
        <w:rPr/>
        <w:t>鈥�</w:t>
      </w:r>
    </w:p>
    <w:p>
      <w:pPr>
        <w:pStyle w:val="Normal"/>
        <w:rPr/>
      </w:pPr>
      <w:r>
        <w:rPr/>
      </w:r>
    </w:p>
    <w:p>
      <w:pPr>
        <w:pStyle w:val="Normal"/>
        <w:rPr/>
      </w:pPr>
      <w:r>
        <w:rPr>
          <w:rFonts w:eastAsia="Times New Roman;Times New Roman"/>
        </w:rPr>
        <w:t xml:space="preserve"> </w:t>
      </w:r>
      <w:r>
        <w:rPr/>
        <w:t xml:space="preserve">Shi ne abun da ya fada bayan ya amsa kiran. </w:t>
      </w:r>
    </w:p>
    <w:p>
      <w:pPr>
        <w:pStyle w:val="Normal"/>
        <w:rPr/>
      </w:pPr>
      <w:r>
        <w:rPr/>
      </w:r>
    </w:p>
    <w:p>
      <w:pPr>
        <w:pStyle w:val="Normal"/>
        <w:rPr/>
      </w:pPr>
      <w:r>
        <w:rPr/>
        <w:t>鈥淎</w:t>
      </w:r>
      <w:r>
        <w:rPr/>
        <w:t>re okay</w:t>
      </w:r>
      <w:r>
        <w:rPr/>
        <w:t>鈥�</w:t>
      </w:r>
    </w:p>
    <w:p>
      <w:pPr>
        <w:pStyle w:val="Normal"/>
        <w:rPr/>
      </w:pPr>
      <w:r>
        <w:rPr/>
      </w:r>
    </w:p>
    <w:p>
      <w:pPr>
        <w:pStyle w:val="Normal"/>
        <w:rPr/>
      </w:pPr>
      <w:r>
        <w:rPr/>
        <w:t>鈥淚</w:t>
      </w:r>
      <w:r>
        <w:rPr/>
        <w:t>'m not</w:t>
      </w:r>
      <w:r>
        <w:rPr/>
        <w:t>鈥�</w:t>
      </w:r>
    </w:p>
    <w:p>
      <w:pPr>
        <w:pStyle w:val="Normal"/>
        <w:rPr/>
      </w:pPr>
      <w:r>
        <w:rPr/>
      </w:r>
    </w:p>
    <w:p>
      <w:pPr>
        <w:pStyle w:val="Normal"/>
        <w:rPr/>
      </w:pPr>
      <w:r>
        <w:rPr/>
        <w:t>鈥淥</w:t>
      </w:r>
      <w:r>
        <w:rPr/>
        <w:t>kay maybe later</w:t>
      </w:r>
      <w:r>
        <w:rPr/>
        <w:t>鈥�</w:t>
      </w:r>
    </w:p>
    <w:p>
      <w:pPr>
        <w:pStyle w:val="Normal"/>
        <w:rPr/>
      </w:pPr>
      <w:r>
        <w:rPr/>
      </w:r>
    </w:p>
    <w:p>
      <w:pPr>
        <w:pStyle w:val="Normal"/>
        <w:rPr/>
      </w:pPr>
      <w:r>
        <w:rPr/>
        <w:t>鈥淔</w:t>
      </w:r>
      <w:r>
        <w:rPr/>
        <w:t>ada min yanzu minene?</w:t>
      </w:r>
      <w:r>
        <w:rPr/>
        <w:t>鈥�</w:t>
      </w:r>
    </w:p>
    <w:p>
      <w:pPr>
        <w:pStyle w:val="Normal"/>
        <w:rPr/>
      </w:pPr>
      <w:r>
        <w:rPr/>
      </w:r>
    </w:p>
    <w:p>
      <w:pPr>
        <w:pStyle w:val="Normal"/>
        <w:rPr/>
      </w:pPr>
      <w:r>
        <w:rPr/>
        <w:t>鈥淣</w:t>
      </w:r>
      <w:r>
        <w:rPr/>
        <w:t>uratu ce tace min ta ga Zahra a gidan yayarta wai an gabatar da ita a matsayin yar aiki</w:t>
      </w:r>
      <w:r>
        <w:rPr/>
        <w:t>鈥�</w:t>
      </w:r>
    </w:p>
    <w:p>
      <w:pPr>
        <w:pStyle w:val="Normal"/>
        <w:rPr/>
      </w:pPr>
      <w:r>
        <w:rPr/>
      </w:r>
    </w:p>
    <w:p>
      <w:pPr>
        <w:pStyle w:val="Normal"/>
        <w:rPr/>
      </w:pPr>
      <w:r>
        <w:rPr/>
        <w:t xml:space="preserve">Guri ya samu ya faka motar sannan ya gyara zaman wayar a kunnesa. </w:t>
      </w:r>
    </w:p>
    <w:p>
      <w:pPr>
        <w:pStyle w:val="Normal"/>
        <w:rPr/>
      </w:pPr>
      <w:r>
        <w:rPr/>
      </w:r>
    </w:p>
    <w:p>
      <w:pPr>
        <w:pStyle w:val="Normal"/>
        <w:rPr/>
      </w:pPr>
      <w:r>
        <w:rPr/>
        <w:t>鈥淶</w:t>
      </w:r>
      <w:r>
        <w:rPr/>
        <w:t>ahra tawa?</w:t>
      </w:r>
      <w:r>
        <w:rPr/>
        <w:t>鈥�</w:t>
      </w:r>
    </w:p>
    <w:p>
      <w:pPr>
        <w:pStyle w:val="Normal"/>
        <w:rPr/>
      </w:pPr>
      <w:r>
        <w:rPr/>
      </w:r>
    </w:p>
    <w:p>
      <w:pPr>
        <w:pStyle w:val="Normal"/>
        <w:rPr/>
      </w:pPr>
      <w:r>
        <w:rPr/>
        <w:t>鈥淓</w:t>
      </w:r>
      <w:r>
        <w:rPr/>
        <w:t>h yanzu ta dawo daga gidan take fada min</w:t>
      </w:r>
      <w:r>
        <w:rPr/>
        <w:t>鈥�</w:t>
      </w:r>
    </w:p>
    <w:p>
      <w:pPr>
        <w:pStyle w:val="Normal"/>
        <w:rPr/>
      </w:pPr>
      <w:r>
        <w:rPr/>
      </w:r>
    </w:p>
    <w:p>
      <w:pPr>
        <w:pStyle w:val="Normal"/>
        <w:rPr/>
      </w:pPr>
      <w:r>
        <w:rPr/>
        <w:t>鈥淶</w:t>
      </w:r>
      <w:r>
        <w:rPr/>
        <w:t>ahra fa? Anya ta san Zahra da kyau kuwa?</w:t>
      </w:r>
      <w:r>
        <w:rPr/>
        <w:t>鈥�</w:t>
      </w:r>
    </w:p>
    <w:p>
      <w:pPr>
        <w:pStyle w:val="Normal"/>
        <w:rPr/>
      </w:pPr>
      <w:r>
        <w:rPr/>
      </w:r>
    </w:p>
    <w:p>
      <w:pPr>
        <w:pStyle w:val="Normal"/>
        <w:rPr/>
      </w:pPr>
      <w:r>
        <w:rPr/>
        <w:t>鈥淭</w:t>
      </w:r>
      <w:r>
        <w:rPr/>
        <w:t>a santa mana kasan da ita suka je yi mata gaisuwa tare da Ammy da Dr, kuma na nuna mata hotonta a waya tace min ita ce</w:t>
      </w:r>
      <w:r>
        <w:rPr/>
        <w:t>鈥�</w:t>
      </w:r>
    </w:p>
    <w:p>
      <w:pPr>
        <w:pStyle w:val="Normal"/>
        <w:rPr/>
      </w:pPr>
      <w:r>
        <w:rPr/>
      </w:r>
    </w:p>
    <w:p>
      <w:pPr>
        <w:pStyle w:val="Normal"/>
        <w:rPr/>
      </w:pPr>
      <w:r>
        <w:rPr/>
        <w:t>鈥淲</w:t>
      </w:r>
      <w:r>
        <w:rPr/>
        <w:t>ait.. kana da hotunan Zahra a wayarka?</w:t>
      </w:r>
      <w:r>
        <w:rPr/>
        <w:t>鈥�</w:t>
      </w:r>
    </w:p>
    <w:p>
      <w:pPr>
        <w:pStyle w:val="Normal"/>
        <w:rPr/>
      </w:pPr>
      <w:r>
        <w:rPr/>
      </w:r>
    </w:p>
    <w:p>
      <w:pPr>
        <w:pStyle w:val="Normal"/>
        <w:rPr/>
      </w:pPr>
      <w:r>
        <w:rPr/>
        <w:t>鈥淎</w:t>
      </w:r>
      <w:r>
        <w:rPr/>
        <w:t>mman dai ka san ba wani abu ke tsakanina da ita ba ko?</w:t>
      </w:r>
      <w:r>
        <w:rPr/>
        <w:t>鈥�</w:t>
      </w:r>
    </w:p>
    <w:p>
      <w:pPr>
        <w:pStyle w:val="Normal"/>
        <w:rPr/>
      </w:pPr>
      <w:r>
        <w:rPr/>
      </w:r>
    </w:p>
    <w:p>
      <w:pPr>
        <w:pStyle w:val="Normal"/>
        <w:rPr/>
      </w:pPr>
      <w:r>
        <w:rPr/>
        <w:t>鈥淚</w:t>
      </w:r>
      <w:r>
        <w:rPr/>
        <w:t>na aka ce maka an ganta?</w:t>
      </w:r>
      <w:r>
        <w:rPr/>
        <w:t>鈥�</w:t>
      </w:r>
    </w:p>
    <w:p>
      <w:pPr>
        <w:pStyle w:val="Normal"/>
        <w:rPr/>
      </w:pPr>
      <w:r>
        <w:rPr/>
      </w:r>
    </w:p>
    <w:p>
      <w:pPr>
        <w:pStyle w:val="Normal"/>
        <w:rPr/>
      </w:pPr>
      <w:r>
        <w:rPr/>
        <w:t>鈥淭</w:t>
      </w:r>
      <w:r>
        <w:rPr/>
        <w:t>ace gidan yayarta ubansu daya da ita, tace tana zaune aka gabatar da Zahra a matsayin wanda zata rika kula da babyn da yayar ta haifa</w:t>
      </w:r>
      <w:r>
        <w:rPr/>
        <w:t>鈥�</w:t>
      </w:r>
    </w:p>
    <w:p>
      <w:pPr>
        <w:pStyle w:val="Normal"/>
        <w:rPr/>
      </w:pPr>
      <w:r>
        <w:rPr/>
      </w:r>
    </w:p>
    <w:p>
      <w:pPr>
        <w:pStyle w:val="Normal"/>
        <w:rPr/>
      </w:pPr>
      <w:r>
        <w:rPr/>
        <w:t>鈥淢</w:t>
      </w:r>
      <w:r>
        <w:rPr/>
        <w:t>e Zahra ta rasa da zata je ta yi aiki a gidan wani? Ina raye?</w:t>
      </w:r>
      <w:r>
        <w:rPr/>
        <w:t>鈥�</w:t>
      </w:r>
    </w:p>
    <w:p>
      <w:pPr>
        <w:pStyle w:val="Normal"/>
        <w:rPr/>
      </w:pPr>
      <w:r>
        <w:rPr/>
      </w:r>
    </w:p>
    <w:p>
      <w:pPr>
        <w:pStyle w:val="Normal"/>
        <w:rPr/>
      </w:pPr>
      <w:r>
        <w:rPr/>
        <w:t>鈥淣</w:t>
      </w:r>
      <w:r>
        <w:rPr/>
        <w:t>i ma abun da nake tunani kenan, tace yanzu haka tana gidan</w:t>
      </w:r>
      <w:r>
        <w:rPr/>
        <w:t>鈥�</w:t>
      </w:r>
    </w:p>
    <w:p>
      <w:pPr>
        <w:pStyle w:val="Normal"/>
        <w:rPr/>
      </w:pPr>
      <w:r>
        <w:rPr/>
      </w:r>
    </w:p>
    <w:p>
      <w:pPr>
        <w:pStyle w:val="Normal"/>
        <w:rPr/>
      </w:pPr>
      <w:r>
        <w:rPr/>
        <w:t>鈥淚</w:t>
      </w:r>
      <w:r>
        <w:rPr/>
        <w:t>na ne gidan?</w:t>
      </w:r>
      <w:r>
        <w:rPr/>
        <w:t>鈥�</w:t>
      </w:r>
    </w:p>
    <w:p>
      <w:pPr>
        <w:pStyle w:val="Normal"/>
        <w:rPr/>
      </w:pPr>
      <w:r>
        <w:rPr/>
      </w:r>
    </w:p>
    <w:p>
      <w:pPr>
        <w:pStyle w:val="Normal"/>
        <w:rPr/>
      </w:pPr>
      <w:r>
        <w:rPr/>
        <w:t>鈥淢</w:t>
      </w:r>
      <w:r>
        <w:rPr/>
        <w:t>e zaka yi?</w:t>
      </w:r>
      <w:r>
        <w:rPr/>
        <w:t>鈥�</w:t>
      </w:r>
    </w:p>
    <w:p>
      <w:pPr>
        <w:pStyle w:val="Normal"/>
        <w:rPr/>
      </w:pPr>
      <w:r>
        <w:rPr/>
      </w:r>
    </w:p>
    <w:p>
      <w:pPr>
        <w:pStyle w:val="Normal"/>
        <w:rPr/>
      </w:pPr>
      <w:r>
        <w:rPr/>
        <w:t>鈥淚</w:t>
      </w:r>
      <w:r>
        <w:rPr>
          <w:rFonts w:eastAsia="Times New Roman;Times New Roman"/>
        </w:rPr>
        <w:t xml:space="preserve"> </w:t>
      </w:r>
      <w:r>
        <w:rPr/>
        <w:t>need to see her</w:t>
      </w:r>
      <w:r>
        <w:rPr/>
        <w:t>鈥�</w:t>
      </w:r>
    </w:p>
    <w:p>
      <w:pPr>
        <w:pStyle w:val="Normal"/>
        <w:rPr/>
      </w:pPr>
      <w:r>
        <w:rPr/>
      </w:r>
    </w:p>
    <w:p>
      <w:pPr>
        <w:pStyle w:val="Normal"/>
        <w:rPr/>
      </w:pPr>
      <w:r>
        <w:rPr/>
        <w:t>鈥淣</w:t>
      </w:r>
      <w:r>
        <w:rPr/>
        <w:t>o idan ma magana kake son yin da ita ka same ta a gidansu zai fi</w:t>
      </w:r>
      <w:r>
        <w:rPr/>
        <w:t>鈥�</w:t>
      </w:r>
    </w:p>
    <w:p>
      <w:pPr>
        <w:pStyle w:val="Normal"/>
        <w:rPr/>
      </w:pPr>
      <w:r>
        <w:rPr/>
      </w:r>
    </w:p>
    <w:p>
      <w:pPr>
        <w:pStyle w:val="Normal"/>
        <w:rPr/>
      </w:pPr>
      <w:r>
        <w:rPr/>
        <w:t>鈥淶</w:t>
      </w:r>
      <w:r>
        <w:rPr/>
        <w:t>an tabbatar ne idan ita din ce, fada min wace area ce?</w:t>
      </w:r>
      <w:r>
        <w:rPr/>
        <w:t>鈥�</w:t>
      </w:r>
    </w:p>
    <w:p>
      <w:pPr>
        <w:pStyle w:val="Normal"/>
        <w:rPr/>
      </w:pPr>
      <w:r>
        <w:rPr/>
      </w:r>
    </w:p>
    <w:p>
      <w:pPr>
        <w:pStyle w:val="Normal"/>
        <w:rPr/>
      </w:pPr>
      <w:r>
        <w:rPr/>
        <w:t>鈥淶</w:t>
      </w:r>
      <w:r>
        <w:rPr/>
        <w:t>an maka text din address din, maybe ma ka san shi wani Alhaji Bashir mai kudi ne sosai kwana baya ma yayi hadarin jirgi, kuma ance be taba haihuwa ba sai wannan karon</w:t>
      </w:r>
      <w:r>
        <w:rPr/>
        <w:t>鈥�</w:t>
      </w:r>
    </w:p>
    <w:p>
      <w:pPr>
        <w:pStyle w:val="Normal"/>
        <w:rPr/>
      </w:pPr>
      <w:r>
        <w:rPr/>
      </w:r>
    </w:p>
    <w:p>
      <w:pPr>
        <w:pStyle w:val="Normal"/>
        <w:rPr/>
      </w:pPr>
      <w:r>
        <w:rPr/>
        <w:t>鈥淏</w:t>
      </w:r>
      <w:r>
        <w:rPr/>
        <w:t>an san shi ba, amman turo min address din</w:t>
      </w:r>
      <w:r>
        <w:rPr/>
        <w:t>鈥�</w:t>
      </w:r>
    </w:p>
    <w:p>
      <w:pPr>
        <w:pStyle w:val="Normal"/>
        <w:rPr/>
      </w:pPr>
      <w:r>
        <w:rPr/>
      </w:r>
    </w:p>
    <w:p>
      <w:pPr>
        <w:pStyle w:val="Normal"/>
        <w:rPr/>
      </w:pPr>
      <w:r>
        <w:rPr/>
        <w:t xml:space="preserve">Ya sauke wayar da matukar mamaki. </w:t>
      </w:r>
    </w:p>
    <w:p>
      <w:pPr>
        <w:pStyle w:val="Normal"/>
        <w:rPr/>
      </w:pPr>
      <w:r>
        <w:rPr/>
      </w:r>
    </w:p>
    <w:p>
      <w:pPr>
        <w:pStyle w:val="Normal"/>
        <w:rPr/>
      </w:pPr>
      <w:r>
        <w:rPr/>
        <w:t>鈥淢</w:t>
      </w:r>
      <w:r>
        <w:rPr/>
        <w:t>i zai saka Zahra aiki a wani guri?</w:t>
      </w:r>
      <w:r>
        <w:rPr/>
        <w:t>鈥�</w:t>
      </w:r>
    </w:p>
    <w:p>
      <w:pPr>
        <w:pStyle w:val="Normal"/>
        <w:rPr/>
      </w:pPr>
      <w:r>
        <w:rPr/>
      </w:r>
    </w:p>
    <w:p>
      <w:pPr>
        <w:pStyle w:val="Normal"/>
        <w:rPr/>
      </w:pPr>
      <w:r>
        <w:rPr/>
        <w:t xml:space="preserve">Tambayar da yayi ma kansa kenan har lokacin be daina mamaki ba. Few minutes later Sauban ya turo masa sakon address din, da hannu daya Abiey yake driving dayan hannunsa kuma rike da waya har ya isa unguwar. </w:t>
      </w:r>
    </w:p>
    <w:p>
      <w:pPr>
        <w:pStyle w:val="Normal"/>
        <w:rPr/>
      </w:pPr>
      <w:r>
        <w:rPr/>
      </w:r>
    </w:p>
    <w:p>
      <w:pPr>
        <w:pStyle w:val="Normal"/>
        <w:rPr/>
      </w:pPr>
      <w:r>
        <w:rPr/>
        <w:t xml:space="preserve">Tun daga yanayin area kasan area ce da manyan mutane masu fada aji kuma wandanda suka taka nesa da kafafuwansu suka tsaya, babu gidan da be nuna isar mai shi a unguwar titi ma tsif yake kamar an yi ruwa an dauke baka jin komai sai motsi dogayen itatuwan dake kadawa saboda hadarin da ha hadu a samaniya har ya rufe taurari. Police din da ya gani a kofar gidan da ya banbanta da saura ya tabbatar masa da cewar gidan ne, kai tsaye ya isa gaban gate din ya danna horn sai police suka taso shi kuma ya sauke glass din motarsa. </w:t>
      </w:r>
    </w:p>
    <w:p>
      <w:pPr>
        <w:pStyle w:val="Normal"/>
        <w:rPr/>
      </w:pPr>
      <w:r>
        <w:rPr/>
      </w:r>
    </w:p>
    <w:p>
      <w:pPr>
        <w:pStyle w:val="Normal"/>
        <w:rPr/>
      </w:pPr>
      <w:r>
        <w:rPr/>
        <w:t>鈥淪</w:t>
      </w:r>
      <w:r>
        <w:rPr/>
        <w:t>annu da zuwa</w:t>
      </w:r>
      <w:r>
        <w:rPr/>
        <w:t>鈥�</w:t>
      </w:r>
    </w:p>
    <w:p>
      <w:pPr>
        <w:pStyle w:val="Normal"/>
        <w:rPr/>
      </w:pPr>
      <w:r>
        <w:rPr/>
      </w:r>
    </w:p>
    <w:p>
      <w:pPr>
        <w:pStyle w:val="Normal"/>
        <w:rPr/>
      </w:pPr>
      <w:r>
        <w:rPr/>
        <w:t>鈥淵</w:t>
      </w:r>
      <w:r>
        <w:rPr/>
        <w:t>auwa Mai gidan yana ciki?</w:t>
      </w:r>
      <w:r>
        <w:rPr/>
        <w:t>鈥�</w:t>
      </w:r>
    </w:p>
    <w:p>
      <w:pPr>
        <w:pStyle w:val="Normal"/>
        <w:rPr/>
      </w:pPr>
      <w:r>
        <w:rPr/>
      </w:r>
    </w:p>
    <w:p>
      <w:pPr>
        <w:pStyle w:val="Normal"/>
        <w:rPr/>
      </w:pPr>
      <w:r>
        <w:rPr/>
        <w:t xml:space="preserve">Police dake son tantance fuskar Abiey ya ce. </w:t>
      </w:r>
    </w:p>
    <w:p>
      <w:pPr>
        <w:pStyle w:val="Normal"/>
        <w:rPr/>
      </w:pPr>
      <w:r>
        <w:rPr/>
      </w:r>
    </w:p>
    <w:p>
      <w:pPr>
        <w:pStyle w:val="Normal"/>
        <w:rPr/>
      </w:pPr>
      <w:r>
        <w:rPr/>
        <w:t>鈥淜</w:t>
      </w:r>
      <w:r>
        <w:rPr/>
        <w:t>ana da appointment da shi?</w:t>
      </w:r>
      <w:r>
        <w:rPr/>
        <w:t>鈥�</w:t>
      </w:r>
      <w:r>
        <w:rPr>
          <w:rFonts w:eastAsia="Times New Roman;Times New Roman"/>
        </w:rPr>
        <w:t xml:space="preserve"> </w:t>
      </w:r>
    </w:p>
    <w:p>
      <w:pPr>
        <w:pStyle w:val="Normal"/>
        <w:rPr/>
      </w:pPr>
      <w:r>
        <w:rPr/>
      </w:r>
    </w:p>
    <w:p>
      <w:pPr>
        <w:pStyle w:val="Normal"/>
        <w:rPr/>
      </w:pPr>
      <w:r>
        <w:rPr/>
        <w:t>鈥淵</w:t>
      </w:r>
      <w:r>
        <w:rPr/>
        <w:t>eah ka fada masa Abiey ne Mai Martaba ya turo ni</w:t>
      </w:r>
      <w:r>
        <w:rPr/>
        <w:t>鈥�</w:t>
      </w:r>
    </w:p>
    <w:p>
      <w:pPr>
        <w:pStyle w:val="Normal"/>
        <w:rPr/>
      </w:pPr>
      <w:r>
        <w:rPr/>
      </w:r>
    </w:p>
    <w:p>
      <w:pPr>
        <w:pStyle w:val="Normal"/>
        <w:rPr/>
      </w:pPr>
      <w:r>
        <w:rPr/>
        <w:t>鈥淎</w:t>
      </w:r>
      <w:r>
        <w:rPr/>
        <w:t>llah sarki ni kam na ce kamar Abiey sannu da zuwa ranka ya dade</w:t>
      </w:r>
      <w:r>
        <w:rPr/>
        <w:t>鈥�</w:t>
      </w:r>
    </w:p>
    <w:p>
      <w:pPr>
        <w:pStyle w:val="Normal"/>
        <w:rPr/>
      </w:pPr>
      <w:r>
        <w:rPr/>
      </w:r>
    </w:p>
    <w:p>
      <w:pPr>
        <w:pStyle w:val="Normal"/>
        <w:rPr/>
      </w:pPr>
      <w:r>
        <w:rPr/>
        <w:t xml:space="preserve">A take suka bude masa gate din ya kunna kai cikin gidan mai kama da wata masarauta a gurin da aka tanada domin aje motoci ya nufa ya faka motarsa yana tsara yadda zai amsawa Mai gidan idan ya tambaye dalilin zuwansa, mutumen da ya gani a kusa da motarsa ya saka ya sauke gilashin motar. </w:t>
      </w:r>
    </w:p>
    <w:p>
      <w:pPr>
        <w:pStyle w:val="Normal"/>
        <w:rPr/>
      </w:pPr>
      <w:r>
        <w:rPr/>
      </w:r>
    </w:p>
    <w:p>
      <w:pPr>
        <w:pStyle w:val="Normal"/>
        <w:rPr/>
      </w:pPr>
      <w:r>
        <w:rPr/>
        <w:t>鈥淵</w:t>
      </w:r>
      <w:r>
        <w:rPr/>
        <w:t>a aka yi?</w:t>
      </w:r>
      <w:r>
        <w:rPr/>
        <w:t>鈥�</w:t>
      </w:r>
    </w:p>
    <w:p>
      <w:pPr>
        <w:pStyle w:val="Normal"/>
        <w:rPr/>
      </w:pPr>
      <w:r>
        <w:rPr/>
      </w:r>
    </w:p>
    <w:p>
      <w:pPr>
        <w:pStyle w:val="Normal"/>
        <w:rPr/>
      </w:pPr>
      <w:r>
        <w:rPr/>
        <w:t>鈥淪</w:t>
      </w:r>
      <w:r>
        <w:rPr/>
        <w:t>ai ka juyo da motar ranka ya dade masaukin bakin ta can yake</w:t>
      </w:r>
      <w:r>
        <w:rPr/>
        <w:t>鈥�</w:t>
      </w:r>
    </w:p>
    <w:p>
      <w:pPr>
        <w:pStyle w:val="Normal"/>
        <w:rPr/>
      </w:pPr>
      <w:r>
        <w:rPr/>
      </w:r>
    </w:p>
    <w:p>
      <w:pPr>
        <w:pStyle w:val="Normal"/>
        <w:rPr/>
      </w:pPr>
      <w:r>
        <w:rPr/>
        <w:t xml:space="preserve">Abiey ya bude gurin da yake ajiyar kudi a cikin motar ya dauko bandir din 500 ya mika masa. </w:t>
      </w:r>
    </w:p>
    <w:p>
      <w:pPr>
        <w:pStyle w:val="Normal"/>
        <w:rPr/>
      </w:pPr>
      <w:r>
        <w:rPr/>
      </w:r>
    </w:p>
    <w:p>
      <w:pPr>
        <w:pStyle w:val="Normal"/>
        <w:rPr/>
      </w:pPr>
      <w:r>
        <w:rPr/>
        <w:t>鈥淪</w:t>
      </w:r>
      <w:r>
        <w:rPr/>
        <w:t>higa cikin gidan nan gurin matansa ka ce Abiey yana sallama da Zahra</w:t>
      </w:r>
      <w:r>
        <w:rPr/>
        <w:t>鈥�</w:t>
      </w:r>
    </w:p>
    <w:p>
      <w:pPr>
        <w:pStyle w:val="Normal"/>
        <w:rPr/>
      </w:pPr>
      <w:r>
        <w:rPr/>
      </w:r>
    </w:p>
    <w:p>
      <w:pPr>
        <w:pStyle w:val="Normal"/>
        <w:rPr/>
      </w:pPr>
      <w:r>
        <w:rPr/>
        <w:t xml:space="preserve">Mutumen ya saka hannu biyu ya karba jiki na rawa yawu ma magana. </w:t>
      </w:r>
    </w:p>
    <w:p>
      <w:pPr>
        <w:pStyle w:val="Normal"/>
        <w:rPr/>
      </w:pPr>
      <w:r>
        <w:rPr/>
      </w:r>
    </w:p>
    <w:p>
      <w:pPr>
        <w:pStyle w:val="Normal"/>
        <w:rPr/>
      </w:pPr>
      <w:r>
        <w:rPr/>
        <w:t>鈥淭</w:t>
      </w:r>
      <w:r>
        <w:rPr/>
        <w:t>o ranka ya dade</w:t>
      </w:r>
      <w:r>
        <w:rPr/>
        <w:t>鈥�</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r>
    </w:p>
    <w:p>
      <w:pPr>
        <w:pStyle w:val="Normal"/>
        <w:rPr/>
      </w:pPr>
      <w:r>
        <w:rPr/>
        <w:t xml:space="preserve">Da hannu Ummiter ta nuna min </w:t>
      </w:r>
      <w:r>
        <w:rPr/>
        <w:t>膹</w:t>
      </w:r>
      <w:r>
        <w:rPr/>
        <w:t xml:space="preserve">akin Hajiya Jamila sannan ta juya tayi tafiyarta, a lokacin falon babu komai amman gudun yin laifi ya saka ban hau stairs din ba na dawo na zauna a kasa har na tsawon lokaci. Ganin bata fito ba kuma wani wanda zan iya cewa yayi mata magana be fito ba yasa na tashi na fara taka stairs din har na haye sama tsintar kaina na yi a wani guri mai kama da karamin falon sai dai wannan dakunan ne a jere wasu kuma suna kalon juna, daki na biyu na nufa kamar yadda ta fada sannan na kwankwasa ban ji an amsa ba, hakan kuma be saka na kasa kwankwsawa a karo na biyu ba haka na kwankwasa har sau uku jin ba a amsa min ba ya saka na murda kofar dakin na shiga da sallama. </w:t>
      </w:r>
    </w:p>
    <w:p>
      <w:pPr>
        <w:pStyle w:val="Normal"/>
        <w:rPr/>
      </w:pPr>
      <w:r>
        <w:rPr/>
      </w:r>
    </w:p>
    <w:p>
      <w:pPr>
        <w:pStyle w:val="Normal"/>
        <w:rPr/>
      </w:pPr>
      <w:r>
        <w:rPr/>
        <w:t>鈥淏</w:t>
      </w:r>
      <w:r>
        <w:rPr/>
        <w:t xml:space="preserve">a a shigo min </w:t>
      </w:r>
      <w:r>
        <w:rPr/>
        <w:t>膹</w:t>
      </w:r>
      <w:r>
        <w:rPr/>
        <w:t>aki Zahra sai na bada izini</w:t>
      </w:r>
      <w:r>
        <w:rPr/>
        <w:t>鈥�</w:t>
      </w:r>
    </w:p>
    <w:p>
      <w:pPr>
        <w:pStyle w:val="Normal"/>
        <w:rPr/>
      </w:pPr>
      <w:r>
        <w:rPr/>
      </w:r>
    </w:p>
    <w:p>
      <w:pPr>
        <w:pStyle w:val="Normal"/>
        <w:rPr/>
      </w:pPr>
      <w:r>
        <w:rPr/>
        <w:t>鈥淣</w:t>
      </w:r>
      <w:r>
        <w:rPr/>
        <w:t>a yi ta kwankwasawa ba amsa min ba</w:t>
      </w:r>
      <w:r>
        <w:rPr/>
        <w:t>鈥�</w:t>
      </w:r>
    </w:p>
    <w:p>
      <w:pPr>
        <w:pStyle w:val="Normal"/>
        <w:rPr/>
      </w:pPr>
      <w:r>
        <w:rPr/>
      </w:r>
    </w:p>
    <w:p>
      <w:pPr>
        <w:pStyle w:val="Normal"/>
        <w:rPr/>
      </w:pPr>
      <w:r>
        <w:rPr/>
        <w:t>鈥淭</w:t>
      </w:r>
      <w:r>
        <w:rPr/>
        <w:t>un da kika ji ban amsa miki ba ai kin sa  ina uzuri</w:t>
      </w:r>
      <w:r>
        <w:rPr/>
        <w:t>鈥�</w:t>
      </w:r>
    </w:p>
    <w:p>
      <w:pPr>
        <w:pStyle w:val="Normal"/>
        <w:rPr/>
      </w:pPr>
      <w:r>
        <w:rPr/>
      </w:r>
    </w:p>
    <w:p>
      <w:pPr>
        <w:pStyle w:val="Normal"/>
        <w:rPr/>
      </w:pPr>
      <w:r>
        <w:rPr/>
        <w:t xml:space="preserve">Na yi shiru ban ce mata komai ba, a yadda na lura Hajiya Jamila na da wani irin izza da nuna isa da son wulakanta mutane. Haka ta bar ni a tsaye a jikin kofar har sai da na gaji da tsayuwa na juya zan fice sannan ta yi min magana. </w:t>
      </w:r>
    </w:p>
    <w:p>
      <w:pPr>
        <w:pStyle w:val="Normal"/>
        <w:rPr/>
      </w:pPr>
      <w:r>
        <w:rPr/>
      </w:r>
    </w:p>
    <w:p>
      <w:pPr>
        <w:pStyle w:val="Normal"/>
        <w:rPr/>
      </w:pPr>
      <w:r>
        <w:rPr/>
        <w:t>鈥淚</w:t>
      </w:r>
      <w:r>
        <w:rPr/>
        <w:t>na zaki je? Ki zo ki ba shi nono mana</w:t>
      </w:r>
      <w:r>
        <w:rPr/>
        <w:t>鈥�</w:t>
      </w:r>
    </w:p>
    <w:p>
      <w:pPr>
        <w:pStyle w:val="Normal"/>
        <w:rPr/>
      </w:pPr>
      <w:r>
        <w:rPr/>
      </w:r>
    </w:p>
    <w:p>
      <w:pPr>
        <w:pStyle w:val="Normal"/>
        <w:rPr/>
      </w:pPr>
      <w:r>
        <w:rPr/>
        <w:t xml:space="preserve">Na juyo na dawo kusa da inda take zaune, na karbi yaron na zauna kan kujera na bude nono na saka masa rigar baki tare da Bismillah, wani irin dadi ne ya ziyarce ni sam yau ko ciwon da nake ji idan ina matsa nono ban ji ba, tashi ta yi ta rufe dakin da key sannan ta juyo ta kalleni </w:t>
      </w:r>
    </w:p>
    <w:p>
      <w:pPr>
        <w:pStyle w:val="Normal"/>
        <w:rPr/>
      </w:pPr>
      <w:r>
        <w:rPr/>
      </w:r>
    </w:p>
    <w:p>
      <w:pPr>
        <w:pStyle w:val="Normal"/>
        <w:rPr/>
      </w:pPr>
      <w:r>
        <w:rPr/>
        <w:t>鈥淚</w:t>
      </w:r>
      <w:r>
        <w:rPr/>
        <w:t>dan kin gama bashi nono ki dora shi akan gado, ga blanket nan a kasa ki shimfida ki kwanta</w:t>
      </w:r>
      <w:r>
        <w:rPr/>
        <w:t>鈥�</w:t>
      </w:r>
    </w:p>
    <w:p>
      <w:pPr>
        <w:pStyle w:val="Normal"/>
        <w:rPr/>
      </w:pPr>
      <w:r>
        <w:rPr/>
      </w:r>
    </w:p>
    <w:p>
      <w:pPr>
        <w:pStyle w:val="Normal"/>
        <w:rPr/>
      </w:pPr>
      <w:r>
        <w:rPr/>
        <w:t xml:space="preserve">Na kalli blanket din dake aje a kasa na kalleta. </w:t>
      </w:r>
    </w:p>
    <w:p>
      <w:pPr>
        <w:pStyle w:val="Normal"/>
        <w:rPr/>
      </w:pPr>
      <w:r>
        <w:rPr/>
      </w:r>
    </w:p>
    <w:p>
      <w:pPr>
        <w:pStyle w:val="Normal"/>
        <w:rPr/>
      </w:pPr>
      <w:r>
        <w:rPr/>
        <w:t>鈥淜</w:t>
      </w:r>
      <w:r>
        <w:rPr/>
        <w:t>o dai baki san inda na fito ba be kamata ki wulakanta ni ba</w:t>
      </w:r>
      <w:r>
        <w:rPr/>
        <w:t>鈥�</w:t>
      </w:r>
    </w:p>
    <w:p>
      <w:pPr>
        <w:pStyle w:val="Normal"/>
        <w:rPr/>
      </w:pPr>
      <w:r>
        <w:rPr/>
      </w:r>
    </w:p>
    <w:p>
      <w:pPr>
        <w:pStyle w:val="Normal"/>
        <w:rPr/>
      </w:pPr>
      <w:r>
        <w:rPr/>
        <w:t>鈥淎</w:t>
      </w:r>
      <w:r>
        <w:rPr/>
        <w:t>u to da miye nufinki? Ki hau saman gadon miliyan uku ki kwanta? Ni na kwanta ke ki kwanta?</w:t>
      </w:r>
      <w:r>
        <w:rPr/>
        <w:t>鈥�</w:t>
      </w:r>
    </w:p>
    <w:p>
      <w:pPr>
        <w:pStyle w:val="Normal"/>
        <w:rPr/>
      </w:pPr>
      <w:r>
        <w:rPr/>
      </w:r>
    </w:p>
    <w:p>
      <w:pPr>
        <w:pStyle w:val="Normal"/>
        <w:rPr/>
      </w:pPr>
      <w:r>
        <w:rPr/>
        <w:t>鈥淜</w:t>
      </w:r>
      <w:r>
        <w:rPr/>
        <w:t>udi ba hauka ba ne Hajiya Jamila, kuma ni ba aiki na zo yi miki ba taimako kika nema kuma na yi miki, na fi karfin wulakanci</w:t>
      </w:r>
      <w:r>
        <w:rPr/>
        <w:t>鈥�</w:t>
      </w:r>
    </w:p>
    <w:p>
      <w:pPr>
        <w:pStyle w:val="Normal"/>
        <w:rPr/>
      </w:pPr>
      <w:r>
        <w:rPr/>
      </w:r>
    </w:p>
    <w:p>
      <w:pPr>
        <w:pStyle w:val="Normal"/>
        <w:rPr/>
      </w:pPr>
      <w:r>
        <w:rPr/>
        <w:t>鈥淎</w:t>
      </w:r>
      <w:r>
        <w:rPr/>
        <w:t>lhamdulillah tun da har kin san ina da kudin, taimako kuma ke ake yi ma alfamar</w:t>
      </w:r>
      <w:r>
        <w:rPr/>
        <w:t>鈥�</w:t>
      </w:r>
    </w:p>
    <w:p>
      <w:pPr>
        <w:pStyle w:val="Normal"/>
        <w:rPr/>
      </w:pPr>
      <w:r>
        <w:rPr/>
      </w:r>
    </w:p>
    <w:p>
      <w:pPr>
        <w:pStyle w:val="Normal"/>
        <w:rPr/>
      </w:pPr>
      <w:r>
        <w:rPr/>
        <w:t>鈥淣</w:t>
      </w:r>
      <w:r>
        <w:rPr/>
        <w:t>i dai na ke muku alfamar ko ba komai kin ci amfanina tun da na baki abun da kudin da kika takama da su ba su ba ki ba</w:t>
      </w:r>
      <w:r>
        <w:rPr/>
        <w:t>鈥�</w:t>
      </w:r>
    </w:p>
    <w:p>
      <w:pPr>
        <w:pStyle w:val="Normal"/>
        <w:rPr/>
      </w:pPr>
      <w:r>
        <w:rPr/>
      </w:r>
    </w:p>
    <w:p>
      <w:pPr>
        <w:pStyle w:val="Normal"/>
        <w:rPr/>
      </w:pPr>
      <w:r>
        <w:rPr/>
        <w:t xml:space="preserve">Ina ganin yadda ta bata fuska na san kalamaina ba su yi mata dadi ba. </w:t>
      </w:r>
    </w:p>
    <w:p>
      <w:pPr>
        <w:pStyle w:val="Normal"/>
        <w:rPr/>
      </w:pPr>
      <w:r>
        <w:rPr/>
      </w:r>
    </w:p>
    <w:p>
      <w:pPr>
        <w:pStyle w:val="Normal"/>
        <w:rPr/>
      </w:pPr>
      <w:r>
        <w:rPr/>
        <w:t>鈥淜</w:t>
      </w:r>
      <w:r>
        <w:rPr/>
        <w:t>udi sun biya bukata domin sun siya min abun da baki san kimarsa ba, kin zubar da darajarki ta uwa, kara ni neman haihu ya saka ni aikata abun da na aikata ke kuma fa?</w:t>
      </w:r>
      <w:r>
        <w:rPr/>
        <w:t>鈥�</w:t>
      </w:r>
    </w:p>
    <w:p>
      <w:pPr>
        <w:pStyle w:val="Normal"/>
        <w:rPr/>
      </w:pPr>
      <w:r>
        <w:rPr/>
      </w:r>
    </w:p>
    <w:p>
      <w:pPr>
        <w:pStyle w:val="Normal"/>
        <w:rPr/>
      </w:pPr>
      <w:r>
        <w:rPr/>
        <w:t xml:space="preserve">Na sauke kaina kasa ina jin rashin kyautawar abun da na aikata. </w:t>
      </w:r>
    </w:p>
    <w:p>
      <w:pPr>
        <w:pStyle w:val="Normal"/>
        <w:rPr/>
      </w:pPr>
      <w:r>
        <w:rPr/>
      </w:r>
    </w:p>
    <w:p>
      <w:pPr>
        <w:pStyle w:val="Normal"/>
        <w:rPr/>
      </w:pPr>
      <w:r>
        <w:rPr/>
        <w:t>鈥淏</w:t>
      </w:r>
      <w:r>
        <w:rPr/>
        <w:t xml:space="preserve">a a haife ki ba Zahra, ba ayi wata </w:t>
      </w:r>
      <w:r>
        <w:rPr/>
        <w:t>膹</w:t>
      </w:r>
      <w:r>
        <w:rPr/>
        <w:t xml:space="preserve">iya mace da zata tako har cikin </w:t>
      </w:r>
      <w:r>
        <w:rPr/>
        <w:t>膹</w:t>
      </w:r>
      <w:r>
        <w:rPr/>
        <w:t>akina ta fada min bakar magana ba, aje min yaro karki shayar da shi bakin nononki</w:t>
      </w:r>
      <w:r>
        <w:rPr/>
        <w:t>鈥�</w:t>
      </w:r>
    </w:p>
    <w:p>
      <w:pPr>
        <w:pStyle w:val="Normal"/>
        <w:rPr/>
      </w:pPr>
      <w:r>
        <w:rPr/>
      </w:r>
    </w:p>
    <w:p>
      <w:pPr>
        <w:pStyle w:val="Normal"/>
        <w:rPr/>
      </w:pPr>
      <w:r>
        <w:rPr/>
        <w:t xml:space="preserve">Ta furta da karfi sannan ta nufi wayarta ta dauka ta kira Dr Hamid tana ta masifa a waya har da su rantsuwar ba zan kwana a gidan ba. Ni ko sai na ji kamar na ce ta yi hakuri saboda na samu kasancewa da </w:t>
      </w:r>
      <w:r>
        <w:rPr/>
        <w:t>膹</w:t>
      </w:r>
      <w:r>
        <w:rPr/>
        <w:t xml:space="preserve">ana. Tana gama wayar ta jefar da ita kan gadonta ta nufo ni ta karbe yaron da karfi bana son na yi kokuwa da ita </w:t>
      </w:r>
      <w:r>
        <w:rPr/>
        <w:t>膹</w:t>
      </w:r>
      <w:r>
        <w:rPr/>
        <w:t xml:space="preserve">ana ya ji ciwo hakan yasa na sakar mata ta cire bakinsa daga nono sai ya fashe da kuka. </w:t>
      </w:r>
    </w:p>
    <w:p>
      <w:pPr>
        <w:pStyle w:val="Normal"/>
        <w:rPr/>
      </w:pPr>
      <w:r>
        <w:rPr/>
      </w:r>
    </w:p>
    <w:p>
      <w:pPr>
        <w:pStyle w:val="Normal"/>
        <w:rPr/>
      </w:pPr>
      <w:r>
        <w:rPr/>
        <w:t>鈥淔</w:t>
      </w:r>
      <w:r>
        <w:rPr/>
        <w:t xml:space="preserve">ice daga </w:t>
      </w:r>
      <w:r>
        <w:rPr/>
        <w:t>膹</w:t>
      </w:r>
      <w:r>
        <w:rPr/>
        <w:t>aki.. Wawuyar banza kazama</w:t>
      </w:r>
      <w:r>
        <w:rPr/>
        <w:t>鈥�</w:t>
      </w:r>
    </w:p>
    <w:p>
      <w:pPr>
        <w:pStyle w:val="Normal"/>
        <w:rPr/>
      </w:pPr>
      <w:r>
        <w:rPr/>
      </w:r>
    </w:p>
    <w:p>
      <w:pPr>
        <w:pStyle w:val="Normal"/>
        <w:rPr/>
      </w:pPr>
      <w:r>
        <w:rPr/>
        <w:t>鈥淜</w:t>
      </w:r>
      <w:r>
        <w:rPr/>
        <w:t>azamar da ta yi miki amfani ba, wawuya kuma bata wuce ki ba wanda ke wulakanta matar da ta taimaki rayuwarta ta rufa mata asiri</w:t>
      </w:r>
      <w:r>
        <w:rPr/>
        <w:t>鈥�</w:t>
      </w:r>
    </w:p>
    <w:p>
      <w:pPr>
        <w:pStyle w:val="Normal"/>
        <w:rPr/>
      </w:pPr>
      <w:r>
        <w:rPr/>
      </w:r>
    </w:p>
    <w:p>
      <w:pPr>
        <w:pStyle w:val="Normal"/>
        <w:rPr/>
      </w:pPr>
      <w:r>
        <w:rPr/>
        <w:t xml:space="preserve">Na fada a fusace sannan na juyo na nufi kofar na bude na fito, ban san miyasa Hajiya Jamila ta son wulakanta ni ba, daga taimako sai kuma abu ya koma da cin mutunci kamar wata Kishiyarta. Falo na dawo na zauna sai da na zabi kujerar da nake kyautata zaton tafi sauran tsada sannan na zauna zuciyata har bugawa take saboda bacin rai, ba dan kura ta yi lafiya ba karnuka har sun isa su yi mata haushi. Ina zaune akan danna door bell din falon sai na tashi da sauri na isa gurin kofar a zatona Dr Hamid din na da ta kira ya iso, sai dai ina budewa sai na yi arba da wani mutumen da ban sani ba. </w:t>
      </w:r>
    </w:p>
    <w:p>
      <w:pPr>
        <w:pStyle w:val="Normal"/>
        <w:rPr/>
      </w:pPr>
      <w:r>
        <w:rPr/>
      </w:r>
    </w:p>
    <w:p>
      <w:pPr>
        <w:pStyle w:val="Normal"/>
        <w:rPr/>
      </w:pPr>
      <w:r>
        <w:rPr/>
        <w:t>鈥淏</w:t>
      </w:r>
      <w:r>
        <w:rPr/>
        <w:t>arka da dare dan Allah ki ce ma Hajiya wai Abiey yana sallama da Zahra</w:t>
      </w:r>
      <w:r>
        <w:rPr/>
        <w:t>鈥�</w:t>
      </w:r>
    </w:p>
    <w:p>
      <w:pPr>
        <w:pStyle w:val="Normal"/>
        <w:rPr/>
      </w:pPr>
      <w:r>
        <w:rPr/>
      </w:r>
    </w:p>
    <w:p>
      <w:pPr>
        <w:pStyle w:val="Normal"/>
        <w:rPr/>
      </w:pPr>
      <w:r>
        <w:rPr/>
        <w:t xml:space="preserve">Da mamaki na kalli bayan mutumen sai dai ban hango kowa ba. </w:t>
      </w:r>
    </w:p>
    <w:p>
      <w:pPr>
        <w:pStyle w:val="Normal"/>
        <w:rPr/>
      </w:pPr>
      <w:r>
        <w:rPr/>
      </w:r>
    </w:p>
    <w:p>
      <w:pPr>
        <w:pStyle w:val="Normal"/>
        <w:rPr/>
      </w:pPr>
      <w:r>
        <w:rPr/>
        <w:t>鈥淚</w:t>
      </w:r>
      <w:r>
        <w:rPr/>
        <w:t>na yake?</w:t>
      </w:r>
      <w:r>
        <w:rPr/>
        <w:t>鈥�</w:t>
      </w:r>
    </w:p>
    <w:p>
      <w:pPr>
        <w:pStyle w:val="Normal"/>
        <w:rPr/>
      </w:pPr>
      <w:r>
        <w:rPr/>
      </w:r>
    </w:p>
    <w:p>
      <w:pPr>
        <w:pStyle w:val="Normal"/>
        <w:rPr/>
      </w:pPr>
      <w:r>
        <w:rPr/>
        <w:t>鈥淵</w:t>
      </w:r>
      <w:r>
        <w:rPr/>
        <w:t>ana ta can gurin motoci</w:t>
      </w:r>
      <w:r>
        <w:rPr/>
        <w:t>鈥�</w:t>
      </w:r>
    </w:p>
    <w:p>
      <w:pPr>
        <w:pStyle w:val="Normal"/>
        <w:rPr/>
      </w:pPr>
      <w:r>
        <w:rPr/>
      </w:r>
    </w:p>
    <w:p>
      <w:pPr>
        <w:pStyle w:val="Normal"/>
        <w:rPr/>
      </w:pPr>
      <w:r>
        <w:rPr/>
        <w:t xml:space="preserve">Na kara bude kofar na saka takalmina na fito ina da mamakin waya fada masa ina? Miya zo? Anya ni Zahra? Kuma Abiey dai wanda na sani ko wani. Bayam mutumen na bi sai ya nuna min inda wata bakar mota take fake, tsaye yayi na ki na karasa ina ta kallon motar sai gashi ya bude motar ya fito fuska ba yabo ba fallasa ya doso inda nake, be karaso ba yaja ya tsaya yana kallona. </w:t>
      </w:r>
    </w:p>
    <w:p>
      <w:pPr>
        <w:pStyle w:val="Normal"/>
        <w:rPr/>
      </w:pPr>
      <w:r>
        <w:rPr/>
      </w:r>
    </w:p>
    <w:p>
      <w:pPr>
        <w:pStyle w:val="Normal"/>
        <w:rPr/>
      </w:pPr>
      <w:r>
        <w:rPr/>
        <w:t>鈥淒</w:t>
      </w:r>
      <w:r>
        <w:rPr/>
        <w:t>a gaske ke ce?</w:t>
      </w:r>
      <w:r>
        <w:rPr/>
        <w:t>鈥�</w:t>
      </w:r>
    </w:p>
    <w:p>
      <w:pPr>
        <w:pStyle w:val="Normal"/>
        <w:rPr/>
      </w:pPr>
      <w:r>
        <w:rPr/>
      </w:r>
    </w:p>
    <w:p>
      <w:pPr>
        <w:pStyle w:val="Normal"/>
        <w:rPr/>
      </w:pPr>
      <w:r>
        <w:rPr/>
        <w:t xml:space="preserve">Na kalli ko'ina na gidan tunawa da na yi da Dr Hamid yace min akwai camera a gida na karasa kusa da shi. </w:t>
      </w:r>
    </w:p>
    <w:p>
      <w:pPr>
        <w:pStyle w:val="Normal"/>
        <w:rPr/>
      </w:pPr>
      <w:r>
        <w:rPr/>
      </w:r>
    </w:p>
    <w:p>
      <w:pPr>
        <w:pStyle w:val="Normal"/>
        <w:rPr/>
      </w:pPr>
      <w:r>
        <w:rPr/>
        <w:t>鈥淢</w:t>
      </w:r>
      <w:r>
        <w:rPr/>
        <w:t>e kake yi a nan?</w:t>
      </w:r>
      <w:r>
        <w:rPr/>
        <w:t>鈥�</w:t>
      </w:r>
    </w:p>
    <w:p>
      <w:pPr>
        <w:pStyle w:val="Normal"/>
        <w:rPr/>
      </w:pPr>
      <w:r>
        <w:rPr/>
      </w:r>
    </w:p>
    <w:p>
      <w:pPr>
        <w:pStyle w:val="Normal"/>
        <w:rPr/>
      </w:pPr>
      <w:r>
        <w:rPr/>
        <w:t>鈥淜</w:t>
      </w:r>
      <w:r>
        <w:rPr/>
        <w:t>e zan tambaya? Miya kawo ki nan?</w:t>
      </w:r>
      <w:r>
        <w:rPr/>
        <w:t>鈥�</w:t>
      </w:r>
    </w:p>
    <w:p>
      <w:pPr>
        <w:pStyle w:val="Normal"/>
        <w:rPr/>
      </w:pPr>
      <w:r>
        <w:rPr/>
      </w:r>
    </w:p>
    <w:p>
      <w:pPr>
        <w:pStyle w:val="Normal"/>
        <w:rPr/>
      </w:pPr>
      <w:r>
        <w:rPr/>
        <w:t>鈥淏</w:t>
      </w:r>
      <w:r>
        <w:rPr/>
        <w:t>a ruwanka, ka fita sabga ta</w:t>
      </w:r>
      <w:r>
        <w:rPr/>
        <w:t>鈥�</w:t>
      </w:r>
    </w:p>
    <w:p>
      <w:pPr>
        <w:pStyle w:val="Normal"/>
        <w:rPr/>
      </w:pPr>
      <w:r>
        <w:rPr/>
      </w:r>
    </w:p>
    <w:p>
      <w:pPr>
        <w:pStyle w:val="Normal"/>
        <w:rPr/>
      </w:pPr>
      <w:r>
        <w:rPr/>
        <w:t xml:space="preserve">Na juya sai na ji an riko dantsen hannuna an jiyo da ni da karfi. </w:t>
      </w:r>
    </w:p>
    <w:p>
      <w:pPr>
        <w:pStyle w:val="Normal"/>
        <w:rPr/>
      </w:pPr>
      <w:r>
        <w:rPr/>
      </w:r>
    </w:p>
    <w:p>
      <w:pPr>
        <w:pStyle w:val="Normal"/>
        <w:rPr/>
      </w:pPr>
      <w:r>
        <w:rPr/>
        <w:t>鈥淶</w:t>
      </w:r>
      <w:r>
        <w:rPr/>
        <w:t>ahra saurareni mana, mi zai saka ki zo aiki a gidan nan? Me kika rasa?</w:t>
      </w:r>
      <w:r>
        <w:rPr/>
        <w:t>鈥�</w:t>
      </w:r>
    </w:p>
    <w:p>
      <w:pPr>
        <w:pStyle w:val="Normal"/>
        <w:rPr/>
      </w:pPr>
      <w:r>
        <w:rPr/>
      </w:r>
    </w:p>
    <w:p>
      <w:pPr>
        <w:pStyle w:val="Normal"/>
        <w:rPr/>
      </w:pPr>
      <w:r>
        <w:rPr/>
        <w:t>鈥淏</w:t>
      </w:r>
      <w:r>
        <w:rPr/>
        <w:t>an sani ba, and for your information karka sake zuwa gidan nan</w:t>
      </w:r>
      <w:r>
        <w:rPr/>
        <w:t>鈥�</w:t>
      </w:r>
    </w:p>
    <w:p>
      <w:pPr>
        <w:pStyle w:val="Normal"/>
        <w:rPr/>
      </w:pPr>
      <w:r>
        <w:rPr/>
      </w:r>
    </w:p>
    <w:p>
      <w:pPr>
        <w:pStyle w:val="Normal"/>
        <w:rPr/>
      </w:pPr>
      <w:r>
        <w:rPr/>
        <w:t>鈥淪</w:t>
      </w:r>
      <w:r>
        <w:rPr/>
        <w:t>ai kuma me?</w:t>
      </w:r>
      <w:r>
        <w:rPr/>
        <w:t>鈥�</w:t>
      </w:r>
    </w:p>
    <w:p>
      <w:pPr>
        <w:pStyle w:val="Normal"/>
        <w:rPr/>
      </w:pPr>
      <w:r>
        <w:rPr/>
      </w:r>
    </w:p>
    <w:p>
      <w:pPr>
        <w:pStyle w:val="Normal"/>
        <w:rPr/>
      </w:pPr>
      <w:r>
        <w:rPr/>
        <w:t xml:space="preserve">Na kalleshi da kyau sannan na furta. </w:t>
      </w:r>
    </w:p>
    <w:p>
      <w:pPr>
        <w:pStyle w:val="Normal"/>
        <w:rPr/>
      </w:pPr>
      <w:r>
        <w:rPr/>
      </w:r>
    </w:p>
    <w:p>
      <w:pPr>
        <w:pStyle w:val="Normal"/>
        <w:rPr/>
      </w:pPr>
      <w:r>
        <w:rPr/>
        <w:t>鈥淚</w:t>
      </w:r>
      <w:r>
        <w:rPr>
          <w:rFonts w:eastAsia="Times New Roman;Times New Roman"/>
        </w:rPr>
        <w:t xml:space="preserve"> </w:t>
      </w:r>
      <w:r>
        <w:rPr/>
        <w:t>hate you</w:t>
      </w:r>
      <w:r>
        <w:rPr/>
        <w:t>鈥�</w:t>
      </w:r>
    </w:p>
    <w:p>
      <w:pPr>
        <w:pStyle w:val="Normal"/>
        <w:rPr/>
      </w:pPr>
      <w:r>
        <w:rPr/>
      </w:r>
    </w:p>
    <w:p>
      <w:pPr>
        <w:pStyle w:val="Normal"/>
        <w:rPr/>
      </w:pPr>
      <w:r>
        <w:rPr/>
        <w:t>鈥淎</w:t>
      </w:r>
      <w:r>
        <w:rPr/>
        <w:t>nd...</w:t>
      </w:r>
      <w:r>
        <w:rPr/>
        <w:t>鈥�</w:t>
      </w:r>
    </w:p>
    <w:p>
      <w:pPr>
        <w:pStyle w:val="Normal"/>
        <w:rPr/>
      </w:pPr>
      <w:r>
        <w:rPr/>
      </w:r>
    </w:p>
    <w:p>
      <w:pPr>
        <w:pStyle w:val="Normal"/>
        <w:rPr/>
      </w:pPr>
      <w:r>
        <w:rPr/>
        <w:t>鈥淚</w:t>
      </w:r>
      <w:r>
        <w:rPr>
          <w:rFonts w:eastAsia="Times New Roman;Times New Roman"/>
        </w:rPr>
        <w:t xml:space="preserve"> </w:t>
      </w:r>
      <w:r>
        <w:rPr/>
        <w:t>hate you na tsane ka</w:t>
      </w:r>
      <w:r>
        <w:rPr/>
        <w:t>鈥�</w:t>
      </w:r>
    </w:p>
    <w:p>
      <w:pPr>
        <w:pStyle w:val="Normal"/>
        <w:rPr/>
      </w:pPr>
      <w:r>
        <w:rPr/>
      </w:r>
    </w:p>
    <w:p>
      <w:pPr>
        <w:pStyle w:val="Normal"/>
        <w:rPr/>
      </w:pPr>
      <w:r>
        <w:rPr/>
        <w:t>鈥淎</w:t>
      </w:r>
      <w:r>
        <w:rPr/>
        <w:t>nd...</w:t>
      </w:r>
      <w:r>
        <w:rPr/>
        <w:t>鈥�</w:t>
      </w:r>
    </w:p>
    <w:p>
      <w:pPr>
        <w:pStyle w:val="Normal"/>
        <w:rPr/>
      </w:pPr>
      <w:r>
        <w:rPr/>
      </w:r>
    </w:p>
    <w:p>
      <w:pPr>
        <w:pStyle w:val="Normal"/>
        <w:rPr/>
      </w:pPr>
      <w:r>
        <w:rPr/>
        <w:t>Na rasa kalmomin da zan hada na fada masa maganar da zata masa zafi domin na lurar wadandan basu jika shi yadda na ke so ba. Muna cikin wannan halin aka haske mu da mota kamin daga bisa aka kashe fitilar motar mai motar wanda Dr Hamid ne ya faka a kusa da inda muke tsaye har lokacin Abiey na rike da cinyar hannuna dake cikin hijabi.</w:t>
      </w:r>
    </w:p>
    <w:p>
      <w:pPr>
        <w:pStyle w:val="Normal"/>
        <w:rPr/>
      </w:pPr>
      <w:r>
        <w:rPr/>
      </w:r>
    </w:p>
    <w:p>
      <w:pPr>
        <w:pStyle w:val="Normal"/>
        <w:rPr/>
      </w:pPr>
      <w:r>
        <w:rPr/>
        <w:t>鈥淟</w:t>
      </w:r>
      <w:r>
        <w:rPr/>
        <w:t>afiya?</w:t>
      </w:r>
      <w:r>
        <w:rPr/>
        <w:t>鈥�</w:t>
      </w:r>
    </w:p>
    <w:p>
      <w:pPr>
        <w:pStyle w:val="Normal"/>
        <w:rPr/>
      </w:pPr>
      <w:r>
        <w:rPr/>
      </w:r>
    </w:p>
    <w:p>
      <w:pPr>
        <w:pStyle w:val="Normal"/>
        <w:rPr/>
      </w:pPr>
      <w:r>
        <w:rPr/>
        <w:t xml:space="preserve">Shi ne abun da Dr Hamid ya fara tambaya a lokacin da ya fito motar, sai Abiey ya sake ni ya kalleshi. </w:t>
      </w:r>
    </w:p>
    <w:p>
      <w:pPr>
        <w:pStyle w:val="Normal"/>
        <w:rPr/>
      </w:pPr>
      <w:r>
        <w:rPr/>
      </w:r>
    </w:p>
    <w:p>
      <w:pPr>
        <w:pStyle w:val="Normal"/>
        <w:rPr/>
      </w:pPr>
      <w:r>
        <w:rPr/>
        <w:t>鈥淥</w:t>
      </w:r>
      <w:r>
        <w:rPr/>
        <w:t>kay kai ka kawo ta nan kenan?</w:t>
      </w:r>
      <w:r>
        <w:rPr/>
        <w:t>鈥�</w:t>
      </w:r>
    </w:p>
    <w:p>
      <w:pPr>
        <w:pStyle w:val="Normal"/>
        <w:rPr/>
      </w:pPr>
      <w:r>
        <w:rPr/>
      </w:r>
    </w:p>
    <w:p>
      <w:pPr>
        <w:pStyle w:val="Normal"/>
        <w:rPr/>
      </w:pPr>
      <w:r>
        <w:rPr/>
        <w:t xml:space="preserve">Dr Hamid ya kalleshi irin duba na tsanaki sannan ya kalleni. </w:t>
      </w:r>
    </w:p>
    <w:p>
      <w:pPr>
        <w:pStyle w:val="Normal"/>
        <w:rPr/>
      </w:pPr>
      <w:r>
        <w:rPr/>
      </w:r>
    </w:p>
    <w:p>
      <w:pPr>
        <w:pStyle w:val="Normal"/>
        <w:rPr/>
      </w:pPr>
      <w:r>
        <w:rPr/>
        <w:t>鈥淲</w:t>
      </w:r>
      <w:r>
        <w:rPr/>
        <w:t>uce mu je ciki Zahra</w:t>
      </w:r>
      <w:r>
        <w:rPr/>
        <w:t>鈥�</w:t>
      </w:r>
    </w:p>
    <w:p>
      <w:pPr>
        <w:pStyle w:val="Normal"/>
        <w:rPr/>
      </w:pPr>
      <w:r>
        <w:rPr/>
      </w:r>
    </w:p>
    <w:p>
      <w:pPr>
        <w:pStyle w:val="Normal"/>
        <w:rPr/>
      </w:pPr>
      <w:r>
        <w:rPr/>
        <w:t>鈥淭</w:t>
      </w:r>
      <w:r>
        <w:rPr/>
        <w:t>o ta shiga mu gani</w:t>
      </w:r>
      <w:r>
        <w:rPr/>
        <w:t>鈥�</w:t>
      </w:r>
    </w:p>
    <w:p>
      <w:pPr>
        <w:pStyle w:val="Normal"/>
        <w:rPr/>
      </w:pPr>
      <w:r>
        <w:rPr/>
      </w:r>
    </w:p>
    <w:p>
      <w:pPr>
        <w:pStyle w:val="Normal"/>
        <w:rPr/>
      </w:pPr>
      <w:r>
        <w:rPr/>
        <w:t xml:space="preserve">Abiey ya fada yana hade fuska kamar ba shi ba, haka nan kuwa na samu kaina da masa juyawa na koma cikin gidan kamar yadda Dr Hamid ya bukata. </w:t>
      </w:r>
    </w:p>
    <w:p>
      <w:pPr>
        <w:pStyle w:val="Normal"/>
        <w:rPr/>
      </w:pPr>
      <w:r>
        <w:rPr/>
      </w:r>
    </w:p>
    <w:p>
      <w:pPr>
        <w:pStyle w:val="Normal"/>
        <w:rPr/>
      </w:pPr>
      <w:r>
        <w:rPr/>
        <w:t>鈥淪</w:t>
      </w:r>
      <w:r>
        <w:rPr/>
        <w:t>higa mota</w:t>
      </w:r>
      <w:r>
        <w:rPr/>
        <w:t>鈥�</w:t>
      </w:r>
    </w:p>
    <w:p>
      <w:pPr>
        <w:pStyle w:val="Normal"/>
        <w:rPr/>
      </w:pPr>
      <w:r>
        <w:rPr/>
      </w:r>
    </w:p>
    <w:p>
      <w:pPr>
        <w:pStyle w:val="Normal"/>
        <w:rPr/>
      </w:pPr>
      <w:r>
        <w:rPr/>
        <w:t xml:space="preserve">Dr Hamid ya fada, nan ma ina cira kafa Abiey ya ce. </w:t>
      </w:r>
    </w:p>
    <w:p>
      <w:pPr>
        <w:pStyle w:val="Normal"/>
        <w:rPr/>
      </w:pPr>
      <w:r>
        <w:rPr/>
      </w:r>
    </w:p>
    <w:p>
      <w:pPr>
        <w:pStyle w:val="Normal"/>
        <w:rPr/>
      </w:pPr>
      <w:r>
        <w:rPr/>
        <w:t>鈥淜</w:t>
      </w:r>
      <w:r>
        <w:rPr/>
        <w:t>arki shiga motar nan</w:t>
      </w:r>
      <w:r>
        <w:rPr/>
        <w:t>鈥�</w:t>
      </w:r>
    </w:p>
    <w:p>
      <w:pPr>
        <w:pStyle w:val="Normal"/>
        <w:rPr/>
      </w:pPr>
      <w:r>
        <w:rPr/>
      </w:r>
    </w:p>
    <w:p>
      <w:pPr>
        <w:pStyle w:val="Normal"/>
        <w:rPr/>
      </w:pPr>
      <w:r>
        <w:rPr/>
        <w:t xml:space="preserve">Ni dai kam na yau san Abiey ba a banza ya zo min ba, sai da yayi min asiri domin umarninsa na bi na kasa shiga motar. </w:t>
      </w:r>
    </w:p>
    <w:p>
      <w:pPr>
        <w:pStyle w:val="Normal"/>
        <w:rPr/>
      </w:pPr>
      <w:r>
        <w:rPr/>
      </w:r>
    </w:p>
    <w:p>
      <w:pPr>
        <w:pStyle w:val="Normal"/>
        <w:rPr/>
      </w:pPr>
      <w:r>
        <w:rPr/>
        <w:t>鈥淢</w:t>
      </w:r>
      <w:r>
        <w:rPr/>
        <w:t>iye tsakaninki da shi?</w:t>
      </w:r>
      <w:r>
        <w:rPr/>
        <w:t>鈥�</w:t>
      </w:r>
    </w:p>
    <w:p>
      <w:pPr>
        <w:pStyle w:val="Normal"/>
        <w:rPr/>
      </w:pPr>
      <w:r>
        <w:rPr/>
      </w:r>
    </w:p>
    <w:p>
      <w:pPr>
        <w:pStyle w:val="Normal"/>
        <w:rPr/>
      </w:pPr>
      <w:r>
        <w:rPr/>
        <w:t>Dr Hamid ya tambaya.</w:t>
      </w:r>
    </w:p>
    <w:p>
      <w:pPr>
        <w:pStyle w:val="Normal"/>
        <w:rPr/>
      </w:pPr>
      <w:r>
        <w:rPr/>
      </w:r>
    </w:p>
    <w:p>
      <w:pPr>
        <w:pStyle w:val="Normal"/>
        <w:rPr/>
      </w:pPr>
      <w:r>
        <w:rPr/>
        <w:t>鈥淜</w:t>
      </w:r>
      <w:r>
        <w:rPr/>
        <w:t>arka sake tambayar abun da yake tsakanina da ita, and karna sake ganin inuwarka a inuwarta, ke kuma tun har kin fi son haka mu zuba zuwa ni da ke i will show you my other side</w:t>
      </w:r>
      <w:r>
        <w:rPr/>
        <w:t>鈥�</w:t>
      </w:r>
    </w:p>
    <w:p>
      <w:pPr>
        <w:pStyle w:val="Normal"/>
        <w:rPr/>
      </w:pPr>
      <w:r>
        <w:rPr/>
      </w:r>
    </w:p>
    <w:p>
      <w:pPr>
        <w:pStyle w:val="Normal"/>
        <w:rPr/>
      </w:pPr>
      <w:r>
        <w:rPr/>
        <w:t xml:space="preserve">Ya karasa yana kallona babu wasa a maganar shi kamar yadda fuskarsa ma ta nuna. </w:t>
      </w:r>
    </w:p>
    <w:p>
      <w:pPr>
        <w:pStyle w:val="Normal"/>
        <w:rPr/>
      </w:pPr>
      <w:r>
        <w:rPr/>
      </w:r>
    </w:p>
    <w:p>
      <w:pPr>
        <w:pStyle w:val="Normal"/>
        <w:rPr/>
      </w:pPr>
      <w:r>
        <w:rPr/>
        <w:t>鈥淪</w:t>
      </w:r>
      <w:r>
        <w:rPr/>
        <w:t>higa mota mu je</w:t>
      </w:r>
      <w:r>
        <w:rPr/>
        <w:t>鈥�</w:t>
      </w:r>
    </w:p>
    <w:p>
      <w:pPr>
        <w:pStyle w:val="Normal"/>
        <w:rPr/>
      </w:pPr>
      <w:r>
        <w:rPr/>
      </w:r>
    </w:p>
    <w:p>
      <w:pPr>
        <w:pStyle w:val="Normal"/>
        <w:rPr/>
      </w:pPr>
      <w:r>
        <w:rPr/>
        <w:t xml:space="preserve">A nan kam Allah ya ba ni ikon karya sihirinsa na ki bin umarninsa amman ban iya furtawa ba sai hade hannu da na yi na juya na nufi gate ina takawa da kafafuwana a lokacin har an fara yayyafi, haka na isa gate din suka bude min na yi tafiyata na bar su can a tsaye sai da na yi nisa na fara jin tsoro ga ruwa ya fara karfi kamar na juya na koma sai ga motar Abiey ta faka gabana, bude motar yayi ya fito ya nufi bayan motar ya bude ya dauko hula da wata jacket ganin haka yasa na ja na tsaya ina kallonsa har ya karaso kusa da ni ya dora min jacket din saman hijab hular sanyin dake kansa hannunsa ya saka min a kai. </w:t>
      </w:r>
    </w:p>
    <w:p>
      <w:pPr>
        <w:pStyle w:val="Normal"/>
        <w:rPr/>
      </w:pPr>
      <w:r>
        <w:rPr/>
      </w:r>
    </w:p>
    <w:p>
      <w:pPr>
        <w:pStyle w:val="Normal"/>
        <w:rPr/>
      </w:pPr>
      <w:r>
        <w:rPr/>
        <w:t>鈥淲</w:t>
      </w:r>
      <w:r>
        <w:rPr/>
        <w:t>uce mu tafi Malama</w:t>
      </w:r>
      <w:r>
        <w:rPr/>
        <w:t>鈥�</w:t>
      </w:r>
    </w:p>
    <w:p>
      <w:pPr>
        <w:pStyle w:val="Normal"/>
        <w:rPr/>
      </w:pPr>
      <w:r>
        <w:rPr/>
      </w:r>
    </w:p>
    <w:p>
      <w:pPr>
        <w:pStyle w:val="Normal"/>
        <w:rPr/>
      </w:pPr>
      <w:r>
        <w:rPr/>
        <w:t>鈥淣</w:t>
      </w:r>
      <w:r>
        <w:rPr/>
        <w:t>i ba zan shiga motar ba</w:t>
      </w:r>
      <w:r>
        <w:rPr/>
        <w:t>鈥�</w:t>
      </w:r>
    </w:p>
    <w:p>
      <w:pPr>
        <w:pStyle w:val="Normal"/>
        <w:rPr/>
      </w:pPr>
      <w:r>
        <w:rPr/>
      </w:r>
    </w:p>
    <w:p>
      <w:pPr>
        <w:pStyle w:val="Normal"/>
        <w:rPr/>
      </w:pPr>
      <w:r>
        <w:rPr/>
        <w:t>鈥淲</w:t>
      </w:r>
      <w:r>
        <w:rPr/>
        <w:t>aya ce ki shiga?</w:t>
      </w:r>
      <w:r>
        <w:rPr/>
        <w:t>鈥�</w:t>
      </w:r>
    </w:p>
    <w:p>
      <w:pPr>
        <w:pStyle w:val="Normal"/>
        <w:rPr/>
      </w:pPr>
      <w:r>
        <w:rPr/>
      </w:r>
    </w:p>
    <w:p>
      <w:pPr>
        <w:pStyle w:val="Normal"/>
        <w:rPr/>
      </w:pPr>
      <w:r>
        <w:rPr/>
        <w:t xml:space="preserve">Ya nuna min hanya sai na wuce gaba yana bayana, ina ta jiran ya fara rokona na shiga motar ya kai ni gida amman be yi ba har na wuce motar ina jin lokacin da ya rufe ta ya biyo bayana muka fara takawa a kasa ga ruwa sai karfi yake karawa, na san kuma idan na yi tafiyar lafa ni da isa sai Asubahi domin ni ba gwanar tafiya a kafa ba ce ga unguwar babu mutane sai mu kamar mayu. </w:t>
      </w:r>
    </w:p>
    <w:p>
      <w:pPr>
        <w:pStyle w:val="Normal"/>
        <w:rPr/>
      </w:pPr>
      <w:r>
        <w:rPr/>
      </w:r>
    </w:p>
    <w:p>
      <w:pPr>
        <w:pStyle w:val="Normal"/>
        <w:rPr/>
      </w:pPr>
      <w:r>
        <w:rPr/>
        <w:t>鈥淣</w:t>
      </w:r>
      <w:r>
        <w:rPr/>
        <w:t>a fiki zama bad boy ai, idan arziki be miki ba ai tsiya zata miki</w:t>
      </w:r>
      <w:r>
        <w:rPr/>
        <w:t>鈥�</w:t>
      </w:r>
    </w:p>
    <w:p>
      <w:pPr>
        <w:pStyle w:val="Normal"/>
        <w:rPr/>
      </w:pPr>
      <w:r>
        <w:rPr/>
      </w:r>
    </w:p>
    <w:p>
      <w:pPr>
        <w:pStyle w:val="Normal"/>
        <w:rPr/>
      </w:pPr>
      <w:r>
        <w:rPr/>
        <w:t>Na juyo a fusace.</w:t>
      </w:r>
    </w:p>
    <w:p>
      <w:pPr>
        <w:pStyle w:val="Normal"/>
        <w:rPr/>
      </w:pPr>
      <w:r>
        <w:rPr/>
      </w:r>
    </w:p>
    <w:p>
      <w:pPr>
        <w:pStyle w:val="Normal"/>
        <w:rPr/>
      </w:pPr>
      <w:r>
        <w:rPr/>
        <w:t>鈥淚</w:t>
      </w:r>
      <w:r>
        <w:rPr/>
        <w:t>na ruwanka da ni wai? Na tsane ka Abiey ka fita daga rayuwa</w:t>
      </w:r>
      <w:r>
        <w:rPr/>
        <w:t>鈥�</w:t>
      </w:r>
    </w:p>
    <w:p>
      <w:pPr>
        <w:pStyle w:val="Normal"/>
        <w:rPr/>
      </w:pPr>
      <w:r>
        <w:rPr/>
      </w:r>
    </w:p>
    <w:p>
      <w:pPr>
        <w:pStyle w:val="Normal"/>
        <w:rPr/>
      </w:pPr>
      <w:r>
        <w:rPr/>
        <w:t>鈥淏</w:t>
      </w:r>
      <w:r>
        <w:rPr/>
        <w:t xml:space="preserve">a zan fita ba, kuma idan an sake ganinki da wani namijin sai na ba ki mugun mamaki </w:t>
      </w:r>
      <w:r>
        <w:rPr/>
        <w:t>鈥�</w:t>
      </w:r>
    </w:p>
    <w:p>
      <w:pPr>
        <w:pStyle w:val="Normal"/>
        <w:rPr/>
      </w:pPr>
      <w:r>
        <w:rPr/>
      </w:r>
    </w:p>
    <w:p>
      <w:pPr>
        <w:pStyle w:val="Normal"/>
        <w:rPr/>
      </w:pPr>
      <w:r>
        <w:rPr/>
        <w:t>Ya amsa min kamar zai doke ni yana matsawo kusa da ni har muna shakar numfashin juna ni da shi...</w:t>
      </w:r>
    </w:p>
    <w:p>
      <w:pPr>
        <w:pStyle w:val="Normal"/>
        <w:rPr/>
      </w:pPr>
      <w:r>
        <w:rPr/>
        <w:t>10/27/22, 08:47 - Maman Amirah left</w:t>
      </w:r>
    </w:p>
    <w:p>
      <w:pPr>
        <w:pStyle w:val="Normal"/>
        <w:rPr/>
      </w:pPr>
      <w:r>
        <w:rPr/>
        <w:t xml:space="preserve">12/28/22, 11:06 - Buhainat: Murmushi yake kamin dariya ta subuce masa sai ya saka hannunshi ya kare bakinshi yana girgiza kai, ni ma murmushin na yi na sauke kaina kasa ina wasa da yan yatsun hannuna, jin karar taba kofa ya saka na dago na kalli kofar, Hajiya Jamila ce ta shigo rike da Amir tsaye ta yi cirko tana kallonmu musamman ma mijinta da har yanzu yake dariya, a take murmushin da ke fuskata ya gushe na nemi natsuwata na maida ta a jikina. </w:t>
      </w:r>
    </w:p>
    <w:p>
      <w:pPr>
        <w:pStyle w:val="Normal"/>
        <w:rPr/>
      </w:pPr>
      <w:r>
        <w:rPr/>
      </w:r>
    </w:p>
    <w:p>
      <w:pPr>
        <w:pStyle w:val="Normal"/>
        <w:rPr/>
      </w:pPr>
      <w:r>
        <w:rPr/>
        <w:t>鈥淟</w:t>
      </w:r>
      <w:r>
        <w:rPr/>
        <w:t>afiya kuke dariya?</w:t>
      </w:r>
      <w:r>
        <w:rPr/>
        <w:t>鈥�</w:t>
      </w:r>
    </w:p>
    <w:p>
      <w:pPr>
        <w:pStyle w:val="Normal"/>
        <w:rPr/>
      </w:pPr>
      <w:r>
        <w:rPr/>
      </w:r>
    </w:p>
    <w:p>
      <w:pPr>
        <w:pStyle w:val="Normal"/>
        <w:rPr/>
      </w:pPr>
      <w:r>
        <w:rPr/>
        <w:t>鈥淣</w:t>
      </w:r>
      <w:r>
        <w:rPr/>
        <w:t>a ke yi dai...</w:t>
      </w:r>
      <w:r>
        <w:rPr/>
        <w:t>鈥�</w:t>
      </w:r>
    </w:p>
    <w:p>
      <w:pPr>
        <w:pStyle w:val="Normal"/>
        <w:rPr/>
      </w:pPr>
      <w:r>
        <w:rPr/>
      </w:r>
    </w:p>
    <w:p>
      <w:pPr>
        <w:pStyle w:val="Normal"/>
        <w:rPr/>
      </w:pPr>
      <w:r>
        <w:rPr/>
        <w:t>Ya amsa mata still dariyar bata gama saukar masa ba, sai ta shigo tana kallona.</w:t>
      </w:r>
    </w:p>
    <w:p>
      <w:pPr>
        <w:pStyle w:val="Normal"/>
        <w:rPr/>
      </w:pPr>
      <w:r>
        <w:rPr/>
      </w:r>
    </w:p>
    <w:p>
      <w:pPr>
        <w:pStyle w:val="Normal"/>
        <w:rPr/>
      </w:pPr>
      <w:r>
        <w:rPr/>
        <w:t>鈥淢</w:t>
      </w:r>
      <w:r>
        <w:rPr/>
        <w:t>iya ya saka dariya Hubby?</w:t>
      </w:r>
      <w:r>
        <w:rPr/>
        <w:t>鈥�</w:t>
      </w:r>
    </w:p>
    <w:p>
      <w:pPr>
        <w:pStyle w:val="Normal"/>
        <w:rPr/>
      </w:pPr>
      <w:r>
        <w:rPr/>
      </w:r>
    </w:p>
    <w:p>
      <w:pPr>
        <w:pStyle w:val="Normal"/>
        <w:rPr/>
      </w:pPr>
      <w:r>
        <w:rPr/>
        <w:t xml:space="preserve">Ya daidaita natsuwarshi ya nuna mata wayarsa dake kusa da shi. </w:t>
      </w:r>
    </w:p>
    <w:p>
      <w:pPr>
        <w:pStyle w:val="Normal"/>
        <w:rPr/>
      </w:pPr>
      <w:r>
        <w:rPr/>
      </w:r>
    </w:p>
    <w:p>
      <w:pPr>
        <w:pStyle w:val="Normal"/>
        <w:rPr/>
      </w:pPr>
      <w:r>
        <w:rPr/>
        <w:t>鈥淲</w:t>
      </w:r>
      <w:r>
        <w:rPr/>
        <w:t>ani labari na karanta</w:t>
      </w:r>
      <w:r>
        <w:rPr/>
        <w:t>鈥�</w:t>
      </w:r>
    </w:p>
    <w:p>
      <w:pPr>
        <w:pStyle w:val="Normal"/>
        <w:rPr/>
      </w:pPr>
      <w:r>
        <w:rPr/>
      </w:r>
    </w:p>
    <w:p>
      <w:pPr>
        <w:pStyle w:val="Normal"/>
        <w:rPr/>
      </w:pPr>
      <w:r>
        <w:rPr/>
        <w:t xml:space="preserve">Ta kalli wayar ta sake kallona kamar mai zargi ta nufo ni da Amir. </w:t>
      </w:r>
    </w:p>
    <w:p>
      <w:pPr>
        <w:pStyle w:val="Normal"/>
        <w:rPr/>
      </w:pPr>
      <w:r>
        <w:rPr/>
      </w:r>
    </w:p>
    <w:p>
      <w:pPr>
        <w:pStyle w:val="Normal"/>
        <w:rPr/>
      </w:pPr>
      <w:r>
        <w:rPr/>
        <w:t>鈥淜</w:t>
      </w:r>
      <w:r>
        <w:rPr/>
        <w:t>arbi yaron nan Zahra</w:t>
      </w:r>
      <w:r>
        <w:rPr/>
        <w:t>鈥�</w:t>
      </w:r>
    </w:p>
    <w:p>
      <w:pPr>
        <w:pStyle w:val="Normal"/>
        <w:rPr/>
      </w:pPr>
      <w:r>
        <w:rPr/>
      </w:r>
    </w:p>
    <w:p>
      <w:pPr>
        <w:pStyle w:val="Normal"/>
        <w:rPr/>
      </w:pPr>
      <w:r>
        <w:rPr/>
        <w:t xml:space="preserve">Na mika hannu biyu na karba shi sannan na mike tsaye. </w:t>
      </w:r>
    </w:p>
    <w:p>
      <w:pPr>
        <w:pStyle w:val="Normal"/>
        <w:rPr/>
      </w:pPr>
      <w:r>
        <w:rPr/>
      </w:r>
    </w:p>
    <w:p>
      <w:pPr>
        <w:pStyle w:val="Normal"/>
        <w:rPr/>
      </w:pPr>
      <w:r>
        <w:rPr/>
        <w:t>鈥淵</w:t>
      </w:r>
      <w:r>
        <w:rPr/>
        <w:t>aron nan yana kama da Zahra ko kin kula da haka</w:t>
      </w:r>
      <w:r>
        <w:rPr/>
        <w:t>鈥�</w:t>
      </w:r>
    </w:p>
    <w:p>
      <w:pPr>
        <w:pStyle w:val="Normal"/>
        <w:rPr/>
      </w:pPr>
      <w:r>
        <w:rPr/>
      </w:r>
    </w:p>
    <w:p>
      <w:pPr>
        <w:pStyle w:val="Normal"/>
        <w:rPr/>
      </w:pPr>
      <w:r>
        <w:rPr/>
        <w:t xml:space="preserve">Da sauri ta kalleshi da duba irin na firgici da tashin hankali. </w:t>
      </w:r>
    </w:p>
    <w:p>
      <w:pPr>
        <w:pStyle w:val="Normal"/>
        <w:rPr/>
      </w:pPr>
      <w:r>
        <w:rPr/>
      </w:r>
    </w:p>
    <w:p>
      <w:pPr>
        <w:pStyle w:val="Normal"/>
        <w:rPr/>
      </w:pPr>
      <w:r>
        <w:rPr/>
        <w:t>鈥淜</w:t>
      </w:r>
      <w:r>
        <w:rPr/>
        <w:t>ama kama kama da Zahra kuma? Miye hadinshi da ita da zai yi kama da ita?</w:t>
      </w:r>
      <w:r>
        <w:rPr/>
        <w:t>鈥�</w:t>
      </w:r>
    </w:p>
    <w:p>
      <w:pPr>
        <w:pStyle w:val="Normal"/>
        <w:rPr/>
      </w:pPr>
      <w:r>
        <w:rPr/>
      </w:r>
    </w:p>
    <w:p>
      <w:pPr>
        <w:pStyle w:val="Normal"/>
        <w:rPr/>
      </w:pPr>
      <w:r>
        <w:rPr/>
        <w:t xml:space="preserve">Yayi murmushi yana kallona hankali kwance. </w:t>
      </w:r>
    </w:p>
    <w:p>
      <w:pPr>
        <w:pStyle w:val="Normal"/>
        <w:rPr/>
      </w:pPr>
      <w:r>
        <w:rPr/>
      </w:r>
    </w:p>
    <w:p>
      <w:pPr>
        <w:pStyle w:val="Normal"/>
        <w:rPr/>
      </w:pPr>
      <w:r>
        <w:rPr/>
        <w:t>鈥淜</w:t>
      </w:r>
      <w:r>
        <w:rPr/>
        <w:t>in ga ita ma fara ce da ta dauki yaron nan sai ma yayi mata kyau</w:t>
      </w:r>
      <w:r>
        <w:rPr/>
        <w:t>鈥�</w:t>
      </w:r>
    </w:p>
    <w:p>
      <w:pPr>
        <w:pStyle w:val="Normal"/>
        <w:rPr/>
      </w:pPr>
      <w:r>
        <w:rPr/>
      </w:r>
    </w:p>
    <w:p>
      <w:pPr>
        <w:pStyle w:val="Normal"/>
        <w:rPr/>
      </w:pPr>
      <w:r>
        <w:rPr/>
        <w:t xml:space="preserve">Ta sake kallona ta dauki lokaci tana ba idonta abinci a jikina sannan ta ce min. </w:t>
      </w:r>
    </w:p>
    <w:p>
      <w:pPr>
        <w:pStyle w:val="Normal"/>
        <w:rPr/>
      </w:pPr>
      <w:r>
        <w:rPr/>
      </w:r>
    </w:p>
    <w:p>
      <w:pPr>
        <w:pStyle w:val="Normal"/>
        <w:rPr/>
      </w:pPr>
      <w:r>
        <w:rPr/>
        <w:t>鈥淶</w:t>
      </w:r>
      <w:r>
        <w:rPr/>
        <w:t>ahra ki tafi falo ki rarrashi Amir yayi bachi</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mata sannan na juya na fice zuwa falonta, safa da marwa nake ta yi a falon ina shafa bayan Amir, tunawa da Abiey ya saka ni murmushi. Ina zaune a dakin har Amir yayi bachi sai na haura sama na shiga dakinta na kwantar da shi a hankali na sumbaci goshin ina kokarin kai hannu na shafa kanshi na ji ta ce. </w:t>
      </w:r>
    </w:p>
    <w:p>
      <w:pPr>
        <w:pStyle w:val="Normal"/>
        <w:rPr/>
      </w:pPr>
      <w:r>
        <w:rPr/>
      </w:r>
    </w:p>
    <w:p>
      <w:pPr>
        <w:pStyle w:val="Normal"/>
        <w:rPr/>
      </w:pPr>
      <w:r>
        <w:rPr/>
        <w:t>鈥淜</w:t>
      </w:r>
      <w:r>
        <w:rPr/>
        <w:t>arki sake, sumbartansa ko shafa jikinshi ko yi masa duk wani abu da zai sanya kusanci a tsakaninku aikinki a gidan nan bashi nono ne kawai, abu na gaba kuma karki sake kebewa da mijina ya zama na farko kuma na karshe, ke mai kula da yaro ce kawai ki saka wannan a zuciyarki</w:t>
      </w:r>
      <w:r>
        <w:rPr/>
        <w:t>鈥�</w:t>
      </w:r>
    </w:p>
    <w:p>
      <w:pPr>
        <w:pStyle w:val="Normal"/>
        <w:rPr/>
      </w:pPr>
      <w:r>
        <w:rPr/>
      </w:r>
    </w:p>
    <w:p>
      <w:pPr>
        <w:pStyle w:val="Normal"/>
        <w:rPr/>
      </w:pPr>
      <w:r>
        <w:rPr/>
        <w:t>Mikewa na yi tsaye cike da mamakin furucinta da yanayinta ta ya sauya a take.</w:t>
      </w:r>
    </w:p>
    <w:p>
      <w:pPr>
        <w:pStyle w:val="Normal"/>
        <w:rPr/>
      </w:pPr>
      <w:r>
        <w:rPr/>
      </w:r>
    </w:p>
    <w:p>
      <w:pPr>
        <w:pStyle w:val="Normal"/>
        <w:rPr/>
      </w:pPr>
      <w:r>
        <w:rPr/>
        <w:t>鈥淟</w:t>
      </w:r>
      <w:r>
        <w:rPr/>
        <w:t>afiya Hajiya?</w:t>
      </w:r>
      <w:r>
        <w:rPr/>
        <w:t>鈥�</w:t>
      </w:r>
    </w:p>
    <w:p>
      <w:pPr>
        <w:pStyle w:val="Normal"/>
        <w:rPr/>
      </w:pPr>
      <w:r>
        <w:rPr/>
      </w:r>
    </w:p>
    <w:p>
      <w:pPr>
        <w:pStyle w:val="Normal"/>
        <w:rPr/>
      </w:pPr>
      <w:r>
        <w:rPr/>
        <w:t>鈥淟</w:t>
      </w:r>
      <w:r>
        <w:rPr/>
        <w:t>afiyar ce ta kawo haka you can go</w:t>
      </w:r>
      <w:r>
        <w:rPr/>
        <w:t>鈥�</w:t>
      </w:r>
    </w:p>
    <w:p>
      <w:pPr>
        <w:pStyle w:val="Normal"/>
        <w:rPr/>
      </w:pPr>
      <w:r>
        <w:rPr/>
      </w:r>
    </w:p>
    <w:p>
      <w:pPr>
        <w:pStyle w:val="Normal"/>
        <w:rPr/>
      </w:pPr>
      <w:r>
        <w:rPr/>
        <w:t>Da mamaki na fito dakin har na isa bq tunanin be ayyana min komai daga canjin fuskar Hajiya Jamila ba, zuciyata bata raya min kishi take ba domin ban ga dalilinta na kishi ba ta fi ni nesa ba kusa ba, ita a yanzu matarshi ce tana da kudi kuma tana da jiki mai kyau, ni kuwa idan aka cire kyaun fuska miye na ke da shi da Alhaji Bashir zai duba yace yana so na, domin ko yar kibar nan ta matan aure ni Allah be bani ba yadda na ke lokacin da ina budurwa a yanzu ma haka nake a bushe musamman kwana biyun nan da nake cikin tashin hankali da rashin natsuwa. Mama ma tayi mamakin furucinta a domin da na labarta mata abun da Hajiya Jamila ta yi min, sai dai ita ta dora awon a misalin kishi ne, ni kuma ina ganin kamar ba kishi ba ne bakin hali ne kawai irin nata, daman can farko ta nuna min daga baya kuma ta dawo neman taimakona har tana rokona tana kuka, wata kila tana ganin a yanzu ta wadatu da  abun da take nema a gurin shiyasa ta fara neman hanyar wulakanta ni, a daren na kwana da begen Abiey a raina labarin da na tsakurawa Alhaji Bashir ya saka ni nisawa a duniyar begenshi.</w:t>
      </w:r>
    </w:p>
    <w:p>
      <w:pPr>
        <w:pStyle w:val="Normal"/>
        <w:rPr/>
      </w:pPr>
      <w:r>
        <w:rPr>
          <w:rFonts w:eastAsia="Times New Roman;Times New Roman"/>
        </w:rPr>
        <w:t xml:space="preserve">    </w:t>
      </w:r>
      <w:r>
        <w:rPr/>
        <w:t>Washe garin bayan na yi sallah na yi karatun kur'ane rana ta fito sai na kwanta kamin mu kulla alaka da bachi wayata ta yi ringing, kiran Sauban ne kai tsaye for the first time na ji ina bukatar amsa kiran cike da nishadi.</w:t>
      </w:r>
    </w:p>
    <w:p>
      <w:pPr>
        <w:pStyle w:val="Normal"/>
        <w:rPr/>
      </w:pPr>
      <w:r>
        <w:rPr/>
      </w:r>
    </w:p>
    <w:p>
      <w:pPr>
        <w:pStyle w:val="Normal"/>
        <w:rPr/>
      </w:pPr>
      <w:r>
        <w:rPr/>
        <w:t>鈥淶</w:t>
      </w:r>
      <w:r>
        <w:rPr/>
        <w:t>ahra</w:t>
      </w:r>
      <w:r>
        <w:rPr/>
        <w:t>鈥�</w:t>
      </w:r>
    </w:p>
    <w:p>
      <w:pPr>
        <w:pStyle w:val="Normal"/>
        <w:rPr/>
      </w:pPr>
      <w:r>
        <w:rPr/>
      </w:r>
    </w:p>
    <w:p>
      <w:pPr>
        <w:pStyle w:val="Normal"/>
        <w:rPr/>
      </w:pPr>
      <w:r>
        <w:rPr/>
        <w:t>鈥淣</w:t>
      </w:r>
      <w:r>
        <w:rPr/>
        <w:t>a'am An tashi lafiya</w:t>
      </w:r>
      <w:r>
        <w:rPr/>
        <w:t>鈥�</w:t>
      </w:r>
    </w:p>
    <w:p>
      <w:pPr>
        <w:pStyle w:val="Normal"/>
        <w:rPr/>
      </w:pPr>
      <w:r>
        <w:rPr/>
      </w:r>
    </w:p>
    <w:p>
      <w:pPr>
        <w:pStyle w:val="Normal"/>
        <w:rPr/>
      </w:pPr>
      <w:r>
        <w:rPr/>
        <w:t>鈥淏</w:t>
      </w:r>
      <w:r>
        <w:rPr/>
        <w:t>a lafiya ba, domin ban san yadda kika kwana ba, shiyasa na ce ba zan turo miki sako ba sai dai na kira na ji muryarki</w:t>
      </w:r>
      <w:r>
        <w:rPr/>
        <w:t>鈥�</w:t>
      </w:r>
    </w:p>
    <w:p>
      <w:pPr>
        <w:pStyle w:val="Normal"/>
        <w:rPr/>
      </w:pPr>
      <w:r>
        <w:rPr/>
      </w:r>
    </w:p>
    <w:p>
      <w:pPr>
        <w:pStyle w:val="Normal"/>
        <w:rPr/>
      </w:pPr>
      <w:r>
        <w:rPr/>
        <w:t>鈥淣</w:t>
      </w:r>
      <w:r>
        <w:rPr/>
        <w:t>a kwana cikin tunani da begen abokinka, Sauban kana da hotonshi ka turo min</w:t>
      </w:r>
      <w:r>
        <w:rPr/>
        <w:t>鈥�</w:t>
      </w:r>
    </w:p>
    <w:p>
      <w:pPr>
        <w:pStyle w:val="Normal"/>
        <w:rPr/>
      </w:pPr>
      <w:r>
        <w:rPr/>
      </w:r>
    </w:p>
    <w:p>
      <w:pPr>
        <w:pStyle w:val="Normal"/>
        <w:rPr/>
      </w:pPr>
      <w:r>
        <w:rPr/>
        <w:t>Shiru yayi har sai da na dauka kiran ya tsinke ne, na cire wayar a kunne na duba sannan na sake maida.</w:t>
      </w:r>
    </w:p>
    <w:p>
      <w:pPr>
        <w:pStyle w:val="Normal"/>
        <w:rPr/>
      </w:pPr>
      <w:r>
        <w:rPr/>
      </w:r>
    </w:p>
    <w:p>
      <w:pPr>
        <w:pStyle w:val="Normal"/>
        <w:rPr/>
      </w:pPr>
      <w:r>
        <w:rPr/>
        <w:t>鈥淗</w:t>
      </w:r>
      <w:r>
        <w:rPr/>
        <w:t>ello</w:t>
      </w:r>
      <w:r>
        <w:rPr/>
        <w:t>鈥�</w:t>
      </w:r>
    </w:p>
    <w:p>
      <w:pPr>
        <w:pStyle w:val="Normal"/>
        <w:rPr/>
      </w:pPr>
      <w:r>
        <w:rPr/>
      </w:r>
    </w:p>
    <w:p>
      <w:pPr>
        <w:pStyle w:val="Normal"/>
        <w:rPr/>
      </w:pPr>
      <w:r>
        <w:rPr/>
        <w:t>鈥淚</w:t>
      </w:r>
      <w:r>
        <w:rPr/>
        <w:t>na jinki, bana son na ce miki ba ni da shi ne, na san idan na ce haka ba zaki yarda ba, kuma idan ma na hana ki zaki iya samu amman Zahra ki natsu akan abun da zai faranta ranki ya kwantar miki da hankali, i think tunanin Abiey ko kallon hotonshi ba zai kara miki komai ba sai damuwa, a yanzu babu abun da nake so kamar kwamciyar hankalinki</w:t>
      </w:r>
      <w:r>
        <w:rPr/>
        <w:t>鈥�</w:t>
      </w:r>
    </w:p>
    <w:p>
      <w:pPr>
        <w:pStyle w:val="Normal"/>
        <w:rPr/>
      </w:pPr>
      <w:r>
        <w:rPr/>
      </w:r>
    </w:p>
    <w:p>
      <w:pPr>
        <w:pStyle w:val="Normal"/>
        <w:rPr/>
      </w:pPr>
      <w:r>
        <w:rPr/>
        <w:t xml:space="preserve">Samun kaina na yi da murmushi ko a munafurce Sauban yake nuna min kulawa ya damu da ni kuma hakan ya faranta min rai a yau, ko ba komai ya nuna min kauna da hanyar nuna kulawarshi a kaina. </w:t>
      </w:r>
    </w:p>
    <w:p>
      <w:pPr>
        <w:pStyle w:val="Normal"/>
        <w:rPr/>
      </w:pPr>
      <w:r>
        <w:rPr/>
      </w:r>
    </w:p>
    <w:p>
      <w:pPr>
        <w:pStyle w:val="Normal"/>
        <w:rPr/>
      </w:pPr>
      <w:r>
        <w:rPr/>
        <w:t>鈥淶</w:t>
      </w:r>
      <w:r>
        <w:rPr/>
        <w:t>an yi kokarin kiyayewa</w:t>
      </w:r>
      <w:r>
        <w:rPr/>
        <w:t>鈥�</w:t>
      </w:r>
    </w:p>
    <w:p>
      <w:pPr>
        <w:pStyle w:val="Normal"/>
        <w:rPr/>
      </w:pPr>
      <w:r>
        <w:rPr/>
      </w:r>
    </w:p>
    <w:p>
      <w:pPr>
        <w:pStyle w:val="Normal"/>
        <w:rPr/>
      </w:pPr>
      <w:r>
        <w:rPr/>
        <w:t>鈥淕</w:t>
      </w:r>
      <w:r>
        <w:rPr/>
        <w:t>ood ya kika tashi? And tell wannan mutumen ya miki fadan ganinmu da yayi a tare?</w:t>
      </w:r>
      <w:r>
        <w:rPr/>
        <w:t>鈥�</w:t>
      </w:r>
    </w:p>
    <w:p>
      <w:pPr>
        <w:pStyle w:val="Normal"/>
        <w:rPr/>
      </w:pPr>
      <w:r>
        <w:rPr/>
      </w:r>
    </w:p>
    <w:p>
      <w:pPr>
        <w:pStyle w:val="Normal"/>
        <w:rPr/>
      </w:pPr>
      <w:r>
        <w:rPr/>
        <w:t>鈥淣</w:t>
      </w:r>
      <w:r>
        <w:rPr/>
        <w:t>o be yi min ba</w:t>
      </w:r>
      <w:r>
        <w:rPr/>
        <w:t>鈥�</w:t>
      </w:r>
    </w:p>
    <w:p>
      <w:pPr>
        <w:pStyle w:val="Normal"/>
        <w:rPr/>
      </w:pPr>
      <w:r>
        <w:rPr/>
      </w:r>
    </w:p>
    <w:p>
      <w:pPr>
        <w:pStyle w:val="Normal"/>
        <w:rPr/>
      </w:pPr>
      <w:r>
        <w:rPr/>
        <w:t>鈥淗</w:t>
      </w:r>
      <w:r>
        <w:rPr/>
        <w:t>e got lucky da ace yayi miki fada ba za mu kwashe lafiya ba, domin ba zan yarda kowa ya rika saka min ke kuka ba</w:t>
      </w:r>
      <w:r>
        <w:rPr/>
        <w:t>鈥�</w:t>
      </w:r>
    </w:p>
    <w:p>
      <w:pPr>
        <w:pStyle w:val="Normal"/>
        <w:rPr/>
      </w:pPr>
      <w:r>
        <w:rPr/>
      </w:r>
    </w:p>
    <w:p>
      <w:pPr>
        <w:pStyle w:val="Normal"/>
        <w:rPr/>
      </w:pPr>
      <w:r>
        <w:rPr/>
        <w:t>Na yi murmushi.</w:t>
      </w:r>
    </w:p>
    <w:p>
      <w:pPr>
        <w:pStyle w:val="Normal"/>
        <w:rPr/>
      </w:pPr>
      <w:r>
        <w:rPr/>
      </w:r>
    </w:p>
    <w:p>
      <w:pPr>
        <w:pStyle w:val="Normal"/>
        <w:rPr/>
      </w:pPr>
      <w:r>
        <w:rPr/>
        <w:t>鈥淵</w:t>
      </w:r>
      <w:r>
        <w:rPr/>
        <w:t>ana da kudi fa ai ba zaka ita masa fada ba, kuma ya fika gaskiya domin kai ka tarar da shi a gidanshi kuma ka karya dokarshi</w:t>
      </w:r>
      <w:r>
        <w:rPr/>
        <w:t>鈥�</w:t>
      </w:r>
    </w:p>
    <w:p>
      <w:pPr>
        <w:pStyle w:val="Normal"/>
        <w:rPr/>
      </w:pPr>
      <w:r>
        <w:rPr/>
      </w:r>
    </w:p>
    <w:p>
      <w:pPr>
        <w:pStyle w:val="Normal"/>
        <w:rPr/>
      </w:pPr>
      <w:r>
        <w:rPr/>
        <w:t>鈥淚</w:t>
      </w:r>
      <w:r>
        <w:rPr/>
        <w:t>dan baya son ganina a gidanki ya sallame ki mana dokarshi dokar banza ce tun da har ya aje kyakkyawar mace irinki</w:t>
      </w:r>
      <w:r>
        <w:rPr/>
        <w:t>鈥�</w:t>
      </w:r>
    </w:p>
    <w:p>
      <w:pPr>
        <w:pStyle w:val="Normal"/>
        <w:rPr/>
      </w:pPr>
      <w:r>
        <w:rPr/>
      </w:r>
    </w:p>
    <w:p>
      <w:pPr>
        <w:pStyle w:val="Normal"/>
        <w:rPr/>
      </w:pPr>
      <w:r>
        <w:rPr/>
        <w:t xml:space="preserve">Murmushin da ya kusan zama dariya na yi, ina ta saurarenshi har ya gama maganar da zai yi yayi min sallama, kiranshi na sauka na Dr Hamid ya shigo sai da na gyara kwanciyata sannan na amsa kiran sai ya sanar min cewar yana bangaren Hajiya Jamila na same shi a can, kamar wanda bata son motsa jiki haka na aje wayar na sauko saman katifar na fito waje, Mama na fadin na tsaya na karya na fada mata cewar ba zan dade ba. A bude na tararda kofar part din da alama an shiryawa zuwa, abun ka da marar gaskiya kamin na shiga cikin falon tsoro ya kamani domin na san ni da shi da Hajiya Jamila duk muna cikin wani yanayi ne mai kama da kwai da zarar ya fashe zamu kunyata ba mu san iya abun da zai biyo baya ba. Murmushin sa ne abun da na fara yin arba da shi, Hajiya Jamila tana zaune a kujerar dake fuskata ta shi fuskarta ba yabo ba fallasa. </w:t>
      </w:r>
    </w:p>
    <w:p>
      <w:pPr>
        <w:pStyle w:val="Normal"/>
        <w:rPr/>
      </w:pPr>
      <w:r>
        <w:rPr/>
      </w:r>
    </w:p>
    <w:p>
      <w:pPr>
        <w:pStyle w:val="Normal"/>
        <w:rPr/>
      </w:pPr>
      <w:r>
        <w:rPr/>
        <w:t>鈥淜</w:t>
      </w:r>
      <w:r>
        <w:rPr/>
        <w:t>arki tashi hankalinki ba laifi kika yi ba, na ga tsoro a tare da ke wani albishir na ce ni zan miki shi da kaina</w:t>
      </w:r>
      <w:r>
        <w:rPr/>
        <w:t>鈥�</w:t>
      </w:r>
    </w:p>
    <w:p>
      <w:pPr>
        <w:pStyle w:val="Normal"/>
        <w:rPr/>
      </w:pPr>
      <w:r>
        <w:rPr/>
      </w:r>
    </w:p>
    <w:p>
      <w:pPr>
        <w:pStyle w:val="Normal"/>
        <w:rPr/>
      </w:pPr>
      <w:r>
        <w:rPr/>
        <w:t xml:space="preserve">Cikin rashin fahimta na karasa na zauna. Sai da ya waiga ko'ina na falon ya tabbatar mu ne kadai a falon sannan yayi kasa da murya ya ce. </w:t>
      </w:r>
    </w:p>
    <w:p>
      <w:pPr>
        <w:pStyle w:val="Normal"/>
        <w:rPr/>
      </w:pPr>
      <w:r>
        <w:rPr/>
      </w:r>
    </w:p>
    <w:p>
      <w:pPr>
        <w:pStyle w:val="Normal"/>
        <w:rPr/>
      </w:pPr>
      <w:r>
        <w:rPr/>
        <w:t>鈥淒</w:t>
      </w:r>
      <w:r>
        <w:rPr/>
        <w:t>r Zainab ta mince ta karbi kudin kuma ta ba ni takardun yau zan maida nata da su, bayan na canja shiyasa na ce ni da kaina zan miki wannan albishir din kin ga sai ki kwantar da hankalinki ki sake yadda kike so a yanzu</w:t>
      </w:r>
      <w:r>
        <w:rPr/>
        <w:t>鈥�</w:t>
      </w:r>
    </w:p>
    <w:p>
      <w:pPr>
        <w:pStyle w:val="Normal"/>
        <w:rPr/>
      </w:pPr>
      <w:r>
        <w:rPr/>
      </w:r>
    </w:p>
    <w:p>
      <w:pPr>
        <w:pStyle w:val="Normal"/>
        <w:rPr/>
      </w:pPr>
      <w:r>
        <w:rPr/>
        <w:t xml:space="preserve">Ya san kwanciyar hankalin nawa domin wannan maganar na daya cikin abun da ya kwantar min da hankali a yanzu, fargaba be wuce ace watan tonuwar asirina ya kama ba, amman amincewar da ta yi zai sanya salama a zukantan mu, sai dai ban san miya na kasa murna da haka ba ina ta jin kamar ba mu aikata abu mai kyau ba. </w:t>
      </w:r>
    </w:p>
    <w:p>
      <w:pPr>
        <w:pStyle w:val="Normal"/>
        <w:rPr/>
      </w:pPr>
      <w:r>
        <w:rPr/>
      </w:r>
    </w:p>
    <w:p>
      <w:pPr>
        <w:pStyle w:val="Normal"/>
        <w:rPr/>
      </w:pPr>
      <w:r>
        <w:rPr/>
        <w:t>鈥淜</w:t>
      </w:r>
      <w:r>
        <w:rPr/>
        <w:t>o ba ki yi farinciki ba ne Zahra?</w:t>
      </w:r>
      <w:r>
        <w:rPr/>
        <w:t>鈥�</w:t>
      </w:r>
    </w:p>
    <w:p>
      <w:pPr>
        <w:pStyle w:val="Normal"/>
        <w:rPr/>
      </w:pPr>
      <w:r>
        <w:rPr/>
      </w:r>
    </w:p>
    <w:p>
      <w:pPr>
        <w:pStyle w:val="Normal"/>
        <w:rPr/>
      </w:pPr>
      <w:r>
        <w:rPr/>
        <w:t>鈥淣</w:t>
      </w:r>
      <w:r>
        <w:rPr/>
        <w:t>a yi murna mana na ji dadi</w:t>
      </w:r>
      <w:r>
        <w:rPr/>
        <w:t>鈥�</w:t>
      </w:r>
    </w:p>
    <w:p>
      <w:pPr>
        <w:pStyle w:val="Normal"/>
        <w:rPr/>
      </w:pPr>
      <w:r>
        <w:rPr/>
      </w:r>
    </w:p>
    <w:p>
      <w:pPr>
        <w:pStyle w:val="Normal"/>
        <w:rPr/>
      </w:pPr>
      <w:r>
        <w:rPr/>
        <w:t xml:space="preserve">Na fada ba domin na ji dadin ba sai domin na kare kaina, idon Hajiya Jamila yana kaina wani kalar kallo take min da ban san na minene ba, har sai da na soma tsawalla ina unkurin tashi na musu sallama Dr Hamid ya riga ni. </w:t>
      </w:r>
    </w:p>
    <w:p>
      <w:pPr>
        <w:pStyle w:val="Normal"/>
        <w:rPr/>
      </w:pPr>
      <w:r>
        <w:rPr/>
      </w:r>
    </w:p>
    <w:p>
      <w:pPr>
        <w:pStyle w:val="Normal"/>
        <w:rPr/>
      </w:pPr>
      <w:r>
        <w:rPr/>
        <w:t>鈥淏</w:t>
      </w:r>
      <w:r>
        <w:rPr/>
        <w:t>ari na tafi saboda ina da aiki da yawa yau kuma ya kamata na maida takardun hannun Dr Zainab kamin lokacin ya kure</w:t>
      </w:r>
      <w:r>
        <w:rPr/>
        <w:t>鈥�</w:t>
      </w:r>
    </w:p>
    <w:p>
      <w:pPr>
        <w:pStyle w:val="Normal"/>
        <w:rPr/>
      </w:pPr>
      <w:r>
        <w:rPr/>
      </w:r>
    </w:p>
    <w:p>
      <w:pPr>
        <w:pStyle w:val="Normal"/>
        <w:rPr/>
      </w:pPr>
      <w:r>
        <w:rPr/>
        <w:t>鈥淎</w:t>
      </w:r>
      <w:r>
        <w:rPr/>
        <w:t>mman Yaya da zaka dan dakatar da zuwa domin na kura idon Hubby kamar yana kan mu bana son ya kula da yawan zuwanka ko kuma yawan kebewa da Zahra</w:t>
      </w:r>
      <w:r>
        <w:rPr/>
        <w:t>鈥�</w:t>
      </w:r>
    </w:p>
    <w:p>
      <w:pPr>
        <w:pStyle w:val="Normal"/>
        <w:rPr/>
      </w:pPr>
      <w:r>
        <w:rPr/>
      </w:r>
    </w:p>
    <w:p>
      <w:pPr>
        <w:pStyle w:val="Normal"/>
        <w:rPr/>
      </w:pPr>
      <w:r>
        <w:rPr/>
        <w:t xml:space="preserve">Dr Hamid ya kalleta. </w:t>
      </w:r>
    </w:p>
    <w:p>
      <w:pPr>
        <w:pStyle w:val="Normal"/>
        <w:rPr/>
      </w:pPr>
      <w:r>
        <w:rPr/>
      </w:r>
    </w:p>
    <w:p>
      <w:pPr>
        <w:pStyle w:val="Normal"/>
        <w:rPr/>
      </w:pPr>
      <w:r>
        <w:rPr/>
        <w:t>鈥淵</w:t>
      </w:r>
      <w:r>
        <w:rPr/>
        <w:t>a miki wata maganar ne?</w:t>
      </w:r>
      <w:r>
        <w:rPr/>
        <w:t>鈥�</w:t>
      </w:r>
    </w:p>
    <w:p>
      <w:pPr>
        <w:pStyle w:val="Normal"/>
        <w:rPr/>
      </w:pPr>
      <w:r>
        <w:rPr/>
      </w:r>
    </w:p>
    <w:p>
      <w:pPr>
        <w:pStyle w:val="Normal"/>
        <w:rPr/>
      </w:pPr>
      <w:r>
        <w:rPr/>
        <w:t>鈥淎</w:t>
      </w:r>
      <w:r>
        <w:rPr/>
        <w:t>a lura dai na yi da hakan, ya kamata mu yi taka tsantsan dukanmu</w:t>
      </w:r>
      <w:r>
        <w:rPr/>
        <w:t>鈥�</w:t>
      </w:r>
    </w:p>
    <w:p>
      <w:pPr>
        <w:pStyle w:val="Normal"/>
        <w:rPr/>
      </w:pPr>
      <w:r>
        <w:rPr/>
      </w:r>
    </w:p>
    <w:p>
      <w:pPr>
        <w:pStyle w:val="Normal"/>
        <w:rPr/>
      </w:pPr>
      <w:r>
        <w:rPr/>
        <w:t>鈥淵</w:t>
      </w:r>
      <w:r>
        <w:rPr/>
        <w:t>eah you're right, zan kiyaye see you later</w:t>
      </w:r>
      <w:r>
        <w:rPr/>
        <w:t>鈥�</w:t>
      </w:r>
    </w:p>
    <w:p>
      <w:pPr>
        <w:pStyle w:val="Normal"/>
        <w:rPr/>
      </w:pPr>
      <w:r>
        <w:rPr/>
      </w:r>
    </w:p>
    <w:p>
      <w:pPr>
        <w:pStyle w:val="Normal"/>
        <w:rPr/>
      </w:pPr>
      <w:r>
        <w:rPr/>
        <w:t xml:space="preserve">Ya karasa yana kallona tare da sakar min murmushi, kofar da Dr Hamid ya rufe bayan ya fita falon bana tunanin ta gama rufuwa aka bude yar'uwarta dake can kusa da stairs. Mijin Hajiya Jamila ne sanye da kananan kaya da suka karbe domin ni ma kaina sai da na yaba yadda kyaushi ya kara bayyana a tufafi balle kuma ita da take matarshi. Da sauri ta mike tsaye ta nufi shi sai dai hakan be hana shi barinta ya karaso gurin Set din kujerun da muke zaune ba zauna a kujerar da Dr Hamid ya tashi, cikin hanzari na mike tsaye ina mika masa gaisuwa. </w:t>
      </w:r>
    </w:p>
    <w:p>
      <w:pPr>
        <w:pStyle w:val="Normal"/>
        <w:rPr/>
      </w:pPr>
      <w:r>
        <w:rPr/>
      </w:r>
    </w:p>
    <w:p>
      <w:pPr>
        <w:pStyle w:val="Normal"/>
        <w:rPr/>
      </w:pPr>
      <w:r>
        <w:rPr/>
        <w:t>鈥淚</w:t>
      </w:r>
      <w:r>
        <w:rPr/>
        <w:t>na kwana Yallabai</w:t>
      </w:r>
      <w:r>
        <w:rPr/>
        <w:t>鈥�</w:t>
      </w:r>
    </w:p>
    <w:p>
      <w:pPr>
        <w:pStyle w:val="Normal"/>
        <w:rPr/>
      </w:pPr>
      <w:r>
        <w:rPr/>
      </w:r>
    </w:p>
    <w:p>
      <w:pPr>
        <w:pStyle w:val="Normal"/>
        <w:rPr/>
      </w:pPr>
      <w:r>
        <w:rPr/>
        <w:t>鈥淎</w:t>
      </w:r>
      <w:r>
        <w:rPr/>
        <w:t>n tashi lafiya</w:t>
      </w:r>
      <w:r>
        <w:rPr/>
        <w:t>鈥�</w:t>
      </w:r>
    </w:p>
    <w:p>
      <w:pPr>
        <w:pStyle w:val="Normal"/>
        <w:rPr/>
      </w:pPr>
      <w:r>
        <w:rPr/>
      </w:r>
    </w:p>
    <w:p>
      <w:pPr>
        <w:pStyle w:val="Normal"/>
        <w:rPr/>
      </w:pPr>
      <w:r>
        <w:rPr/>
        <w:t>鈥淟</w:t>
      </w:r>
      <w:r>
        <w:rPr/>
        <w:t>afiya kalau</w:t>
      </w:r>
      <w:r>
        <w:rPr/>
        <w:t>鈥�</w:t>
      </w:r>
    </w:p>
    <w:p>
      <w:pPr>
        <w:pStyle w:val="Normal"/>
        <w:rPr/>
      </w:pPr>
      <w:r>
        <w:rPr/>
      </w:r>
    </w:p>
    <w:p>
      <w:pPr>
        <w:pStyle w:val="Normal"/>
        <w:rPr/>
      </w:pPr>
      <w:r>
        <w:rPr/>
        <w:t xml:space="preserve">Na juya da zimmar ficewa sai ya kira ni. </w:t>
      </w:r>
    </w:p>
    <w:p>
      <w:pPr>
        <w:pStyle w:val="Normal"/>
        <w:rPr/>
      </w:pPr>
      <w:r>
        <w:rPr/>
      </w:r>
    </w:p>
    <w:p>
      <w:pPr>
        <w:pStyle w:val="Normal"/>
        <w:rPr/>
      </w:pPr>
      <w:r>
        <w:rPr/>
        <w:t>鈥淶</w:t>
      </w:r>
      <w:r>
        <w:rPr/>
        <w:t>ahra</w:t>
      </w:r>
      <w:r>
        <w:rPr/>
        <w:t>鈥�</w:t>
      </w:r>
    </w:p>
    <w:p>
      <w:pPr>
        <w:pStyle w:val="Normal"/>
        <w:rPr/>
      </w:pPr>
      <w:r>
        <w:rPr/>
      </w:r>
    </w:p>
    <w:p>
      <w:pPr>
        <w:pStyle w:val="Normal"/>
        <w:rPr/>
      </w:pPr>
      <w:r>
        <w:rPr/>
        <w:t xml:space="preserve">Na juyo sai dai ban yarda na kalleshi ba, duk kuwa da jikina ya ba ni cewar shi din kallona yake. </w:t>
      </w:r>
    </w:p>
    <w:p>
      <w:pPr>
        <w:pStyle w:val="Normal"/>
        <w:rPr/>
      </w:pPr>
      <w:r>
        <w:rPr/>
      </w:r>
    </w:p>
    <w:p>
      <w:pPr>
        <w:pStyle w:val="Normal"/>
        <w:rPr/>
      </w:pPr>
      <w:r>
        <w:rPr/>
        <w:t>鈥淢</w:t>
      </w:r>
      <w:r>
        <w:rPr/>
        <w:t>adam me kika shirya mana na breakfast?</w:t>
      </w:r>
      <w:r>
        <w:rPr/>
        <w:t>鈥�</w:t>
      </w:r>
    </w:p>
    <w:p>
      <w:pPr>
        <w:pStyle w:val="Normal"/>
        <w:rPr/>
      </w:pPr>
      <w:r>
        <w:rPr/>
      </w:r>
    </w:p>
    <w:p>
      <w:pPr>
        <w:pStyle w:val="Normal"/>
        <w:rPr/>
      </w:pPr>
      <w:r>
        <w:rPr/>
        <w:t xml:space="preserve">Hajiya Jamila da a yanzu ta karaso kusa da mijina ta amsa tana kallon yadda yake kallona. </w:t>
      </w:r>
    </w:p>
    <w:p>
      <w:pPr>
        <w:pStyle w:val="Normal"/>
        <w:rPr/>
      </w:pPr>
      <w:r>
        <w:rPr/>
      </w:r>
    </w:p>
    <w:p>
      <w:pPr>
        <w:pStyle w:val="Normal"/>
        <w:rPr/>
      </w:pPr>
      <w:r>
        <w:rPr/>
        <w:t>鈥淢</w:t>
      </w:r>
      <w:r>
        <w:rPr/>
        <w:t>un makara ba mu barka da wuri ba, shiyasa ban dora komai ba Ummiter ma yau ba zata je aiki ba kai ma i thought bachi kake yi shiyasa ban girka komai ba, amman zan dora yanzu</w:t>
      </w:r>
      <w:r>
        <w:rPr/>
        <w:t>鈥�</w:t>
      </w:r>
    </w:p>
    <w:p>
      <w:pPr>
        <w:pStyle w:val="Normal"/>
        <w:rPr/>
      </w:pPr>
      <w:r>
        <w:rPr/>
      </w:r>
    </w:p>
    <w:p>
      <w:pPr>
        <w:pStyle w:val="Normal"/>
        <w:rPr/>
      </w:pPr>
      <w:r>
        <w:rPr/>
        <w:t xml:space="preserve">Ya daga mata hannu yana kallona ni ma kallonshi nake a munafunce ina dauke ido. </w:t>
      </w:r>
    </w:p>
    <w:p>
      <w:pPr>
        <w:pStyle w:val="Normal"/>
        <w:rPr/>
      </w:pPr>
      <w:r>
        <w:rPr/>
      </w:r>
    </w:p>
    <w:p>
      <w:pPr>
        <w:pStyle w:val="Normal"/>
        <w:rPr/>
      </w:pPr>
      <w:r>
        <w:rPr/>
        <w:t>鈥淣</w:t>
      </w:r>
      <w:r>
        <w:rPr/>
        <w:t>o no ya kamata ki huta, bari Zahra ta shirya mana abun karyawa, Zahra kin iya girki?</w:t>
      </w:r>
      <w:r>
        <w:rPr/>
        <w:t>鈥�</w:t>
      </w:r>
    </w:p>
    <w:p>
      <w:pPr>
        <w:pStyle w:val="Normal"/>
        <w:rPr/>
      </w:pPr>
      <w:r>
        <w:rPr/>
      </w:r>
    </w:p>
    <w:p>
      <w:pPr>
        <w:pStyle w:val="Normal"/>
        <w:rPr/>
      </w:pPr>
      <w:r>
        <w:rPr/>
        <w:t xml:space="preserve">A take ido suka rain fata a duniyar nan ba abun da na tsana kamar ace min na yi girki ba dan bana son girkin ba sai dan ban iya ba, gudun na kunyata kaina ya saka na daga kaina har sau uku a na hudu na samu na iya furta. </w:t>
      </w:r>
    </w:p>
    <w:p>
      <w:pPr>
        <w:pStyle w:val="Normal"/>
        <w:rPr/>
      </w:pPr>
      <w:r>
        <w:rPr/>
      </w:r>
    </w:p>
    <w:p>
      <w:pPr>
        <w:pStyle w:val="Normal"/>
        <w:rPr/>
      </w:pPr>
      <w:r>
        <w:rPr/>
        <w:t>鈥淓</w:t>
      </w:r>
      <w:r>
        <w:rPr/>
        <w:t>h na iya</w:t>
      </w:r>
      <w:r>
        <w:rPr/>
        <w:t>鈥�</w:t>
      </w:r>
    </w:p>
    <w:p>
      <w:pPr>
        <w:pStyle w:val="Normal"/>
        <w:rPr/>
      </w:pPr>
      <w:r>
        <w:rPr/>
      </w:r>
    </w:p>
    <w:p>
      <w:pPr>
        <w:pStyle w:val="Normal"/>
        <w:rPr/>
      </w:pPr>
      <w:r>
        <w:rPr/>
        <w:t>鈥淕</w:t>
      </w:r>
      <w:r>
        <w:rPr/>
        <w:t>ood the kitchen is yours now ki girka mana farfesu sai ki soya mana dankali bana cin kwai amman Matata tana ci ke ma idan kina ra'ayi zaki iya soyawa Ummiter ma tana so, and Wife ina ganin a maida girkin su tare da na mu gaba daya ba dole sai sun girka na su dabam ba</w:t>
      </w:r>
      <w:r>
        <w:rPr/>
        <w:t>鈥�</w:t>
      </w:r>
    </w:p>
    <w:p>
      <w:pPr>
        <w:pStyle w:val="Normal"/>
        <w:rPr/>
      </w:pPr>
      <w:r>
        <w:rPr/>
      </w:r>
    </w:p>
    <w:p>
      <w:pPr>
        <w:pStyle w:val="Normal"/>
        <w:rPr/>
      </w:pPr>
      <w:r>
        <w:rPr/>
        <w:t xml:space="preserve">Karashe maganar yayi yana kallonta kamar mai neman shawara. </w:t>
      </w:r>
    </w:p>
    <w:p>
      <w:pPr>
        <w:pStyle w:val="Normal"/>
        <w:rPr/>
      </w:pPr>
      <w:r>
        <w:rPr/>
      </w:r>
    </w:p>
    <w:p>
      <w:pPr>
        <w:pStyle w:val="Normal"/>
        <w:rPr/>
      </w:pPr>
      <w:r>
        <w:rPr/>
        <w:t>鈥淣</w:t>
      </w:r>
      <w:r>
        <w:rPr/>
        <w:t>o ba zan iya ba, girkin mutum uku na ya nake yinsa balle na mutun biyar? Already ka zuba musu abin ci a store to miye na neman a hade abinci da masu gida?</w:t>
      </w:r>
      <w:r>
        <w:rPr/>
        <w:t>鈥�</w:t>
      </w:r>
    </w:p>
    <w:p>
      <w:pPr>
        <w:pStyle w:val="Normal"/>
        <w:rPr/>
      </w:pPr>
      <w:r>
        <w:rPr/>
      </w:r>
    </w:p>
    <w:p>
      <w:pPr>
        <w:pStyle w:val="Normal"/>
        <w:rPr/>
      </w:pPr>
      <w:r>
        <w:rPr/>
        <w:t>鈥淚</w:t>
      </w:r>
      <w:r>
        <w:rPr/>
        <w:t>dan ba zaki iya ba Zahra sai ta cigaba da girka mana</w:t>
      </w:r>
      <w:r>
        <w:rPr/>
        <w:t>鈥�</w:t>
      </w:r>
    </w:p>
    <w:p>
      <w:pPr>
        <w:pStyle w:val="Normal"/>
        <w:rPr/>
      </w:pPr>
      <w:r>
        <w:rPr/>
      </w:r>
    </w:p>
    <w:p>
      <w:pPr>
        <w:pStyle w:val="Normal"/>
        <w:rPr/>
      </w:pPr>
      <w:r>
        <w:rPr/>
        <w:t xml:space="preserve">Ni kaina mamakinshi na ke balle kuma ita da mamakin ya bayyana a fuskarta. </w:t>
      </w:r>
    </w:p>
    <w:p>
      <w:pPr>
        <w:pStyle w:val="Normal"/>
        <w:rPr/>
      </w:pPr>
      <w:r>
        <w:rPr/>
      </w:r>
    </w:p>
    <w:p>
      <w:pPr>
        <w:pStyle w:val="Normal"/>
        <w:rPr/>
      </w:pPr>
      <w:r>
        <w:rPr/>
        <w:t>鈥淓</w:t>
      </w:r>
      <w:r>
        <w:rPr/>
        <w:t>xcuse me, Hubby baka cin abincin masu aiki fa?</w:t>
      </w:r>
      <w:r>
        <w:rPr/>
        <w:t>鈥�</w:t>
      </w:r>
    </w:p>
    <w:p>
      <w:pPr>
        <w:pStyle w:val="Normal"/>
        <w:rPr/>
      </w:pPr>
      <w:r>
        <w:rPr/>
      </w:r>
    </w:p>
    <w:p>
      <w:pPr>
        <w:pStyle w:val="Normal"/>
        <w:rPr/>
      </w:pPr>
      <w:r>
        <w:rPr/>
        <w:t xml:space="preserve">Kallona yayi sai na yi saurin sauke ido kasa ina jin bugawar gaba. </w:t>
      </w:r>
    </w:p>
    <w:p>
      <w:pPr>
        <w:pStyle w:val="Normal"/>
        <w:rPr/>
      </w:pPr>
      <w:r>
        <w:rPr/>
      </w:r>
    </w:p>
    <w:p>
      <w:pPr>
        <w:pStyle w:val="Normal"/>
        <w:rPr/>
      </w:pPr>
      <w:r>
        <w:rPr/>
        <w:t>鈥淲</w:t>
      </w:r>
      <w:r>
        <w:rPr/>
        <w:t>annan tana da tsabta kuma na ga kin aminta da ita, daman ni kazanta ce bana so a kula da tsabta kin ji Zahra</w:t>
      </w:r>
      <w:r>
        <w:rPr/>
        <w:t>鈥�</w:t>
      </w:r>
    </w:p>
    <w:p>
      <w:pPr>
        <w:pStyle w:val="Normal"/>
        <w:rPr/>
      </w:pPr>
      <w:r>
        <w:rPr/>
      </w:r>
    </w:p>
    <w:p>
      <w:pPr>
        <w:pStyle w:val="Normal"/>
        <w:rPr/>
      </w:pPr>
      <w:r>
        <w:rPr/>
        <w:t>Na daga mashi kai sannan na juya na nufi kofa sai ya sake kirana ina juyowa ya nuna min kitchen.</w:t>
      </w:r>
    </w:p>
    <w:p>
      <w:pPr>
        <w:pStyle w:val="Normal"/>
        <w:rPr/>
      </w:pPr>
      <w:r>
        <w:rPr/>
      </w:r>
    </w:p>
    <w:p>
      <w:pPr>
        <w:pStyle w:val="Normal"/>
        <w:rPr/>
      </w:pPr>
      <w:r>
        <w:rPr/>
        <w:t>鈥淜</w:t>
      </w:r>
      <w:r>
        <w:rPr/>
        <w:t>i girka mana abu na ce</w:t>
      </w:r>
      <w:r>
        <w:rPr/>
        <w:t>鈥�</w:t>
      </w:r>
    </w:p>
    <w:p>
      <w:pPr>
        <w:pStyle w:val="Normal"/>
        <w:rPr/>
      </w:pPr>
      <w:r>
        <w:rPr/>
      </w:r>
    </w:p>
    <w:p>
      <w:pPr>
        <w:pStyle w:val="Normal"/>
        <w:rPr/>
      </w:pPr>
      <w:r>
        <w:rPr/>
        <w:t xml:space="preserve">Kamar a rikice na nufi kitchen din ina jin wani abu mai kama da kuka na neman hanya a idona, katon kitchen da komai a akwai a ciki wani abun ma ban san amfaninshi ba ban kuma san abun da ake da shi ba balle na san yadda ake kunnawa ko kashewa, ba abun da ya tsaya min a rai kamar dafa farfesu, har ga Allah ban san yadda ake yin farfasu ba domin ban taba yi ba, a gidan Ammy ma na ga ana yi ban tana tsayawa na kalli yadda ake ba, haka ma Mama da take girkawa wani lokacin ban san yadda take ba sai dai idan ta girka ta na ci. </w:t>
      </w:r>
    </w:p>
    <w:p>
      <w:pPr>
        <w:pStyle w:val="Normal"/>
        <w:rPr/>
      </w:pPr>
      <w:r>
        <w:rPr/>
      </w:r>
    </w:p>
    <w:p>
      <w:pPr>
        <w:pStyle w:val="Normal"/>
        <w:rPr/>
      </w:pPr>
      <w:r>
        <w:rPr/>
        <w:t>鈥淔</w:t>
      </w:r>
      <w:r>
        <w:rPr/>
        <w:t>arfesun ma na miye zan yi?</w:t>
      </w:r>
      <w:r>
        <w:rPr/>
        <w:t>鈥�</w:t>
      </w:r>
    </w:p>
    <w:p>
      <w:pPr>
        <w:pStyle w:val="Normal"/>
        <w:rPr/>
      </w:pPr>
      <w:r>
        <w:rPr/>
      </w:r>
    </w:p>
    <w:p>
      <w:pPr>
        <w:pStyle w:val="Normal"/>
        <w:rPr/>
      </w:pPr>
      <w:r>
        <w:rPr/>
        <w:t>Na tambaya kaina da muryar da kuka ke son ya ci karfinta, dankalin na fara gyarawa na kunna gas sannan na dora fraying pan na bude cabinet ina dubawa sai ko zan ga mai, daker na gano inda take aje mai na dauka an zuba, da na lura ba rawa ba tumame sai na cire hijab dina na aje gefe daya na takarkade ina ta soya dankalin sai da na yi kwasar farko, sannan na leka falon ban ga kowa ba daga ita Hajiyar uwar izza har mijin nata, sai dai idona ya sauka akan wayar dake hannun kujerar da Alhaji Bashir ya zauna, kafafuwan na sauko na fito daga kitchen din ina kallon stairs na karaso gurin wayar kamar na kai hannu na dauka sai kuma tsoro ya kamani, na juya na koma kitchen din cikin tsanda.</w:t>
      </w:r>
    </w:p>
    <w:p>
      <w:pPr>
        <w:pStyle w:val="Normal"/>
        <w:rPr/>
      </w:pPr>
      <w:r>
        <w:rPr/>
      </w:r>
    </w:p>
    <w:p>
      <w:pPr>
        <w:pStyle w:val="Normal"/>
        <w:rPr/>
      </w:pPr>
      <w:r>
        <w:rPr/>
        <w:t>鈥淚</w:t>
      </w:r>
      <w:r>
        <w:rPr/>
        <w:t>dan ban dauko wayar ba kuma da me zan yi farfesun? Ko kuma na ce musu ba iya ba? Ai kuma dai da kunya ace ban iya ba, to ko dai na tafi na dauko tawa wayar? Kuma ai ba ni da data, ko kyma na kira Mama ta zo ta girka musu?</w:t>
      </w:r>
      <w:r>
        <w:rPr/>
        <w:t>鈥�</w:t>
      </w:r>
    </w:p>
    <w:p>
      <w:pPr>
        <w:pStyle w:val="Normal"/>
        <w:rPr/>
      </w:pPr>
      <w:r>
        <w:rPr/>
      </w:r>
    </w:p>
    <w:p>
      <w:pPr>
        <w:pStyle w:val="Normal"/>
        <w:rPr/>
      </w:pPr>
      <w:r>
        <w:rPr/>
        <w:t xml:space="preserve">Haka dai na yi ta magana da kaina, saga karshe na yanke shawarar dauko wayar da nake kyautata zaton ta Alhaji Bashir din ce ya manta na duba yadda ake farfesun. Kamar wanda zata yi sata haka na dawo falon ina ta waige waige har na samu nasarar kai hannu na dauki wayar, tun da nake a rayuwata ban taba daukar wayar na ji tana neman subucewa a hannuna ba irin wannan saboda sulbin da take da shi, lallai kayan kamfani daban da na shago abun manya na manya ne a duk inda yake, maida kofar kitchen din na yi na rufe a hankali ba tare da na bari kara ta fito ba, sannan na taba wayar hoton Amir ne a gaban wayar yana bachi, a take tausayin Alhaji Bashir ya kamani ,domin yana kallon Amir a matsayin </w:t>
      </w:r>
      <w:r>
        <w:rPr/>
        <w:t>膹</w:t>
      </w:r>
      <w:r>
        <w:rPr/>
        <w:t xml:space="preserve">anshi ne alhalin ba jininshi ba ne, a yanzu kam ina jin rashin kyautawa a abun da na aikata, ko da yake ni dole ce ta saka amman Hajiya Jamila ta yaudari mijinta yaudara mai girma kuma yaudarar da babu wanda zai san gaskiya sai Allah. Na raba kaina da </w:t>
      </w:r>
      <w:r>
        <w:rPr/>
        <w:t>膹</w:t>
      </w:r>
      <w:r>
        <w:rPr/>
        <w:t>ana zai girma be san ni a matsayin mahaifiyarshi ba, ban san Mama a matsayin kakarshi ba sai wasu familyn na dabam a matsayin familynshi, anya hakkin yaron nan ba zai kamani ba? Da kuma amanar Alhaji Bashir din na hada baki da ni a zalinci mutun da na lura babu komai a tare da shi sai alheri da son kyautatawa?</w:t>
      </w:r>
    </w:p>
    <w:p>
      <w:pPr>
        <w:pStyle w:val="Normal"/>
        <w:rPr/>
      </w:pPr>
      <w:r>
        <w:rPr/>
        <w:t xml:space="preserve">Na share hawayen da suka zubo miki  na nisa ina taushe wani numfashi mai wuyar zama a masarafarsa. </w:t>
      </w:r>
    </w:p>
    <w:p>
      <w:pPr>
        <w:pStyle w:val="Normal"/>
        <w:rPr/>
      </w:pPr>
      <w:r>
        <w:rPr/>
      </w:r>
    </w:p>
    <w:p>
      <w:pPr>
        <w:pStyle w:val="Normal"/>
        <w:rPr/>
      </w:pPr>
      <w:r>
        <w:rPr/>
        <w:t>鈥淏</w:t>
      </w:r>
      <w:r>
        <w:rPr/>
        <w:t>an yi da mugun nufi ba Amir, kuma ban aikata hakan saboda bana sonka ba, sai dai na ceto rayuwar mahaifinka rayuwar da bata tsaya ba</w:t>
      </w:r>
      <w:r>
        <w:rPr/>
        <w:t>鈥�</w:t>
      </w:r>
    </w:p>
    <w:p>
      <w:pPr>
        <w:pStyle w:val="Normal"/>
        <w:rPr/>
      </w:pPr>
      <w:r>
        <w:rPr/>
      </w:r>
    </w:p>
    <w:p>
      <w:pPr>
        <w:pStyle w:val="Normal"/>
        <w:rPr/>
      </w:pPr>
      <w:r>
        <w:rPr/>
        <w:t xml:space="preserve">Na aje wayar na dora hannuna akan sink hawaye wasu na rigan wasu sauko min, ina matukar jin kaunar yarona kalaman da Deen ya taba yi min da kuma wasikar da na karanta a gidan Hajiya suka tsaya min a rai. </w:t>
      </w:r>
    </w:p>
    <w:p>
      <w:pPr>
        <w:pStyle w:val="Normal"/>
        <w:rPr/>
      </w:pPr>
      <w:r>
        <w:rPr/>
      </w:r>
    </w:p>
    <w:p>
      <w:pPr>
        <w:pStyle w:val="Normal"/>
        <w:rPr/>
      </w:pPr>
      <w:r>
        <w:rPr/>
        <w:t>鈥楰</w:t>
      </w:r>
      <w:r>
        <w:rPr/>
        <w:t>i kula min da abun da zaki haifa ko da bana raye ki tarbiyantar da shi</w:t>
      </w:r>
      <w:r>
        <w:rPr/>
        <w:t>鈥�</w:t>
      </w:r>
    </w:p>
    <w:p>
      <w:pPr>
        <w:pStyle w:val="Normal"/>
        <w:rPr/>
      </w:pPr>
      <w:r>
        <w:rPr/>
      </w:r>
    </w:p>
    <w:p>
      <w:pPr>
        <w:pStyle w:val="Normal"/>
        <w:rPr/>
      </w:pPr>
      <w:r>
        <w:rPr/>
        <w:t>鈥楰</w:t>
      </w:r>
      <w:r>
        <w:rPr/>
        <w:t>arki tsani yayana saboda abun da na aikata</w:t>
      </w:r>
      <w:r>
        <w:rPr/>
        <w:t>鈥�</w:t>
      </w:r>
    </w:p>
    <w:p>
      <w:pPr>
        <w:pStyle w:val="Normal"/>
        <w:rPr/>
      </w:pPr>
      <w:r>
        <w:rPr/>
      </w:r>
    </w:p>
    <w:p>
      <w:pPr>
        <w:pStyle w:val="Normal"/>
        <w:rPr/>
      </w:pPr>
      <w:r>
        <w:rPr/>
        <w:t xml:space="preserve">Kuka na yi sosai sannan na share hawayena na wanke hannuna da fuskata a jikin fanfon kitchen ko na kwashe dankalin daya soya, na rage wutar gas din na maida hankalina gurin wayar sai a lokacin tunanin pin din wayar ya zo a kai, ga mamakina ina taba samn wayar sai ta bude ashe babu password a jiki, ba karamin dadi hakan yayi min ba a take na kunna data wayar na saka wayar a silent na shiga cikin ina dubawa har na gano YouTube, kai tsaye na shiga na rubuta farfesu, a take aka nuna min video kala kala, farfesun kaza na kifi na kan garo na kayan ciki and so on. Freezer na nufa na bude na ina dubawa, babu komai a cikin sai kayan marmari, rufeta na yi na nufi dayar dake kwance na bude sai na yi arba da nama kala kala. </w:t>
      </w:r>
    </w:p>
    <w:p>
      <w:pPr>
        <w:pStyle w:val="Normal"/>
        <w:rPr/>
      </w:pPr>
      <w:r>
        <w:rPr>
          <w:rFonts w:eastAsia="Times New Roman;Times New Roman"/>
        </w:rPr>
        <w:t xml:space="preserve"> </w:t>
      </w:r>
      <w:r>
        <w:rPr/>
        <w:t xml:space="preserve">Da taimakon video dake playing na yi musu farfesun nama zallarshi, yadda na ga suna zuba abubuwa haka na yi sai dai ban saka kayan kamshi ba domin ban ga ko daya ba, sinadarin dandano ma daker na ganoshi, sai da na gama na sauke sannan na fasa kwai na soya, ban yi tunanin dandanawa na ji yadda girki yake ba domin na gama girkin ne cikin rashin natsuwa ina ta fargabar kar Hajiya Jamila ko Mijinta su shigo su same ni da wayar, wannan yasa idan na kalla sai na boye wayar a cikin zane, domin idan wani ya same ni da ita ban san me zan ce ba musamman ma shi wata kila zai ce sata na yi, sai dai cikin hikimar Allah babu wanda leko kitchen din har na gama girkin. Manyan kuloli na dauko na zuba komai a dabam dabam sannan na dauka na nufi dinning na jera sannan koma kitchen din na dauki wayar na da na aje bayan cups na yi clearing video din da na kalla na rufe data na fito ina ta kalle kalle har na yi nasarar aje wayar a gurin da na dauke ta, wani wawan tsalle na daka ina jindadin yadda na shirya komai ba tare da kowa ya gane komai ba, ba tare da tunanin komai ba na haura sama ba kwankwasa kofar dakinta tun kamin, daga inda nake tsaye ina jiyo sautin Ummiter, hakan ya fahimtar da ni hira suke mai cike da nishadi, ashe kuwa na canka a daidai domin dariyar dake take yi a yanzu ya tabbatar min da haka. </w:t>
      </w:r>
    </w:p>
    <w:p>
      <w:pPr>
        <w:pStyle w:val="Normal"/>
        <w:rPr/>
      </w:pPr>
      <w:r>
        <w:rPr/>
      </w:r>
    </w:p>
    <w:p>
      <w:pPr>
        <w:pStyle w:val="Normal"/>
        <w:rPr/>
      </w:pPr>
      <w:r>
        <w:rPr/>
        <w:t>鈥淶</w:t>
      </w:r>
      <w:r>
        <w:rPr/>
        <w:t>ahra</w:t>
      </w:r>
      <w:r>
        <w:rPr/>
        <w:t>鈥�</w:t>
      </w:r>
    </w:p>
    <w:p>
      <w:pPr>
        <w:pStyle w:val="Normal"/>
        <w:rPr/>
      </w:pPr>
      <w:r>
        <w:rPr/>
      </w:r>
    </w:p>
    <w:p>
      <w:pPr>
        <w:pStyle w:val="Normal"/>
        <w:rPr/>
      </w:pPr>
      <w:r>
        <w:rPr/>
        <w:t>鈥淣</w:t>
      </w:r>
      <w:r>
        <w:rPr/>
        <w:t>a'am Hajiya tana ciki</w:t>
      </w:r>
      <w:r>
        <w:rPr/>
        <w:t>鈥�</w:t>
      </w:r>
    </w:p>
    <w:p>
      <w:pPr>
        <w:pStyle w:val="Normal"/>
        <w:rPr/>
      </w:pPr>
      <w:r>
        <w:rPr/>
      </w:r>
    </w:p>
    <w:p>
      <w:pPr>
        <w:pStyle w:val="Normal"/>
        <w:rPr/>
      </w:pPr>
      <w:r>
        <w:rPr/>
        <w:t xml:space="preserve">Na amsa ba tare da na gaishe ta ba daman can zuciyata bata taba raya min na gaishe ta ba, taya zan gaishe da matar da bata wuce sa'a ta ba. </w:t>
      </w:r>
    </w:p>
    <w:p>
      <w:pPr>
        <w:pStyle w:val="Normal"/>
        <w:rPr/>
      </w:pPr>
      <w:r>
        <w:rPr/>
      </w:r>
    </w:p>
    <w:p>
      <w:pPr>
        <w:pStyle w:val="Normal"/>
        <w:rPr/>
      </w:pPr>
      <w:r>
        <w:rPr/>
        <w:t>鈥淓</w:t>
      </w:r>
      <w:r>
        <w:rPr/>
        <w:t>h tana ciki</w:t>
      </w:r>
      <w:r>
        <w:rPr/>
        <w:t>鈥�</w:t>
      </w:r>
    </w:p>
    <w:p>
      <w:pPr>
        <w:pStyle w:val="Normal"/>
        <w:rPr/>
      </w:pPr>
      <w:r>
        <w:rPr/>
      </w:r>
    </w:p>
    <w:p>
      <w:pPr>
        <w:pStyle w:val="Normal"/>
        <w:rPr/>
      </w:pPr>
      <w:r>
        <w:rPr/>
        <w:t>Ta bude kofar dakin gaba daya, hakan ya bani damar hango Alhaji Bashir dake zaune kan kujera Hajiya Jamila kuma tana zaune kusa da shi, sai dai na ga tsabanin abun da na gani a fuskar Ummiter da Alhaji Bashir, ita kam sam babu ko kufan murmushi a tare da ita balle dariya har ya kaita ga nishadi.</w:t>
      </w:r>
    </w:p>
    <w:p>
      <w:pPr>
        <w:pStyle w:val="Normal"/>
        <w:rPr/>
      </w:pPr>
      <w:r>
        <w:rPr/>
        <w:t>12/28/22, 11:06 - Buhainat: Bayan na sanar musu cewar na gama na sauko na daya a dayan set din cushion din domin bana son na tsaya a kusa da inda ya zauna dazun yayi zaton ko na taba mashi waya, babu mai iya sanin farincikina sai Allah da ya amince min na girka wannan breakfast a yau na shirya komai ba tare da sanin kowa ba, balle a gane cewar ban iya ba. Ummiter ce ta fara saukowa jikinta sanye da tufafin bachi wando da riga ta nade kanta da wani abun da nake kyautata zaton tawul ne. Alhaji Bashir ne na biyu sannan Hajiya Jamila, a duk lokacin da muka hada ido harara take aiko min da ita, mijinta kam ban da murmushi babu abun da yake, ba na ce ina ganinshi kullum ba balle na ba da shaidar kyakkyawan murmushin sake fita tsakanin kumatunshi amman tabbas tsakanin jiya da na fara bashi labarina zuwa yau na lura nishadin shi dabam yake.</w:t>
      </w:r>
    </w:p>
    <w:p>
      <w:pPr>
        <w:pStyle w:val="Normal"/>
        <w:rPr/>
      </w:pPr>
      <w:r>
        <w:rPr/>
      </w:r>
    </w:p>
    <w:p>
      <w:pPr>
        <w:pStyle w:val="Normal"/>
        <w:rPr/>
      </w:pPr>
      <w:r>
        <w:rPr/>
        <w:t>鈥淜</w:t>
      </w:r>
      <w:r>
        <w:rPr/>
        <w:t>in cire na ki ko?</w:t>
      </w:r>
      <w:r>
        <w:rPr/>
        <w:t>鈥�</w:t>
      </w:r>
    </w:p>
    <w:p>
      <w:pPr>
        <w:pStyle w:val="Normal"/>
        <w:rPr/>
      </w:pPr>
      <w:r>
        <w:rPr/>
      </w:r>
    </w:p>
    <w:p>
      <w:pPr>
        <w:pStyle w:val="Normal"/>
        <w:rPr/>
      </w:pPr>
      <w:r>
        <w:rPr/>
        <w:t>鈥淎</w:t>
      </w:r>
      <w:r>
        <w:rPr/>
        <w:t>a ban zuba ba</w:t>
      </w:r>
      <w:r>
        <w:rPr/>
        <w:t>鈥�</w:t>
      </w:r>
    </w:p>
    <w:p>
      <w:pPr>
        <w:pStyle w:val="Normal"/>
        <w:rPr/>
      </w:pPr>
      <w:r>
        <w:rPr/>
      </w:r>
    </w:p>
    <w:p>
      <w:pPr>
        <w:pStyle w:val="Normal"/>
        <w:rPr/>
      </w:pPr>
      <w:r>
        <w:rPr/>
        <w:t>鈥淜</w:t>
      </w:r>
      <w:r>
        <w:rPr/>
        <w:t>e da girki, mu da fara ci zo ki zuba na ki mana</w:t>
      </w:r>
      <w:r>
        <w:rPr/>
        <w:t>鈥�</w:t>
      </w:r>
    </w:p>
    <w:p>
      <w:pPr>
        <w:pStyle w:val="Normal"/>
        <w:rPr/>
      </w:pPr>
      <w:r>
        <w:rPr/>
      </w:r>
    </w:p>
    <w:p>
      <w:pPr>
        <w:pStyle w:val="Normal"/>
        <w:rPr/>
      </w:pPr>
      <w:r>
        <w:rPr/>
        <w:t>Na dauki plate din da yake nan na bude cooler na zuba, na sake daukar dayan na zuba dankali da kwai, sannan na dauka zan tafi.</w:t>
      </w:r>
    </w:p>
    <w:p>
      <w:pPr>
        <w:pStyle w:val="Normal"/>
        <w:rPr/>
      </w:pPr>
      <w:r>
        <w:rPr/>
      </w:r>
    </w:p>
    <w:p>
      <w:pPr>
        <w:pStyle w:val="Normal"/>
        <w:rPr/>
      </w:pPr>
      <w:r>
        <w:rPr/>
        <w:t>鈥淭</w:t>
      </w:r>
      <w:r>
        <w:rPr/>
        <w:t>ea fa?</w:t>
      </w:r>
      <w:r>
        <w:rPr/>
        <w:t>鈥�</w:t>
      </w:r>
    </w:p>
    <w:p>
      <w:pPr>
        <w:pStyle w:val="Normal"/>
        <w:rPr/>
      </w:pPr>
      <w:r>
        <w:rPr/>
      </w:r>
    </w:p>
    <w:p>
      <w:pPr>
        <w:pStyle w:val="Normal"/>
        <w:rPr/>
      </w:pPr>
      <w:r>
        <w:rPr/>
        <w:t>Na juyo na kalleshi sai kuma na kalli Hajiya Jamila wacce ta hade min fuska.</w:t>
      </w:r>
    </w:p>
    <w:p>
      <w:pPr>
        <w:pStyle w:val="Normal"/>
        <w:rPr/>
      </w:pPr>
      <w:r>
        <w:rPr/>
      </w:r>
    </w:p>
    <w:p>
      <w:pPr>
        <w:pStyle w:val="Normal"/>
        <w:rPr/>
      </w:pPr>
      <w:r>
        <w:rPr/>
        <w:t>鈥淎</w:t>
      </w:r>
      <w:r>
        <w:rPr/>
        <w:t>a wannan ya isa</w:t>
      </w:r>
      <w:r>
        <w:rPr/>
        <w:t>鈥�</w:t>
      </w:r>
    </w:p>
    <w:p>
      <w:pPr>
        <w:pStyle w:val="Normal"/>
        <w:rPr/>
      </w:pPr>
      <w:r>
        <w:rPr/>
      </w:r>
    </w:p>
    <w:p>
      <w:pPr>
        <w:pStyle w:val="Normal"/>
        <w:rPr/>
      </w:pPr>
      <w:r>
        <w:rPr/>
        <w:t xml:space="preserve">Ban jira ya sake cewa wani abu ba na fito falon da saurina, kamin na karasa bq na tsaya na dandana abinci domin tun a cikin yawuna ya tsinke, saranda na yi ina fidda ido waje, anyi ba'ayi ba kenan ni kaina ban taba cin girki marar dadi irin wannan gashi dai be nuna ba kuma ga rashin dadi wani gurin ma kamar gishiri ya zarce.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Na fada cikin tashin hankali, da gudu na karasa bq din a waje na aje plates din hannuna na dawo da gudu zuwa main house din jikina har mazari yake, ala ala nake idan ba su ci ba ina shiga cikin falon muryar Hajiya Jamila ta dira a kunne </w:t>
      </w:r>
    </w:p>
    <w:p>
      <w:pPr>
        <w:pStyle w:val="Normal"/>
        <w:rPr/>
      </w:pPr>
      <w:r>
        <w:rPr/>
      </w:r>
    </w:p>
    <w:p>
      <w:pPr>
        <w:pStyle w:val="Normal"/>
        <w:rPr/>
      </w:pPr>
      <w:r>
        <w:rPr/>
        <w:t>鈥淣</w:t>
      </w:r>
      <w:r>
        <w:rPr/>
        <w:t>i gaskiya ba zan iya cin wannan abincin ba</w:t>
      </w:r>
      <w:r>
        <w:rPr/>
        <w:t>鈥�</w:t>
      </w:r>
    </w:p>
    <w:p>
      <w:pPr>
        <w:pStyle w:val="Normal"/>
        <w:rPr/>
      </w:pPr>
      <w:r>
        <w:rPr/>
      </w:r>
    </w:p>
    <w:p>
      <w:pPr>
        <w:pStyle w:val="Normal"/>
        <w:rPr/>
      </w:pPr>
      <w:r>
        <w:rPr/>
        <w:t xml:space="preserve">Ummiter kuma sai kwasar dariya take, tsaye na yi jikin kofar falon irin yadda yara suke idan sun yi laifi fuskana na bayyana rashin jindadin abun da na aikata, sai suka dago suna dubana, Alhaji Bashir da fuskarsa take sake har yanzu ya ce. </w:t>
      </w:r>
    </w:p>
    <w:p>
      <w:pPr>
        <w:pStyle w:val="Normal"/>
        <w:rPr/>
      </w:pPr>
      <w:r>
        <w:rPr/>
      </w:r>
    </w:p>
    <w:p>
      <w:pPr>
        <w:pStyle w:val="Normal"/>
        <w:rPr/>
      </w:pPr>
      <w:r>
        <w:rPr/>
        <w:t>鈥淶</w:t>
      </w:r>
      <w:r>
        <w:rPr/>
        <w:t>ahra karaso mana</w:t>
      </w:r>
      <w:r>
        <w:rPr/>
        <w:t>鈥�</w:t>
      </w:r>
    </w:p>
    <w:p>
      <w:pPr>
        <w:pStyle w:val="Normal"/>
        <w:rPr/>
      </w:pPr>
      <w:r>
        <w:rPr/>
      </w:r>
    </w:p>
    <w:p>
      <w:pPr>
        <w:pStyle w:val="Normal"/>
        <w:rPr/>
      </w:pPr>
      <w:r>
        <w:rPr/>
        <w:t>Kamar ance karasa ki jr ga ajalinki haka na ji, sai na samu kaina da kara matsawa baya na kwalla sharrr daman can haka nake zarar zan aikata laifi to kuka ne zai biyo baya tun kam ayi min hukunci.</w:t>
      </w:r>
    </w:p>
    <w:p>
      <w:pPr>
        <w:pStyle w:val="Normal"/>
        <w:rPr/>
      </w:pPr>
      <w:r>
        <w:rPr/>
      </w:r>
    </w:p>
    <w:p>
      <w:pPr>
        <w:pStyle w:val="Normal"/>
        <w:rPr/>
      </w:pPr>
      <w:r>
        <w:rPr/>
        <w:t>鈥淒</w:t>
      </w:r>
      <w:r>
        <w:rPr/>
        <w:t>an iskanci kin san baki iya girki ba kika karba kika yi? Shi wannan abinci mai kama da guba da kika girka mana so kike mu ci mu mutu ne?</w:t>
      </w:r>
      <w:r>
        <w:rPr/>
        <w:t>鈥�</w:t>
      </w:r>
    </w:p>
    <w:p>
      <w:pPr>
        <w:pStyle w:val="Normal"/>
        <w:rPr/>
      </w:pPr>
      <w:r>
        <w:rPr/>
      </w:r>
    </w:p>
    <w:p>
      <w:pPr>
        <w:pStyle w:val="Normal"/>
        <w:rPr/>
      </w:pPr>
      <w:r>
        <w:rPr/>
        <w:t xml:space="preserve">Na girgiza kai daga inda nake tsaye, sai Alhaji Bashir yayi alama da na zo da hannu, cikin karfin hali na taka na karasa gurin ina mai tsananin jin kunya taya mace kamar ni ace ban iya girki ba, ai da kunya ba ma karama ba. </w:t>
      </w:r>
    </w:p>
    <w:p>
      <w:pPr>
        <w:pStyle w:val="Normal"/>
        <w:rPr/>
      </w:pPr>
      <w:r>
        <w:rPr/>
      </w:r>
    </w:p>
    <w:p>
      <w:pPr>
        <w:pStyle w:val="Normal"/>
        <w:rPr/>
      </w:pPr>
      <w:r>
        <w:rPr/>
        <w:t>鈥淜</w:t>
      </w:r>
      <w:r>
        <w:rPr/>
        <w:t>iriniya bata barki kin tsaya kin ko yi girki ba ko Zahra?</w:t>
      </w:r>
      <w:r>
        <w:rPr/>
        <w:t>鈥�</w:t>
      </w:r>
    </w:p>
    <w:p>
      <w:pPr>
        <w:pStyle w:val="Normal"/>
        <w:rPr/>
      </w:pPr>
      <w:r>
        <w:rPr/>
      </w:r>
    </w:p>
    <w:p>
      <w:pPr>
        <w:pStyle w:val="Normal"/>
        <w:rPr/>
      </w:pPr>
      <w:r>
        <w:rPr/>
        <w:t xml:space="preserve">Na sauke kai na kasa ina jin sautin murmushinsa. </w:t>
      </w:r>
    </w:p>
    <w:p>
      <w:pPr>
        <w:pStyle w:val="Normal"/>
        <w:rPr/>
      </w:pPr>
      <w:r>
        <w:rPr/>
      </w:r>
    </w:p>
    <w:p>
      <w:pPr>
        <w:pStyle w:val="Normal"/>
        <w:rPr/>
      </w:pPr>
      <w:r>
        <w:rPr/>
        <w:t>鈥淰</w:t>
      </w:r>
      <w:r>
        <w:rPr/>
        <w:t>ideo da kika gani a waya suna tsallaken time ne ke kuma kin yi amfani da yadda suke kika girka mana wannan ba ki yi la'akari da haka ba</w:t>
      </w:r>
      <w:r>
        <w:rPr/>
        <w:t>鈥�</w:t>
      </w:r>
    </w:p>
    <w:p>
      <w:pPr>
        <w:pStyle w:val="Normal"/>
        <w:rPr/>
      </w:pPr>
      <w:r>
        <w:rPr/>
      </w:r>
    </w:p>
    <w:p>
      <w:pPr>
        <w:pStyle w:val="Normal"/>
        <w:rPr/>
      </w:pPr>
      <w:r>
        <w:rPr/>
        <w:t xml:space="preserve">Wata kunya ce ta kama ni, ya aka yi ya san na dauki wayar har na duba?ko dai akwai camera a falon da kitchen din ne? Wata kila Hajiya Jamila ta boye min ne saboda na saki jiki na aikata wani abun ta gani, wannan maganar da mijinta yayi ya tabbatar min da akwai camera a falon ba kamar yadda Hajiya Jamila tace min a waje kawai aka saka camerar tsaron ba. Yanayin yadda muryarsa ke fita ya isa ya karantar da ni cewar ranshi be bace ba, musamman da na daga kai na kalli fuskarsa sai na yi arba da murmushi irin na mazan dake da kokarin fin karfin zuciyarsu ko da an musu ba daidai ba su kasa nunawa. Ummiter kallon mamaki take min tana yi ma Alhaji Bashir sai kuma ta kalli Hajiya Jamila da ta kusa mutuwa tsaye. </w:t>
      </w:r>
    </w:p>
    <w:p>
      <w:pPr>
        <w:pStyle w:val="Normal"/>
        <w:rPr/>
      </w:pPr>
      <w:r>
        <w:rPr/>
      </w:r>
    </w:p>
    <w:p>
      <w:pPr>
        <w:pStyle w:val="Normal"/>
        <w:rPr/>
      </w:pPr>
      <w:r>
        <w:rPr/>
        <w:t>鈥淏</w:t>
      </w:r>
      <w:r>
        <w:rPr/>
        <w:t>a ki iya girki ba Zahra?</w:t>
      </w:r>
      <w:r>
        <w:rPr/>
        <w:t>鈥�</w:t>
      </w:r>
    </w:p>
    <w:p>
      <w:pPr>
        <w:pStyle w:val="Normal"/>
        <w:rPr/>
      </w:pPr>
      <w:r>
        <w:rPr/>
      </w:r>
    </w:p>
    <w:p>
      <w:pPr>
        <w:pStyle w:val="Normal"/>
        <w:rPr/>
      </w:pPr>
      <w:r>
        <w:rPr/>
        <w:t xml:space="preserve">Ya tambaya, sai na daga masa kai ina dan turo baki ji nake kamar ya muzantani a bainar nasi. </w:t>
      </w:r>
    </w:p>
    <w:p>
      <w:pPr>
        <w:pStyle w:val="Normal"/>
        <w:rPr/>
      </w:pPr>
      <w:r>
        <w:rPr/>
      </w:r>
    </w:p>
    <w:p>
      <w:pPr>
        <w:pStyle w:val="Normal"/>
        <w:rPr/>
      </w:pPr>
      <w:r>
        <w:rPr/>
        <w:t>鈥淵</w:t>
      </w:r>
      <w:r>
        <w:rPr/>
        <w:t>a kamata ki koya ko dan gaba, maza suna son mace da ta iya girki misali irina ina son mace mai girki kala kala, kuma ya kamata ki koyi amfani da wasu abubuwan like wannan dankali akwai inda ake soya shi ba sai an saka cikin ruwan mai ba, Wife ina tunanin catering school zamu nema mata what do you think?</w:t>
      </w:r>
      <w:r>
        <w:rPr/>
        <w:t>鈥�</w:t>
      </w:r>
    </w:p>
    <w:p>
      <w:pPr>
        <w:pStyle w:val="Normal"/>
        <w:rPr/>
      </w:pPr>
      <w:r>
        <w:rPr/>
      </w:r>
    </w:p>
    <w:p>
      <w:pPr>
        <w:pStyle w:val="Normal"/>
        <w:rPr/>
      </w:pPr>
      <w:r>
        <w:rPr/>
        <w:t xml:space="preserve">Ya karasa yana kallonta wata uwar harara da ta jefo masa ni kaina sai da na nemi natsuwata na rasa, Ummiter kam abun da take nema ne ya bude mata kofa wato gulma har bakin Alhaji Bashir dake motsi kallon take balle kuma reaction dina da na Hajiya Jamila. </w:t>
      </w:r>
    </w:p>
    <w:p>
      <w:pPr>
        <w:pStyle w:val="Normal"/>
        <w:rPr/>
      </w:pPr>
      <w:r>
        <w:rPr/>
      </w:r>
    </w:p>
    <w:p>
      <w:pPr>
        <w:pStyle w:val="Normal"/>
        <w:rPr/>
      </w:pPr>
      <w:r>
        <w:rPr/>
        <w:t>鈥淗</w:t>
      </w:r>
      <w:r>
        <w:rPr/>
        <w:t>ubby ina son magana da kai</w:t>
      </w:r>
      <w:r>
        <w:rPr/>
        <w:t>鈥�</w:t>
      </w:r>
    </w:p>
    <w:p>
      <w:pPr>
        <w:pStyle w:val="Normal"/>
        <w:rPr/>
      </w:pPr>
      <w:r>
        <w:rPr/>
      </w:r>
    </w:p>
    <w:p>
      <w:pPr>
        <w:pStyle w:val="Normal"/>
        <w:rPr/>
      </w:pPr>
      <w:r>
        <w:rPr/>
        <w:t xml:space="preserve">Tana fadar haka ta mike tsaye har wani hura hanci take kallo daya zaka yi mata ka fahimci ranta a bace yake, daman kuma na lura da hakan tun a jiya. </w:t>
      </w:r>
    </w:p>
    <w:p>
      <w:pPr>
        <w:pStyle w:val="Normal"/>
        <w:rPr/>
      </w:pPr>
      <w:r>
        <w:rPr/>
      </w:r>
    </w:p>
    <w:p>
      <w:pPr>
        <w:pStyle w:val="Normal"/>
        <w:rPr/>
      </w:pPr>
      <w:r>
        <w:rPr/>
        <w:t>鈥淥</w:t>
      </w:r>
      <w:r>
        <w:rPr/>
        <w:t>kay gani nan shigowa</w:t>
      </w:r>
      <w:r>
        <w:rPr/>
        <w:t>鈥�</w:t>
      </w:r>
    </w:p>
    <w:p>
      <w:pPr>
        <w:pStyle w:val="Normal"/>
        <w:rPr/>
      </w:pPr>
      <w:r>
        <w:rPr/>
      </w:r>
    </w:p>
    <w:p>
      <w:pPr>
        <w:pStyle w:val="Normal"/>
        <w:rPr/>
      </w:pPr>
      <w:r>
        <w:rPr/>
        <w:t xml:space="preserve">Amsa mata yake amman idonshi akai yake kamar zata wulgar da kujerar data zauna haka ta jata baya ta bar dinning a matukar fusace, a take na karanci jindadi a fuskar Ummiter sai kallona take da mamaki. </w:t>
      </w:r>
    </w:p>
    <w:p>
      <w:pPr>
        <w:pStyle w:val="Normal"/>
        <w:rPr/>
      </w:pPr>
      <w:r>
        <w:rPr/>
      </w:r>
    </w:p>
    <w:p>
      <w:pPr>
        <w:pStyle w:val="Normal"/>
        <w:rPr/>
      </w:pPr>
      <w:r>
        <w:rPr/>
        <w:t>鈥淯</w:t>
      </w:r>
      <w:r>
        <w:rPr/>
        <w:t>mmiter shiga kitchen ki shirya mana wani abun da zamu ci</w:t>
      </w:r>
      <w:r>
        <w:rPr/>
        <w:t>鈥�</w:t>
      </w:r>
    </w:p>
    <w:p>
      <w:pPr>
        <w:pStyle w:val="Normal"/>
        <w:rPr/>
      </w:pPr>
      <w:r>
        <w:rPr/>
      </w:r>
    </w:p>
    <w:p>
      <w:pPr>
        <w:pStyle w:val="Normal"/>
        <w:rPr/>
      </w:pPr>
      <w:r>
        <w:rPr/>
        <w:t>鈥淥</w:t>
      </w:r>
      <w:r>
        <w:rPr/>
        <w:t>kay dan'uwana Yayana</w:t>
      </w:r>
      <w:r>
        <w:rPr/>
        <w:t>鈥�</w:t>
      </w:r>
    </w:p>
    <w:p>
      <w:pPr>
        <w:pStyle w:val="Normal"/>
        <w:rPr/>
      </w:pPr>
      <w:r>
        <w:rPr/>
      </w:r>
    </w:p>
    <w:p>
      <w:pPr>
        <w:pStyle w:val="Normal"/>
        <w:rPr/>
      </w:pPr>
      <w:r>
        <w:rPr/>
        <w:t xml:space="preserve">Ya mike tsaye tare da jan kujerar a baya a hankali ta sauka dinning din ta shiga kitchen. </w:t>
      </w:r>
    </w:p>
    <w:p>
      <w:pPr>
        <w:pStyle w:val="Normal"/>
        <w:rPr/>
      </w:pPr>
      <w:r>
        <w:rPr/>
      </w:r>
    </w:p>
    <w:p>
      <w:pPr>
        <w:pStyle w:val="Normal"/>
        <w:rPr/>
      </w:pPr>
      <w:r>
        <w:rPr/>
        <w:t>鈥淶</w:t>
      </w:r>
      <w:r>
        <w:rPr/>
        <w:t>auna</w:t>
      </w:r>
      <w:r>
        <w:rPr/>
        <w:t>鈥�</w:t>
      </w:r>
    </w:p>
    <w:p>
      <w:pPr>
        <w:pStyle w:val="Normal"/>
        <w:rPr/>
      </w:pPr>
      <w:r>
        <w:rPr/>
      </w:r>
    </w:p>
    <w:p>
      <w:pPr>
        <w:pStyle w:val="Normal"/>
        <w:rPr/>
      </w:pPr>
      <w:r>
        <w:rPr/>
        <w:t xml:space="preserve">Yayi min nuna da kujerar da Hajiya Jamila ta tashi. </w:t>
      </w:r>
    </w:p>
    <w:p>
      <w:pPr>
        <w:pStyle w:val="Normal"/>
        <w:rPr/>
      </w:pPr>
      <w:r>
        <w:rPr/>
      </w:r>
    </w:p>
    <w:p>
      <w:pPr>
        <w:pStyle w:val="Normal"/>
        <w:rPr/>
      </w:pPr>
      <w:r>
        <w:rPr/>
        <w:t>鈥淵</w:t>
      </w:r>
      <w:r>
        <w:rPr/>
        <w:t>allabai...</w:t>
      </w:r>
      <w:r>
        <w:rPr/>
        <w:t>鈥�</w:t>
      </w:r>
    </w:p>
    <w:p>
      <w:pPr>
        <w:pStyle w:val="Normal"/>
        <w:rPr/>
      </w:pPr>
      <w:r>
        <w:rPr/>
      </w:r>
    </w:p>
    <w:p>
      <w:pPr>
        <w:pStyle w:val="Normal"/>
        <w:rPr/>
      </w:pPr>
      <w:r>
        <w:rPr/>
        <w:t>Ban karasa fadar abun da zan fada ba ya daga min hannu.</w:t>
      </w:r>
    </w:p>
    <w:p>
      <w:pPr>
        <w:pStyle w:val="Normal"/>
        <w:rPr/>
      </w:pPr>
      <w:r>
        <w:rPr/>
      </w:r>
    </w:p>
    <w:p>
      <w:pPr>
        <w:pStyle w:val="Normal"/>
        <w:rPr/>
      </w:pPr>
      <w:r>
        <w:rPr/>
        <w:t>鈥淜</w:t>
      </w:r>
      <w:r>
        <w:rPr/>
        <w:t>i ce Bashir idan yayi miki nauyi ki kira da Mr Bashir</w:t>
      </w:r>
      <w:r>
        <w:rPr/>
        <w:t>鈥�</w:t>
      </w:r>
    </w:p>
    <w:p>
      <w:pPr>
        <w:pStyle w:val="Normal"/>
        <w:rPr/>
      </w:pPr>
      <w:r>
        <w:rPr/>
      </w:r>
    </w:p>
    <w:p>
      <w:pPr>
        <w:pStyle w:val="Normal"/>
        <w:rPr/>
      </w:pPr>
      <w:r>
        <w:rPr/>
        <w:t>Sai da na ji faduwar gaba for no reason.</w:t>
      </w:r>
    </w:p>
    <w:p>
      <w:pPr>
        <w:pStyle w:val="Normal"/>
        <w:rPr/>
      </w:pPr>
      <w:r>
        <w:rPr/>
      </w:r>
    </w:p>
    <w:p>
      <w:pPr>
        <w:pStyle w:val="Normal"/>
        <w:rPr/>
      </w:pPr>
      <w:r>
        <w:rPr/>
        <w:t>鈥淗</w:t>
      </w:r>
      <w:r>
        <w:rPr/>
        <w:t>ajiya Jamila zata iya fada, tace kar na sake kebewa da kai</w:t>
      </w:r>
      <w:r>
        <w:rPr/>
        <w:t>鈥�</w:t>
      </w:r>
    </w:p>
    <w:p>
      <w:pPr>
        <w:pStyle w:val="Normal"/>
        <w:rPr/>
      </w:pPr>
      <w:r>
        <w:rPr/>
      </w:r>
    </w:p>
    <w:p>
      <w:pPr>
        <w:pStyle w:val="Normal"/>
        <w:rPr/>
      </w:pPr>
      <w:r>
        <w:rPr/>
        <w:t xml:space="preserve">Murmushi yayi ya dauki dankalin ya kai bakinshi. </w:t>
      </w:r>
    </w:p>
    <w:p>
      <w:pPr>
        <w:pStyle w:val="Normal"/>
        <w:rPr/>
      </w:pPr>
      <w:r>
        <w:rPr/>
      </w:r>
    </w:p>
    <w:p>
      <w:pPr>
        <w:pStyle w:val="Normal"/>
        <w:rPr/>
      </w:pPr>
      <w:r>
        <w:rPr/>
        <w:t>鈥淚</w:t>
      </w:r>
      <w:r>
        <w:rPr/>
        <w:t>na ta karanta abubuwa akanki, har yanzu akwai kurciya da wauta irin ta yan auta a tare da ke, taya Jamila zata yi miki magana cewar karki sake kebewa da mijinta kuma ki fada min? Dazun ma zuciyarki bata raya miki da sanina na bar wayata akan kujera ba? Ba ki yi mamakin wayar babu password ba? I expect ki dauka ki duba wani abu kuma kin yi</w:t>
      </w:r>
      <w:r>
        <w:rPr/>
        <w:t>鈥�</w:t>
      </w:r>
    </w:p>
    <w:p>
      <w:pPr>
        <w:pStyle w:val="Normal"/>
        <w:rPr/>
      </w:pPr>
      <w:r>
        <w:rPr/>
      </w:r>
    </w:p>
    <w:p>
      <w:pPr>
        <w:pStyle w:val="Normal"/>
        <w:rPr/>
      </w:pPr>
      <w:r>
        <w:rPr/>
        <w:t>Risinawa na yi kasa ina kuka.</w:t>
      </w:r>
    </w:p>
    <w:p>
      <w:pPr>
        <w:pStyle w:val="Normal"/>
        <w:rPr/>
      </w:pPr>
      <w:r>
        <w:rPr/>
      </w:r>
    </w:p>
    <w:p>
      <w:pPr>
        <w:pStyle w:val="Normal"/>
        <w:rPr/>
      </w:pPr>
      <w:r>
        <w:rPr/>
        <w:t>鈥淲</w:t>
      </w:r>
      <w:r>
        <w:rPr/>
        <w:t>allahi ba bincike na yi maka ba video kawai na duba na abinci</w:t>
      </w:r>
      <w:r>
        <w:rPr/>
        <w:t>鈥�</w:t>
      </w:r>
    </w:p>
    <w:p>
      <w:pPr>
        <w:pStyle w:val="Normal"/>
        <w:rPr/>
      </w:pPr>
      <w:r>
        <w:rPr/>
      </w:r>
    </w:p>
    <w:p>
      <w:pPr>
        <w:pStyle w:val="Normal"/>
        <w:rPr/>
      </w:pPr>
      <w:r>
        <w:rPr/>
        <w:t>Da hannu yayi alama da na tashi tsaye.</w:t>
      </w:r>
    </w:p>
    <w:p>
      <w:pPr>
        <w:pStyle w:val="Normal"/>
        <w:rPr/>
      </w:pPr>
      <w:r>
        <w:rPr/>
      </w:r>
    </w:p>
    <w:p>
      <w:pPr>
        <w:pStyle w:val="Normal"/>
        <w:rPr/>
      </w:pPr>
      <w:r>
        <w:rPr/>
        <w:t>鈥淜</w:t>
      </w:r>
      <w:r>
        <w:rPr/>
        <w:t>ina tauye kanki kuma ba ki iya tsayawa ki yi tunani Mai Kyau kamin aikata abu, ya kamata ki fito kai tsaye ki fada min ban iya girki ba, daman na saka ran haka yara irin da basa jin magana ba komai suka iya ba, sai kuka da shagwaba, i wonder how mijinki ya iya zama da ke?</w:t>
      </w:r>
      <w:r>
        <w:rPr/>
        <w:t>鈥�</w:t>
      </w:r>
    </w:p>
    <w:p>
      <w:pPr>
        <w:pStyle w:val="Normal"/>
        <w:rPr/>
      </w:pPr>
      <w:r>
        <w:rPr/>
      </w:r>
    </w:p>
    <w:p>
      <w:pPr>
        <w:pStyle w:val="Normal"/>
        <w:rPr/>
      </w:pPr>
      <w:r>
        <w:rPr/>
        <w:t xml:space="preserve">Yanayin yadda ya karashe maganar ya nuna tambaya yake da neman sani, sai na share hawayena. </w:t>
      </w:r>
    </w:p>
    <w:p>
      <w:pPr>
        <w:pStyle w:val="Normal"/>
        <w:rPr/>
      </w:pPr>
      <w:r>
        <w:rPr/>
      </w:r>
    </w:p>
    <w:p>
      <w:pPr>
        <w:pStyle w:val="Normal"/>
        <w:rPr/>
      </w:pPr>
      <w:r>
        <w:rPr/>
        <w:t>鈥淒</w:t>
      </w:r>
      <w:r>
        <w:rPr/>
        <w:t>aman ai ya saba da halina tun a gida</w:t>
      </w:r>
      <w:r>
        <w:rPr/>
        <w:t>鈥�</w:t>
      </w:r>
    </w:p>
    <w:p>
      <w:pPr>
        <w:pStyle w:val="Normal"/>
        <w:rPr/>
      </w:pPr>
      <w:r>
        <w:rPr/>
      </w:r>
    </w:p>
    <w:p>
      <w:pPr>
        <w:pStyle w:val="Normal"/>
        <w:rPr/>
      </w:pPr>
      <w:r>
        <w:rPr/>
        <w:t>鈥淪</w:t>
      </w:r>
      <w:r>
        <w:rPr/>
        <w:t>hi Abiey?</w:t>
      </w:r>
      <w:r>
        <w:rPr/>
        <w:t>鈥�</w:t>
      </w:r>
    </w:p>
    <w:p>
      <w:pPr>
        <w:pStyle w:val="Normal"/>
        <w:rPr/>
      </w:pPr>
      <w:r>
        <w:rPr/>
      </w:r>
    </w:p>
    <w:p>
      <w:pPr>
        <w:pStyle w:val="Normal"/>
        <w:rPr/>
      </w:pPr>
      <w:r>
        <w:rPr/>
        <w:t>鈥淎</w:t>
      </w:r>
      <w:r>
        <w:rPr/>
        <w:t>a Deen</w:t>
      </w:r>
      <w:r>
        <w:rPr/>
        <w:t>鈥�</w:t>
      </w:r>
    </w:p>
    <w:p>
      <w:pPr>
        <w:pStyle w:val="Normal"/>
        <w:rPr/>
      </w:pPr>
      <w:r>
        <w:rPr/>
      </w:r>
    </w:p>
    <w:p>
      <w:pPr>
        <w:pStyle w:val="Normal"/>
        <w:rPr/>
      </w:pPr>
      <w:r>
        <w:rPr/>
        <w:t>Yayi murmushi.</w:t>
      </w:r>
    </w:p>
    <w:p>
      <w:pPr>
        <w:pStyle w:val="Normal"/>
        <w:rPr/>
      </w:pPr>
      <w:r>
        <w:rPr/>
      </w:r>
    </w:p>
    <w:p>
      <w:pPr>
        <w:pStyle w:val="Normal"/>
        <w:rPr/>
      </w:pPr>
      <w:r>
        <w:rPr/>
        <w:t>鈥淪</w:t>
      </w:r>
      <w:r>
        <w:rPr/>
        <w:t>hi ma kin taba masa kenan? Zauna ki tsakura min ya kuka kare da Abiey?</w:t>
      </w:r>
      <w:r>
        <w:rPr/>
        <w:t>鈥�</w:t>
      </w:r>
    </w:p>
    <w:p>
      <w:pPr>
        <w:pStyle w:val="Normal"/>
        <w:rPr/>
      </w:pPr>
      <w:r>
        <w:rPr/>
      </w:r>
    </w:p>
    <w:p>
      <w:pPr>
        <w:pStyle w:val="Normal"/>
        <w:rPr/>
      </w:pPr>
      <w:r>
        <w:rPr/>
        <w:t>Na kalli hanyar stairs yan hanjin cikina na kadawa ba dan tsoron Hajiya Jamila ba sai dan gudun bacin rai, kallon stairs din yayi ya kalleni</w:t>
      </w:r>
    </w:p>
    <w:p>
      <w:pPr>
        <w:pStyle w:val="Normal"/>
        <w:rPr/>
      </w:pPr>
      <w:r>
        <w:rPr/>
      </w:r>
    </w:p>
    <w:p>
      <w:pPr>
        <w:pStyle w:val="Normal"/>
        <w:rPr/>
      </w:pPr>
      <w:r>
        <w:rPr/>
        <w:t>鈥淟</w:t>
      </w:r>
      <w:r>
        <w:rPr/>
        <w:t>ook Zahra daga Jamila har abun da yake karkashinta iko na ne mallakina na ne, saboda haka ki natsu kuma ki bi duk umarnin da zan baki wata kila hakan zai goge shafukan laifukan da kike da su a gurina</w:t>
      </w:r>
      <w:r>
        <w:rPr/>
        <w:t>鈥�</w:t>
      </w:r>
    </w:p>
    <w:p>
      <w:pPr>
        <w:pStyle w:val="Normal"/>
        <w:rPr/>
      </w:pPr>
      <w:r>
        <w:rPr/>
      </w:r>
    </w:p>
    <w:p>
      <w:pPr>
        <w:pStyle w:val="Normal"/>
        <w:rPr/>
      </w:pPr>
      <w:r>
        <w:rPr/>
        <w:t>Zaunawa na yi idona na kanshi irin na marasa gaskiya.</w:t>
      </w:r>
    </w:p>
    <w:p>
      <w:pPr>
        <w:pStyle w:val="Normal"/>
        <w:rPr/>
      </w:pPr>
      <w:r>
        <w:rPr/>
      </w:r>
    </w:p>
    <w:p>
      <w:pPr>
        <w:pStyle w:val="Normal"/>
        <w:rPr/>
      </w:pPr>
      <w:r>
        <w:rPr/>
        <w:t>鈥淲</w:t>
      </w:r>
      <w:r>
        <w:rPr/>
        <w:t>aya ce na ni wani abu? Wani laifin aka ce na maka? Ko kuma na aikata cikin rashin sani ne?</w:t>
      </w:r>
      <w:r>
        <w:rPr/>
        <w:t>鈥�</w:t>
      </w:r>
    </w:p>
    <w:p>
      <w:pPr>
        <w:pStyle w:val="Normal"/>
        <w:rPr/>
      </w:pPr>
      <w:r>
        <w:rPr/>
      </w:r>
    </w:p>
    <w:p>
      <w:pPr>
        <w:pStyle w:val="Normal"/>
        <w:rPr/>
      </w:pPr>
      <w:r>
        <w:rPr/>
        <w:t xml:space="preserve">Kallona yake yana zagaye fuskata da idonshi can ya sauke gurin bakina yana kallon lips dina. </w:t>
      </w:r>
    </w:p>
    <w:p>
      <w:pPr>
        <w:pStyle w:val="Normal"/>
        <w:rPr/>
      </w:pPr>
      <w:r>
        <w:rPr/>
      </w:r>
    </w:p>
    <w:p>
      <w:pPr>
        <w:pStyle w:val="Normal"/>
        <w:rPr/>
      </w:pPr>
      <w:r>
        <w:rPr/>
        <w:t>鈥淔</w:t>
      </w:r>
      <w:r>
        <w:rPr/>
        <w:t>ada min ya kuke kare da Abiey? Ina son sani abubuwa akanki, saboda ina son zuciyata kara natsuwa da ke</w:t>
      </w:r>
      <w:r>
        <w:rPr/>
        <w:t>鈥�</w:t>
      </w:r>
    </w:p>
    <w:p>
      <w:pPr>
        <w:pStyle w:val="Normal"/>
        <w:rPr/>
      </w:pPr>
      <w:r>
        <w:rPr/>
      </w:r>
    </w:p>
    <w:p>
      <w:pPr>
        <w:pStyle w:val="Normal"/>
        <w:rPr/>
      </w:pPr>
      <w:r>
        <w:rPr/>
        <w:t>Na ware hannuna ina tabawa sai idonshi ya koma gurin tsiraran yatsun hannuna.</w:t>
      </w:r>
    </w:p>
    <w:p>
      <w:pPr>
        <w:pStyle w:val="Normal"/>
        <w:rPr/>
      </w:pPr>
      <w:r>
        <w:rPr/>
      </w:r>
    </w:p>
    <w:p>
      <w:pPr>
        <w:pStyle w:val="Normal"/>
        <w:rPr/>
      </w:pPr>
      <w:r>
        <w:rPr/>
        <w:t xml:space="preserve">-Gudu muka rika yi ina ta kiranshi amman be juyo ba kuma ba tsaya min ba har sai da ya ji na fara kuka, na fadi a gurin ina ta kiran Babana da Mama sannan Abiey ya dawo ya kama hannuna yace </w:t>
      </w:r>
    </w:p>
    <w:p>
      <w:pPr>
        <w:pStyle w:val="Normal"/>
        <w:rPr/>
      </w:pPr>
      <w:r>
        <w:rPr/>
      </w:r>
    </w:p>
    <w:p>
      <w:pPr>
        <w:pStyle w:val="Normal"/>
        <w:rPr/>
      </w:pPr>
      <w:r>
        <w:rPr/>
        <w:t>鈥淜</w:t>
      </w:r>
      <w:r>
        <w:rPr/>
        <w:t>i tashi mu gudu mana, bana tunanin a nigeria muke fa, duba wannan dajin babu kowa babu haske, kuma tafiyar da na yi be wuce daga nan zuwa can ba ina nemanki sai hango ki na yi a tare da matar nan amman duba gudun da muke amman har yanzu ba mu kai gurin mutane ban ga alamar titi ba</w:t>
      </w:r>
      <w:r>
        <w:rPr/>
        <w:t>鈥�</w:t>
      </w:r>
    </w:p>
    <w:p>
      <w:pPr>
        <w:pStyle w:val="Normal"/>
        <w:rPr/>
      </w:pPr>
      <w:r>
        <w:rPr/>
      </w:r>
    </w:p>
    <w:p>
      <w:pPr>
        <w:pStyle w:val="Normal"/>
        <w:rPr/>
      </w:pPr>
      <w:r>
        <w:rPr/>
        <w:t xml:space="preserve">Kuka na fara yi domin na gaji sosai. </w:t>
      </w:r>
    </w:p>
    <w:p>
      <w:pPr>
        <w:pStyle w:val="Normal"/>
        <w:rPr/>
      </w:pPr>
      <w:r>
        <w:rPr/>
      </w:r>
    </w:p>
    <w:p>
      <w:pPr>
        <w:pStyle w:val="Normal"/>
        <w:rPr/>
      </w:pPr>
      <w:r>
        <w:rPr/>
        <w:t>鈥淣</w:t>
      </w:r>
      <w:r>
        <w:rPr/>
        <w:t>i ba zan iya gudi ba na gaji da yawa</w:t>
      </w:r>
      <w:r>
        <w:rPr/>
        <w:t>鈥�</w:t>
      </w:r>
    </w:p>
    <w:p>
      <w:pPr>
        <w:pStyle w:val="Normal"/>
        <w:rPr/>
      </w:pPr>
      <w:r>
        <w:rPr/>
      </w:r>
    </w:p>
    <w:p>
      <w:pPr>
        <w:pStyle w:val="Normal"/>
        <w:rPr/>
      </w:pPr>
      <w:r>
        <w:rPr/>
        <w:t>鈥淗</w:t>
      </w:r>
      <w:r>
        <w:rPr/>
        <w:t>aka zaki daure waya ce ki kawo mu nan, tun da nake a rayuwata ban taba shiga hatsari irin wannan</w:t>
      </w:r>
      <w:r>
        <w:rPr/>
        <w:t>鈥�</w:t>
      </w:r>
    </w:p>
    <w:p>
      <w:pPr>
        <w:pStyle w:val="Normal"/>
        <w:rPr/>
      </w:pPr>
      <w:r>
        <w:rPr/>
      </w:r>
    </w:p>
    <w:p>
      <w:pPr>
        <w:pStyle w:val="Normal"/>
        <w:rPr/>
      </w:pPr>
      <w:r>
        <w:rPr/>
        <w:t>鈥淎</w:t>
      </w:r>
      <w:r>
        <w:rPr/>
        <w:t>i kai ka kawo mu kai ka yi min dinki da baka dinka min wannan lace din ba da yanzu ina can gida ina bachina, amman kai ka dinka min ka kuma ka kawo nan</w:t>
      </w:r>
      <w:r>
        <w:rPr/>
        <w:t>鈥�</w:t>
      </w:r>
    </w:p>
    <w:p>
      <w:pPr>
        <w:pStyle w:val="Normal"/>
        <w:rPr/>
      </w:pPr>
      <w:r>
        <w:rPr/>
      </w:r>
    </w:p>
    <w:p>
      <w:pPr>
        <w:pStyle w:val="Normal"/>
        <w:rPr/>
      </w:pPr>
      <w:r>
        <w:rPr/>
        <w:t>鈥淟</w:t>
      </w:r>
      <w:r>
        <w:rPr/>
        <w:t>aifin ki ke kika ji maganar iyaye ki ai, da kin ji maganarsu da duk haka be faru ba</w:t>
      </w:r>
      <w:r>
        <w:rPr/>
        <w:t>鈥�</w:t>
      </w:r>
    </w:p>
    <w:p>
      <w:pPr>
        <w:pStyle w:val="Normal"/>
        <w:rPr/>
      </w:pPr>
      <w:r>
        <w:rPr/>
      </w:r>
    </w:p>
    <w:p>
      <w:pPr>
        <w:pStyle w:val="Normal"/>
        <w:rPr/>
      </w:pPr>
      <w:r>
        <w:rPr/>
        <w:t>鈥淭</w:t>
      </w:r>
      <w:r>
        <w:rPr/>
        <w:t>o waya ce na bijire musu ba kai ba, kai ka dinka min kaya kuma ka dauko ni ka kawo gurin bikin aljana Allah ka dai ya sani gaskiya wata kila kai ma aljanin ne</w:t>
      </w:r>
      <w:r>
        <w:rPr/>
        <w:t>鈥�</w:t>
      </w:r>
    </w:p>
    <w:p>
      <w:pPr>
        <w:pStyle w:val="Normal"/>
        <w:rPr/>
      </w:pPr>
      <w:r>
        <w:rPr/>
      </w:r>
    </w:p>
    <w:p>
      <w:pPr>
        <w:pStyle w:val="Normal"/>
        <w:rPr/>
      </w:pPr>
      <w:r>
        <w:rPr/>
        <w:t>鈥淎</w:t>
      </w:r>
      <w:r>
        <w:rPr/>
        <w:t>mman da na kawo ki ai na ce ki tashi mu tafi kika ki ko? Kuma da kin fada min cewar Mamanki ta hana ki zuwa ba zan yarda na kawo ki ba, gashi nan abun da kika ja mana ai</w:t>
      </w:r>
      <w:r>
        <w:rPr/>
        <w:t>鈥�</w:t>
      </w:r>
    </w:p>
    <w:p>
      <w:pPr>
        <w:pStyle w:val="Normal"/>
        <w:rPr/>
      </w:pPr>
      <w:r>
        <w:rPr/>
      </w:r>
    </w:p>
    <w:p>
      <w:pPr>
        <w:pStyle w:val="Normal"/>
        <w:rPr/>
      </w:pPr>
      <w:r>
        <w:rPr/>
        <w:t xml:space="preserve">Na fisge hannuna. </w:t>
      </w:r>
    </w:p>
    <w:p>
      <w:pPr>
        <w:pStyle w:val="Normal"/>
        <w:rPr/>
      </w:pPr>
      <w:r>
        <w:rPr/>
      </w:r>
    </w:p>
    <w:p>
      <w:pPr>
        <w:pStyle w:val="Normal"/>
        <w:rPr/>
      </w:pPr>
      <w:r>
        <w:rPr/>
        <w:t>鈥淎</w:t>
      </w:r>
      <w:r>
        <w:rPr/>
        <w:t>biey mu ga kafarka</w:t>
      </w:r>
      <w:r>
        <w:rPr/>
        <w:t>鈥�</w:t>
      </w:r>
    </w:p>
    <w:p>
      <w:pPr>
        <w:pStyle w:val="Normal"/>
        <w:rPr/>
      </w:pPr>
      <w:r>
        <w:rPr/>
      </w:r>
    </w:p>
    <w:p>
      <w:pPr>
        <w:pStyle w:val="Normal"/>
        <w:rPr/>
      </w:pPr>
      <w:r>
        <w:rPr/>
        <w:t xml:space="preserve">Tsaki yayi ya mike tsaye ya fara tafiya, sai na saka kuka ina ihu idan na yi ihun sai murta ta amsa amo, da sauri ya dawo ya fara kokarin rufe min baki. </w:t>
      </w:r>
    </w:p>
    <w:p>
      <w:pPr>
        <w:pStyle w:val="Normal"/>
        <w:rPr/>
      </w:pPr>
      <w:r>
        <w:rPr/>
      </w:r>
    </w:p>
    <w:p>
      <w:pPr>
        <w:pStyle w:val="Normal"/>
        <w:rPr/>
      </w:pPr>
      <w:r>
        <w:rPr/>
        <w:t>鈥淜</w:t>
      </w:r>
      <w:r>
        <w:rPr/>
        <w:t>i yi shiru Zahra karki ja mana wata matsalar haba, kina jin yadda muryarki take amsawa kin san ba a duniyar mutane muke ba</w:t>
      </w:r>
      <w:r>
        <w:rPr/>
        <w:t>鈥�</w:t>
      </w:r>
    </w:p>
    <w:p>
      <w:pPr>
        <w:pStyle w:val="Normal"/>
        <w:rPr/>
      </w:pPr>
      <w:r>
        <w:rPr/>
      </w:r>
    </w:p>
    <w:p>
      <w:pPr>
        <w:pStyle w:val="Normal"/>
        <w:rPr/>
      </w:pPr>
      <w:r>
        <w:rPr/>
        <w:t>鈥淏</w:t>
      </w:r>
      <w:r>
        <w:rPr/>
        <w:t>an yarda da kai ba, mu ga kafanka</w:t>
      </w:r>
      <w:r>
        <w:rPr/>
        <w:t>鈥�</w:t>
      </w:r>
    </w:p>
    <w:p>
      <w:pPr>
        <w:pStyle w:val="Normal"/>
        <w:rPr/>
      </w:pPr>
      <w:r>
        <w:rPr/>
      </w:r>
    </w:p>
    <w:p>
      <w:pPr>
        <w:pStyle w:val="Normal"/>
        <w:rPr/>
      </w:pPr>
      <w:r>
        <w:rPr/>
        <w:t xml:space="preserve">Ya daga wandonshi da sauri ya haska kafar da wayarshi, farar fata na gani irin ta mutane amman ban gansu ba har sai da na kai hannu na taba, ban ji gashi irin wanda na ji a gurin wacan yarinyar Aljanar mai kafafuwan doki ba, hakan kuma be kara gamsar da ni ba sai da na dankara mashi kwanta har sai da yayi kara. </w:t>
      </w:r>
    </w:p>
    <w:p>
      <w:pPr>
        <w:pStyle w:val="Normal"/>
        <w:rPr/>
      </w:pPr>
      <w:r>
        <w:rPr/>
      </w:r>
    </w:p>
    <w:p>
      <w:pPr>
        <w:pStyle w:val="Normal"/>
        <w:rPr/>
      </w:pPr>
      <w:r>
        <w:rPr/>
        <w:t>鈥淢</w:t>
      </w:r>
      <w:r>
        <w:rPr/>
        <w:t>iye haka?</w:t>
      </w:r>
      <w:r>
        <w:rPr/>
        <w:t>鈥�</w:t>
      </w:r>
    </w:p>
    <w:p>
      <w:pPr>
        <w:pStyle w:val="Normal"/>
        <w:rPr/>
      </w:pPr>
      <w:r>
        <w:rPr/>
      </w:r>
    </w:p>
    <w:p>
      <w:pPr>
        <w:pStyle w:val="Normal"/>
        <w:rPr/>
      </w:pPr>
      <w:r>
        <w:rPr/>
        <w:t>鈥淭</w:t>
      </w:r>
      <w:r>
        <w:rPr/>
        <w:t>abbatarwa na yi, yanzu me zan fadawa Mama? Kuma na san Deen sai ya kusa kashe ni idan na koma gidan</w:t>
      </w:r>
      <w:r>
        <w:rPr/>
        <w:t>鈥�</w:t>
      </w:r>
    </w:p>
    <w:p>
      <w:pPr>
        <w:pStyle w:val="Normal"/>
        <w:rPr/>
      </w:pPr>
      <w:r>
        <w:rPr/>
      </w:r>
    </w:p>
    <w:p>
      <w:pPr>
        <w:pStyle w:val="Normal"/>
        <w:rPr/>
      </w:pPr>
      <w:r>
        <w:rPr/>
        <w:t>Na fada cikin kuka ina tuna irin azabar da Deen yake ba ni idan ya ga na tsaya da wani balle kuma ace na bi namiji na shiga motarshi. Ya sake kama hannuna.</w:t>
      </w:r>
    </w:p>
    <w:p>
      <w:pPr>
        <w:pStyle w:val="Normal"/>
        <w:rPr/>
      </w:pPr>
      <w:r>
        <w:rPr/>
      </w:r>
    </w:p>
    <w:p>
      <w:pPr>
        <w:pStyle w:val="Normal"/>
        <w:rPr/>
      </w:pPr>
      <w:r>
        <w:rPr/>
        <w:t>鈥淵</w:t>
      </w:r>
      <w:r>
        <w:rPr/>
        <w:t>i hakuri ta so mu tafi</w:t>
      </w:r>
      <w:r>
        <w:rPr/>
        <w:t>鈥�</w:t>
      </w:r>
    </w:p>
    <w:p>
      <w:pPr>
        <w:pStyle w:val="Normal"/>
        <w:rPr/>
      </w:pPr>
      <w:r>
        <w:rPr/>
      </w:r>
    </w:p>
    <w:p>
      <w:pPr>
        <w:pStyle w:val="Normal"/>
        <w:rPr/>
      </w:pPr>
      <w:r>
        <w:rPr/>
        <w:t xml:space="preserve">Na mike tsaye muka cigaba da tafiya cikin tsoro yana rike da hannuna gam. </w:t>
      </w:r>
    </w:p>
    <w:p>
      <w:pPr>
        <w:pStyle w:val="Normal"/>
        <w:rPr/>
      </w:pPr>
      <w:r>
        <w:rPr/>
      </w:r>
    </w:p>
    <w:p>
      <w:pPr>
        <w:pStyle w:val="Normal"/>
        <w:rPr/>
      </w:pPr>
      <w:r>
        <w:rPr/>
        <w:t>鈥淜</w:t>
      </w:r>
      <w:r>
        <w:rPr/>
        <w:t>arki juya, ba a son tafiya ana juyawa</w:t>
      </w:r>
      <w:r>
        <w:rPr/>
        <w:t>鈥�</w:t>
      </w:r>
    </w:p>
    <w:p>
      <w:pPr>
        <w:pStyle w:val="Normal"/>
        <w:rPr/>
      </w:pPr>
      <w:r>
        <w:rPr/>
      </w:r>
    </w:p>
    <w:p>
      <w:pPr>
        <w:pStyle w:val="Normal"/>
        <w:rPr/>
      </w:pPr>
      <w:r>
        <w:rPr/>
        <w:t xml:space="preserve">Da dukan alama shi ma tsoron be gama fita cikinshi ba, idan ba haka ba taya zai ce min wai kar na waige ba a son waige idan ana tafiya. Kyalkyalewa na yi da dariya sai yayi saurin sakin hannuna. </w:t>
      </w:r>
    </w:p>
    <w:p>
      <w:pPr>
        <w:pStyle w:val="Normal"/>
        <w:rPr/>
      </w:pPr>
      <w:r>
        <w:rPr/>
      </w:r>
    </w:p>
    <w:p>
      <w:pPr>
        <w:pStyle w:val="Normal"/>
        <w:rPr/>
      </w:pPr>
      <w:r>
        <w:rPr/>
        <w:t>鈥淶</w:t>
      </w:r>
      <w:r>
        <w:rPr/>
        <w:t>ahra ke ce?</w:t>
      </w:r>
      <w:r>
        <w:rPr/>
        <w:t>鈥�</w:t>
      </w:r>
    </w:p>
    <w:p>
      <w:pPr>
        <w:pStyle w:val="Normal"/>
        <w:rPr/>
      </w:pPr>
      <w:r>
        <w:rPr/>
      </w:r>
    </w:p>
    <w:p>
      <w:pPr>
        <w:pStyle w:val="Normal"/>
        <w:rPr/>
      </w:pPr>
      <w:r>
        <w:rPr/>
        <w:t xml:space="preserve">Ina jin haka na san tsoro yake ji sai dariyar ta kara taho min. </w:t>
      </w:r>
    </w:p>
    <w:p>
      <w:pPr>
        <w:pStyle w:val="Normal"/>
        <w:rPr/>
      </w:pPr>
      <w:r>
        <w:rPr/>
      </w:r>
    </w:p>
    <w:p>
      <w:pPr>
        <w:pStyle w:val="Normal"/>
        <w:rPr/>
      </w:pPr>
      <w:r>
        <w:rPr/>
        <w:t>鈥淏</w:t>
      </w:r>
      <w:r>
        <w:rPr/>
        <w:t>an taba ganin namiji mai tsoro ba irinka, ashe ma kai matsora ci ne</w:t>
      </w:r>
      <w:r>
        <w:rPr/>
        <w:t>鈥�</w:t>
      </w:r>
    </w:p>
    <w:p>
      <w:pPr>
        <w:pStyle w:val="Normal"/>
        <w:rPr/>
      </w:pPr>
      <w:r>
        <w:rPr/>
      </w:r>
    </w:p>
    <w:p>
      <w:pPr>
        <w:pStyle w:val="Normal"/>
        <w:rPr/>
      </w:pPr>
      <w:r>
        <w:rPr/>
        <w:t>鈥淚</w:t>
      </w:r>
      <w:r>
        <w:rPr/>
        <w:t>t's not funny Zahra baki da hankali ashe, now i understand why ake dukanki a gidanku taya zaki fara mana dariya muna cikin wannan halin</w:t>
      </w:r>
      <w:r>
        <w:rPr/>
        <w:t>鈥�</w:t>
      </w:r>
    </w:p>
    <w:p>
      <w:pPr>
        <w:pStyle w:val="Normal"/>
        <w:rPr/>
      </w:pPr>
      <w:r>
        <w:rPr/>
      </w:r>
    </w:p>
    <w:p>
      <w:pPr>
        <w:pStyle w:val="Normal"/>
        <w:rPr/>
      </w:pPr>
      <w:r>
        <w:rPr/>
        <w:t>鈥淗</w:t>
      </w:r>
      <w:r>
        <w:rPr/>
        <w:t>aka ka wuce ni fiuuuuuu kamar iska</w:t>
      </w:r>
      <w:r>
        <w:rPr/>
        <w:t>鈥�</w:t>
      </w:r>
    </w:p>
    <w:p>
      <w:pPr>
        <w:pStyle w:val="Normal"/>
        <w:rPr/>
      </w:pPr>
      <w:r>
        <w:rPr/>
      </w:r>
    </w:p>
    <w:p>
      <w:pPr>
        <w:pStyle w:val="Normal"/>
        <w:rPr/>
      </w:pPr>
      <w:r>
        <w:rPr/>
        <w:t xml:space="preserve">Na nuna yadda yake gudun ina cigaba da dariya, sai gashi shi ma yana dariyar, tafiya muka cigaba da yi har muka gaji muka samu gindin wani ice muka zauna ni da shi, sai ya jinginar da wayar tsakiyar mu nan tsoron ya sake dawo min. </w:t>
      </w:r>
    </w:p>
    <w:p>
      <w:pPr>
        <w:pStyle w:val="Normal"/>
        <w:rPr/>
      </w:pPr>
      <w:r>
        <w:rPr/>
      </w:r>
    </w:p>
    <w:p>
      <w:pPr>
        <w:pStyle w:val="Normal"/>
        <w:rPr/>
      </w:pPr>
      <w:r>
        <w:rPr/>
        <w:t>鈥淜</w:t>
      </w:r>
      <w:r>
        <w:rPr/>
        <w:t>a kira waya mana ka fadawa Babanka ko Ammy, ni tsoro nake ji</w:t>
      </w:r>
      <w:r>
        <w:rPr/>
        <w:t>鈥�</w:t>
      </w:r>
      <w:r>
        <w:rPr>
          <w:rFonts w:eastAsia="Times New Roman;Times New Roman"/>
        </w:rPr>
        <w:t xml:space="preserve"> </w:t>
      </w:r>
    </w:p>
    <w:p>
      <w:pPr>
        <w:pStyle w:val="Normal"/>
        <w:rPr/>
      </w:pPr>
      <w:r>
        <w:rPr/>
      </w:r>
    </w:p>
    <w:p>
      <w:pPr>
        <w:pStyle w:val="Normal"/>
        <w:rPr/>
      </w:pPr>
      <w:r>
        <w:rPr/>
        <w:t>鈥淣</w:t>
      </w:r>
      <w:r>
        <w:rPr/>
        <w:t>etwork din ya dauke ai, da tun kamin ki fada na kira</w:t>
      </w:r>
      <w:r>
        <w:rPr/>
        <w:t>鈥�</w:t>
      </w:r>
    </w:p>
    <w:p>
      <w:pPr>
        <w:pStyle w:val="Normal"/>
        <w:rPr/>
      </w:pPr>
      <w:r>
        <w:rPr/>
      </w:r>
    </w:p>
    <w:p>
      <w:pPr>
        <w:pStyle w:val="Normal"/>
        <w:rPr/>
      </w:pPr>
      <w:r>
        <w:rPr/>
        <w:t>鈥淵</w:t>
      </w:r>
      <w:r>
        <w:rPr/>
        <w:t>anzu ya zamu yi?</w:t>
      </w:r>
      <w:r>
        <w:rPr/>
        <w:t>鈥�</w:t>
      </w:r>
    </w:p>
    <w:p>
      <w:pPr>
        <w:pStyle w:val="Normal"/>
        <w:rPr/>
      </w:pPr>
      <w:r>
        <w:rPr/>
      </w:r>
    </w:p>
    <w:p>
      <w:pPr>
        <w:pStyle w:val="Normal"/>
        <w:rPr/>
      </w:pPr>
      <w:r>
        <w:rPr/>
        <w:t>鈥淲</w:t>
      </w:r>
      <w:r>
        <w:rPr/>
        <w:t>aya sani kin janyo mu kin kawo a nan, Allah yasa idan kika koma gida ayi miki shegen doka</w:t>
      </w:r>
      <w:r>
        <w:rPr/>
        <w:t>鈥�</w:t>
      </w:r>
    </w:p>
    <w:p>
      <w:pPr>
        <w:pStyle w:val="Normal"/>
        <w:rPr/>
      </w:pPr>
      <w:r>
        <w:rPr/>
      </w:r>
    </w:p>
    <w:p>
      <w:pPr>
        <w:pStyle w:val="Normal"/>
        <w:rPr/>
      </w:pPr>
      <w:r>
        <w:rPr/>
        <w:t>鈥淜</w:t>
      </w:r>
      <w:r>
        <w:rPr/>
        <w:t>ai ma Allah yasa idan ka koma Babanka yayi maka shegen duka</w:t>
      </w:r>
      <w:r>
        <w:rPr/>
        <w:t>鈥�</w:t>
      </w:r>
    </w:p>
    <w:p>
      <w:pPr>
        <w:pStyle w:val="Normal"/>
        <w:rPr/>
      </w:pPr>
      <w:r>
        <w:rPr/>
      </w:r>
    </w:p>
    <w:p>
      <w:pPr>
        <w:pStyle w:val="Normal"/>
        <w:rPr/>
      </w:pPr>
      <w:r>
        <w:rPr/>
        <w:t xml:space="preserve">Ya kalleni. </w:t>
      </w:r>
    </w:p>
    <w:p>
      <w:pPr>
        <w:pStyle w:val="Normal"/>
        <w:rPr/>
      </w:pPr>
      <w:r>
        <w:rPr/>
      </w:r>
    </w:p>
    <w:p>
      <w:pPr>
        <w:pStyle w:val="Normal"/>
        <w:rPr/>
      </w:pPr>
      <w:r>
        <w:rPr/>
        <w:t>鈥淒</w:t>
      </w:r>
      <w:r>
        <w:rPr/>
        <w:t>a ace Babana zai doke ni ko ya hukunta idan na yi masa laifi da zan fi kowa farinciki da jindadin haka</w:t>
      </w:r>
      <w:r>
        <w:rPr/>
        <w:t>鈥�</w:t>
      </w:r>
    </w:p>
    <w:p>
      <w:pPr>
        <w:pStyle w:val="Normal"/>
        <w:rPr/>
      </w:pPr>
      <w:r>
        <w:rPr/>
      </w:r>
    </w:p>
    <w:p>
      <w:pPr>
        <w:pStyle w:val="Normal"/>
        <w:rPr/>
      </w:pPr>
      <w:r>
        <w:rPr/>
        <w:t>鈥淪</w:t>
      </w:r>
      <w:r>
        <w:rPr/>
        <w:t>aboda?</w:t>
      </w:r>
      <w:r>
        <w:rPr/>
        <w:t>鈥�</w:t>
      </w:r>
    </w:p>
    <w:p>
      <w:pPr>
        <w:pStyle w:val="Normal"/>
        <w:rPr/>
      </w:pPr>
      <w:r>
        <w:rPr/>
      </w:r>
    </w:p>
    <w:p>
      <w:pPr>
        <w:pStyle w:val="Normal"/>
        <w:rPr/>
      </w:pPr>
      <w:r>
        <w:rPr/>
        <w:t>鈥淪</w:t>
      </w:r>
      <w:r>
        <w:rPr/>
        <w:t>aboda mahaifina ba kamar mahaifinki ba ne, ni nawa mahaifin babu ruwanshi da ni, idan na ci ko ban ci ba, ba damuwarshi ba ne idan wani abun zai same na fadi na mutu ma ba zai damu ba</w:t>
      </w:r>
      <w:r>
        <w:rPr/>
        <w:t>鈥�</w:t>
      </w:r>
    </w:p>
    <w:p>
      <w:pPr>
        <w:pStyle w:val="Normal"/>
        <w:rPr/>
      </w:pPr>
      <w:r>
        <w:rPr/>
      </w:r>
    </w:p>
    <w:p>
      <w:pPr>
        <w:pStyle w:val="Normal"/>
        <w:rPr/>
      </w:pPr>
      <w:r>
        <w:rPr/>
        <w:t>鈥淜</w:t>
      </w:r>
      <w:r>
        <w:rPr/>
        <w:t>a masa laifi ne?</w:t>
      </w:r>
      <w:r>
        <w:rPr/>
        <w:t>鈥�</w:t>
      </w:r>
    </w:p>
    <w:p>
      <w:pPr>
        <w:pStyle w:val="Normal"/>
        <w:rPr/>
      </w:pPr>
      <w:r>
        <w:rPr/>
      </w:r>
    </w:p>
    <w:p>
      <w:pPr>
        <w:pStyle w:val="Normal"/>
        <w:rPr/>
      </w:pPr>
      <w:r>
        <w:rPr/>
        <w:t>鈥淏</w:t>
      </w:r>
      <w:r>
        <w:rPr/>
        <w:t>an masa laifin komai ba domin na tashi ban san wani abu soyayyar mahaifi ba, ko riga daya be taba siya min na saka ba, a gidan Ammy na bude ido ita ce uwata ita ce ubana, ita take hukunta ni idan na yi laifi kuma ita take cilasta min zuwa gidan mahaifina daga ita sai matarshi ta uku Anty Amarya ita ma tana so na sosai kuma tana nuna min kulawa tana neman duk wata hanya da zata shirya tsakanina da mahaifina</w:t>
      </w:r>
      <w:r>
        <w:rPr/>
        <w:t>鈥�</w:t>
      </w:r>
    </w:p>
    <w:p>
      <w:pPr>
        <w:pStyle w:val="Normal"/>
        <w:rPr/>
      </w:pPr>
      <w:r>
        <w:rPr/>
      </w:r>
    </w:p>
    <w:p>
      <w:pPr>
        <w:pStyle w:val="Normal"/>
        <w:rPr/>
      </w:pPr>
      <w:r>
        <w:rPr/>
        <w:t>鈥淔</w:t>
      </w:r>
      <w:r>
        <w:rPr/>
        <w:t>ada kuka yi?</w:t>
      </w:r>
      <w:r>
        <w:rPr/>
        <w:t>鈥�</w:t>
      </w:r>
    </w:p>
    <w:p>
      <w:pPr>
        <w:pStyle w:val="Normal"/>
        <w:rPr/>
      </w:pPr>
      <w:r>
        <w:rPr/>
      </w:r>
    </w:p>
    <w:p>
      <w:pPr>
        <w:pStyle w:val="Normal"/>
        <w:rPr/>
      </w:pPr>
      <w:r>
        <w:rPr/>
        <w:t>鈥淏</w:t>
      </w:r>
      <w:r>
        <w:rPr/>
        <w:t>a mu yi fada ba Zahra, ko da na bude ido haka na samu kaina cikin tsanar mahaifina ban san dalili ba, amman abun nan yana min ciwo sosai, amman kin yi dace ba kamar ni ba Babanki yana son ki</w:t>
      </w:r>
      <w:r>
        <w:rPr/>
        <w:t>鈥�</w:t>
      </w:r>
    </w:p>
    <w:p>
      <w:pPr>
        <w:pStyle w:val="Normal"/>
        <w:rPr/>
      </w:pPr>
      <w:r>
        <w:rPr/>
      </w:r>
    </w:p>
    <w:p>
      <w:pPr>
        <w:pStyle w:val="Normal"/>
        <w:rPr/>
      </w:pPr>
      <w:r>
        <w:rPr/>
        <w:t>鈥淜</w:t>
      </w:r>
      <w:r>
        <w:rPr/>
        <w:t>a fini sa'a domin kai ka ga mahaifinka, ni kuma ban san nawa uban ba, Mama ta fada min tun ina ciki ya rasu ban taba ganinshi ba sai a hoto, sai abokin shi na sani wanda shi yake auren Mama ta a yanzu</w:t>
      </w:r>
      <w:r>
        <w:rPr/>
        <w:t>鈥�</w:t>
      </w:r>
    </w:p>
    <w:p>
      <w:pPr>
        <w:pStyle w:val="Normal"/>
        <w:rPr/>
      </w:pPr>
      <w:r>
        <w:rPr/>
      </w:r>
    </w:p>
    <w:p>
      <w:pPr>
        <w:pStyle w:val="Normal"/>
        <w:rPr/>
      </w:pPr>
      <w:r>
        <w:rPr/>
        <w:t xml:space="preserve">Kamin na karasa maganar hawaye regen regen sauko min yake, domin ni ma ina da wannan tabon na rashin sanin mahaifin ko sau daya ban taba jin muryarshi ba, balle na yi rayuwa da shi. </w:t>
      </w:r>
    </w:p>
    <w:p>
      <w:pPr>
        <w:pStyle w:val="Normal"/>
        <w:rPr/>
      </w:pPr>
      <w:r>
        <w:rPr/>
      </w:r>
    </w:p>
    <w:p>
      <w:pPr>
        <w:pStyle w:val="Normal"/>
        <w:rPr/>
      </w:pPr>
      <w:r>
        <w:rPr/>
        <w:t>鈥淎</w:t>
      </w:r>
      <w:r>
        <w:rPr/>
        <w:t>llah ya mishi Rahma</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Na share hawayen sai ya rika kaina yana kokarin kwantar da ni kan kafadarshi na buge masa hannu. </w:t>
      </w:r>
    </w:p>
    <w:p>
      <w:pPr>
        <w:pStyle w:val="Normal"/>
        <w:rPr/>
      </w:pPr>
      <w:r>
        <w:rPr/>
      </w:r>
    </w:p>
    <w:p>
      <w:pPr>
        <w:pStyle w:val="Normal"/>
        <w:rPr/>
      </w:pPr>
      <w:r>
        <w:rPr/>
        <w:t>鈥淜</w:t>
      </w:r>
      <w:r>
        <w:rPr/>
        <w:t>ai wai miyasa kake taba ni be kamata ba fa, ni dai ba yar iska ba ce</w:t>
      </w:r>
      <w:r>
        <w:rPr/>
        <w:t>鈥�</w:t>
      </w:r>
    </w:p>
    <w:p>
      <w:pPr>
        <w:pStyle w:val="Normal"/>
        <w:rPr/>
      </w:pPr>
      <w:r>
        <w:rPr/>
      </w:r>
    </w:p>
    <w:p>
      <w:pPr>
        <w:pStyle w:val="Normal"/>
        <w:rPr/>
      </w:pPr>
      <w:r>
        <w:rPr/>
        <w:t>鈥淣</w:t>
      </w:r>
      <w:r>
        <w:rPr/>
        <w:t>i kuma dan iska ne ga iskanci nan rubuce a goshina, daga taimako, ai gashi nan kin jefa mu cikin wannan halin</w:t>
      </w:r>
      <w:r>
        <w:rPr/>
        <w:t>鈥�</w:t>
      </w:r>
    </w:p>
    <w:p>
      <w:pPr>
        <w:pStyle w:val="Normal"/>
        <w:rPr/>
      </w:pPr>
      <w:r>
        <w:rPr/>
      </w:r>
    </w:p>
    <w:p>
      <w:pPr>
        <w:pStyle w:val="Normal"/>
        <w:rPr/>
      </w:pPr>
      <w:r>
        <w:rPr/>
        <w:t>鈥淎</w:t>
      </w:r>
      <w:r>
        <w:rPr/>
        <w:t>i nima bana son taimakonka daga yau, ba ni ba kai daman ba san haka za a fada min a gida, kuma zan fada musu cewar sace ni ka yi?</w:t>
      </w:r>
      <w:r>
        <w:rPr/>
        <w:t>鈥�</w:t>
      </w:r>
    </w:p>
    <w:p>
      <w:pPr>
        <w:pStyle w:val="Normal"/>
        <w:rPr/>
      </w:pPr>
      <w:r>
        <w:rPr/>
      </w:r>
    </w:p>
    <w:p>
      <w:pPr>
        <w:pStyle w:val="Normal"/>
        <w:rPr/>
      </w:pPr>
      <w:r>
        <w:rPr/>
        <w:t>鈥淵</w:t>
      </w:r>
      <w:r>
        <w:rPr/>
        <w:t>a aka yi na sace ki? Ai babu wanda ya gan ni gidanku kuma ban san hanyar gidanku ba</w:t>
      </w:r>
      <w:r>
        <w:rPr/>
        <w:t>鈥�</w:t>
      </w:r>
    </w:p>
    <w:p>
      <w:pPr>
        <w:pStyle w:val="Normal"/>
        <w:rPr/>
      </w:pPr>
      <w:r>
        <w:rPr/>
      </w:r>
    </w:p>
    <w:p>
      <w:pPr>
        <w:pStyle w:val="Normal"/>
        <w:rPr/>
      </w:pPr>
      <w:r>
        <w:rPr/>
        <w:t xml:space="preserve">Ina ganin ya mike tsaye ni ma na tashi sai ya dauki wayarsa ya matsa daga kusa da ni, binsa na yi da saurina. </w:t>
      </w:r>
    </w:p>
    <w:p>
      <w:pPr>
        <w:pStyle w:val="Normal"/>
        <w:rPr/>
      </w:pPr>
      <w:r>
        <w:rPr/>
      </w:r>
    </w:p>
    <w:p>
      <w:pPr>
        <w:pStyle w:val="Normal"/>
        <w:rPr/>
      </w:pPr>
      <w:r>
        <w:rPr/>
        <w:t>鈥淜</w:t>
      </w:r>
      <w:r>
        <w:rPr/>
        <w:t>in ce ba ni ba ke</w:t>
      </w:r>
      <w:r>
        <w:rPr/>
        <w:t>鈥�</w:t>
      </w:r>
    </w:p>
    <w:p>
      <w:pPr>
        <w:pStyle w:val="Normal"/>
        <w:rPr/>
      </w:pPr>
      <w:r>
        <w:rPr/>
      </w:r>
    </w:p>
    <w:p>
      <w:pPr>
        <w:pStyle w:val="Normal"/>
        <w:rPr/>
      </w:pPr>
      <w:r>
        <w:rPr/>
        <w:t xml:space="preserve">Ban sake ce masa komai ban kuma daina binsa ba, har muka samu wani fili muka zauna a guri ni dai kamin wani lokaci bachi yayi gaba da ni, ban farka sai da safe ina bude ido na zabura na tashi zaune ina waige waige can na hango shi zaune yana ta daga waya sama da alama network yake nema, da sauri na tashi na karasa inda yake zaune. </w:t>
      </w:r>
    </w:p>
    <w:p>
      <w:pPr>
        <w:pStyle w:val="Normal"/>
        <w:rPr/>
      </w:pPr>
      <w:r>
        <w:rPr/>
      </w:r>
    </w:p>
    <w:p>
      <w:pPr>
        <w:pStyle w:val="Normal"/>
        <w:rPr/>
      </w:pPr>
      <w:r>
        <w:rPr/>
        <w:t>鈥淜</w:t>
      </w:r>
      <w:r>
        <w:rPr/>
        <w:t>a kira gida ne?</w:t>
      </w:r>
      <w:r>
        <w:rPr/>
        <w:t>鈥�</w:t>
      </w:r>
    </w:p>
    <w:p>
      <w:pPr>
        <w:pStyle w:val="Normal"/>
        <w:rPr/>
      </w:pPr>
      <w:r>
        <w:rPr/>
      </w:r>
    </w:p>
    <w:p>
      <w:pPr>
        <w:pStyle w:val="Normal"/>
        <w:rPr/>
      </w:pPr>
      <w:r>
        <w:rPr/>
        <w:t>鈥淣</w:t>
      </w:r>
      <w:r>
        <w:rPr/>
        <w:t>etwork din ne sai ya kawo ya dauke gurin nan ba network daman ke na ke jiran ki farka mu tafi</w:t>
      </w:r>
      <w:r>
        <w:rPr/>
        <w:t>鈥�</w:t>
      </w:r>
    </w:p>
    <w:p>
      <w:pPr>
        <w:pStyle w:val="Normal"/>
        <w:rPr/>
      </w:pPr>
      <w:r>
        <w:rPr/>
      </w:r>
    </w:p>
    <w:p>
      <w:pPr>
        <w:pStyle w:val="Normal"/>
        <w:rPr/>
      </w:pPr>
      <w:r>
        <w:rPr/>
        <w:t>Na waiga ina kallon ko'ina na dajin, irin dajin nan ne mai kama da tsohuwar gona idan an cire amfanin gonar babu komai a ciki sai haki da ciyayi.</w:t>
      </w:r>
    </w:p>
    <w:p>
      <w:pPr>
        <w:pStyle w:val="Normal"/>
        <w:rPr/>
      </w:pPr>
      <w:r>
        <w:rPr/>
      </w:r>
    </w:p>
    <w:p>
      <w:pPr>
        <w:pStyle w:val="Normal"/>
        <w:rPr/>
      </w:pPr>
      <w:r>
        <w:rPr/>
        <w:t>鈥淎</w:t>
      </w:r>
      <w:r>
        <w:rPr/>
        <w:t>biey a ina ka kawo ni?</w:t>
      </w:r>
      <w:r>
        <w:rPr/>
        <w:t>鈥�</w:t>
      </w:r>
    </w:p>
    <w:p>
      <w:pPr>
        <w:pStyle w:val="Normal"/>
        <w:rPr/>
      </w:pPr>
      <w:r>
        <w:rPr/>
      </w:r>
    </w:p>
    <w:p>
      <w:pPr>
        <w:pStyle w:val="Normal"/>
        <w:rPr/>
      </w:pPr>
      <w:r>
        <w:rPr/>
        <w:t>鈥淵</w:t>
      </w:r>
      <w:r>
        <w:rPr/>
        <w:t>a za'ayi na sani? Ki kabe kanki akwai kasa</w:t>
      </w:r>
      <w:r>
        <w:rPr/>
        <w:t>鈥�</w:t>
      </w:r>
    </w:p>
    <w:p>
      <w:pPr>
        <w:pStyle w:val="Normal"/>
        <w:rPr/>
      </w:pPr>
      <w:r>
        <w:rPr/>
      </w:r>
    </w:p>
    <w:p>
      <w:pPr>
        <w:pStyle w:val="Normal"/>
        <w:rPr/>
      </w:pPr>
      <w:r>
        <w:rPr/>
        <w:t xml:space="preserve">Na kabe dogon gashina da ya gama hautsinewa saboda wahala dankwalin da mayafin ma ban san inda suke ba daga ni sai doguwar rigar lace din da aka dinka min jiya, kama hanya muka yi muna ta tafiya cikina sai kukan yunwa yake min ga gajiya, daker da tsudin goshi muka fara hango mutane, kamin mu karasa gurinsu na yi kuka har Abiey ya gaji da ba ni hakuri ya saka min ido. </w:t>
      </w:r>
    </w:p>
    <w:p>
      <w:pPr>
        <w:pStyle w:val="Normal"/>
        <w:rPr/>
      </w:pPr>
      <w:r>
        <w:rPr/>
        <w:t xml:space="preserve">Mutanen kauyen mutane masu karamci da son mutane sosai sai da suka fara ba mu abinci da ruwa, Abiey yayi fir shi ba zai ci ba, ni kan na zauna kamar a gidan mu na kwashi tuwona na ci na koshi ba wani kyama na sha ruwa sannan suka ba mu guri muka yi na yi sallah, bayan na gama na dawo kusa da shi na zauna. </w:t>
      </w:r>
    </w:p>
    <w:p>
      <w:pPr>
        <w:pStyle w:val="Normal"/>
        <w:rPr/>
      </w:pPr>
      <w:r>
        <w:rPr/>
      </w:r>
    </w:p>
    <w:p>
      <w:pPr>
        <w:pStyle w:val="Normal"/>
        <w:rPr/>
      </w:pPr>
      <w:r>
        <w:rPr/>
        <w:t>鈥淎</w:t>
      </w:r>
      <w:r>
        <w:rPr/>
        <w:t>biey ka je ka yi sallah?</w:t>
      </w:r>
      <w:r>
        <w:rPr/>
        <w:t>鈥�</w:t>
      </w:r>
    </w:p>
    <w:p>
      <w:pPr>
        <w:pStyle w:val="Normal"/>
        <w:rPr/>
      </w:pPr>
      <w:r>
        <w:rPr/>
        <w:t>鈥淣</w:t>
      </w:r>
      <w:r>
        <w:rPr/>
        <w:t>a yi sallah tun a inda muka kwana na yi taimama a gurin na yi sallah, yanzu kuma na kira Ammy na fada mata muna garin Bagar (Fake name)</w:t>
      </w:r>
      <w:r>
        <w:rPr/>
        <w:t>鈥�</w:t>
      </w:r>
    </w:p>
    <w:p>
      <w:pPr>
        <w:pStyle w:val="Normal"/>
        <w:rPr/>
      </w:pPr>
      <w:r>
        <w:rPr/>
      </w:r>
    </w:p>
    <w:p>
      <w:pPr>
        <w:pStyle w:val="Normal"/>
        <w:rPr/>
      </w:pPr>
      <w:r>
        <w:rPr/>
        <w:t>鈥淵</w:t>
      </w:r>
      <w:r>
        <w:rPr/>
        <w:t>a aka yi ka san sunan garin?</w:t>
      </w:r>
      <w:r>
        <w:rPr/>
        <w:t>鈥�</w:t>
      </w:r>
    </w:p>
    <w:p>
      <w:pPr>
        <w:pStyle w:val="Normal"/>
        <w:rPr/>
      </w:pPr>
      <w:r>
        <w:rPr/>
      </w:r>
    </w:p>
    <w:p>
      <w:pPr>
        <w:pStyle w:val="Normal"/>
        <w:rPr/>
      </w:pPr>
      <w:r>
        <w:rPr/>
        <w:t>鈥淢</w:t>
      </w:r>
      <w:r>
        <w:rPr/>
        <w:t>utanen garin suka fada min, kuma na yi browsing na gani</w:t>
      </w:r>
      <w:r>
        <w:rPr/>
        <w:t>鈥�</w:t>
      </w:r>
    </w:p>
    <w:p>
      <w:pPr>
        <w:pStyle w:val="Normal"/>
        <w:rPr/>
      </w:pPr>
      <w:r>
        <w:rPr/>
      </w:r>
    </w:p>
    <w:p>
      <w:pPr>
        <w:pStyle w:val="Normal"/>
        <w:rPr/>
      </w:pPr>
      <w:r>
        <w:rPr/>
        <w:t>鈥淭</w:t>
      </w:r>
      <w:r>
        <w:rPr/>
        <w:t>o yanzu tafiya zamu yi?</w:t>
      </w:r>
      <w:r>
        <w:rPr/>
        <w:t>鈥�</w:t>
      </w:r>
    </w:p>
    <w:p>
      <w:pPr>
        <w:pStyle w:val="Normal"/>
        <w:rPr/>
      </w:pPr>
      <w:r>
        <w:rPr/>
      </w:r>
    </w:p>
    <w:p>
      <w:pPr>
        <w:pStyle w:val="Normal"/>
        <w:rPr/>
      </w:pPr>
      <w:r>
        <w:rPr/>
        <w:t>鈥淎</w:t>
      </w:r>
      <w:r>
        <w:rPr/>
        <w:t>a a nan zamu jira su har su zo</w:t>
      </w:r>
      <w:r>
        <w:rPr/>
        <w:t>鈥�</w:t>
      </w:r>
    </w:p>
    <w:p>
      <w:pPr>
        <w:pStyle w:val="Normal"/>
        <w:rPr/>
      </w:pPr>
      <w:r>
        <w:rPr/>
      </w:r>
    </w:p>
    <w:p>
      <w:pPr>
        <w:pStyle w:val="Normal"/>
        <w:rPr/>
      </w:pPr>
      <w:r>
        <w:rPr/>
        <w:t>鈥淎</w:t>
      </w:r>
      <w:r>
        <w:rPr/>
        <w:t>mman dan Allah idan mun koma gida ka je gidan mu kace musu sace ni ka yi ka ji?</w:t>
      </w:r>
      <w:r>
        <w:rPr/>
        <w:t>鈥�</w:t>
      </w:r>
    </w:p>
    <w:p>
      <w:pPr>
        <w:pStyle w:val="Normal"/>
        <w:rPr/>
      </w:pPr>
      <w:r>
        <w:rPr/>
      </w:r>
    </w:p>
    <w:p>
      <w:pPr>
        <w:pStyle w:val="Normal"/>
        <w:rPr/>
      </w:pPr>
      <w:r>
        <w:rPr/>
        <w:t xml:space="preserve">Ya wara ido yana dariya. </w:t>
      </w:r>
    </w:p>
    <w:p>
      <w:pPr>
        <w:pStyle w:val="Normal"/>
        <w:rPr/>
      </w:pPr>
      <w:r>
        <w:rPr/>
      </w:r>
    </w:p>
    <w:p>
      <w:pPr>
        <w:pStyle w:val="Normal"/>
        <w:rPr/>
      </w:pPr>
      <w:r>
        <w:rPr/>
        <w:t>鈥淣</w:t>
      </w:r>
      <w:r>
        <w:rPr/>
        <w:t>a saka kaina a bala'i kenan? Ya aka yi ma muka zo nan? Ko ina motata?</w:t>
      </w:r>
      <w:r>
        <w:rPr/>
        <w:t>鈥�</w:t>
      </w:r>
    </w:p>
    <w:p>
      <w:pPr>
        <w:pStyle w:val="Normal"/>
        <w:rPr/>
      </w:pPr>
      <w:r>
        <w:rPr/>
      </w:r>
    </w:p>
    <w:p>
      <w:pPr>
        <w:pStyle w:val="Normal"/>
        <w:rPr/>
      </w:pPr>
      <w:r>
        <w:rPr/>
        <w:t>鈥淲</w:t>
      </w:r>
      <w:r>
        <w:rPr/>
        <w:t>aya sani, ashe kenan wannan yarinyar da muka bi tafiyar da ta yi da ni har mun iso nan kenan? Kai kuma ya aka yi ka zo?</w:t>
      </w:r>
      <w:r>
        <w:rPr/>
        <w:t>鈥�</w:t>
      </w:r>
    </w:p>
    <w:p>
      <w:pPr>
        <w:pStyle w:val="Normal"/>
        <w:rPr/>
      </w:pPr>
      <w:r>
        <w:rPr/>
      </w:r>
    </w:p>
    <w:p>
      <w:pPr>
        <w:pStyle w:val="Normal"/>
        <w:rPr/>
      </w:pPr>
      <w:r>
        <w:rPr/>
        <w:t>鈥淪</w:t>
      </w:r>
      <w:r>
        <w:rPr/>
        <w:t>hi ne abun tambayar ai</w:t>
      </w:r>
      <w:r>
        <w:rPr/>
        <w:t>鈥�</w:t>
      </w:r>
    </w:p>
    <w:p>
      <w:pPr>
        <w:pStyle w:val="Normal"/>
        <w:rPr/>
      </w:pPr>
      <w:r>
        <w:rPr/>
      </w:r>
    </w:p>
    <w:p>
      <w:pPr>
        <w:pStyle w:val="Normal"/>
        <w:rPr/>
      </w:pPr>
      <w:r>
        <w:rPr/>
        <w:t xml:space="preserve">Na waige na kalli mutanen da suka ba mu masauki a gidansu, sannan na juyo na kalli Abiey na ce. </w:t>
      </w:r>
    </w:p>
    <w:p>
      <w:pPr>
        <w:pStyle w:val="Normal"/>
        <w:rPr/>
      </w:pPr>
      <w:r>
        <w:rPr/>
      </w:r>
    </w:p>
    <w:p>
      <w:pPr>
        <w:pStyle w:val="Normal"/>
        <w:rPr/>
      </w:pPr>
      <w:r>
        <w:rPr/>
        <w:t>鈥淚</w:t>
      </w:r>
      <w:r>
        <w:rPr/>
        <w:t>dan sun tambaye ka kai mijina ne ka ce musu eh, ni ma idan sun tambaya zan ce musu kai mijina ne ni matarka ce</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鈥淭</w:t>
      </w:r>
      <w:r>
        <w:rPr/>
        <w:t>o ai idan ba mu fadi haka ba, za a mana kallon yan iska ne ace miya kuka zo yi ba miji da mata ba</w:t>
      </w:r>
      <w:r>
        <w:rPr/>
        <w:t>鈥�</w:t>
      </w:r>
    </w:p>
    <w:p>
      <w:pPr>
        <w:pStyle w:val="Normal"/>
        <w:rPr/>
      </w:pPr>
      <w:r>
        <w:rPr/>
      </w:r>
    </w:p>
    <w:p>
      <w:pPr>
        <w:pStyle w:val="Normal"/>
        <w:rPr/>
      </w:pPr>
      <w:r>
        <w:rPr/>
        <w:t>鈥淣</w:t>
      </w:r>
      <w:r>
        <w:rPr/>
        <w:t>i kin min kankanta ba zan iya aurenki ba, kuma ban shirya auren yanzu ba ma</w:t>
      </w:r>
      <w:r>
        <w:rPr/>
        <w:t>鈥�</w:t>
      </w:r>
    </w:p>
    <w:p>
      <w:pPr>
        <w:pStyle w:val="Normal"/>
        <w:rPr/>
      </w:pPr>
      <w:r>
        <w:rPr/>
      </w:r>
    </w:p>
    <w:p>
      <w:pPr>
        <w:pStyle w:val="Normal"/>
        <w:rPr/>
      </w:pPr>
      <w:r>
        <w:rPr/>
        <w:t>鈥淣</w:t>
      </w:r>
      <w:r>
        <w:rPr/>
        <w:t>i ma ba da gaske na ke ba, saboda na kare mutuncina ne, kar ayi min kallon yar iska</w:t>
      </w:r>
      <w:r>
        <w:rPr/>
        <w:t>鈥�</w:t>
      </w:r>
    </w:p>
    <w:p>
      <w:pPr>
        <w:pStyle w:val="Normal"/>
        <w:rPr/>
      </w:pPr>
      <w:r>
        <w:rPr/>
      </w:r>
    </w:p>
    <w:p>
      <w:pPr>
        <w:pStyle w:val="Normal"/>
        <w:rPr/>
      </w:pPr>
      <w:r>
        <w:rPr/>
        <w:t>Na fada ina zare masa ido yo ina ruwana da mukaminsa ko wani kudinsa ko girma na da yayi to me age it's just a number.</w:t>
      </w:r>
    </w:p>
    <w:p>
      <w:pPr>
        <w:pStyle w:val="Normal"/>
        <w:rPr/>
      </w:pPr>
      <w:r>
        <w:rPr/>
        <w:t>12/28/22, 11:06 - Buhainat: Da Ammy aka zo daukar mu, ta yi musu godiya sosai ta yi musu alheri sannan muka shiga motar da direbanta tare da wani dan'uwanta yake ja, muka kama hanyar gida. Babu kalar fadan da Ammy bata mana ba a motar musamman ma Abiey shi ta fi dorawa laifi, muna isa gidan ta ba ni bandaki na yi wanka ta dauko min wata doguwar riga da ta yi min yawa na saka. Sannan ta kawo min abinci na zauna a kasa ina ci ina kuma tana zaune a saman gadonta tana min wani sabon fadan.</w:t>
      </w:r>
    </w:p>
    <w:p>
      <w:pPr>
        <w:pStyle w:val="Normal"/>
        <w:rPr/>
      </w:pPr>
      <w:r>
        <w:rPr/>
      </w:r>
    </w:p>
    <w:p>
      <w:pPr>
        <w:pStyle w:val="Normal"/>
        <w:rPr/>
      </w:pPr>
      <w:r>
        <w:rPr/>
        <w:t>鈥淵</w:t>
      </w:r>
      <w:r>
        <w:rPr/>
        <w:t>anzu kin tashi hankalin Mamanki Allah kadai ya san halin da ta shiga, tace karki je biki amman kin kama kafa kin tafi konda yake ba lafinku ba ne laifin Aliyu ne</w:t>
      </w:r>
      <w:r>
        <w:rPr/>
        <w:t>鈥�</w:t>
      </w:r>
    </w:p>
    <w:p>
      <w:pPr>
        <w:pStyle w:val="Normal"/>
        <w:rPr/>
      </w:pPr>
      <w:r>
        <w:rPr/>
      </w:r>
    </w:p>
    <w:p>
      <w:pPr>
        <w:pStyle w:val="Normal"/>
        <w:rPr/>
      </w:pPr>
      <w:r>
        <w:rPr/>
        <w:t>鈥淎</w:t>
      </w:r>
      <w:r>
        <w:rPr/>
        <w:t>to ai na fada masa laifinshi ne amman be yarda ba, ai da be kai ni gidan ba da ba haka be faru ba</w:t>
      </w:r>
      <w:r>
        <w:rPr/>
        <w:t>鈥�</w:t>
      </w:r>
    </w:p>
    <w:p>
      <w:pPr>
        <w:pStyle w:val="Normal"/>
        <w:rPr/>
      </w:pPr>
      <w:r>
        <w:rPr/>
      </w:r>
    </w:p>
    <w:p>
      <w:pPr>
        <w:pStyle w:val="Normal"/>
        <w:rPr/>
      </w:pPr>
      <w:r>
        <w:rPr/>
        <w:t>鈥淜</w:t>
      </w:r>
      <w:r>
        <w:rPr/>
        <w:t>un tashi hankalinmu na kira wayarshi a kashe, yau da safe kamin mu tafi ma Mamanki ta aiko gidan nan gurin neman ki na fada mata cewar ba ku ma garin nan</w:t>
      </w:r>
      <w:r>
        <w:rPr/>
        <w:t>鈥�</w:t>
      </w:r>
    </w:p>
    <w:p>
      <w:pPr>
        <w:pStyle w:val="Normal"/>
        <w:rPr/>
      </w:pPr>
      <w:r>
        <w:rPr/>
      </w:r>
    </w:p>
    <w:p>
      <w:pPr>
        <w:pStyle w:val="Normal"/>
        <w:rPr/>
      </w:pPr>
      <w:r>
        <w:rPr/>
        <w:t>鈥淎</w:t>
      </w:r>
      <w:r>
        <w:rPr/>
        <w:t>mmy dan Allah ki rufa min asiri karki ce ni na taho da kafafuwana, ki ce Abiey sato ni yayi</w:t>
      </w:r>
      <w:r>
        <w:rPr/>
        <w:t>鈥�</w:t>
      </w:r>
    </w:p>
    <w:p>
      <w:pPr>
        <w:pStyle w:val="Normal"/>
        <w:rPr/>
      </w:pPr>
      <w:r>
        <w:rPr/>
      </w:r>
    </w:p>
    <w:p>
      <w:pPr>
        <w:pStyle w:val="Normal"/>
        <w:rPr/>
      </w:pPr>
      <w:r>
        <w:rPr/>
        <w:t>鈥淎</w:t>
      </w:r>
      <w:r>
        <w:rPr/>
        <w:t xml:space="preserve">a akan me zan lakawa </w:t>
      </w:r>
      <w:r>
        <w:rPr/>
        <w:t>膹</w:t>
      </w:r>
      <w:r>
        <w:rPr/>
        <w:t>ana sata? Ke kika aikata ai dole a miki hukunci</w:t>
      </w:r>
      <w:r>
        <w:rPr/>
        <w:t>鈥�</w:t>
      </w:r>
    </w:p>
    <w:p>
      <w:pPr>
        <w:pStyle w:val="Normal"/>
        <w:rPr/>
      </w:pPr>
      <w:r>
        <w:rPr/>
      </w:r>
    </w:p>
    <w:p>
      <w:pPr>
        <w:pStyle w:val="Normal"/>
        <w:rPr/>
      </w:pPr>
      <w:r>
        <w:rPr/>
        <w:t xml:space="preserve">Duk yadda na so Ammy ta shirya karya ta yadda za a wanke ni a gurin Mama Ammy bata yarda ba, haka ta saka ni gaba muka tafi har gidan ita ta fara shiga, ina lafe kofar gidan sai ga Deen ya fito da saurinsa yana ganina ya dafa zuciyarsa ya zauna a dankali dake kofar gidan ya rufe ido ya dafe kai. </w:t>
      </w:r>
    </w:p>
    <w:p>
      <w:pPr>
        <w:pStyle w:val="Normal"/>
        <w:rPr/>
      </w:pPr>
      <w:r>
        <w:rPr/>
      </w:r>
    </w:p>
    <w:p>
      <w:pPr>
        <w:pStyle w:val="Normal"/>
        <w:rPr/>
      </w:pPr>
      <w:r>
        <w:rPr/>
        <w:t>鈥淶</w:t>
      </w:r>
      <w:r>
        <w:rPr/>
        <w:t>ahra kin daga min hankali</w:t>
      </w:r>
      <w:r>
        <w:rPr/>
        <w:t>鈥�</w:t>
      </w:r>
    </w:p>
    <w:p>
      <w:pPr>
        <w:pStyle w:val="Normal"/>
        <w:rPr/>
      </w:pPr>
      <w:r>
        <w:rPr/>
      </w:r>
    </w:p>
    <w:p>
      <w:pPr>
        <w:pStyle w:val="Normal"/>
        <w:rPr/>
      </w:pPr>
      <w:r>
        <w:rPr/>
        <w:t xml:space="preserve">Na matsa baya, na san hukunci mai kauri ne ban daga masa hankalin ba ma ya hukunta ni balle kuma na daga masa hankali. </w:t>
      </w:r>
    </w:p>
    <w:p>
      <w:pPr>
        <w:pStyle w:val="Normal"/>
        <w:rPr/>
      </w:pPr>
      <w:r>
        <w:rPr/>
      </w:r>
    </w:p>
    <w:p>
      <w:pPr>
        <w:pStyle w:val="Normal"/>
        <w:rPr/>
      </w:pPr>
      <w:r>
        <w:rPr/>
        <w:t>鈥淚</w:t>
      </w:r>
      <w:r>
        <w:rPr/>
        <w:t>na mutumen nan ya kaiki? Miya faru?</w:t>
      </w:r>
      <w:r>
        <w:rPr/>
        <w:t>鈥�</w:t>
      </w:r>
    </w:p>
    <w:p>
      <w:pPr>
        <w:pStyle w:val="Normal"/>
        <w:rPr/>
      </w:pPr>
      <w:r>
        <w:rPr/>
      </w:r>
    </w:p>
    <w:p>
      <w:pPr>
        <w:pStyle w:val="Normal"/>
        <w:rPr/>
      </w:pPr>
      <w:r>
        <w:rPr/>
        <w:t>鈥淏</w:t>
      </w:r>
      <w:r>
        <w:rPr/>
        <w:t>abu abun da ya faru, hannuna kawai ya rike sau uku be amman babu abun da ya faru</w:t>
      </w:r>
      <w:r>
        <w:rPr/>
        <w:t>鈥�</w:t>
      </w:r>
    </w:p>
    <w:p>
      <w:pPr>
        <w:pStyle w:val="Normal"/>
        <w:rPr/>
      </w:pPr>
      <w:r>
        <w:rPr/>
      </w:r>
    </w:p>
    <w:p>
      <w:pPr>
        <w:pStyle w:val="Normal"/>
        <w:rPr/>
      </w:pPr>
      <w:r>
        <w:rPr/>
        <w:t xml:space="preserve">Ya mike tsaye a fusace ni kuma na fada masa gaskiyar ne saboda ban iya karya ba, kuma kar yayi tunanin ko wani abun ya faru yace zai min hukunci mai tsauri. </w:t>
      </w:r>
    </w:p>
    <w:p>
      <w:pPr>
        <w:pStyle w:val="Normal"/>
        <w:rPr/>
      </w:pPr>
      <w:r>
        <w:rPr/>
      </w:r>
    </w:p>
    <w:p>
      <w:pPr>
        <w:pStyle w:val="Normal"/>
        <w:rPr/>
      </w:pPr>
      <w:r>
        <w:rPr/>
        <w:t>鈥淲</w:t>
      </w:r>
      <w:r>
        <w:rPr/>
        <w:t>uce mu shiga cikin gida</w:t>
      </w:r>
      <w:r>
        <w:rPr/>
        <w:t>鈥�</w:t>
      </w:r>
    </w:p>
    <w:p>
      <w:pPr>
        <w:pStyle w:val="Normal"/>
        <w:rPr/>
      </w:pPr>
      <w:r>
        <w:rPr/>
      </w:r>
    </w:p>
    <w:p>
      <w:pPr>
        <w:pStyle w:val="Normal"/>
        <w:rPr/>
      </w:pPr>
      <w:r>
        <w:rPr/>
        <w:t xml:space="preserve">Da gudu na shiga cikin gidan, sai na samu gidan na mu cike da Uncles dina da Hajiya da kuma Yaya Maryam, juyawa na yi zan koma  saboda mugun kallon da Mama take min sai Deen ya riko ni riko bana wasa ba ya saka kafarshi ya buge nawa kafafuwan na fadi kasa ba kwari sai ihu ya biyo baya, a take ya cire belt dinsa ya fara dukana da shi aka rasa wanda zai ce uffan ko ya ta so ceceni a hannunsa sai Ammy dake kokarin tara jikinta ta maida ni bayanta </w:t>
      </w:r>
    </w:p>
    <w:p>
      <w:pPr>
        <w:pStyle w:val="Normal"/>
        <w:rPr/>
      </w:pPr>
      <w:r>
        <w:rPr/>
      </w:r>
    </w:p>
    <w:p>
      <w:pPr>
        <w:pStyle w:val="Normal"/>
        <w:rPr/>
      </w:pPr>
      <w:r>
        <w:rPr/>
        <w:t>鈥淗</w:t>
      </w:r>
      <w:r>
        <w:rPr/>
        <w:t>aban bawan Allah wannan mugun dukan kamar wanda ta yi kisan kai, wannan ai sai ka ji mata ciwo</w:t>
      </w:r>
      <w:r>
        <w:rPr/>
        <w:t>鈥�</w:t>
      </w:r>
    </w:p>
    <w:p>
      <w:pPr>
        <w:pStyle w:val="Normal"/>
        <w:rPr/>
      </w:pPr>
      <w:r>
        <w:rPr/>
      </w:r>
    </w:p>
    <w:p>
      <w:pPr>
        <w:pStyle w:val="Normal"/>
        <w:rPr/>
      </w:pPr>
      <w:r>
        <w:rPr/>
        <w:t xml:space="preserve">Deen kamar jiranta yake sai yayo kanta yana kokarin sauke haushin </w:t>
      </w:r>
      <w:r>
        <w:rPr/>
        <w:t>膹</w:t>
      </w:r>
      <w:r>
        <w:rPr/>
        <w:t xml:space="preserve">anta a kanta. </w:t>
      </w:r>
    </w:p>
    <w:p>
      <w:pPr>
        <w:pStyle w:val="Normal"/>
        <w:rPr/>
      </w:pPr>
      <w:r>
        <w:rPr/>
      </w:r>
    </w:p>
    <w:p>
      <w:pPr>
        <w:pStyle w:val="Normal"/>
        <w:rPr/>
      </w:pPr>
      <w:r>
        <w:rPr/>
        <w:t>鈥淚</w:t>
      </w:r>
      <w:r>
        <w:rPr/>
        <w:t xml:space="preserve">na ruwanki lokacin da zata bi </w:t>
      </w:r>
      <w:r>
        <w:rPr/>
        <w:t>膹</w:t>
      </w:r>
      <w:r>
        <w:rPr/>
        <w:t>anki miyasa ba ki hana ba? Yarinya kamae Zahra ace ta iya bin namiji suje su kwana a wani guri?</w:t>
      </w:r>
      <w:r>
        <w:rPr/>
        <w:t>鈥�</w:t>
      </w:r>
    </w:p>
    <w:p>
      <w:pPr>
        <w:pStyle w:val="Normal"/>
        <w:rPr/>
      </w:pPr>
      <w:r>
        <w:rPr/>
      </w:r>
    </w:p>
    <w:p>
      <w:pPr>
        <w:pStyle w:val="Normal"/>
        <w:rPr/>
      </w:pPr>
      <w:r>
        <w:rPr/>
        <w:t xml:space="preserve">Ammy ta kalleshi da kyau ta girgiza kai. </w:t>
      </w:r>
    </w:p>
    <w:p>
      <w:pPr>
        <w:pStyle w:val="Normal"/>
        <w:rPr/>
      </w:pPr>
      <w:r>
        <w:rPr/>
      </w:r>
    </w:p>
    <w:p>
      <w:pPr>
        <w:pStyle w:val="Normal"/>
        <w:rPr/>
      </w:pPr>
      <w:r>
        <w:rPr/>
        <w:t>鈥淒</w:t>
      </w:r>
      <w:r>
        <w:rPr/>
        <w:t xml:space="preserve">aga ganin idonka yaron nan baka da tarbiya, taya zaka kalli idona ka fada min wannan maganar? Ai ko ban san Zahra ba idan na ga zata yi abun da be kamata ba ba zan barta ba balle kuma ace da </w:t>
      </w:r>
      <w:r>
        <w:rPr/>
        <w:t>膹</w:t>
      </w:r>
      <w:r>
        <w:rPr/>
        <w:t>ana zata aikata haka?</w:t>
      </w:r>
      <w:r>
        <w:rPr/>
        <w:t>鈥�</w:t>
      </w:r>
    </w:p>
    <w:p>
      <w:pPr>
        <w:pStyle w:val="Normal"/>
        <w:rPr/>
      </w:pPr>
      <w:r>
        <w:rPr/>
      </w:r>
    </w:p>
    <w:p>
      <w:pPr>
        <w:pStyle w:val="Normal"/>
        <w:rPr/>
      </w:pPr>
      <w:r>
        <w:rPr/>
        <w:t xml:space="preserve">Sai da Hajiya ta taso ta shiga tsakani sannan Deen ya shafa min lafiya, Ammy ta fice rai a bace, daga ranar ban sake zuwa ko'ina ba kullum ina gida gidan na daga </w:t>
      </w:r>
      <w:r>
        <w:rPr/>
        <w:t>膹</w:t>
      </w:r>
      <w:r>
        <w:rPr/>
        <w:t>aki sai daki idan na fito waje to fitsari zan yi ko na zagaya bandaki, Mari Deen ya saka min saboda kar na sake zuwa ko'ina ba sai dai idan zan yi fitsari ko bayan gidan Mama ta kan bude ni naje na yi idan na dawo sai na miki mata kafafuwana ta saka min.</w:t>
      </w:r>
    </w:p>
    <w:p>
      <w:pPr>
        <w:pStyle w:val="Normal"/>
        <w:rPr/>
      </w:pPr>
      <w:r>
        <w:rPr>
          <w:rFonts w:eastAsia="Times New Roman;Times New Roman"/>
        </w:rPr>
        <w:t xml:space="preserve">  </w:t>
      </w:r>
      <w:r>
        <w:rPr/>
        <w:t xml:space="preserve">Wata rana ina sanye da marin ina alwala kawata Hafsat ta shigo muka sha hira da ita da zata tafi bata sakon gaisuwar yan makarantar mu na Islamiya da kuma boko, har ina fadar na yi marmarin makaranta. Bayan ta tafi na tashi ina tsalle cikin marin na shiga daki na yi sallah, sai na kwanta a gurin na yi shiru ina ta tunanin abun da na jawa kaina da ina da yanci na je duk inda nake so amman ban da yanzu da aka saka min mari a cikin gidan ma ba ni da wani walwala, gashi babu mai cewa komai babu saka baki ya ba da hakuri yace a cire min. Ina tsaka da kukana Deen ya shigo da yar ledarshi kamar yadda ya saba min idan zai shigo ya kan shigo min da wani abun ci saboda ya san ni da kwadayi gashi kuma ya saka an saka min mari bana da gurin zuwa. </w:t>
      </w:r>
    </w:p>
    <w:p>
      <w:pPr>
        <w:pStyle w:val="Normal"/>
        <w:rPr/>
      </w:pPr>
      <w:r>
        <w:rPr/>
      </w:r>
    </w:p>
    <w:p>
      <w:pPr>
        <w:pStyle w:val="Normal"/>
        <w:rPr/>
      </w:pPr>
      <w:r>
        <w:rPr/>
        <w:t>鈥淜</w:t>
      </w:r>
      <w:r>
        <w:rPr/>
        <w:t>uka me kuma kike?</w:t>
      </w:r>
      <w:r>
        <w:rPr/>
        <w:t>鈥�</w:t>
      </w:r>
    </w:p>
    <w:p>
      <w:pPr>
        <w:pStyle w:val="Normal"/>
        <w:rPr/>
      </w:pPr>
      <w:r>
        <w:rPr/>
      </w:r>
    </w:p>
    <w:p>
      <w:pPr>
        <w:pStyle w:val="Normal"/>
        <w:rPr/>
      </w:pPr>
      <w:r>
        <w:rPr/>
        <w:t>鈥淣</w:t>
      </w:r>
      <w:r>
        <w:rPr/>
        <w:t>a gaji da wannan marin Yaya Deen dan Allah ka cire min, Wallahi zan rika jin magana ka yi hakuri dan Allah</w:t>
      </w:r>
      <w:r>
        <w:rPr/>
        <w:t>鈥�</w:t>
      </w:r>
    </w:p>
    <w:p>
      <w:pPr>
        <w:pStyle w:val="Normal"/>
        <w:rPr/>
      </w:pPr>
      <w:r>
        <w:rPr/>
      </w:r>
    </w:p>
    <w:p>
      <w:pPr>
        <w:pStyle w:val="Normal"/>
        <w:rPr/>
      </w:pPr>
      <w:r>
        <w:rPr/>
        <w:t xml:space="preserve">Fuskar damuwa yayi yana kallon fuskata dake zubar da hawaye. </w:t>
      </w:r>
    </w:p>
    <w:p>
      <w:pPr>
        <w:pStyle w:val="Normal"/>
        <w:rPr/>
      </w:pPr>
      <w:r>
        <w:rPr/>
      </w:r>
    </w:p>
    <w:p>
      <w:pPr>
        <w:pStyle w:val="Normal"/>
        <w:rPr/>
      </w:pPr>
      <w:r>
        <w:rPr/>
        <w:t>鈥淣</w:t>
      </w:r>
      <w:r>
        <w:rPr/>
        <w:t>i ma bana jindadin ganinki cikin marin nan Zahra, amman rashin jin maganarki ne yake damuna, bana son yadda kike shigewa Maza, wani zafi zuciyata take min idan ana kallonki ma balle kuma ace alaka ta shiga tsakaninki da wani</w:t>
      </w:r>
      <w:r>
        <w:rPr/>
        <w:t>鈥�</w:t>
      </w:r>
    </w:p>
    <w:p>
      <w:pPr>
        <w:pStyle w:val="Normal"/>
        <w:rPr/>
      </w:pPr>
      <w:r>
        <w:rPr/>
      </w:r>
    </w:p>
    <w:p>
      <w:pPr>
        <w:pStyle w:val="Normal"/>
        <w:rPr/>
      </w:pPr>
      <w:r>
        <w:rPr/>
        <w:t>鈥淏</w:t>
      </w:r>
      <w:r>
        <w:rPr/>
        <w:t>a zan sake ba, idan na sake ka fille min kai, dan Allah ka cire min wannan abun ya ishe ni</w:t>
      </w:r>
      <w:r>
        <w:rPr/>
        <w:t>鈥�</w:t>
      </w:r>
    </w:p>
    <w:p>
      <w:pPr>
        <w:pStyle w:val="Normal"/>
        <w:rPr/>
      </w:pPr>
      <w:r>
        <w:rPr/>
      </w:r>
    </w:p>
    <w:p>
      <w:pPr>
        <w:pStyle w:val="Normal"/>
        <w:rPr/>
      </w:pPr>
      <w:r>
        <w:rPr/>
        <w:t>Yadda na marairaice fuska kadai ya isa ya saka shi tausaya min, daman can kuma na san akwai tausayina a tare da shi.</w:t>
      </w:r>
    </w:p>
    <w:p>
      <w:pPr>
        <w:pStyle w:val="Normal"/>
        <w:rPr/>
      </w:pPr>
      <w:r>
        <w:rPr/>
      </w:r>
    </w:p>
    <w:p>
      <w:pPr>
        <w:pStyle w:val="Normal"/>
        <w:rPr/>
      </w:pPr>
      <w:r>
        <w:rPr/>
        <w:t>鈥淶</w:t>
      </w:r>
      <w:r>
        <w:rPr/>
        <w:t>an cire miki, amman zaki min alkawarin babu ruwanki da kowa dan Allah duk rashin da zaki yi ki yi amman ban da kula maza</w:t>
      </w:r>
      <w:r>
        <w:rPr/>
        <w:t>鈥�</w:t>
      </w:r>
    </w:p>
    <w:p>
      <w:pPr>
        <w:pStyle w:val="Normal"/>
        <w:rPr/>
      </w:pPr>
      <w:r>
        <w:rPr/>
      </w:r>
    </w:p>
    <w:p>
      <w:pPr>
        <w:pStyle w:val="Normal"/>
        <w:rPr/>
      </w:pPr>
      <w:r>
        <w:rPr/>
        <w:t>鈥淭</w:t>
      </w:r>
      <w:r>
        <w:rPr/>
        <w:t>oh ba zan yi ba, cire min</w:t>
      </w:r>
      <w:r>
        <w:rPr/>
        <w:t>鈥�</w:t>
      </w:r>
    </w:p>
    <w:p>
      <w:pPr>
        <w:pStyle w:val="Normal"/>
        <w:rPr/>
      </w:pPr>
      <w:r>
        <w:rPr/>
      </w:r>
    </w:p>
    <w:p>
      <w:pPr>
        <w:pStyle w:val="Normal"/>
        <w:rPr/>
      </w:pPr>
      <w:r>
        <w:rPr/>
        <w:t xml:space="preserve">Na janye zanena na mike masa fafaren kafafuwana, ina jin motsin Mama na yi saurin janye kafafuwan domin fada take min idan ina sakin jiki a gaban Deen. </w:t>
      </w:r>
    </w:p>
    <w:p>
      <w:pPr>
        <w:pStyle w:val="Normal"/>
        <w:rPr/>
      </w:pPr>
      <w:r>
        <w:rPr/>
      </w:r>
    </w:p>
    <w:p>
      <w:pPr>
        <w:pStyle w:val="Normal"/>
        <w:rPr/>
      </w:pPr>
      <w:r>
        <w:rPr/>
        <w:t>鈥淒</w:t>
      </w:r>
      <w:r>
        <w:rPr/>
        <w:t>eeni ne?</w:t>
      </w:r>
      <w:r>
        <w:rPr/>
        <w:t>鈥�</w:t>
      </w:r>
    </w:p>
    <w:p>
      <w:pPr>
        <w:pStyle w:val="Normal"/>
        <w:rPr/>
      </w:pPr>
      <w:r>
        <w:rPr/>
      </w:r>
    </w:p>
    <w:p>
      <w:pPr>
        <w:pStyle w:val="Normal"/>
        <w:rPr/>
      </w:pPr>
      <w:r>
        <w:rPr/>
        <w:t>鈥淓</w:t>
      </w:r>
      <w:r>
        <w:rPr/>
        <w:t>h Mama ya gida?</w:t>
      </w:r>
      <w:r>
        <w:rPr/>
        <w:t>鈥�</w:t>
      </w:r>
    </w:p>
    <w:p>
      <w:pPr>
        <w:pStyle w:val="Normal"/>
        <w:rPr/>
      </w:pPr>
      <w:r>
        <w:rPr/>
      </w:r>
    </w:p>
    <w:p>
      <w:pPr>
        <w:pStyle w:val="Normal"/>
        <w:rPr/>
      </w:pPr>
      <w:r>
        <w:rPr/>
        <w:t>鈥淟</w:t>
      </w:r>
      <w:r>
        <w:rPr/>
        <w:t>afiya Kalau ina su Hajiya</w:t>
      </w:r>
      <w:r>
        <w:rPr/>
        <w:t>鈥�</w:t>
      </w:r>
    </w:p>
    <w:p>
      <w:pPr>
        <w:pStyle w:val="Normal"/>
        <w:rPr/>
      </w:pPr>
      <w:r>
        <w:rPr/>
      </w:r>
    </w:p>
    <w:p>
      <w:pPr>
        <w:pStyle w:val="Normal"/>
        <w:rPr/>
      </w:pPr>
      <w:r>
        <w:rPr/>
        <w:t>鈥淪</w:t>
      </w:r>
      <w:r>
        <w:rPr/>
        <w:t>uma suna lafiya, suna gaisheku</w:t>
      </w:r>
      <w:r>
        <w:rPr/>
        <w:t>鈥�</w:t>
      </w:r>
    </w:p>
    <w:p>
      <w:pPr>
        <w:pStyle w:val="Normal"/>
        <w:rPr/>
      </w:pPr>
      <w:r>
        <w:rPr/>
      </w:r>
    </w:p>
    <w:p>
      <w:pPr>
        <w:pStyle w:val="Normal"/>
        <w:rPr/>
      </w:pPr>
      <w:r>
        <w:rPr/>
        <w:t>鈥淚</w:t>
      </w:r>
      <w:r>
        <w:rPr/>
        <w:t>na amsawa</w:t>
      </w:r>
      <w:r>
        <w:rPr/>
        <w:t>鈥�</w:t>
      </w:r>
    </w:p>
    <w:p>
      <w:pPr>
        <w:pStyle w:val="Normal"/>
        <w:rPr/>
      </w:pPr>
      <w:r>
        <w:rPr/>
      </w:r>
    </w:p>
    <w:p>
      <w:pPr>
        <w:pStyle w:val="Normal"/>
        <w:rPr/>
      </w:pPr>
      <w:r>
        <w:rPr/>
        <w:t>鈥淢</w:t>
      </w:r>
      <w:r>
        <w:rPr/>
        <w:t xml:space="preserve">ama na ce yanzu kam za a cirewa Zahra marin nan mu ga ko zata natsu   </w:t>
      </w:r>
      <w:r>
        <w:rPr/>
        <w:t>鈥�</w:t>
      </w:r>
    </w:p>
    <w:p>
      <w:pPr>
        <w:pStyle w:val="Normal"/>
        <w:rPr/>
      </w:pPr>
      <w:r>
        <w:rPr/>
      </w:r>
    </w:p>
    <w:p>
      <w:pPr>
        <w:pStyle w:val="Normal"/>
        <w:rPr/>
      </w:pPr>
      <w:r>
        <w:rPr/>
        <w:t>鈥淣</w:t>
      </w:r>
      <w:r>
        <w:rPr/>
        <w:t>a natsu ma Wallahi ba zan sake ba</w:t>
      </w:r>
      <w:r>
        <w:rPr/>
        <w:t>鈥�</w:t>
      </w:r>
    </w:p>
    <w:p>
      <w:pPr>
        <w:pStyle w:val="Normal"/>
        <w:rPr/>
      </w:pPr>
      <w:r>
        <w:rPr/>
      </w:r>
    </w:p>
    <w:p>
      <w:pPr>
        <w:pStyle w:val="Normal"/>
        <w:rPr/>
      </w:pPr>
      <w:r>
        <w:rPr/>
        <w:t>鈥淎</w:t>
      </w:r>
      <w:r>
        <w:rPr/>
        <w:t>llah yasa</w:t>
      </w:r>
      <w:r>
        <w:rPr/>
        <w:t>鈥�</w:t>
      </w:r>
    </w:p>
    <w:p>
      <w:pPr>
        <w:pStyle w:val="Normal"/>
        <w:rPr/>
      </w:pPr>
      <w:r>
        <w:rPr/>
      </w:r>
    </w:p>
    <w:p>
      <w:pPr>
        <w:pStyle w:val="Normal"/>
        <w:rPr/>
      </w:pPr>
      <w:r>
        <w:rPr/>
        <w:t>Mama ta fada sannan ta tashi ta dauko makullin ta bude min da kanta, wani tsalle na yi ina murna ina jindadi, Deen kallona kawai yake yana murmushi, a ranar na wuni cikin yanci sai dai haka be saka Mama ta bar ni na tafi ko kofar gida ba, washe gari ma Deen ya zo gidan daman kusan kullum yana gidan mu saboda ni, sai dai hakan be taba sakawa na ayyana a raina cewar so na yake ba, tunani be bani wannan ba. Da zai fita na bishi ina masa magiyar ya kai ni gidan Yaya Maryam.</w:t>
      </w:r>
    </w:p>
    <w:p>
      <w:pPr>
        <w:pStyle w:val="Normal"/>
        <w:rPr/>
      </w:pPr>
      <w:r>
        <w:rPr/>
      </w:r>
    </w:p>
    <w:p>
      <w:pPr>
        <w:pStyle w:val="Normal"/>
        <w:rPr/>
      </w:pPr>
      <w:r>
        <w:rPr/>
        <w:t>鈥淚</w:t>
      </w:r>
      <w:r>
        <w:rPr/>
        <w:t>dan nace za tafi Mama ba zata bari ba, kuma idan muka tafi tare ma wani ba zai min magana ba</w:t>
      </w:r>
      <w:r>
        <w:rPr/>
        <w:t>鈥�</w:t>
      </w:r>
      <w:r>
        <w:rPr>
          <w:rFonts w:eastAsia="Times New Roman;Times New Roman"/>
        </w:rPr>
        <w:t xml:space="preserve"> </w:t>
      </w:r>
    </w:p>
    <w:p>
      <w:pPr>
        <w:pStyle w:val="Normal"/>
        <w:rPr/>
      </w:pPr>
      <w:r>
        <w:rPr/>
      </w:r>
    </w:p>
    <w:p>
      <w:pPr>
        <w:pStyle w:val="Normal"/>
        <w:rPr/>
      </w:pPr>
      <w:r>
        <w:rPr/>
        <w:t>鈥淛</w:t>
      </w:r>
      <w:r>
        <w:rPr/>
        <w:t>e ki fadawa Mama ki dauko Hijabinki</w:t>
      </w:r>
      <w:r>
        <w:rPr/>
        <w:t>鈥�</w:t>
      </w:r>
    </w:p>
    <w:p>
      <w:pPr>
        <w:pStyle w:val="Normal"/>
        <w:rPr/>
      </w:pPr>
      <w:r>
        <w:rPr/>
      </w:r>
    </w:p>
    <w:p>
      <w:pPr>
        <w:pStyle w:val="Normal"/>
        <w:rPr/>
      </w:pPr>
      <w:r>
        <w:rPr/>
        <w:t>Da sauri na koma cikin na sanar da Mama sai tace ba zan bishi ba.</w:t>
      </w:r>
    </w:p>
    <w:p>
      <w:pPr>
        <w:pStyle w:val="Normal"/>
        <w:rPr/>
      </w:pPr>
      <w:r>
        <w:rPr/>
      </w:r>
    </w:p>
    <w:p>
      <w:pPr>
        <w:pStyle w:val="Normal"/>
        <w:rPr/>
      </w:pPr>
      <w:r>
        <w:rPr/>
        <w:t>鈥淵</w:t>
      </w:r>
      <w:r>
        <w:rPr/>
        <w:t>adda kike ganin idan kin keba wadanda zai miki fada yana nuna miki ba daidai ba ne, haka shi ma ba muharramin ki ba ne ya kamata ki san da wannan bana son shege masa da kike</w:t>
      </w:r>
      <w:r>
        <w:rPr/>
        <w:t>鈥�</w:t>
      </w:r>
    </w:p>
    <w:p>
      <w:pPr>
        <w:pStyle w:val="Normal"/>
        <w:rPr/>
      </w:pPr>
      <w:r>
        <w:rPr/>
      </w:r>
    </w:p>
    <w:p>
      <w:pPr>
        <w:pStyle w:val="Normal"/>
        <w:rPr/>
      </w:pPr>
      <w:r>
        <w:rPr/>
        <w:t>鈥淲</w:t>
      </w:r>
      <w:r>
        <w:rPr/>
        <w:t>ayyo Mama ina son zuwa dan Allah</w:t>
      </w:r>
      <w:r>
        <w:rPr/>
        <w:t>鈥�</w:t>
      </w:r>
    </w:p>
    <w:p>
      <w:pPr>
        <w:pStyle w:val="Normal"/>
        <w:rPr/>
      </w:pPr>
      <w:r>
        <w:rPr/>
      </w:r>
    </w:p>
    <w:p>
      <w:pPr>
        <w:pStyle w:val="Normal"/>
        <w:rPr/>
      </w:pPr>
      <w:r>
        <w:rPr/>
        <w:t>鈥淏</w:t>
      </w:r>
      <w:r>
        <w:rPr/>
        <w:t>ari sai ya tafi zan baki kudin napep ki tafi ke kadai</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Hakan da Mama ta yi ba karamin dadi yayi min ba, daman bana son da shi sai dole domin takura min yake idan muna tafiya a tare ko kallon maza na yi sai yayi ta min fada. Zuwa na yi na sanar masa cewar ba Mama ta hana ba zan tafi ba, sai ya shiga da kanshi yayi mata magana amman bata amince ba a dole ya ba ni hakuri yace na bari sai nan gaba kadan idan ta yardar zai tafi da ni. Sai da ya wuce na je na shirya Mama ta ba ni kudin Napep tana min nasihar cewar na natsu na daina abun da abun da nake. </w:t>
      </w:r>
    </w:p>
    <w:p>
      <w:pPr>
        <w:pStyle w:val="Normal"/>
        <w:rPr/>
      </w:pPr>
      <w:r>
        <w:rPr/>
      </w:r>
    </w:p>
    <w:p>
      <w:pPr>
        <w:pStyle w:val="Normal"/>
        <w:rPr/>
      </w:pPr>
      <w:r>
        <w:rPr/>
        <w:t>鈥淜</w:t>
      </w:r>
      <w:r>
        <w:rPr/>
        <w:t xml:space="preserve">ina kallona idan ana dukanki ko kasheki za ayi babu wanda zai ce ayi hakuri, shi kuma idan ya tashi dukan na ki be san yayi miki da sauki ba, ke kuma zaton kike dadi nake ji idan yana dukanki, ko baka son </w:t>
      </w:r>
      <w:r>
        <w:rPr/>
        <w:t>膹</w:t>
      </w:r>
      <w:r>
        <w:rPr/>
        <w:t>anka ai baka son ana dukanshi balle kuma kana kaunar abun ka, dan Allah ki zama mai jin magana Zahra</w:t>
      </w:r>
      <w:r>
        <w:rPr/>
        <w:t>鈥�</w:t>
      </w:r>
    </w:p>
    <w:p>
      <w:pPr>
        <w:pStyle w:val="Normal"/>
        <w:rPr/>
      </w:pPr>
      <w:r>
        <w:rPr/>
      </w:r>
    </w:p>
    <w:p>
      <w:pPr>
        <w:pStyle w:val="Normal"/>
        <w:rPr/>
      </w:pPr>
      <w:r>
        <w:rPr/>
        <w:t xml:space="preserve">Tana rufe baki Baba ya shigo cikin gidan da sallama, ni da Mama muka amsa masa na karbi kayan hannunshi na kai daki sannan na fito na saka talkamina. </w:t>
      </w:r>
    </w:p>
    <w:p>
      <w:pPr>
        <w:pStyle w:val="Normal"/>
        <w:rPr/>
      </w:pPr>
      <w:r>
        <w:rPr/>
      </w:r>
    </w:p>
    <w:p>
      <w:pPr>
        <w:pStyle w:val="Normal"/>
        <w:rPr/>
      </w:pPr>
      <w:r>
        <w:rPr/>
        <w:t>鈥淚</w:t>
      </w:r>
      <w:r>
        <w:rPr/>
        <w:t>na zata je?</w:t>
      </w:r>
      <w:r>
        <w:rPr/>
        <w:t>鈥�</w:t>
      </w:r>
    </w:p>
    <w:p>
      <w:pPr>
        <w:pStyle w:val="Normal"/>
        <w:rPr/>
      </w:pPr>
      <w:r>
        <w:rPr/>
      </w:r>
    </w:p>
    <w:p>
      <w:pPr>
        <w:pStyle w:val="Normal"/>
        <w:rPr/>
      </w:pPr>
      <w:r>
        <w:rPr/>
        <w:t>鈥淕</w:t>
      </w:r>
      <w:r>
        <w:rPr/>
        <w:t>idansu yayarta na aike ta ta karbo min sako</w:t>
      </w:r>
      <w:r>
        <w:rPr/>
        <w:t>鈥�</w:t>
      </w:r>
    </w:p>
    <w:p>
      <w:pPr>
        <w:pStyle w:val="Normal"/>
        <w:rPr/>
      </w:pPr>
      <w:r>
        <w:rPr/>
      </w:r>
    </w:p>
    <w:p>
      <w:pPr>
        <w:pStyle w:val="Normal"/>
        <w:rPr/>
      </w:pPr>
      <w:r>
        <w:rPr/>
        <w:t>Mama ta fadi haka ne saboda ta kare ni, domin ta san Baba zai iya cewa ba zan je ba.</w:t>
      </w:r>
    </w:p>
    <w:p>
      <w:pPr>
        <w:pStyle w:val="Normal"/>
        <w:rPr/>
      </w:pPr>
      <w:r>
        <w:rPr/>
      </w:r>
    </w:p>
    <w:p>
      <w:pPr>
        <w:pStyle w:val="Normal"/>
        <w:rPr/>
      </w:pPr>
      <w:r>
        <w:rPr/>
        <w:t>鈥淎</w:t>
      </w:r>
      <w:r>
        <w:rPr/>
        <w:t>mman dai kin san halin yarinyar nan, yaushe aka cire nata marin nan ma yanzu kuma zaki aiketa</w:t>
      </w:r>
      <w:r>
        <w:rPr/>
        <w:t>鈥�</w:t>
      </w:r>
    </w:p>
    <w:p>
      <w:pPr>
        <w:pStyle w:val="Normal"/>
        <w:rPr/>
      </w:pPr>
      <w:r>
        <w:rPr/>
      </w:r>
    </w:p>
    <w:p>
      <w:pPr>
        <w:pStyle w:val="Normal"/>
        <w:rPr/>
      </w:pPr>
      <w:r>
        <w:rPr/>
        <w:t>鈥淏</w:t>
      </w:r>
      <w:r>
        <w:rPr/>
        <w:t>aba to ai ba dade zan yi ba, kuma ka san ni marainiya ce Baba ya ba ku amana ta yace duk abun da nake so ayi min</w:t>
      </w:r>
      <w:r>
        <w:rPr/>
        <w:t>鈥�</w:t>
      </w:r>
    </w:p>
    <w:p>
      <w:pPr>
        <w:pStyle w:val="Normal"/>
        <w:rPr/>
      </w:pPr>
      <w:r>
        <w:rPr/>
      </w:r>
    </w:p>
    <w:p>
      <w:pPr>
        <w:pStyle w:val="Normal"/>
        <w:rPr/>
      </w:pPr>
      <w:r>
        <w:rPr/>
        <w:t xml:space="preserve">Na fada cikin yanayin da ke nuna yana hana ni fitar zan saka masa kuka. </w:t>
      </w:r>
    </w:p>
    <w:p>
      <w:pPr>
        <w:pStyle w:val="Normal"/>
        <w:rPr/>
      </w:pPr>
      <w:r>
        <w:rPr/>
      </w:r>
    </w:p>
    <w:p>
      <w:pPr>
        <w:pStyle w:val="Normal"/>
        <w:rPr/>
      </w:pPr>
      <w:r>
        <w:rPr/>
        <w:t>鈥淏</w:t>
      </w:r>
      <w:r>
        <w:rPr/>
        <w:t>a dadewarce matsalar ba, rashin jin maganar ne matsalarki, kuma ni babanki be bar min amanarki ba ban sani ba dai ko ya barwa Mamanki, hakan kuma ba zai hana idan kika yi laifi na hukuntaki ba ko na saka Yayanku ya hukunta ki</w:t>
      </w:r>
      <w:r>
        <w:rPr/>
        <w:t>鈥�</w:t>
      </w:r>
    </w:p>
    <w:p>
      <w:pPr>
        <w:pStyle w:val="Normal"/>
        <w:rPr/>
      </w:pPr>
      <w:r>
        <w:rPr/>
      </w:r>
    </w:p>
    <w:p>
      <w:pPr>
        <w:pStyle w:val="Normal"/>
        <w:rPr/>
      </w:pPr>
      <w:r>
        <w:rPr/>
        <w:t>鈥淵</w:t>
      </w:r>
      <w:r>
        <w:rPr/>
        <w:t>anzu ai na shiryu baba, ba zan sake yin komai ba</w:t>
      </w:r>
      <w:r>
        <w:rPr/>
        <w:t>鈥�</w:t>
      </w:r>
    </w:p>
    <w:p>
      <w:pPr>
        <w:pStyle w:val="Normal"/>
        <w:rPr/>
      </w:pPr>
      <w:r>
        <w:rPr/>
      </w:r>
    </w:p>
    <w:p>
      <w:pPr>
        <w:pStyle w:val="Normal"/>
        <w:rPr/>
      </w:pPr>
      <w:r>
        <w:rPr/>
        <w:t>鈥淭</w:t>
      </w:r>
      <w:r>
        <w:rPr/>
        <w:t>oh gamu gani ai, muna nan dake ba sai an yi nisa ba yarinyar nan zata je ta dauko mana abun magana</w:t>
      </w:r>
      <w:r>
        <w:rPr/>
        <w:t>鈥�</w:t>
      </w:r>
    </w:p>
    <w:p>
      <w:pPr>
        <w:pStyle w:val="Normal"/>
        <w:rPr/>
      </w:pPr>
      <w:r>
        <w:rPr/>
      </w:r>
    </w:p>
    <w:p>
      <w:pPr>
        <w:pStyle w:val="Normal"/>
        <w:rPr/>
      </w:pPr>
      <w:r>
        <w:rPr/>
        <w:t>鈥淢</w:t>
      </w:r>
      <w:r>
        <w:rPr/>
        <w:t>alam ayi ta mata fatan shiriya, abun da take ba dadi yake min ba kuma yara ne sai da addu'a</w:t>
      </w:r>
      <w:r>
        <w:rPr/>
        <w:t>鈥�</w:t>
      </w:r>
    </w:p>
    <w:p>
      <w:pPr>
        <w:pStyle w:val="Normal"/>
        <w:rPr/>
      </w:pPr>
      <w:r>
        <w:rPr/>
      </w:r>
    </w:p>
    <w:p>
      <w:pPr>
        <w:pStyle w:val="Normal"/>
        <w:rPr/>
      </w:pPr>
      <w:r>
        <w:rPr/>
        <w:t>鈥淭</w:t>
      </w:r>
      <w:r>
        <w:rPr/>
        <w:t>oh Allah ya shirya, zuba min ruwanka ki kai min bandaki kamin ki wuce kafar yawo</w:t>
      </w:r>
      <w:r>
        <w:rPr/>
        <w:t>鈥�</w:t>
      </w:r>
    </w:p>
    <w:p>
      <w:pPr>
        <w:pStyle w:val="Normal"/>
        <w:rPr/>
      </w:pPr>
      <w:r>
        <w:rPr/>
      </w:r>
    </w:p>
    <w:p>
      <w:pPr>
        <w:pStyle w:val="Normal"/>
        <w:rPr/>
      </w:pPr>
      <w:r>
        <w:rPr/>
        <w:t xml:space="preserve">Na dauki bokitin wanka da sauri na cika shi da ruwa na kai masa bandaki sannan na fice gidan zuciyata fes, rabon da na ga kofar gidan yau kwana tara kenan, sai da na bi ta gidansu Hafsat muka fara shiriricewa a can sannan na fito na kama hanya, ina tafiya na ci karo da yara suna jan mahaukaci ni dai ba mahaukaciya ba ce balle na biye musu hakan kuma be hana mahaukacin biyo ni su suke jan shi amman ni yake bi, Mama ta fada min ba a yi ma mahaukaci gudu hakan yasa ban yi gudu ba duk kuwa da bina da yake sai dai na hade masa fuska saboda kar ya ga dama ta. Shuuuu na ji saukar bulala mai shegen zafi a bayana, wani tsalle na yi na fashe da kuka kamar na ce masa kara min sai ya kara auna min ta biyu har zuwa ta uku, duken da nake na yi cikinsa na kwashi kafafuwansa na mike tsaye sai gashi a kasa kamin ya tashi na yi hanzarin cire talkamina na kwada masa a kai sannan na juya na ranta a na kare, ina gudu yana bina ni, har muka iso gida da mugun gudu talkamina a hannu na shigo gidan ina fadin. </w:t>
      </w:r>
    </w:p>
    <w:p>
      <w:pPr>
        <w:pStyle w:val="Normal"/>
        <w:rPr/>
      </w:pPr>
      <w:r>
        <w:rPr/>
      </w:r>
    </w:p>
    <w:p>
      <w:pPr>
        <w:pStyle w:val="Normal"/>
        <w:rPr/>
      </w:pPr>
      <w:r>
        <w:rPr/>
        <w:t>鈥淢</w:t>
      </w:r>
      <w:r>
        <w:rPr/>
        <w:t>ahaukaci mahaukaci</w:t>
      </w:r>
      <w:r>
        <w:rPr/>
        <w:t>鈥�</w:t>
      </w:r>
    </w:p>
    <w:p>
      <w:pPr>
        <w:pStyle w:val="Normal"/>
        <w:rPr/>
      </w:pPr>
      <w:r>
        <w:rPr/>
      </w:r>
    </w:p>
    <w:p>
      <w:pPr>
        <w:pStyle w:val="Normal"/>
        <w:rPr/>
      </w:pPr>
      <w:r>
        <w:rPr/>
        <w:t xml:space="preserve">Mama ta tsallake kwanon abincin da Baba ke ci ta fada </w:t>
      </w:r>
      <w:r>
        <w:rPr/>
        <w:t>膹</w:t>
      </w:r>
      <w:r>
        <w:rPr/>
        <w:t xml:space="preserve">aki da gudu ta rufe, ni ma dakin na nufa sai dai rufewar da Mama ta yi yasa dole na na shige bandaki daman ya fi kusa, na san Baba da nauyin jiki wata kila be yi hanzarin tashi da wuri ba ne ko kuma mahaukacin ya rike shi oho Allah kadai ya sani, ihunshi kawai na ji yana fadin. </w:t>
      </w:r>
    </w:p>
    <w:p>
      <w:pPr>
        <w:pStyle w:val="Normal"/>
        <w:rPr/>
      </w:pPr>
      <w:r>
        <w:rPr/>
      </w:r>
    </w:p>
    <w:p>
      <w:pPr>
        <w:pStyle w:val="Normal"/>
        <w:rPr/>
      </w:pPr>
      <w:r>
        <w:rPr/>
        <w:t>鈥淜</w:t>
      </w:r>
      <w:r>
        <w:rPr/>
        <w:t>a dubi girman Allah Bawan Allah ka yi hakuri ban maka komai ba, ka dubi rahmar Allah ka yi hakuri ban maka komai, na tuba ka yi hakuri dan Allah wayyo jama'a a kawo agaji</w:t>
      </w:r>
      <w:r>
        <w:rPr/>
        <w:t>鈥�</w:t>
      </w:r>
    </w:p>
    <w:p>
      <w:pPr>
        <w:pStyle w:val="Normal"/>
        <w:rPr/>
      </w:pPr>
      <w:r>
        <w:rPr/>
      </w:r>
    </w:p>
    <w:p>
      <w:pPr>
        <w:pStyle w:val="Normal"/>
        <w:rPr/>
      </w:pPr>
      <w:r>
        <w:rPr/>
        <w:t xml:space="preserve">Daker muryarsa take fita da dukan alama shakure wuyan Baba yayi ko kuma ya danne shi, daman mahaukacin irin manyan mazan nan ne masu kirar samudawa. </w:t>
      </w:r>
    </w:p>
    <w:p>
      <w:pPr>
        <w:pStyle w:val="Normal"/>
        <w:rPr/>
      </w:pPr>
      <w:r>
        <w:rPr/>
      </w:r>
    </w:p>
    <w:p>
      <w:pPr>
        <w:pStyle w:val="Normal"/>
        <w:rPr/>
      </w:pPr>
      <w:r>
        <w:rPr/>
        <w:t>鈥淒</w:t>
      </w:r>
      <w:r>
        <w:rPr/>
        <w:t>an Allah ka yi min rai, ni na jaka ba, Zahra ce ba ni ba ne ba a nan gidan ta shigo ba, kalli sama kalli sama gata a can sama tana maka magana, Zahra idan ba ki fito ba sai na halakaki, Malam ka dubi girman Allah ka tafi gata a can bandaki tana maka gwalo, Malam ba a nan ta shigo ba, na rantse da Allah da Al'kur'ane ban san ta, na rantse maka da Allah ban san ta ba, ba yar gidan nan ba ce, shiga uku zai kashe ni, ban maka komai ba, Zahra idan baki fito ba sai auren uwarki ya kare a gidan nan</w:t>
      </w:r>
      <w:r>
        <w:rPr/>
        <w:t>鈥�</w:t>
      </w:r>
    </w:p>
    <w:p>
      <w:pPr>
        <w:pStyle w:val="Normal"/>
        <w:rPr/>
      </w:pPr>
      <w:r>
        <w:rPr/>
      </w:r>
    </w:p>
    <w:p>
      <w:pPr>
        <w:pStyle w:val="Normal"/>
        <w:rPr/>
      </w:pPr>
      <w:r>
        <w:rPr/>
        <w:t xml:space="preserve">Ina jin haka na rufe baki daman jikina mazari kawai yake, ruwan wanka da na kai ma Baba dazun kamin na fita na zubar na kife bokitin na daka na taura katangar bandakin daman bandakin mu irin wannan ne da baya da mufi a sama kuma gunin bashi da tsawo sosai domin irin na bayan gida ne dake tsakanin bayan gida da wani bayan gidan daga tsakiya an yi hanyar ruwa, ina hawan ginin na dire ta baya na auna da gudu na fita ta gaban wani gidan na fita ta wata hanyar, gidansu Abiey ya fi kusa hakan yasa ina fitowa kwararon na kwankwasa kofar gidan aka bude. </w:t>
      </w:r>
    </w:p>
    <w:p>
      <w:pPr>
        <w:pStyle w:val="Normal"/>
        <w:rPr/>
      </w:pPr>
      <w:r>
        <w:rPr/>
      </w:r>
    </w:p>
    <w:p>
      <w:pPr>
        <w:pStyle w:val="Normal"/>
        <w:rPr/>
      </w:pPr>
      <w:r>
        <w:rPr/>
        <w:t>鈥淥</w:t>
      </w:r>
      <w:r>
        <w:rPr/>
        <w:t>yoyo Zahra yaushe rabonki da gidan nan</w:t>
      </w:r>
      <w:r>
        <w:rPr/>
        <w:t>鈥�</w:t>
      </w:r>
    </w:p>
    <w:p>
      <w:pPr>
        <w:pStyle w:val="Normal"/>
        <w:rPr/>
      </w:pPr>
      <w:r>
        <w:rPr/>
      </w:r>
    </w:p>
    <w:p>
      <w:pPr>
        <w:pStyle w:val="Normal"/>
        <w:rPr/>
      </w:pPr>
      <w:r>
        <w:rPr/>
        <w:t xml:space="preserve">Na watsawa Mai gadin harara na murguda masa baki na wuce cikin gidan kamar wata yar gidan, a bude na tarar da kofar falon sai na aje talkamin da suke hannuna a bakin kofar na shiga da sallama ina haki kana ganina kasan akwai abun da ya faru. </w:t>
      </w:r>
    </w:p>
    <w:p>
      <w:pPr>
        <w:pStyle w:val="Normal"/>
        <w:rPr/>
      </w:pPr>
      <w:r>
        <w:rPr/>
      </w:r>
    </w:p>
    <w:p>
      <w:pPr>
        <w:pStyle w:val="Normal"/>
        <w:rPr/>
      </w:pPr>
      <w:r>
        <w:rPr/>
        <w:t>鈥淢</w:t>
      </w:r>
      <w:r>
        <w:rPr/>
        <w:t>araba da Autata oyoyo na yi missing dinki</w:t>
      </w:r>
      <w:r>
        <w:rPr/>
        <w:t>鈥�</w:t>
      </w:r>
    </w:p>
    <w:p>
      <w:pPr>
        <w:pStyle w:val="Normal"/>
        <w:rPr/>
      </w:pPr>
      <w:r>
        <w:rPr/>
      </w:r>
    </w:p>
    <w:p>
      <w:pPr>
        <w:pStyle w:val="Normal"/>
        <w:rPr/>
      </w:pPr>
      <w:r>
        <w:rPr/>
        <w:t>Ammy ta ware min hannayenta sai na karasa kusa da ita na rumgume irin side hug din nan, sannan na zauna a kasa.</w:t>
      </w:r>
    </w:p>
    <w:p>
      <w:pPr>
        <w:pStyle w:val="Normal"/>
        <w:rPr/>
      </w:pPr>
      <w:r>
        <w:rPr/>
      </w:r>
    </w:p>
    <w:p>
      <w:pPr>
        <w:pStyle w:val="Normal"/>
        <w:rPr/>
      </w:pPr>
      <w:r>
        <w:rPr/>
        <w:t>鈥淎</w:t>
      </w:r>
      <w:r>
        <w:rPr/>
        <w:t>mmy ya gidan</w:t>
      </w:r>
      <w:r>
        <w:rPr/>
        <w:t>鈥�</w:t>
      </w:r>
    </w:p>
    <w:p>
      <w:pPr>
        <w:pStyle w:val="Normal"/>
        <w:rPr/>
      </w:pPr>
      <w:r>
        <w:rPr/>
      </w:r>
    </w:p>
    <w:p>
      <w:pPr>
        <w:pStyle w:val="Normal"/>
        <w:rPr/>
      </w:pPr>
      <w:r>
        <w:rPr/>
        <w:t>鈥淟</w:t>
      </w:r>
      <w:r>
        <w:rPr/>
        <w:t>afiya Kalau Zahra Aliyu yana ta damuna da nemanki, ya damu naje na duba masa ke</w:t>
      </w:r>
      <w:r>
        <w:rPr/>
        <w:t>鈥�</w:t>
      </w:r>
    </w:p>
    <w:p>
      <w:pPr>
        <w:pStyle w:val="Normal"/>
        <w:rPr/>
      </w:pPr>
      <w:r>
        <w:rPr/>
      </w:r>
    </w:p>
    <w:p>
      <w:pPr>
        <w:pStyle w:val="Normal"/>
        <w:rPr/>
      </w:pPr>
      <w:r>
        <w:rPr/>
        <w:t>鈥淎</w:t>
      </w:r>
      <w:r>
        <w:rPr/>
        <w:t>mman baki je ba ai</w:t>
      </w:r>
      <w:r>
        <w:rPr/>
        <w:t>鈥�</w:t>
      </w:r>
    </w:p>
    <w:p>
      <w:pPr>
        <w:pStyle w:val="Normal"/>
        <w:rPr/>
      </w:pPr>
      <w:r>
        <w:rPr/>
      </w:r>
    </w:p>
    <w:p>
      <w:pPr>
        <w:pStyle w:val="Normal"/>
        <w:rPr/>
      </w:pPr>
      <w:r>
        <w:rPr/>
        <w:t>鈥淏</w:t>
      </w:r>
      <w:r>
        <w:rPr/>
        <w:t>ana son Mamanki ta ga laifina ai, kin ga zata ga kamar mu muke kara dora ki a hanya, kuma abun da yaron nan yayi min ban jidadinshi ba</w:t>
      </w:r>
      <w:r>
        <w:rPr/>
        <w:t>鈥�</w:t>
      </w:r>
    </w:p>
    <w:p>
      <w:pPr>
        <w:pStyle w:val="Normal"/>
        <w:rPr/>
      </w:pPr>
      <w:r>
        <w:rPr/>
      </w:r>
    </w:p>
    <w:p>
      <w:pPr>
        <w:pStyle w:val="Normal"/>
        <w:rPr/>
      </w:pPr>
      <w:r>
        <w:rPr/>
        <w:t>鈥淜</w:t>
      </w:r>
      <w:r>
        <w:rPr/>
        <w:t>i yi hakuri Deen haka yake yana da saurin ido sosai, Ammy ina Aliyun?</w:t>
      </w:r>
      <w:r>
        <w:rPr/>
        <w:t>鈥�</w:t>
      </w:r>
    </w:p>
    <w:p>
      <w:pPr>
        <w:pStyle w:val="Normal"/>
        <w:rPr/>
      </w:pPr>
      <w:r>
        <w:rPr/>
      </w:r>
    </w:p>
    <w:p>
      <w:pPr>
        <w:pStyle w:val="Normal"/>
        <w:rPr/>
      </w:pPr>
      <w:r>
        <w:rPr/>
        <w:t>鈥淵</w:t>
      </w:r>
      <w:r>
        <w:rPr/>
        <w:t>ana garden yanzun ya gama matsa min Kafafuwana dake ciwo</w:t>
      </w:r>
      <w:r>
        <w:rPr/>
        <w:t>鈥�</w:t>
      </w:r>
    </w:p>
    <w:p>
      <w:pPr>
        <w:pStyle w:val="Normal"/>
        <w:rPr/>
      </w:pPr>
      <w:r>
        <w:rPr/>
      </w:r>
    </w:p>
    <w:p>
      <w:pPr>
        <w:pStyle w:val="Normal"/>
        <w:rPr/>
      </w:pPr>
      <w:r>
        <w:rPr/>
        <w:t>Na tashi na fice daga falon ba dan na san inda Garden din take ba, sai dan na san abun da ake kira da haka, gurin da nake hango itace na nufa ina shiga na same shi yana waya a daya daga cikin kujerun da suke gurin na zauna ina kallonshi murmushi ne kwance a kyakkyawar fuskarsa gashi fari tass hanci kamar na ara masa idanuwansa da haske sosai gashin kansa ma yayi baki wulik ya kwanta gwanin sha'awa. Sai da ya gama wayar ya dube ni</w:t>
      </w:r>
    </w:p>
    <w:p>
      <w:pPr>
        <w:pStyle w:val="Normal"/>
        <w:rPr/>
      </w:pPr>
      <w:r>
        <w:rPr/>
      </w:r>
    </w:p>
    <w:p>
      <w:pPr>
        <w:pStyle w:val="Normal"/>
        <w:rPr/>
      </w:pPr>
      <w:r>
        <w:rPr/>
        <w:t>鈥淜</w:t>
      </w:r>
      <w:r>
        <w:rPr/>
        <w:t>ana da kyau Abiey</w:t>
      </w:r>
      <w:r>
        <w:rPr/>
        <w:t>鈥�</w:t>
      </w:r>
    </w:p>
    <w:p>
      <w:pPr>
        <w:pStyle w:val="Normal"/>
        <w:rPr/>
      </w:pPr>
      <w:r>
        <w:rPr/>
      </w:r>
    </w:p>
    <w:p>
      <w:pPr>
        <w:pStyle w:val="Normal"/>
        <w:rPr/>
      </w:pPr>
      <w:r>
        <w:rPr/>
        <w:t xml:space="preserve">Na fada masa a bakin gaskiyata  domin ko mace na gani mai kyau zan iya fada mata cewar tana da kyau domin ni a gurina fadar haka ba komai ba ne. </w:t>
      </w:r>
    </w:p>
    <w:p>
      <w:pPr>
        <w:pStyle w:val="Normal"/>
        <w:rPr/>
      </w:pPr>
      <w:r>
        <w:rPr/>
      </w:r>
    </w:p>
    <w:p>
      <w:pPr>
        <w:pStyle w:val="Normal"/>
        <w:rPr/>
      </w:pPr>
      <w:r>
        <w:rPr/>
        <w:t>鈥淣</w:t>
      </w:r>
      <w:r>
        <w:rPr/>
        <w:t>a yi kyaunki?</w:t>
      </w:r>
      <w:r>
        <w:rPr/>
        <w:t>鈥�</w:t>
      </w:r>
    </w:p>
    <w:p>
      <w:pPr>
        <w:pStyle w:val="Normal"/>
        <w:rPr/>
      </w:pPr>
      <w:r>
        <w:rPr/>
      </w:r>
    </w:p>
    <w:p>
      <w:pPr>
        <w:pStyle w:val="Normal"/>
        <w:rPr/>
      </w:pPr>
      <w:r>
        <w:rPr/>
        <w:t>鈥淶</w:t>
      </w:r>
      <w:r>
        <w:rPr/>
        <w:t>olayata kake ko?</w:t>
      </w:r>
      <w:r>
        <w:rPr/>
        <w:t>鈥�</w:t>
      </w:r>
    </w:p>
    <w:p>
      <w:pPr>
        <w:pStyle w:val="Normal"/>
        <w:rPr/>
      </w:pPr>
      <w:r>
        <w:rPr/>
      </w:r>
    </w:p>
    <w:p>
      <w:pPr>
        <w:pStyle w:val="Normal"/>
        <w:rPr/>
      </w:pPr>
      <w:r>
        <w:rPr/>
        <w:t xml:space="preserve">Ya daga min gira daya. </w:t>
      </w:r>
    </w:p>
    <w:p>
      <w:pPr>
        <w:pStyle w:val="Normal"/>
        <w:rPr/>
      </w:pPr>
      <w:r>
        <w:rPr/>
      </w:r>
    </w:p>
    <w:p>
      <w:pPr>
        <w:pStyle w:val="Normal"/>
        <w:rPr/>
      </w:pPr>
      <w:r>
        <w:rPr/>
        <w:t>鈥淵</w:t>
      </w:r>
      <w:r>
        <w:rPr/>
        <w:t>a kike Zahra? Ina son Ammy taje ta duba min ke amman bata je ba, ta fada min tun tana cikin gidan nan mugun ya fara dukanki ko? Wallahi yayi sa'a da sai na hukunta shi ko dan abun da yayi miki da Ammy amman Ammy ta hanani daukar mataki</w:t>
      </w:r>
      <w:r>
        <w:rPr/>
        <w:t>鈥�</w:t>
      </w:r>
    </w:p>
    <w:p>
      <w:pPr>
        <w:pStyle w:val="Normal"/>
        <w:rPr/>
      </w:pPr>
      <w:r>
        <w:rPr/>
      </w:r>
    </w:p>
    <w:p>
      <w:pPr>
        <w:pStyle w:val="Normal"/>
        <w:rPr/>
      </w:pPr>
      <w:r>
        <w:rPr/>
        <w:t>鈥淗</w:t>
      </w:r>
      <w:r>
        <w:rPr/>
        <w:t>ar da mari ya saka min sai jiya aka cire min, bana zuwa ko'ina yayi min duka sosai</w:t>
      </w:r>
      <w:r>
        <w:rPr/>
        <w:t>鈥�</w:t>
      </w:r>
    </w:p>
    <w:p>
      <w:pPr>
        <w:pStyle w:val="Normal"/>
        <w:rPr/>
      </w:pPr>
      <w:r>
        <w:rPr/>
      </w:r>
    </w:p>
    <w:p>
      <w:pPr>
        <w:pStyle w:val="Normal"/>
        <w:rPr/>
      </w:pPr>
      <w:r>
        <w:rPr/>
        <w:t>鈥淢</w:t>
      </w:r>
      <w:r>
        <w:rPr/>
        <w:t>ari kuma? Wannan mutumen ba shi da kirki duk da dai ban taba ganinshi ba, son ki yake ne?</w:t>
      </w:r>
      <w:r>
        <w:rPr/>
        <w:t>鈥�</w:t>
      </w:r>
    </w:p>
    <w:p>
      <w:pPr>
        <w:pStyle w:val="Normal"/>
        <w:rPr/>
      </w:pPr>
      <w:r>
        <w:rPr/>
      </w:r>
    </w:p>
    <w:p>
      <w:pPr>
        <w:pStyle w:val="Normal"/>
        <w:rPr/>
      </w:pPr>
      <w:r>
        <w:rPr/>
        <w:t>鈥淎</w:t>
      </w:r>
      <w:r>
        <w:rPr/>
        <w:t>a Wallahi, babu komai tsakanina da shi</w:t>
      </w:r>
      <w:r>
        <w:rPr/>
        <w:t>鈥�</w:t>
      </w:r>
    </w:p>
    <w:p>
      <w:pPr>
        <w:pStyle w:val="Normal"/>
        <w:rPr/>
      </w:pPr>
      <w:r>
        <w:rPr/>
      </w:r>
    </w:p>
    <w:p>
      <w:pPr>
        <w:pStyle w:val="Normal"/>
        <w:rPr/>
      </w:pPr>
      <w:r>
        <w:rPr/>
        <w:t>鈥淎</w:t>
      </w:r>
      <w:r>
        <w:rPr/>
        <w:t>mman yanzu ba a sani ba kika zo gidan nan ko?</w:t>
      </w:r>
      <w:r>
        <w:rPr/>
        <w:t>鈥�</w:t>
      </w:r>
    </w:p>
    <w:p>
      <w:pPr>
        <w:pStyle w:val="Normal"/>
        <w:rPr/>
      </w:pPr>
      <w:r>
        <w:rPr/>
      </w:r>
    </w:p>
    <w:p>
      <w:pPr>
        <w:pStyle w:val="Normal"/>
        <w:rPr/>
      </w:pPr>
      <w:r>
        <w:rPr/>
        <w:t>Na daga masa kai ina dariya idona ya kai gurin icen mangoro.</w:t>
      </w:r>
    </w:p>
    <w:p>
      <w:pPr>
        <w:pStyle w:val="Normal"/>
        <w:rPr/>
      </w:pPr>
      <w:r>
        <w:rPr/>
      </w:r>
    </w:p>
    <w:p>
      <w:pPr>
        <w:pStyle w:val="Normal"/>
        <w:rPr/>
      </w:pPr>
      <w:r>
        <w:rPr/>
        <w:t>鈥淎</w:t>
      </w:r>
      <w:r>
        <w:rPr/>
        <w:t>biey zaka ciro min mangoro daya</w:t>
      </w:r>
      <w:r>
        <w:rPr/>
        <w:t>鈥�</w:t>
      </w:r>
    </w:p>
    <w:p>
      <w:pPr>
        <w:pStyle w:val="Normal"/>
        <w:rPr/>
      </w:pPr>
      <w:r>
        <w:rPr/>
      </w:r>
    </w:p>
    <w:p>
      <w:pPr>
        <w:pStyle w:val="Normal"/>
        <w:rPr/>
      </w:pPr>
      <w:r>
        <w:rPr/>
        <w:t xml:space="preserve">Na kalleshi ashe kallona yake har lokaci be kuma dauke idonsa. </w:t>
      </w:r>
    </w:p>
    <w:p>
      <w:pPr>
        <w:pStyle w:val="Normal"/>
        <w:rPr/>
      </w:pPr>
      <w:r>
        <w:rPr/>
      </w:r>
    </w:p>
    <w:p>
      <w:pPr>
        <w:pStyle w:val="Normal"/>
        <w:rPr/>
      </w:pPr>
      <w:r>
        <w:rPr/>
        <w:t>鈥淢</w:t>
      </w:r>
      <w:r>
        <w:rPr/>
        <w:t>iye?</w:t>
      </w:r>
      <w:r>
        <w:rPr/>
        <w:t>鈥�</w:t>
      </w:r>
    </w:p>
    <w:p>
      <w:pPr>
        <w:pStyle w:val="Normal"/>
        <w:rPr/>
      </w:pPr>
      <w:r>
        <w:rPr/>
      </w:r>
    </w:p>
    <w:p>
      <w:pPr>
        <w:pStyle w:val="Normal"/>
        <w:rPr/>
      </w:pPr>
      <w:r>
        <w:rPr/>
        <w:t>鈥淜</w:t>
      </w:r>
      <w:r>
        <w:rPr/>
        <w:t>allonki dadi yake min silly girl, babu ruwanki yadda ta nuna miki haka kike yi i like your style</w:t>
      </w:r>
      <w:r>
        <w:rPr/>
        <w:t>鈥�</w:t>
      </w:r>
    </w:p>
    <w:p>
      <w:pPr>
        <w:pStyle w:val="Normal"/>
        <w:rPr/>
      </w:pPr>
      <w:r>
        <w:rPr/>
      </w:r>
    </w:p>
    <w:p>
      <w:pPr>
        <w:pStyle w:val="Normal"/>
        <w:rPr/>
      </w:pPr>
      <w:r>
        <w:rPr/>
        <w:t xml:space="preserve">Na rufe fuskata ina dariya na dade a haka kamin na bude idon still idonsa na kai. </w:t>
      </w:r>
    </w:p>
    <w:p>
      <w:pPr>
        <w:pStyle w:val="Normal"/>
        <w:rPr/>
      </w:pPr>
      <w:r>
        <w:rPr/>
      </w:r>
    </w:p>
    <w:p>
      <w:pPr>
        <w:pStyle w:val="Normal"/>
        <w:rPr/>
      </w:pPr>
      <w:r>
        <w:rPr/>
        <w:t>鈥淜</w:t>
      </w:r>
      <w:r>
        <w:rPr/>
        <w:t>ina da saurin sabo da mutane Zahra, shiyasa mutane suke binki shi kuma wannan mahaukacin yake ta hauka</w:t>
      </w:r>
      <w:r>
        <w:rPr/>
        <w:t>鈥�</w:t>
      </w:r>
    </w:p>
    <w:p>
      <w:pPr>
        <w:pStyle w:val="Normal"/>
        <w:rPr/>
      </w:pPr>
      <w:r>
        <w:rPr/>
      </w:r>
    </w:p>
    <w:p>
      <w:pPr>
        <w:pStyle w:val="Normal"/>
        <w:rPr/>
      </w:pPr>
      <w:r>
        <w:rPr/>
        <w:t>Kalmar mahaukaci da ya fada ta saka na tuna da mahaukacin da ya biyo ni yanzu, sai na kyalkyale da dariya ba bashi labari shi ma dariyar yayi sosai.</w:t>
      </w:r>
    </w:p>
    <w:p>
      <w:pPr>
        <w:pStyle w:val="Normal"/>
        <w:rPr/>
      </w:pPr>
      <w:r>
        <w:rPr/>
      </w:r>
    </w:p>
    <w:p>
      <w:pPr>
        <w:pStyle w:val="Normal"/>
        <w:rPr/>
      </w:pPr>
      <w:r>
        <w:rPr/>
        <w:t>鈥淜</w:t>
      </w:r>
      <w:r>
        <w:rPr/>
        <w:t>in ja masa kamar yadda kika min, har mafarki sai da na yi bayan na dawo fa</w:t>
      </w:r>
      <w:r>
        <w:rPr/>
        <w:t>鈥�</w:t>
      </w:r>
    </w:p>
    <w:p>
      <w:pPr>
        <w:pStyle w:val="Normal"/>
        <w:rPr/>
      </w:pPr>
      <w:r>
        <w:rPr/>
      </w:r>
    </w:p>
    <w:p>
      <w:pPr>
        <w:pStyle w:val="Normal"/>
        <w:rPr/>
      </w:pPr>
      <w:r>
        <w:rPr/>
        <w:t>Na cize baki ina kallonsa.</w:t>
      </w:r>
    </w:p>
    <w:p>
      <w:pPr>
        <w:pStyle w:val="Normal"/>
        <w:rPr/>
      </w:pPr>
      <w:r>
        <w:rPr/>
      </w:r>
    </w:p>
    <w:p>
      <w:pPr>
        <w:pStyle w:val="Normal"/>
        <w:rPr/>
      </w:pPr>
      <w:r>
        <w:rPr/>
        <w:t>鈥淎</w:t>
      </w:r>
      <w:r>
        <w:rPr/>
        <w:t>biey ka cire min mangoro daya mana</w:t>
      </w:r>
      <w:r>
        <w:rPr/>
        <w:t>鈥�</w:t>
      </w:r>
    </w:p>
    <w:p>
      <w:pPr>
        <w:pStyle w:val="Normal"/>
        <w:rPr/>
      </w:pPr>
      <w:r>
        <w:rPr/>
      </w:r>
    </w:p>
    <w:p>
      <w:pPr>
        <w:pStyle w:val="Normal"/>
        <w:rPr/>
      </w:pPr>
      <w:r>
        <w:rPr/>
        <w:t xml:space="preserve">Wannan karon a shagwabe na yi maganar ina son masa kuka. </w:t>
      </w:r>
    </w:p>
    <w:p>
      <w:pPr>
        <w:pStyle w:val="Normal"/>
        <w:rPr/>
      </w:pPr>
      <w:r>
        <w:rPr/>
      </w:r>
    </w:p>
    <w:p>
      <w:pPr>
        <w:pStyle w:val="Normal"/>
        <w:rPr/>
      </w:pPr>
      <w:r>
        <w:rPr/>
        <w:t>鈥淥</w:t>
      </w:r>
      <w:r>
        <w:rPr/>
        <w:t>kay bari na dauko abun cirewar, ko na kira Haruna mai aiki ya cire miki saboda akwai zuma a gurin sai an yi a hankali</w:t>
      </w:r>
      <w:r>
        <w:rPr/>
        <w:t>鈥�</w:t>
      </w:r>
    </w:p>
    <w:p>
      <w:pPr>
        <w:pStyle w:val="Normal"/>
        <w:rPr/>
      </w:pPr>
      <w:r>
        <w:rPr/>
      </w:r>
    </w:p>
    <w:p>
      <w:pPr>
        <w:pStyle w:val="Normal"/>
        <w:rPr/>
      </w:pPr>
      <w:r>
        <w:rPr/>
        <w:t>Ya tashi ya fita daga gurin, ni kuma sai zuciyata ta kwadaita min son ganin zumar, sai ko na tashi na karasa gurin icen na daga kai sama ina kallon, katon gidan zuma na gani a gurin.</w:t>
      </w:r>
    </w:p>
    <w:p>
      <w:pPr>
        <w:pStyle w:val="Normal"/>
        <w:rPr/>
      </w:pPr>
      <w:r>
        <w:rPr/>
      </w:r>
    </w:p>
    <w:p>
      <w:pPr>
        <w:pStyle w:val="Normal"/>
        <w:rPr/>
      </w:pPr>
      <w:r>
        <w:rPr/>
        <w:t>鈥淟</w:t>
      </w:r>
      <w:r>
        <w:rPr/>
        <w:t>aaaa</w:t>
      </w:r>
      <w:r>
        <w:rPr/>
        <w:t>鈥�</w:t>
      </w:r>
    </w:p>
    <w:p>
      <w:pPr>
        <w:pStyle w:val="Normal"/>
        <w:rPr/>
      </w:pPr>
      <w:r>
        <w:rPr/>
      </w:r>
    </w:p>
    <w:p>
      <w:pPr>
        <w:pStyle w:val="Normal"/>
        <w:rPr/>
      </w:pPr>
      <w:r>
        <w:rPr/>
        <w:t>Na fada ina mamaki ashe haka take yin katon guri, kuma Mama ta taba fada min cewar idan aka taba ta tana bin mutane, domin na tabbatar da gaske ne ko karya na dauki katon dutse na jefa mata be kai gurin ba ya fadi sai na sake dauka na sake jefawa haka na yi ta yi har sai da na same ta, aiko sai ta yi runduna ta nufo ni kuma na auna da gudu na fice Garden din amman zumar nan da karfi hali bata fasa bina ba, da gudu na shiga falon Ammy ina fadin</w:t>
      </w:r>
    </w:p>
    <w:p>
      <w:pPr>
        <w:pStyle w:val="Normal"/>
        <w:rPr/>
      </w:pPr>
      <w:r>
        <w:rPr/>
      </w:r>
    </w:p>
    <w:p>
      <w:pPr>
        <w:pStyle w:val="Normal"/>
        <w:rPr/>
      </w:pPr>
      <w:r>
        <w:rPr/>
      </w:r>
    </w:p>
    <w:p>
      <w:pPr>
        <w:pStyle w:val="Normal"/>
        <w:rPr/>
      </w:pPr>
      <w:r>
        <w:rPr/>
        <w:t>鈥淶</w:t>
      </w:r>
      <w:r>
        <w:rPr/>
        <w:t>uma zuma zuma...</w:t>
      </w:r>
      <w:r>
        <w:rPr/>
        <w:t>鈥�</w:t>
      </w:r>
    </w:p>
    <w:p>
      <w:pPr>
        <w:pStyle w:val="Normal"/>
        <w:rPr/>
      </w:pPr>
      <w:r>
        <w:rPr/>
      </w:r>
    </w:p>
    <w:p>
      <w:pPr>
        <w:pStyle w:val="Normal"/>
        <w:rPr/>
      </w:pPr>
      <w:r>
        <w:rPr/>
        <w:t>Abiey dake tsaye ya fadi kwance kamar wanda ya ga yan bindiga, Ammy kuma dake complain din ciwon kafa sai ga ta tsalleke Abiey ta haye stairs da gudunta tabur tabur domin mace ce mai jiki, ta banko kofar dakin gam.... Ni kuma na nufi kitchen da sauri na rufe aka bar Abiey shi kadai a falon, tab na kunna na jike jikina da ruwa na cire hijab dina na fara korar sauran zumar da ta biyo ni sannan na nufi kofar baya na bude na fice da gudu.</w:t>
      </w:r>
    </w:p>
    <w:p>
      <w:pPr>
        <w:pStyle w:val="Normal"/>
        <w:rPr/>
      </w:pPr>
      <w:r>
        <w:rPr/>
        <w:t xml:space="preserve">12/28/22, 11:06 - Buhainat: Gurin Haruna mai gadin na tafi shi ya karasa korar min zumar sannan na fita babu ko talkami a kafata haka na na tari abun hawa na hau na fada masa gurin da zai kai ni. </w:t>
      </w:r>
    </w:p>
    <w:p>
      <w:pPr>
        <w:pStyle w:val="Normal"/>
        <w:rPr/>
      </w:pPr>
      <w:r>
        <w:rPr/>
      </w:r>
    </w:p>
    <w:p>
      <w:pPr>
        <w:pStyle w:val="Normal"/>
        <w:rPr/>
      </w:pPr>
      <w:r>
        <w:rPr/>
        <w:t>鈥淎</w:t>
      </w:r>
      <w:r>
        <w:rPr/>
        <w:t>mman lafiya kafarki ba talkami kuma ba ki yi kama da masu tabin hankali ba</w:t>
      </w:r>
      <w:r>
        <w:rPr/>
        <w:t>鈥�</w:t>
      </w:r>
    </w:p>
    <w:p>
      <w:pPr>
        <w:pStyle w:val="Normal"/>
        <w:rPr/>
      </w:pPr>
      <w:r>
        <w:rPr/>
      </w:r>
    </w:p>
    <w:p>
      <w:pPr>
        <w:pStyle w:val="Normal"/>
        <w:rPr/>
      </w:pPr>
      <w:r>
        <w:rPr/>
        <w:t>鈥淲</w:t>
      </w:r>
      <w:r>
        <w:rPr/>
        <w:t>allahi zuma na jefa ta biyo ni sai na bar talkamin a can</w:t>
      </w:r>
      <w:r>
        <w:rPr/>
        <w:t>鈥�</w:t>
      </w:r>
    </w:p>
    <w:p>
      <w:pPr>
        <w:pStyle w:val="Normal"/>
        <w:rPr/>
      </w:pPr>
      <w:r>
        <w:rPr/>
      </w:r>
    </w:p>
    <w:p>
      <w:pPr>
        <w:pStyle w:val="Normal"/>
        <w:rPr/>
      </w:pPr>
      <w:r>
        <w:rPr/>
        <w:t xml:space="preserve">Dariya ya fara yi, shi da mutumen dake cikin napep din da alama shi ma guri daya za a kai mu. </w:t>
      </w:r>
    </w:p>
    <w:p>
      <w:pPr>
        <w:pStyle w:val="Normal"/>
        <w:rPr/>
      </w:pPr>
      <w:r>
        <w:rPr/>
      </w:r>
    </w:p>
    <w:p>
      <w:pPr>
        <w:pStyle w:val="Normal"/>
        <w:rPr/>
      </w:pPr>
      <w:r>
        <w:rPr/>
        <w:t>鈥淪</w:t>
      </w:r>
      <w:r>
        <w:rPr/>
        <w:t>hiyasa kika jika kayan? Daman kyakkyawan mata basa jin magana kina daya daga cikinsu da alama</w:t>
      </w:r>
      <w:r>
        <w:rPr/>
        <w:t>鈥�</w:t>
      </w:r>
    </w:p>
    <w:p>
      <w:pPr>
        <w:pStyle w:val="Normal"/>
        <w:rPr/>
      </w:pPr>
      <w:r>
        <w:rPr/>
      </w:r>
    </w:p>
    <w:p>
      <w:pPr>
        <w:pStyle w:val="Normal"/>
        <w:rPr/>
      </w:pPr>
      <w:r>
        <w:rPr/>
        <w:t xml:space="preserve">Mutumen ya fada sai na yi dariya na rufe fuskata, muna kai wa kusa da wani shago ya bukaci mai nepep din ya tsaya sai ya kalleni. </w:t>
      </w:r>
    </w:p>
    <w:p>
      <w:pPr>
        <w:pStyle w:val="Normal"/>
        <w:rPr/>
      </w:pPr>
      <w:r>
        <w:rPr/>
      </w:r>
    </w:p>
    <w:p>
      <w:pPr>
        <w:pStyle w:val="Normal"/>
        <w:rPr/>
      </w:pPr>
      <w:r>
        <w:rPr/>
        <w:t>鈥淪</w:t>
      </w:r>
      <w:r>
        <w:rPr/>
        <w:t>ize nawa kike sakawa?</w:t>
      </w:r>
      <w:r>
        <w:rPr/>
        <w:t>鈥�</w:t>
      </w:r>
    </w:p>
    <w:p>
      <w:pPr>
        <w:pStyle w:val="Normal"/>
        <w:rPr/>
      </w:pPr>
      <w:r>
        <w:rPr/>
      </w:r>
    </w:p>
    <w:p>
      <w:pPr>
        <w:pStyle w:val="Normal"/>
        <w:rPr/>
      </w:pPr>
      <w:r>
        <w:rPr/>
        <w:t>鈥�</w:t>
      </w:r>
      <w:r>
        <w:rPr/>
        <w:t>37</w:t>
      </w:r>
      <w:r>
        <w:rPr/>
        <w:t>鈥�</w:t>
      </w:r>
    </w:p>
    <w:p>
      <w:pPr>
        <w:pStyle w:val="Normal"/>
        <w:rPr/>
      </w:pPr>
      <w:r>
        <w:rPr/>
      </w:r>
    </w:p>
    <w:p>
      <w:pPr>
        <w:pStyle w:val="Normal"/>
        <w:rPr/>
      </w:pPr>
      <w:r>
        <w:rPr/>
        <w:t xml:space="preserve">Ya fita, be dade ba sai gashi ya dawo da wasu talkamin roba masu kyau ya mika min na karba cikin jindadi da murna na saka ina masa godiya, daidai kofar gidansu Yaya Maryam aka sauke ni sai ya karbi number wayar Mama da nufin zai kira ni ni kuma na fita na shige cikin gidan, ina shiga na samu Mijinta a waje suna cin abinci tare. </w:t>
      </w:r>
    </w:p>
    <w:p>
      <w:pPr>
        <w:pStyle w:val="Normal"/>
        <w:rPr/>
      </w:pPr>
      <w:r>
        <w:rPr/>
      </w:r>
    </w:p>
    <w:p>
      <w:pPr>
        <w:pStyle w:val="Normal"/>
        <w:rPr/>
      </w:pPr>
      <w:r>
        <w:rPr/>
        <w:t>鈥淚</w:t>
      </w:r>
      <w:r>
        <w:rPr/>
        <w:t>yeee masoya</w:t>
      </w:r>
      <w:r>
        <w:rPr/>
        <w:t>鈥�</w:t>
      </w:r>
    </w:p>
    <w:p>
      <w:pPr>
        <w:pStyle w:val="Normal"/>
        <w:rPr/>
      </w:pPr>
      <w:r>
        <w:rPr/>
      </w:r>
    </w:p>
    <w:p>
      <w:pPr>
        <w:pStyle w:val="Normal"/>
        <w:rPr/>
      </w:pPr>
      <w:r>
        <w:rPr/>
        <w:t>鈥淏</w:t>
      </w:r>
      <w:r>
        <w:rPr/>
        <w:t>ismillahi yanzu zaki dagula mana lissafi</w:t>
      </w:r>
      <w:r>
        <w:rPr/>
        <w:t>鈥�</w:t>
      </w:r>
    </w:p>
    <w:p>
      <w:pPr>
        <w:pStyle w:val="Normal"/>
        <w:rPr/>
      </w:pPr>
      <w:r>
        <w:rPr/>
      </w:r>
    </w:p>
    <w:p>
      <w:pPr>
        <w:pStyle w:val="Normal"/>
        <w:rPr/>
      </w:pPr>
      <w:r>
        <w:rPr/>
        <w:t xml:space="preserve">Mijinta ya fada sai na saka dariya na nufi kitchen dinta na dauki plate na zuba abinci. </w:t>
      </w:r>
    </w:p>
    <w:p>
      <w:pPr>
        <w:pStyle w:val="Normal"/>
        <w:rPr/>
      </w:pPr>
      <w:r>
        <w:rPr/>
      </w:r>
    </w:p>
    <w:p>
      <w:pPr>
        <w:pStyle w:val="Normal"/>
        <w:rPr/>
      </w:pPr>
      <w:r>
        <w:rPr/>
        <w:t>鈥淎</w:t>
      </w:r>
      <w:r>
        <w:rPr/>
        <w:t>uta kin samu yanci? Ina kika fito da jikanken tufafi?</w:t>
      </w:r>
      <w:r>
        <w:rPr/>
        <w:t>鈥�</w:t>
      </w:r>
    </w:p>
    <w:p>
      <w:pPr>
        <w:pStyle w:val="Normal"/>
        <w:rPr/>
      </w:pPr>
      <w:r>
        <w:rPr/>
      </w:r>
    </w:p>
    <w:p>
      <w:pPr>
        <w:pStyle w:val="Normal"/>
        <w:rPr/>
      </w:pPr>
      <w:r>
        <w:rPr/>
        <w:t xml:space="preserve">Ban fada mata ba saboda ina tsoron kar taje ta fadawa Mama wata rana, bayan na gama cin abincin mijin Yaya Maryam ya ara min wayarsa na yi ta game har sai da na gaji. Da yamma ba yi sallama da gidan na mijinta ya bani kudin napep bayan na sato mata sabuwar atamfar da bata saka na boyeta a hijab na fito kamar ban dauki komai ba. Idan na yi laifi bana tafi gida kai tsaye musamman idan na san Mama ko Baba na yi ma laifin na kan saka Deen agaba ne domin yana hana Mama dukana, idan har ya saka hannu ya dake ni to abun da ya shafi samari ne, ban tafi gidan kai tsaye ba sai na nufi gidan Hajiya. Ko da na shiga na tarar Hajiya ta gama soya kaji tana kasawa. </w:t>
      </w:r>
    </w:p>
    <w:p>
      <w:pPr>
        <w:pStyle w:val="Normal"/>
        <w:rPr/>
      </w:pPr>
      <w:r>
        <w:rPr/>
      </w:r>
    </w:p>
    <w:p>
      <w:pPr>
        <w:pStyle w:val="Normal"/>
        <w:rPr/>
      </w:pPr>
      <w:r>
        <w:rPr/>
        <w:t>鈥淟</w:t>
      </w:r>
      <w:r>
        <w:rPr/>
        <w:t>aa mu kan Baba be kai mana ba</w:t>
      </w:r>
      <w:r>
        <w:rPr/>
        <w:t>鈥�</w:t>
      </w:r>
    </w:p>
    <w:p>
      <w:pPr>
        <w:pStyle w:val="Normal"/>
        <w:rPr/>
      </w:pPr>
      <w:r>
        <w:rPr/>
      </w:r>
    </w:p>
    <w:p>
      <w:pPr>
        <w:pStyle w:val="Normal"/>
        <w:rPr/>
      </w:pPr>
      <w:r>
        <w:rPr/>
        <w:t xml:space="preserve">Shi ne abun da na fara fada farkon shigata gidan, ko sallama ban yi ba daman tun daga zauren gidan nake jiyo kamshi. </w:t>
      </w:r>
    </w:p>
    <w:p>
      <w:pPr>
        <w:pStyle w:val="Normal"/>
        <w:rPr/>
      </w:pPr>
      <w:r>
        <w:rPr/>
      </w:r>
    </w:p>
    <w:p>
      <w:pPr>
        <w:pStyle w:val="Normal"/>
        <w:rPr/>
      </w:pPr>
      <w:r>
        <w:rPr/>
        <w:t>鈥淣</w:t>
      </w:r>
      <w:r>
        <w:rPr/>
        <w:t>i ma ba kawo min Yaya ba, Yayana ya aiko min da abuna Wallahi, na san halinki zaki iya tafiya ki fada mata cewar an kawo mana nama ki hada fada</w:t>
      </w:r>
      <w:r>
        <w:rPr/>
        <w:t>鈥�</w:t>
      </w:r>
    </w:p>
    <w:p>
      <w:pPr>
        <w:pStyle w:val="Normal"/>
        <w:rPr/>
      </w:pPr>
      <w:r>
        <w:rPr/>
      </w:r>
    </w:p>
    <w:p>
      <w:pPr>
        <w:pStyle w:val="Normal"/>
        <w:rPr/>
      </w:pPr>
      <w:r>
        <w:rPr/>
        <w:t>鈥淜</w:t>
      </w:r>
      <w:r>
        <w:rPr/>
        <w:t>e ma Hajiya ai kin san sai na fada Wallahi</w:t>
      </w:r>
      <w:r>
        <w:rPr/>
        <w:t>鈥�</w:t>
      </w:r>
    </w:p>
    <w:p>
      <w:pPr>
        <w:pStyle w:val="Normal"/>
        <w:rPr/>
      </w:pPr>
      <w:r>
        <w:rPr/>
      </w:r>
    </w:p>
    <w:p>
      <w:pPr>
        <w:pStyle w:val="Normal"/>
        <w:rPr/>
      </w:pPr>
      <w:r>
        <w:rPr/>
        <w:t>鈥淭</w:t>
      </w:r>
      <w:r>
        <w:rPr/>
        <w:t>o ko Wallahi ba zan yi kashin nan dake ba, ba ke dai ba kya jin magana ba, to ai sai ki yi mu gani</w:t>
      </w:r>
      <w:r>
        <w:rPr/>
        <w:t>鈥�</w:t>
      </w:r>
    </w:p>
    <w:p>
      <w:pPr>
        <w:pStyle w:val="Normal"/>
        <w:rPr/>
      </w:pPr>
      <w:r>
        <w:rPr/>
      </w:r>
    </w:p>
    <w:p>
      <w:pPr>
        <w:pStyle w:val="Normal"/>
        <w:rPr/>
      </w:pPr>
      <w:r>
        <w:rPr/>
        <w:t xml:space="preserve">Ban dauka da gaske Hajiya take ba har sai da ta kasa naman ta bawa Bahijja nata na Deen kuma tace a kai masa dakinshi ta dauke nata ta shige daki. Abun ka da marar zuciya kuma kwadayayyina haka na je na zauna gindin murhun nan ina lasar tukunyar data soya kazar da ita. </w:t>
      </w:r>
    </w:p>
    <w:p>
      <w:pPr>
        <w:pStyle w:val="Normal"/>
        <w:rPr/>
      </w:pPr>
      <w:r>
        <w:rPr/>
      </w:r>
    </w:p>
    <w:p>
      <w:pPr>
        <w:pStyle w:val="Normal"/>
        <w:rPr/>
      </w:pPr>
      <w:r>
        <w:rPr/>
        <w:t>鈥淶</w:t>
      </w:r>
      <w:r>
        <w:rPr/>
        <w:t>ahra me kike nan</w:t>
      </w:r>
      <w:r>
        <w:rPr/>
        <w:t>鈥�</w:t>
      </w:r>
    </w:p>
    <w:p>
      <w:pPr>
        <w:pStyle w:val="Normal"/>
        <w:rPr/>
      </w:pPr>
      <w:r>
        <w:rPr/>
      </w:r>
    </w:p>
    <w:p>
      <w:pPr>
        <w:pStyle w:val="Normal"/>
        <w:rPr/>
      </w:pPr>
      <w:r>
        <w:rPr/>
        <w:t xml:space="preserve">Deen da fitowarshi kenan daga wanka ya tambaya, juyowa na yi na kalleshi sai na yi dariya ina kallon kirjinsa dake kara fitarta mazantakansa wato Muscle, a zatonsa wani bangaren na jikinsa nake kallo domin yana daure da tawul ne, a take ya hade fuska. </w:t>
      </w:r>
    </w:p>
    <w:p>
      <w:pPr>
        <w:pStyle w:val="Normal"/>
        <w:rPr/>
      </w:pPr>
      <w:r>
        <w:rPr/>
      </w:r>
    </w:p>
    <w:p>
      <w:pPr>
        <w:pStyle w:val="Normal"/>
        <w:rPr/>
      </w:pPr>
      <w:r>
        <w:rPr/>
        <w:t>鈥淢</w:t>
      </w:r>
      <w:r>
        <w:rPr/>
        <w:t>iye haka Zahra? Me ke damunki ne?</w:t>
      </w:r>
      <w:r>
        <w:rPr/>
        <w:t>鈥�</w:t>
      </w:r>
    </w:p>
    <w:p>
      <w:pPr>
        <w:pStyle w:val="Normal"/>
        <w:rPr/>
      </w:pPr>
      <w:r>
        <w:rPr/>
      </w:r>
    </w:p>
    <w:p>
      <w:pPr>
        <w:pStyle w:val="Normal"/>
        <w:rPr/>
      </w:pPr>
      <w:r>
        <w:rPr/>
        <w:t>鈥淛</w:t>
      </w:r>
      <w:r>
        <w:rPr/>
        <w:t>ikinka nake kallo fa na ga irin na masu daukar karfi ne</w:t>
      </w:r>
      <w:r>
        <w:rPr/>
        <w:t>鈥�</w:t>
      </w:r>
    </w:p>
    <w:p>
      <w:pPr>
        <w:pStyle w:val="Normal"/>
        <w:rPr/>
      </w:pPr>
      <w:r>
        <w:rPr/>
      </w:r>
    </w:p>
    <w:p>
      <w:pPr>
        <w:pStyle w:val="Normal"/>
        <w:rPr/>
      </w:pPr>
      <w:r>
        <w:rPr/>
        <w:t xml:space="preserve">Ya kalli jikin nasa sannan ya sake kallona. </w:t>
      </w:r>
    </w:p>
    <w:p>
      <w:pPr>
        <w:pStyle w:val="Normal"/>
        <w:rPr/>
      </w:pPr>
      <w:r>
        <w:rPr/>
      </w:r>
    </w:p>
    <w:p>
      <w:pPr>
        <w:pStyle w:val="Normal"/>
        <w:rPr/>
      </w:pPr>
      <w:r>
        <w:rPr/>
        <w:t>鈥淵</w:t>
      </w:r>
      <w:r>
        <w:rPr/>
        <w:t>a aka yi kika fito? Ba Mama tace karki fita ba?</w:t>
      </w:r>
      <w:r>
        <w:rPr/>
        <w:t>鈥�</w:t>
      </w:r>
    </w:p>
    <w:p>
      <w:pPr>
        <w:pStyle w:val="Normal"/>
        <w:rPr/>
      </w:pPr>
      <w:r>
        <w:rPr/>
      </w:r>
    </w:p>
    <w:p>
      <w:pPr>
        <w:pStyle w:val="Normal"/>
        <w:rPr/>
      </w:pPr>
      <w:r>
        <w:rPr/>
        <w:t>鈥淣</w:t>
      </w:r>
      <w:r>
        <w:rPr/>
        <w:t>a bata hakuri ne sai tace na tafi, kuma a hanyata ta tafi na ga mahaukaci ya bini shi ne nake son ka rakani gida</w:t>
      </w:r>
      <w:r>
        <w:rPr/>
        <w:t>鈥�</w:t>
      </w:r>
    </w:p>
    <w:p>
      <w:pPr>
        <w:pStyle w:val="Normal"/>
        <w:rPr/>
      </w:pPr>
      <w:r>
        <w:rPr/>
      </w:r>
    </w:p>
    <w:p>
      <w:pPr>
        <w:pStyle w:val="Normal"/>
        <w:rPr/>
      </w:pPr>
      <w:r>
        <w:rPr/>
        <w:t>鈥淭</w:t>
      </w:r>
      <w:r>
        <w:rPr/>
        <w:t>o tashi a nan</w:t>
      </w:r>
      <w:r>
        <w:rPr/>
        <w:t>鈥�</w:t>
      </w:r>
    </w:p>
    <w:p>
      <w:pPr>
        <w:pStyle w:val="Normal"/>
        <w:rPr/>
      </w:pPr>
      <w:r>
        <w:rPr/>
      </w:r>
    </w:p>
    <w:p>
      <w:pPr>
        <w:pStyle w:val="Normal"/>
        <w:rPr/>
      </w:pPr>
      <w:r>
        <w:rPr/>
        <w:t>鈥淢</w:t>
      </w:r>
      <w:r>
        <w:rPr/>
        <w:t>ai nake lasa, Hajiya bata ba ni ko tsinke daya ba wai saboda na ce sai na fadawa Mama an siya mata nama</w:t>
      </w:r>
      <w:r>
        <w:rPr/>
        <w:t>鈥�</w:t>
      </w:r>
    </w:p>
    <w:p>
      <w:pPr>
        <w:pStyle w:val="Normal"/>
        <w:rPr/>
      </w:pPr>
      <w:r>
        <w:rPr/>
      </w:r>
    </w:p>
    <w:p>
      <w:pPr>
        <w:pStyle w:val="Normal"/>
        <w:rPr/>
      </w:pPr>
      <w:r>
        <w:rPr/>
        <w:t>Dakin Hajiya ya nufa ya dage labulen ya leka.</w:t>
      </w:r>
    </w:p>
    <w:p>
      <w:pPr>
        <w:pStyle w:val="Normal"/>
        <w:rPr/>
      </w:pPr>
      <w:r>
        <w:rPr/>
      </w:r>
    </w:p>
    <w:p>
      <w:pPr>
        <w:pStyle w:val="Normal"/>
        <w:rPr/>
      </w:pPr>
      <w:r>
        <w:rPr/>
        <w:t>鈥淗</w:t>
      </w:r>
      <w:r>
        <w:rPr/>
        <w:t>ajiya ina nama na?</w:t>
      </w:r>
      <w:r>
        <w:rPr/>
        <w:t>鈥�</w:t>
      </w:r>
    </w:p>
    <w:p>
      <w:pPr>
        <w:pStyle w:val="Normal"/>
        <w:rPr/>
      </w:pPr>
      <w:r>
        <w:rPr/>
      </w:r>
    </w:p>
    <w:p>
      <w:pPr>
        <w:pStyle w:val="Normal"/>
        <w:rPr/>
      </w:pPr>
      <w:r>
        <w:rPr/>
        <w:t>鈥淵</w:t>
      </w:r>
      <w:r>
        <w:rPr/>
        <w:t>ana dakinka</w:t>
      </w:r>
      <w:r>
        <w:rPr/>
        <w:t>鈥�</w:t>
      </w:r>
    </w:p>
    <w:p>
      <w:pPr>
        <w:pStyle w:val="Normal"/>
        <w:rPr/>
      </w:pPr>
      <w:r>
        <w:rPr/>
      </w:r>
    </w:p>
    <w:p>
      <w:pPr>
        <w:pStyle w:val="Normal"/>
        <w:rPr/>
      </w:pPr>
      <w:r>
        <w:rPr/>
        <w:t xml:space="preserve">Ta amsa mishi tana cin naman, sai ya saki labulen ya juyo ya kalleni. </w:t>
      </w:r>
    </w:p>
    <w:p>
      <w:pPr>
        <w:pStyle w:val="Normal"/>
        <w:rPr/>
      </w:pPr>
      <w:r>
        <w:rPr/>
      </w:r>
    </w:p>
    <w:p>
      <w:pPr>
        <w:pStyle w:val="Normal"/>
        <w:rPr/>
      </w:pPr>
      <w:r>
        <w:rPr/>
        <w:t>鈥淛</w:t>
      </w:r>
      <w:r>
        <w:rPr/>
        <w:t>e ki dauki nawa ki ci</w:t>
      </w:r>
      <w:r>
        <w:rPr/>
        <w:t>鈥�</w:t>
      </w:r>
    </w:p>
    <w:p>
      <w:pPr>
        <w:pStyle w:val="Normal"/>
        <w:rPr/>
      </w:pPr>
      <w:r>
        <w:rPr/>
      </w:r>
    </w:p>
    <w:p>
      <w:pPr>
        <w:pStyle w:val="Normal"/>
        <w:rPr/>
      </w:pPr>
      <w:r>
        <w:rPr/>
        <w:t>Na mike da sauri na nufi dakin na dauki na san inda ake aje masa abu sai na nufi gurin na dauki kwanon naman na hado da wata yar karamar leda dake gurin, sai da na fito sannan ya shiga ya shirya ni kuma na saka naman a gaba ina ta ci na boye ledar da na dauko ina lalabawa na ji abu mai kamar haki a ciki. Hajiya na fitowa ta same ni ina cin naman sai ta fara fada wai shi yake daure min ina kara lalacewa.</w:t>
      </w:r>
    </w:p>
    <w:p>
      <w:pPr>
        <w:pStyle w:val="Normal"/>
        <w:rPr/>
      </w:pPr>
      <w:r>
        <w:rPr/>
      </w:r>
    </w:p>
    <w:p>
      <w:pPr>
        <w:pStyle w:val="Normal"/>
        <w:rPr/>
      </w:pPr>
      <w:r>
        <w:rPr/>
        <w:t>鈥淗</w:t>
      </w:r>
      <w:r>
        <w:rPr/>
        <w:t>aba Hajiya ya za'ayi ki bani nama Zahra tana gidan nan kuma ki yi tsammanin zan iya cinsa na hanata? Ai kara ki bata abu ki hana ni da ki ba ni ki hanata, bana son abun da zai taba yarinyar nan Wallahi</w:t>
      </w:r>
      <w:r>
        <w:rPr/>
        <w:t>鈥�</w:t>
      </w:r>
    </w:p>
    <w:p>
      <w:pPr>
        <w:pStyle w:val="Normal"/>
        <w:rPr/>
      </w:pPr>
      <w:r>
        <w:rPr/>
      </w:r>
    </w:p>
    <w:p>
      <w:pPr>
        <w:pStyle w:val="Normal"/>
        <w:rPr/>
      </w:pPr>
      <w:r>
        <w:rPr/>
        <w:t xml:space="preserve">Shi ne abun da Deen ya amsawa Hajiya da shi, sai ta bude wani sabon babin na fada </w:t>
      </w:r>
    </w:p>
    <w:p>
      <w:pPr>
        <w:pStyle w:val="Normal"/>
        <w:rPr/>
      </w:pPr>
      <w:r>
        <w:rPr/>
      </w:r>
    </w:p>
    <w:p>
      <w:pPr>
        <w:pStyle w:val="Normal"/>
        <w:rPr/>
      </w:pPr>
      <w:r>
        <w:rPr/>
        <w:t>鈥淭</w:t>
      </w:r>
      <w:r>
        <w:rPr/>
        <w:t>o yayi kyau sai ka cigaba da yi ai, gashi nan sai kara lalacewa take kuna goya mata baya</w:t>
      </w:r>
      <w:r>
        <w:rPr/>
        <w:t>鈥�</w:t>
      </w:r>
    </w:p>
    <w:p>
      <w:pPr>
        <w:pStyle w:val="Normal"/>
        <w:rPr/>
      </w:pPr>
      <w:r>
        <w:rPr/>
      </w:r>
    </w:p>
    <w:p>
      <w:pPr>
        <w:pStyle w:val="Normal"/>
        <w:rPr/>
      </w:pPr>
      <w:r>
        <w:rPr/>
        <w:t xml:space="preserve">Yana ganin na bata fuska zan yi kuka yayi hanzarin janyo kofar dakinsa ya rufe. </w:t>
      </w:r>
    </w:p>
    <w:p>
      <w:pPr>
        <w:pStyle w:val="Normal"/>
        <w:rPr/>
      </w:pPr>
      <w:r>
        <w:rPr/>
      </w:r>
    </w:p>
    <w:p>
      <w:pPr>
        <w:pStyle w:val="Normal"/>
        <w:rPr/>
      </w:pPr>
      <w:r>
        <w:rPr/>
        <w:t>鈥淭</w:t>
      </w:r>
      <w:r>
        <w:rPr/>
        <w:t>ashi muje</w:t>
      </w:r>
      <w:r>
        <w:rPr/>
        <w:t>鈥�</w:t>
      </w:r>
    </w:p>
    <w:p>
      <w:pPr>
        <w:pStyle w:val="Normal"/>
        <w:rPr/>
      </w:pPr>
      <w:r>
        <w:rPr/>
      </w:r>
    </w:p>
    <w:p>
      <w:pPr>
        <w:pStyle w:val="Normal"/>
        <w:rPr/>
      </w:pPr>
      <w:r>
        <w:rPr/>
        <w:t xml:space="preserve">Haka na fito da robar naman sai da muka kawo zaure ya cire dankwalin kaina ya goge min bakina ya gyara min fuskata. </w:t>
      </w:r>
    </w:p>
    <w:p>
      <w:pPr>
        <w:pStyle w:val="Normal"/>
        <w:rPr/>
      </w:pPr>
      <w:r>
        <w:rPr/>
      </w:r>
    </w:p>
    <w:p>
      <w:pPr>
        <w:pStyle w:val="Normal"/>
        <w:rPr/>
      </w:pPr>
      <w:r>
        <w:rPr/>
        <w:t>鈥淵</w:t>
      </w:r>
      <w:r>
        <w:rPr/>
        <w:t>aya Deen ka siya min lemu dan Allah idan na je gida zan fi jindadin cin nama</w:t>
      </w:r>
      <w:r>
        <w:rPr/>
        <w:t>鈥�</w:t>
      </w:r>
    </w:p>
    <w:p>
      <w:pPr>
        <w:pStyle w:val="Normal"/>
        <w:rPr/>
      </w:pPr>
      <w:r>
        <w:rPr/>
      </w:r>
    </w:p>
    <w:p>
      <w:pPr>
        <w:pStyle w:val="Normal"/>
        <w:rPr/>
      </w:pPr>
      <w:r>
        <w:rPr/>
        <w:t xml:space="preserve">Ya amsa min da kai fuskarsa babu yabo ba fallasa daman can be fiye dariya ba, na bude naman na ci na mika masa ragowar. </w:t>
      </w:r>
    </w:p>
    <w:p>
      <w:pPr>
        <w:pStyle w:val="Normal"/>
        <w:rPr/>
      </w:pPr>
      <w:r>
        <w:rPr/>
      </w:r>
    </w:p>
    <w:p>
      <w:pPr>
        <w:pStyle w:val="Normal"/>
        <w:rPr/>
      </w:pPr>
      <w:r>
        <w:rPr/>
        <w:t>鈥淜</w:t>
      </w:r>
      <w:r>
        <w:rPr/>
        <w:t>a ci wannan</w:t>
      </w:r>
      <w:r>
        <w:rPr/>
        <w:t>鈥�</w:t>
      </w:r>
    </w:p>
    <w:p>
      <w:pPr>
        <w:pStyle w:val="Normal"/>
        <w:rPr/>
      </w:pPr>
      <w:r>
        <w:rPr/>
      </w:r>
    </w:p>
    <w:p>
      <w:pPr>
        <w:pStyle w:val="Normal"/>
        <w:rPr/>
      </w:pPr>
      <w:r>
        <w:rPr/>
        <w:t>鈥淏</w:t>
      </w:r>
      <w:r>
        <w:rPr/>
        <w:t>a ni na bakinki</w:t>
      </w:r>
      <w:r>
        <w:rPr/>
        <w:t>鈥�</w:t>
      </w:r>
    </w:p>
    <w:p>
      <w:pPr>
        <w:pStyle w:val="Normal"/>
        <w:rPr/>
      </w:pPr>
      <w:r>
        <w:rPr/>
      </w:r>
    </w:p>
    <w:p>
      <w:pPr>
        <w:pStyle w:val="Normal"/>
        <w:rPr/>
      </w:pPr>
      <w:r>
        <w:rPr/>
        <w:t xml:space="preserve">Ya fada yana kallon yadda nake tauna naman a bakina dariya na fara yi domin ban dauka da gaske yake ba, har sai da ya kai hannunshi cikin bakin nawa ya ciro naman ya saka a bakinki. </w:t>
      </w:r>
    </w:p>
    <w:p>
      <w:pPr>
        <w:pStyle w:val="Normal"/>
        <w:rPr/>
      </w:pPr>
      <w:r>
        <w:rPr/>
      </w:r>
    </w:p>
    <w:p>
      <w:pPr>
        <w:pStyle w:val="Normal"/>
        <w:rPr/>
      </w:pPr>
      <w:r>
        <w:rPr/>
        <w:t>鈥淏</w:t>
      </w:r>
      <w:r>
        <w:rPr/>
        <w:t>aka kyama?</w:t>
      </w:r>
      <w:r>
        <w:rPr/>
        <w:t>鈥�</w:t>
      </w:r>
    </w:p>
    <w:p>
      <w:pPr>
        <w:pStyle w:val="Normal"/>
        <w:rPr/>
      </w:pPr>
      <w:r>
        <w:rPr/>
      </w:r>
    </w:p>
    <w:p>
      <w:pPr>
        <w:pStyle w:val="Normal"/>
        <w:rPr/>
      </w:pPr>
      <w:r>
        <w:rPr/>
        <w:t xml:space="preserve">Na tambaya ina yatsina fuska domin kazantar hakan nake ji. </w:t>
      </w:r>
    </w:p>
    <w:p>
      <w:pPr>
        <w:pStyle w:val="Normal"/>
        <w:rPr/>
      </w:pPr>
      <w:r>
        <w:rPr/>
      </w:r>
    </w:p>
    <w:p>
      <w:pPr>
        <w:pStyle w:val="Normal"/>
        <w:rPr/>
      </w:pPr>
      <w:r>
        <w:rPr/>
        <w:t>鈥淚</w:t>
      </w:r>
      <w:r>
        <w:rPr/>
        <w:t>na yi mana, amman dai ke bana kyamarki</w:t>
      </w:r>
      <w:r>
        <w:rPr/>
        <w:t>鈥�</w:t>
      </w:r>
    </w:p>
    <w:p>
      <w:pPr>
        <w:pStyle w:val="Normal"/>
        <w:rPr/>
      </w:pPr>
      <w:r>
        <w:rPr/>
      </w:r>
    </w:p>
    <w:p>
      <w:pPr>
        <w:pStyle w:val="Normal"/>
        <w:rPr/>
      </w:pPr>
      <w:r>
        <w:rPr/>
        <w:t xml:space="preserve">Da murmushi yayi min furucin sannan ya wuce gaba na bi bayansa. Sai da muka iso titi ya bukaci na tsaya zai tsallaka ya siyon min lemun, sai na matsa jikin wata transformer na tsaya shi kuma ya tsallaka titi, gefena na ji ana sallama sai na juyo a hankali na kalli mutumen dake sanye da rigar wandon jean da T-shirt, sanin Deen zai iya hango ni ya saka na matsa gefe ba amsa masa ba, sai ya sake matsowa wannan ya sake min sallamar. </w:t>
      </w:r>
    </w:p>
    <w:p>
      <w:pPr>
        <w:pStyle w:val="Normal"/>
        <w:rPr/>
      </w:pPr>
      <w:r>
        <w:rPr/>
      </w:r>
    </w:p>
    <w:p>
      <w:pPr>
        <w:pStyle w:val="Normal"/>
        <w:rPr/>
      </w:pPr>
      <w:r>
        <w:rPr/>
        <w:t>鈥淲</w:t>
      </w:r>
      <w:r>
        <w:rPr/>
        <w:t>a'alaissalam</w:t>
      </w:r>
      <w:r>
        <w:rPr/>
        <w:t>鈥�</w:t>
      </w:r>
    </w:p>
    <w:p>
      <w:pPr>
        <w:pStyle w:val="Normal"/>
        <w:rPr/>
      </w:pPr>
      <w:r>
        <w:rPr/>
      </w:r>
    </w:p>
    <w:p>
      <w:pPr>
        <w:pStyle w:val="Normal"/>
        <w:rPr/>
      </w:pPr>
      <w:r>
        <w:rPr/>
        <w:t>鈥淪</w:t>
      </w:r>
      <w:r>
        <w:rPr/>
        <w:t>annu yan mata ya kike?</w:t>
      </w:r>
      <w:r>
        <w:rPr/>
        <w:t>鈥�</w:t>
      </w:r>
    </w:p>
    <w:p>
      <w:pPr>
        <w:pStyle w:val="Normal"/>
        <w:rPr/>
      </w:pPr>
      <w:r>
        <w:rPr/>
      </w:r>
    </w:p>
    <w:p>
      <w:pPr>
        <w:pStyle w:val="Normal"/>
        <w:rPr/>
      </w:pPr>
      <w:r>
        <w:rPr/>
        <w:t>鈥淵</w:t>
      </w:r>
      <w:r>
        <w:rPr/>
        <w:t>adda kake</w:t>
      </w:r>
      <w:r>
        <w:rPr/>
        <w:t>鈥�</w:t>
      </w:r>
    </w:p>
    <w:p>
      <w:pPr>
        <w:pStyle w:val="Normal"/>
        <w:rPr/>
      </w:pPr>
      <w:r>
        <w:rPr/>
      </w:r>
    </w:p>
    <w:p>
      <w:pPr>
        <w:pStyle w:val="Normal"/>
        <w:rPr/>
      </w:pPr>
      <w:r>
        <w:rPr/>
        <w:t xml:space="preserve">Na amsa ina ta son nayi yanga kuma ban iya ba, dariya yayi ya juya ya kalli wata motar sojoji dake can gefe sannan ya sake kallona. </w:t>
      </w:r>
    </w:p>
    <w:p>
      <w:pPr>
        <w:pStyle w:val="Normal"/>
        <w:rPr/>
      </w:pPr>
      <w:r>
        <w:rPr/>
      </w:r>
    </w:p>
    <w:p>
      <w:pPr>
        <w:pStyle w:val="Normal"/>
        <w:rPr/>
      </w:pPr>
      <w:r>
        <w:rPr/>
        <w:t>鈥淏</w:t>
      </w:r>
      <w:r>
        <w:rPr/>
        <w:t>ana son na tsaya magana dake a hanya, ina ne gidanku? Ko kuma number waya zaki ba ni da zan kira ki</w:t>
      </w:r>
      <w:r>
        <w:rPr/>
        <w:t>鈥�</w:t>
      </w:r>
    </w:p>
    <w:p>
      <w:pPr>
        <w:pStyle w:val="Normal"/>
        <w:rPr/>
      </w:pPr>
      <w:r>
        <w:rPr/>
      </w:r>
    </w:p>
    <w:p>
      <w:pPr>
        <w:pStyle w:val="Normal"/>
        <w:rPr/>
      </w:pPr>
      <w:r>
        <w:rPr/>
        <w:t xml:space="preserve">Kamin na amsa masa har Deen ya karaso gurin yana zuwa ya fara hararata. </w:t>
      </w:r>
    </w:p>
    <w:p>
      <w:pPr>
        <w:pStyle w:val="Normal"/>
        <w:rPr/>
      </w:pPr>
      <w:r>
        <w:rPr/>
      </w:r>
    </w:p>
    <w:p>
      <w:pPr>
        <w:pStyle w:val="Normal"/>
        <w:rPr/>
      </w:pPr>
      <w:r>
        <w:rPr/>
        <w:t>鈥淜</w:t>
      </w:r>
      <w:r>
        <w:rPr/>
        <w:t>e baki da hankali ko? Ko wane kare da mussa ya tare ki sai kin tsaya ne? Malam tafiya?</w:t>
      </w:r>
      <w:r>
        <w:rPr/>
        <w:t>鈥�</w:t>
      </w:r>
    </w:p>
    <w:p>
      <w:pPr>
        <w:pStyle w:val="Normal"/>
        <w:rPr/>
      </w:pPr>
      <w:r>
        <w:rPr/>
      </w:r>
    </w:p>
    <w:p>
      <w:pPr>
        <w:pStyle w:val="Normal"/>
        <w:rPr/>
      </w:pPr>
      <w:r>
        <w:rPr/>
        <w:t xml:space="preserve">Mutumen mai kirar masu karfi ya kalleshi. </w:t>
      </w:r>
    </w:p>
    <w:p>
      <w:pPr>
        <w:pStyle w:val="Normal"/>
        <w:rPr/>
      </w:pPr>
      <w:r>
        <w:rPr/>
      </w:r>
    </w:p>
    <w:p>
      <w:pPr>
        <w:pStyle w:val="Normal"/>
        <w:rPr/>
      </w:pPr>
      <w:r>
        <w:rPr/>
        <w:t>鈥淲</w:t>
      </w:r>
      <w:r>
        <w:rPr/>
        <w:t>aye kai?</w:t>
      </w:r>
      <w:r>
        <w:rPr/>
        <w:t>鈥�</w:t>
      </w:r>
    </w:p>
    <w:p>
      <w:pPr>
        <w:pStyle w:val="Normal"/>
        <w:rPr/>
      </w:pPr>
      <w:r>
        <w:rPr/>
      </w:r>
    </w:p>
    <w:p>
      <w:pPr>
        <w:pStyle w:val="Normal"/>
        <w:rPr/>
      </w:pPr>
      <w:r>
        <w:rPr/>
        <w:t>鈥淚</w:t>
      </w:r>
      <w:r>
        <w:rPr/>
        <w:t>na ruwanka da waye ni? Ku da kun ga mata sai neman musu magana kamar kun haukace</w:t>
      </w:r>
      <w:r>
        <w:rPr/>
        <w:t>鈥�</w:t>
      </w:r>
    </w:p>
    <w:p>
      <w:pPr>
        <w:pStyle w:val="Normal"/>
        <w:rPr/>
      </w:pPr>
      <w:r>
        <w:rPr/>
      </w:r>
    </w:p>
    <w:p>
      <w:pPr>
        <w:pStyle w:val="Normal"/>
        <w:rPr/>
      </w:pPr>
      <w:r>
        <w:rPr/>
        <w:t xml:space="preserve">Mutumen ya kalleni. </w:t>
      </w:r>
    </w:p>
    <w:p>
      <w:pPr>
        <w:pStyle w:val="Normal"/>
        <w:rPr/>
      </w:pPr>
      <w:r>
        <w:rPr/>
      </w:r>
    </w:p>
    <w:p>
      <w:pPr>
        <w:pStyle w:val="Normal"/>
        <w:rPr/>
      </w:pPr>
      <w:r>
        <w:rPr/>
        <w:t>鈥淢</w:t>
      </w:r>
      <w:r>
        <w:rPr/>
        <w:t>iye alakarki da shi</w:t>
      </w:r>
      <w:r>
        <w:rPr/>
        <w:t>鈥�</w:t>
      </w:r>
    </w:p>
    <w:p>
      <w:pPr>
        <w:pStyle w:val="Normal"/>
        <w:rPr/>
      </w:pPr>
      <w:r>
        <w:rPr/>
      </w:r>
    </w:p>
    <w:p>
      <w:pPr>
        <w:pStyle w:val="Normal"/>
        <w:rPr/>
      </w:pPr>
      <w:r>
        <w:rPr/>
        <w:t>鈥淏</w:t>
      </w:r>
      <w:r>
        <w:rPr/>
        <w:t>a mu da alakar komai</w:t>
      </w:r>
      <w:r>
        <w:rPr/>
        <w:t>鈥�</w:t>
      </w:r>
    </w:p>
    <w:p>
      <w:pPr>
        <w:pStyle w:val="Normal"/>
        <w:rPr/>
      </w:pPr>
      <w:r>
        <w:rPr/>
      </w:r>
    </w:p>
    <w:p>
      <w:pPr>
        <w:pStyle w:val="Normal"/>
        <w:rPr/>
      </w:pPr>
      <w:r>
        <w:rPr/>
        <w:t xml:space="preserve">Mutumen kamar jira yake ina rufe baki, ya dauke Deen da mari, cikin zafi nama Deen ya rama marin har ya kara masa da gyara, kamar kyabtawa da Bismilla haka motar sojojin dake fake gefe ta karaso kusa da mu sojiojin ciki suka zagaye mu ashe akwai wata motar ma dama da ni ban lura sai a lokacin da suka suka karaso suka zagaye mu, Deen na ganin haka ya durkusa kasa kamar mai neman gafara. </w:t>
      </w:r>
    </w:p>
    <w:p>
      <w:pPr>
        <w:pStyle w:val="Normal"/>
        <w:rPr/>
      </w:pPr>
      <w:r>
        <w:rPr/>
      </w:r>
    </w:p>
    <w:p>
      <w:pPr>
        <w:pStyle w:val="Normal"/>
        <w:rPr/>
      </w:pPr>
      <w:r>
        <w:rPr/>
        <w:t>鈥淒</w:t>
      </w:r>
      <w:r>
        <w:rPr/>
        <w:t>an Allah ka yi hakuri, mahaukaci ne ni Wallahi sam sam sam ba ni da hankali dan Allah ka yi hakuri, idan ni din ba mahaukaci ne ba Allah ya tsinen</w:t>
      </w:r>
      <w:r>
        <w:rPr/>
        <w:t>鈥�</w:t>
      </w:r>
    </w:p>
    <w:p>
      <w:pPr>
        <w:pStyle w:val="Normal"/>
        <w:rPr/>
      </w:pPr>
      <w:r>
        <w:rPr/>
      </w:r>
    </w:p>
    <w:p>
      <w:pPr>
        <w:pStyle w:val="Normal"/>
        <w:rPr/>
      </w:pPr>
      <w:r>
        <w:rPr/>
        <w:t xml:space="preserve">Mutum ya dauke Deen da mari, jikin Deen sai rawa yake kamar ba shi ba. </w:t>
      </w:r>
    </w:p>
    <w:p>
      <w:pPr>
        <w:pStyle w:val="Normal"/>
        <w:rPr/>
      </w:pPr>
      <w:r>
        <w:rPr/>
      </w:r>
    </w:p>
    <w:p>
      <w:pPr>
        <w:pStyle w:val="Normal"/>
        <w:rPr/>
      </w:pPr>
      <w:r>
        <w:rPr/>
        <w:t>鈥淜</w:t>
      </w:r>
      <w:r>
        <w:rPr/>
        <w:t>e na san ki ma?</w:t>
      </w:r>
      <w:r>
        <w:rPr/>
        <w:t>鈥�</w:t>
      </w:r>
    </w:p>
    <w:p>
      <w:pPr>
        <w:pStyle w:val="Normal"/>
        <w:rPr/>
      </w:pPr>
      <w:r>
        <w:rPr/>
      </w:r>
    </w:p>
    <w:p>
      <w:pPr>
        <w:pStyle w:val="Normal"/>
        <w:rPr/>
      </w:pPr>
      <w:r>
        <w:rPr/>
        <w:t xml:space="preserve">Deen ya tambaye ni yana kanne min ido daya alamar yana son na amsa. </w:t>
      </w:r>
    </w:p>
    <w:p>
      <w:pPr>
        <w:pStyle w:val="Normal"/>
        <w:rPr/>
      </w:pPr>
      <w:r>
        <w:rPr/>
      </w:r>
    </w:p>
    <w:p>
      <w:pPr>
        <w:pStyle w:val="Normal"/>
        <w:rPr/>
      </w:pPr>
      <w:r>
        <w:rPr/>
        <w:t>鈥淎</w:t>
      </w:r>
      <w:r>
        <w:rPr/>
        <w:t>a baka san ni ba</w:t>
      </w:r>
      <w:r>
        <w:rPr/>
        <w:t>鈥�</w:t>
      </w:r>
    </w:p>
    <w:p>
      <w:pPr>
        <w:pStyle w:val="Normal"/>
        <w:rPr/>
      </w:pPr>
      <w:r>
        <w:rPr/>
      </w:r>
    </w:p>
    <w:p>
      <w:pPr>
        <w:pStyle w:val="Normal"/>
        <w:rPr/>
      </w:pPr>
      <w:r>
        <w:rPr/>
        <w:t>鈥淜</w:t>
      </w:r>
      <w:r>
        <w:rPr/>
        <w:t>a gani ko? Idan ba mahaukaci ba waye zai yi haka?</w:t>
      </w:r>
      <w:r>
        <w:rPr/>
        <w:t>鈥�</w:t>
      </w:r>
    </w:p>
    <w:p>
      <w:pPr>
        <w:pStyle w:val="Normal"/>
        <w:rPr/>
      </w:pPr>
      <w:r>
        <w:rPr/>
      </w:r>
    </w:p>
    <w:p>
      <w:pPr>
        <w:pStyle w:val="Normal"/>
        <w:rPr/>
      </w:pPr>
      <w:r>
        <w:rPr/>
        <w:t xml:space="preserve">Ba su saurare shi ba suka fara dukanshi duka bana wasa ba, a take hankalina ya tashi sosai na fara kuka ina ba su hakuri sai mutumen ya ce su kyale Deen. </w:t>
      </w:r>
    </w:p>
    <w:p>
      <w:pPr>
        <w:pStyle w:val="Normal"/>
        <w:rPr/>
      </w:pPr>
      <w:r>
        <w:rPr/>
      </w:r>
    </w:p>
    <w:p>
      <w:pPr>
        <w:pStyle w:val="Normal"/>
        <w:rPr/>
      </w:pPr>
      <w:r>
        <w:rPr/>
        <w:t>鈥淭</w:t>
      </w:r>
      <w:r>
        <w:rPr/>
        <w:t>ashi ka tafi</w:t>
      </w:r>
      <w:r>
        <w:rPr/>
        <w:t>鈥�</w:t>
      </w:r>
    </w:p>
    <w:p>
      <w:pPr>
        <w:pStyle w:val="Normal"/>
        <w:rPr/>
      </w:pPr>
      <w:r>
        <w:rPr/>
      </w:r>
    </w:p>
    <w:p>
      <w:pPr>
        <w:pStyle w:val="Normal"/>
        <w:rPr/>
      </w:pPr>
      <w:r>
        <w:rPr/>
        <w:t xml:space="preserve">Deen ya tashi ya fara tafiya mutane sai kallon mu suke, sai da yayi nisa da su sannan ya daga muryar ya ce. </w:t>
      </w:r>
    </w:p>
    <w:p>
      <w:pPr>
        <w:pStyle w:val="Normal"/>
        <w:rPr/>
      </w:pPr>
      <w:r>
        <w:rPr/>
      </w:r>
    </w:p>
    <w:p>
      <w:pPr>
        <w:pStyle w:val="Normal"/>
        <w:rPr/>
      </w:pPr>
      <w:r>
        <w:rPr/>
        <w:t>鈥淎</w:t>
      </w:r>
      <w:r>
        <w:rPr/>
        <w:t>llah ya isa yan iska yan shaye shaye, mazinatan banza</w:t>
      </w:r>
      <w:r>
        <w:rPr/>
        <w:t>鈥�</w:t>
      </w:r>
    </w:p>
    <w:p>
      <w:pPr>
        <w:pStyle w:val="Normal"/>
        <w:rPr/>
      </w:pPr>
      <w:r>
        <w:rPr/>
      </w:r>
    </w:p>
    <w:p>
      <w:pPr>
        <w:pStyle w:val="Normal"/>
        <w:rPr/>
      </w:pPr>
      <w:r>
        <w:rPr/>
        <w:t xml:space="preserve">Har sauran za su bi bayanshi wanda ke tsaye da ni ya hana su, ya kalleni yana murmushi da zai kwantar min da hankali. </w:t>
      </w:r>
    </w:p>
    <w:p>
      <w:pPr>
        <w:pStyle w:val="Normal"/>
        <w:rPr/>
      </w:pPr>
      <w:r>
        <w:rPr/>
      </w:r>
    </w:p>
    <w:p>
      <w:pPr>
        <w:pStyle w:val="Normal"/>
        <w:rPr/>
      </w:pPr>
      <w:r>
        <w:rPr/>
        <w:t>鈥淏</w:t>
      </w:r>
      <w:r>
        <w:rPr/>
        <w:t>a wani abu za a yi miki ba, ina ne gidanku</w:t>
      </w:r>
      <w:r>
        <w:rPr/>
        <w:t>鈥�</w:t>
      </w:r>
    </w:p>
    <w:p>
      <w:pPr>
        <w:pStyle w:val="Normal"/>
        <w:rPr/>
      </w:pPr>
      <w:r>
        <w:rPr/>
      </w:r>
    </w:p>
    <w:p>
      <w:pPr>
        <w:pStyle w:val="Normal"/>
        <w:rPr/>
      </w:pPr>
      <w:r>
        <w:rPr/>
        <w:t>鈥淕</w:t>
      </w:r>
      <w:r>
        <w:rPr/>
        <w:t>idanmu yana gida</w:t>
      </w:r>
      <w:r>
        <w:rPr/>
        <w:t>鈥�</w:t>
      </w:r>
    </w:p>
    <w:p>
      <w:pPr>
        <w:pStyle w:val="Normal"/>
        <w:rPr/>
      </w:pPr>
      <w:r>
        <w:rPr/>
      </w:r>
    </w:p>
    <w:p>
      <w:pPr>
        <w:pStyle w:val="Normal"/>
        <w:rPr/>
      </w:pPr>
      <w:r>
        <w:rPr/>
        <w:t xml:space="preserve">Yayi dariya yanayin yadda na amsa masa shi ma ya san tsoron nake ji. </w:t>
      </w:r>
    </w:p>
    <w:p>
      <w:pPr>
        <w:pStyle w:val="Normal"/>
        <w:rPr/>
      </w:pPr>
      <w:r>
        <w:rPr/>
      </w:r>
    </w:p>
    <w:p>
      <w:pPr>
        <w:pStyle w:val="Normal"/>
        <w:rPr/>
      </w:pPr>
      <w:r>
        <w:rPr/>
        <w:t>鈥淶</w:t>
      </w:r>
      <w:r>
        <w:rPr/>
        <w:t>o ga motata cen shiga na kaiki gidan</w:t>
      </w:r>
      <w:r>
        <w:rPr/>
        <w:t>鈥�</w:t>
      </w:r>
    </w:p>
    <w:p>
      <w:pPr>
        <w:pStyle w:val="Normal"/>
        <w:rPr/>
      </w:pPr>
      <w:r>
        <w:rPr/>
      </w:r>
    </w:p>
    <w:p>
      <w:pPr>
        <w:pStyle w:val="Normal"/>
        <w:rPr/>
      </w:pPr>
      <w:r>
        <w:rPr/>
        <w:t xml:space="preserve">Ya nuna min wata motar dake fake gefen inda sojojin dazun suke tsaye, bana son na masa gardama yace ni ma zai dake ni, kusan zan iya cewa cilas ce da tsoro ya saka ni aminta na wuce gaba muka isa gurin motar, ya shiga ni ma na shiga muka dauki hanyar unguwarmu ina nuna masa ina share hawaye, har muka isa mutane na ganin motar sojoji har biyu aka watse kowa mamakin ganin motocin sun tsaya kofar gidanmu ake, na ina fitowa cikin motar idon kowa sai yayi kaina gashi har lokacin na kasa daina hawaye domin tsoro ya kamani sosai. </w:t>
      </w:r>
    </w:p>
    <w:p>
      <w:pPr>
        <w:pStyle w:val="Normal"/>
        <w:rPr/>
      </w:pPr>
      <w:r>
        <w:rPr/>
      </w:r>
    </w:p>
    <w:p>
      <w:pPr>
        <w:pStyle w:val="Normal"/>
        <w:rPr/>
      </w:pPr>
      <w:r>
        <w:rPr/>
        <w:t>鈥淪</w:t>
      </w:r>
      <w:r>
        <w:rPr/>
        <w:t>higa gida ki min sallama da Babanki ko Mamanki</w:t>
      </w:r>
      <w:r>
        <w:rPr/>
        <w:t>鈥�</w:t>
      </w:r>
    </w:p>
    <w:p>
      <w:pPr>
        <w:pStyle w:val="Normal"/>
        <w:rPr/>
      </w:pPr>
      <w:r>
        <w:rPr/>
      </w:r>
    </w:p>
    <w:p>
      <w:pPr>
        <w:pStyle w:val="Normal"/>
        <w:rPr/>
      </w:pPr>
      <w:r>
        <w:rPr/>
        <w:t xml:space="preserve">Na nufi cikin gidan ina kuka ina daga bakin kofa na tsaya ina rike da kayan Yaya Maryam dana sato da kuma dan kullin ledar da na dauke dakin Deen na ce. </w:t>
      </w:r>
    </w:p>
    <w:p>
      <w:pPr>
        <w:pStyle w:val="Normal"/>
        <w:rPr/>
      </w:pPr>
      <w:r>
        <w:rPr/>
      </w:r>
    </w:p>
    <w:p>
      <w:pPr>
        <w:pStyle w:val="Normal"/>
        <w:rPr/>
      </w:pPr>
      <w:r>
        <w:rPr/>
        <w:t>鈥淏</w:t>
      </w:r>
      <w:r>
        <w:rPr/>
        <w:t>aba wai sojoji sun ce suna sallama da kai a waje</w:t>
      </w:r>
      <w:r>
        <w:rPr/>
        <w:t>鈥�</w:t>
      </w:r>
    </w:p>
    <w:p>
      <w:pPr>
        <w:pStyle w:val="Normal"/>
        <w:rPr/>
      </w:pPr>
      <w:r>
        <w:rPr/>
      </w:r>
    </w:p>
    <w:p>
      <w:pPr>
        <w:pStyle w:val="Normal"/>
        <w:rPr/>
      </w:pPr>
      <w:r>
        <w:rPr/>
        <w:t xml:space="preserve">Baba dake kwance da dauri a kafa da hannu ido daya ma an rufe masa da bandeji da alama mahaukacin nan na dazun ba karamin duka ya sha a hannunshi ba, ya kwalo idon daya ya kalleni. </w:t>
      </w:r>
    </w:p>
    <w:p>
      <w:pPr>
        <w:pStyle w:val="Normal"/>
        <w:rPr/>
      </w:pPr>
      <w:r>
        <w:rPr/>
      </w:r>
    </w:p>
    <w:p>
      <w:pPr>
        <w:pStyle w:val="Normal"/>
        <w:rPr/>
      </w:pPr>
      <w:r>
        <w:rPr/>
        <w:t>鈥淪</w:t>
      </w:r>
      <w:r>
        <w:rPr/>
        <w:t>o....</w:t>
      </w:r>
      <w:r>
        <w:rPr/>
        <w:t>鈥�</w:t>
      </w:r>
    </w:p>
    <w:p>
      <w:pPr>
        <w:pStyle w:val="Normal"/>
        <w:rPr/>
      </w:pPr>
      <w:r>
        <w:rPr/>
      </w:r>
    </w:p>
    <w:p>
      <w:pPr>
        <w:pStyle w:val="Normal"/>
        <w:rPr/>
      </w:pPr>
      <w:r>
        <w:rPr/>
        <w:t>鈥淛</w:t>
      </w:r>
      <w:r>
        <w:rPr/>
        <w:t>oji</w:t>
      </w:r>
      <w:r>
        <w:rPr/>
        <w:t>鈥�</w:t>
      </w:r>
    </w:p>
    <w:p>
      <w:pPr>
        <w:pStyle w:val="Normal"/>
        <w:rPr/>
      </w:pPr>
      <w:r>
        <w:rPr/>
      </w:r>
    </w:p>
    <w:p>
      <w:pPr>
        <w:pStyle w:val="Normal"/>
        <w:rPr/>
      </w:pPr>
      <w:r>
        <w:rPr/>
        <w:t>鈥淪</w:t>
      </w:r>
      <w:r>
        <w:rPr/>
        <w:t>o...</w:t>
      </w:r>
      <w:r>
        <w:rPr/>
        <w:t>鈥�</w:t>
      </w:r>
    </w:p>
    <w:p>
      <w:pPr>
        <w:pStyle w:val="Normal"/>
        <w:rPr/>
      </w:pPr>
      <w:r>
        <w:rPr/>
      </w:r>
    </w:p>
    <w:p>
      <w:pPr>
        <w:pStyle w:val="Normal"/>
        <w:rPr/>
      </w:pPr>
      <w:r>
        <w:rPr/>
        <w:t>鈥淛</w:t>
      </w:r>
      <w:r>
        <w:rPr/>
        <w:t>oji gasu nan a waje har mota uku</w:t>
      </w:r>
      <w:r>
        <w:rPr/>
        <w:t>鈥�</w:t>
      </w:r>
    </w:p>
    <w:p>
      <w:pPr>
        <w:pStyle w:val="Normal"/>
        <w:rPr/>
      </w:pPr>
      <w:r>
        <w:rPr/>
      </w:r>
    </w:p>
    <w:p>
      <w:pPr>
        <w:pStyle w:val="Normal"/>
        <w:rPr/>
      </w:pPr>
      <w:r>
        <w:rPr/>
        <w:t xml:space="preserve">Sai ya fashe da kuka. </w:t>
      </w:r>
    </w:p>
    <w:p>
      <w:pPr>
        <w:pStyle w:val="Normal"/>
        <w:rPr/>
      </w:pPr>
      <w:r>
        <w:rPr/>
      </w:r>
    </w:p>
    <w:p>
      <w:pPr>
        <w:pStyle w:val="Normal"/>
        <w:rPr/>
      </w:pPr>
      <w:r>
        <w:rPr/>
        <w:t>鈥淣</w:t>
      </w:r>
      <w:r>
        <w:rPr/>
        <w:t>a shiga uku na lalace ba ni da haihuwa ba ni da shan azaba, ki fita ki fada musu Babanki ya dade da rasuwa, ki ce kakanki ne kawai a gidan kuma tsoho ne ba zai iya fita ba, ni dai Na shiga uku Innalillahi Wa'inna Ilaihirraji'un</w:t>
      </w:r>
      <w:r>
        <w:rPr/>
        <w:t>鈥�</w:t>
      </w:r>
    </w:p>
    <w:p>
      <w:pPr>
        <w:pStyle w:val="Normal"/>
        <w:rPr/>
      </w:pPr>
      <w:r>
        <w:rPr/>
      </w:r>
    </w:p>
    <w:p>
      <w:pPr>
        <w:pStyle w:val="Normal"/>
        <w:rPr/>
      </w:pPr>
      <w:r>
        <w:rPr/>
        <w:t xml:space="preserve">Na juya na koma ina hawaye na cewa sojan. </w:t>
      </w:r>
    </w:p>
    <w:p>
      <w:pPr>
        <w:pStyle w:val="Normal"/>
        <w:rPr/>
      </w:pPr>
      <w:r>
        <w:rPr/>
      </w:r>
    </w:p>
    <w:p>
      <w:pPr>
        <w:pStyle w:val="Normal"/>
        <w:rPr/>
      </w:pPr>
      <w:r>
        <w:rPr/>
        <w:t>鈥淲</w:t>
      </w:r>
      <w:r>
        <w:rPr/>
        <w:t>ai yace na fada muku Babana ya dade da rasuwa, kakana ne kawai kuma tsoho ne yana kwance ba zai iya fita ba</w:t>
      </w:r>
      <w:r>
        <w:rPr/>
        <w:t>鈥�</w:t>
      </w:r>
    </w:p>
    <w:p>
      <w:pPr>
        <w:pStyle w:val="Normal"/>
        <w:rPr/>
      </w:pPr>
      <w:r>
        <w:rPr/>
      </w:r>
    </w:p>
    <w:p>
      <w:pPr>
        <w:pStyle w:val="Normal"/>
        <w:rPr/>
      </w:pPr>
      <w:r>
        <w:rPr/>
        <w:t xml:space="preserve">Sojan yayi murmushi. </w:t>
      </w:r>
    </w:p>
    <w:p>
      <w:pPr>
        <w:pStyle w:val="Normal"/>
        <w:rPr/>
      </w:pPr>
      <w:r>
        <w:rPr/>
      </w:r>
    </w:p>
    <w:p>
      <w:pPr>
        <w:pStyle w:val="Normal"/>
        <w:rPr/>
      </w:pPr>
      <w:r>
        <w:rPr/>
        <w:t>鈥淪</w:t>
      </w:r>
      <w:r>
        <w:rPr/>
        <w:t>higa ki ce masa to ya mana izini ni zan shigo</w:t>
      </w:r>
      <w:r>
        <w:rPr/>
        <w:t>鈥�</w:t>
      </w:r>
    </w:p>
    <w:p>
      <w:pPr>
        <w:pStyle w:val="Normal"/>
        <w:rPr/>
      </w:pPr>
      <w:r>
        <w:rPr/>
      </w:r>
    </w:p>
    <w:p>
      <w:pPr>
        <w:pStyle w:val="Normal"/>
        <w:rPr/>
      </w:pPr>
      <w:r>
        <w:rPr/>
        <w:t xml:space="preserve">Na juya na koma cikin gidan na tsaya daga bakin kofar gidan na fada musu sakonsa, sai ga Baba dake kwance ya tashi zaune daga nan sai ya mike tsaye da kariyar a kafa ya rika bin gini yana fadin. </w:t>
      </w:r>
    </w:p>
    <w:p>
      <w:pPr>
        <w:pStyle w:val="Normal"/>
        <w:rPr/>
      </w:pPr>
      <w:r>
        <w:rPr/>
      </w:r>
    </w:p>
    <w:p>
      <w:pPr>
        <w:pStyle w:val="Normal"/>
        <w:rPr/>
      </w:pPr>
      <w:r>
        <w:rPr/>
        <w:t>鈥淎</w:t>
      </w:r>
      <w:r>
        <w:rPr/>
        <w:t>niyarki ta biki Zahra, wahalarki sai dai ta ganki ke kadai</w:t>
      </w:r>
      <w:r>
        <w:rPr/>
        <w:t>鈥�</w:t>
      </w:r>
    </w:p>
    <w:p>
      <w:pPr>
        <w:pStyle w:val="Normal"/>
        <w:rPr/>
      </w:pPr>
      <w:r>
        <w:rPr/>
      </w:r>
    </w:p>
    <w:p>
      <w:pPr>
        <w:pStyle w:val="Normal"/>
        <w:rPr/>
      </w:pPr>
      <w:r>
        <w:rPr/>
        <w:t>Dakin Mama ya shige ya rufo kofar ya saka sakata, Mama da babu abun da take sai ambaton Allah ta tashi ta shige bandaki tana kuka.</w:t>
      </w:r>
    </w:p>
    <w:p>
      <w:pPr>
        <w:pStyle w:val="Normal"/>
        <w:rPr/>
      </w:pPr>
      <w:r>
        <w:rPr/>
      </w:r>
    </w:p>
    <w:p>
      <w:pPr>
        <w:pStyle w:val="Normal"/>
        <w:rPr/>
      </w:pPr>
      <w:r>
        <w:rPr/>
        <w:t>鈥淵</w:t>
      </w:r>
      <w:r>
        <w:rPr/>
        <w:t>ariya kamar yar aljannu ki dauko wannan ki dauko wancan, to na gaji ni ma kin dan san su waye sojoji amman kika je kika taba su, ko sun zo ba zan fito ba Wallahi sai dai na kwana a bandakin nan</w:t>
      </w:r>
      <w:r>
        <w:rPr/>
        <w:t>鈥�</w:t>
      </w:r>
    </w:p>
    <w:p>
      <w:pPr>
        <w:pStyle w:val="Normal"/>
        <w:rPr/>
      </w:pPr>
      <w:r>
        <w:rPr/>
      </w:r>
    </w:p>
    <w:p>
      <w:pPr>
        <w:pStyle w:val="Normal"/>
        <w:rPr/>
      </w:pPr>
      <w:r>
        <w:rPr/>
        <w:t>Haka suka bar ni ni kadai a bakin kofar...</w:t>
      </w:r>
      <w:r>
        <w:rPr/>
        <w:t>鈥�</w:t>
      </w:r>
    </w:p>
    <w:p>
      <w:pPr>
        <w:pStyle w:val="Normal"/>
        <w:rPr/>
      </w:pPr>
      <w:r>
        <w:rPr/>
      </w:r>
    </w:p>
    <w:p>
      <w:pPr>
        <w:pStyle w:val="Normal"/>
        <w:rPr/>
      </w:pPr>
      <w:r>
        <w:rPr/>
        <w:t>鈥淶</w:t>
      </w:r>
      <w:r>
        <w:rPr/>
        <w:t>ahra....</w:t>
      </w:r>
      <w:r>
        <w:rPr/>
        <w:t>鈥�</w:t>
      </w:r>
    </w:p>
    <w:p>
      <w:pPr>
        <w:pStyle w:val="Normal"/>
        <w:rPr/>
      </w:pPr>
      <w:r>
        <w:rPr/>
      </w:r>
    </w:p>
    <w:p>
      <w:pPr>
        <w:pStyle w:val="Normal"/>
        <w:rPr/>
      </w:pPr>
      <w:r>
        <w:rPr/>
        <w:t>Ban kai aya ba Hajiya Jamila ta kira sunana a tsawace, kamar wanda aka sakowa rai haka na zabura saboda tsorata da na yi na kalli upstairs din da take tsaye fuska babu annuri. Da sauri na mike tsaye jikina sai bari baya na yi zan fadi har sai da Mr Bashir dake dariyar labarin da na bashi ya riko hannuna sannan na samu na tsaya daidai.</w:t>
      </w:r>
    </w:p>
    <w:p>
      <w:pPr>
        <w:pStyle w:val="Normal"/>
        <w:rPr/>
      </w:pPr>
      <w:r>
        <w:rPr/>
      </w:r>
    </w:p>
    <w:p>
      <w:pPr>
        <w:pStyle w:val="Normal"/>
        <w:rPr/>
      </w:pPr>
      <w:r>
        <w:rPr/>
        <w:t>鈥淏</w:t>
      </w:r>
      <w:r>
        <w:rPr/>
        <w:t>an miki kasheda da kebewa da mijina ba? Ban gargade ki akan mijina ba?</w:t>
      </w:r>
      <w:r>
        <w:rPr/>
        <w:t>鈥�</w:t>
      </w:r>
    </w:p>
    <w:p>
      <w:pPr>
        <w:pStyle w:val="Normal"/>
        <w:rPr/>
      </w:pPr>
      <w:r>
        <w:rPr/>
      </w:r>
    </w:p>
    <w:p>
      <w:pPr>
        <w:pStyle w:val="Normal"/>
        <w:rPr/>
      </w:pPr>
      <w:r>
        <w:rPr/>
        <w:t xml:space="preserve">Mr Bashir ya daga mata hannu wannan karon murmushi yake, Ummiter ma dake kitchen sai da ta leko tana kallonmu. </w:t>
      </w:r>
    </w:p>
    <w:p>
      <w:pPr>
        <w:pStyle w:val="Normal"/>
        <w:rPr/>
      </w:pPr>
      <w:r>
        <w:rPr/>
      </w:r>
    </w:p>
    <w:p>
      <w:pPr>
        <w:pStyle w:val="Normal"/>
        <w:rPr/>
      </w:pPr>
      <w:r>
        <w:rPr/>
        <w:t>鈥淲</w:t>
      </w:r>
      <w:r>
        <w:rPr/>
        <w:t>ife listen ba abun fada ba ne magana ce kawai nake da ita</w:t>
      </w:r>
      <w:r>
        <w:rPr/>
        <w:t>鈥�</w:t>
      </w:r>
    </w:p>
    <w:p>
      <w:pPr>
        <w:pStyle w:val="Normal"/>
        <w:rPr/>
      </w:pPr>
      <w:r>
        <w:rPr/>
      </w:r>
    </w:p>
    <w:p>
      <w:pPr>
        <w:pStyle w:val="Normal"/>
        <w:rPr/>
      </w:pPr>
      <w:r>
        <w:rPr/>
        <w:t xml:space="preserve">Saukowa take kamar ana turo ta. </w:t>
      </w:r>
    </w:p>
    <w:p>
      <w:pPr>
        <w:pStyle w:val="Normal"/>
        <w:rPr/>
      </w:pPr>
      <w:r>
        <w:rPr/>
      </w:r>
    </w:p>
    <w:p>
      <w:pPr>
        <w:pStyle w:val="Normal"/>
        <w:rPr/>
      </w:pPr>
      <w:r>
        <w:rPr/>
        <w:t>鈥淒</w:t>
      </w:r>
      <w:r>
        <w:rPr/>
        <w:t>aga jiya zuwa yau ban gane maka ba Hubby wannan abubuwa da kake yi ba hakinka ba ne, kuma ka san zuciyata zata iya cewa bugawa akan haka</w:t>
      </w:r>
      <w:r>
        <w:rPr/>
        <w:t>鈥�</w:t>
      </w:r>
    </w:p>
    <w:p>
      <w:pPr>
        <w:pStyle w:val="Normal"/>
        <w:rPr/>
      </w:pPr>
      <w:r>
        <w:rPr/>
      </w:r>
    </w:p>
    <w:p>
      <w:pPr>
        <w:pStyle w:val="Normal"/>
        <w:rPr/>
      </w:pPr>
      <w:r>
        <w:rPr/>
        <w:t xml:space="preserve">Wani shu'umin murmushi na gani a fuskarsa ya kalleni ya kalleta. </w:t>
      </w:r>
    </w:p>
    <w:p>
      <w:pPr>
        <w:pStyle w:val="Normal"/>
        <w:rPr/>
      </w:pPr>
      <w:r>
        <w:rPr/>
      </w:r>
    </w:p>
    <w:p>
      <w:pPr>
        <w:pStyle w:val="Normal"/>
        <w:rPr/>
      </w:pPr>
      <w:r>
        <w:rPr/>
        <w:t>鈥淢</w:t>
      </w:r>
      <w:r>
        <w:rPr/>
        <w:t xml:space="preserve">atar nan da kike gani, ta taimaki rayuwata kamar yadda ta taimaki rayuwarki a yanzu take kula da </w:t>
      </w:r>
      <w:r>
        <w:rPr/>
        <w:t>膹</w:t>
      </w:r>
      <w:r>
        <w:rPr/>
        <w:t>anki, saboda she deserved respect daga garemu</w:t>
      </w:r>
      <w:r>
        <w:rPr/>
        <w:t>鈥�</w:t>
      </w:r>
    </w:p>
    <w:p>
      <w:pPr>
        <w:pStyle w:val="Normal"/>
        <w:rPr/>
      </w:pPr>
      <w:r>
        <w:rPr/>
      </w:r>
    </w:p>
    <w:p>
      <w:pPr>
        <w:pStyle w:val="Normal"/>
        <w:rPr/>
      </w:pPr>
      <w:r>
        <w:rPr/>
        <w:t>鈥淗</w:t>
      </w:r>
      <w:r>
        <w:rPr/>
        <w:t>ubby aikin Zahra kula da Amir ne kawai, ya kamata ka san da wannan</w:t>
      </w:r>
      <w:r>
        <w:rPr/>
        <w:t>鈥�</w:t>
      </w:r>
    </w:p>
    <w:p>
      <w:pPr>
        <w:pStyle w:val="Normal"/>
        <w:rPr/>
      </w:pPr>
      <w:r>
        <w:rPr/>
      </w:r>
    </w:p>
    <w:p>
      <w:pPr>
        <w:pStyle w:val="Normal"/>
        <w:rPr/>
      </w:pPr>
      <w:r>
        <w:rPr/>
        <w:t xml:space="preserve">Magana take hawaye na sauko mata kana ganin ta kasan mace ce mai zafin kishi da bata iya controlling kanta. Barin dinning din yayi ya matsa kusa kusa da ita ya kai hannunshi ya dafa ta. </w:t>
      </w:r>
    </w:p>
    <w:p>
      <w:pPr>
        <w:pStyle w:val="Normal"/>
        <w:rPr/>
      </w:pPr>
      <w:r>
        <w:rPr/>
      </w:r>
    </w:p>
    <w:p>
      <w:pPr>
        <w:pStyle w:val="Normal"/>
        <w:rPr/>
      </w:pPr>
      <w:r>
        <w:rPr/>
        <w:t>鈥淗</w:t>
      </w:r>
      <w:r>
        <w:rPr/>
        <w:t>aka kuma Zahra ba baiwa bace, saboda na zauna na yi Magana da ita ko na taimaka mata ba wani abu ba ne, ya kamata ki san da wannan</w:t>
      </w:r>
      <w:r>
        <w:rPr/>
        <w:t>鈥�</w:t>
      </w:r>
    </w:p>
    <w:p>
      <w:pPr>
        <w:pStyle w:val="Normal"/>
        <w:rPr/>
      </w:pPr>
      <w:r>
        <w:rPr/>
      </w:r>
    </w:p>
    <w:p>
      <w:pPr>
        <w:pStyle w:val="Normal"/>
        <w:rPr/>
      </w:pPr>
      <w:r>
        <w:rPr/>
        <w:t xml:space="preserve">Yaja ta jikinshi ya rumgume yana murmushin da ban gama fahimtar manufarsa ba. Ita kuma sai wani gunji take kamar wata zakanya. </w:t>
      </w:r>
    </w:p>
    <w:p>
      <w:pPr>
        <w:pStyle w:val="Normal"/>
        <w:rPr/>
      </w:pPr>
      <w:r>
        <w:rPr/>
      </w:r>
    </w:p>
    <w:p>
      <w:pPr>
        <w:pStyle w:val="Normal"/>
        <w:rPr/>
      </w:pPr>
      <w:r>
        <w:rPr/>
        <w:t>鈥淯</w:t>
      </w:r>
      <w:r>
        <w:rPr/>
        <w:t>mmiter idan kin gama ki zubawa Zahra da Mama na ta, mu kuma ki kawo mana na mu</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Ta amsa tana kallon da mamaki sannan ta juya ta shiga kitchen, shi kuma ya kara rumgume matarsa yana aiko min da sakon kyakkyawan murmushi. Ina tsaye a gurin Ummiter ta zuba min nawa ta kawo min na karba da hannu biyu na fice jiki a sanyaye. </w:t>
      </w:r>
    </w:p>
    <w:p>
      <w:pPr>
        <w:pStyle w:val="Normal"/>
        <w:rPr/>
      </w:pPr>
      <w:r>
        <w:rPr/>
      </w:r>
    </w:p>
    <w:p>
      <w:pPr>
        <w:pStyle w:val="Normal"/>
        <w:rPr/>
      </w:pPr>
      <w:r>
        <w:rPr/>
      </w:r>
    </w:p>
    <w:p>
      <w:pPr>
        <w:pStyle w:val="Normal"/>
        <w:rPr/>
      </w:pPr>
      <w:r>
        <w:rPr/>
        <w:t>ABIEY POV.</w:t>
      </w:r>
    </w:p>
    <w:p>
      <w:pPr>
        <w:pStyle w:val="Normal"/>
        <w:rPr/>
      </w:pPr>
      <w:r>
        <w:rPr/>
      </w:r>
    </w:p>
    <w:p>
      <w:pPr>
        <w:pStyle w:val="Normal"/>
        <w:rPr/>
      </w:pPr>
      <w:r>
        <w:rPr/>
      </w:r>
    </w:p>
    <w:p>
      <w:pPr>
        <w:pStyle w:val="Normal"/>
        <w:rPr/>
      </w:pPr>
      <w:r>
        <w:rPr/>
        <w:t>鈥淩</w:t>
      </w:r>
      <w:r>
        <w:rPr/>
        <w:t>eally Sauban</w:t>
      </w:r>
      <w:r>
        <w:rPr/>
        <w:t>鈥�</w:t>
      </w:r>
    </w:p>
    <w:p>
      <w:pPr>
        <w:pStyle w:val="Normal"/>
        <w:rPr/>
      </w:pPr>
      <w:r>
        <w:rPr/>
      </w:r>
    </w:p>
    <w:p>
      <w:pPr>
        <w:pStyle w:val="Normal"/>
        <w:rPr/>
      </w:pPr>
      <w:r>
        <w:rPr/>
        <w:t xml:space="preserve">Ya fada bayan ya gama sauraren wayar da Sauban yayi da Zahra dazun da safe, bacin rai na biyu kenan Sauban ya saka masa bayan na farkon da ki yarda ya bi umarninsa har yake nuna masa kamar ya fi damuwa da Zahra, gashi har yanzu be kira shi ba be kuma zo ya same shi, and now ya saurari yadda yake kokarin tunkude shi a gurin Zahra. Can kuma yayi murmushi kalaman Zahra sun masa dadi cewar ta kwana da begensa a ranta. </w:t>
      </w:r>
    </w:p>
    <w:p>
      <w:pPr>
        <w:pStyle w:val="Normal"/>
        <w:rPr/>
      </w:pPr>
      <w:r>
        <w:rPr/>
      </w:r>
    </w:p>
    <w:p>
      <w:pPr>
        <w:pStyle w:val="Normal"/>
        <w:rPr/>
      </w:pPr>
      <w:r>
        <w:rPr/>
        <w:t>鈥淪</w:t>
      </w:r>
      <w:r>
        <w:rPr/>
        <w:t>oon dear soon zaki zama tawa</w:t>
      </w:r>
      <w:r>
        <w:rPr/>
        <w:t>鈥�</w:t>
      </w:r>
    </w:p>
    <w:p>
      <w:pPr>
        <w:pStyle w:val="Normal"/>
        <w:rPr/>
      </w:pPr>
      <w:r>
        <w:rPr/>
      </w:r>
    </w:p>
    <w:p>
      <w:pPr>
        <w:pStyle w:val="Normal"/>
        <w:rPr/>
      </w:pPr>
      <w:r>
        <w:rPr/>
        <w:t xml:space="preserve">Ya mike tsaye ya fito daga dakinshi ya sauko kasa, Dr Zainab da Ammy dake zaune a kujera daya suka dago suna kallonshi. </w:t>
      </w:r>
    </w:p>
    <w:p>
      <w:pPr>
        <w:pStyle w:val="Normal"/>
        <w:rPr/>
      </w:pPr>
      <w:r>
        <w:rPr/>
      </w:r>
    </w:p>
    <w:p>
      <w:pPr>
        <w:pStyle w:val="Normal"/>
        <w:rPr/>
      </w:pPr>
      <w:r>
        <w:rPr/>
        <w:t>鈥淎</w:t>
      </w:r>
      <w:r>
        <w:rPr/>
        <w:t>mmy akwai yadda za'ayi a matso da auren mu da Yasmin kusa?</w:t>
      </w:r>
      <w:r>
        <w:rPr/>
        <w:t>鈥�</w:t>
      </w:r>
    </w:p>
    <w:p>
      <w:pPr>
        <w:pStyle w:val="Normal"/>
        <w:rPr/>
      </w:pPr>
      <w:r>
        <w:rPr/>
      </w:r>
    </w:p>
    <w:p>
      <w:pPr>
        <w:pStyle w:val="Normal"/>
        <w:rPr/>
      </w:pPr>
      <w:r>
        <w:rPr/>
        <w:t xml:space="preserve">Da mamaki Dr Zainab ta ce </w:t>
      </w:r>
    </w:p>
    <w:p>
      <w:pPr>
        <w:pStyle w:val="Normal"/>
        <w:rPr/>
      </w:pPr>
      <w:r>
        <w:rPr/>
      </w:r>
    </w:p>
    <w:p>
      <w:pPr>
        <w:pStyle w:val="Normal"/>
        <w:rPr/>
      </w:pPr>
      <w:r>
        <w:rPr/>
        <w:t>鈥淒</w:t>
      </w:r>
      <w:r>
        <w:rPr/>
        <w:t>a gaske?</w:t>
      </w:r>
      <w:r>
        <w:rPr/>
        <w:t>鈥�</w:t>
      </w:r>
    </w:p>
    <w:p>
      <w:pPr>
        <w:pStyle w:val="Normal"/>
        <w:rPr/>
      </w:pPr>
      <w:r>
        <w:rPr/>
      </w:r>
    </w:p>
    <w:p>
      <w:pPr>
        <w:pStyle w:val="Normal"/>
        <w:rPr/>
      </w:pPr>
      <w:r>
        <w:rPr/>
        <w:t>鈥淵</w:t>
      </w:r>
      <w:r>
        <w:rPr/>
        <w:t>es, ina son a rage wata daya din nan a saka shi time din da Mai Martaba yace zai nada ni sarautar Galadima</w:t>
      </w:r>
      <w:r>
        <w:rPr/>
        <w:t>鈥�</w:t>
      </w:r>
    </w:p>
    <w:p>
      <w:pPr>
        <w:pStyle w:val="Normal"/>
        <w:rPr/>
      </w:pPr>
      <w:r>
        <w:rPr/>
      </w:r>
    </w:p>
    <w:p>
      <w:pPr>
        <w:pStyle w:val="Normal"/>
        <w:rPr/>
      </w:pPr>
      <w:r>
        <w:rPr/>
        <w:t>鈥淜</w:t>
      </w:r>
      <w:r>
        <w:rPr/>
        <w:t>ana sonta kenan?</w:t>
      </w:r>
      <w:r>
        <w:rPr/>
        <w:t>鈥�</w:t>
      </w:r>
    </w:p>
    <w:p>
      <w:pPr>
        <w:pStyle w:val="Normal"/>
        <w:rPr/>
      </w:pPr>
      <w:r>
        <w:rPr/>
      </w:r>
    </w:p>
    <w:p>
      <w:pPr>
        <w:pStyle w:val="Normal"/>
        <w:rPr/>
      </w:pPr>
      <w:r>
        <w:rPr/>
        <w:t xml:space="preserve">Ammy ta tambaya, sai ya daga kafadunsa ya nufi kofar fita yana amsa mata. </w:t>
      </w:r>
    </w:p>
    <w:p>
      <w:pPr>
        <w:pStyle w:val="Normal"/>
        <w:rPr/>
      </w:pPr>
      <w:r>
        <w:rPr/>
      </w:r>
    </w:p>
    <w:p>
      <w:pPr>
        <w:pStyle w:val="Normal"/>
        <w:rPr/>
      </w:pPr>
      <w:r>
        <w:rPr/>
        <w:t>鈥淒</w:t>
      </w:r>
      <w:r>
        <w:rPr/>
        <w:t>aman bana kinta</w:t>
      </w:r>
      <w:r>
        <w:rPr/>
        <w:t>鈥�</w:t>
      </w:r>
    </w:p>
    <w:p>
      <w:pPr>
        <w:pStyle w:val="Normal"/>
        <w:rPr/>
      </w:pPr>
      <w:r>
        <w:rPr/>
      </w:r>
    </w:p>
    <w:p>
      <w:pPr>
        <w:pStyle w:val="Normal"/>
        <w:rPr/>
      </w:pPr>
      <w:r>
        <w:rPr/>
        <w:t xml:space="preserve">Da kallon mamaki suka bishi har ya fice, kai tsaye gurin motarshi ya nufa tun kan ya karasa ya matsa key hannunsa ta yi horn hakan ya sanar da masu gadin gidan fitar gaggawa zai yi, kamin ya juyo har an bude masa gate din yana isa ya fita @360 ya kama hanyar gidan Sauban, ya san by time shi da Sauban basa nisa da gida idan basa tare to ko wannensu yana gida. Abiey na isa gidan Sauban aka bude gate din Sauban ya fito. Sai suka samu gurin gaban gidan suka faka motocinsa, Abiey dake ji da isar Izzar bs fito cikin motar ba sai Sauban ne ya fito ya same shi a motar. </w:t>
      </w:r>
    </w:p>
    <w:p>
      <w:pPr>
        <w:pStyle w:val="Normal"/>
        <w:rPr/>
      </w:pPr>
      <w:r>
        <w:rPr/>
      </w:r>
    </w:p>
    <w:p>
      <w:pPr>
        <w:pStyle w:val="Normal"/>
        <w:rPr/>
      </w:pPr>
      <w:r>
        <w:rPr/>
        <w:t>鈥淕</w:t>
      </w:r>
      <w:r>
        <w:rPr/>
        <w:t>urinka zan tafi</w:t>
      </w:r>
      <w:r>
        <w:rPr/>
        <w:t>鈥�</w:t>
      </w:r>
    </w:p>
    <w:p>
      <w:pPr>
        <w:pStyle w:val="Normal"/>
        <w:rPr/>
      </w:pPr>
      <w:r>
        <w:rPr/>
      </w:r>
    </w:p>
    <w:p>
      <w:pPr>
        <w:pStyle w:val="Normal"/>
        <w:rPr/>
      </w:pPr>
      <w:r>
        <w:rPr/>
        <w:t xml:space="preserve">Abiey be ce masa komai ba, sai kallon gidajen dake gaban na Sauban yake. </w:t>
      </w:r>
    </w:p>
    <w:p>
      <w:pPr>
        <w:pStyle w:val="Normal"/>
        <w:rPr/>
      </w:pPr>
      <w:r>
        <w:rPr/>
      </w:r>
    </w:p>
    <w:p>
      <w:pPr>
        <w:pStyle w:val="Normal"/>
        <w:rPr/>
      </w:pPr>
      <w:r>
        <w:rPr/>
        <w:t>鈥淏</w:t>
      </w:r>
      <w:r>
        <w:rPr/>
        <w:t>an yi abun da ka bukata ba saboda tana cikin damuwa sosai</w:t>
      </w:r>
      <w:r>
        <w:rPr/>
        <w:t>鈥�</w:t>
      </w:r>
    </w:p>
    <w:p>
      <w:pPr>
        <w:pStyle w:val="Normal"/>
        <w:rPr/>
      </w:pPr>
      <w:r>
        <w:rPr/>
      </w:r>
    </w:p>
    <w:p>
      <w:pPr>
        <w:pStyle w:val="Normal"/>
        <w:rPr/>
      </w:pPr>
      <w:r>
        <w:rPr/>
        <w:t>Nan ma Abiey be ce masa uffan ba.</w:t>
      </w:r>
    </w:p>
    <w:p>
      <w:pPr>
        <w:pStyle w:val="Normal"/>
        <w:rPr/>
      </w:pPr>
      <w:r>
        <w:rPr/>
      </w:r>
    </w:p>
    <w:p>
      <w:pPr>
        <w:pStyle w:val="Normal"/>
        <w:rPr/>
      </w:pPr>
      <w:r>
        <w:rPr/>
        <w:t>鈥淚</w:t>
      </w:r>
      <w:r>
        <w:rPr>
          <w:rFonts w:eastAsia="Times New Roman;Times New Roman"/>
        </w:rPr>
        <w:t xml:space="preserve"> </w:t>
      </w:r>
      <w:r>
        <w:rPr/>
        <w:t>think something is wrong amman bata fada min ko miye ba</w:t>
      </w:r>
      <w:r>
        <w:rPr/>
        <w:t>鈥�</w:t>
      </w:r>
    </w:p>
    <w:p>
      <w:pPr>
        <w:pStyle w:val="Normal"/>
        <w:rPr/>
      </w:pPr>
      <w:r>
        <w:rPr/>
      </w:r>
    </w:p>
    <w:p>
      <w:pPr>
        <w:pStyle w:val="Normal"/>
        <w:rPr/>
      </w:pPr>
      <w:r>
        <w:rPr/>
        <w:t xml:space="preserve">Abiey ya hade yawu ba tare da ya kalli Sauban ba ya ce. </w:t>
      </w:r>
    </w:p>
    <w:p>
      <w:pPr>
        <w:pStyle w:val="Normal"/>
        <w:rPr/>
      </w:pPr>
      <w:r>
        <w:rPr/>
      </w:r>
    </w:p>
    <w:p>
      <w:pPr>
        <w:pStyle w:val="Normal"/>
        <w:rPr/>
      </w:pPr>
      <w:r>
        <w:rPr/>
        <w:t>鈥淵</w:t>
      </w:r>
      <w:r>
        <w:rPr/>
        <w:t>aushe zaka mata magana?</w:t>
      </w:r>
      <w:r>
        <w:rPr/>
        <w:t>鈥�</w:t>
      </w:r>
    </w:p>
    <w:p>
      <w:pPr>
        <w:pStyle w:val="Normal"/>
        <w:rPr/>
      </w:pPr>
      <w:r>
        <w:rPr/>
      </w:r>
    </w:p>
    <w:p>
      <w:pPr>
        <w:pStyle w:val="Normal"/>
        <w:rPr/>
      </w:pPr>
      <w:r>
        <w:rPr/>
        <w:t>鈥淚</w:t>
      </w:r>
      <w:r>
        <w:rPr>
          <w:rFonts w:eastAsia="Times New Roman;Times New Roman"/>
        </w:rPr>
        <w:t xml:space="preserve"> </w:t>
      </w:r>
      <w:r>
        <w:rPr/>
        <w:t>need to know minene za a mata Barazanar da shi tukuna because bana son na zama silar tashin hankalinta, and ka daina yin abu kamar kana ba ni umarni I'm your friend Abiey not your boy, I'm just helping you</w:t>
      </w:r>
      <w:r>
        <w:rPr/>
        <w:t>鈥�</w:t>
      </w:r>
    </w:p>
    <w:p>
      <w:pPr>
        <w:pStyle w:val="Normal"/>
        <w:rPr/>
      </w:pPr>
      <w:r>
        <w:rPr/>
      </w:r>
    </w:p>
    <w:p>
      <w:pPr>
        <w:pStyle w:val="Normal"/>
        <w:rPr/>
      </w:pPr>
      <w:r>
        <w:rPr/>
        <w:t xml:space="preserve">Abiey yayi wani dan iskan murmushi. </w:t>
      </w:r>
    </w:p>
    <w:p>
      <w:pPr>
        <w:pStyle w:val="Normal"/>
        <w:rPr/>
      </w:pPr>
      <w:r>
        <w:rPr/>
      </w:r>
    </w:p>
    <w:p>
      <w:pPr>
        <w:pStyle w:val="Normal"/>
        <w:rPr/>
      </w:pPr>
      <w:r>
        <w:rPr/>
        <w:t>鈥淚</w:t>
      </w:r>
      <w:r>
        <w:rPr/>
        <w:t>dan haka ne ka bi umarnina kawai, so nake a daura auren cikin satin nan</w:t>
      </w:r>
      <w:r>
        <w:rPr/>
        <w:t>鈥�</w:t>
      </w:r>
    </w:p>
    <w:p>
      <w:pPr>
        <w:pStyle w:val="Normal"/>
        <w:rPr/>
      </w:pPr>
      <w:r>
        <w:rPr/>
      </w:r>
    </w:p>
    <w:p>
      <w:pPr>
        <w:pStyle w:val="Normal"/>
        <w:rPr/>
      </w:pPr>
      <w:r>
        <w:rPr/>
        <w:t>鈥淜</w:t>
      </w:r>
      <w:r>
        <w:rPr/>
        <w:t>o da an daura aure akan kudirinka, idan Zahra bata so dole a rabu</w:t>
      </w:r>
      <w:r>
        <w:rPr/>
        <w:t>鈥�</w:t>
      </w:r>
    </w:p>
    <w:p>
      <w:pPr>
        <w:pStyle w:val="Normal"/>
        <w:rPr/>
      </w:pPr>
      <w:r>
        <w:rPr/>
      </w:r>
    </w:p>
    <w:p>
      <w:pPr>
        <w:pStyle w:val="Normal"/>
        <w:rPr/>
      </w:pPr>
      <w:r>
        <w:rPr/>
        <w:t>Sai a lokacin Abiey ya kalleshi.</w:t>
      </w:r>
    </w:p>
    <w:p>
      <w:pPr>
        <w:pStyle w:val="Normal"/>
        <w:rPr/>
      </w:pPr>
      <w:r>
        <w:rPr/>
      </w:r>
    </w:p>
    <w:p>
      <w:pPr>
        <w:pStyle w:val="Normal"/>
        <w:rPr/>
      </w:pPr>
      <w:r>
        <w:rPr/>
        <w:t>鈥淚</w:t>
      </w:r>
      <w:r>
        <w:rPr>
          <w:rFonts w:eastAsia="Times New Roman;Times New Roman"/>
        </w:rPr>
        <w:t xml:space="preserve"> </w:t>
      </w:r>
      <w:r>
        <w:rPr/>
        <w:t>have dia every day waiting for this, and you look in to my face and telling idan Zahra bata so dole a rabu?</w:t>
      </w:r>
      <w:r>
        <w:rPr/>
        <w:t>鈥�</w:t>
      </w:r>
    </w:p>
    <w:p>
      <w:pPr>
        <w:pStyle w:val="Normal"/>
        <w:rPr/>
      </w:pPr>
      <w:r>
        <w:rPr/>
      </w:r>
    </w:p>
    <w:p>
      <w:pPr>
        <w:pStyle w:val="Normal"/>
        <w:rPr/>
      </w:pPr>
      <w:r>
        <w:rPr/>
        <w:t>鈥淵</w:t>
      </w:r>
      <w:r>
        <w:rPr/>
        <w:t>es saboda ka yi amfani da ni ka yaudareta, ni zata kalla a matsayin mayaudarin ba kai ba, domin zaka cika na cilastata amincewa ta aure ni a bisa shadin neman mafita i think ba dan tana so na ba</w:t>
      </w:r>
      <w:r>
        <w:rPr/>
        <w:t>鈥�</w:t>
      </w:r>
    </w:p>
    <w:p>
      <w:pPr>
        <w:pStyle w:val="Normal"/>
        <w:rPr/>
      </w:pPr>
      <w:r>
        <w:rPr/>
      </w:r>
    </w:p>
    <w:p>
      <w:pPr>
        <w:pStyle w:val="Normal"/>
        <w:rPr/>
      </w:pPr>
      <w:r>
        <w:rPr/>
        <w:t>鈥淒</w:t>
      </w:r>
      <w:r>
        <w:rPr/>
        <w:t>aman ai ba zata so ka ba, Zahra ba zata taba son wani ba sai Abiey da Abiey da Abiey and Abiey only, Man get out of my car</w:t>
      </w:r>
      <w:r>
        <w:rPr/>
        <w:t>鈥�</w:t>
      </w:r>
    </w:p>
    <w:p>
      <w:pPr>
        <w:pStyle w:val="Normal"/>
        <w:rPr/>
      </w:pPr>
      <w:r>
        <w:rPr/>
      </w:r>
    </w:p>
    <w:p>
      <w:pPr>
        <w:pStyle w:val="Normal"/>
        <w:rPr/>
      </w:pPr>
      <w:r>
        <w:rPr/>
        <w:t>鈥淵</w:t>
      </w:r>
      <w:r>
        <w:rPr/>
        <w:t>ou forced me to do this, and now kana kishi? I understand why ka rasa ta da farko because of your foolishness</w:t>
      </w:r>
      <w:r>
        <w:rPr/>
        <w:t>鈥�</w:t>
      </w:r>
    </w:p>
    <w:p>
      <w:pPr>
        <w:pStyle w:val="Normal"/>
        <w:rPr/>
      </w:pPr>
      <w:r>
        <w:rPr/>
      </w:r>
    </w:p>
    <w:p>
      <w:pPr>
        <w:pStyle w:val="Normal"/>
        <w:rPr/>
      </w:pPr>
      <w:r>
        <w:rPr/>
        <w:t xml:space="preserve">Sauban na fada masa haka ya bude motar ya fita, Abiey ya daga kai sama ya runtse ido ya cije baki ya girgiza kai, kamar wanda ya shiryawa mutuwa haka ya fisgi motar ya isa gida cikin bacin rai, ya fito motarsa a daidai lokacin da Dr Zainab take kokarin bude tata motar ta shiga. </w:t>
      </w:r>
    </w:p>
    <w:p>
      <w:pPr>
        <w:pStyle w:val="Normal"/>
        <w:rPr/>
      </w:pPr>
      <w:r>
        <w:rPr/>
      </w:r>
    </w:p>
    <w:p>
      <w:pPr>
        <w:pStyle w:val="Normal"/>
        <w:rPr/>
      </w:pPr>
      <w:r>
        <w:rPr/>
        <w:t>鈥淎</w:t>
      </w:r>
      <w:r>
        <w:rPr/>
        <w:t>re you okay?</w:t>
      </w:r>
      <w:r>
        <w:rPr/>
        <w:t>鈥�</w:t>
      </w:r>
    </w:p>
    <w:p>
      <w:pPr>
        <w:pStyle w:val="Normal"/>
        <w:rPr/>
      </w:pPr>
      <w:r>
        <w:rPr/>
      </w:r>
    </w:p>
    <w:p>
      <w:pPr>
        <w:pStyle w:val="Normal"/>
        <w:rPr/>
      </w:pPr>
      <w:r>
        <w:rPr/>
        <w:t>Ya nufi inda take tana fadin.</w:t>
      </w:r>
    </w:p>
    <w:p>
      <w:pPr>
        <w:pStyle w:val="Normal"/>
        <w:rPr/>
      </w:pPr>
      <w:r>
        <w:rPr/>
      </w:r>
    </w:p>
    <w:p>
      <w:pPr>
        <w:pStyle w:val="Normal"/>
        <w:rPr/>
      </w:pPr>
      <w:r>
        <w:rPr/>
        <w:t>鈥淲</w:t>
      </w:r>
      <w:r>
        <w:rPr/>
        <w:t>ai ni Sauban zai kalla yace min na rasa Zahra because of my foolishness?</w:t>
      </w:r>
      <w:r>
        <w:rPr/>
        <w:t>鈥�</w:t>
      </w:r>
    </w:p>
    <w:p>
      <w:pPr>
        <w:pStyle w:val="Normal"/>
        <w:rPr/>
      </w:pPr>
      <w:r>
        <w:rPr/>
      </w:r>
    </w:p>
    <w:p>
      <w:pPr>
        <w:pStyle w:val="Normal"/>
        <w:rPr/>
      </w:pPr>
      <w:r>
        <w:rPr/>
        <w:t>Dr Zainab ta rufe motarta tana kallon bacin rai da kishin dake cin kanenta.</w:t>
      </w:r>
    </w:p>
    <w:p>
      <w:pPr>
        <w:pStyle w:val="Normal"/>
        <w:rPr/>
      </w:pPr>
      <w:r>
        <w:rPr/>
      </w:r>
    </w:p>
    <w:p>
      <w:pPr>
        <w:pStyle w:val="Normal"/>
        <w:rPr/>
      </w:pPr>
      <w:r>
        <w:rPr/>
        <w:t>鈥淢</w:t>
      </w:r>
      <w:r>
        <w:rPr/>
        <w:t>aybe he's right, sai da na so hukunta Deen a wacan lokacin ka hana haka ka zuba ido har suka yi zaman aurensu, and now ka dauki kishin Sauban ka saka a zuciyarka bayan duk abun da Sauban yake yi yana yi saboda kai, Abiey karka bari mace ya shiga tsakanku, saboda kar Sauban yayi aure ya barka ka shiga damuwa ya saka yin auren da wuri, kullum cewa yake kai yake jira har sai ka mu matar da kake so, daker familyn suka yi convinced dinsa ya yarda yayi aure, and now ka kawo shawara kana ganin hakan mafita ne a gare but kana son dora masa laifi</w:t>
      </w:r>
      <w:r>
        <w:rPr/>
        <w:t>鈥�</w:t>
      </w:r>
    </w:p>
    <w:p>
      <w:pPr>
        <w:pStyle w:val="Normal"/>
        <w:rPr/>
      </w:pPr>
      <w:r>
        <w:rPr/>
      </w:r>
    </w:p>
    <w:p>
      <w:pPr>
        <w:pStyle w:val="Normal"/>
        <w:rPr/>
      </w:pPr>
      <w:r>
        <w:rPr/>
        <w:t>Wani irin numfashi yaja ya sauke yana jin zuciyarsa kamar zata rabu biyu, akan Zahra baya ji baya ganin duk wani abu dake gabansa, wani azababben kaunar Zahra ce ta motso masa har take kokarin neman ciwon da yake jin kamar ya matsa matsa kawana biyu wato ciwon zuciya... Da sauri ya bar gurin ya shiga falon Ammy cikin azabar ciwo ya haura sama ya shiga dakinshi ya nufi bandaki kai tsaye. Tarin jini yayi ya zubar tara hannunshi ya wanke bakinshi da fuskarsa, a hankali ya sulale ya zauna kasa yana maida numfashi, ko kadan baya son zama da Yasmin a matsayin mata sai dai baya iya karya alkawarin Zahra na cewar da tayi ya nuna mata son da yake mata na gaskiya ne ta hanyar auren Yasmin shi kuma yayi mata alkawarin tabbatar mata da hakan, ga wasan kwallon da Mai Martaba yake son raba shi da ita is one of his favorite, thirdly baya son sarauta ko kadan, but ya bar komai a zuciyarsa ya daurewa kansa ya yarda ya rasa na shi farinciki su samu na su cikar burin...</w:t>
      </w:r>
    </w:p>
    <w:p>
      <w:pPr>
        <w:pStyle w:val="Normal"/>
        <w:rPr/>
      </w:pPr>
      <w:r>
        <w:rPr/>
        <w:t xml:space="preserve">12/28/22, 11:06 - Buhainat: Abiey ya dade zaune a bandakin sannan ya fito ya tsaya gaban madubi yana duban kanshi, idan ka kalleshi zaka yi zaton mutum ne mai kwanciyar hankali, musamman yadda natsuwa irin ta masu maida komai ba komai ba ta sauka a fuskarsa. </w:t>
      </w:r>
    </w:p>
    <w:p>
      <w:pPr>
        <w:pStyle w:val="Normal"/>
        <w:rPr/>
      </w:pPr>
      <w:r>
        <w:rPr/>
      </w:r>
    </w:p>
    <w:p>
      <w:pPr>
        <w:pStyle w:val="Normal"/>
        <w:rPr/>
      </w:pPr>
      <w:r>
        <w:rPr/>
        <w:t>鈥淎</w:t>
      </w:r>
      <w:r>
        <w:rPr/>
        <w:t>lhamdulillah</w:t>
      </w:r>
      <w:r>
        <w:rPr/>
        <w:t>鈥�</w:t>
      </w:r>
    </w:p>
    <w:p>
      <w:pPr>
        <w:pStyle w:val="Normal"/>
        <w:rPr/>
      </w:pPr>
      <w:r>
        <w:rPr/>
      </w:r>
    </w:p>
    <w:p>
      <w:pPr>
        <w:pStyle w:val="Normal"/>
        <w:rPr/>
      </w:pPr>
      <w:r>
        <w:rPr/>
        <w:t xml:space="preserve">Ya furta yana kara jaddada godiyarsa ga Allah, abun da ya dace ga musulmin kwarai mai hankali da aikata a lokacin da yake cikin kunci da kuma farinciki. Hannunshi ya saka aljihu ya ciro wayarsa ya dannawa Sauban kira, bayan Sauban ya karba kiran ya gyara tsayuwarsa gaban madubi yana kallon kansa cike da tarin tunani kala kala. </w:t>
      </w:r>
    </w:p>
    <w:p>
      <w:pPr>
        <w:pStyle w:val="Normal"/>
        <w:rPr/>
      </w:pPr>
      <w:r>
        <w:rPr/>
      </w:r>
    </w:p>
    <w:p>
      <w:pPr>
        <w:pStyle w:val="Normal"/>
        <w:rPr/>
      </w:pPr>
      <w:r>
        <w:rPr/>
        <w:t>鈥淣</w:t>
      </w:r>
      <w:r>
        <w:rPr/>
        <w:t>a kira ne kawai saboda na baka hakurin abun da ya faru I'm sorry</w:t>
      </w:r>
      <w:r>
        <w:rPr/>
        <w:t>鈥�</w:t>
      </w:r>
    </w:p>
    <w:p>
      <w:pPr>
        <w:pStyle w:val="Normal"/>
        <w:rPr/>
      </w:pPr>
      <w:r>
        <w:rPr/>
      </w:r>
    </w:p>
    <w:p>
      <w:pPr>
        <w:pStyle w:val="Normal"/>
        <w:rPr/>
      </w:pPr>
      <w:r>
        <w:rPr/>
        <w:t>鈥淣</w:t>
      </w:r>
      <w:r>
        <w:rPr/>
        <w:t>i ma na yi unkurin kira sai ka rigani, I'm sorry</w:t>
      </w:r>
      <w:r>
        <w:rPr/>
        <w:t>鈥�</w:t>
      </w:r>
    </w:p>
    <w:p>
      <w:pPr>
        <w:pStyle w:val="Normal"/>
        <w:rPr/>
      </w:pPr>
      <w:r>
        <w:rPr/>
      </w:r>
    </w:p>
    <w:p>
      <w:pPr>
        <w:pStyle w:val="Normal"/>
        <w:rPr/>
      </w:pPr>
      <w:r>
        <w:rPr/>
        <w:t>Sai duk suka fashe da dariya.</w:t>
      </w:r>
    </w:p>
    <w:p>
      <w:pPr>
        <w:pStyle w:val="Normal"/>
        <w:rPr/>
      </w:pPr>
      <w:r>
        <w:rPr/>
      </w:r>
    </w:p>
    <w:p>
      <w:pPr>
        <w:pStyle w:val="Normal"/>
        <w:rPr/>
      </w:pPr>
      <w:r>
        <w:rPr/>
        <w:t>鈥淜</w:t>
      </w:r>
      <w:r>
        <w:rPr/>
        <w:t>ana ina yanzu ina son magana da kai</w:t>
      </w:r>
      <w:r>
        <w:rPr/>
        <w:t>鈥�</w:t>
      </w:r>
    </w:p>
    <w:p>
      <w:pPr>
        <w:pStyle w:val="Normal"/>
        <w:rPr/>
      </w:pPr>
      <w:r>
        <w:rPr/>
      </w:r>
    </w:p>
    <w:p>
      <w:pPr>
        <w:pStyle w:val="Normal"/>
        <w:rPr/>
      </w:pPr>
      <w:r>
        <w:rPr/>
        <w:t xml:space="preserve">Abiey ya daga kanshi yana karewa dakin da ba bakonshi ba kallo. </w:t>
      </w:r>
    </w:p>
    <w:p>
      <w:pPr>
        <w:pStyle w:val="Normal"/>
        <w:rPr/>
      </w:pPr>
      <w:r>
        <w:rPr/>
      </w:r>
    </w:p>
    <w:p>
      <w:pPr>
        <w:pStyle w:val="Normal"/>
        <w:rPr/>
      </w:pPr>
      <w:r>
        <w:rPr/>
        <w:t>鈥淚</w:t>
      </w:r>
      <w:r>
        <w:rPr/>
        <w:t>na gida ina dakina</w:t>
      </w:r>
      <w:r>
        <w:rPr/>
        <w:t>鈥�</w:t>
      </w:r>
    </w:p>
    <w:p>
      <w:pPr>
        <w:pStyle w:val="Normal"/>
        <w:rPr/>
      </w:pPr>
      <w:r>
        <w:rPr/>
      </w:r>
    </w:p>
    <w:p>
      <w:pPr>
        <w:pStyle w:val="Normal"/>
        <w:rPr/>
      </w:pPr>
      <w:r>
        <w:rPr/>
        <w:t>鈥淥</w:t>
      </w:r>
      <w:r>
        <w:rPr/>
        <w:t>kay gani nan zuwa</w:t>
      </w:r>
      <w:r>
        <w:rPr/>
        <w:t>鈥�</w:t>
      </w:r>
    </w:p>
    <w:p>
      <w:pPr>
        <w:pStyle w:val="Normal"/>
        <w:rPr/>
      </w:pPr>
      <w:r>
        <w:rPr/>
      </w:r>
    </w:p>
    <w:p>
      <w:pPr>
        <w:pStyle w:val="Normal"/>
        <w:rPr/>
      </w:pPr>
      <w:r>
        <w:rPr/>
        <w:t xml:space="preserve">Aje wayar yayi ba tare da ya sake furta komai ba, ya zauna kan gadonsa idonsa na duba agogon dake hannunshi, kafin zuciyarsa ta ayyana masa karanta rubutun da yaki yardar ya bude tun bayan da ya karbi files din ya dauko pen ya saka hannu a duk inda ya kamata sannan ya maida takardun ya aje ya yana busar da iskar bakins. Ammy ce ta leko dakin ta tsaya daga bakin kofa tana kallon yanayin </w:t>
      </w:r>
      <w:r>
        <w:rPr/>
        <w:t>膹</w:t>
      </w:r>
      <w:r>
        <w:rPr/>
        <w:t xml:space="preserve">anta </w:t>
      </w:r>
    </w:p>
    <w:p>
      <w:pPr>
        <w:pStyle w:val="Normal"/>
        <w:rPr/>
      </w:pPr>
      <w:r>
        <w:rPr/>
      </w:r>
    </w:p>
    <w:p>
      <w:pPr>
        <w:pStyle w:val="Normal"/>
        <w:rPr/>
      </w:pPr>
      <w:r>
        <w:rPr/>
        <w:t>鈥淎</w:t>
      </w:r>
      <w:r>
        <w:rPr/>
        <w:t>liyu</w:t>
      </w:r>
      <w:r>
        <w:rPr/>
        <w:t>鈥�</w:t>
      </w:r>
    </w:p>
    <w:p>
      <w:pPr>
        <w:pStyle w:val="Normal"/>
        <w:rPr/>
      </w:pPr>
      <w:r>
        <w:rPr/>
      </w:r>
    </w:p>
    <w:p>
      <w:pPr>
        <w:pStyle w:val="Normal"/>
        <w:rPr/>
      </w:pPr>
      <w:r>
        <w:rPr/>
        <w:t xml:space="preserve">Ya dago idonsa da kwalla ya tara har ya kwanta ya kalleta, cike da karfin hali irin na masu juriya ya sakar mata murmushi ya sauke kansa kasa, ba karamin tashi hankalinta yayi ba ganin danta a cikin damuwa ma wani babban abun tashin hankaline a gurinta balle kuma ace ta yi arba da kwalla a idonsa. Karaso ta yi kusa da shi ta zauna cikin murya irin ta masu rarrashi ta ce. </w:t>
      </w:r>
    </w:p>
    <w:p>
      <w:pPr>
        <w:pStyle w:val="Normal"/>
        <w:rPr/>
      </w:pPr>
      <w:r>
        <w:rPr/>
      </w:r>
    </w:p>
    <w:p>
      <w:pPr>
        <w:pStyle w:val="Normal"/>
        <w:rPr/>
      </w:pPr>
      <w:r>
        <w:rPr/>
        <w:t>鈥淚</w:t>
      </w:r>
      <w:r>
        <w:rPr/>
        <w:t>na tunanin baka da wata abokiyar shawara ko wanda zaka fadawa damuwarka idan wata matsalar ta same ka a duniyar nan sama ni, fada min Aliyu me yake damunka?</w:t>
      </w:r>
      <w:r>
        <w:rPr/>
        <w:t>鈥�</w:t>
      </w:r>
    </w:p>
    <w:p>
      <w:pPr>
        <w:pStyle w:val="Normal"/>
        <w:rPr/>
      </w:pPr>
      <w:r>
        <w:rPr/>
      </w:r>
    </w:p>
    <w:p>
      <w:pPr>
        <w:pStyle w:val="Normal"/>
        <w:rPr/>
      </w:pPr>
      <w:r>
        <w:rPr/>
        <w:t xml:space="preserve">Babban dan yatsansa ya saka ya tare hawayen idonsa ya juyo yana murza idon. </w:t>
      </w:r>
    </w:p>
    <w:p>
      <w:pPr>
        <w:pStyle w:val="Normal"/>
        <w:rPr/>
      </w:pPr>
      <w:r>
        <w:rPr/>
      </w:r>
    </w:p>
    <w:p>
      <w:pPr>
        <w:pStyle w:val="Normal"/>
        <w:rPr/>
      </w:pPr>
      <w:r>
        <w:rPr/>
        <w:t>鈥淎</w:t>
      </w:r>
      <w:r>
        <w:rPr/>
        <w:t>bu ya fada min a ido yanzu</w:t>
      </w:r>
      <w:r>
        <w:rPr/>
        <w:t>鈥�</w:t>
      </w:r>
    </w:p>
    <w:p>
      <w:pPr>
        <w:pStyle w:val="Normal"/>
        <w:rPr/>
      </w:pPr>
      <w:r>
        <w:rPr/>
      </w:r>
    </w:p>
    <w:p>
      <w:pPr>
        <w:pStyle w:val="Normal"/>
        <w:rPr/>
      </w:pPr>
      <w:r>
        <w:rPr/>
        <w:t>鈥淚</w:t>
      </w:r>
      <w:r>
        <w:rPr/>
        <w:t xml:space="preserve">dan akwai abun da na tsana a duniyar nan to ganin hawayenka ne Aliyu, ace yau na ga hawaye a idon </w:t>
      </w:r>
      <w:r>
        <w:rPr/>
        <w:t>膹</w:t>
      </w:r>
      <w:r>
        <w:rPr/>
        <w:t>ana kuma na gagara sharesu, ka fada min danuwarka dan Allah</w:t>
      </w:r>
      <w:r>
        <w:rPr/>
        <w:t>鈥�</w:t>
      </w:r>
    </w:p>
    <w:p>
      <w:pPr>
        <w:pStyle w:val="Normal"/>
        <w:rPr/>
      </w:pPr>
      <w:r>
        <w:rPr/>
      </w:r>
    </w:p>
    <w:p>
      <w:pPr>
        <w:pStyle w:val="Normal"/>
        <w:rPr/>
      </w:pPr>
      <w:r>
        <w:rPr/>
        <w:t xml:space="preserve">Cikin wani irin rudu da rigici na uwar da ta damu da danuwar danta Ammy take tambayarsa muryarta na rawa kamar zata saka kuka. Yayi saurin juyowa ya kalleta tana murmushi </w:t>
      </w:r>
    </w:p>
    <w:p>
      <w:pPr>
        <w:pStyle w:val="Normal"/>
        <w:rPr/>
      </w:pPr>
      <w:r>
        <w:rPr/>
      </w:r>
    </w:p>
    <w:p>
      <w:pPr>
        <w:pStyle w:val="Normal"/>
        <w:rPr/>
      </w:pPr>
      <w:r>
        <w:rPr/>
        <w:t>鈥淎</w:t>
      </w:r>
      <w:r>
        <w:rPr/>
        <w:t>mmy ba komai i promise</w:t>
      </w:r>
      <w:r>
        <w:rPr/>
        <w:t>鈥�</w:t>
      </w:r>
    </w:p>
    <w:p>
      <w:pPr>
        <w:pStyle w:val="Normal"/>
        <w:rPr/>
      </w:pPr>
      <w:r>
        <w:rPr/>
      </w:r>
    </w:p>
    <w:p>
      <w:pPr>
        <w:pStyle w:val="Normal"/>
        <w:rPr/>
      </w:pPr>
      <w:r>
        <w:rPr/>
        <w:t>鈥淪</w:t>
      </w:r>
      <w:r>
        <w:rPr/>
        <w:t>aboda Mai Martaba ko? Na san ya tsaurara zan kuma sake yi masa magana idan ma rabuwa zai yi da kai fine</w:t>
      </w:r>
      <w:r>
        <w:rPr/>
        <w:t>鈥�</w:t>
      </w:r>
    </w:p>
    <w:p>
      <w:pPr>
        <w:pStyle w:val="Normal"/>
        <w:rPr/>
      </w:pPr>
      <w:r>
        <w:rPr/>
      </w:r>
    </w:p>
    <w:p>
      <w:pPr>
        <w:pStyle w:val="Normal"/>
        <w:rPr/>
      </w:pPr>
      <w:r>
        <w:rPr/>
        <w:t>鈥淪</w:t>
      </w:r>
      <w:r>
        <w:rPr/>
        <w:t>ubhanallahi, shekara talatin kika yi Ammy kina jiran ranar da Mai Martaba zai kula da ni ya nuna damuwarsa a kaina, a yanzu Lokacin ya zo sai kuma ki nemi bata lamarin? Ke kika yawan fada min cewar na bi Mai Martaba ko dan saboda na samu aljanna, taya yanzu kike nuna min hanyar bijeri masa? Yardar Allah tana tare da yardar iyaye haka yardar iyaye tana tare da yardar Allah, ana bin umarnin Allah sama da na kowa kuma Allah shi yace abi iyaye, sannan ana bin umarnin Iyaye matukar be tsaba umarnin Allah ba, umarnin da Mai Martaba ya ba ni be tsabawa unarnin Allah ba, kuma ina tunanin haka ne saboda kara martabar gidansa da kuma tawa, abun da nake ganin ya fi kawai ki taya ni da addu'a Allah ya ba ni ikon jurewa da karfin halin bin umarninsa</w:t>
      </w:r>
      <w:r>
        <w:rPr/>
        <w:t>鈥�</w:t>
      </w:r>
    </w:p>
    <w:p>
      <w:pPr>
        <w:pStyle w:val="Normal"/>
        <w:rPr/>
      </w:pPr>
      <w:r>
        <w:rPr/>
      </w:r>
    </w:p>
    <w:p>
      <w:pPr>
        <w:pStyle w:val="Normal"/>
        <w:rPr/>
      </w:pPr>
      <w:r>
        <w:rPr/>
        <w:t xml:space="preserve">Hawaye ya cika idon Ammy har ya sauko masauki a kumatunta, babu komai a zuciyarta sai tausayin </w:t>
      </w:r>
      <w:r>
        <w:rPr/>
        <w:t>膹</w:t>
      </w:r>
      <w:r>
        <w:rPr/>
        <w:t>anta, tun tasowar Abiey be san wani abu farinciki mai daurewa ba, ya taso cikin bakinciki da wulakancin da Uba yake masa, after that ya samu Zahra daga bisani ya rasata ya shiga wata sabuwar damuwar, yanzu kuma ya sake samunta wani abun ya shiga tsakani ga Mai Martaba zai nada shi Sarauta abun da baya so, kuma ya hana shi wasan da yake, daman can Mai Martaba baya son ace jinin sarauta na abun da ya sabawa addini da al'ada.</w:t>
      </w:r>
    </w:p>
    <w:p>
      <w:pPr>
        <w:pStyle w:val="Normal"/>
        <w:rPr/>
      </w:pPr>
      <w:r>
        <w:rPr/>
      </w:r>
    </w:p>
    <w:p>
      <w:pPr>
        <w:pStyle w:val="Normal"/>
        <w:rPr/>
      </w:pPr>
      <w:r>
        <w:rPr/>
        <w:t>鈥淒</w:t>
      </w:r>
      <w:r>
        <w:rPr/>
        <w:t>a gaske zaka duk wannan Aliyu? Ni ma ba wai bana son aurenku da Zahra ba ne, matsalar da kuke yawan samu da kuma abubuwan da suke faruwa ne bana so, sannan sanadin ta ka san abun da na shekara da shekaru ina boyewa</w:t>
      </w:r>
      <w:r>
        <w:rPr/>
        <w:t>鈥�</w:t>
      </w:r>
    </w:p>
    <w:p>
      <w:pPr>
        <w:pStyle w:val="Normal"/>
        <w:rPr/>
      </w:pPr>
      <w:r>
        <w:rPr/>
      </w:r>
    </w:p>
    <w:p>
      <w:pPr>
        <w:pStyle w:val="Normal"/>
        <w:rPr/>
      </w:pPr>
      <w:r>
        <w:rPr/>
        <w:t xml:space="preserve">Hannayenta ya kama ya rike irin yadda yara suke idan suna bukatar abu cikin lafazi mai dadi da kokarin fahimtar da mahaifiyarsa ya soma wanke masoyiyarsa. </w:t>
      </w:r>
    </w:p>
    <w:p>
      <w:pPr>
        <w:pStyle w:val="Normal"/>
        <w:rPr/>
      </w:pPr>
      <w:r>
        <w:rPr/>
      </w:r>
    </w:p>
    <w:p>
      <w:pPr>
        <w:pStyle w:val="Normal"/>
        <w:rPr/>
      </w:pPr>
      <w:r>
        <w:rPr/>
        <w:t>鈥淲</w:t>
      </w:r>
      <w:r>
        <w:rPr/>
        <w:t>allahi Ammy Zahra bata san da wannan maganar ba, duk abun da na fada miki na fada ne kawai saboda na samu labarin komai, amman Zahra bata fada min komai ba, dan Allah karki dora mata laifi kuma karki tsane ta akan haka</w:t>
      </w:r>
      <w:r>
        <w:rPr/>
        <w:t>鈥�</w:t>
      </w:r>
    </w:p>
    <w:p>
      <w:pPr>
        <w:pStyle w:val="Normal"/>
        <w:rPr/>
      </w:pPr>
      <w:r>
        <w:rPr/>
      </w:r>
    </w:p>
    <w:p>
      <w:pPr>
        <w:pStyle w:val="Normal"/>
        <w:rPr/>
      </w:pPr>
      <w:r>
        <w:rPr/>
        <w:t>鈥淚</w:t>
      </w:r>
      <w:r>
        <w:rPr/>
        <w:t>na fatar hakan</w:t>
      </w:r>
      <w:r>
        <w:rPr/>
        <w:t>鈥�</w:t>
      </w:r>
    </w:p>
    <w:p>
      <w:pPr>
        <w:pStyle w:val="Normal"/>
        <w:rPr/>
      </w:pPr>
      <w:r>
        <w:rPr/>
      </w:r>
    </w:p>
    <w:p>
      <w:pPr>
        <w:pStyle w:val="Normal"/>
        <w:rPr/>
      </w:pPr>
      <w:r>
        <w:rPr/>
        <w:t xml:space="preserve">Ta kai hannu ta share hawayen da suka zubar mata. </w:t>
      </w:r>
    </w:p>
    <w:p>
      <w:pPr>
        <w:pStyle w:val="Normal"/>
        <w:rPr/>
      </w:pPr>
      <w:r>
        <w:rPr/>
      </w:r>
    </w:p>
    <w:p>
      <w:pPr>
        <w:pStyle w:val="Normal"/>
        <w:rPr/>
      </w:pPr>
      <w:r>
        <w:rPr/>
        <w:t>鈥淵</w:t>
      </w:r>
      <w:r>
        <w:rPr/>
        <w:t>anzu Zuwaira ta kira ni tana min maganar ya kamata a fara hada maka lefe na zancen aurenka da Yasmin</w:t>
      </w:r>
      <w:r>
        <w:rPr/>
        <w:t>鈥�</w:t>
      </w:r>
    </w:p>
    <w:p>
      <w:pPr>
        <w:pStyle w:val="Normal"/>
        <w:rPr/>
      </w:pPr>
      <w:r>
        <w:rPr/>
      </w:r>
    </w:p>
    <w:p>
      <w:pPr>
        <w:pStyle w:val="Normal"/>
        <w:rPr/>
      </w:pPr>
      <w:r>
        <w:rPr/>
        <w:t>Ji yayi wani abu ya daki kahon zuciyarsa kamar mashi, saurin dauke kai yayi ya sauke numfashi ba tare da ya bari Ammy ta fahimta ba.</w:t>
      </w:r>
    </w:p>
    <w:p>
      <w:pPr>
        <w:pStyle w:val="Normal"/>
        <w:rPr/>
      </w:pPr>
      <w:r>
        <w:rPr/>
      </w:r>
    </w:p>
    <w:p>
      <w:pPr>
        <w:pStyle w:val="Normal"/>
        <w:rPr/>
      </w:pPr>
      <w:r>
        <w:rPr/>
        <w:t>鈥淥</w:t>
      </w:r>
      <w:r>
        <w:rPr/>
        <w:t>kay ku hada duk abun da ya kamata Ammy, zan baki ATM dina</w:t>
      </w:r>
      <w:r>
        <w:rPr/>
        <w:t>鈥�</w:t>
      </w:r>
    </w:p>
    <w:p>
      <w:pPr>
        <w:pStyle w:val="Normal"/>
        <w:rPr/>
      </w:pPr>
      <w:r>
        <w:rPr/>
      </w:r>
    </w:p>
    <w:p>
      <w:pPr>
        <w:pStyle w:val="Normal"/>
        <w:rPr/>
      </w:pPr>
      <w:r>
        <w:rPr/>
        <w:t xml:space="preserve">Ya mike tsaye a kokarinsa na avoiding maganar. </w:t>
      </w:r>
    </w:p>
    <w:p>
      <w:pPr>
        <w:pStyle w:val="Normal"/>
        <w:rPr/>
      </w:pPr>
      <w:r>
        <w:rPr/>
      </w:r>
    </w:p>
    <w:p>
      <w:pPr>
        <w:pStyle w:val="Normal"/>
        <w:rPr/>
      </w:pPr>
      <w:r>
        <w:rPr/>
        <w:t>鈥淭</w:t>
      </w:r>
      <w:r>
        <w:rPr/>
        <w:t>ace Mai Martaba zai bada kudi, yace komai ake bukata ayi masa magana</w:t>
      </w:r>
      <w:r>
        <w:rPr/>
        <w:t>鈥�</w:t>
      </w:r>
    </w:p>
    <w:p>
      <w:pPr>
        <w:pStyle w:val="Normal"/>
        <w:rPr/>
      </w:pPr>
      <w:r>
        <w:rPr/>
      </w:r>
    </w:p>
    <w:p>
      <w:pPr>
        <w:pStyle w:val="Normal"/>
        <w:rPr/>
      </w:pPr>
      <w:r>
        <w:rPr/>
        <w:t xml:space="preserve">Murmushi ne ya subuce masa. </w:t>
      </w:r>
    </w:p>
    <w:p>
      <w:pPr>
        <w:pStyle w:val="Normal"/>
        <w:rPr/>
      </w:pPr>
      <w:r>
        <w:rPr/>
      </w:r>
    </w:p>
    <w:p>
      <w:pPr>
        <w:pStyle w:val="Normal"/>
        <w:rPr/>
      </w:pPr>
      <w:r>
        <w:rPr/>
        <w:t>鈥淵</w:t>
      </w:r>
      <w:r>
        <w:rPr/>
        <w:t>asmin ta yi sa'a ta zo a daidai lokacin da zata ji dadi rayuwa, na rayu da Zahra ta so ni ba dan wani abu nawa ba, daga baya kuma ta rasa ni bata taba so na saboda wani abu da nake da shi ba</w:t>
      </w:r>
      <w:r>
        <w:rPr/>
        <w:t>鈥�</w:t>
      </w:r>
    </w:p>
    <w:p>
      <w:pPr>
        <w:pStyle w:val="Normal"/>
        <w:rPr/>
      </w:pPr>
      <w:r>
        <w:rPr/>
      </w:r>
    </w:p>
    <w:p>
      <w:pPr>
        <w:pStyle w:val="Normal"/>
        <w:rPr/>
      </w:pPr>
      <w:r>
        <w:rPr/>
        <w:t>鈥淵</w:t>
      </w:r>
      <w:r>
        <w:rPr/>
        <w:t>asmin ma bana tunanin tana sonka saboda wani abu naka Aliyu, yarinyar tana da tarbiya idonta be yi budewar da abubuwan duniya za su fara kawatuwa a zuciyarta ba balle har su yi tasiri</w:t>
      </w:r>
      <w:r>
        <w:rPr/>
        <w:t>鈥�</w:t>
      </w:r>
    </w:p>
    <w:p>
      <w:pPr>
        <w:pStyle w:val="Normal"/>
        <w:rPr/>
      </w:pPr>
      <w:r>
        <w:rPr/>
      </w:r>
    </w:p>
    <w:p>
      <w:pPr>
        <w:pStyle w:val="Normal"/>
        <w:rPr/>
      </w:pPr>
      <w:r>
        <w:rPr/>
        <w:t>鈥淎</w:t>
      </w:r>
      <w:r>
        <w:rPr/>
        <w:t>mman Zahra tana son abun da zai kawo min kwanciyar hankali, ko kuwa tashin hankali ne ita a gurinta, any way Allah ya zaba mana abun da ya fi zama alheri ina tunanin  Sauban yana waje yana jirana bari na same shi</w:t>
      </w:r>
      <w:r>
        <w:rPr/>
        <w:t>鈥�</w:t>
      </w:r>
    </w:p>
    <w:p>
      <w:pPr>
        <w:pStyle w:val="Normal"/>
        <w:rPr/>
      </w:pPr>
      <w:r>
        <w:rPr/>
      </w:r>
    </w:p>
    <w:p>
      <w:pPr>
        <w:pStyle w:val="Normal"/>
        <w:rPr/>
      </w:pPr>
      <w:r>
        <w:rPr/>
        <w:t xml:space="preserve">Kamin Ammy tace komai ya nufi kofar fita dakin ta bude ya fice. Sun samu awa daya a tsaye shi da Sauban yana labarta masa abubuwan da suka wakana tsakaninsa da Dr Zainab, halin da Zahra take ciki da kuma abun da yake tunanin shi ne mafita a garesu a yanzu. Sauban ya gyara jinginar da yayi mota yana kallon Abiey ya ce. </w:t>
      </w:r>
    </w:p>
    <w:p>
      <w:pPr>
        <w:pStyle w:val="Normal"/>
        <w:rPr/>
      </w:pPr>
      <w:r>
        <w:rPr/>
      </w:r>
    </w:p>
    <w:p>
      <w:pPr>
        <w:pStyle w:val="Normal"/>
        <w:rPr/>
      </w:pPr>
      <w:r>
        <w:rPr/>
        <w:t>鈥淎</w:t>
      </w:r>
      <w:r>
        <w:rPr/>
        <w:t>mman kana ganin wannan abun ya isa ya saka Zahra ta amince da aurena kai tsaye?</w:t>
      </w:r>
      <w:r>
        <w:rPr/>
        <w:t>鈥�</w:t>
      </w:r>
    </w:p>
    <w:p>
      <w:pPr>
        <w:pStyle w:val="Normal"/>
        <w:rPr/>
      </w:pPr>
      <w:r>
        <w:rPr/>
      </w:r>
    </w:p>
    <w:p>
      <w:pPr>
        <w:pStyle w:val="Normal"/>
        <w:rPr/>
      </w:pPr>
      <w:r>
        <w:rPr/>
        <w:t>鈥淭</w:t>
      </w:r>
      <w:r>
        <w:rPr/>
        <w:t>un farko zuwa ba zaka je mata ta siffar rarrashi ba ne, kai tsaye zaka tafi mata da barazanar hakan zai tsoratar da ita ta amince, sai dai bayan ka yi magana da ita ni da kai da Dr Zainab ina son zamu je mu samu mahaifiyarta mu yi magana da ita</w:t>
      </w:r>
      <w:r>
        <w:rPr/>
        <w:t>鈥�</w:t>
      </w:r>
    </w:p>
    <w:p>
      <w:pPr>
        <w:pStyle w:val="Normal"/>
        <w:rPr/>
      </w:pPr>
      <w:r>
        <w:rPr/>
      </w:r>
    </w:p>
    <w:p>
      <w:pPr>
        <w:pStyle w:val="Normal"/>
        <w:rPr/>
      </w:pPr>
      <w:r>
        <w:rPr/>
        <w:t>鈥淚</w:t>
      </w:r>
      <w:r>
        <w:rPr/>
        <w:t>na fatar hakan ya zama mafita, amman zata yi mamakin yadda aka yi na ji</w:t>
      </w:r>
      <w:r>
        <w:rPr/>
        <w:t>鈥�</w:t>
      </w:r>
    </w:p>
    <w:p>
      <w:pPr>
        <w:pStyle w:val="Normal"/>
        <w:rPr/>
      </w:pPr>
      <w:r>
        <w:rPr/>
      </w:r>
    </w:p>
    <w:p>
      <w:pPr>
        <w:pStyle w:val="Normal"/>
        <w:rPr/>
      </w:pPr>
      <w:r>
        <w:rPr/>
        <w:t>鈥淶</w:t>
      </w:r>
      <w:r>
        <w:rPr/>
        <w:t>ata yi mamaki, sai dai zamu batar da mamakin nata, kuma mahaifiyarta zata taimaka mana ina tunanin, domin idan muka fito mata kai tsaye ba zata yardar ba, zata fara baka wasu sharudai akaina da kuma mutane kamar yadda ta baka da farko</w:t>
      </w:r>
      <w:r>
        <w:rPr/>
        <w:t>鈥�</w:t>
      </w:r>
    </w:p>
    <w:p>
      <w:pPr>
        <w:pStyle w:val="Normal"/>
        <w:rPr/>
      </w:pPr>
      <w:r>
        <w:rPr/>
      </w:r>
    </w:p>
    <w:p>
      <w:pPr>
        <w:pStyle w:val="Normal"/>
        <w:rPr/>
      </w:pPr>
      <w:r>
        <w:rPr/>
        <w:t xml:space="preserve">Sauban kallon shi kawai yake yana maganar har ya kai aya, sannan ya jingine maganar ya dauko wata. </w:t>
      </w:r>
    </w:p>
    <w:p>
      <w:pPr>
        <w:pStyle w:val="Normal"/>
        <w:rPr/>
      </w:pPr>
      <w:r>
        <w:rPr/>
      </w:r>
    </w:p>
    <w:p>
      <w:pPr>
        <w:pStyle w:val="Normal"/>
        <w:rPr/>
      </w:pPr>
      <w:r>
        <w:rPr/>
        <w:t>鈥淎</w:t>
      </w:r>
      <w:r>
        <w:rPr/>
        <w:t>biey ina fatan hukuncin nan da Mai Martaba ya yanke maka be yi sauri ba</w:t>
      </w:r>
      <w:r>
        <w:rPr/>
        <w:t>鈥�</w:t>
      </w:r>
    </w:p>
    <w:p>
      <w:pPr>
        <w:pStyle w:val="Normal"/>
        <w:rPr/>
      </w:pPr>
      <w:r>
        <w:rPr/>
      </w:r>
    </w:p>
    <w:p>
      <w:pPr>
        <w:pStyle w:val="Normal"/>
        <w:rPr/>
      </w:pPr>
      <w:r>
        <w:rPr/>
        <w:t>Abiey dake faman maida numfashi ya ce</w:t>
      </w:r>
    </w:p>
    <w:p>
      <w:pPr>
        <w:pStyle w:val="Normal"/>
        <w:rPr/>
      </w:pPr>
      <w:r>
        <w:rPr/>
      </w:r>
    </w:p>
    <w:p>
      <w:pPr>
        <w:pStyle w:val="Normal"/>
        <w:rPr/>
      </w:pPr>
      <w:r>
        <w:rPr/>
        <w:t>鈥淵</w:t>
      </w:r>
      <w:r>
        <w:rPr/>
        <w:t>ayi Sauban, amman ina fatar samun sauki a gaba kuma ina fatar hakan ya zama silar warware abubuwa da dama, ina son na yi masa biyayya ne saboda Ammy da Zahra kuma ina son ni ma idan na sake bijiro masa da tawa bukatar ba zai ce min aa ba</w:t>
      </w:r>
      <w:r>
        <w:rPr/>
        <w:t>鈥�</w:t>
      </w:r>
    </w:p>
    <w:p>
      <w:pPr>
        <w:pStyle w:val="Normal"/>
        <w:rPr/>
      </w:pPr>
      <w:r>
        <w:rPr/>
      </w:r>
    </w:p>
    <w:p>
      <w:pPr>
        <w:pStyle w:val="Normal"/>
        <w:rPr/>
      </w:pPr>
      <w:r>
        <w:rPr/>
        <w:t>鈥淢</w:t>
      </w:r>
      <w:r>
        <w:rPr/>
        <w:t>una wannan addu'a, Allah ya yaye maka damuwa Abiey</w:t>
      </w:r>
      <w:r>
        <w:rPr/>
        <w:t>鈥�</w:t>
      </w:r>
    </w:p>
    <w:p>
      <w:pPr>
        <w:pStyle w:val="Normal"/>
        <w:rPr/>
      </w:pPr>
      <w:r>
        <w:rPr/>
      </w:r>
    </w:p>
    <w:p>
      <w:pPr>
        <w:pStyle w:val="Normal"/>
        <w:rPr/>
      </w:pPr>
      <w:r>
        <w:rPr/>
        <w:t>鈥淎</w:t>
      </w:r>
      <w:r>
        <w:rPr/>
        <w:t>min thank you</w:t>
      </w:r>
      <w:r>
        <w:rPr/>
        <w:t>鈥�</w:t>
      </w:r>
    </w:p>
    <w:p>
      <w:pPr>
        <w:pStyle w:val="Normal"/>
        <w:rPr/>
      </w:pPr>
      <w:r>
        <w:rPr/>
      </w:r>
    </w:p>
    <w:p>
      <w:pPr>
        <w:pStyle w:val="Normal"/>
        <w:rPr/>
      </w:pPr>
      <w:r>
        <w:rPr/>
        <w:t>Ya amsa da murmushi yana jin dadin yadda abokinsa ya zame masa kamar dan'uwa.</w:t>
      </w:r>
    </w:p>
    <w:p>
      <w:pPr>
        <w:pStyle w:val="Normal"/>
        <w:rPr/>
      </w:pPr>
      <w:r>
        <w:rPr/>
      </w:r>
    </w:p>
    <w:p>
      <w:pPr>
        <w:pStyle w:val="Normal"/>
        <w:rPr/>
      </w:pPr>
      <w:r>
        <w:rPr/>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Bayan gama sallah azahar ina zaune ina nazarin gargadin da Mama ta yi min na cewar na kauce kuma na dauke ido akan mijin Hajiya Jamila tun da har ta fara nuna min bata tun kamin lamarin yayi nisa, sai dai na rasa yadda zan yi na kaucewa hakan domin duk wata hanyar da zan hango ina ganin kamar mafita sai na ga ba mafitar bace, domin Mr Bashir ba zai aiko yana kirana na ki zuwa ba, na zai tambaye wani abu na ki fada masa ba. </w:t>
      </w:r>
    </w:p>
    <w:p>
      <w:pPr>
        <w:pStyle w:val="Normal"/>
        <w:rPr/>
      </w:pPr>
      <w:r>
        <w:rPr/>
      </w:r>
    </w:p>
    <w:p>
      <w:pPr>
        <w:pStyle w:val="Normal"/>
        <w:rPr/>
      </w:pPr>
      <w:r>
        <w:rPr/>
        <w:t>鈥淎</w:t>
      </w:r>
      <w:r>
        <w:rPr/>
        <w:t>mman Mama kin san ba zan masa ba zan je ba idan ya kira ni, ni ban san ya zan yi ba</w:t>
      </w:r>
      <w:r>
        <w:rPr/>
        <w:t>鈥�</w:t>
      </w:r>
    </w:p>
    <w:p>
      <w:pPr>
        <w:pStyle w:val="Normal"/>
        <w:rPr/>
      </w:pPr>
      <w:r>
        <w:rPr/>
      </w:r>
    </w:p>
    <w:p>
      <w:pPr>
        <w:pStyle w:val="Normal"/>
        <w:rPr/>
      </w:pPr>
      <w:r>
        <w:rPr/>
        <w:t xml:space="preserve">Mama ta matsar da plate din abincin dake gabanta ta ce. </w:t>
      </w:r>
    </w:p>
    <w:p>
      <w:pPr>
        <w:pStyle w:val="Normal"/>
        <w:rPr/>
      </w:pPr>
      <w:r>
        <w:rPr/>
      </w:r>
    </w:p>
    <w:p>
      <w:pPr>
        <w:pStyle w:val="Normal"/>
        <w:rPr/>
      </w:pPr>
      <w:r>
        <w:rPr/>
        <w:t>鈥淎</w:t>
      </w:r>
      <w:r>
        <w:rPr/>
        <w:t>nya Mutumen nan be gane gaskiyar abun da ke tsakaninki da Jamila ba? Ina ganin kamar yana gwara kanku ne ke da ita</w:t>
      </w:r>
      <w:r>
        <w:rPr/>
        <w:t>鈥�</w:t>
      </w:r>
    </w:p>
    <w:p>
      <w:pPr>
        <w:pStyle w:val="Normal"/>
        <w:rPr/>
      </w:pPr>
      <w:r>
        <w:rPr/>
      </w:r>
    </w:p>
    <w:p>
      <w:pPr>
        <w:pStyle w:val="Normal"/>
        <w:rPr/>
      </w:pPr>
      <w:r>
        <w:rPr/>
        <w:t xml:space="preserve">Na bude baki irin na mamaki. </w:t>
      </w:r>
    </w:p>
    <w:p>
      <w:pPr>
        <w:pStyle w:val="Normal"/>
        <w:rPr/>
      </w:pPr>
      <w:r>
        <w:rPr/>
      </w:r>
    </w:p>
    <w:p>
      <w:pPr>
        <w:pStyle w:val="Normal"/>
        <w:rPr/>
      </w:pPr>
      <w:r>
        <w:rPr/>
        <w:t>鈥淜</w:t>
      </w:r>
      <w:r>
        <w:rPr/>
        <w:t>ai... Ai da ya gane da yanzu ya rufe mu, musamman ni kara ita matarsa zai iya daga mata kafa amman ni ina dalilinsa na rufa min asiri? Da ya gane da yanzu wani case din ake ba wannan ba, ai da ba zai tsaya yana min dariya ba</w:t>
      </w:r>
      <w:r>
        <w:rPr/>
        <w:t>鈥�</w:t>
      </w:r>
    </w:p>
    <w:p>
      <w:pPr>
        <w:pStyle w:val="Normal"/>
        <w:rPr/>
      </w:pPr>
      <w:r>
        <w:rPr/>
      </w:r>
    </w:p>
    <w:p>
      <w:pPr>
        <w:pStyle w:val="Normal"/>
        <w:rPr/>
      </w:pPr>
      <w:r>
        <w:rPr/>
        <w:t>鈥淚</w:t>
      </w:r>
      <w:r>
        <w:rPr/>
        <w:t>dan kuwa ba haka ba ne, to ina tunanin ya fara sonki, cikin biyu dole ayi daya, idan ba shi ba me zai saka yace a hade abinci a can kuma har ya bukaci ki yi musu girki daga karshe yace za a nema miki makarantar koyon girki?</w:t>
      </w:r>
      <w:r>
        <w:rPr/>
        <w:t>鈥�</w:t>
      </w:r>
    </w:p>
    <w:p>
      <w:pPr>
        <w:pStyle w:val="Normal"/>
        <w:rPr/>
      </w:pPr>
      <w:r>
        <w:rPr/>
      </w:r>
    </w:p>
    <w:p>
      <w:pPr>
        <w:pStyle w:val="Normal"/>
        <w:rPr/>
      </w:pPr>
      <w:r>
        <w:rPr/>
        <w:t>鈥淗</w:t>
      </w:r>
      <w:r>
        <w:rPr/>
        <w:t>mmm Mama Wallahi kara ma ki tubarwa Allah miye Mr Bashir zai yi da ni? Kalleni fa</w:t>
      </w:r>
      <w:r>
        <w:rPr/>
        <w:t>鈥�</w:t>
      </w:r>
    </w:p>
    <w:p>
      <w:pPr>
        <w:pStyle w:val="Normal"/>
        <w:rPr/>
      </w:pPr>
      <w:r>
        <w:rPr/>
      </w:r>
    </w:p>
    <w:p>
      <w:pPr>
        <w:pStyle w:val="Normal"/>
        <w:rPr/>
      </w:pPr>
      <w:r>
        <w:rPr/>
        <w:t>鈥淎</w:t>
      </w:r>
      <w:r>
        <w:rPr/>
        <w:t>biey ma da ya fisa kurciya ya so ki balle shi, kuma shi farin jini ba daga nan yake ba, zaki ga mutum mummuna amman ana sonshi wani kuma ga kyaun ga farin jini, wani kuma ga kyaun ba fari jini, amman ke kina da wannan baiwar yana da wahala ki shiga guri ki fita wani be ce yana sonki ba, yanzu ba ki lura da yadda Sauban ya rufe ido ya take abotar dake tsakaninsa da Abiey ba ya dage yana sonki? Haka nake tunanin Alhajin nan ma ya fada</w:t>
      </w:r>
      <w:r>
        <w:rPr/>
        <w:t>鈥�</w:t>
      </w:r>
    </w:p>
    <w:p>
      <w:pPr>
        <w:pStyle w:val="Normal"/>
        <w:rPr/>
      </w:pPr>
      <w:r>
        <w:rPr/>
      </w:r>
    </w:p>
    <w:p>
      <w:pPr>
        <w:pStyle w:val="Normal"/>
        <w:rPr/>
      </w:pPr>
      <w:r>
        <w:rPr/>
        <w:t>鈥淭</w:t>
      </w:r>
      <w:r>
        <w:rPr/>
        <w:t>abb ai Wallahi Hajiya Jamila zata iya kashe ni, daga ganin wannan matar tana da zafin kishi sosai</w:t>
      </w:r>
      <w:r>
        <w:rPr/>
        <w:t>鈥�</w:t>
      </w:r>
    </w:p>
    <w:p>
      <w:pPr>
        <w:pStyle w:val="Normal"/>
        <w:rPr/>
      </w:pPr>
      <w:r>
        <w:rPr/>
      </w:r>
    </w:p>
    <w:p>
      <w:pPr>
        <w:pStyle w:val="Normal"/>
        <w:rPr/>
      </w:pPr>
      <w:r>
        <w:rPr/>
        <w:t xml:space="preserve">Ashe sara na yi akan gaba ina rufe baki Hajiya Jamila ta banko kofar dakin ta shigo babu ko sallama, daga ni har Mama kallonta muke, a take kirjina ya hau bugawa domin alamunta sun nuna ba da alheri ta shigo ba, Mama ce ta yi karfin halin yi mata magana. </w:t>
      </w:r>
    </w:p>
    <w:p>
      <w:pPr>
        <w:pStyle w:val="Normal"/>
        <w:rPr/>
      </w:pPr>
      <w:r>
        <w:rPr/>
      </w:r>
    </w:p>
    <w:p>
      <w:pPr>
        <w:pStyle w:val="Normal"/>
        <w:rPr/>
      </w:pPr>
      <w:r>
        <w:rPr/>
        <w:t>鈥淗</w:t>
      </w:r>
      <w:r>
        <w:rPr/>
        <w:t>ajiya Allah ya sa lafiya?</w:t>
      </w:r>
      <w:r>
        <w:rPr/>
        <w:t>鈥�</w:t>
      </w:r>
    </w:p>
    <w:p>
      <w:pPr>
        <w:pStyle w:val="Normal"/>
        <w:rPr/>
      </w:pPr>
      <w:r>
        <w:rPr/>
      </w:r>
    </w:p>
    <w:p>
      <w:pPr>
        <w:pStyle w:val="Normal"/>
        <w:rPr/>
      </w:pPr>
      <w:r>
        <w:rPr/>
        <w:t>鈥淚</w:t>
      </w:r>
      <w:r>
        <w:rPr/>
        <w:t>na lafiya, yarki na kokari kwace min miji? Ai baki fada min cewar haka yarki take ba da ban aje mu a gida ba, daman dan adam haka yake ka yi masa rana yayi maka dare</w:t>
      </w:r>
      <w:r>
        <w:rPr/>
        <w:t>鈥�</w:t>
      </w:r>
    </w:p>
    <w:p>
      <w:pPr>
        <w:pStyle w:val="Normal"/>
        <w:rPr/>
      </w:pPr>
      <w:r>
        <w:rPr/>
      </w:r>
    </w:p>
    <w:p>
      <w:pPr>
        <w:pStyle w:val="Normal"/>
        <w:rPr/>
      </w:pPr>
      <w:r>
        <w:rPr/>
        <w:t xml:space="preserve">Mama ta yi murmushi irin na manyan mutane masu tsayawa su yi tunani kamin yanke hukunci. </w:t>
      </w:r>
    </w:p>
    <w:p>
      <w:pPr>
        <w:pStyle w:val="Normal"/>
        <w:rPr/>
      </w:pPr>
      <w:r>
        <w:rPr/>
      </w:r>
    </w:p>
    <w:p>
      <w:pPr>
        <w:pStyle w:val="Normal"/>
        <w:rPr/>
      </w:pPr>
      <w:r>
        <w:rPr/>
        <w:t>鈥淗</w:t>
      </w:r>
      <w:r>
        <w:rPr/>
        <w:t>ajiya Jamila bana son ranki ya bace akan abun da ya faru, kuma bana son ki yanke hukunci cikin fushi, kishi gaskiya ko wace mace dole ta yi kishi akan mijinta balle kuma ke da kike da miji kamar Alhaji Bashir babban mutun, amman idan kin duba a halin da Zahra take ciki a yanzu ba soyayya ce a gabanta ba</w:t>
      </w:r>
      <w:r>
        <w:rPr/>
        <w:t>鈥�</w:t>
      </w:r>
    </w:p>
    <w:p>
      <w:pPr>
        <w:pStyle w:val="Normal"/>
        <w:rPr/>
      </w:pPr>
      <w:r>
        <w:rPr/>
      </w:r>
    </w:p>
    <w:p>
      <w:pPr>
        <w:pStyle w:val="Normal"/>
        <w:rPr/>
      </w:pPr>
      <w:r>
        <w:rPr/>
        <w:t>鈥淏</w:t>
      </w:r>
      <w:r>
        <w:rPr/>
        <w:t>a zan iya gane wannan ba, ke da ita ban san abun da kuke shiryawa ba, so kuke ku mayar da ni shashasha yarki ta aure min miji ku mallake shi saboda na kawo ku a babban gida ido ya bude, to Wallahi tun wuri ki jawa yarki kunne bakin rijiya ba gurin wasan makaho ba ne, akan miji zan iya komai Wallahi ban yarda wata mace ta zauna da miji ba ko na minti daya, daman ai talaka be iya samun guri ba daga kawo ki sai ki saki jiki kina masa magana kala kala har da wani tahirin mijinki ya mutu ciwon hanta ne ya kashe shi? Wai ke ala dole ya kula ki....</w:t>
      </w:r>
      <w:r>
        <w:rPr/>
        <w:t>鈥�</w:t>
      </w:r>
    </w:p>
    <w:p>
      <w:pPr>
        <w:pStyle w:val="Normal"/>
        <w:rPr/>
      </w:pPr>
      <w:r>
        <w:rPr/>
      </w:r>
    </w:p>
    <w:p>
      <w:pPr>
        <w:pStyle w:val="Normal"/>
        <w:rPr/>
      </w:pPr>
      <w:r>
        <w:rPr/>
        <w:t>A fusace na mike tsaye ina kallonta rai a bace.</w:t>
      </w:r>
    </w:p>
    <w:p>
      <w:pPr>
        <w:pStyle w:val="Normal"/>
        <w:rPr/>
      </w:pPr>
      <w:r>
        <w:rPr/>
      </w:r>
    </w:p>
    <w:p>
      <w:pPr>
        <w:pStyle w:val="Normal"/>
        <w:rPr/>
      </w:pPr>
      <w:r>
        <w:rPr/>
        <w:t>鈥淵</w:t>
      </w:r>
      <w:r>
        <w:rPr/>
        <w:t>a isheki haka Jamila, kar fa ki manta ke kika nemi mu dawo gidan nan mu zauna saboda bukatarki, kuma a cikin sharudan da muka gindaya miki kika dauka babu cin mutunci ko cin zarafi a ciki, kuma wannan fadan mijinki ya kamata ki yi ma shi ba mu ba, domin idan be kira ni ba, ba zan je ba kuma idan be tambaye wani abun ba ba zan fada masa ba, kishi ba hauka ba ki daina yarda zuciyarki tana fin karfinki akan abun da be taka kara ya karya ba</w:t>
      </w:r>
      <w:r>
        <w:rPr/>
        <w:t>鈥�</w:t>
      </w:r>
    </w:p>
    <w:p>
      <w:pPr>
        <w:pStyle w:val="Normal"/>
        <w:rPr/>
      </w:pPr>
      <w:r>
        <w:rPr/>
      </w:r>
    </w:p>
    <w:p>
      <w:pPr>
        <w:pStyle w:val="Normal"/>
        <w:rPr/>
      </w:pPr>
      <w:r>
        <w:rPr/>
        <w:t>鈥淜</w:t>
      </w:r>
      <w:r>
        <w:rPr/>
        <w:t>e har kin isa ki fada min abun da zan yi da wanda ba zan yi ba akan mijin? Waye ke? Ke kama kanki saka masa gishiri langa</w:t>
      </w:r>
      <w:r>
        <w:rPr/>
        <w:t>蓳</w:t>
      </w:r>
      <w:r>
        <w:rPr/>
        <w:t>u tsada yake,  na fi karfin ki yi min wannan Wallahi, kuma na miki kadaidi na farko kuma na karshe akan mijina, ko ido kika sake dagawa kika kalli mijina sai na baki mugun mamaki</w:t>
      </w:r>
      <w:r>
        <w:rPr/>
        <w:t>鈥�</w:t>
      </w:r>
    </w:p>
    <w:p>
      <w:pPr>
        <w:pStyle w:val="Normal"/>
        <w:rPr/>
      </w:pPr>
      <w:r>
        <w:rPr/>
      </w:r>
    </w:p>
    <w:p>
      <w:pPr>
        <w:pStyle w:val="Normal"/>
        <w:rPr/>
      </w:pPr>
      <w:r>
        <w:rPr/>
        <w:t xml:space="preserve">Na kada ido na rausayar da kai ina mata kallon rashin mutunci da tsageranci na ce. </w:t>
      </w:r>
    </w:p>
    <w:p>
      <w:pPr>
        <w:pStyle w:val="Normal"/>
        <w:rPr/>
      </w:pPr>
      <w:r>
        <w:rPr/>
      </w:r>
    </w:p>
    <w:p>
      <w:pPr>
        <w:pStyle w:val="Normal"/>
        <w:rPr/>
      </w:pPr>
      <w:r>
        <w:rPr/>
        <w:t>鈥淜</w:t>
      </w:r>
      <w:r>
        <w:rPr/>
        <w:t>o yanzu mijinki ya aiko kirana sai na tafi, idan har kin isa da shi miyasa baki hana shi ba, sai mu da kika raina zamu zo kina mana masifa kamar wasu bayinki? Taimako kika nema kuma aka yi miki ba bara ko roko muka zo gidanki ba, kuma ke arziki yake tsokarewa ido har kike gani wata zata iya neman shiga gurin mijinki saboda ta samu aurensa akan dukiyarsa, dukiyar da saka kika saye dan wani a matsayin nasa, ni kudi baya burge ni</w:t>
      </w:r>
      <w:r>
        <w:rPr/>
        <w:t>鈥�</w:t>
      </w:r>
    </w:p>
    <w:p>
      <w:pPr>
        <w:pStyle w:val="Normal"/>
        <w:rPr/>
      </w:pPr>
      <w:r>
        <w:rPr/>
      </w:r>
    </w:p>
    <w:p>
      <w:pPr>
        <w:pStyle w:val="Normal"/>
        <w:rPr/>
      </w:pPr>
      <w:r>
        <w:rPr/>
        <w:t>鈥淜</w:t>
      </w:r>
      <w:r>
        <w:rPr/>
        <w:t>arki kike, kudin da kika siyar da rayuwa saboda shi zaki ce baya burge ki? Kudin da suka saka aka rushe gidan da kuke zauna sanadin haka aurem uwarki ya mutu na buku umarni kuma kuka bi kuka dawo gidan nan da zama saboda kudi? Kudin da ya saka kika zauna a kujerar dinning dina a dazun kina maganar da ban san ta micece ba da mijina? Ko kike cewa ba ki son kudi? Bari ma miki gargadi na karshe akan mijina zan iya hada yakin duniya na uku Wallahi, babu mace da ta isa ta zauna da mijina matukar ina numfashi, ba dan rainon wayo ba taya zaki zauna a kujerata kina fuskartar mijina kina masa labari ke wai tsaya ma me kuke tattauna ne?</w:t>
      </w:r>
      <w:r>
        <w:rPr/>
        <w:t>鈥�</w:t>
      </w:r>
    </w:p>
    <w:p>
      <w:pPr>
        <w:pStyle w:val="Normal"/>
        <w:rPr/>
      </w:pPr>
      <w:r>
        <w:rPr/>
      </w:r>
    </w:p>
    <w:p>
      <w:pPr>
        <w:pStyle w:val="Normal"/>
        <w:rPr/>
      </w:pPr>
      <w:r>
        <w:rPr/>
        <w:t>鈥淵</w:t>
      </w:r>
      <w:r>
        <w:rPr/>
        <w:t>adda zan fitar da ke a gidan na shiga na zauna, ba mallake duk wani abu da kike takama da shi, Jamila ko da kika dauko ni ba a talauci kika gan mu ba</w:t>
      </w:r>
      <w:r>
        <w:rPr/>
        <w:t>鈥�</w:t>
      </w:r>
    </w:p>
    <w:p>
      <w:pPr>
        <w:pStyle w:val="Normal"/>
        <w:rPr/>
      </w:pPr>
      <w:r>
        <w:rPr/>
      </w:r>
    </w:p>
    <w:p>
      <w:pPr>
        <w:pStyle w:val="Normal"/>
        <w:rPr/>
      </w:pPr>
      <w:r>
        <w:rPr/>
        <w:t>Na bata amsa cikin tsiwa ina girgiza jiki kamar gaske.</w:t>
      </w:r>
    </w:p>
    <w:p>
      <w:pPr>
        <w:pStyle w:val="Normal"/>
        <w:rPr/>
      </w:pPr>
      <w:r>
        <w:rPr/>
      </w:r>
    </w:p>
    <w:p>
      <w:pPr>
        <w:pStyle w:val="Normal"/>
        <w:rPr/>
      </w:pPr>
      <w:r>
        <w:rPr/>
        <w:t>鈥淜</w:t>
      </w:r>
      <w:r>
        <w:rPr/>
        <w:t>arya kike Wallahi, ke kin san matan da na zauna da su suka bar min miji balle ke? Maganin da kika yi ma Sauban mijin kanwata ya kama shi ni ba zai kamani ko ya kama mijina ba, sannan ina son ku tattara komai na ku ku bar gidan nan kamin dare, taimakon na fasa tun da abun ta zama iskanci</w:t>
      </w:r>
      <w:r>
        <w:rPr/>
        <w:t>鈥�</w:t>
      </w:r>
    </w:p>
    <w:p>
      <w:pPr>
        <w:pStyle w:val="Normal"/>
        <w:rPr/>
      </w:pPr>
      <w:r>
        <w:rPr/>
      </w:r>
    </w:p>
    <w:p>
      <w:pPr>
        <w:pStyle w:val="Normal"/>
        <w:rPr/>
      </w:pPr>
      <w:r>
        <w:rPr/>
        <w:t xml:space="preserve">Magana take tana hakki Hajiya Jamila irin matan nan ne marasa mutunci, irin matan da suke manta alheri a take, jikinta har rawa yake tana matso ni kamar zata kai hannu ta dake ni, kuma da zata taba ni da zata iya kai ni a kasa ta danne domin tana da lafiyayyen jiki irin na manya mata, ba kamar ni ba da za a iya sacewa a gudu. Mama ce ta yi hanzarin shiga tsakiyarmu. </w:t>
      </w:r>
    </w:p>
    <w:p>
      <w:pPr>
        <w:pStyle w:val="Normal"/>
        <w:rPr/>
      </w:pPr>
      <w:r>
        <w:rPr/>
      </w:r>
    </w:p>
    <w:p>
      <w:pPr>
        <w:pStyle w:val="Normal"/>
        <w:rPr/>
      </w:pPr>
      <w:r>
        <w:rPr/>
        <w:t>鈥淏</w:t>
      </w:r>
      <w:r>
        <w:rPr/>
        <w:t>arin gida Hajiya Jamila zamu bar shi, amman ina son ki tuna cewar ke kika nemi taimakon Zahra ba mu muka nemi haka ba</w:t>
      </w:r>
      <w:r>
        <w:rPr/>
        <w:t>鈥�</w:t>
      </w:r>
    </w:p>
    <w:p>
      <w:pPr>
        <w:pStyle w:val="Normal"/>
        <w:rPr/>
      </w:pPr>
      <w:r>
        <w:rPr/>
      </w:r>
    </w:p>
    <w:p>
      <w:pPr>
        <w:pStyle w:val="Normal"/>
        <w:rPr/>
      </w:pPr>
      <w:r>
        <w:rPr/>
        <w:t>鈥淭</w:t>
      </w:r>
      <w:r>
        <w:rPr/>
        <w:t>o yanzu bana bukata, waya sani ko wani asirin kuka ma yaro yaki ya kama nonon kowa sai na Zahra, da yardar Allah babu abun da zai same ni, ki ja yarki ku bar mana gida tun wuri</w:t>
      </w:r>
      <w:r>
        <w:rPr/>
        <w:t>鈥�</w:t>
      </w:r>
    </w:p>
    <w:p>
      <w:pPr>
        <w:pStyle w:val="Normal"/>
        <w:rPr/>
      </w:pPr>
      <w:r>
        <w:rPr/>
      </w:r>
    </w:p>
    <w:p>
      <w:pPr>
        <w:pStyle w:val="Normal"/>
        <w:rPr/>
      </w:pPr>
      <w:r>
        <w:rPr/>
        <w:t>鈥淶</w:t>
      </w:r>
      <w:r>
        <w:rPr/>
        <w:t>amu tafi, amman kar wani abun ya same ki ce zaki waiwaye mu, ba ke ba yata daga yau</w:t>
      </w:r>
      <w:r>
        <w:rPr/>
        <w:t>鈥�</w:t>
      </w:r>
    </w:p>
    <w:p>
      <w:pPr>
        <w:pStyle w:val="Normal"/>
        <w:rPr/>
      </w:pPr>
      <w:r>
        <w:rPr/>
      </w:r>
    </w:p>
    <w:p>
      <w:pPr>
        <w:pStyle w:val="Normal"/>
        <w:rPr/>
      </w:pPr>
      <w:r>
        <w:rPr/>
        <w:t>鈥淒</w:t>
      </w:r>
      <w:r>
        <w:rPr/>
        <w:t>aman ai hanyar motar dabam da jirgi dabam</w:t>
      </w:r>
      <w:r>
        <w:rPr/>
        <w:t>鈥�</w:t>
      </w:r>
    </w:p>
    <w:p>
      <w:pPr>
        <w:pStyle w:val="Normal"/>
        <w:rPr/>
      </w:pPr>
      <w:r>
        <w:rPr/>
      </w:r>
    </w:p>
    <w:p>
      <w:pPr>
        <w:pStyle w:val="Normal"/>
        <w:rPr/>
      </w:pPr>
      <w:r>
        <w:rPr/>
        <w:t xml:space="preserve">Ta juya a fuce ta fice daga dakin, ni kuwa na hade hannu cikin isa na ce. </w:t>
      </w:r>
    </w:p>
    <w:p>
      <w:pPr>
        <w:pStyle w:val="Normal"/>
        <w:rPr/>
      </w:pPr>
      <w:r>
        <w:rPr/>
      </w:r>
    </w:p>
    <w:p>
      <w:pPr>
        <w:pStyle w:val="Normal"/>
        <w:rPr/>
      </w:pPr>
      <w:r>
        <w:rPr/>
        <w:t>鈥淏</w:t>
      </w:r>
      <w:r>
        <w:rPr/>
        <w:t>abu inda zamu je, sai a yanzu da take ganin ta gama amfana da ni zata ce ta wulakanta mu</w:t>
      </w:r>
      <w:r>
        <w:rPr/>
        <w:t>鈥�</w:t>
      </w:r>
    </w:p>
    <w:p>
      <w:pPr>
        <w:pStyle w:val="Normal"/>
        <w:rPr/>
      </w:pPr>
      <w:r>
        <w:rPr/>
      </w:r>
    </w:p>
    <w:p>
      <w:pPr>
        <w:pStyle w:val="Normal"/>
        <w:rPr/>
      </w:pPr>
      <w:r>
        <w:rPr/>
        <w:t>鈥淪</w:t>
      </w:r>
      <w:r>
        <w:rPr/>
        <w:t>aboda me? Ai gidanta ne ita ta kawo mu, yanzu kuma ta bukaci mu bar mata gidanta a dole mu bar mata gidanta, amman ki sani baka maciji baya cizon mumini a rame daya har sau uku, ta yi na farko an yi mata uzuri ta yi na biyu mun tausayawa mata to ba za'ayi na uku ba</w:t>
      </w:r>
      <w:r>
        <w:rPr/>
        <w:t>鈥�</w:t>
      </w:r>
    </w:p>
    <w:p>
      <w:pPr>
        <w:pStyle w:val="Normal"/>
        <w:rPr/>
      </w:pPr>
      <w:r>
        <w:rPr/>
      </w:r>
    </w:p>
    <w:p>
      <w:pPr>
        <w:pStyle w:val="Normal"/>
        <w:rPr/>
      </w:pPr>
      <w:r>
        <w:rPr/>
        <w:t>鈥淭</w:t>
      </w:r>
      <w:r>
        <w:rPr/>
        <w:t>o yanzu Mama ina zamu koma Fisabilillahi, kina ganin Baba har yanzu be sake waiwayarmu, kuma mun yi ma mutane karya cewar ta ba mu guri mu zauna sai kuma yanzu mu ce ta koremu</w:t>
      </w:r>
      <w:r>
        <w:rPr/>
        <w:t>鈥�</w:t>
      </w:r>
    </w:p>
    <w:p>
      <w:pPr>
        <w:pStyle w:val="Normal"/>
        <w:rPr/>
      </w:pPr>
      <w:r>
        <w:rPr/>
      </w:r>
    </w:p>
    <w:p>
      <w:pPr>
        <w:pStyle w:val="Normal"/>
        <w:rPr/>
      </w:pPr>
      <w:r>
        <w:rPr/>
        <w:t xml:space="preserve">Mama ta fita dakin ba tare da ta ce min komai ba, kayan da muka bata na abinci ta hade guri daya, ta dawo ta shiga bandaki ta wanke jikinta ta fito ta shirya ta saka hijabinta ta dauki jakarta sannan ta kalleni ta ce. </w:t>
      </w:r>
    </w:p>
    <w:p>
      <w:pPr>
        <w:pStyle w:val="Normal"/>
        <w:rPr/>
      </w:pPr>
      <w:r>
        <w:rPr/>
      </w:r>
    </w:p>
    <w:p>
      <w:pPr>
        <w:pStyle w:val="Normal"/>
        <w:rPr/>
      </w:pPr>
      <w:r>
        <w:rPr/>
        <w:t>鈥淜</w:t>
      </w:r>
      <w:r>
        <w:rPr/>
        <w:t>i zauna a dakin nan karki je ko'ina ko ta sake dawowa tana miki masifa karki kula ta</w:t>
      </w:r>
      <w:r>
        <w:rPr/>
        <w:t>鈥�</w:t>
      </w:r>
    </w:p>
    <w:p>
      <w:pPr>
        <w:pStyle w:val="Normal"/>
        <w:rPr/>
      </w:pPr>
      <w:r>
        <w:rPr/>
      </w:r>
    </w:p>
    <w:p>
      <w:pPr>
        <w:pStyle w:val="Normal"/>
        <w:rPr/>
      </w:pPr>
      <w:r>
        <w:rPr/>
        <w:t>鈥淚</w:t>
      </w:r>
      <w:r>
        <w:rPr/>
        <w:t>na zaki je Mama?</w:t>
      </w:r>
      <w:r>
        <w:rPr/>
        <w:t>鈥�</w:t>
      </w:r>
    </w:p>
    <w:p>
      <w:pPr>
        <w:pStyle w:val="Normal"/>
        <w:rPr/>
      </w:pPr>
      <w:r>
        <w:rPr/>
      </w:r>
    </w:p>
    <w:p>
      <w:pPr>
        <w:pStyle w:val="Normal"/>
        <w:rPr/>
      </w:pPr>
      <w:r>
        <w:rPr/>
        <w:t>鈥淕</w:t>
      </w:r>
      <w:r>
        <w:rPr/>
        <w:t>urin yan'uwana zan tafi, sai na dawo</w:t>
      </w:r>
      <w:r>
        <w:rPr/>
        <w:t>鈥�</w:t>
      </w:r>
    </w:p>
    <w:p>
      <w:pPr>
        <w:pStyle w:val="Normal"/>
        <w:rPr/>
      </w:pPr>
      <w:r>
        <w:rPr/>
      </w:r>
    </w:p>
    <w:p>
      <w:pPr>
        <w:pStyle w:val="Normal"/>
        <w:rPr/>
      </w:pPr>
      <w:r>
        <w:rPr/>
        <w:t>鈥淎</w:t>
      </w:r>
      <w:r>
        <w:rPr/>
        <w:t>llah ya kiyaye</w:t>
      </w:r>
      <w:r>
        <w:rPr/>
        <w:t>鈥�</w:t>
      </w:r>
    </w:p>
    <w:p>
      <w:pPr>
        <w:pStyle w:val="Normal"/>
        <w:rPr/>
      </w:pPr>
      <w:r>
        <w:rPr/>
      </w:r>
    </w:p>
    <w:p>
      <w:pPr>
        <w:pStyle w:val="Normal"/>
        <w:rPr/>
      </w:pPr>
      <w:r>
        <w:rPr/>
        <w:t>Na mata addu'a ba dan daina ya so tafiyar tata ba. Bata wuce minti talatin da fita ba na dauki waya na kira Sauban na sanar masa ina son ganinsa.</w:t>
      </w:r>
    </w:p>
    <w:p>
      <w:pPr>
        <w:pStyle w:val="Normal"/>
        <w:rPr/>
      </w:pPr>
      <w:r>
        <w:rPr/>
      </w:r>
    </w:p>
    <w:p>
      <w:pPr>
        <w:pStyle w:val="Normal"/>
        <w:rPr/>
      </w:pPr>
      <w:r>
        <w:rPr/>
        <w:t>鈥淎</w:t>
      </w:r>
      <w:r>
        <w:rPr/>
        <w:t>mman idan ka zo karka shigo cikin gidan ka tsaya daga waje, zan fito na same ka</w:t>
      </w:r>
      <w:r>
        <w:rPr/>
        <w:t>鈥�</w:t>
      </w:r>
    </w:p>
    <w:p>
      <w:pPr>
        <w:pStyle w:val="Normal"/>
        <w:rPr/>
      </w:pPr>
      <w:r>
        <w:rPr/>
      </w:r>
    </w:p>
    <w:p>
      <w:pPr>
        <w:pStyle w:val="Normal"/>
        <w:rPr/>
      </w:pPr>
      <w:r>
        <w:rPr/>
        <w:t>鈥淎</w:t>
      </w:r>
      <w:r>
        <w:rPr/>
        <w:t>mman lafiya?</w:t>
      </w:r>
      <w:r>
        <w:rPr/>
        <w:t>鈥�</w:t>
      </w:r>
    </w:p>
    <w:p>
      <w:pPr>
        <w:pStyle w:val="Normal"/>
        <w:rPr/>
      </w:pPr>
      <w:r>
        <w:rPr/>
      </w:r>
    </w:p>
    <w:p>
      <w:pPr>
        <w:pStyle w:val="Normal"/>
        <w:rPr/>
      </w:pPr>
      <w:r>
        <w:rPr/>
        <w:t>鈥淚</w:t>
      </w:r>
      <w:r>
        <w:rPr/>
        <w:t>na son mu yi magana ne akan wani abun</w:t>
      </w:r>
      <w:r>
        <w:rPr/>
        <w:t>鈥�</w:t>
      </w:r>
    </w:p>
    <w:p>
      <w:pPr>
        <w:pStyle w:val="Normal"/>
        <w:rPr/>
      </w:pPr>
      <w:r>
        <w:rPr/>
      </w:r>
    </w:p>
    <w:p>
      <w:pPr>
        <w:pStyle w:val="Normal"/>
        <w:rPr/>
      </w:pPr>
      <w:r>
        <w:rPr/>
        <w:t>鈥淣</w:t>
      </w:r>
      <w:r>
        <w:rPr/>
        <w:t>i ma ina son magana dake, gani nan zuwa</w:t>
      </w:r>
      <w:r>
        <w:rPr/>
        <w:t>鈥�</w:t>
      </w:r>
    </w:p>
    <w:p>
      <w:pPr>
        <w:pStyle w:val="Normal"/>
        <w:rPr/>
      </w:pPr>
      <w:r>
        <w:rPr/>
      </w:r>
    </w:p>
    <w:p>
      <w:pPr>
        <w:pStyle w:val="Normal"/>
        <w:rPr/>
      </w:pPr>
      <w:r>
        <w:rPr/>
        <w:t>鈥淪</w:t>
      </w:r>
      <w:r>
        <w:rPr/>
        <w:t>ai ka iso</w:t>
      </w:r>
      <w:r>
        <w:rPr/>
        <w:t>鈥�</w:t>
      </w:r>
    </w:p>
    <w:p>
      <w:pPr>
        <w:pStyle w:val="Normal"/>
        <w:rPr/>
      </w:pPr>
      <w:r>
        <w:rPr/>
      </w:r>
    </w:p>
    <w:p>
      <w:pPr>
        <w:pStyle w:val="Normal"/>
        <w:rPr/>
      </w:pPr>
      <w:r>
        <w:rPr/>
        <w:t>Na dauke wayar daga kunne ina jin bakincikin amincewa da na yi muka dawo gidan da zama tun tashin farko, iyakar kokari mun yi na bin dokarta sai dai na lura Hajiya Jamila mace ce mai son milkin kowa ta juya kowa yadda take so kuma ta murje ido kamar ba ta yi ba, alkwarin da ta dauka da dokokin da muka gindaya mata da yarjejeniyar da muka yi kamin na dawo gidan da zama a yau duk ta matasu.</w:t>
      </w:r>
    </w:p>
    <w:p>
      <w:pPr>
        <w:pStyle w:val="Normal"/>
        <w:rPr/>
      </w:pPr>
      <w:r>
        <w:rPr/>
        <w:t>12/28/22, 11:06 - Buhainat: A waya ya sanar da ni cewar yana waje, sai na saka hijabina na janyo kofar na rufe na fito ina ta tararar bangaren Hajiya Jamila, masu gadin shka bude min kofar na fice. Nesa da gidan ya faka kamar yadda na fada masa tun kamin na karasa inda motar take fake ya bude min front seat. Ina zaunawa sai ya kalleni da murmushi a fuskarsa.</w:t>
      </w:r>
    </w:p>
    <w:p>
      <w:pPr>
        <w:pStyle w:val="Normal"/>
        <w:rPr/>
      </w:pPr>
      <w:r>
        <w:rPr/>
      </w:r>
    </w:p>
    <w:p>
      <w:pPr>
        <w:pStyle w:val="Normal"/>
        <w:rPr/>
      </w:pPr>
      <w:r>
        <w:rPr/>
        <w:t>鈥淜</w:t>
      </w:r>
      <w:r>
        <w:rPr/>
        <w:t>ullum kyau kike karawa ban san miye sirrin ba</w:t>
      </w:r>
      <w:r>
        <w:rPr/>
        <w:t>鈥�</w:t>
      </w:r>
    </w:p>
    <w:p>
      <w:pPr>
        <w:pStyle w:val="Normal"/>
        <w:rPr/>
      </w:pPr>
      <w:r>
        <w:rPr/>
      </w:r>
    </w:p>
    <w:p>
      <w:pPr>
        <w:pStyle w:val="Normal"/>
        <w:rPr/>
      </w:pPr>
      <w:r>
        <w:rPr/>
        <w:t>Ban shiryawa murmushi ba wannan yasa ban yi murmushin ba, domin ba shi ne a gabana ba yanzu, sai na nade hannayena na juyar da fuska ina kara bayyana fushi. Leko fuskata yayi sai ya aje wayar hannunshi ya gyara zama.</w:t>
      </w:r>
    </w:p>
    <w:p>
      <w:pPr>
        <w:pStyle w:val="Normal"/>
        <w:rPr/>
      </w:pPr>
      <w:r>
        <w:rPr/>
      </w:r>
    </w:p>
    <w:p>
      <w:pPr>
        <w:pStyle w:val="Normal"/>
        <w:rPr/>
      </w:pPr>
      <w:r>
        <w:rPr/>
        <w:t>鈥淶</w:t>
      </w:r>
      <w:r>
        <w:rPr/>
        <w:t>ahra akwai wata matsala ne?</w:t>
      </w:r>
      <w:r>
        <w:rPr/>
        <w:t>鈥�</w:t>
      </w:r>
    </w:p>
    <w:p>
      <w:pPr>
        <w:pStyle w:val="Normal"/>
        <w:rPr/>
      </w:pPr>
      <w:r>
        <w:rPr/>
      </w:r>
    </w:p>
    <w:p>
      <w:pPr>
        <w:pStyle w:val="Normal"/>
        <w:rPr/>
      </w:pPr>
      <w:r>
        <w:rPr/>
        <w:t>Na daga masa kai ina mara turo bakin gaba.</w:t>
      </w:r>
    </w:p>
    <w:p>
      <w:pPr>
        <w:pStyle w:val="Normal"/>
        <w:rPr/>
      </w:pPr>
      <w:r>
        <w:rPr/>
      </w:r>
    </w:p>
    <w:p>
      <w:pPr>
        <w:pStyle w:val="Normal"/>
        <w:rPr/>
      </w:pPr>
      <w:r>
        <w:rPr/>
        <w:t>鈥淏</w:t>
      </w:r>
      <w:r>
        <w:rPr/>
        <w:t>a Hajiya ba ce ba</w:t>
      </w:r>
      <w:r>
        <w:rPr/>
        <w:t>鈥�</w:t>
      </w:r>
    </w:p>
    <w:p>
      <w:pPr>
        <w:pStyle w:val="Normal"/>
        <w:rPr/>
      </w:pPr>
      <w:r>
        <w:rPr/>
      </w:r>
    </w:p>
    <w:p>
      <w:pPr>
        <w:pStyle w:val="Normal"/>
        <w:rPr/>
      </w:pPr>
      <w:r>
        <w:rPr/>
        <w:t>鈥淲</w:t>
      </w:r>
      <w:r>
        <w:rPr/>
        <w:t>ace Hajiya?</w:t>
      </w:r>
      <w:r>
        <w:rPr/>
        <w:t>鈥�</w:t>
      </w:r>
    </w:p>
    <w:p>
      <w:pPr>
        <w:pStyle w:val="Normal"/>
        <w:rPr/>
      </w:pPr>
      <w:r>
        <w:rPr/>
      </w:r>
    </w:p>
    <w:p>
      <w:pPr>
        <w:pStyle w:val="Normal"/>
        <w:rPr/>
      </w:pPr>
      <w:r>
        <w:rPr/>
        <w:t>鈥淛</w:t>
      </w:r>
      <w:r>
        <w:rPr/>
        <w:t>amila mana ba ma zan sake cewa Hajiyar ba</w:t>
      </w:r>
      <w:r>
        <w:rPr/>
        <w:t>鈥�</w:t>
      </w:r>
    </w:p>
    <w:p>
      <w:pPr>
        <w:pStyle w:val="Normal"/>
        <w:rPr/>
      </w:pPr>
      <w:r>
        <w:rPr/>
      </w:r>
    </w:p>
    <w:p>
      <w:pPr>
        <w:pStyle w:val="Normal"/>
        <w:rPr/>
      </w:pPr>
      <w:r>
        <w:rPr/>
        <w:t xml:space="preserve">Yayi murmushi. </w:t>
      </w:r>
    </w:p>
    <w:p>
      <w:pPr>
        <w:pStyle w:val="Normal"/>
        <w:rPr/>
      </w:pPr>
      <w:r>
        <w:rPr/>
      </w:r>
    </w:p>
    <w:p>
      <w:pPr>
        <w:pStyle w:val="Normal"/>
        <w:rPr/>
      </w:pPr>
      <w:r>
        <w:rPr/>
        <w:t>鈥淟</w:t>
      </w:r>
      <w:r>
        <w:rPr/>
        <w:t>emme touch kayan Abiey</w:t>
      </w:r>
      <w:r>
        <w:rPr/>
        <w:t>鈥�</w:t>
      </w:r>
    </w:p>
    <w:p>
      <w:pPr>
        <w:pStyle w:val="Normal"/>
        <w:rPr/>
      </w:pPr>
      <w:r>
        <w:rPr/>
      </w:r>
    </w:p>
    <w:p>
      <w:pPr>
        <w:pStyle w:val="Normal"/>
        <w:rPr/>
      </w:pPr>
      <w:r>
        <w:rPr/>
        <w:t xml:space="preserve">Sai hannunsa na ji a fuska ya juyo da fuskar tawa yana kurawa bakina ido kamar idon nasa za su yi magana. </w:t>
      </w:r>
    </w:p>
    <w:p>
      <w:pPr>
        <w:pStyle w:val="Normal"/>
        <w:rPr/>
      </w:pPr>
      <w:r>
        <w:rPr/>
      </w:r>
    </w:p>
    <w:p>
      <w:pPr>
        <w:pStyle w:val="Normal"/>
        <w:rPr/>
      </w:pPr>
      <w:r>
        <w:rPr/>
        <w:t>鈥淢</w:t>
      </w:r>
      <w:r>
        <w:rPr/>
        <w:t>iya faru?</w:t>
      </w:r>
      <w:r>
        <w:rPr/>
        <w:t>鈥�</w:t>
      </w:r>
    </w:p>
    <w:p>
      <w:pPr>
        <w:pStyle w:val="Normal"/>
        <w:rPr/>
      </w:pPr>
      <w:r>
        <w:rPr/>
      </w:r>
    </w:p>
    <w:p>
      <w:pPr>
        <w:pStyle w:val="Normal"/>
        <w:rPr/>
      </w:pPr>
      <w:r>
        <w:rPr/>
        <w:t xml:space="preserve">Hannu na saka na dauke hannunsa kan fuskata. </w:t>
      </w:r>
    </w:p>
    <w:p>
      <w:pPr>
        <w:pStyle w:val="Normal"/>
        <w:rPr/>
      </w:pPr>
      <w:r>
        <w:rPr/>
      </w:r>
    </w:p>
    <w:p>
      <w:pPr>
        <w:pStyle w:val="Normal"/>
        <w:rPr/>
      </w:pPr>
      <w:r>
        <w:rPr/>
        <w:t>鈥淛</w:t>
      </w:r>
      <w:r>
        <w:rPr/>
        <w:t>amila ce tace mu bar mata gidanta</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Daki-daki na tsara masa abun da ya faru, kallona ya sake yi da murmushi a fuskarsa.</w:t>
      </w:r>
    </w:p>
    <w:p>
      <w:pPr>
        <w:pStyle w:val="Normal"/>
        <w:rPr/>
      </w:pPr>
      <w:r>
        <w:rPr/>
      </w:r>
    </w:p>
    <w:p>
      <w:pPr>
        <w:pStyle w:val="Normal"/>
        <w:rPr/>
      </w:pPr>
      <w:r>
        <w:rPr/>
        <w:t>鈥淢</w:t>
      </w:r>
      <w:r>
        <w:rPr/>
        <w:t>ijinta yake sonki ne?</w:t>
      </w:r>
      <w:r>
        <w:rPr/>
        <w:t>鈥�</w:t>
      </w:r>
    </w:p>
    <w:p>
      <w:pPr>
        <w:pStyle w:val="Normal"/>
        <w:rPr/>
      </w:pPr>
      <w:r>
        <w:rPr/>
      </w:r>
    </w:p>
    <w:p>
      <w:pPr>
        <w:pStyle w:val="Normal"/>
        <w:rPr/>
      </w:pPr>
      <w:r>
        <w:rPr/>
        <w:t>鈥淚</w:t>
      </w:r>
      <w:r>
        <w:rPr/>
        <w:t>na fa, kawai tana da karamin kai ne bata gane komai idonta rufewa yake</w:t>
      </w:r>
      <w:r>
        <w:rPr/>
        <w:t>鈥�</w:t>
      </w:r>
    </w:p>
    <w:p>
      <w:pPr>
        <w:pStyle w:val="Normal"/>
        <w:rPr/>
      </w:pPr>
      <w:r>
        <w:rPr/>
      </w:r>
    </w:p>
    <w:p>
      <w:pPr>
        <w:pStyle w:val="Normal"/>
        <w:rPr/>
      </w:pPr>
      <w:r>
        <w:rPr/>
        <w:t>鈥淚</w:t>
      </w:r>
      <w:r>
        <w:rPr/>
        <w:t>dan ba sonki yake ba mi zai saka yayi haka a gabanta</w:t>
      </w:r>
      <w:r>
        <w:rPr/>
        <w:t>鈥�</w:t>
      </w:r>
    </w:p>
    <w:p>
      <w:pPr>
        <w:pStyle w:val="Normal"/>
        <w:rPr/>
      </w:pPr>
      <w:r>
        <w:rPr/>
      </w:r>
    </w:p>
    <w:p>
      <w:pPr>
        <w:pStyle w:val="Normal"/>
        <w:rPr/>
      </w:pPr>
      <w:r>
        <w:rPr/>
        <w:t xml:space="preserve">Na kalleshi. </w:t>
      </w:r>
    </w:p>
    <w:p>
      <w:pPr>
        <w:pStyle w:val="Normal"/>
        <w:rPr/>
      </w:pPr>
      <w:r>
        <w:rPr/>
      </w:r>
    </w:p>
    <w:p>
      <w:pPr>
        <w:pStyle w:val="Normal"/>
        <w:rPr/>
      </w:pPr>
      <w:r>
        <w:rPr/>
        <w:t>鈥淭</w:t>
      </w:r>
      <w:r>
        <w:rPr/>
        <w:t>o ko so na yake?</w:t>
      </w:r>
      <w:r>
        <w:rPr/>
        <w:t>鈥�</w:t>
      </w:r>
    </w:p>
    <w:p>
      <w:pPr>
        <w:pStyle w:val="Normal"/>
        <w:rPr/>
      </w:pPr>
      <w:r>
        <w:rPr/>
      </w:r>
    </w:p>
    <w:p>
      <w:pPr>
        <w:pStyle w:val="Normal"/>
        <w:rPr/>
      </w:pPr>
      <w:r>
        <w:rPr/>
        <w:t>鈥淜</w:t>
      </w:r>
      <w:r>
        <w:rPr/>
        <w:t>e baki sani ba ya za'ayi wani ya sani? Amman ina ji miki tsoron ranar da zai gane gaskiya bana tunanin zai kyale ki, abun da nake ganin ya fi tun a yanzu ki yi aure inuwar aure zata baki kima da martaba, kuma kin ga ita kanta Jamila hankalinta zai kwanta dake kuma mijinta ma dole ya kyaleki</w:t>
      </w:r>
      <w:r>
        <w:rPr/>
        <w:t>鈥�</w:t>
      </w:r>
    </w:p>
    <w:p>
      <w:pPr>
        <w:pStyle w:val="Normal"/>
        <w:rPr/>
      </w:pPr>
      <w:r>
        <w:rPr/>
      </w:r>
    </w:p>
    <w:p>
      <w:pPr>
        <w:pStyle w:val="Normal"/>
        <w:rPr/>
      </w:pPr>
      <w:r>
        <w:rPr/>
        <w:t>Magana yayi min mai halshen damo, kamar ya idan ya gane gaskiya? Gaskiyar me?</w:t>
      </w:r>
    </w:p>
    <w:p>
      <w:pPr>
        <w:pStyle w:val="Normal"/>
        <w:rPr/>
      </w:pPr>
      <w:r>
        <w:rPr/>
      </w:r>
    </w:p>
    <w:p>
      <w:pPr>
        <w:pStyle w:val="Normal"/>
        <w:rPr/>
      </w:pPr>
      <w:r>
        <w:rPr/>
        <w:t>鈥淣</w:t>
      </w:r>
      <w:r>
        <w:rPr/>
        <w:t>i ban shirya aure yanzu ba, yaushe aurena ya mutu da zan ce na yi wani, kuma ba ni da wani da zan iya aure a yanzu</w:t>
      </w:r>
      <w:r>
        <w:rPr/>
        <w:t>鈥�</w:t>
      </w:r>
    </w:p>
    <w:p>
      <w:pPr>
        <w:pStyle w:val="Normal"/>
        <w:rPr/>
      </w:pPr>
      <w:r>
        <w:rPr/>
      </w:r>
    </w:p>
    <w:p>
      <w:pPr>
        <w:pStyle w:val="Normal"/>
        <w:rPr/>
      </w:pPr>
      <w:r>
        <w:rPr/>
        <w:t>鈥淏</w:t>
      </w:r>
      <w:r>
        <w:rPr/>
        <w:t>aki san musulunci ya yarda aurenki ya mutu da safe idan kin cika idda da rana a daura miki aure da dare ba? Musamman irin aurenki da haihuwa ce iddarki, karki damu da abun da mutane za su fada karki haramtawa kanki abun da Allah ya halal ta miki</w:t>
      </w:r>
      <w:r>
        <w:rPr/>
        <w:t>鈥�</w:t>
      </w:r>
    </w:p>
    <w:p>
      <w:pPr>
        <w:pStyle w:val="Normal"/>
        <w:rPr/>
      </w:pPr>
      <w:r>
        <w:rPr/>
      </w:r>
    </w:p>
    <w:p>
      <w:pPr>
        <w:pStyle w:val="Normal"/>
        <w:rPr/>
      </w:pPr>
      <w:r>
        <w:rPr/>
        <w:t xml:space="preserve">Shiru na yi ina kallonshi har yanzu mamakin furucinsa na dazun nake. </w:t>
      </w:r>
    </w:p>
    <w:p>
      <w:pPr>
        <w:pStyle w:val="Normal"/>
        <w:rPr/>
      </w:pPr>
      <w:r>
        <w:rPr/>
      </w:r>
    </w:p>
    <w:p>
      <w:pPr>
        <w:pStyle w:val="Normal"/>
        <w:rPr/>
      </w:pPr>
      <w:r>
        <w:rPr/>
        <w:t>鈥淢</w:t>
      </w:r>
      <w:r>
        <w:rPr/>
        <w:t>e kike tunanin ina zuwa yi gurinki? Me yake kawo ni? Kula dake right?</w:t>
      </w:r>
      <w:r>
        <w:rPr/>
        <w:t>鈥�</w:t>
      </w:r>
    </w:p>
    <w:p>
      <w:pPr>
        <w:pStyle w:val="Normal"/>
        <w:rPr/>
      </w:pPr>
      <w:r>
        <w:rPr/>
      </w:r>
    </w:p>
    <w:p>
      <w:pPr>
        <w:pStyle w:val="Normal"/>
        <w:rPr/>
      </w:pPr>
      <w:r>
        <w:rPr/>
        <w:t xml:space="preserve">Na daga kai. </w:t>
      </w:r>
    </w:p>
    <w:p>
      <w:pPr>
        <w:pStyle w:val="Normal"/>
        <w:rPr/>
      </w:pPr>
      <w:r>
        <w:rPr/>
      </w:r>
    </w:p>
    <w:p>
      <w:pPr>
        <w:pStyle w:val="Normal"/>
        <w:rPr/>
      </w:pPr>
      <w:r>
        <w:rPr/>
        <w:t>鈥淏</w:t>
      </w:r>
      <w:r>
        <w:rPr/>
        <w:t>ayan wannan zuciyarki bata raya miki wani abun ba? Miyasa yake kula da ni, wannan kulawar ta yi yawa</w:t>
      </w:r>
      <w:r>
        <w:rPr/>
        <w:t>鈥�</w:t>
      </w:r>
    </w:p>
    <w:p>
      <w:pPr>
        <w:pStyle w:val="Normal"/>
        <w:rPr/>
      </w:pPr>
      <w:r>
        <w:rPr/>
      </w:r>
    </w:p>
    <w:p>
      <w:pPr>
        <w:pStyle w:val="Normal"/>
        <w:rPr/>
      </w:pPr>
      <w:r>
        <w:rPr/>
        <w:t>鈥淜</w:t>
      </w:r>
      <w:r>
        <w:rPr/>
        <w:t>a ce saboda na rage damuwa</w:t>
      </w:r>
      <w:r>
        <w:rPr/>
        <w:t>鈥�</w:t>
      </w:r>
    </w:p>
    <w:p>
      <w:pPr>
        <w:pStyle w:val="Normal"/>
        <w:rPr/>
      </w:pPr>
      <w:r>
        <w:rPr/>
      </w:r>
    </w:p>
    <w:p>
      <w:pPr>
        <w:pStyle w:val="Normal"/>
        <w:rPr/>
      </w:pPr>
      <w:r>
        <w:rPr/>
        <w:t>鈥淵</w:t>
      </w:r>
      <w:r>
        <w:rPr/>
        <w:t>eah saboda ki rage damuwa amman ai ba kekai kike cikin damuwa ba, miyasa ban kula wasu ba sai ke? Akwai wadanda suka fiki shiga matsala</w:t>
      </w:r>
      <w:r>
        <w:rPr/>
        <w:t>鈥�</w:t>
      </w:r>
    </w:p>
    <w:p>
      <w:pPr>
        <w:pStyle w:val="Normal"/>
        <w:rPr/>
      </w:pPr>
      <w:r>
        <w:rPr/>
      </w:r>
    </w:p>
    <w:p>
      <w:pPr>
        <w:pStyle w:val="Normal"/>
        <w:rPr/>
      </w:pPr>
      <w:r>
        <w:rPr/>
        <w:t>鈥淢</w:t>
      </w:r>
      <w:r>
        <w:rPr/>
        <w:t>iyasa ni kake kula ni?</w:t>
      </w:r>
      <w:r>
        <w:rPr/>
        <w:t>鈥�</w:t>
      </w:r>
    </w:p>
    <w:p>
      <w:pPr>
        <w:pStyle w:val="Normal"/>
        <w:rPr/>
      </w:pPr>
      <w:r>
        <w:rPr/>
      </w:r>
    </w:p>
    <w:p>
      <w:pPr>
        <w:pStyle w:val="Normal"/>
        <w:rPr/>
      </w:pPr>
      <w:r>
        <w:rPr/>
        <w:t>鈥淪</w:t>
      </w:r>
      <w:r>
        <w:rPr/>
        <w:t>aboda ina sonki...</w:t>
      </w:r>
      <w:r>
        <w:rPr/>
        <w:t>鈥�</w:t>
      </w:r>
    </w:p>
    <w:p>
      <w:pPr>
        <w:pStyle w:val="Normal"/>
        <w:rPr/>
      </w:pPr>
      <w:r>
        <w:rPr/>
      </w:r>
    </w:p>
    <w:p>
      <w:pPr>
        <w:pStyle w:val="Normal"/>
        <w:rPr/>
      </w:pPr>
      <w:r>
        <w:rPr/>
        <w:t xml:space="preserve">Ya fada min kai tsaye murya kasa kasa yana matso da fuskarsa kusa da tawa. </w:t>
      </w:r>
    </w:p>
    <w:p>
      <w:pPr>
        <w:pStyle w:val="Normal"/>
        <w:rPr/>
      </w:pPr>
      <w:r>
        <w:rPr/>
      </w:r>
    </w:p>
    <w:p>
      <w:pPr>
        <w:pStyle w:val="Normal"/>
        <w:rPr/>
      </w:pPr>
      <w:r>
        <w:rPr/>
        <w:t>鈥淪</w:t>
      </w:r>
      <w:r>
        <w:rPr/>
        <w:t>auban ni ce fa</w:t>
      </w:r>
      <w:r>
        <w:rPr/>
        <w:t>鈥�</w:t>
      </w:r>
    </w:p>
    <w:p>
      <w:pPr>
        <w:pStyle w:val="Normal"/>
        <w:rPr/>
      </w:pPr>
      <w:r>
        <w:rPr/>
      </w:r>
    </w:p>
    <w:p>
      <w:pPr>
        <w:pStyle w:val="Normal"/>
        <w:rPr/>
      </w:pPr>
      <w:r>
        <w:rPr/>
        <w:t>鈥淣</w:t>
      </w:r>
      <w:r>
        <w:rPr/>
        <w:t>a sani, na dade ina jiran zuwan wannan ranar ranar da zan fada miki gaskiyar abun da yake zuciyata, Zahra na dade da kaunarki a cikin zuciyata, sai dai ba ni da wata damar nuna miki saboda hankali yana gurin Abiey a da na hakura dake saboda abokina, sai dai kaddara ba barku kun zauna da juna ba, na san Abiey zai iya yin sakarcin hakura dake ya barwa Deen da ban bari soyayyarku ta yi karfi ba, and now Deen ya mutu Ammy da Mai Martaba sun shiga tsakaninki da Abiey, and now ga wannan matsalar ta taso kina tunanin kina da wanda zaki aura sama da ni</w:t>
      </w:r>
      <w:r>
        <w:rPr/>
        <w:t>鈥�</w:t>
      </w:r>
    </w:p>
    <w:p>
      <w:pPr>
        <w:pStyle w:val="Normal"/>
        <w:rPr/>
      </w:pPr>
      <w:r>
        <w:rPr/>
      </w:r>
    </w:p>
    <w:p>
      <w:pPr>
        <w:pStyle w:val="Normal"/>
        <w:rPr/>
      </w:pPr>
      <w:r>
        <w:rPr/>
        <w:t>鈥淪</w:t>
      </w:r>
      <w:r>
        <w:rPr/>
        <w:t>auban ko wani abu ka sha? Kai fa abokin Abiey ne?</w:t>
      </w:r>
      <w:r>
        <w:rPr/>
        <w:t>鈥�</w:t>
      </w:r>
    </w:p>
    <w:p>
      <w:pPr>
        <w:pStyle w:val="Normal"/>
        <w:rPr/>
      </w:pPr>
      <w:r>
        <w:rPr/>
      </w:r>
    </w:p>
    <w:p>
      <w:pPr>
        <w:pStyle w:val="Normal"/>
        <w:rPr/>
      </w:pPr>
      <w:r>
        <w:rPr/>
        <w:t>鈥淚</w:t>
      </w:r>
      <w:r>
        <w:rPr/>
        <w:t>dan ni abokin Abiey ne dai na haramtawa kaina abun da Allah ya halatta? Karki damu da idon da zan kalli abokina da su ko ya mu'amalarmu zata kasance, kamin na fara zuwa gurinki sai da na sanar da Abiey, after mun fara shakuwa da juna na sanar masa kudina saboda bama boyewa juna sirri ni da shi, kuma ya nuna min ya jidadin haka, har ya fada min zai fi kowa farinciki idan Zahra ta yarda da aureka, ko ba komai kusancimu zai karu kuma na san zaka rika ta tsakani da Allah</w:t>
      </w:r>
      <w:r>
        <w:rPr/>
        <w:t>鈥�</w:t>
      </w:r>
    </w:p>
    <w:p>
      <w:pPr>
        <w:pStyle w:val="Normal"/>
        <w:rPr/>
      </w:pPr>
      <w:r>
        <w:rPr/>
      </w:r>
    </w:p>
    <w:p>
      <w:pPr>
        <w:pStyle w:val="Normal"/>
        <w:rPr/>
      </w:pPr>
      <w:r>
        <w:rPr/>
        <w:t>鈥淲</w:t>
      </w:r>
      <w:r>
        <w:rPr/>
        <w:t>ata kila ya fada maka haka ne, saboda yana kaunarka a matsayinsa na abokinka, baya son ya nuna maka damuwarsa ranka ya bace, amman na tabbatar Abiey yana so na, kuma dole zai ji kishi idan aka ce muna soyayya ma balle kuma ace na aure ka, ba zan iya haddasa masa bacikin ba, ba zan iya cin amanarsa ba</w:t>
      </w:r>
      <w:r>
        <w:rPr/>
        <w:t>鈥�</w:t>
      </w:r>
    </w:p>
    <w:p>
      <w:pPr>
        <w:pStyle w:val="Normal"/>
        <w:rPr/>
      </w:pPr>
      <w:r>
        <w:rPr/>
      </w:r>
    </w:p>
    <w:p>
      <w:pPr>
        <w:pStyle w:val="Normal"/>
        <w:rPr/>
      </w:pPr>
      <w:r>
        <w:rPr/>
        <w:t xml:space="preserve">Na fada hawaye na rige rigen sauko min, lallai na yarda dan'adam butulu ne yanzu duk amincin dake tsakanin Abiey da Sauban ace Sauban zai iya tunkarata kai tsaye ya fada min cewar yana kaunata wane irin so ne wannan da zai saka ka manta aminci da abotar dake tsakaninka da amininka ka murje ido ka aure budurwarsa. </w:t>
      </w:r>
    </w:p>
    <w:p>
      <w:pPr>
        <w:pStyle w:val="Normal"/>
        <w:rPr/>
      </w:pPr>
      <w:r>
        <w:rPr/>
      </w:r>
    </w:p>
    <w:p>
      <w:pPr>
        <w:pStyle w:val="Normal"/>
        <w:rPr/>
      </w:pPr>
      <w:r>
        <w:rPr/>
        <w:t>鈥淜</w:t>
      </w:r>
      <w:r>
        <w:rPr/>
        <w:t>i tsaya ki yi tunani Zahra karki yanke hukunci cikin bacin rai, kuma ki duba halin da zan shiga idan kika amsa min da a'a</w:t>
      </w:r>
      <w:r>
        <w:rPr/>
        <w:t>鈥�</w:t>
      </w:r>
    </w:p>
    <w:p>
      <w:pPr>
        <w:pStyle w:val="Normal"/>
        <w:rPr/>
      </w:pPr>
      <w:r>
        <w:rPr/>
      </w:r>
    </w:p>
    <w:p>
      <w:pPr>
        <w:pStyle w:val="Normal"/>
        <w:rPr/>
      </w:pPr>
      <w:r>
        <w:rPr/>
        <w:t>鈥淏</w:t>
      </w:r>
      <w:r>
        <w:rPr/>
        <w:t>abu wani hali da zaka shiga domin babu komai a zuciyarka sai tsantsar budulci, karka sake ganinka a kusa da ni, kuma kar ka sake kiran wayata ko ka bi a gurin da na bi, idan ka sake min wata maganar sai na sami Abiey da kaina na sanar da shi abun da kake shiryawa</w:t>
      </w:r>
      <w:r>
        <w:rPr/>
        <w:t>鈥�</w:t>
      </w:r>
    </w:p>
    <w:p>
      <w:pPr>
        <w:pStyle w:val="Normal"/>
        <w:rPr/>
      </w:pPr>
      <w:r>
        <w:rPr/>
      </w:r>
    </w:p>
    <w:p>
      <w:pPr>
        <w:pStyle w:val="Normal"/>
        <w:rPr/>
      </w:pPr>
      <w:r>
        <w:rPr/>
        <w:t xml:space="preserve">Na bude motar na fice a fusace, sai ya bude bangarensa ya fito. </w:t>
      </w:r>
    </w:p>
    <w:p>
      <w:pPr>
        <w:pStyle w:val="Normal"/>
        <w:rPr/>
      </w:pPr>
      <w:r>
        <w:rPr/>
      </w:r>
    </w:p>
    <w:p>
      <w:pPr>
        <w:pStyle w:val="Normal"/>
        <w:rPr/>
      </w:pPr>
      <w:r>
        <w:rPr/>
        <w:t>鈥淜</w:t>
      </w:r>
      <w:r>
        <w:rPr/>
        <w:t>amin ki sanar da ni abun da kika shirya zan riga ki sanar da Mr Bashir abun da kika shirya ke da matarsa, sannan na sanar da Mahaifan Deen abun da kika boye musu</w:t>
      </w:r>
      <w:r>
        <w:rPr/>
        <w:t>鈥�</w:t>
      </w:r>
    </w:p>
    <w:p>
      <w:pPr>
        <w:pStyle w:val="Normal"/>
        <w:rPr/>
      </w:pPr>
      <w:r>
        <w:rPr/>
      </w:r>
    </w:p>
    <w:p>
      <w:pPr>
        <w:pStyle w:val="Normal"/>
        <w:rPr/>
      </w:pPr>
      <w:r>
        <w:rPr/>
        <w:t xml:space="preserve">Cak na tsaya gabana yayi dukan shida shida, na juyo a matukar firgice na kalleshi. </w:t>
      </w:r>
    </w:p>
    <w:p>
      <w:pPr>
        <w:pStyle w:val="Normal"/>
        <w:rPr/>
      </w:pPr>
      <w:r>
        <w:rPr/>
      </w:r>
    </w:p>
    <w:p>
      <w:pPr>
        <w:pStyle w:val="Normal"/>
        <w:rPr/>
      </w:pPr>
      <w:r>
        <w:rPr/>
        <w:t>鈥淜</w:t>
      </w:r>
      <w:r>
        <w:rPr/>
        <w:t xml:space="preserve">in siyar da </w:t>
      </w:r>
      <w:r>
        <w:rPr/>
        <w:t>膹</w:t>
      </w:r>
      <w:r>
        <w:rPr/>
        <w:t xml:space="preserve">an cikinki saboda ki ceto rayuwar Deen, kin hada kai da matarsa da yayan matarsa kin mallaka masa </w:t>
      </w:r>
      <w:r>
        <w:rPr/>
        <w:t>膹</w:t>
      </w:r>
      <w:r>
        <w:rPr/>
        <w:t>anki a matsayin nasa, ya kike tunanin zai ji idan ya gane gaskiyar dan da yake alfahari da tutiya ba nasa ba ne? Wane irin hukunci kike tunanin zai yanke miki? Idan ma ya kyale ki yan jaridu da Mahaifan Deen za su saka miki ido ne? Kin ga daga lokacin kin bata sunanki da sunan danki kuma kin yankawa kanki tikitin zuwa gidan yari, wata kila ma zuciyar Mr Bashir ta buga ya mutu a daureki</w:t>
      </w:r>
      <w:r>
        <w:rPr/>
        <w:t>鈥�</w:t>
      </w:r>
    </w:p>
    <w:p>
      <w:pPr>
        <w:pStyle w:val="Normal"/>
        <w:rPr/>
      </w:pPr>
      <w:r>
        <w:rPr/>
      </w:r>
    </w:p>
    <w:p>
      <w:pPr>
        <w:pStyle w:val="Normal"/>
        <w:rPr/>
      </w:pPr>
      <w:r>
        <w:rPr/>
        <w:t>Na tako na dawo a inda yake tsaye hawaye na sauko min kamar ba gobe.</w:t>
      </w:r>
    </w:p>
    <w:p>
      <w:pPr>
        <w:pStyle w:val="Normal"/>
        <w:rPr/>
      </w:pPr>
      <w:r>
        <w:rPr/>
      </w:r>
    </w:p>
    <w:p>
      <w:pPr>
        <w:pStyle w:val="Normal"/>
        <w:rPr/>
      </w:pPr>
      <w:r>
        <w:rPr/>
        <w:t>鈥淎</w:t>
      </w:r>
      <w:r>
        <w:rPr>
          <w:rFonts w:eastAsia="Times New Roman;Times New Roman"/>
        </w:rPr>
        <w:t xml:space="preserve"> </w:t>
      </w:r>
      <w:r>
        <w:rPr/>
        <w:t>ina ka ji wannan?</w:t>
      </w:r>
      <w:r>
        <w:rPr/>
        <w:t>鈥�</w:t>
      </w:r>
    </w:p>
    <w:p>
      <w:pPr>
        <w:pStyle w:val="Normal"/>
        <w:rPr/>
      </w:pPr>
      <w:r>
        <w:rPr/>
      </w:r>
    </w:p>
    <w:p>
      <w:pPr>
        <w:pStyle w:val="Normal"/>
        <w:rPr/>
      </w:pPr>
      <w:r>
        <w:rPr/>
        <w:t>鈥淎</w:t>
      </w:r>
      <w:r>
        <w:rPr>
          <w:rFonts w:eastAsia="Times New Roman;Times New Roman"/>
        </w:rPr>
        <w:t xml:space="preserve"> </w:t>
      </w:r>
      <w:r>
        <w:rPr/>
        <w:t xml:space="preserve">gurin wanda kuka nemi ta rufa muku asiri ta boye sirrin, wannan abun da kika aikata ya saka Abiey da Ammy da ita kanta Dr Zainab suna murna da yi ma Allah godiya da baki auri </w:t>
      </w:r>
      <w:r>
        <w:rPr/>
        <w:t>膹</w:t>
      </w:r>
      <w:r>
        <w:rPr/>
        <w:t>ansu ba, idan kika san yadda Abiey ya tsane ki a yanzu saboda abun da kika aikata sai kin gode Allah da ya saka ba ku ganin juna a yanzu</w:t>
      </w:r>
      <w:r>
        <w:rPr/>
        <w:t>鈥�</w:t>
      </w:r>
    </w:p>
    <w:p>
      <w:pPr>
        <w:pStyle w:val="Normal"/>
        <w:rPr/>
      </w:pPr>
      <w:r>
        <w:rPr/>
      </w:r>
    </w:p>
    <w:p>
      <w:pPr>
        <w:pStyle w:val="Normal"/>
        <w:rPr/>
      </w:pPr>
      <w:r>
        <w:rPr/>
        <w:t>鈥淏</w:t>
      </w:r>
      <w:r>
        <w:rPr/>
        <w:t>a da son raina na aikata hakan ba, talauci ne ya saka ni haka</w:t>
      </w:r>
      <w:r>
        <w:rPr/>
        <w:t>鈥�</w:t>
      </w:r>
    </w:p>
    <w:p>
      <w:pPr>
        <w:pStyle w:val="Normal"/>
        <w:rPr/>
      </w:pPr>
      <w:r>
        <w:rPr/>
      </w:r>
    </w:p>
    <w:p>
      <w:pPr>
        <w:pStyle w:val="Normal"/>
        <w:rPr/>
      </w:pPr>
      <w:r>
        <w:rPr/>
        <w:t>鈥淵</w:t>
      </w:r>
      <w:r>
        <w:rPr/>
        <w:t>an jarida zaki yi ma wannan bayanin, rai ya fi rai ne da zaki da zaki siyar da ran da be miki komai ba, tun kamin ya zo duniya? An fada miki talauci hauka ne? Talauci ke saka rai fita daga jiki ne? Ko kuma kina tunanin arziki zai hana mutuwa aiwatar da aikinta ne? Da kika samu kudin kika biya ya tsaya ne? Sai kika yi biyu babu da ace kin yi tawakkali ki bar wa Allah komai da yanzu ba ki shiga wannan halin ba</w:t>
      </w:r>
      <w:r>
        <w:rPr/>
        <w:t>鈥�</w:t>
      </w:r>
    </w:p>
    <w:p>
      <w:pPr>
        <w:pStyle w:val="Normal"/>
        <w:rPr/>
      </w:pPr>
      <w:r>
        <w:rPr/>
      </w:r>
    </w:p>
    <w:p>
      <w:pPr>
        <w:pStyle w:val="Normal"/>
        <w:rPr/>
      </w:pPr>
      <w:r>
        <w:rPr/>
        <w:t xml:space="preserve">Ba ni da wata dabara sai ta kuka har numfashina yana kokarin fin karfina, cikin saldewar halshe na ce. </w:t>
      </w:r>
    </w:p>
    <w:p>
      <w:pPr>
        <w:pStyle w:val="Normal"/>
        <w:rPr/>
      </w:pPr>
      <w:r>
        <w:rPr/>
      </w:r>
    </w:p>
    <w:p>
      <w:pPr>
        <w:pStyle w:val="Normal"/>
        <w:rPr/>
      </w:pPr>
      <w:r>
        <w:rPr/>
        <w:t>鈥淪</w:t>
      </w:r>
      <w:r>
        <w:rPr/>
        <w:t>auban baka da wannan kusanci da zaka nemi wargaza rayuwata ko da Mr Bashir akan abun da be kamata ya shafe ka</w:t>
      </w:r>
      <w:r>
        <w:rPr/>
        <w:t>鈥�</w:t>
      </w:r>
    </w:p>
    <w:p>
      <w:pPr>
        <w:pStyle w:val="Normal"/>
        <w:rPr/>
      </w:pPr>
      <w:r>
        <w:rPr/>
      </w:r>
    </w:p>
    <w:p>
      <w:pPr>
        <w:pStyle w:val="Normal"/>
        <w:rPr/>
      </w:pPr>
      <w:r>
        <w:rPr/>
        <w:t>鈥淒</w:t>
      </w:r>
      <w:r>
        <w:rPr/>
        <w:t>a gaske? Baki san ina da kusanci da mutanen gidan ba? Ranar da na shiga cikin gidan na zauna a falo har na aika aka kiraki ba ki yi mamaki? Jamila yaya ce a gurin matar da nake aure a yanzu, ko Matata kadai na sanarwa zata iya ruguza komai naki, saboda haka ina baki shawarar ki yi tunanin abun da zai zame miki mafita tun wuri wanda zai fitar da dake daga taskon dana sani, kwana biyu na baki ki yi shawara</w:t>
      </w:r>
      <w:r>
        <w:rPr/>
        <w:t>鈥�</w:t>
      </w:r>
    </w:p>
    <w:p>
      <w:pPr>
        <w:pStyle w:val="Normal"/>
        <w:rPr/>
      </w:pPr>
      <w:r>
        <w:rPr/>
      </w:r>
    </w:p>
    <w:p>
      <w:pPr>
        <w:pStyle w:val="Normal"/>
        <w:rPr/>
      </w:pPr>
      <w:r>
        <w:rPr/>
        <w:t>鈥淏</w:t>
      </w:r>
      <w:r>
        <w:rPr/>
        <w:t>a zan aikata abun da kake bukata ba, ba zan yarda na yi butulci ba</w:t>
      </w:r>
      <w:r>
        <w:rPr/>
        <w:t>鈥�</w:t>
      </w:r>
    </w:p>
    <w:p>
      <w:pPr>
        <w:pStyle w:val="Normal"/>
        <w:rPr/>
      </w:pPr>
      <w:r>
        <w:rPr/>
      </w:r>
    </w:p>
    <w:p>
      <w:pPr>
        <w:pStyle w:val="Normal"/>
        <w:rPr/>
      </w:pPr>
      <w:r>
        <w:rPr/>
        <w:t xml:space="preserve">Na bashi amsa da kakkausar murya sannan na juya na nufi kofar gidan na shiga na bar shi a tsaye. Ina shiga daki sai an samu yancin yin kuka yadda raina yake so, ina nadamar abun da na aikata, gashi sanadin haka na jefa mahaifiyata cikin tashin hankali ni ma kuma na jefa kaina, har ana min bazarana da shi, a cikin kalaman da ya fada min ba wanda ta fi daga min hankali da saka ni bakinciki kamar cewar da yayi Abiey ya tsane ni saboda abun da na aikata. </w:t>
      </w:r>
    </w:p>
    <w:p>
      <w:pPr>
        <w:pStyle w:val="Normal"/>
        <w:rPr/>
      </w:pPr>
      <w:r>
        <w:rPr>
          <w:rFonts w:eastAsia="Times New Roman;Times New Roman"/>
        </w:rPr>
        <w:t xml:space="preserve">  </w:t>
      </w:r>
      <w:r>
        <w:rPr/>
        <w:t xml:space="preserve">Na yi zaton Sauban zai sauya shawara ya kyale ni amman sakon karta kwana na gani ya shigo a wayata da sunansa. </w:t>
      </w:r>
    </w:p>
    <w:p>
      <w:pPr>
        <w:pStyle w:val="Normal"/>
        <w:rPr/>
      </w:pPr>
      <w:r>
        <w:rPr/>
      </w:r>
    </w:p>
    <w:p>
      <w:pPr>
        <w:pStyle w:val="Normal"/>
        <w:rPr/>
      </w:pPr>
      <w:r>
        <w:rPr/>
        <w:t>鈥淜</w:t>
      </w:r>
      <w:r>
        <w:rPr/>
        <w:t>i yi shawara da zuciyarki, karki yarda ko Mama ta san da wannan maganar, Wallahi Zahra kin ji na rantse miki da Allah ko? Son da nake miki zai iya sakawa na aikata komai a yanzu, fiye da abun da Deen ya aikata ya shiga tsakaninku da Abiey, kuma ina mai kara tabbatar miki kwana biyu na baki karki yarda ki bijirewa umarnina, idan ba haka ba zaki jefa kanki a babbar matsala</w:t>
      </w:r>
      <w:r>
        <w:rPr/>
        <w:t>鈥�</w:t>
      </w:r>
    </w:p>
    <w:p>
      <w:pPr>
        <w:pStyle w:val="Normal"/>
        <w:rPr/>
      </w:pPr>
      <w:r>
        <w:rPr/>
      </w:r>
    </w:p>
    <w:p>
      <w:pPr>
        <w:pStyle w:val="Normal"/>
        <w:rPr/>
      </w:pPr>
      <w:r>
        <w:rPr/>
        <w:t xml:space="preserve">Ban yi zaton wata matsalar zata bullon min a bayan wannan  da nake ciki ba, da san abun da Sauban zai zo min da shi kenan da ban yarda na kira shi ba, kuma a lokacin da ya zo da ban yarda mun hadu ba. Ko da Mama ta dawo ta tararda ni kwance galala na ci kuka har na gode Allah idanuwana sun yi sundun sundun, daman can bana dauka abu da wasa balle kuma wannan, yaushe Sauban ya lalace ya fara gurbata tunaninsa har zuciyarsa ta daya masa yayi min bazarana da wannan, da gaske zai aikata abun da yake da kudiri akai idan na ki amincewa ko kuma dai ya fada ne! Na rasa amsar tambayar tunani da tashin hankali suka ki sakin kwakwalwata, duk juyin duniyar da Mama ta yi na fada mata dalilin kuka ban fada mata ba, a lokacin da na lura da ta damu sai na fake da cewar korar da Jamila ta yi mana ne ya saka ni kuka, Mama ta yi ta tausasar zuciyata sannan ta yi min albishir da cewar gobe zamu koma gidansu da zama wato family house dinsu da muka baro, kamin a samu gidan haya. </w:t>
      </w:r>
    </w:p>
    <w:p>
      <w:pPr>
        <w:pStyle w:val="Normal"/>
        <w:rPr/>
      </w:pPr>
      <w:r>
        <w:rPr>
          <w:rFonts w:eastAsia="Times New Roman;Times New Roman"/>
        </w:rPr>
        <w:t xml:space="preserve">  </w:t>
      </w:r>
      <w:r>
        <w:rPr/>
        <w:t xml:space="preserve">Ana gama sallah Magariba sai ga Dr Hamid ya shigo gidan, kamin ya shiga bangaren Hajiya Jamila ya kira ya sanar da ni yana waje kuma yana son na nema masa izini gurin Mama zai shigo yayi magana da ita. Na sanar da Mama ta bada umarni sannan na fada masa sai yace na fito na yi masa iso, ba tare da tunanin komai ba na saka mayafina na fito, sai na same shi a inda ya saba tsayawa, cikin rashin kuzari irin na wadanda suka rasa madafa na karasa gurin na yi sallama ya amsa min, muka gaisa sannan ya mika min ledar hannunsa. </w:t>
      </w:r>
    </w:p>
    <w:p>
      <w:pPr>
        <w:pStyle w:val="Normal"/>
        <w:rPr/>
      </w:pPr>
      <w:r>
        <w:rPr/>
      </w:r>
    </w:p>
    <w:p>
      <w:pPr>
        <w:pStyle w:val="Normal"/>
        <w:rPr/>
      </w:pPr>
      <w:r>
        <w:rPr/>
        <w:t>鈥淎</w:t>
      </w:r>
      <w:r>
        <w:rPr/>
        <w:t>a na gode</w:t>
      </w:r>
      <w:r>
        <w:rPr/>
        <w:t>鈥�</w:t>
      </w:r>
    </w:p>
    <w:p>
      <w:pPr>
        <w:pStyle w:val="Normal"/>
        <w:rPr/>
      </w:pPr>
      <w:r>
        <w:rPr/>
      </w:r>
    </w:p>
    <w:p>
      <w:pPr>
        <w:pStyle w:val="Normal"/>
        <w:rPr/>
      </w:pPr>
      <w:r>
        <w:rPr/>
        <w:t>鈥淎</w:t>
      </w:r>
      <w:r>
        <w:rPr/>
        <w:t>llah yasa ba laifin da kanwata ta yi zai shafe ni, na kira na sanar da ita cewar ina nan zuwa sai ta fada min irin kwabar da ta yi</w:t>
      </w:r>
      <w:r>
        <w:rPr/>
        <w:t>鈥�</w:t>
      </w:r>
    </w:p>
    <w:p>
      <w:pPr>
        <w:pStyle w:val="Normal"/>
        <w:rPr/>
      </w:pPr>
      <w:r>
        <w:rPr/>
      </w:r>
    </w:p>
    <w:p>
      <w:pPr>
        <w:pStyle w:val="Normal"/>
        <w:rPr/>
      </w:pPr>
      <w:r>
        <w:rPr/>
        <w:t>鈥淭</w:t>
      </w:r>
      <w:r>
        <w:rPr/>
        <w:t>ana da gaskiya wani gurin ai, ko ni ce ba zan yarda mijina ya kula wasu ba</w:t>
      </w:r>
      <w:r>
        <w:rPr/>
        <w:t>鈥�</w:t>
      </w:r>
    </w:p>
    <w:p>
      <w:pPr>
        <w:pStyle w:val="Normal"/>
        <w:rPr/>
      </w:pPr>
      <w:r>
        <w:rPr/>
      </w:r>
    </w:p>
    <w:p>
      <w:pPr>
        <w:pStyle w:val="Normal"/>
        <w:rPr/>
      </w:pPr>
      <w:r>
        <w:rPr/>
        <w:t>鈥淎</w:t>
      </w:r>
      <w:r>
        <w:rPr/>
        <w:t>she ke ma kina da kishi kenan, ki ce na shirya wa kishinki ba sauke kenan</w:t>
      </w:r>
      <w:r>
        <w:rPr/>
        <w:t>鈥�</w:t>
      </w:r>
    </w:p>
    <w:p>
      <w:pPr>
        <w:pStyle w:val="Normal"/>
        <w:rPr/>
      </w:pPr>
      <w:r>
        <w:rPr/>
      </w:r>
    </w:p>
    <w:p>
      <w:pPr>
        <w:pStyle w:val="Normal"/>
        <w:rPr/>
      </w:pPr>
      <w:r>
        <w:rPr/>
        <w:t xml:space="preserve">Na sauke kai kasa cike da tunanin manufar furucinsa, dariya ce ta biyon bayan maganar da yayi sannan ya dara da cewa. </w:t>
      </w:r>
    </w:p>
    <w:p>
      <w:pPr>
        <w:pStyle w:val="Normal"/>
        <w:rPr/>
      </w:pPr>
      <w:r>
        <w:rPr/>
      </w:r>
    </w:p>
    <w:p>
      <w:pPr>
        <w:pStyle w:val="Normal"/>
        <w:rPr/>
      </w:pPr>
      <w:r>
        <w:rPr/>
        <w:t>鈥淜</w:t>
      </w:r>
      <w:r>
        <w:rPr/>
        <w:t>o ma dai minene bata kyauta ba, kuma ba ta yi abun da ya dace ba, ai hallacin da kika yi mata ko da mijinta kika ce kina son auren be kamata ta daga ido ta kalleki ba balle har ta nuna kishinta akai, amman dai na yi mata fada sosai kuma na nuna mata illar abun da ta aikata, na kwantar mata da hankali na fada mata cewar kina da wanda zaki aura Allah yasa ban yi karanbani ba</w:t>
      </w:r>
      <w:r>
        <w:rPr/>
        <w:t>鈥�</w:t>
      </w:r>
    </w:p>
    <w:p>
      <w:pPr>
        <w:pStyle w:val="Normal"/>
        <w:rPr/>
      </w:pPr>
      <w:r>
        <w:rPr/>
      </w:r>
    </w:p>
    <w:p>
      <w:pPr>
        <w:pStyle w:val="Normal"/>
        <w:rPr/>
      </w:pPr>
      <w:r>
        <w:rPr/>
        <w:t>Wannan karon da kamar zolaya yake maganar, ni kam tawa ma ta isheni yanzu ba zancen tashin gidan ko wulakancin Jamila ne a gabana ba, matsalar Sauban ce data kunno min take chaja min kwakwalwa a yanzu.</w:t>
      </w:r>
    </w:p>
    <w:p>
      <w:pPr>
        <w:pStyle w:val="Normal"/>
        <w:rPr/>
      </w:pPr>
      <w:r>
        <w:rPr/>
      </w:r>
    </w:p>
    <w:p>
      <w:pPr>
        <w:pStyle w:val="Normal"/>
        <w:rPr/>
      </w:pPr>
      <w:r>
        <w:rPr/>
        <w:t>鈥淶</w:t>
      </w:r>
      <w:r>
        <w:rPr/>
        <w:t>ahra kamar akwai damuwa sosai a tare da ke</w:t>
      </w:r>
      <w:r>
        <w:rPr/>
        <w:t>鈥�</w:t>
      </w:r>
    </w:p>
    <w:p>
      <w:pPr>
        <w:pStyle w:val="Normal"/>
        <w:rPr/>
      </w:pPr>
      <w:r>
        <w:rPr/>
      </w:r>
    </w:p>
    <w:p>
      <w:pPr>
        <w:pStyle w:val="Normal"/>
        <w:rPr/>
      </w:pPr>
      <w:r>
        <w:rPr/>
        <w:t>鈥淏</w:t>
      </w:r>
      <w:r>
        <w:rPr/>
        <w:t>a komai</w:t>
      </w:r>
      <w:r>
        <w:rPr/>
        <w:t>鈥�</w:t>
      </w:r>
    </w:p>
    <w:p>
      <w:pPr>
        <w:pStyle w:val="Normal"/>
        <w:rPr/>
      </w:pPr>
      <w:r>
        <w:rPr/>
      </w:r>
    </w:p>
    <w:p>
      <w:pPr>
        <w:pStyle w:val="Normal"/>
        <w:rPr/>
      </w:pPr>
      <w:r>
        <w:rPr/>
        <w:t xml:space="preserve">Na amsa ina saka hannu na share hawayena. </w:t>
      </w:r>
    </w:p>
    <w:p>
      <w:pPr>
        <w:pStyle w:val="Normal"/>
        <w:rPr/>
      </w:pPr>
      <w:r>
        <w:rPr/>
      </w:r>
    </w:p>
    <w:p>
      <w:pPr>
        <w:pStyle w:val="Normal"/>
        <w:rPr/>
      </w:pPr>
      <w:r>
        <w:rPr/>
        <w:t>鈥淜</w:t>
      </w:r>
      <w:r>
        <w:rPr/>
        <w:t>i kwantar da hankalinki ba, zamu cigaba da zama nan na wani lokaci kawai ba sai an dade ba</w:t>
      </w:r>
      <w:r>
        <w:rPr/>
        <w:t>鈥�</w:t>
      </w:r>
    </w:p>
    <w:p>
      <w:pPr>
        <w:pStyle w:val="Normal"/>
        <w:rPr/>
      </w:pPr>
      <w:r>
        <w:rPr/>
      </w:r>
    </w:p>
    <w:p>
      <w:pPr>
        <w:pStyle w:val="Normal"/>
        <w:rPr/>
      </w:pPr>
      <w:r>
        <w:rPr/>
        <w:t>鈥淏</w:t>
      </w:r>
      <w:r>
        <w:rPr/>
        <w:t>a zai yiyu mu zauna ba, Mama ta riga ta yi magana da Yan'uwanta za su sama mata gurin da zamu zauna na gode da kulawa</w:t>
      </w:r>
      <w:r>
        <w:rPr/>
        <w:t>鈥�</w:t>
      </w:r>
    </w:p>
    <w:p>
      <w:pPr>
        <w:pStyle w:val="Normal"/>
        <w:rPr/>
      </w:pPr>
      <w:r>
        <w:rPr/>
      </w:r>
    </w:p>
    <w:p>
      <w:pPr>
        <w:pStyle w:val="Normal"/>
        <w:rPr/>
      </w:pPr>
      <w:r>
        <w:rPr/>
        <w:t>鈥淪</w:t>
      </w:r>
      <w:r>
        <w:rPr/>
        <w:t>hiyasa nake son na yi magana da ita, wata kila zata fiki fahimta da saurin saukowa</w:t>
      </w:r>
      <w:r>
        <w:rPr/>
        <w:t>鈥�</w:t>
      </w:r>
    </w:p>
    <w:p>
      <w:pPr>
        <w:pStyle w:val="Normal"/>
        <w:rPr/>
      </w:pPr>
      <w:r>
        <w:rPr/>
      </w:r>
    </w:p>
    <w:p>
      <w:pPr>
        <w:pStyle w:val="Normal"/>
        <w:rPr/>
      </w:pPr>
      <w:r>
        <w:rPr/>
        <w:t xml:space="preserve">Na daga kai na kalleshi a kaikaice. </w:t>
      </w:r>
    </w:p>
    <w:p>
      <w:pPr>
        <w:pStyle w:val="Normal"/>
        <w:rPr/>
      </w:pPr>
      <w:r>
        <w:rPr/>
      </w:r>
    </w:p>
    <w:p>
      <w:pPr>
        <w:pStyle w:val="Normal"/>
        <w:rPr/>
      </w:pPr>
      <w:r>
        <w:rPr/>
        <w:t>鈥淣</w:t>
      </w:r>
      <w:r>
        <w:rPr/>
        <w:t>a yi nadamar duk wani abu da na yi Dr Hamid, da ban yarda zan iya ceton rayuwar da ba a hannuna take ba da yanzu ban shiga duk wannan halin ba, na kasa ganewa talauci ya saka na aikata abun da na aikata ko kuma wauta da rashin yardar da kaddara</w:t>
      </w:r>
      <w:r>
        <w:rPr/>
        <w:t>鈥�</w:t>
      </w:r>
    </w:p>
    <w:p>
      <w:pPr>
        <w:pStyle w:val="Normal"/>
        <w:rPr/>
      </w:pPr>
      <w:r>
        <w:rPr/>
      </w:r>
    </w:p>
    <w:p>
      <w:pPr>
        <w:pStyle w:val="Normal"/>
        <w:rPr/>
      </w:pPr>
      <w:r>
        <w:rPr/>
        <w:t>鈥淚</w:t>
      </w:r>
      <w:r>
        <w:rPr/>
        <w:t>dan har magana kike ta yarda da kaddara to ya kamata wannan kadarrar ma ki yarda da ita ki watsar da komai ki dauka haka Allah ya hukunta miki a yanzu ma ki rumgumi komai da hannu biyu, kuma ina mai tabbatar miki komai zai wuce nan ba da jimawa ba</w:t>
      </w:r>
      <w:r>
        <w:rPr/>
        <w:t>鈥�</w:t>
      </w:r>
    </w:p>
    <w:p>
      <w:pPr>
        <w:pStyle w:val="Normal"/>
        <w:rPr/>
      </w:pPr>
      <w:r>
        <w:rPr/>
      </w:r>
    </w:p>
    <w:p>
      <w:pPr>
        <w:pStyle w:val="Normal"/>
        <w:rPr/>
      </w:pPr>
      <w:r>
        <w:rPr/>
        <w:t>鈥淚</w:t>
      </w:r>
      <w:r>
        <w:rPr/>
        <w:t>na fatar haka, ni kadai na san abun da nake ji a zuciyata, ji kadai na san halin da nake ciki, na rasa abubuwa da suka kamata su kasance da ni, na ruguza farincikina da kaina, na rasa makama, da ban aikara abun dan na aikata ba da kanwarka bata zarge ni akan mijinta ba</w:t>
      </w:r>
      <w:r>
        <w:rPr/>
        <w:t>鈥�</w:t>
      </w:r>
    </w:p>
    <w:p>
      <w:pPr>
        <w:pStyle w:val="Normal"/>
        <w:rPr/>
      </w:pPr>
      <w:r>
        <w:rPr/>
      </w:r>
    </w:p>
    <w:p>
      <w:pPr>
        <w:pStyle w:val="Normal"/>
        <w:rPr/>
      </w:pPr>
      <w:r>
        <w:rPr/>
        <w:t xml:space="preserve">Na durkushe a gurin ina jin zuciyata na mini wani irin zafi da zogi na azabar bakincikin da nake ciki. </w:t>
      </w:r>
    </w:p>
    <w:p>
      <w:pPr>
        <w:pStyle w:val="Normal"/>
        <w:rPr/>
      </w:pPr>
      <w:r>
        <w:rPr/>
      </w:r>
    </w:p>
    <w:p>
      <w:pPr>
        <w:pStyle w:val="Normal"/>
        <w:rPr/>
      </w:pPr>
      <w:r>
        <w:rPr/>
        <w:t>鈥淏</w:t>
      </w:r>
      <w:r>
        <w:rPr/>
        <w:t>a ke kika bukaci zama a gidan nan ba, Jamila ta janyo ki saboda haka babu laifinki idan mijinta ya nuna miki kulawa, kuma ai ita da bakinta ta fada cewar mijinta yana neman hanyar da zai saka miki da abun da kika masa, shin tana tunanin zai rika daure miki fuska ne ko kuma ya kareki? Daman can Mr Bashir mutum ne mai son mutane, kar abun da ta yi ya dame ki</w:t>
      </w:r>
      <w:r>
        <w:rPr/>
        <w:t>鈥�</w:t>
      </w:r>
    </w:p>
    <w:p>
      <w:pPr>
        <w:pStyle w:val="Normal"/>
        <w:rPr/>
      </w:pPr>
      <w:r>
        <w:rPr/>
      </w:r>
    </w:p>
    <w:p>
      <w:pPr>
        <w:pStyle w:val="Normal"/>
        <w:rPr/>
      </w:pPr>
      <w:r>
        <w:rPr/>
        <w:t xml:space="preserve">A tunaninsa ina kuka ne saboda abun da Jamila ta yi min ne kawai, na haka na kaune kashina daya tsaya min a wuya na share hawayena na masa iso gurin Mama, a gaban ya aje ledar hannunsa sannan na durkusa har kasa yana bata hakurin abun da kanwarsa ta yi, wata kila ya cilasta shigowa bangarenmu ne domin yana tsaka da bata hakurin Hajiya Jamila ta shigo ita na ta soma bata hakuri sannan ta dawo kaina tana neman yafiyar abun da ta yi min. Uffan ban ce mata ba domin bata da kimar da zan iya yi mata wani furucin a yanzu, Mama ma ina tunanin ta hakura ne kawai saboda Dr Hamid dake ta yi mata magiya, sai dai hakurin da ta yi ba yarda ta zauna a gidan ba ne ta tabbatar musu da cewar ta hakura amman zancen tashi yana nan domin ta sanar da yan'uwanta. </w:t>
      </w:r>
    </w:p>
    <w:p>
      <w:pPr>
        <w:pStyle w:val="Normal"/>
        <w:rPr/>
      </w:pPr>
      <w:r>
        <w:rPr/>
      </w:r>
    </w:p>
    <w:p>
      <w:pPr>
        <w:pStyle w:val="Normal"/>
        <w:rPr/>
      </w:pPr>
      <w:r>
        <w:rPr/>
        <w:t>鈥淭</w:t>
      </w:r>
      <w:r>
        <w:rPr/>
        <w:t>o ko dai sai na kira Mijina ya baku hakuri ne</w:t>
      </w:r>
      <w:r>
        <w:rPr/>
        <w:t>鈥�</w:t>
      </w:r>
    </w:p>
    <w:p>
      <w:pPr>
        <w:pStyle w:val="Normal"/>
        <w:rPr/>
      </w:pPr>
      <w:r>
        <w:rPr/>
      </w:r>
    </w:p>
    <w:p>
      <w:pPr>
        <w:pStyle w:val="Normal"/>
        <w:rPr/>
      </w:pPr>
      <w:r>
        <w:rPr/>
        <w:t>鈥淏</w:t>
      </w:r>
      <w:r>
        <w:rPr/>
        <w:t>aki bukutar haka ranki ya dade, ai na riga da na hakura, amman idan na ce zan zauna a yanzu ai abun ya zama da rainin hankali yan'uwana ma za su ga kamar na mayar da su kananan mutane</w:t>
      </w:r>
      <w:r>
        <w:rPr/>
        <w:t>鈥�</w:t>
      </w:r>
    </w:p>
    <w:p>
      <w:pPr>
        <w:pStyle w:val="Normal"/>
        <w:rPr/>
      </w:pPr>
      <w:r>
        <w:rPr/>
      </w:r>
    </w:p>
    <w:p>
      <w:pPr>
        <w:pStyle w:val="Normal"/>
        <w:rPr/>
      </w:pPr>
      <w:r>
        <w:rPr/>
        <w:t>鈥淶</w:t>
      </w:r>
      <w:r>
        <w:rPr/>
        <w:t>an iya zuwa da mijina mu ba su hakuri</w:t>
      </w:r>
      <w:r>
        <w:rPr/>
        <w:t>鈥�</w:t>
      </w:r>
    </w:p>
    <w:p>
      <w:pPr>
        <w:pStyle w:val="Normal"/>
        <w:rPr/>
      </w:pPr>
      <w:r>
        <w:rPr/>
      </w:r>
    </w:p>
    <w:p>
      <w:pPr>
        <w:pStyle w:val="Normal"/>
        <w:rPr/>
      </w:pPr>
      <w:r>
        <w:rPr/>
        <w:t>鈥淗</w:t>
      </w:r>
      <w:r>
        <w:rPr/>
        <w:t>ajiya ba sai kun yi haka ba, zuwan ku zai kara bata lamarin ne kawai domin ban fada musu cewar kin kore mu ba, kawai dai na fake da cewar ina son na bar gidan ne saboda tsare tsaren gidan basa min dadi</w:t>
      </w:r>
      <w:r>
        <w:rPr/>
        <w:t>鈥�</w:t>
      </w:r>
    </w:p>
    <w:p>
      <w:pPr>
        <w:pStyle w:val="Normal"/>
        <w:rPr/>
      </w:pPr>
      <w:r>
        <w:rPr/>
      </w:r>
    </w:p>
    <w:p>
      <w:pPr>
        <w:pStyle w:val="Normal"/>
        <w:rPr/>
      </w:pPr>
      <w:r>
        <w:rPr/>
        <w:t>鈥淢</w:t>
      </w:r>
      <w:r>
        <w:rPr/>
        <w:t>ama idan haka ne ai zamu iya zuwa mu baku hakuri mu ce su lallaba ku zu zauna, ni kaina ba wai ina son ku zauna na lokaci mai tsawo ba ne, zaman ku a nan ba zai wuce wata daya ba, na miki alkawari Mama zan sama muku gidan da zaku zauna na kanku, ko bayan ni Mr Bashir ma bana tunanin zai barku haka</w:t>
      </w:r>
      <w:r>
        <w:rPr/>
        <w:t>鈥�</w:t>
      </w:r>
    </w:p>
    <w:p>
      <w:pPr>
        <w:pStyle w:val="Normal"/>
        <w:rPr/>
      </w:pPr>
      <w:r>
        <w:rPr/>
      </w:r>
    </w:p>
    <w:p>
      <w:pPr>
        <w:pStyle w:val="Normal"/>
        <w:rPr/>
      </w:pPr>
      <w:r>
        <w:rPr/>
        <w:t xml:space="preserve">Da </w:t>
      </w:r>
      <w:r>
        <w:rPr/>
        <w:t>膹</w:t>
      </w:r>
      <w:r>
        <w:rPr/>
        <w:t>a</w:t>
      </w:r>
      <w:r>
        <w:rPr/>
        <w:t>膹</w:t>
      </w:r>
      <w:r>
        <w:rPr/>
        <w:t>an kalamai da kallamewa da komai suka tirsasa Mama da amince da zama a gidan, bayan Dr Hamid yayi alkawarin zai dauki yar'uwarsa su tafi har gurin dangin Mama su ba su hakuri da neman su barsu su cigaba da zaman gidan.</w:t>
      </w:r>
    </w:p>
    <w:p>
      <w:pPr>
        <w:pStyle w:val="Normal"/>
        <w:rPr/>
      </w:pPr>
      <w:r>
        <w:rPr>
          <w:rFonts w:eastAsia="Times New Roman;Times New Roman"/>
        </w:rPr>
        <w:t xml:space="preserve"> </w:t>
      </w:r>
      <w:r>
        <w:rPr/>
        <w:t xml:space="preserve">Kamar yadda ya fada washe garin ranar Dr Hamid da Hajiya Jamila suka saka mu a mota ni da Mama zuwa family house dinsu, su kansu su yi na'am da Dr Hamid da kuma kanwarsa a tunaninsa tana son mu ne tsakani da Allah ba dan wata manufa ba, sai bawa suke suna saka musu albarka. Goma ta arziki Dr Hamid yayi musu sannan muka fito gidan, a hanyar mu ta dawowa gida na ke jin Jamila na fadawa Dr Hamid cewar mijinta yayi balaguron wani aiki na kwana biyu, da muka dawo gidan yana ta kara bawa Mama hakuri, ni kam na zama kamar wani hoto domin babu wata wadatacciyar walwala a tare da ni, hirar da zan iya cewa ma tursasa ni yayi ma tsaya ina yinta ba dadi take min ba. </w:t>
      </w:r>
    </w:p>
    <w:p>
      <w:pPr>
        <w:pStyle w:val="Normal"/>
        <w:rPr/>
      </w:pPr>
      <w:r>
        <w:rPr/>
      </w:r>
    </w:p>
    <w:p>
      <w:pPr>
        <w:pStyle w:val="Normal"/>
        <w:rPr/>
      </w:pPr>
      <w:r>
        <w:rPr/>
        <w:t>Ban dauka da gaske Sauban yake ba har sai da na lurar da barazanarsa na kokarin yin yawa, domin kullum sai ya turo min sako yana kara jaddada min kudirinsa, idan na koshe  wannan line sai ya aiko min da wani, daga baya sai na kashe wayar gaba daya na aje, da ya fahimci na daina amfani da wayar sai ya koma aiko min sako ta hanyar masu gadin gidan, kamar wani dan'adan haka Sauban ya rikide min ina ta mamakin abun da ya same shi har haka.</w:t>
      </w:r>
    </w:p>
    <w:p>
      <w:pPr>
        <w:pStyle w:val="Normal"/>
        <w:rPr/>
      </w:pPr>
      <w:r>
        <w:rPr/>
        <w:t xml:space="preserve">12/28/22, 11:06 - Buhainat: Na dauki damuwa da tunanin abun na saka a raina har ta kai bana iya zaunawa na ci abinci yadda ya kamata, ga kuma tsutsata da Amir yake sai ya kara sakawa na zama wata yar tsana daman can ba wani abun kwarai ke a jikin ba balle kuma yanzu da bana da wani abun yi sai tunani da neman mafita, idan kuma na nemi shawarar zuciyata sai ta fada min na amince da kudirin Sauban gudun kar na sake jefa kaina da mahaifiyata a cikin wata damuwar, Dr Hamid ma yayi ta neman sanin abun da yake damuna amman na gagara sanar da Mama ma balle kuma shi da nake ganin ba shi da wata alaka da ni. Sati daya na sakwana bana komai sai addu'a da raya dare da sallah nafila ina neman Allah ya kawo min mafita sai dai ban ga alamar bullowar wata hanyar ba. </w:t>
      </w:r>
    </w:p>
    <w:p>
      <w:pPr>
        <w:pStyle w:val="Normal"/>
        <w:rPr/>
      </w:pPr>
      <w:r>
        <w:rPr/>
        <w:t xml:space="preserve">Ranar da muka cika kwana takwas da maganar Sauban ya sake zuwa gidan ya faka a harabar gidan ya aiko yana min sallama, ina jin sunansa gabana ya fadi domin na san ba alheri ne ka kawo shi a yanzu ba, tun daga wacan lokacin da yayi min barazana zuwa yau idan ya sallamo a gidan sai na ji kamar na haka rame na binne kaina na huta, a yau sai na kekashe kasa na ce ba zan fito ba. </w:t>
      </w:r>
    </w:p>
    <w:p>
      <w:pPr>
        <w:pStyle w:val="Normal"/>
        <w:rPr/>
      </w:pPr>
      <w:r>
        <w:rPr/>
      </w:r>
    </w:p>
    <w:p>
      <w:pPr>
        <w:pStyle w:val="Normal"/>
        <w:rPr/>
      </w:pPr>
      <w:r>
        <w:rPr/>
        <w:t>鈥淪</w:t>
      </w:r>
      <w:r>
        <w:rPr/>
        <w:t>aboda me? Tun farko ba sai da na gargade ki akan zuwa gidan nan da yake ba? Da mai gidan yayi miki magana kika masa magana a wajen gidan kuke tsayawa, yanzu kuma ya riga ya shigo cikin gida ki ce ba zaki fito ba?</w:t>
      </w:r>
      <w:r>
        <w:rPr/>
        <w:t>鈥�</w:t>
      </w:r>
    </w:p>
    <w:p>
      <w:pPr>
        <w:pStyle w:val="Normal"/>
        <w:rPr/>
      </w:pPr>
      <w:r>
        <w:rPr/>
      </w:r>
    </w:p>
    <w:p>
      <w:pPr>
        <w:pStyle w:val="Normal"/>
        <w:rPr/>
      </w:pPr>
      <w:r>
        <w:rPr/>
        <w:t xml:space="preserve">Na yamutsa fuska cike da damuwa, kalaman na ratsa ni. </w:t>
      </w:r>
    </w:p>
    <w:p>
      <w:pPr>
        <w:pStyle w:val="Normal"/>
        <w:rPr/>
      </w:pPr>
      <w:r>
        <w:rPr/>
      </w:r>
    </w:p>
    <w:p>
      <w:pPr>
        <w:pStyle w:val="Normal"/>
        <w:rPr/>
      </w:pPr>
      <w:r>
        <w:rPr/>
        <w:t>鈥淚</w:t>
      </w:r>
      <w:r>
        <w:rPr/>
        <w:t>dan ma baki son zuwan gidan nan sai ki je ki sallame shi daga yau sallama ta har abada, kin ga daga nan zai daina zuwa, daman can na fada miki ba son zuwanshi nake ba</w:t>
      </w:r>
      <w:r>
        <w:rPr/>
        <w:t>鈥�</w:t>
      </w:r>
    </w:p>
    <w:p>
      <w:pPr>
        <w:pStyle w:val="Normal"/>
        <w:rPr/>
      </w:pPr>
      <w:r>
        <w:rPr/>
      </w:r>
    </w:p>
    <w:p>
      <w:pPr>
        <w:pStyle w:val="Normal"/>
        <w:rPr/>
      </w:pPr>
      <w:r>
        <w:rPr/>
      </w:r>
    </w:p>
    <w:p>
      <w:pPr>
        <w:pStyle w:val="Normal"/>
        <w:rPr/>
      </w:pPr>
      <w:r>
        <w:rPr/>
        <w:t xml:space="preserve">Na nisa ina tunanin tafiyar tawa, domin ban san da wacce ya zo ba tun da har ya iya shigowa cikin gidan kai tsaye bayan kuma na fada masa ba sau daya ba cewar Mai gidan baya son ganinsa a cikin gidan. </w:t>
      </w:r>
    </w:p>
    <w:p>
      <w:pPr>
        <w:pStyle w:val="Normal"/>
        <w:rPr/>
      </w:pPr>
      <w:r>
        <w:rPr/>
        <w:t xml:space="preserve">Tashin hankali da ba a saka masa rana inji hausawa, sai kawai na ji sallamar Sauban a bakin kofar dakinmu, da sauri na dauki Hijab na saka domin kokarin shigowa yake tun kamin a masa izninin shiga. Mama ma ta tashi ta sauri ta gyara zamanta daman bata rabo da hijabi tun da muka dawo gidan. </w:t>
      </w:r>
    </w:p>
    <w:p>
      <w:pPr>
        <w:pStyle w:val="Normal"/>
        <w:rPr/>
      </w:pPr>
      <w:r>
        <w:rPr/>
      </w:r>
    </w:p>
    <w:p>
      <w:pPr>
        <w:pStyle w:val="Normal"/>
        <w:rPr/>
      </w:pPr>
      <w:r>
        <w:rPr/>
        <w:t>鈥淲</w:t>
      </w:r>
      <w:r>
        <w:rPr/>
        <w:t>a'alaikassalam</w:t>
      </w:r>
      <w:r>
        <w:rPr/>
        <w:t>鈥�</w:t>
      </w:r>
    </w:p>
    <w:p>
      <w:pPr>
        <w:pStyle w:val="Normal"/>
        <w:rPr/>
      </w:pPr>
      <w:r>
        <w:rPr/>
      </w:r>
    </w:p>
    <w:p>
      <w:pPr>
        <w:pStyle w:val="Normal"/>
        <w:rPr/>
      </w:pPr>
      <w:r>
        <w:rPr/>
        <w:t xml:space="preserve">Mama ta amsa masa, hakan ya bashi damar matsowa sosai kusa da labulen kofar yana tambayar. </w:t>
      </w:r>
    </w:p>
    <w:p>
      <w:pPr>
        <w:pStyle w:val="Normal"/>
        <w:rPr/>
      </w:pPr>
      <w:r>
        <w:rPr/>
      </w:r>
    </w:p>
    <w:p>
      <w:pPr>
        <w:pStyle w:val="Normal"/>
        <w:rPr/>
      </w:pPr>
      <w:r>
        <w:rPr/>
        <w:t>鈥淢</w:t>
      </w:r>
      <w:r>
        <w:rPr/>
        <w:t>ama barka da dare, ko zan iya shigowa</w:t>
      </w:r>
      <w:r>
        <w:rPr/>
        <w:t>鈥�</w:t>
      </w:r>
    </w:p>
    <w:p>
      <w:pPr>
        <w:pStyle w:val="Normal"/>
        <w:rPr/>
      </w:pPr>
      <w:r>
        <w:rPr/>
      </w:r>
    </w:p>
    <w:p>
      <w:pPr>
        <w:pStyle w:val="Normal"/>
        <w:rPr/>
      </w:pPr>
      <w:r>
        <w:rPr/>
        <w:t xml:space="preserve">Cikin sauri na girgiza mata kai alamar ta ce aa amman ba yi min yadda nake so ba, sai ta bashi umarnin shigowa. </w:t>
      </w:r>
    </w:p>
    <w:p>
      <w:pPr>
        <w:pStyle w:val="Normal"/>
        <w:rPr/>
      </w:pPr>
      <w:r>
        <w:rPr/>
      </w:r>
    </w:p>
    <w:p>
      <w:pPr>
        <w:pStyle w:val="Normal"/>
        <w:rPr/>
      </w:pPr>
      <w:r>
        <w:rPr/>
        <w:t>鈥淓</w:t>
      </w:r>
      <w:r>
        <w:rPr/>
        <w:t>h Bismillah</w:t>
      </w:r>
      <w:r>
        <w:rPr/>
        <w:t>鈥�</w:t>
      </w:r>
    </w:p>
    <w:p>
      <w:pPr>
        <w:pStyle w:val="Normal"/>
        <w:rPr/>
      </w:pPr>
      <w:r>
        <w:rPr/>
      </w:r>
    </w:p>
    <w:p>
      <w:pPr>
        <w:pStyle w:val="Normal"/>
        <w:rPr/>
      </w:pPr>
      <w:r>
        <w:rPr/>
        <w:t xml:space="preserve">Sallama yayi ya shigo cikin dakin ya zauna kusa da kofa ya gaisa da Mama. </w:t>
      </w:r>
    </w:p>
    <w:p>
      <w:pPr>
        <w:pStyle w:val="Normal"/>
        <w:rPr/>
      </w:pPr>
      <w:r>
        <w:rPr/>
      </w:r>
    </w:p>
    <w:p>
      <w:pPr>
        <w:pStyle w:val="Normal"/>
        <w:rPr/>
      </w:pPr>
      <w:r>
        <w:rPr/>
        <w:t>鈥淪</w:t>
      </w:r>
      <w:r>
        <w:rPr/>
        <w:t>auban ka tafi gani nan zuwa</w:t>
      </w:r>
      <w:r>
        <w:rPr/>
        <w:t>鈥�</w:t>
      </w:r>
    </w:p>
    <w:p>
      <w:pPr>
        <w:pStyle w:val="Normal"/>
        <w:rPr/>
      </w:pPr>
      <w:r>
        <w:rPr/>
      </w:r>
    </w:p>
    <w:p>
      <w:pPr>
        <w:pStyle w:val="Normal"/>
        <w:rPr/>
      </w:pPr>
      <w:r>
        <w:rPr/>
        <w:t>鈥淲</w:t>
      </w:r>
      <w:r>
        <w:rPr/>
        <w:t>annan zuwan ba naki ba ne ke kadai, na zo ne har saboda Mama, saboda na gaji da yawo da hankali da kike min</w:t>
      </w:r>
      <w:r>
        <w:rPr/>
        <w:t>鈥�</w:t>
      </w:r>
    </w:p>
    <w:p>
      <w:pPr>
        <w:pStyle w:val="Normal"/>
        <w:rPr/>
      </w:pPr>
      <w:r>
        <w:rPr/>
      </w:r>
    </w:p>
    <w:p>
      <w:pPr>
        <w:pStyle w:val="Normal"/>
        <w:rPr/>
      </w:pPr>
      <w:r>
        <w:rPr/>
        <w:t xml:space="preserve">A kaikace na kalleshi ina mamakin yadda zai buga min wata kwallo a ragar da ban san da zamanta ba. Kamin na yi wani unkuri ya fara shimfidawa Mama karyar da ta daure ni da manyan tsarkoki da ba zan iya kwance kaina ba. </w:t>
      </w:r>
    </w:p>
    <w:p>
      <w:pPr>
        <w:pStyle w:val="Normal"/>
        <w:rPr/>
      </w:pPr>
      <w:r>
        <w:rPr/>
      </w:r>
    </w:p>
    <w:p>
      <w:pPr>
        <w:pStyle w:val="Normal"/>
        <w:rPr/>
      </w:pPr>
      <w:r>
        <w:rPr/>
        <w:t>鈥淢</w:t>
      </w:r>
      <w:r>
        <w:rPr/>
        <w:t>ama ina son magana dake ne saboda abun da Zahra ta yi min, kuma ina son ki yanke hukunci tsakani da Allah karki duba kusanci da Zahra ko rashin alakarki da ni</w:t>
      </w:r>
      <w:r>
        <w:rPr/>
        <w:t>鈥�</w:t>
      </w:r>
    </w:p>
    <w:p>
      <w:pPr>
        <w:pStyle w:val="Normal"/>
        <w:rPr/>
      </w:pPr>
      <w:r>
        <w:rPr/>
      </w:r>
    </w:p>
    <w:p>
      <w:pPr>
        <w:pStyle w:val="Normal"/>
        <w:rPr/>
      </w:pPr>
      <w:r>
        <w:rPr/>
        <w:t>Yayi shiru ni kuma na zuba masa ido domin na ga iya gudun ruwansa, Mama kuma ta gyara zama ganin babu wasa a tare da shi sai zallar tausayi da ke fita a muryarsa.</w:t>
      </w:r>
    </w:p>
    <w:p>
      <w:pPr>
        <w:pStyle w:val="Normal"/>
        <w:rPr/>
      </w:pPr>
      <w:r>
        <w:rPr/>
      </w:r>
    </w:p>
    <w:p>
      <w:pPr>
        <w:pStyle w:val="Normal"/>
        <w:rPr/>
      </w:pPr>
      <w:r>
        <w:rPr/>
        <w:t>鈥淢</w:t>
      </w:r>
      <w:r>
        <w:rPr/>
        <w:t xml:space="preserve">ama tun ba yau ba mun yi magana da Zahra, magana kuma ba ta soyayyar ba ce ta aure ce, kuma da farko ta nuna min kamar babu matsalar komai, sai daga bayan nan take nuna min kamar ke ce baki son tarayya ta da ita, ni kuma a ganina ba haramun ba ne idan kin amince kin bar Zahra ta aure ni, saboda Abiey yayi sonta shi yake nuna ni ta haramta a gurina ba, kuma Mama ba mu san inda Rana zata fadi ba, lokuta da yawa abin da ba a so shi ne alheri wanda kuma ake so sai ya zama ba alheri ba, kwana biyun nan gaba daya Zahra ta canja min hakan ya haifar min da damuwa ba yar karama ba, kullum da kalar dabarar da take bullo min da ita, tace na bata dama ta yi shawara na bata daga karshe sai ta nuna min ita yanzu matsala ba daga ita ba ne daga gurinki ne, shiyasa na zo da kaina na roki alfarma a gurinki ki dube ni a matsayin </w:t>
      </w:r>
      <w:r>
        <w:rPr/>
        <w:t>膹</w:t>
      </w:r>
      <w:r>
        <w:rPr/>
        <w:t>anki, ya zaki ji idan aka ce wata mace ta yi min alkawarin aure kuma har na sanar da iyaye akan Zahra har matsala sai da muka samu da Matata, na san zaki dubi kamar kusancina da Abiey be dace na yi haka ba, amman Mama so ya wuce nan, Abiey ya riga da ya kama gabansa a yanzu an saka masa ranar aure da Yasmin, ko wannan kadai be isa ya saka Zahra ta nemi rufawa kanta asiri ba? Shi kansa mai gidan nan da yake saka mata dokiki kamar yarsa da ace tana da miji ai ba zai fara mata haka ba</w:t>
      </w:r>
      <w:r>
        <w:rPr/>
        <w:t>鈥�</w:t>
      </w:r>
    </w:p>
    <w:p>
      <w:pPr>
        <w:pStyle w:val="Normal"/>
        <w:rPr/>
      </w:pPr>
      <w:r>
        <w:rPr/>
      </w:r>
    </w:p>
    <w:p>
      <w:pPr>
        <w:pStyle w:val="Normal"/>
        <w:rPr/>
      </w:pPr>
      <w:r>
        <w:rPr/>
        <w:t xml:space="preserve">Da dai ace gasa ake ta marubuta tabbas Sauban zai karbi Awards a yadda ya tsaya ya marairaice fuska ya kuma shake murya ya tsarawa Mama zancen da ba ne ba. Kamar wata kyanwa haka na zama na lafe jikin ginin dake kusa da katifa ina tunanin yadda zan warware wannan mugun kullun da Sauban yayi min, muna hada ido da Mama sai ta watsa min harara irin wanda ke nuna ko dukana zata iya yi idan Sauban ya bar dakin. </w:t>
      </w:r>
    </w:p>
    <w:p>
      <w:pPr>
        <w:pStyle w:val="Normal"/>
        <w:rPr/>
      </w:pPr>
      <w:r>
        <w:rPr/>
      </w:r>
    </w:p>
    <w:p>
      <w:pPr>
        <w:pStyle w:val="Normal"/>
        <w:rPr/>
      </w:pPr>
      <w:r>
        <w:rPr/>
        <w:t>鈥淪</w:t>
      </w:r>
      <w:r>
        <w:rPr/>
        <w:t>auban, Zahra ba ita ke aurar da kanta ba, tana da magabata bangaren uwa da uba, kuma ba wai bana son ka aureta ba ne, aa ina duba abun da zai fi zama masahala ne a tsakaninku kai abokin Abiey ne be kamata ace ka auri Zahra ba, amman tun da har ta nuna tana sonka kuma ta fada maka ni bana da matsala, indai kun sasanta kanku kuma kin ji cewar za ku iya jurewa da maganganun jama'a na wa fatan alheri kawai sai Allah</w:t>
      </w:r>
      <w:r>
        <w:rPr/>
        <w:t>鈥�</w:t>
      </w:r>
    </w:p>
    <w:p>
      <w:pPr>
        <w:pStyle w:val="Normal"/>
        <w:rPr/>
      </w:pPr>
      <w:r>
        <w:rPr/>
      </w:r>
    </w:p>
    <w:p>
      <w:pPr>
        <w:pStyle w:val="Normal"/>
        <w:rPr/>
      </w:pPr>
      <w:r>
        <w:rPr/>
        <w:t xml:space="preserve">Mama na rufe baki sai ga Sauban ya kai goshi a kasa yana sujudar godiya, ya dago yana kara yi ma Allah godiya. </w:t>
      </w:r>
    </w:p>
    <w:p>
      <w:pPr>
        <w:pStyle w:val="Normal"/>
        <w:rPr/>
      </w:pPr>
      <w:r>
        <w:rPr/>
      </w:r>
    </w:p>
    <w:p>
      <w:pPr>
        <w:pStyle w:val="Normal"/>
        <w:rPr/>
      </w:pPr>
      <w:r>
        <w:rPr/>
        <w:t>鈥淒</w:t>
      </w:r>
      <w:r>
        <w:rPr/>
        <w:t>uk da haka dai, a kara tunani Sauban bana son ku jefa rayuwarku cikin matsala, domin Zahra bata da wayo da tunani wani lokacin</w:t>
      </w:r>
      <w:r>
        <w:rPr/>
        <w:t>鈥�</w:t>
      </w:r>
    </w:p>
    <w:p>
      <w:pPr>
        <w:pStyle w:val="Normal"/>
        <w:rPr/>
      </w:pPr>
      <w:r>
        <w:rPr/>
      </w:r>
    </w:p>
    <w:p>
      <w:pPr>
        <w:pStyle w:val="Normal"/>
        <w:rPr/>
      </w:pPr>
      <w:r>
        <w:rPr/>
        <w:t>鈥淚</w:t>
      </w:r>
      <w:r>
        <w:rPr/>
        <w:t>nshallah Mama na gode Allah ya saka da alheri, kin gani ko Zahra daman ina ta fada miki Mama bata da matsala ke ce dai kika gagara tsayawa ki yi mata bayanin yadda zata fahimta ne kawai</w:t>
      </w:r>
      <w:r>
        <w:rPr/>
        <w:t>鈥�</w:t>
      </w:r>
    </w:p>
    <w:p>
      <w:pPr>
        <w:pStyle w:val="Normal"/>
        <w:rPr/>
      </w:pPr>
      <w:r>
        <w:rPr/>
      </w:r>
    </w:p>
    <w:p>
      <w:pPr>
        <w:pStyle w:val="Normal"/>
        <w:rPr/>
      </w:pPr>
      <w:r>
        <w:rPr/>
        <w:t xml:space="preserve">Cikin wasu ruwan hawaye da ban san lokacin da suke kwararomin ba na ce. </w:t>
      </w:r>
    </w:p>
    <w:p>
      <w:pPr>
        <w:pStyle w:val="Normal"/>
        <w:rPr/>
      </w:pPr>
      <w:r>
        <w:rPr/>
      </w:r>
    </w:p>
    <w:p>
      <w:pPr>
        <w:pStyle w:val="Normal"/>
        <w:rPr/>
      </w:pPr>
      <w:r>
        <w:rPr/>
        <w:t>鈥淪</w:t>
      </w:r>
      <w:r>
        <w:rPr/>
        <w:t>auban kana tunanin yin haka zai saka na aureka da karfi ne? Na fada maka ba zan iya cin amana ba, ba zan abun da zai zame min ciwo daga baya ba, akan me zaka zo ka shimfidawa Mama abun da ni da kai mun san be faru ba? Ya kake abu kamar yaro karami?</w:t>
      </w:r>
      <w:r>
        <w:rPr/>
        <w:t>鈥�</w:t>
      </w:r>
    </w:p>
    <w:p>
      <w:pPr>
        <w:pStyle w:val="Normal"/>
        <w:rPr/>
      </w:pPr>
      <w:r>
        <w:rPr/>
      </w:r>
    </w:p>
    <w:p>
      <w:pPr>
        <w:pStyle w:val="Normal"/>
        <w:rPr/>
      </w:pPr>
      <w:r>
        <w:rPr/>
        <w:t xml:space="preserve">Sakin baki yayi yana kallona kamar da gaske shi ne mai gaskiyar ni ce mai karyar, Mama ta masa nuna taja dogon numfashi ta sauke ta ce. </w:t>
      </w:r>
    </w:p>
    <w:p>
      <w:pPr>
        <w:pStyle w:val="Normal"/>
        <w:rPr/>
      </w:pPr>
      <w:r>
        <w:rPr/>
      </w:r>
    </w:p>
    <w:p>
      <w:pPr>
        <w:pStyle w:val="Normal"/>
        <w:rPr/>
      </w:pPr>
      <w:r>
        <w:rPr/>
        <w:t>鈥淪</w:t>
      </w:r>
      <w:r>
        <w:rPr/>
        <w:t>auban je ka waje zata zo ta same ka</w:t>
      </w:r>
      <w:r>
        <w:rPr/>
        <w:t>鈥�</w:t>
      </w:r>
    </w:p>
    <w:p>
      <w:pPr>
        <w:pStyle w:val="Normal"/>
        <w:rPr/>
      </w:pPr>
      <w:r>
        <w:rPr/>
      </w:r>
    </w:p>
    <w:p>
      <w:pPr>
        <w:pStyle w:val="Normal"/>
        <w:rPr/>
      </w:pPr>
      <w:r>
        <w:rPr/>
        <w:t>鈥淭</w:t>
      </w:r>
      <w:r>
        <w:rPr/>
        <w:t>o Mama, amman ina fatar ban haddasawa Zahra matsala ba?</w:t>
      </w:r>
      <w:r>
        <w:rPr/>
        <w:t>鈥�</w:t>
      </w:r>
    </w:p>
    <w:p>
      <w:pPr>
        <w:pStyle w:val="Normal"/>
        <w:rPr/>
      </w:pPr>
      <w:r>
        <w:rPr/>
      </w:r>
    </w:p>
    <w:p>
      <w:pPr>
        <w:pStyle w:val="Normal"/>
        <w:rPr/>
      </w:pPr>
      <w:r>
        <w:rPr/>
        <w:t>Mama ta yi murmushi ta girgiza kai.</w:t>
      </w:r>
    </w:p>
    <w:p>
      <w:pPr>
        <w:pStyle w:val="Normal"/>
        <w:rPr/>
      </w:pPr>
      <w:r>
        <w:rPr/>
      </w:r>
    </w:p>
    <w:p>
      <w:pPr>
        <w:pStyle w:val="Normal"/>
        <w:rPr/>
      </w:pPr>
      <w:r>
        <w:rPr/>
        <w:t>鈥淏</w:t>
      </w:r>
      <w:r>
        <w:rPr/>
        <w:t>a komai shashashanci ne kawai irin na ta</w:t>
      </w:r>
      <w:r>
        <w:rPr/>
        <w:t>鈥�</w:t>
      </w:r>
    </w:p>
    <w:p>
      <w:pPr>
        <w:pStyle w:val="Normal"/>
        <w:rPr/>
      </w:pPr>
      <w:r>
        <w:rPr/>
      </w:r>
    </w:p>
    <w:p>
      <w:pPr>
        <w:pStyle w:val="Normal"/>
        <w:rPr/>
      </w:pPr>
      <w:r>
        <w:rPr/>
        <w:t>Cike da nuna damuwa ka ya tashi daga dakin, kusa da Mama na dawo na zauna sai na rasa kalaman da zan hada na wanke kaina, harara kawai Mama take watsa min irin wanda na manta rabon da na aikata wani abu da ya bakanta ranta kamar wannan, cikin karfi hali irin na marasa madafa na dago na ce</w:t>
      </w:r>
    </w:p>
    <w:p>
      <w:pPr>
        <w:pStyle w:val="Normal"/>
        <w:rPr/>
      </w:pPr>
      <w:r>
        <w:rPr/>
      </w:r>
    </w:p>
    <w:p>
      <w:pPr>
        <w:pStyle w:val="Normal"/>
        <w:rPr/>
      </w:pPr>
      <w:r>
        <w:rPr/>
      </w:r>
    </w:p>
    <w:p>
      <w:pPr>
        <w:pStyle w:val="Normal"/>
        <w:rPr/>
      </w:pPr>
      <w:r>
        <w:rPr/>
        <w:t>鈥淢</w:t>
      </w:r>
      <w:r>
        <w:rPr/>
        <w:t>ama Wallahi....</w:t>
      </w:r>
      <w:r>
        <w:rPr/>
        <w:t>鈥�</w:t>
      </w:r>
    </w:p>
    <w:p>
      <w:pPr>
        <w:pStyle w:val="Normal"/>
        <w:rPr/>
      </w:pPr>
      <w:r>
        <w:rPr/>
      </w:r>
    </w:p>
    <w:p>
      <w:pPr>
        <w:pStyle w:val="Normal"/>
        <w:rPr/>
      </w:pPr>
      <w:r>
        <w:rPr/>
        <w:t xml:space="preserve">Tassss na ji sauka tafin hannun Mama a fuskata, marin da da sai da shatin yatsunta ya kwanta a farar fatar kumatuna. </w:t>
      </w:r>
    </w:p>
    <w:p>
      <w:pPr>
        <w:pStyle w:val="Normal"/>
        <w:rPr/>
      </w:pPr>
      <w:r>
        <w:rPr/>
      </w:r>
    </w:p>
    <w:p>
      <w:pPr>
        <w:pStyle w:val="Normal"/>
        <w:rPr/>
      </w:pPr>
      <w:r>
        <w:rPr/>
        <w:t>鈥淪</w:t>
      </w:r>
      <w:r>
        <w:rPr/>
        <w:t>hashashar banza wawuya, idan ma bana son alakarki da shi dole sai kin fada masa? Sannan ke ba zaki iya tunanin abu mai kyau ba? Yadda zuciya ta raya miki haka kike? Ina ganin kamar kin yi hankali kin san abun da kike ashe haukarki ma karuwa take? Akan me zaki masa alkawari cewar zaki aurenshi bayan kin san alakar dake tsakaninsa da Abiey? Oh yanzu na gane shi ne dalilin shiga damuwar da kika yi ko abinci ba ki iya ki ci?</w:t>
      </w:r>
      <w:r>
        <w:rPr/>
        <w:t>鈥�</w:t>
      </w:r>
    </w:p>
    <w:p>
      <w:pPr>
        <w:pStyle w:val="Normal"/>
        <w:rPr/>
      </w:pPr>
      <w:r>
        <w:rPr/>
      </w:r>
    </w:p>
    <w:p>
      <w:pPr>
        <w:pStyle w:val="Normal"/>
        <w:rPr/>
      </w:pPr>
      <w:r>
        <w:rPr/>
        <w:t xml:space="preserve">Na girgiza kai zan sake magana Mama ta buge min baki. </w:t>
      </w:r>
    </w:p>
    <w:p>
      <w:pPr>
        <w:pStyle w:val="Normal"/>
        <w:rPr/>
      </w:pPr>
      <w:r>
        <w:rPr/>
      </w:r>
    </w:p>
    <w:p>
      <w:pPr>
        <w:pStyle w:val="Normal"/>
        <w:rPr/>
      </w:pPr>
      <w:r>
        <w:rPr/>
        <w:t>鈥淩</w:t>
      </w:r>
      <w:r>
        <w:rPr/>
        <w:t>ufe min baki, ba dai kin masa alkawarin aure ba? Kuma kika kawo ni a tsakiya kika manna? Amman a nan idan na nuna miki bana son zuwanshi cewa kike ke ma ya zame miki dole ne, ashe kina can kina tsara masa aurensa za ki yi har kina dora laifin a kaina? Tabbas na isa na hana aurenku, daman abun da nake hango miki matsala ne da yadda mutane za su kalleki, amman tun ke baki san Annabi ya faku ba sai ki je ki yi duk abun da kika tunanin mafita ne a gurinki, tashi ki je ki same shi</w:t>
      </w:r>
      <w:r>
        <w:rPr/>
        <w:t>鈥�</w:t>
      </w:r>
    </w:p>
    <w:p>
      <w:pPr>
        <w:pStyle w:val="Normal"/>
        <w:rPr/>
      </w:pPr>
      <w:r>
        <w:rPr/>
      </w:r>
    </w:p>
    <w:p>
      <w:pPr>
        <w:pStyle w:val="Normal"/>
        <w:rPr/>
      </w:pPr>
      <w:r>
        <w:rPr/>
        <w:t xml:space="preserve">Na runtse ido na bude ina jin yadda duniya da lamurran cikinta suke yamutsa tunani, kamar tsumma a cikin ruwa haka na mike tsaye jiki ba kauri zuciya babu karfi na fice daga dakin. </w:t>
      </w:r>
    </w:p>
    <w:p>
      <w:pPr>
        <w:pStyle w:val="Normal"/>
        <w:rPr/>
      </w:pPr>
      <w:r>
        <w:rPr>
          <w:rFonts w:eastAsia="Times New Roman;Times New Roman"/>
        </w:rPr>
        <w:t xml:space="preserve">  </w:t>
      </w:r>
      <w:r>
        <w:rPr/>
        <w:t xml:space="preserve">A lokacin da na hango Sauban jikin motarsa yana jira na fitowata sai na ji kamar ace da bindiga a hannuna na halbe shi ko na huce wannan cikin da ya saka min a yanzu. </w:t>
      </w:r>
    </w:p>
    <w:p>
      <w:pPr>
        <w:pStyle w:val="Normal"/>
        <w:rPr/>
      </w:pPr>
      <w:r>
        <w:rPr/>
      </w:r>
    </w:p>
    <w:p>
      <w:pPr>
        <w:pStyle w:val="Normal"/>
        <w:rPr/>
      </w:pPr>
      <w:r>
        <w:rPr/>
        <w:t>鈥淚</w:t>
      </w:r>
      <w:r>
        <w:rPr/>
        <w:t>'m sorry, na yi hakan ne saboda na taimaka miki wajen shigar da ni gurin Mama, kuma idan har ba ki son kowa ya san Auren dake zamu iya yinsa a sirrance ba tare da Abiey ko wasu sun sani ba, ni dai ina son kasancewa da ke ne ko da na kwana daya ne</w:t>
      </w:r>
      <w:r>
        <w:rPr/>
        <w:t>鈥�</w:t>
      </w:r>
    </w:p>
    <w:p>
      <w:pPr>
        <w:pStyle w:val="Normal"/>
        <w:rPr/>
      </w:pPr>
      <w:r>
        <w:rPr/>
      </w:r>
    </w:p>
    <w:p>
      <w:pPr>
        <w:pStyle w:val="Normal"/>
        <w:rPr/>
      </w:pPr>
      <w:r>
        <w:rPr/>
        <w:t xml:space="preserve">Na data kai na kalleshi da idanuwan da hawaye suka ci karfinsu, daman na dade da lura kamar ba so yake min irin na Allah da Annabi ba domin a cikin sakwannin da yake aiko min ya fi yawan jaddada cewar yana son ya kasance da ni ne ko da na kwana daya ne kamar yadda ya fada a yanzu. A iya tunanina Abiey ba mazinaci bane balle na ta kai ga na zargi Sauban, sai dai baka iya shaidar kowa a wannan zamanin sai kanka, wata kila akwai wani abu da yake burge Sauban a jiki da ya kasa hakura har ya kwadaitu da son kasancewa da ni kamar yadda ya fada, ya sani sarai idan ya zo min da maganar banza ba zan amince ba, shiyasa ya bullo ta wannan hanyar. </w:t>
      </w:r>
    </w:p>
    <w:p>
      <w:pPr>
        <w:pStyle w:val="Normal"/>
        <w:rPr/>
      </w:pPr>
      <w:r>
        <w:rPr/>
      </w:r>
    </w:p>
    <w:p>
      <w:pPr>
        <w:pStyle w:val="Normal"/>
        <w:rPr/>
      </w:pPr>
      <w:r>
        <w:rPr/>
        <w:t>鈥淚</w:t>
      </w:r>
      <w:r>
        <w:rPr/>
        <w:t>ya barazanar da ka yi min bata wadatar ba? Har sai ka biyo ta wata hanyar da ba zata bulle da kai ba? Da farko na yarda da kai Sauban ban yi zaton zaka zo min da wani wasa ta yara ba, abun da ka aikata a yanzu ba abu ne ya burgewa ba, kuma idan kana tunanin ka yi wayo ne to baka yi, kuma wannan be isa ya saka na amince da mugun kudinka ba</w:t>
      </w:r>
      <w:r>
        <w:rPr/>
        <w:t>鈥�</w:t>
      </w:r>
    </w:p>
    <w:p>
      <w:pPr>
        <w:pStyle w:val="Normal"/>
        <w:rPr/>
      </w:pPr>
      <w:r>
        <w:rPr/>
      </w:r>
    </w:p>
    <w:p>
      <w:pPr>
        <w:pStyle w:val="Normal"/>
        <w:rPr/>
      </w:pPr>
      <w:r>
        <w:rPr/>
        <w:t>Dariya yayi.</w:t>
      </w:r>
    </w:p>
    <w:p>
      <w:pPr>
        <w:pStyle w:val="Normal"/>
        <w:rPr/>
      </w:pPr>
      <w:r>
        <w:rPr/>
      </w:r>
    </w:p>
    <w:p>
      <w:pPr>
        <w:pStyle w:val="Normal"/>
        <w:rPr/>
      </w:pPr>
      <w:r>
        <w:rPr/>
        <w:t>鈥淶</w:t>
      </w:r>
      <w:r>
        <w:rPr/>
        <w:t xml:space="preserve">ahra kenan, wato barazana kika dauki abun da na fada miki ko? To na rantse miki da Allah zan aikata matukar baki amince da kudina ba, ki yi tunanin halin da zaki shiga da kuma wanda </w:t>
      </w:r>
      <w:r>
        <w:rPr/>
        <w:t>膹</w:t>
      </w:r>
      <w:r>
        <w:rPr/>
        <w:t>anki zai shiga, da kuma wanda zaki jefa Dr Hamid, da Jamila balle kuma Mr Bashir da mahaifiyarki, ba fa kudi nake nema a gurinki ba Zahra face amincewarki ki aurene, har na baki dama idan baki son duniya ta sani zamu iya yin abun mu a boye</w:t>
      </w:r>
      <w:r>
        <w:rPr/>
        <w:t>鈥�</w:t>
      </w:r>
    </w:p>
    <w:p>
      <w:pPr>
        <w:pStyle w:val="Normal"/>
        <w:rPr/>
      </w:pPr>
      <w:r>
        <w:rPr/>
      </w:r>
    </w:p>
    <w:p>
      <w:pPr>
        <w:pStyle w:val="Normal"/>
        <w:rPr/>
      </w:pPr>
      <w:r>
        <w:rPr/>
        <w:t>鈥淏</w:t>
      </w:r>
      <w:r>
        <w:rPr/>
        <w:t>a zan yi ba, ka je ka yi duk abun da zaka yi, saboda kun maida ni ba ni da kowa sai ku rika juya ni yadda kuke so</w:t>
      </w:r>
      <w:r>
        <w:rPr/>
        <w:t>鈥�</w:t>
      </w:r>
    </w:p>
    <w:p>
      <w:pPr>
        <w:pStyle w:val="Normal"/>
        <w:rPr/>
      </w:pPr>
      <w:r>
        <w:rPr/>
      </w:r>
    </w:p>
    <w:p>
      <w:pPr>
        <w:pStyle w:val="Normal"/>
        <w:rPr/>
      </w:pPr>
      <w:r>
        <w:rPr/>
        <w:t>Na karasa cikin kuka, sai ya miko min wayarsa.</w:t>
      </w:r>
    </w:p>
    <w:p>
      <w:pPr>
        <w:pStyle w:val="Normal"/>
        <w:rPr/>
      </w:pPr>
      <w:r>
        <w:rPr/>
      </w:r>
    </w:p>
    <w:p>
      <w:pPr>
        <w:pStyle w:val="Normal"/>
        <w:rPr/>
      </w:pPr>
      <w:r>
        <w:rPr/>
        <w:t>鈥淒</w:t>
      </w:r>
      <w:r>
        <w:rPr/>
        <w:t>uba wannan, ina fatar dai baki fadawa Mama komai ba, kuma baki nemi shawarar kowa ba sai zuciyarki</w:t>
      </w:r>
      <w:r>
        <w:rPr/>
        <w:t>鈥�</w:t>
      </w:r>
    </w:p>
    <w:p>
      <w:pPr>
        <w:pStyle w:val="Normal"/>
        <w:rPr/>
      </w:pPr>
      <w:r>
        <w:rPr/>
      </w:r>
    </w:p>
    <w:p>
      <w:pPr>
        <w:pStyle w:val="Normal"/>
        <w:rPr/>
      </w:pPr>
      <w:r>
        <w:rPr/>
        <w:t xml:space="preserve">Ban karbi wayar ba, hakan kuma be hana ni hango takardun gwajin jinin da aka fadada a cikin wayar ba. </w:t>
      </w:r>
    </w:p>
    <w:p>
      <w:pPr>
        <w:pStyle w:val="Normal"/>
        <w:rPr/>
      </w:pPr>
      <w:r>
        <w:rPr/>
      </w:r>
    </w:p>
    <w:p>
      <w:pPr>
        <w:pStyle w:val="Normal"/>
        <w:rPr/>
      </w:pPr>
      <w:r>
        <w:rPr/>
        <w:t>鈥淣</w:t>
      </w:r>
      <w:r>
        <w:rPr/>
        <w:t xml:space="preserve">a ki ne da na </w:t>
      </w:r>
      <w:r>
        <w:rPr/>
        <w:t>膹</w:t>
      </w:r>
      <w:r>
        <w:rPr/>
        <w:t>anki, wanda aka saka Dr Zainab ta sauya, sauran na Mr Bashir da matarsa na suna ciki, wadannan original din ne ba fake din da aka bashi ba, ita kanta Dr Zainab bata san na dauki wannan ba domin ita ma zai jefata a matsala idan har Mr Bashir ya san gaskiya</w:t>
      </w:r>
      <w:r>
        <w:rPr/>
        <w:t>鈥�</w:t>
      </w:r>
    </w:p>
    <w:p>
      <w:pPr>
        <w:pStyle w:val="Normal"/>
        <w:rPr/>
      </w:pPr>
      <w:r>
        <w:rPr/>
      </w:r>
    </w:p>
    <w:p>
      <w:pPr>
        <w:pStyle w:val="Normal"/>
        <w:rPr/>
      </w:pPr>
      <w:r>
        <w:rPr/>
        <w:t>Guiyoyina ne da suka yi sanyi suka kai kasa, idaniya na zubda hawaye na daga kai na kalli Sauban.</w:t>
      </w:r>
    </w:p>
    <w:p>
      <w:pPr>
        <w:pStyle w:val="Normal"/>
        <w:rPr/>
      </w:pPr>
      <w:r>
        <w:rPr/>
      </w:r>
    </w:p>
    <w:p>
      <w:pPr>
        <w:pStyle w:val="Normal"/>
        <w:rPr/>
      </w:pPr>
      <w:r>
        <w:rPr/>
        <w:t>鈥淲</w:t>
      </w:r>
      <w:r>
        <w:rPr/>
        <w:t>ane irin rashin imani ne wannan Sauban? Me na maka? Miyasa idonka zai rufe ka aikata kwatankwatan zalinci da Deen ya taba aikata min, me na muku? Miyasa ma na sanku?</w:t>
      </w:r>
      <w:r>
        <w:rPr/>
        <w:t>鈥�</w:t>
      </w:r>
    </w:p>
    <w:p>
      <w:pPr>
        <w:pStyle w:val="Normal"/>
        <w:rPr/>
      </w:pPr>
      <w:r>
        <w:rPr/>
      </w:r>
    </w:p>
    <w:p>
      <w:pPr>
        <w:pStyle w:val="Normal"/>
        <w:rPr/>
      </w:pPr>
      <w:r>
        <w:rPr/>
        <w:t>鈥淚</w:t>
      </w:r>
      <w:r>
        <w:rPr/>
        <w:t>dan har Deen zai kirki komai saboda ya same ki, ya kike tunanin ni da ba kirkira zan yi ba na fashe kwan kawai zan yi? Zahra na boye miki wani abu ne kawai amman tun daga lokacin da na fara saka kafata a cikin gidan nan na saka ran batawa da Abiey domin na san ba zai lamunci min na aureki ba, amman na boye masa har sai da na samu hujojin da zan dogara da su su yi min iso gurin neman aurenki, haka yanzu haka ba ma ga maciji da Abiey saboda ke, yan'uwansa sun dauke ni a matsayin macuci shi kanshi haka yake kallona, amman na zabi na jure komai saboda na same ki, sai a yanzu da kowa ya san da komai har iyayena na sanarwa sai kuma ki ce ba zaki aure ni ba? Ke ki wanke kanki ki fita free ni kuma ki bar ni a kunya da bakinciki da nadama, wai Zahra baki yarda ina sonki ba?</w:t>
      </w:r>
      <w:r>
        <w:rPr/>
        <w:t>鈥�</w:t>
      </w:r>
    </w:p>
    <w:p>
      <w:pPr>
        <w:pStyle w:val="Normal"/>
        <w:rPr/>
      </w:pPr>
      <w:r>
        <w:rPr/>
      </w:r>
    </w:p>
    <w:p>
      <w:pPr>
        <w:pStyle w:val="Normal"/>
        <w:rPr/>
      </w:pPr>
      <w:r>
        <w:rPr/>
        <w:t>鈥淢</w:t>
      </w:r>
      <w:r>
        <w:rPr/>
        <w:t>ai sonka baka ganin ramarka idan har so na kake zaka so farinciki ka so kwanciyar hankalina, ba zaka nemi daga min hankali ba</w:t>
      </w:r>
      <w:r>
        <w:rPr/>
        <w:t>鈥�</w:t>
      </w:r>
    </w:p>
    <w:p>
      <w:pPr>
        <w:pStyle w:val="Normal"/>
        <w:rPr/>
      </w:pPr>
      <w:r>
        <w:rPr/>
      </w:r>
    </w:p>
    <w:p>
      <w:pPr>
        <w:pStyle w:val="Normal"/>
        <w:rPr/>
      </w:pPr>
      <w:r>
        <w:rPr/>
        <w:t>鈥淏</w:t>
      </w:r>
      <w:r>
        <w:rPr/>
        <w:t xml:space="preserve">a daga miki hankali nake ba, mafita nake nema miki, ko dan saboda Jamila da Mr Bashir, Zahra ko da wani abu ya faru rigar aure zata kareki, domin bana jin Jamila zata kyale ki a haka idan </w:t>
      </w:r>
      <w:r>
        <w:rPr/>
        <w:t>膹</w:t>
      </w:r>
      <w:r>
        <w:rPr/>
        <w:t xml:space="preserve">anki ya girma, zata yi ta tsammanin wata rana zaki dawo ki aure mijinta ko kuma ki kwace </w:t>
      </w:r>
      <w:r>
        <w:rPr/>
        <w:t>膹</w:t>
      </w:r>
      <w:r>
        <w:rPr/>
        <w:t>anki amman aurena zai kawai da komai Zahra</w:t>
      </w:r>
      <w:r>
        <w:rPr/>
        <w:t>鈥�</w:t>
      </w:r>
    </w:p>
    <w:p>
      <w:pPr>
        <w:pStyle w:val="Normal"/>
        <w:rPr/>
      </w:pPr>
      <w:r>
        <w:rPr/>
      </w:r>
    </w:p>
    <w:p>
      <w:pPr>
        <w:pStyle w:val="Normal"/>
        <w:rPr/>
      </w:pPr>
      <w:r>
        <w:rPr/>
        <w:t>鈥淏</w:t>
      </w:r>
      <w:r>
        <w:rPr/>
        <w:t>ayan ka fallasa komai sai me zai biyo baya? Karshenta a ce za a rufe ni gidan yari, bayan wannan sai kuma me?</w:t>
      </w:r>
      <w:r>
        <w:rPr/>
        <w:t>鈥�</w:t>
      </w:r>
    </w:p>
    <w:p>
      <w:pPr>
        <w:pStyle w:val="Normal"/>
        <w:rPr/>
      </w:pPr>
      <w:r>
        <w:rPr/>
      </w:r>
    </w:p>
    <w:p>
      <w:pPr>
        <w:pStyle w:val="Normal"/>
        <w:rPr/>
      </w:pPr>
      <w:r>
        <w:rPr/>
        <w:t>鈥淶</w:t>
      </w:r>
      <w:r>
        <w:rPr/>
        <w:t xml:space="preserve">aki barwa iyayenki da </w:t>
      </w:r>
      <w:r>
        <w:rPr/>
        <w:t>膹</w:t>
      </w:r>
      <w:r>
        <w:rPr/>
        <w:t>an naki da kika saida tabo da ba zai taba goguwa a zuciyarsu ba, Zahra wannan ce dama ta karshe da zan baki, kuma ina kara jadadda miki idan har baki son kowa ya san da zancen aurena da ke, ba za a sani ba, zan aure ki kuma na sallame a lokacin da kike so</w:t>
      </w:r>
      <w:r>
        <w:rPr/>
        <w:t>鈥�</w:t>
      </w:r>
    </w:p>
    <w:p>
      <w:pPr>
        <w:pStyle w:val="Normal"/>
        <w:rPr/>
      </w:pPr>
      <w:r>
        <w:rPr/>
      </w:r>
    </w:p>
    <w:p>
      <w:pPr>
        <w:pStyle w:val="Normal"/>
        <w:rPr/>
      </w:pPr>
      <w:r>
        <w:rPr/>
        <w:t xml:space="preserve">Na mike tsaye. </w:t>
      </w:r>
    </w:p>
    <w:p>
      <w:pPr>
        <w:pStyle w:val="Normal"/>
        <w:rPr/>
      </w:pPr>
      <w:r>
        <w:rPr/>
      </w:r>
    </w:p>
    <w:p>
      <w:pPr>
        <w:pStyle w:val="Normal"/>
        <w:rPr/>
      </w:pPr>
      <w:r>
        <w:rPr/>
        <w:t>鈥淜</w:t>
      </w:r>
      <w:r>
        <w:rPr/>
        <w:t>awai ka fito fili ka ce jikina kake so</w:t>
      </w:r>
      <w:r>
        <w:rPr/>
        <w:t>鈥�</w:t>
      </w:r>
    </w:p>
    <w:p>
      <w:pPr>
        <w:pStyle w:val="Normal"/>
        <w:rPr/>
      </w:pPr>
      <w:r>
        <w:rPr/>
      </w:r>
    </w:p>
    <w:p>
      <w:pPr>
        <w:pStyle w:val="Normal"/>
        <w:rPr/>
      </w:pPr>
      <w:r>
        <w:rPr/>
        <w:t xml:space="preserve">Sai yayi saurin kawar da fuska. </w:t>
      </w:r>
    </w:p>
    <w:p>
      <w:pPr>
        <w:pStyle w:val="Normal"/>
        <w:rPr/>
      </w:pPr>
      <w:r>
        <w:rPr/>
      </w:r>
    </w:p>
    <w:p>
      <w:pPr>
        <w:pStyle w:val="Normal"/>
        <w:rPr/>
      </w:pPr>
      <w:r>
        <w:rPr/>
        <w:t>鈥淪</w:t>
      </w:r>
      <w:r>
        <w:rPr/>
        <w:t>ubhanallahi, idan na nace haka ai ban yi laifi ba domin ba zina na aikata ba, kuma ba ita na neme ki ba, zaki iya jurewa maganganun mutane akan aurenmu, amman ba zaki iya jurewa na siyar da cikin da kika yi ba, saboda haka idan kin koma cikin gidan nan kawai ki amsawa Mama da cewar eh kima so na, shikenan sai na sanar da iyayen su sami naki iyayen domin bana son a dauki lokaci</w:t>
      </w:r>
      <w:r>
        <w:rPr/>
        <w:t>鈥�</w:t>
      </w:r>
    </w:p>
    <w:p>
      <w:pPr>
        <w:pStyle w:val="Normal"/>
        <w:rPr/>
      </w:pPr>
      <w:r>
        <w:rPr/>
      </w:r>
    </w:p>
    <w:p>
      <w:pPr>
        <w:pStyle w:val="Normal"/>
        <w:rPr/>
      </w:pPr>
      <w:r>
        <w:rPr/>
        <w:t xml:space="preserve">Ya bude motarsa ya shiga yayi mata key yayi reverse ya bar ni a gurin tsaye. Komai ya zo min ta hanyar da ban yi zato ba, na kasa yardar Sauban ne yayi min haka gani nake kamar a mafarki komai yake zuwa min, duk yadda zan yi Mama ta saurari uzurina na yi amman bata yi ba saboda ranta ya bace sosai. Kamar wasu abokan gaba haka muka kwanta muka tashi da safe Mama bata son magana da ni, gaishe ma da na yi bata amsa min ba, cikin damuwa da kufuwa na fito waje na share BQ din na wanke kayan da muka bata, sannan na zauna kusa da wasu fulawoyi na rafka uban tagumi, ina ta tunanin abun da zai fitar da ni. </w:t>
      </w:r>
    </w:p>
    <w:p>
      <w:pPr>
        <w:pStyle w:val="Normal"/>
        <w:rPr/>
      </w:pPr>
      <w:r>
        <w:rPr/>
      </w:r>
    </w:p>
    <w:p>
      <w:pPr>
        <w:pStyle w:val="Normal"/>
        <w:rPr/>
      </w:pPr>
      <w:r>
        <w:rPr/>
        <w:t>鈥淵</w:t>
      </w:r>
      <w:r>
        <w:rPr/>
        <w:t>a Allah idan abun da Sauban yake nufina da shi alheri a gareni, Allah ka saukar min da natsuwar amince, ka kawar min duk wani abu da nake gani, idan kuma ba alheri bane sharine ko cutarwa a garemu Allah ka musanya min ka kawo min mafita, shi kuma ka cire masa ni a zuciyarsa</w:t>
      </w:r>
      <w:r>
        <w:rPr/>
        <w:t>鈥�</w:t>
      </w:r>
    </w:p>
    <w:p>
      <w:pPr>
        <w:pStyle w:val="Normal"/>
        <w:rPr/>
      </w:pPr>
      <w:r>
        <w:rPr/>
      </w:r>
    </w:p>
    <w:p>
      <w:pPr>
        <w:pStyle w:val="Normal"/>
        <w:rPr/>
      </w:pPr>
      <w:r>
        <w:rPr/>
        <w:t xml:space="preserve">Ashe Mama na jin addu'ar da na yi, bayan na shafa addu'a ta fito ta zauna kusa da ni tana kallona. </w:t>
      </w:r>
    </w:p>
    <w:p>
      <w:pPr>
        <w:pStyle w:val="Normal"/>
        <w:rPr/>
      </w:pPr>
      <w:r>
        <w:rPr/>
      </w:r>
    </w:p>
    <w:p>
      <w:pPr>
        <w:pStyle w:val="Normal"/>
        <w:rPr/>
      </w:pPr>
      <w:r>
        <w:rPr/>
        <w:t>鈥淏</w:t>
      </w:r>
      <w:r>
        <w:rPr/>
        <w:t>a wai bana son aurenku da Sauban din ba ne, ina duba abun da zai zame muku mafita ne, amman na lura kina sonki kuma shi ma yana sonki, saboda ki kwantar da hankalinki zan sami dangin mahaifinki zan sanar musu sai su saka masa ranar da zai je ya same su</w:t>
      </w:r>
      <w:r>
        <w:rPr/>
        <w:t>鈥�</w:t>
      </w:r>
    </w:p>
    <w:p>
      <w:pPr>
        <w:pStyle w:val="Normal"/>
        <w:rPr/>
      </w:pPr>
      <w:r>
        <w:rPr/>
      </w:r>
    </w:p>
    <w:p>
      <w:pPr>
        <w:pStyle w:val="Normal"/>
        <w:rPr/>
      </w:pPr>
      <w:r>
        <w:rPr/>
        <w:t>Na dubeta sai hawaye suka riga kalaman bakina fita, na kasa cewa bana wannan ne kudirina ba, kamar wanda aka yi ma asari haka bakina ya rufe rub na gagara furta komai, har lokacin ban iya labarta wa Mama barazanar da Sauban yayi min ba, domin ban san abun da zai biyo baya ba idan na fada mata.</w:t>
      </w:r>
    </w:p>
    <w:p>
      <w:pPr>
        <w:pStyle w:val="Normal"/>
        <w:rPr/>
      </w:pPr>
      <w:r>
        <w:rPr/>
        <w:t>A daren ranar Ummiter ta shigo BQ rike da waya, bayan mun gaisa ta mika min wayar.</w:t>
      </w:r>
    </w:p>
    <w:p>
      <w:pPr>
        <w:pStyle w:val="Normal"/>
        <w:rPr/>
      </w:pPr>
      <w:r>
        <w:rPr/>
      </w:r>
    </w:p>
    <w:p>
      <w:pPr>
        <w:pStyle w:val="Normal"/>
        <w:rPr/>
      </w:pPr>
      <w:r>
        <w:rPr/>
        <w:t>鈥淶</w:t>
      </w:r>
      <w:r>
        <w:rPr/>
        <w:t>a'a kira ki ku gaisa</w:t>
      </w:r>
      <w:r>
        <w:rPr/>
        <w:t>鈥�</w:t>
      </w:r>
    </w:p>
    <w:p>
      <w:pPr>
        <w:pStyle w:val="Normal"/>
        <w:rPr/>
      </w:pPr>
      <w:r>
        <w:rPr/>
      </w:r>
    </w:p>
    <w:p>
      <w:pPr>
        <w:pStyle w:val="Normal"/>
        <w:rPr/>
      </w:pPr>
      <w:r>
        <w:rPr/>
        <w:t>鈥淲</w:t>
      </w:r>
      <w:r>
        <w:rPr/>
        <w:t>a zai kira</w:t>
      </w:r>
      <w:r>
        <w:rPr/>
        <w:t>鈥�</w:t>
      </w:r>
    </w:p>
    <w:p>
      <w:pPr>
        <w:pStyle w:val="Normal"/>
        <w:rPr/>
      </w:pPr>
      <w:r>
        <w:rPr/>
      </w:r>
    </w:p>
    <w:p>
      <w:pPr>
        <w:pStyle w:val="Normal"/>
        <w:rPr/>
      </w:pPr>
      <w:r>
        <w:rPr/>
        <w:t>鈥淵</w:t>
      </w:r>
      <w:r>
        <w:rPr/>
        <w:t>aya Bashir shi yace na kawo miki wayar</w:t>
      </w:r>
      <w:r>
        <w:rPr/>
        <w:t>鈥�</w:t>
      </w:r>
    </w:p>
    <w:p>
      <w:pPr>
        <w:pStyle w:val="Normal"/>
        <w:rPr/>
      </w:pPr>
      <w:r>
        <w:rPr/>
      </w:r>
    </w:p>
    <w:p>
      <w:pPr>
        <w:pStyle w:val="Normal"/>
        <w:rPr/>
      </w:pPr>
      <w:r>
        <w:rPr/>
        <w:t xml:space="preserve">A take na samu kaina na faduwar gaba, hankalina yayi matukar tashi babu abun da zuciyata take raya min sai kalaman Sauban, kamar marar gaskiya haka na karbi wayar na rike ina ta kallon hoton Amir dake gaban screen din wayar, sai tausayin yaron da mutumen da ake ikirarin mahaifinsa ne ya kamani, ba su kadai ba har da yan'uwansa da suke nunawa Amir kauna a zuwan </w:t>
      </w:r>
      <w:r>
        <w:rPr/>
        <w:t>膹</w:t>
      </w:r>
      <w:r>
        <w:rPr/>
        <w:t xml:space="preserve">an Mr Bashir ne. Ta dayan bangaren kuma na san ban kyautawa Hajiya ba da Baba domin su ma za su so ganin jikansu ko da kuwa ace Deen yana raye balle kuma ba shi da rai. </w:t>
      </w:r>
    </w:p>
    <w:p>
      <w:pPr>
        <w:pStyle w:val="Normal"/>
        <w:rPr/>
      </w:pPr>
      <w:r>
        <w:rPr>
          <w:rFonts w:eastAsia="Times New Roman;Times New Roman"/>
        </w:rPr>
        <w:t xml:space="preserve">   </w:t>
      </w:r>
      <w:r>
        <w:rPr/>
        <w:t>A lokaci da kiran ya shigo sai na kasa amsawa jikina ya dauki rawa kamar mazari, Mama ma da kanta sai da ta lura da haka.</w:t>
      </w:r>
    </w:p>
    <w:p>
      <w:pPr>
        <w:pStyle w:val="Normal"/>
        <w:rPr/>
      </w:pPr>
      <w:r>
        <w:rPr/>
      </w:r>
    </w:p>
    <w:p>
      <w:pPr>
        <w:pStyle w:val="Normal"/>
        <w:rPr/>
      </w:pPr>
      <w:r>
        <w:rPr/>
        <w:t>鈥淜</w:t>
      </w:r>
      <w:r>
        <w:rPr/>
        <w:t>i dauka mana</w:t>
      </w:r>
      <w:r>
        <w:rPr/>
        <w:t>鈥�</w:t>
      </w:r>
    </w:p>
    <w:p>
      <w:pPr>
        <w:pStyle w:val="Normal"/>
        <w:rPr/>
      </w:pPr>
      <w:r>
        <w:rPr/>
      </w:r>
    </w:p>
    <w:p>
      <w:pPr>
        <w:pStyle w:val="Normal"/>
        <w:rPr/>
      </w:pPr>
      <w:r>
        <w:rPr/>
        <w:t>鈥淏</w:t>
      </w:r>
      <w:r>
        <w:rPr/>
        <w:t>a zan iya ba Mama</w:t>
      </w:r>
      <w:r>
        <w:rPr/>
        <w:t>鈥�</w:t>
      </w:r>
    </w:p>
    <w:p>
      <w:pPr>
        <w:pStyle w:val="Normal"/>
        <w:rPr/>
      </w:pPr>
      <w:r>
        <w:rPr/>
      </w:r>
    </w:p>
    <w:p>
      <w:pPr>
        <w:pStyle w:val="Normal"/>
        <w:rPr/>
      </w:pPr>
      <w:r>
        <w:rPr/>
        <w:t>Na amsa cikin kuka, kiran biyu Mr Bashir yayi a wayar Ummiter da nake kyautata zaton Hajiya Jamila ba ta san da kiran ba, amman na gagara amsa kiran, sai da Ummiter ta dawo ta karbi wayar tana dubawa sannan na mike tsaye da sauri na fito daga dakin.</w:t>
      </w:r>
    </w:p>
    <w:p>
      <w:pPr>
        <w:pStyle w:val="Normal"/>
        <w:rPr/>
      </w:pPr>
      <w:r>
        <w:rPr/>
      </w:r>
    </w:p>
    <w:p>
      <w:pPr>
        <w:pStyle w:val="Normal"/>
        <w:rPr/>
      </w:pPr>
      <w:r>
        <w:rPr/>
        <w:t>鈥淏</w:t>
      </w:r>
      <w:r>
        <w:rPr/>
        <w:t>aki amsa kiran ba?</w:t>
      </w:r>
      <w:r>
        <w:rPr/>
        <w:t>鈥�</w:t>
      </w:r>
    </w:p>
    <w:p>
      <w:pPr>
        <w:pStyle w:val="Normal"/>
        <w:rPr/>
      </w:pPr>
      <w:r>
        <w:rPr/>
      </w:r>
    </w:p>
    <w:p>
      <w:pPr>
        <w:pStyle w:val="Normal"/>
        <w:rPr/>
      </w:pPr>
      <w:r>
        <w:rPr/>
        <w:t xml:space="preserve">Shi ne abun da ta biyo ni tana tambaya. </w:t>
      </w:r>
    </w:p>
    <w:p>
      <w:pPr>
        <w:pStyle w:val="Normal"/>
        <w:rPr/>
      </w:pPr>
      <w:r>
        <w:rPr/>
      </w:r>
    </w:p>
    <w:p>
      <w:pPr>
        <w:pStyle w:val="Normal"/>
        <w:rPr/>
      </w:pPr>
      <w:r>
        <w:rPr/>
        <w:t>鈥淣</w:t>
      </w:r>
      <w:r>
        <w:rPr/>
        <w:t>a amsa</w:t>
      </w:r>
      <w:r>
        <w:rPr/>
        <w:t>鈥�</w:t>
      </w:r>
    </w:p>
    <w:p>
      <w:pPr>
        <w:pStyle w:val="Normal"/>
        <w:rPr/>
      </w:pPr>
      <w:r>
        <w:rPr/>
      </w:r>
    </w:p>
    <w:p>
      <w:pPr>
        <w:pStyle w:val="Normal"/>
        <w:rPr/>
      </w:pPr>
      <w:r>
        <w:rPr/>
        <w:t xml:space="preserve">Ban bari ta ga hawayena ba na bata amsa, bayan na tabbatar ta fice daga BQ din na koma cikin dakin na bude gurin tufafina na dauko wayata na fito na kunna sai ga sakwanni kala kala na samu na Sauban wasu kuma na nuna kulawa ne daga Dr Hamid, sai da na kara matsawa sannan na kira wayar Sauban. </w:t>
      </w:r>
    </w:p>
    <w:p>
      <w:pPr>
        <w:pStyle w:val="Normal"/>
        <w:rPr/>
      </w:pPr>
      <w:r>
        <w:rPr/>
      </w:r>
    </w:p>
    <w:p>
      <w:pPr>
        <w:pStyle w:val="Normal"/>
        <w:rPr/>
      </w:pPr>
      <w:r>
        <w:rPr/>
        <w:t>鈥淢</w:t>
      </w:r>
      <w:r>
        <w:rPr/>
        <w:t>e ka fadawa Mr Bashir?</w:t>
      </w:r>
      <w:r>
        <w:rPr/>
        <w:t>鈥�</w:t>
      </w:r>
    </w:p>
    <w:p>
      <w:pPr>
        <w:pStyle w:val="Normal"/>
        <w:rPr/>
      </w:pPr>
      <w:r>
        <w:rPr/>
      </w:r>
    </w:p>
    <w:p>
      <w:pPr>
        <w:pStyle w:val="Normal"/>
        <w:rPr/>
      </w:pPr>
      <w:r>
        <w:rPr/>
        <w:t xml:space="preserve">Shiru na ji yayi kamar ba zai amsa ni ba, can kuma ya yi gyaran murya ya ce. </w:t>
      </w:r>
    </w:p>
    <w:p>
      <w:pPr>
        <w:pStyle w:val="Normal"/>
        <w:rPr/>
      </w:pPr>
      <w:r>
        <w:rPr/>
      </w:r>
    </w:p>
    <w:p>
      <w:pPr>
        <w:pStyle w:val="Normal"/>
        <w:rPr/>
      </w:pPr>
      <w:r>
        <w:rPr/>
        <w:t>鈥淢</w:t>
      </w:r>
      <w:r>
        <w:rPr/>
        <w:t>e kika tsammanin zan fada masa? Kin yi zaton wasa nake? Haba Zahra ba zan yarda na yi 2-0 ba</w:t>
      </w:r>
      <w:r>
        <w:rPr/>
        <w:t>鈥�</w:t>
      </w:r>
    </w:p>
    <w:p>
      <w:pPr>
        <w:pStyle w:val="Normal"/>
        <w:rPr/>
      </w:pPr>
      <w:r>
        <w:rPr/>
      </w:r>
    </w:p>
    <w:p>
      <w:pPr>
        <w:pStyle w:val="Normal"/>
        <w:rPr/>
      </w:pPr>
      <w:r>
        <w:rPr/>
        <w:t>鈥淗</w:t>
      </w:r>
      <w:r>
        <w:rPr/>
        <w:t>akan be dace ba Sauban</w:t>
      </w:r>
      <w:r>
        <w:rPr/>
        <w:t>鈥�</w:t>
      </w:r>
    </w:p>
    <w:p>
      <w:pPr>
        <w:pStyle w:val="Normal"/>
        <w:rPr/>
      </w:pPr>
      <w:r>
        <w:rPr/>
      </w:r>
    </w:p>
    <w:p>
      <w:pPr>
        <w:pStyle w:val="Normal"/>
        <w:rPr/>
      </w:pPr>
      <w:r>
        <w:rPr/>
        <w:t>鈥淢</w:t>
      </w:r>
      <w:r>
        <w:rPr/>
        <w:t>iyasa ke ba zaki aikata abun da ua dace ba? Ban fada masa ba, na so ma lasa masa zuma ne kawai a baki, amman zan fada masa matukar baki amince da kudirina ba</w:t>
      </w:r>
      <w:r>
        <w:rPr/>
        <w:t>鈥�</w:t>
      </w:r>
    </w:p>
    <w:p>
      <w:pPr>
        <w:pStyle w:val="Normal"/>
        <w:rPr/>
      </w:pPr>
      <w:r>
        <w:rPr/>
      </w:r>
    </w:p>
    <w:p>
      <w:pPr>
        <w:pStyle w:val="Normal"/>
        <w:rPr/>
      </w:pPr>
      <w:r>
        <w:rPr/>
        <w:t xml:space="preserve">Wasu hawaye masu zafi sun sauko min. </w:t>
      </w:r>
    </w:p>
    <w:p>
      <w:pPr>
        <w:pStyle w:val="Normal"/>
        <w:rPr/>
      </w:pPr>
      <w:r>
        <w:rPr/>
      </w:r>
    </w:p>
    <w:p>
      <w:pPr>
        <w:pStyle w:val="Normal"/>
        <w:rPr/>
      </w:pPr>
      <w:r>
        <w:rPr/>
        <w:t>鈥淒</w:t>
      </w:r>
      <w:r>
        <w:rPr/>
        <w:t>an Allah ka yi hakuri Sauban karka fada masa</w:t>
      </w:r>
      <w:r>
        <w:rPr/>
        <w:t>鈥�</w:t>
      </w:r>
    </w:p>
    <w:p>
      <w:pPr>
        <w:pStyle w:val="Normal"/>
        <w:rPr/>
      </w:pPr>
      <w:r>
        <w:rPr/>
      </w:r>
    </w:p>
    <w:p>
      <w:pPr>
        <w:pStyle w:val="Normal"/>
        <w:rPr/>
      </w:pPr>
      <w:r>
        <w:rPr/>
        <w:t>鈥淜</w:t>
      </w:r>
      <w:r>
        <w:rPr/>
        <w:t>in amince?</w:t>
      </w:r>
      <w:r>
        <w:rPr/>
        <w:t>鈥�</w:t>
      </w:r>
    </w:p>
    <w:p>
      <w:pPr>
        <w:pStyle w:val="Normal"/>
        <w:rPr/>
      </w:pPr>
      <w:r>
        <w:rPr/>
      </w:r>
    </w:p>
    <w:p>
      <w:pPr>
        <w:pStyle w:val="Normal"/>
        <w:rPr/>
      </w:pPr>
      <w:r>
        <w:rPr/>
        <w:t xml:space="preserve">Na daga kai kamar yana gabana, na runtse ido ina wasu hawayen da ban san ranar tsayarwarsu ba. </w:t>
      </w:r>
    </w:p>
    <w:p>
      <w:pPr>
        <w:pStyle w:val="Normal"/>
        <w:rPr/>
      </w:pPr>
      <w:r>
        <w:rPr/>
      </w:r>
    </w:p>
    <w:p>
      <w:pPr>
        <w:pStyle w:val="Normal"/>
        <w:rPr/>
      </w:pPr>
      <w:r>
        <w:rPr/>
        <w:t>鈥淜</w:t>
      </w:r>
      <w:r>
        <w:rPr/>
        <w:t>in amince zaki aure ni?</w:t>
      </w:r>
      <w:r>
        <w:rPr/>
        <w:t>鈥�</w:t>
      </w:r>
    </w:p>
    <w:p>
      <w:pPr>
        <w:pStyle w:val="Normal"/>
        <w:rPr/>
      </w:pPr>
      <w:r>
        <w:rPr/>
      </w:r>
    </w:p>
    <w:p>
      <w:pPr>
        <w:pStyle w:val="Normal"/>
        <w:rPr/>
      </w:pPr>
      <w:r>
        <w:rPr/>
        <w:t>Ya sake nanata.</w:t>
      </w:r>
    </w:p>
    <w:p>
      <w:pPr>
        <w:pStyle w:val="Normal"/>
        <w:rPr/>
      </w:pPr>
      <w:r>
        <w:rPr/>
      </w:r>
    </w:p>
    <w:p>
      <w:pPr>
        <w:pStyle w:val="Normal"/>
        <w:rPr/>
      </w:pPr>
      <w:r>
        <w:rPr/>
        <w:t>鈥淣</w:t>
      </w:r>
      <w:r>
        <w:rPr/>
        <w:t>a amince....</w:t>
      </w:r>
      <w:r>
        <w:rPr/>
        <w:t>鈥�</w:t>
      </w:r>
    </w:p>
    <w:p>
      <w:pPr>
        <w:pStyle w:val="Normal"/>
        <w:rPr/>
      </w:pPr>
      <w:r>
        <w:rPr/>
      </w:r>
    </w:p>
    <w:p>
      <w:pPr>
        <w:pStyle w:val="Normal"/>
        <w:rPr/>
      </w:pPr>
      <w:r>
        <w:rPr/>
        <w:t>Na furta daker, halshewa har wani haldewa yake maganar na rabewa min kamar mai koyon magana...</w:t>
      </w:r>
    </w:p>
    <w:p>
      <w:pPr>
        <w:pStyle w:val="Normal"/>
        <w:rPr/>
      </w:pPr>
      <w:r>
        <w:rPr/>
        <w:t>12/28/22, 11:06 - Buhainat: A waya ya sanar da ni cewar yana waje, sai na saka hijabina na janyo kofar na rufe na fito ina ta tararar bangaren Hajiya Jamila, masu gadin shka bude min kofar na fice. Nesa da gidan ya faka kamar yadda na fada masa tun kamin na karasa inda motar take fake ya bude min front seat. Ina zaunawa sai ya kalleni da murmushi a fuskarsa.</w:t>
      </w:r>
    </w:p>
    <w:p>
      <w:pPr>
        <w:pStyle w:val="Normal"/>
        <w:rPr/>
      </w:pPr>
      <w:r>
        <w:rPr/>
      </w:r>
    </w:p>
    <w:p>
      <w:pPr>
        <w:pStyle w:val="Normal"/>
        <w:rPr/>
      </w:pPr>
      <w:r>
        <w:rPr/>
        <w:t>鈥淜</w:t>
      </w:r>
      <w:r>
        <w:rPr/>
        <w:t>ullum kyau kike karawa ban san miye sirrin ba</w:t>
      </w:r>
      <w:r>
        <w:rPr/>
        <w:t>鈥�</w:t>
      </w:r>
    </w:p>
    <w:p>
      <w:pPr>
        <w:pStyle w:val="Normal"/>
        <w:rPr/>
      </w:pPr>
      <w:r>
        <w:rPr/>
      </w:r>
    </w:p>
    <w:p>
      <w:pPr>
        <w:pStyle w:val="Normal"/>
        <w:rPr/>
      </w:pPr>
      <w:r>
        <w:rPr/>
        <w:t>Ban shiryawa murmushi ba wannan yasa ban yi murmushin ba, domin ba shi ne a gabana ba yanzu, sai na nade hannayena na juyar da fuska ina kara bayyana fushi. Leko fuskata yayi sai ya aje wayar hannunshi ya gyara zama.</w:t>
      </w:r>
    </w:p>
    <w:p>
      <w:pPr>
        <w:pStyle w:val="Normal"/>
        <w:rPr/>
      </w:pPr>
      <w:r>
        <w:rPr/>
      </w:r>
    </w:p>
    <w:p>
      <w:pPr>
        <w:pStyle w:val="Normal"/>
        <w:rPr/>
      </w:pPr>
      <w:r>
        <w:rPr/>
        <w:t>鈥淶</w:t>
      </w:r>
      <w:r>
        <w:rPr/>
        <w:t>ahra akwai wata matsala ne?</w:t>
      </w:r>
      <w:r>
        <w:rPr/>
        <w:t>鈥�</w:t>
      </w:r>
    </w:p>
    <w:p>
      <w:pPr>
        <w:pStyle w:val="Normal"/>
        <w:rPr/>
      </w:pPr>
      <w:r>
        <w:rPr/>
      </w:r>
    </w:p>
    <w:p>
      <w:pPr>
        <w:pStyle w:val="Normal"/>
        <w:rPr/>
      </w:pPr>
      <w:r>
        <w:rPr/>
        <w:t>Na daga masa kai ina mara turo bakin gaba.</w:t>
      </w:r>
    </w:p>
    <w:p>
      <w:pPr>
        <w:pStyle w:val="Normal"/>
        <w:rPr/>
      </w:pPr>
      <w:r>
        <w:rPr/>
      </w:r>
    </w:p>
    <w:p>
      <w:pPr>
        <w:pStyle w:val="Normal"/>
        <w:rPr/>
      </w:pPr>
      <w:r>
        <w:rPr/>
        <w:t>鈥淏</w:t>
      </w:r>
      <w:r>
        <w:rPr/>
        <w:t>a Hajiya ba ce ba</w:t>
      </w:r>
      <w:r>
        <w:rPr/>
        <w:t>鈥�</w:t>
      </w:r>
    </w:p>
    <w:p>
      <w:pPr>
        <w:pStyle w:val="Normal"/>
        <w:rPr/>
      </w:pPr>
      <w:r>
        <w:rPr/>
      </w:r>
    </w:p>
    <w:p>
      <w:pPr>
        <w:pStyle w:val="Normal"/>
        <w:rPr/>
      </w:pPr>
      <w:r>
        <w:rPr/>
        <w:t>鈥淲</w:t>
      </w:r>
      <w:r>
        <w:rPr/>
        <w:t>ace Hajiya?</w:t>
      </w:r>
      <w:r>
        <w:rPr/>
        <w:t>鈥�</w:t>
      </w:r>
    </w:p>
    <w:p>
      <w:pPr>
        <w:pStyle w:val="Normal"/>
        <w:rPr/>
      </w:pPr>
      <w:r>
        <w:rPr/>
      </w:r>
    </w:p>
    <w:p>
      <w:pPr>
        <w:pStyle w:val="Normal"/>
        <w:rPr/>
      </w:pPr>
      <w:r>
        <w:rPr/>
        <w:t>鈥淛</w:t>
      </w:r>
      <w:r>
        <w:rPr/>
        <w:t>amila mana ba ma zan sake cewa Hajiyar ba</w:t>
      </w:r>
      <w:r>
        <w:rPr/>
        <w:t>鈥�</w:t>
      </w:r>
    </w:p>
    <w:p>
      <w:pPr>
        <w:pStyle w:val="Normal"/>
        <w:rPr/>
      </w:pPr>
      <w:r>
        <w:rPr/>
      </w:r>
    </w:p>
    <w:p>
      <w:pPr>
        <w:pStyle w:val="Normal"/>
        <w:rPr/>
      </w:pPr>
      <w:r>
        <w:rPr/>
        <w:t xml:space="preserve">Yayi murmushi. </w:t>
      </w:r>
    </w:p>
    <w:p>
      <w:pPr>
        <w:pStyle w:val="Normal"/>
        <w:rPr/>
      </w:pPr>
      <w:r>
        <w:rPr/>
      </w:r>
    </w:p>
    <w:p>
      <w:pPr>
        <w:pStyle w:val="Normal"/>
        <w:rPr/>
      </w:pPr>
      <w:r>
        <w:rPr/>
        <w:t>鈥淟</w:t>
      </w:r>
      <w:r>
        <w:rPr/>
        <w:t>emme touch kayan Abiey</w:t>
      </w:r>
      <w:r>
        <w:rPr/>
        <w:t>鈥�</w:t>
      </w:r>
    </w:p>
    <w:p>
      <w:pPr>
        <w:pStyle w:val="Normal"/>
        <w:rPr/>
      </w:pPr>
      <w:r>
        <w:rPr/>
      </w:r>
    </w:p>
    <w:p>
      <w:pPr>
        <w:pStyle w:val="Normal"/>
        <w:rPr/>
      </w:pPr>
      <w:r>
        <w:rPr/>
        <w:t xml:space="preserve">Sai hannunsa na ji a fuska ya juyo da fuskar tawa yana kurawa bakina ido kamar idon nasa za su yi magana. </w:t>
      </w:r>
    </w:p>
    <w:p>
      <w:pPr>
        <w:pStyle w:val="Normal"/>
        <w:rPr/>
      </w:pPr>
      <w:r>
        <w:rPr/>
      </w:r>
    </w:p>
    <w:p>
      <w:pPr>
        <w:pStyle w:val="Normal"/>
        <w:rPr/>
      </w:pPr>
      <w:r>
        <w:rPr/>
        <w:t>鈥淢</w:t>
      </w:r>
      <w:r>
        <w:rPr/>
        <w:t>iya faru?</w:t>
      </w:r>
      <w:r>
        <w:rPr/>
        <w:t>鈥�</w:t>
      </w:r>
    </w:p>
    <w:p>
      <w:pPr>
        <w:pStyle w:val="Normal"/>
        <w:rPr/>
      </w:pPr>
      <w:r>
        <w:rPr/>
      </w:r>
    </w:p>
    <w:p>
      <w:pPr>
        <w:pStyle w:val="Normal"/>
        <w:rPr/>
      </w:pPr>
      <w:r>
        <w:rPr/>
        <w:t xml:space="preserve">Hannu na saka na dauke hannunsa kan fuskata. </w:t>
      </w:r>
    </w:p>
    <w:p>
      <w:pPr>
        <w:pStyle w:val="Normal"/>
        <w:rPr/>
      </w:pPr>
      <w:r>
        <w:rPr/>
      </w:r>
    </w:p>
    <w:p>
      <w:pPr>
        <w:pStyle w:val="Normal"/>
        <w:rPr/>
      </w:pPr>
      <w:r>
        <w:rPr/>
        <w:t>鈥淛</w:t>
      </w:r>
      <w:r>
        <w:rPr/>
        <w:t>amila ce tace mu bar mata gidanta</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Daki-daki na tsara masa abun da ya faru, kallona ya sake yi da murmushi a fuskarsa.</w:t>
      </w:r>
    </w:p>
    <w:p>
      <w:pPr>
        <w:pStyle w:val="Normal"/>
        <w:rPr/>
      </w:pPr>
      <w:r>
        <w:rPr/>
      </w:r>
    </w:p>
    <w:p>
      <w:pPr>
        <w:pStyle w:val="Normal"/>
        <w:rPr/>
      </w:pPr>
      <w:r>
        <w:rPr/>
        <w:t>鈥淢</w:t>
      </w:r>
      <w:r>
        <w:rPr/>
        <w:t>ijinta yake sonki ne?</w:t>
      </w:r>
      <w:r>
        <w:rPr/>
        <w:t>鈥�</w:t>
      </w:r>
    </w:p>
    <w:p>
      <w:pPr>
        <w:pStyle w:val="Normal"/>
        <w:rPr/>
      </w:pPr>
      <w:r>
        <w:rPr/>
      </w:r>
    </w:p>
    <w:p>
      <w:pPr>
        <w:pStyle w:val="Normal"/>
        <w:rPr/>
      </w:pPr>
      <w:r>
        <w:rPr/>
        <w:t>鈥淚</w:t>
      </w:r>
      <w:r>
        <w:rPr/>
        <w:t>na fa, kawai tana da karamin kai ne bata gane komai idonta rufewa yake</w:t>
      </w:r>
      <w:r>
        <w:rPr/>
        <w:t>鈥�</w:t>
      </w:r>
    </w:p>
    <w:p>
      <w:pPr>
        <w:pStyle w:val="Normal"/>
        <w:rPr/>
      </w:pPr>
      <w:r>
        <w:rPr/>
      </w:r>
    </w:p>
    <w:p>
      <w:pPr>
        <w:pStyle w:val="Normal"/>
        <w:rPr/>
      </w:pPr>
      <w:r>
        <w:rPr/>
        <w:t>鈥淚</w:t>
      </w:r>
      <w:r>
        <w:rPr/>
        <w:t>dan ba sonki yake ba mi zai saka yayi haka a gabanta</w:t>
      </w:r>
      <w:r>
        <w:rPr/>
        <w:t>鈥�</w:t>
      </w:r>
    </w:p>
    <w:p>
      <w:pPr>
        <w:pStyle w:val="Normal"/>
        <w:rPr/>
      </w:pPr>
      <w:r>
        <w:rPr/>
      </w:r>
    </w:p>
    <w:p>
      <w:pPr>
        <w:pStyle w:val="Normal"/>
        <w:rPr/>
      </w:pPr>
      <w:r>
        <w:rPr/>
        <w:t xml:space="preserve">Na kalleshi. </w:t>
      </w:r>
    </w:p>
    <w:p>
      <w:pPr>
        <w:pStyle w:val="Normal"/>
        <w:rPr/>
      </w:pPr>
      <w:r>
        <w:rPr/>
      </w:r>
    </w:p>
    <w:p>
      <w:pPr>
        <w:pStyle w:val="Normal"/>
        <w:rPr/>
      </w:pPr>
      <w:r>
        <w:rPr/>
        <w:t>鈥淭</w:t>
      </w:r>
      <w:r>
        <w:rPr/>
        <w:t>o ko so na yake?</w:t>
      </w:r>
      <w:r>
        <w:rPr/>
        <w:t>鈥�</w:t>
      </w:r>
    </w:p>
    <w:p>
      <w:pPr>
        <w:pStyle w:val="Normal"/>
        <w:rPr/>
      </w:pPr>
      <w:r>
        <w:rPr/>
      </w:r>
    </w:p>
    <w:p>
      <w:pPr>
        <w:pStyle w:val="Normal"/>
        <w:rPr/>
      </w:pPr>
      <w:r>
        <w:rPr/>
        <w:t>鈥淜</w:t>
      </w:r>
      <w:r>
        <w:rPr/>
        <w:t>e baki sani ba ya za'ayi wani ya sani? Amman ina ji miki tsoron ranar da zai gane gaskiya bana tunanin zai kyale ki, abun da nake ganin ya fi tun a yanzu ki yi aure inuwar aure zata baki kima da martaba, kuma kin ga ita kanta Jamila hankalinta zai kwanta dake kuma mijinta ma dole ya kyaleki</w:t>
      </w:r>
      <w:r>
        <w:rPr/>
        <w:t>鈥�</w:t>
      </w:r>
    </w:p>
    <w:p>
      <w:pPr>
        <w:pStyle w:val="Normal"/>
        <w:rPr/>
      </w:pPr>
      <w:r>
        <w:rPr/>
      </w:r>
    </w:p>
    <w:p>
      <w:pPr>
        <w:pStyle w:val="Normal"/>
        <w:rPr/>
      </w:pPr>
      <w:r>
        <w:rPr/>
        <w:t>Magana yayi min mai halshen damo, kamar ya idan ya gane gaskiya? Gaskiyar me?</w:t>
      </w:r>
    </w:p>
    <w:p>
      <w:pPr>
        <w:pStyle w:val="Normal"/>
        <w:rPr/>
      </w:pPr>
      <w:r>
        <w:rPr/>
      </w:r>
    </w:p>
    <w:p>
      <w:pPr>
        <w:pStyle w:val="Normal"/>
        <w:rPr/>
      </w:pPr>
      <w:r>
        <w:rPr/>
        <w:t>鈥淣</w:t>
      </w:r>
      <w:r>
        <w:rPr/>
        <w:t>i ban shirya aure yanzu ba, yaushe aurena ya mutu da zan ce na yi wani, kuma ba ni da wani da zan iya aure a yanzu</w:t>
      </w:r>
      <w:r>
        <w:rPr/>
        <w:t>鈥�</w:t>
      </w:r>
    </w:p>
    <w:p>
      <w:pPr>
        <w:pStyle w:val="Normal"/>
        <w:rPr/>
      </w:pPr>
      <w:r>
        <w:rPr/>
      </w:r>
    </w:p>
    <w:p>
      <w:pPr>
        <w:pStyle w:val="Normal"/>
        <w:rPr/>
      </w:pPr>
      <w:r>
        <w:rPr/>
        <w:t>鈥淏</w:t>
      </w:r>
      <w:r>
        <w:rPr/>
        <w:t>aki san musulunci ya yarda aurenki ya mutu da safe idan kin cika idda da rana a daura miki aure da dare ba? Musamman irin aurenki da haihuwa ce iddarki, karki damu da abun da mutane za su fada karki haramtawa kanki abun da Allah ya halal ta miki</w:t>
      </w:r>
      <w:r>
        <w:rPr/>
        <w:t>鈥�</w:t>
      </w:r>
    </w:p>
    <w:p>
      <w:pPr>
        <w:pStyle w:val="Normal"/>
        <w:rPr/>
      </w:pPr>
      <w:r>
        <w:rPr/>
      </w:r>
    </w:p>
    <w:p>
      <w:pPr>
        <w:pStyle w:val="Normal"/>
        <w:rPr/>
      </w:pPr>
      <w:r>
        <w:rPr/>
        <w:t xml:space="preserve">Shiru na yi ina kallonshi har yanzu mamakin furucinsa na dazun nake. </w:t>
      </w:r>
    </w:p>
    <w:p>
      <w:pPr>
        <w:pStyle w:val="Normal"/>
        <w:rPr/>
      </w:pPr>
      <w:r>
        <w:rPr/>
      </w:r>
    </w:p>
    <w:p>
      <w:pPr>
        <w:pStyle w:val="Normal"/>
        <w:rPr/>
      </w:pPr>
      <w:r>
        <w:rPr/>
        <w:t>鈥淢</w:t>
      </w:r>
      <w:r>
        <w:rPr/>
        <w:t>e kike tunanin ina zuwa yi gurinki? Me yake kawo ni? Kula dake right?</w:t>
      </w:r>
      <w:r>
        <w:rPr/>
        <w:t>鈥�</w:t>
      </w:r>
    </w:p>
    <w:p>
      <w:pPr>
        <w:pStyle w:val="Normal"/>
        <w:rPr/>
      </w:pPr>
      <w:r>
        <w:rPr/>
      </w:r>
    </w:p>
    <w:p>
      <w:pPr>
        <w:pStyle w:val="Normal"/>
        <w:rPr/>
      </w:pPr>
      <w:r>
        <w:rPr/>
        <w:t xml:space="preserve">Na daga kai. </w:t>
      </w:r>
    </w:p>
    <w:p>
      <w:pPr>
        <w:pStyle w:val="Normal"/>
        <w:rPr/>
      </w:pPr>
      <w:r>
        <w:rPr/>
      </w:r>
    </w:p>
    <w:p>
      <w:pPr>
        <w:pStyle w:val="Normal"/>
        <w:rPr/>
      </w:pPr>
      <w:r>
        <w:rPr/>
        <w:t>鈥淏</w:t>
      </w:r>
      <w:r>
        <w:rPr/>
        <w:t>ayan wannan zuciyarki bata raya miki wani abun ba? Miyasa yake kula da ni, wannan kulawar ta yi yawa</w:t>
      </w:r>
      <w:r>
        <w:rPr/>
        <w:t>鈥�</w:t>
      </w:r>
    </w:p>
    <w:p>
      <w:pPr>
        <w:pStyle w:val="Normal"/>
        <w:rPr/>
      </w:pPr>
      <w:r>
        <w:rPr/>
      </w:r>
    </w:p>
    <w:p>
      <w:pPr>
        <w:pStyle w:val="Normal"/>
        <w:rPr/>
      </w:pPr>
      <w:r>
        <w:rPr/>
        <w:t>鈥淜</w:t>
      </w:r>
      <w:r>
        <w:rPr/>
        <w:t>a ce saboda na rage damuwa</w:t>
      </w:r>
      <w:r>
        <w:rPr/>
        <w:t>鈥�</w:t>
      </w:r>
    </w:p>
    <w:p>
      <w:pPr>
        <w:pStyle w:val="Normal"/>
        <w:rPr/>
      </w:pPr>
      <w:r>
        <w:rPr/>
      </w:r>
    </w:p>
    <w:p>
      <w:pPr>
        <w:pStyle w:val="Normal"/>
        <w:rPr/>
      </w:pPr>
      <w:r>
        <w:rPr/>
        <w:t>鈥淵</w:t>
      </w:r>
      <w:r>
        <w:rPr/>
        <w:t>eah saboda ki rage damuwa amman ai ba kekai kike cikin damuwa ba, miyasa ban kula wasu ba sai ke? Akwai wadanda suka fiki shiga matsala</w:t>
      </w:r>
      <w:r>
        <w:rPr/>
        <w:t>鈥�</w:t>
      </w:r>
    </w:p>
    <w:p>
      <w:pPr>
        <w:pStyle w:val="Normal"/>
        <w:rPr/>
      </w:pPr>
      <w:r>
        <w:rPr/>
      </w:r>
    </w:p>
    <w:p>
      <w:pPr>
        <w:pStyle w:val="Normal"/>
        <w:rPr/>
      </w:pPr>
      <w:r>
        <w:rPr/>
        <w:t>鈥淢</w:t>
      </w:r>
      <w:r>
        <w:rPr/>
        <w:t>iyasa ni kake kula ni?</w:t>
      </w:r>
      <w:r>
        <w:rPr/>
        <w:t>鈥�</w:t>
      </w:r>
    </w:p>
    <w:p>
      <w:pPr>
        <w:pStyle w:val="Normal"/>
        <w:rPr/>
      </w:pPr>
      <w:r>
        <w:rPr/>
      </w:r>
    </w:p>
    <w:p>
      <w:pPr>
        <w:pStyle w:val="Normal"/>
        <w:rPr/>
      </w:pPr>
      <w:r>
        <w:rPr/>
        <w:t>鈥淪</w:t>
      </w:r>
      <w:r>
        <w:rPr/>
        <w:t>aboda ina sonki...</w:t>
      </w:r>
      <w:r>
        <w:rPr/>
        <w:t>鈥�</w:t>
      </w:r>
    </w:p>
    <w:p>
      <w:pPr>
        <w:pStyle w:val="Normal"/>
        <w:rPr/>
      </w:pPr>
      <w:r>
        <w:rPr/>
      </w:r>
    </w:p>
    <w:p>
      <w:pPr>
        <w:pStyle w:val="Normal"/>
        <w:rPr/>
      </w:pPr>
      <w:r>
        <w:rPr/>
        <w:t xml:space="preserve">Ya fada min kai tsaye murya kasa kasa yana matso da fuskarsa kusa da tawa. </w:t>
      </w:r>
    </w:p>
    <w:p>
      <w:pPr>
        <w:pStyle w:val="Normal"/>
        <w:rPr/>
      </w:pPr>
      <w:r>
        <w:rPr/>
      </w:r>
    </w:p>
    <w:p>
      <w:pPr>
        <w:pStyle w:val="Normal"/>
        <w:rPr/>
      </w:pPr>
      <w:r>
        <w:rPr/>
        <w:t>鈥淪</w:t>
      </w:r>
      <w:r>
        <w:rPr/>
        <w:t>auban ni ce fa</w:t>
      </w:r>
      <w:r>
        <w:rPr/>
        <w:t>鈥�</w:t>
      </w:r>
    </w:p>
    <w:p>
      <w:pPr>
        <w:pStyle w:val="Normal"/>
        <w:rPr/>
      </w:pPr>
      <w:r>
        <w:rPr/>
      </w:r>
    </w:p>
    <w:p>
      <w:pPr>
        <w:pStyle w:val="Normal"/>
        <w:rPr/>
      </w:pPr>
      <w:r>
        <w:rPr/>
        <w:t>鈥淣</w:t>
      </w:r>
      <w:r>
        <w:rPr/>
        <w:t>a sani, na dade ina jiran zuwan wannan ranar ranar da zan fada miki gaskiyar abun da yake zuciyata, Zahra na dade da kaunarki a cikin zuciyata, sai dai ba ni da wata damar nuna miki saboda hankali yana gurin Abiey a da na hakura dake saboda abokina, sai dai kaddara ba barku kun zauna da juna ba, na san Abiey zai iya yin sakarcin hakura dake ya barwa Deen da ban bari soyayyarku ta yi karfi ba, and now Deen ya mutu Ammy da Mai Martaba sun shiga tsakaninki da Abiey, and now ga wannan matsalar ta taso kina tunanin kina da wanda zaki aura sama da ni</w:t>
      </w:r>
      <w:r>
        <w:rPr/>
        <w:t>鈥�</w:t>
      </w:r>
    </w:p>
    <w:p>
      <w:pPr>
        <w:pStyle w:val="Normal"/>
        <w:rPr/>
      </w:pPr>
      <w:r>
        <w:rPr/>
      </w:r>
    </w:p>
    <w:p>
      <w:pPr>
        <w:pStyle w:val="Normal"/>
        <w:rPr/>
      </w:pPr>
      <w:r>
        <w:rPr/>
        <w:t>鈥淪</w:t>
      </w:r>
      <w:r>
        <w:rPr/>
        <w:t>auban ko wani abu ka sha? Kai fa abokin Abiey ne?</w:t>
      </w:r>
      <w:r>
        <w:rPr/>
        <w:t>鈥�</w:t>
      </w:r>
    </w:p>
    <w:p>
      <w:pPr>
        <w:pStyle w:val="Normal"/>
        <w:rPr/>
      </w:pPr>
      <w:r>
        <w:rPr/>
      </w:r>
    </w:p>
    <w:p>
      <w:pPr>
        <w:pStyle w:val="Normal"/>
        <w:rPr/>
      </w:pPr>
      <w:r>
        <w:rPr/>
        <w:t>鈥淚</w:t>
      </w:r>
      <w:r>
        <w:rPr/>
        <w:t>dan ni abokin Abiey ne dai na haramtawa kaina abun da Allah ya halatta? Karki damu da idon da zan kalli abokina da su ko ya mu'amalarmu zata kasance, kamin na fara zuwa gurinki sai da na sanar da Abiey, after mun fara shakuwa da juna na sanar masa kudina saboda bama boyewa juna sirri ni da shi, kuma ya nuna min ya jidadin haka, har ya fada min zai fi kowa farinciki idan Zahra ta yarda da aureka, ko ba komai kusancimu zai karu kuma na san zaka rika ta tsakani da Allah</w:t>
      </w:r>
      <w:r>
        <w:rPr/>
        <w:t>鈥�</w:t>
      </w:r>
    </w:p>
    <w:p>
      <w:pPr>
        <w:pStyle w:val="Normal"/>
        <w:rPr/>
      </w:pPr>
      <w:r>
        <w:rPr/>
      </w:r>
    </w:p>
    <w:p>
      <w:pPr>
        <w:pStyle w:val="Normal"/>
        <w:rPr/>
      </w:pPr>
      <w:r>
        <w:rPr/>
        <w:t>鈥淲</w:t>
      </w:r>
      <w:r>
        <w:rPr/>
        <w:t>ata kila ya fada maka haka ne, saboda yana kaunarka a matsayinsa na abokinka, baya son ya nuna maka damuwarsa ranka ya bace, amman na tabbatar Abiey yana so na, kuma dole zai ji kishi idan aka ce muna soyayya ma balle kuma ace na aure ka, ba zan iya haddasa masa bacikin ba, ba zan iya cin amanarsa ba</w:t>
      </w:r>
      <w:r>
        <w:rPr/>
        <w:t>鈥�</w:t>
      </w:r>
    </w:p>
    <w:p>
      <w:pPr>
        <w:pStyle w:val="Normal"/>
        <w:rPr/>
      </w:pPr>
      <w:r>
        <w:rPr/>
      </w:r>
    </w:p>
    <w:p>
      <w:pPr>
        <w:pStyle w:val="Normal"/>
        <w:rPr/>
      </w:pPr>
      <w:r>
        <w:rPr/>
        <w:t xml:space="preserve">Na fada hawaye na rige rigen sauko min, lallai na yarda dan'adam butulu ne yanzu duk amincin dake tsakanin Abiey da Sauban ace Sauban zai iya tunkarata kai tsaye ya fada min cewar yana kaunata wane irin so ne wannan da zai saka ka manta aminci da abotar dake tsakaninka da amininka ka murje ido ka aure budurwarsa. </w:t>
      </w:r>
    </w:p>
    <w:p>
      <w:pPr>
        <w:pStyle w:val="Normal"/>
        <w:rPr/>
      </w:pPr>
      <w:r>
        <w:rPr/>
      </w:r>
    </w:p>
    <w:p>
      <w:pPr>
        <w:pStyle w:val="Normal"/>
        <w:rPr/>
      </w:pPr>
      <w:r>
        <w:rPr/>
        <w:t>鈥淜</w:t>
      </w:r>
      <w:r>
        <w:rPr/>
        <w:t>i tsaya ki yi tunani Zahra karki yanke hukunci cikin bacin rai, kuma ki duba halin da zan shiga idan kika amsa min da a'a</w:t>
      </w:r>
      <w:r>
        <w:rPr/>
        <w:t>鈥�</w:t>
      </w:r>
    </w:p>
    <w:p>
      <w:pPr>
        <w:pStyle w:val="Normal"/>
        <w:rPr/>
      </w:pPr>
      <w:r>
        <w:rPr/>
      </w:r>
    </w:p>
    <w:p>
      <w:pPr>
        <w:pStyle w:val="Normal"/>
        <w:rPr/>
      </w:pPr>
      <w:r>
        <w:rPr/>
        <w:t>鈥淏</w:t>
      </w:r>
      <w:r>
        <w:rPr/>
        <w:t>abu wani hali da zaka shiga domin babu komai a zuciyarka sai tsantsar budulci, karka sake ganinka a kusa da ni, kuma kar ka sake kiran wayata ko ka bi a gurin da na bi, idan ka sake min wata maganar sai na sami Abiey da kaina na sanar da shi abun da kake shiryawa</w:t>
      </w:r>
      <w:r>
        <w:rPr/>
        <w:t>鈥�</w:t>
      </w:r>
    </w:p>
    <w:p>
      <w:pPr>
        <w:pStyle w:val="Normal"/>
        <w:rPr/>
      </w:pPr>
      <w:r>
        <w:rPr/>
      </w:r>
    </w:p>
    <w:p>
      <w:pPr>
        <w:pStyle w:val="Normal"/>
        <w:rPr/>
      </w:pPr>
      <w:r>
        <w:rPr/>
        <w:t xml:space="preserve">Na bude motar na fice a fusace, sai ya bude bangarensa ya fito. </w:t>
      </w:r>
    </w:p>
    <w:p>
      <w:pPr>
        <w:pStyle w:val="Normal"/>
        <w:rPr/>
      </w:pPr>
      <w:r>
        <w:rPr/>
      </w:r>
    </w:p>
    <w:p>
      <w:pPr>
        <w:pStyle w:val="Normal"/>
        <w:rPr/>
      </w:pPr>
      <w:r>
        <w:rPr/>
        <w:t>鈥淜</w:t>
      </w:r>
      <w:r>
        <w:rPr/>
        <w:t>amin ki sanar da ni abun da kika shirya zan riga ki sanar da Mr Bashir abun da kika shirya ke da matarsa, sannan na sanar da Mahaifan Deen abun da kika boye musu</w:t>
      </w:r>
      <w:r>
        <w:rPr/>
        <w:t>鈥�</w:t>
      </w:r>
    </w:p>
    <w:p>
      <w:pPr>
        <w:pStyle w:val="Normal"/>
        <w:rPr/>
      </w:pPr>
      <w:r>
        <w:rPr/>
      </w:r>
    </w:p>
    <w:p>
      <w:pPr>
        <w:pStyle w:val="Normal"/>
        <w:rPr/>
      </w:pPr>
      <w:r>
        <w:rPr/>
        <w:t xml:space="preserve">Cak na tsaya gabana yayi dukan shida shida, na juyo a matukar firgice na kalleshi. </w:t>
      </w:r>
    </w:p>
    <w:p>
      <w:pPr>
        <w:pStyle w:val="Normal"/>
        <w:rPr/>
      </w:pPr>
      <w:r>
        <w:rPr/>
      </w:r>
    </w:p>
    <w:p>
      <w:pPr>
        <w:pStyle w:val="Normal"/>
        <w:rPr/>
      </w:pPr>
      <w:r>
        <w:rPr/>
        <w:t>鈥淜</w:t>
      </w:r>
      <w:r>
        <w:rPr/>
        <w:t xml:space="preserve">in siyar da </w:t>
      </w:r>
      <w:r>
        <w:rPr/>
        <w:t>膹</w:t>
      </w:r>
      <w:r>
        <w:rPr/>
        <w:t xml:space="preserve">an cikinki saboda ki ceto rayuwar Deen, kin hada kai da matarsa da yayan matarsa kin mallaka masa </w:t>
      </w:r>
      <w:r>
        <w:rPr/>
        <w:t>膹</w:t>
      </w:r>
      <w:r>
        <w:rPr/>
        <w:t>anki a matsayin nasa, ya kike tunanin zai ji idan ya gane gaskiyar dan da yake alfahari da tutiya ba nasa ba ne? Wane irin hukunci kike tunanin zai yanke miki? Idan ma ya kyale ki yan jaridu da Mahaifan Deen za su saka miki ido ne? Kin ga daga lokacin kin bata sunanki da sunan danki kuma kin yankawa kanki tikitin zuwa gidan yari, wata kila ma zuciyar Mr Bashir ta buga ya mutu a daureki</w:t>
      </w:r>
      <w:r>
        <w:rPr/>
        <w:t>鈥�</w:t>
      </w:r>
    </w:p>
    <w:p>
      <w:pPr>
        <w:pStyle w:val="Normal"/>
        <w:rPr/>
      </w:pPr>
      <w:r>
        <w:rPr/>
      </w:r>
    </w:p>
    <w:p>
      <w:pPr>
        <w:pStyle w:val="Normal"/>
        <w:rPr/>
      </w:pPr>
      <w:r>
        <w:rPr/>
        <w:t>Na tako na dawo a inda yake tsaye hawaye na sauko min kamar ba gobe.</w:t>
      </w:r>
    </w:p>
    <w:p>
      <w:pPr>
        <w:pStyle w:val="Normal"/>
        <w:rPr/>
      </w:pPr>
      <w:r>
        <w:rPr/>
      </w:r>
    </w:p>
    <w:p>
      <w:pPr>
        <w:pStyle w:val="Normal"/>
        <w:rPr/>
      </w:pPr>
      <w:r>
        <w:rPr/>
        <w:t>鈥淎</w:t>
      </w:r>
      <w:r>
        <w:rPr>
          <w:rFonts w:eastAsia="Times New Roman;Times New Roman"/>
        </w:rPr>
        <w:t xml:space="preserve"> </w:t>
      </w:r>
      <w:r>
        <w:rPr/>
        <w:t>ina ka ji wannan?</w:t>
      </w:r>
      <w:r>
        <w:rPr/>
        <w:t>鈥�</w:t>
      </w:r>
    </w:p>
    <w:p>
      <w:pPr>
        <w:pStyle w:val="Normal"/>
        <w:rPr/>
      </w:pPr>
      <w:r>
        <w:rPr/>
      </w:r>
    </w:p>
    <w:p>
      <w:pPr>
        <w:pStyle w:val="Normal"/>
        <w:rPr/>
      </w:pPr>
      <w:r>
        <w:rPr/>
        <w:t>鈥淎</w:t>
      </w:r>
      <w:r>
        <w:rPr>
          <w:rFonts w:eastAsia="Times New Roman;Times New Roman"/>
        </w:rPr>
        <w:t xml:space="preserve"> </w:t>
      </w:r>
      <w:r>
        <w:rPr/>
        <w:t xml:space="preserve">gurin wanda kuka nemi ta rufa muku asiri ta boye sirrin, wannan abun da kika aikata ya saka Abiey da Ammy da ita kanta Dr Zainab suna murna da yi ma Allah godiya da baki auri </w:t>
      </w:r>
      <w:r>
        <w:rPr/>
        <w:t>膹</w:t>
      </w:r>
      <w:r>
        <w:rPr/>
        <w:t>ansu ba, idan kika san yadda Abiey ya tsane ki a yanzu saboda abun da kika aikata sai kin gode Allah da ya saka ba ku ganin juna a yanzu</w:t>
      </w:r>
      <w:r>
        <w:rPr/>
        <w:t>鈥�</w:t>
      </w:r>
    </w:p>
    <w:p>
      <w:pPr>
        <w:pStyle w:val="Normal"/>
        <w:rPr/>
      </w:pPr>
      <w:r>
        <w:rPr/>
      </w:r>
    </w:p>
    <w:p>
      <w:pPr>
        <w:pStyle w:val="Normal"/>
        <w:rPr/>
      </w:pPr>
      <w:r>
        <w:rPr/>
        <w:t>鈥淏</w:t>
      </w:r>
      <w:r>
        <w:rPr/>
        <w:t>a da son raina na aikata hakan ba, talauci ne ya saka ni haka</w:t>
      </w:r>
      <w:r>
        <w:rPr/>
        <w:t>鈥�</w:t>
      </w:r>
    </w:p>
    <w:p>
      <w:pPr>
        <w:pStyle w:val="Normal"/>
        <w:rPr/>
      </w:pPr>
      <w:r>
        <w:rPr/>
      </w:r>
    </w:p>
    <w:p>
      <w:pPr>
        <w:pStyle w:val="Normal"/>
        <w:rPr/>
      </w:pPr>
      <w:r>
        <w:rPr/>
        <w:t>鈥淵</w:t>
      </w:r>
      <w:r>
        <w:rPr/>
        <w:t>an jarida zaki yi ma wannan bayanin, rai ya fi rai ne da zaki da zaki siyar da ran da be miki komai ba, tun kamin ya zo duniya? An fada miki talauci hauka ne? Talauci ke saka rai fita daga jiki ne? Ko kuma kina tunanin arziki zai hana mutuwa aiwatar da aikinta ne? Da kika samu kudin kika biya ya tsaya ne? Sai kika yi biyu babu da ace kin yi tawakkali ki bar wa Allah komai da yanzu ba ki shiga wannan halin ba</w:t>
      </w:r>
      <w:r>
        <w:rPr/>
        <w:t>鈥�</w:t>
      </w:r>
    </w:p>
    <w:p>
      <w:pPr>
        <w:pStyle w:val="Normal"/>
        <w:rPr/>
      </w:pPr>
      <w:r>
        <w:rPr/>
      </w:r>
    </w:p>
    <w:p>
      <w:pPr>
        <w:pStyle w:val="Normal"/>
        <w:rPr/>
      </w:pPr>
      <w:r>
        <w:rPr/>
        <w:t xml:space="preserve">Ba ni da wata dabara sai ta kuka har numfashina yana kokarin fin karfina, cikin saldewar halshe na ce. </w:t>
      </w:r>
    </w:p>
    <w:p>
      <w:pPr>
        <w:pStyle w:val="Normal"/>
        <w:rPr/>
      </w:pPr>
      <w:r>
        <w:rPr/>
      </w:r>
    </w:p>
    <w:p>
      <w:pPr>
        <w:pStyle w:val="Normal"/>
        <w:rPr/>
      </w:pPr>
      <w:r>
        <w:rPr/>
        <w:t>鈥淪</w:t>
      </w:r>
      <w:r>
        <w:rPr/>
        <w:t>auban baka da wannan kusanci da zaka nemi wargaza rayuwata ko da Mr Bashir akan abun da be kamata ya shafe ka</w:t>
      </w:r>
      <w:r>
        <w:rPr/>
        <w:t>鈥�</w:t>
      </w:r>
    </w:p>
    <w:p>
      <w:pPr>
        <w:pStyle w:val="Normal"/>
        <w:rPr/>
      </w:pPr>
      <w:r>
        <w:rPr/>
      </w:r>
    </w:p>
    <w:p>
      <w:pPr>
        <w:pStyle w:val="Normal"/>
        <w:rPr/>
      </w:pPr>
      <w:r>
        <w:rPr/>
        <w:t>鈥淒</w:t>
      </w:r>
      <w:r>
        <w:rPr/>
        <w:t>a gaske? Baki san ina da kusanci da mutanen gidan ba? Ranar da na shiga cikin gidan na zauna a falo har na aika aka kiraki ba ki yi mamaki? Jamila yaya ce a gurin matar da nake aure a yanzu, ko Matata kadai na sanarwa zata iya ruguza komai naki, saboda haka ina baki shawarar ki yi tunanin abun da zai zame miki mafita tun wuri wanda zai fitar da dake daga taskon dana sani, kwana biyu na baki ki yi shawara</w:t>
      </w:r>
      <w:r>
        <w:rPr/>
        <w:t>鈥�</w:t>
      </w:r>
    </w:p>
    <w:p>
      <w:pPr>
        <w:pStyle w:val="Normal"/>
        <w:rPr/>
      </w:pPr>
      <w:r>
        <w:rPr/>
      </w:r>
    </w:p>
    <w:p>
      <w:pPr>
        <w:pStyle w:val="Normal"/>
        <w:rPr/>
      </w:pPr>
      <w:r>
        <w:rPr/>
        <w:t>鈥淏</w:t>
      </w:r>
      <w:r>
        <w:rPr/>
        <w:t>a zan aikata abun da kake bukata ba, ba zan yarda na yi butulci ba</w:t>
      </w:r>
      <w:r>
        <w:rPr/>
        <w:t>鈥�</w:t>
      </w:r>
    </w:p>
    <w:p>
      <w:pPr>
        <w:pStyle w:val="Normal"/>
        <w:rPr/>
      </w:pPr>
      <w:r>
        <w:rPr/>
      </w:r>
    </w:p>
    <w:p>
      <w:pPr>
        <w:pStyle w:val="Normal"/>
        <w:rPr/>
      </w:pPr>
      <w:r>
        <w:rPr/>
        <w:t xml:space="preserve">Na bashi amsa da kakkausar murya sannan na juya na nufi kofar gidan na shiga na bar shi a tsaye. Ina shiga daki sai an samu yancin yin kuka yadda raina yake so, ina nadamar abun da na aikata, gashi sanadin haka na jefa mahaifiyata cikin tashin hankali ni ma kuma na jefa kaina, har ana min bazarana da shi, a cikin kalaman da ya fada min ba wanda ta fi daga min hankali da saka ni bakinciki kamar cewar da yayi Abiey ya tsane ni saboda abun da na aikata. </w:t>
      </w:r>
    </w:p>
    <w:p>
      <w:pPr>
        <w:pStyle w:val="Normal"/>
        <w:rPr/>
      </w:pPr>
      <w:r>
        <w:rPr>
          <w:rFonts w:eastAsia="Times New Roman;Times New Roman"/>
        </w:rPr>
        <w:t xml:space="preserve">  </w:t>
      </w:r>
      <w:r>
        <w:rPr/>
        <w:t xml:space="preserve">Na yi zaton Sauban zai sauya shawara ya kyale ni amman sakon karta kwana na gani ya shigo a wayata da sunansa. </w:t>
      </w:r>
    </w:p>
    <w:p>
      <w:pPr>
        <w:pStyle w:val="Normal"/>
        <w:rPr/>
      </w:pPr>
      <w:r>
        <w:rPr/>
      </w:r>
    </w:p>
    <w:p>
      <w:pPr>
        <w:pStyle w:val="Normal"/>
        <w:rPr/>
      </w:pPr>
      <w:r>
        <w:rPr/>
        <w:t>鈥淜</w:t>
      </w:r>
      <w:r>
        <w:rPr/>
        <w:t>i yi shawara da zuciyarki, karki yarda ko Mama ta san da wannan maganar, Wallahi Zahra kin ji na rantse miki da Allah ko? Son da nake miki zai iya sakawa na aikata komai a yanzu, fiye da abun da Deen ya aikata ya shiga tsakaninku da Abiey, kuma ina mai kara tabbatar miki kwana biyu na baki karki yarda ki bijirewa umarnina, idan ba haka ba zaki jefa kanki a babbar matsala</w:t>
      </w:r>
      <w:r>
        <w:rPr/>
        <w:t>鈥�</w:t>
      </w:r>
    </w:p>
    <w:p>
      <w:pPr>
        <w:pStyle w:val="Normal"/>
        <w:rPr/>
      </w:pPr>
      <w:r>
        <w:rPr/>
      </w:r>
    </w:p>
    <w:p>
      <w:pPr>
        <w:pStyle w:val="Normal"/>
        <w:rPr/>
      </w:pPr>
      <w:r>
        <w:rPr/>
        <w:t xml:space="preserve">Ban yi zaton wata matsalar zata bullon min a bayan wannan  da nake ciki ba, da san abun da Sauban zai zo min da shi kenan da ban yarda na kira shi ba, kuma a lokacin da ya zo da ban yarda mun hadu ba. Ko da Mama ta dawo ta tararda ni kwance galala na ci kuka har na gode Allah idanuwana sun yi sundun sundun, daman can bana dauka abu da wasa balle kuma wannan, yaushe Sauban ya lalace ya fara gurbata tunaninsa har zuciyarsa ta daya masa yayi min bazarana da wannan, da gaske zai aikata abun da yake da kudiri akai idan na ki amincewa ko kuma dai ya fada ne! Na rasa amsar tambayar tunani da tashin hankali suka ki sakin kwakwalwata, duk juyin duniyar da Mama ta yi na fada mata dalilin kuka ban fada mata ba, a lokacin da na lura da ta damu sai na fake da cewar korar da Jamila ta yi mana ne ya saka ni kuka, Mama ta yi ta tausasar zuciyata sannan ta yi min albishir da cewar gobe zamu koma gidansu da zama wato family house dinsu da muka baro, kamin a samu gidan haya. </w:t>
      </w:r>
    </w:p>
    <w:p>
      <w:pPr>
        <w:pStyle w:val="Normal"/>
        <w:rPr/>
      </w:pPr>
      <w:r>
        <w:rPr>
          <w:rFonts w:eastAsia="Times New Roman;Times New Roman"/>
        </w:rPr>
        <w:t xml:space="preserve">  </w:t>
      </w:r>
      <w:r>
        <w:rPr/>
        <w:t xml:space="preserve">Ana gama sallah Magariba sai ga Dr Hamid ya shigo gidan, kamin ya shiga bangaren Hajiya Jamila ya kira ya sanar da ni yana waje kuma yana son na nema masa izini gurin Mama zai shigo yayi magana da ita. Na sanar da Mama ta bada umarni sannan na fada masa sai yace na fito na yi masa iso, ba tare da tunanin komai ba na saka mayafina na fito, sai na same shi a inda ya saba tsayawa, cikin rashin kuzari irin na wadanda suka rasa madafa na karasa gurin na yi sallama ya amsa min, muka gaisa sannan ya mika min ledar hannunsa. </w:t>
      </w:r>
    </w:p>
    <w:p>
      <w:pPr>
        <w:pStyle w:val="Normal"/>
        <w:rPr/>
      </w:pPr>
      <w:r>
        <w:rPr/>
      </w:r>
    </w:p>
    <w:p>
      <w:pPr>
        <w:pStyle w:val="Normal"/>
        <w:rPr/>
      </w:pPr>
      <w:r>
        <w:rPr/>
        <w:t>鈥淎</w:t>
      </w:r>
      <w:r>
        <w:rPr/>
        <w:t>a na gode</w:t>
      </w:r>
      <w:r>
        <w:rPr/>
        <w:t>鈥�</w:t>
      </w:r>
    </w:p>
    <w:p>
      <w:pPr>
        <w:pStyle w:val="Normal"/>
        <w:rPr/>
      </w:pPr>
      <w:r>
        <w:rPr/>
      </w:r>
    </w:p>
    <w:p>
      <w:pPr>
        <w:pStyle w:val="Normal"/>
        <w:rPr/>
      </w:pPr>
      <w:r>
        <w:rPr/>
        <w:t>鈥淎</w:t>
      </w:r>
      <w:r>
        <w:rPr/>
        <w:t>llah yasa ba laifin da kanwata ta yi zai shafe ni, na kira na sanar da ita cewar ina nan zuwa sai ta fada min irin kwabar da ta yi</w:t>
      </w:r>
      <w:r>
        <w:rPr/>
        <w:t>鈥�</w:t>
      </w:r>
    </w:p>
    <w:p>
      <w:pPr>
        <w:pStyle w:val="Normal"/>
        <w:rPr/>
      </w:pPr>
      <w:r>
        <w:rPr/>
      </w:r>
    </w:p>
    <w:p>
      <w:pPr>
        <w:pStyle w:val="Normal"/>
        <w:rPr/>
      </w:pPr>
      <w:r>
        <w:rPr/>
        <w:t>鈥淭</w:t>
      </w:r>
      <w:r>
        <w:rPr/>
        <w:t>ana da gaskiya wani gurin ai, ko ni ce ba zan yarda mijina ya kula wasu ba</w:t>
      </w:r>
      <w:r>
        <w:rPr/>
        <w:t>鈥�</w:t>
      </w:r>
    </w:p>
    <w:p>
      <w:pPr>
        <w:pStyle w:val="Normal"/>
        <w:rPr/>
      </w:pPr>
      <w:r>
        <w:rPr/>
      </w:r>
    </w:p>
    <w:p>
      <w:pPr>
        <w:pStyle w:val="Normal"/>
        <w:rPr/>
      </w:pPr>
      <w:r>
        <w:rPr/>
        <w:t>鈥淎</w:t>
      </w:r>
      <w:r>
        <w:rPr/>
        <w:t>she ke ma kina da kishi kenan, ki ce na shirya wa kishinki ba sauke kenan</w:t>
      </w:r>
      <w:r>
        <w:rPr/>
        <w:t>鈥�</w:t>
      </w:r>
    </w:p>
    <w:p>
      <w:pPr>
        <w:pStyle w:val="Normal"/>
        <w:rPr/>
      </w:pPr>
      <w:r>
        <w:rPr/>
      </w:r>
    </w:p>
    <w:p>
      <w:pPr>
        <w:pStyle w:val="Normal"/>
        <w:rPr/>
      </w:pPr>
      <w:r>
        <w:rPr/>
        <w:t xml:space="preserve">Na sauke kai kasa cike da tunanin manufar furucinsa, dariya ce ta biyon bayan maganar da yayi sannan ya dara da cewa. </w:t>
      </w:r>
    </w:p>
    <w:p>
      <w:pPr>
        <w:pStyle w:val="Normal"/>
        <w:rPr/>
      </w:pPr>
      <w:r>
        <w:rPr/>
      </w:r>
    </w:p>
    <w:p>
      <w:pPr>
        <w:pStyle w:val="Normal"/>
        <w:rPr/>
      </w:pPr>
      <w:r>
        <w:rPr/>
        <w:t>鈥淜</w:t>
      </w:r>
      <w:r>
        <w:rPr/>
        <w:t>o ma dai minene bata kyauta ba, kuma ba ta yi abun da ya dace ba, ai hallacin da kika yi mata ko da mijinta kika ce kina son auren be kamata ta daga ido ta kalleki ba balle har ta nuna kishinta akai, amman dai na yi mata fada sosai kuma na nuna mata illar abun da ta aikata, na kwantar mata da hankali na fada mata cewar kina da wanda zaki aura Allah yasa ban yi karanbani ba</w:t>
      </w:r>
      <w:r>
        <w:rPr/>
        <w:t>鈥�</w:t>
      </w:r>
    </w:p>
    <w:p>
      <w:pPr>
        <w:pStyle w:val="Normal"/>
        <w:rPr/>
      </w:pPr>
      <w:r>
        <w:rPr/>
      </w:r>
    </w:p>
    <w:p>
      <w:pPr>
        <w:pStyle w:val="Normal"/>
        <w:rPr/>
      </w:pPr>
      <w:r>
        <w:rPr/>
        <w:t>Wannan karon da kamar zolaya yake maganar, ni kam tawa ma ta isheni yanzu ba zancen tashin gidan ko wulakancin Jamila ne a gabana ba, matsalar Sauban ce data kunno min take chaja min kwakwalwa a yanzu.</w:t>
      </w:r>
    </w:p>
    <w:p>
      <w:pPr>
        <w:pStyle w:val="Normal"/>
        <w:rPr/>
      </w:pPr>
      <w:r>
        <w:rPr/>
      </w:r>
    </w:p>
    <w:p>
      <w:pPr>
        <w:pStyle w:val="Normal"/>
        <w:rPr/>
      </w:pPr>
      <w:r>
        <w:rPr/>
        <w:t>鈥淶</w:t>
      </w:r>
      <w:r>
        <w:rPr/>
        <w:t>ahra kamar akwai damuwa sosai a tare da ke</w:t>
      </w:r>
      <w:r>
        <w:rPr/>
        <w:t>鈥�</w:t>
      </w:r>
    </w:p>
    <w:p>
      <w:pPr>
        <w:pStyle w:val="Normal"/>
        <w:rPr/>
      </w:pPr>
      <w:r>
        <w:rPr/>
      </w:r>
    </w:p>
    <w:p>
      <w:pPr>
        <w:pStyle w:val="Normal"/>
        <w:rPr/>
      </w:pPr>
      <w:r>
        <w:rPr/>
        <w:t>鈥淏</w:t>
      </w:r>
      <w:r>
        <w:rPr/>
        <w:t>a komai</w:t>
      </w:r>
      <w:r>
        <w:rPr/>
        <w:t>鈥�</w:t>
      </w:r>
    </w:p>
    <w:p>
      <w:pPr>
        <w:pStyle w:val="Normal"/>
        <w:rPr/>
      </w:pPr>
      <w:r>
        <w:rPr/>
      </w:r>
    </w:p>
    <w:p>
      <w:pPr>
        <w:pStyle w:val="Normal"/>
        <w:rPr/>
      </w:pPr>
      <w:r>
        <w:rPr/>
        <w:t xml:space="preserve">Na amsa ina saka hannu na share hawayena. </w:t>
      </w:r>
    </w:p>
    <w:p>
      <w:pPr>
        <w:pStyle w:val="Normal"/>
        <w:rPr/>
      </w:pPr>
      <w:r>
        <w:rPr/>
      </w:r>
    </w:p>
    <w:p>
      <w:pPr>
        <w:pStyle w:val="Normal"/>
        <w:rPr/>
      </w:pPr>
      <w:r>
        <w:rPr/>
        <w:t>鈥淜</w:t>
      </w:r>
      <w:r>
        <w:rPr/>
        <w:t>i kwantar da hankalinki ba, zamu cigaba da zama nan na wani lokaci kawai ba sai an dade ba</w:t>
      </w:r>
      <w:r>
        <w:rPr/>
        <w:t>鈥�</w:t>
      </w:r>
    </w:p>
    <w:p>
      <w:pPr>
        <w:pStyle w:val="Normal"/>
        <w:rPr/>
      </w:pPr>
      <w:r>
        <w:rPr/>
      </w:r>
    </w:p>
    <w:p>
      <w:pPr>
        <w:pStyle w:val="Normal"/>
        <w:rPr/>
      </w:pPr>
      <w:r>
        <w:rPr/>
        <w:t>鈥淏</w:t>
      </w:r>
      <w:r>
        <w:rPr/>
        <w:t>a zai yiyu mu zauna ba, Mama ta riga ta yi magana da Yan'uwanta za su sama mata gurin da zamu zauna na gode da kulawa</w:t>
      </w:r>
      <w:r>
        <w:rPr/>
        <w:t>鈥�</w:t>
      </w:r>
    </w:p>
    <w:p>
      <w:pPr>
        <w:pStyle w:val="Normal"/>
        <w:rPr/>
      </w:pPr>
      <w:r>
        <w:rPr/>
      </w:r>
    </w:p>
    <w:p>
      <w:pPr>
        <w:pStyle w:val="Normal"/>
        <w:rPr/>
      </w:pPr>
      <w:r>
        <w:rPr/>
        <w:t>鈥淪</w:t>
      </w:r>
      <w:r>
        <w:rPr/>
        <w:t>hiyasa nake son na yi magana da ita, wata kila zata fiki fahimta da saurin saukowa</w:t>
      </w:r>
      <w:r>
        <w:rPr/>
        <w:t>鈥�</w:t>
      </w:r>
    </w:p>
    <w:p>
      <w:pPr>
        <w:pStyle w:val="Normal"/>
        <w:rPr/>
      </w:pPr>
      <w:r>
        <w:rPr/>
      </w:r>
    </w:p>
    <w:p>
      <w:pPr>
        <w:pStyle w:val="Normal"/>
        <w:rPr/>
      </w:pPr>
      <w:r>
        <w:rPr/>
        <w:t xml:space="preserve">Na daga kai na kalleshi a kaikaice. </w:t>
      </w:r>
    </w:p>
    <w:p>
      <w:pPr>
        <w:pStyle w:val="Normal"/>
        <w:rPr/>
      </w:pPr>
      <w:r>
        <w:rPr/>
      </w:r>
    </w:p>
    <w:p>
      <w:pPr>
        <w:pStyle w:val="Normal"/>
        <w:rPr/>
      </w:pPr>
      <w:r>
        <w:rPr/>
        <w:t>鈥淣</w:t>
      </w:r>
      <w:r>
        <w:rPr/>
        <w:t>a yi nadamar duk wani abu da na yi Dr Hamid, da ban yarda zan iya ceton rayuwar da ba a hannuna take ba da yanzu ban shiga duk wannan halin ba, na kasa ganewa talauci ya saka na aikata abun da na aikata ko kuma wauta da rashin yardar da kaddara</w:t>
      </w:r>
      <w:r>
        <w:rPr/>
        <w:t>鈥�</w:t>
      </w:r>
    </w:p>
    <w:p>
      <w:pPr>
        <w:pStyle w:val="Normal"/>
        <w:rPr/>
      </w:pPr>
      <w:r>
        <w:rPr/>
      </w:r>
    </w:p>
    <w:p>
      <w:pPr>
        <w:pStyle w:val="Normal"/>
        <w:rPr/>
      </w:pPr>
      <w:r>
        <w:rPr/>
        <w:t>鈥淚</w:t>
      </w:r>
      <w:r>
        <w:rPr/>
        <w:t>dan har magana kike ta yarda da kaddara to ya kamata wannan kadarrar ma ki yarda da ita ki watsar da komai ki dauka haka Allah ya hukunta miki a yanzu ma ki rumgumi komai da hannu biyu, kuma ina mai tabbatar miki komai zai wuce nan ba da jimawa ba</w:t>
      </w:r>
      <w:r>
        <w:rPr/>
        <w:t>鈥�</w:t>
      </w:r>
    </w:p>
    <w:p>
      <w:pPr>
        <w:pStyle w:val="Normal"/>
        <w:rPr/>
      </w:pPr>
      <w:r>
        <w:rPr/>
      </w:r>
    </w:p>
    <w:p>
      <w:pPr>
        <w:pStyle w:val="Normal"/>
        <w:rPr/>
      </w:pPr>
      <w:r>
        <w:rPr/>
        <w:t>鈥淚</w:t>
      </w:r>
      <w:r>
        <w:rPr/>
        <w:t>na fatar haka, ni kadai na san abun da nake ji a zuciyata, ji kadai na san halin da nake ciki, na rasa abubuwa da suka kamata su kasance da ni, na ruguza farincikina da kaina, na rasa makama, da ban aikara abun dan na aikata ba da kanwarka bata zarge ni akan mijinta ba</w:t>
      </w:r>
      <w:r>
        <w:rPr/>
        <w:t>鈥�</w:t>
      </w:r>
    </w:p>
    <w:p>
      <w:pPr>
        <w:pStyle w:val="Normal"/>
        <w:rPr/>
      </w:pPr>
      <w:r>
        <w:rPr/>
      </w:r>
    </w:p>
    <w:p>
      <w:pPr>
        <w:pStyle w:val="Normal"/>
        <w:rPr/>
      </w:pPr>
      <w:r>
        <w:rPr/>
        <w:t xml:space="preserve">Na durkushe a gurin ina jin zuciyata na mini wani irin zafi da zogi na azabar bakincikin da nake ciki. </w:t>
      </w:r>
    </w:p>
    <w:p>
      <w:pPr>
        <w:pStyle w:val="Normal"/>
        <w:rPr/>
      </w:pPr>
      <w:r>
        <w:rPr/>
      </w:r>
    </w:p>
    <w:p>
      <w:pPr>
        <w:pStyle w:val="Normal"/>
        <w:rPr/>
      </w:pPr>
      <w:r>
        <w:rPr/>
        <w:t>鈥淏</w:t>
      </w:r>
      <w:r>
        <w:rPr/>
        <w:t>a ke kika bukaci zama a gidan nan ba, Jamila ta janyo ki saboda haka babu laifinki idan mijinta ya nuna miki kulawa, kuma ai ita da bakinta ta fada cewar mijinta yana neman hanyar da zai saka miki da abun da kika masa, shin tana tunanin zai rika daure miki fuska ne ko kuma ya kareki? Daman can Mr Bashir mutum ne mai son mutane, kar abun da ta yi ya dame ki</w:t>
      </w:r>
      <w:r>
        <w:rPr/>
        <w:t>鈥�</w:t>
      </w:r>
    </w:p>
    <w:p>
      <w:pPr>
        <w:pStyle w:val="Normal"/>
        <w:rPr/>
      </w:pPr>
      <w:r>
        <w:rPr/>
      </w:r>
    </w:p>
    <w:p>
      <w:pPr>
        <w:pStyle w:val="Normal"/>
        <w:rPr/>
      </w:pPr>
      <w:r>
        <w:rPr/>
        <w:t xml:space="preserve">A tunaninsa ina kuka ne saboda abun da Jamila ta yi min ne kawai, na haka na kaune kashina daya tsaya min a wuya na share hawayena na masa iso gurin Mama, a gaban ya aje ledar hannunsa sannan na durkusa har kasa yana bata hakurin abun da kanwarsa ta yi, wata kila ya cilasta shigowa bangarenmu ne domin yana tsaka da bata hakurin Hajiya Jamila ta shigo ita na ta soma bata hakuri sannan ta dawo kaina tana neman yafiyar abun da ta yi min. Uffan ban ce mata ba domin bata da kimar da zan iya yi mata wani furucin a yanzu, Mama ma ina tunanin ta hakura ne kawai saboda Dr Hamid dake ta yi mata magiya, sai dai hakurin da ta yi ba yarda ta zauna a gidan ba ne ta tabbatar musu da cewar ta hakura amman zancen tashi yana nan domin ta sanar da yan'uwanta. </w:t>
      </w:r>
    </w:p>
    <w:p>
      <w:pPr>
        <w:pStyle w:val="Normal"/>
        <w:rPr/>
      </w:pPr>
      <w:r>
        <w:rPr/>
      </w:r>
    </w:p>
    <w:p>
      <w:pPr>
        <w:pStyle w:val="Normal"/>
        <w:rPr/>
      </w:pPr>
      <w:r>
        <w:rPr/>
        <w:t>鈥淭</w:t>
      </w:r>
      <w:r>
        <w:rPr/>
        <w:t>o ko dai sai na kira Mijina ya baku hakuri ne</w:t>
      </w:r>
      <w:r>
        <w:rPr/>
        <w:t>鈥�</w:t>
      </w:r>
    </w:p>
    <w:p>
      <w:pPr>
        <w:pStyle w:val="Normal"/>
        <w:rPr/>
      </w:pPr>
      <w:r>
        <w:rPr/>
      </w:r>
    </w:p>
    <w:p>
      <w:pPr>
        <w:pStyle w:val="Normal"/>
        <w:rPr/>
      </w:pPr>
      <w:r>
        <w:rPr/>
        <w:t>鈥淏</w:t>
      </w:r>
      <w:r>
        <w:rPr/>
        <w:t>aki bukutar haka ranki ya dade, ai na riga da na hakura, amman idan na ce zan zauna a yanzu ai abun ya zama da rainin hankali yan'uwana ma za su ga kamar na mayar da su kananan mutane</w:t>
      </w:r>
      <w:r>
        <w:rPr/>
        <w:t>鈥�</w:t>
      </w:r>
    </w:p>
    <w:p>
      <w:pPr>
        <w:pStyle w:val="Normal"/>
        <w:rPr/>
      </w:pPr>
      <w:r>
        <w:rPr/>
      </w:r>
    </w:p>
    <w:p>
      <w:pPr>
        <w:pStyle w:val="Normal"/>
        <w:rPr/>
      </w:pPr>
      <w:r>
        <w:rPr/>
        <w:t>鈥淶</w:t>
      </w:r>
      <w:r>
        <w:rPr/>
        <w:t>an iya zuwa da mijina mu ba su hakuri</w:t>
      </w:r>
      <w:r>
        <w:rPr/>
        <w:t>鈥�</w:t>
      </w:r>
    </w:p>
    <w:p>
      <w:pPr>
        <w:pStyle w:val="Normal"/>
        <w:rPr/>
      </w:pPr>
      <w:r>
        <w:rPr/>
      </w:r>
    </w:p>
    <w:p>
      <w:pPr>
        <w:pStyle w:val="Normal"/>
        <w:rPr/>
      </w:pPr>
      <w:r>
        <w:rPr/>
        <w:t>鈥淗</w:t>
      </w:r>
      <w:r>
        <w:rPr/>
        <w:t>ajiya ba sai kun yi haka ba, zuwan ku zai kara bata lamarin ne kawai domin ban fada musu cewar kin kore mu ba, kawai dai na fake da cewar ina son na bar gidan ne saboda tsare tsaren gidan basa min dadi</w:t>
      </w:r>
      <w:r>
        <w:rPr/>
        <w:t>鈥�</w:t>
      </w:r>
    </w:p>
    <w:p>
      <w:pPr>
        <w:pStyle w:val="Normal"/>
        <w:rPr/>
      </w:pPr>
      <w:r>
        <w:rPr/>
      </w:r>
    </w:p>
    <w:p>
      <w:pPr>
        <w:pStyle w:val="Normal"/>
        <w:rPr/>
      </w:pPr>
      <w:r>
        <w:rPr/>
        <w:t>鈥淢</w:t>
      </w:r>
      <w:r>
        <w:rPr/>
        <w:t>ama idan haka ne ai zamu iya zuwa mu baku hakuri mu ce su lallaba ku zu zauna, ni kaina ba wai ina son ku zauna na lokaci mai tsawo ba ne, zaman ku a nan ba zai wuce wata daya ba, na miki alkawari Mama zan sama muku gidan da zaku zauna na kanku, ko bayan ni Mr Bashir ma bana tunanin zai barku haka</w:t>
      </w:r>
      <w:r>
        <w:rPr/>
        <w:t>鈥�</w:t>
      </w:r>
    </w:p>
    <w:p>
      <w:pPr>
        <w:pStyle w:val="Normal"/>
        <w:rPr/>
      </w:pPr>
      <w:r>
        <w:rPr/>
      </w:r>
    </w:p>
    <w:p>
      <w:pPr>
        <w:pStyle w:val="Normal"/>
        <w:rPr/>
      </w:pPr>
      <w:r>
        <w:rPr/>
        <w:t xml:space="preserve">Da </w:t>
      </w:r>
      <w:r>
        <w:rPr/>
        <w:t>膹</w:t>
      </w:r>
      <w:r>
        <w:rPr/>
        <w:t>a</w:t>
      </w:r>
      <w:r>
        <w:rPr/>
        <w:t>膹</w:t>
      </w:r>
      <w:r>
        <w:rPr/>
        <w:t>an kalamai da kallamewa da komai suka tirsasa Mama da amince da zama a gidan, bayan Dr Hamid yayi alkawarin zai dauki yar'uwarsa su tafi har gurin dangin Mama su ba su hakuri da neman su barsu su cigaba da zaman gidan.</w:t>
      </w:r>
    </w:p>
    <w:p>
      <w:pPr>
        <w:pStyle w:val="Normal"/>
        <w:rPr/>
      </w:pPr>
      <w:r>
        <w:rPr>
          <w:rFonts w:eastAsia="Times New Roman;Times New Roman"/>
        </w:rPr>
        <w:t xml:space="preserve"> </w:t>
      </w:r>
      <w:r>
        <w:rPr/>
        <w:t xml:space="preserve">Kamar yadda ya fada washe garin ranar Dr Hamid da Hajiya Jamila suka saka mu a mota ni da Mama zuwa family house dinsu, su kansu su yi na'am da Dr Hamid da kuma kanwarsa a tunaninsa tana son mu ne tsakani da Allah ba dan wata manufa ba, sai bawa suke suna saka musu albarka. Goma ta arziki Dr Hamid yayi musu sannan muka fito gidan, a hanyar mu ta dawowa gida na ke jin Jamila na fadawa Dr Hamid cewar mijinta yayi balaguron wani aiki na kwana biyu, da muka dawo gidan yana ta kara bawa Mama hakuri, ni kam na zama kamar wani hoto domin babu wata wadatacciyar walwala a tare da ni, hirar da zan iya cewa ma tursasa ni yayi ma tsaya ina yinta ba dadi take min ba. </w:t>
      </w:r>
    </w:p>
    <w:p>
      <w:pPr>
        <w:pStyle w:val="Normal"/>
        <w:rPr/>
      </w:pPr>
      <w:r>
        <w:rPr/>
      </w:r>
    </w:p>
    <w:p>
      <w:pPr>
        <w:pStyle w:val="Normal"/>
        <w:rPr/>
      </w:pPr>
      <w:r>
        <w:rPr/>
        <w:t>Ban dauka da gaske Sauban yake ba har sai da na lurar da barazanarsa na kokarin yin yawa, domin kullum sai ya turo min sako yana kara jaddada min kudirinsa, idan na koshe  wannan line sai ya aiko min da wani, daga baya sai na kashe wayar gaba daya na aje, da ya fahimci na daina amfani da wayar sai ya koma aiko min sako ta hanyar masu gadin gidan, kamar wani dan'adan haka Sauban ya rikide min ina ta mamakin abun da ya same shi har haka.</w:t>
      </w:r>
    </w:p>
    <w:p>
      <w:pPr>
        <w:pStyle w:val="Normal"/>
        <w:rPr/>
      </w:pPr>
      <w:r>
        <w:rPr/>
        <w:t xml:space="preserve">12/28/22, 11:06 - Buhainat: Na dauki damuwa da tunanin abun na saka a raina har ta kai bana iya zaunawa na ci abinci yadda ya kamata, ga kuma tsutsata da Amir yake sai ya kara sakawa na zama wata yar tsana daman can ba wani abun kwarai ke a jikin ba balle kuma yanzu da bana da wani abun yi sai tunani da neman mafita, idan kuma na nemi shawarar zuciyata sai ta fada min na amince da kudirin Sauban gudun kar na sake jefa kaina da mahaifiyata a cikin wata damuwar, Dr Hamid ma yayi ta neman sanin abun da yake damuna amman na gagara sanar da Mama ma balle kuma shi da nake ganin ba shi da wata alaka da ni. Sati daya na sakwana bana komai sai addu'a da raya dare da sallah nafila ina neman Allah ya kawo min mafita sai dai ban ga alamar bullowar wata hanyar ba. </w:t>
      </w:r>
    </w:p>
    <w:p>
      <w:pPr>
        <w:pStyle w:val="Normal"/>
        <w:rPr/>
      </w:pPr>
      <w:r>
        <w:rPr/>
        <w:t xml:space="preserve">Ranar da muka cika kwana takwas da maganar Sauban ya sake zuwa gidan ya faka a harabar gidan ya aiko yana min sallama, ina jin sunansa gabana ya fadi domin na san ba alheri ne ka kawo shi a yanzu ba, tun daga wacan lokacin da yayi min barazana zuwa yau idan ya sallamo a gidan sai na ji kamar na haka rame na binne kaina na huta, a yau sai na kekashe kasa na ce ba zan fito ba. </w:t>
      </w:r>
    </w:p>
    <w:p>
      <w:pPr>
        <w:pStyle w:val="Normal"/>
        <w:rPr/>
      </w:pPr>
      <w:r>
        <w:rPr/>
      </w:r>
    </w:p>
    <w:p>
      <w:pPr>
        <w:pStyle w:val="Normal"/>
        <w:rPr/>
      </w:pPr>
      <w:r>
        <w:rPr/>
        <w:t>鈥淪</w:t>
      </w:r>
      <w:r>
        <w:rPr/>
        <w:t>aboda me? Tun farko ba sai da na gargade ki akan zuwa gidan nan da yake ba? Da mai gidan yayi miki magana kika masa magana a wajen gidan kuke tsayawa, yanzu kuma ya riga ya shigo cikin gida ki ce ba zaki fito ba?</w:t>
      </w:r>
      <w:r>
        <w:rPr/>
        <w:t>鈥�</w:t>
      </w:r>
    </w:p>
    <w:p>
      <w:pPr>
        <w:pStyle w:val="Normal"/>
        <w:rPr/>
      </w:pPr>
      <w:r>
        <w:rPr/>
      </w:r>
    </w:p>
    <w:p>
      <w:pPr>
        <w:pStyle w:val="Normal"/>
        <w:rPr/>
      </w:pPr>
      <w:r>
        <w:rPr/>
        <w:t xml:space="preserve">Na yamutsa fuska cike da damuwa, kalaman na ratsa ni. </w:t>
      </w:r>
    </w:p>
    <w:p>
      <w:pPr>
        <w:pStyle w:val="Normal"/>
        <w:rPr/>
      </w:pPr>
      <w:r>
        <w:rPr/>
      </w:r>
    </w:p>
    <w:p>
      <w:pPr>
        <w:pStyle w:val="Normal"/>
        <w:rPr/>
      </w:pPr>
      <w:r>
        <w:rPr/>
        <w:t>鈥淚</w:t>
      </w:r>
      <w:r>
        <w:rPr/>
        <w:t>dan ma baki son zuwan gidan nan sai ki je ki sallame shi daga yau sallama ta har abada, kin ga daga nan zai daina zuwa, daman can na fada miki ba son zuwanshi nake ba</w:t>
      </w:r>
      <w:r>
        <w:rPr/>
        <w:t>鈥�</w:t>
      </w:r>
    </w:p>
    <w:p>
      <w:pPr>
        <w:pStyle w:val="Normal"/>
        <w:rPr/>
      </w:pPr>
      <w:r>
        <w:rPr/>
      </w:r>
    </w:p>
    <w:p>
      <w:pPr>
        <w:pStyle w:val="Normal"/>
        <w:rPr/>
      </w:pPr>
      <w:r>
        <w:rPr/>
      </w:r>
    </w:p>
    <w:p>
      <w:pPr>
        <w:pStyle w:val="Normal"/>
        <w:rPr/>
      </w:pPr>
      <w:r>
        <w:rPr/>
        <w:t xml:space="preserve">Na nisa ina tunanin tafiyar tawa, domin ban san da wacce ya zo ba tun da har ya iya shigowa cikin gidan kai tsaye bayan kuma na fada masa ba sau daya ba cewar Mai gidan baya son ganinsa a cikin gidan. </w:t>
      </w:r>
    </w:p>
    <w:p>
      <w:pPr>
        <w:pStyle w:val="Normal"/>
        <w:rPr/>
      </w:pPr>
      <w:r>
        <w:rPr/>
        <w:t xml:space="preserve">Tashin hankali da ba a saka masa rana inji hausawa, sai kawai na ji sallamar Sauban a bakin kofar dakinmu, da sauri na dauki Hijab na saka domin kokarin shigowa yake tun kamin a masa izninin shiga. Mama ma ta tashi ta sauri ta gyara zamanta daman bata rabo da hijabi tun da muka dawo gidan. </w:t>
      </w:r>
    </w:p>
    <w:p>
      <w:pPr>
        <w:pStyle w:val="Normal"/>
        <w:rPr/>
      </w:pPr>
      <w:r>
        <w:rPr/>
      </w:r>
    </w:p>
    <w:p>
      <w:pPr>
        <w:pStyle w:val="Normal"/>
        <w:rPr/>
      </w:pPr>
      <w:r>
        <w:rPr/>
        <w:t>鈥淲</w:t>
      </w:r>
      <w:r>
        <w:rPr/>
        <w:t>a'alaikassalam</w:t>
      </w:r>
      <w:r>
        <w:rPr/>
        <w:t>鈥�</w:t>
      </w:r>
    </w:p>
    <w:p>
      <w:pPr>
        <w:pStyle w:val="Normal"/>
        <w:rPr/>
      </w:pPr>
      <w:r>
        <w:rPr/>
      </w:r>
    </w:p>
    <w:p>
      <w:pPr>
        <w:pStyle w:val="Normal"/>
        <w:rPr/>
      </w:pPr>
      <w:r>
        <w:rPr/>
        <w:t xml:space="preserve">Mama ta amsa masa, hakan ya bashi damar matsowa sosai kusa da labulen kofar yana tambayar. </w:t>
      </w:r>
    </w:p>
    <w:p>
      <w:pPr>
        <w:pStyle w:val="Normal"/>
        <w:rPr/>
      </w:pPr>
      <w:r>
        <w:rPr/>
      </w:r>
    </w:p>
    <w:p>
      <w:pPr>
        <w:pStyle w:val="Normal"/>
        <w:rPr/>
      </w:pPr>
      <w:r>
        <w:rPr/>
        <w:t>鈥淢</w:t>
      </w:r>
      <w:r>
        <w:rPr/>
        <w:t>ama barka da dare, ko zan iya shigowa</w:t>
      </w:r>
      <w:r>
        <w:rPr/>
        <w:t>鈥�</w:t>
      </w:r>
    </w:p>
    <w:p>
      <w:pPr>
        <w:pStyle w:val="Normal"/>
        <w:rPr/>
      </w:pPr>
      <w:r>
        <w:rPr/>
      </w:r>
    </w:p>
    <w:p>
      <w:pPr>
        <w:pStyle w:val="Normal"/>
        <w:rPr/>
      </w:pPr>
      <w:r>
        <w:rPr/>
        <w:t xml:space="preserve">Cikin sauri na girgiza mata kai alamar ta ce aa amman ba yi min yadda nake so ba, sai ta bashi umarnin shigowa. </w:t>
      </w:r>
    </w:p>
    <w:p>
      <w:pPr>
        <w:pStyle w:val="Normal"/>
        <w:rPr/>
      </w:pPr>
      <w:r>
        <w:rPr/>
      </w:r>
    </w:p>
    <w:p>
      <w:pPr>
        <w:pStyle w:val="Normal"/>
        <w:rPr/>
      </w:pPr>
      <w:r>
        <w:rPr/>
        <w:t>鈥淓</w:t>
      </w:r>
      <w:r>
        <w:rPr/>
        <w:t>h Bismillah</w:t>
      </w:r>
      <w:r>
        <w:rPr/>
        <w:t>鈥�</w:t>
      </w:r>
    </w:p>
    <w:p>
      <w:pPr>
        <w:pStyle w:val="Normal"/>
        <w:rPr/>
      </w:pPr>
      <w:r>
        <w:rPr/>
      </w:r>
    </w:p>
    <w:p>
      <w:pPr>
        <w:pStyle w:val="Normal"/>
        <w:rPr/>
      </w:pPr>
      <w:r>
        <w:rPr/>
        <w:t xml:space="preserve">Sallama yayi ya shigo cikin dakin ya zauna kusa da kofa ya gaisa da Mama. </w:t>
      </w:r>
    </w:p>
    <w:p>
      <w:pPr>
        <w:pStyle w:val="Normal"/>
        <w:rPr/>
      </w:pPr>
      <w:r>
        <w:rPr/>
      </w:r>
    </w:p>
    <w:p>
      <w:pPr>
        <w:pStyle w:val="Normal"/>
        <w:rPr/>
      </w:pPr>
      <w:r>
        <w:rPr/>
        <w:t>鈥淪</w:t>
      </w:r>
      <w:r>
        <w:rPr/>
        <w:t>auban ka tafi gani nan zuwa</w:t>
      </w:r>
      <w:r>
        <w:rPr/>
        <w:t>鈥�</w:t>
      </w:r>
    </w:p>
    <w:p>
      <w:pPr>
        <w:pStyle w:val="Normal"/>
        <w:rPr/>
      </w:pPr>
      <w:r>
        <w:rPr/>
      </w:r>
    </w:p>
    <w:p>
      <w:pPr>
        <w:pStyle w:val="Normal"/>
        <w:rPr/>
      </w:pPr>
      <w:r>
        <w:rPr/>
        <w:t>鈥淲</w:t>
      </w:r>
      <w:r>
        <w:rPr/>
        <w:t>annan zuwan ba naki ba ne ke kadai, na zo ne har saboda Mama, saboda na gaji da yawo da hankali da kike min</w:t>
      </w:r>
      <w:r>
        <w:rPr/>
        <w:t>鈥�</w:t>
      </w:r>
    </w:p>
    <w:p>
      <w:pPr>
        <w:pStyle w:val="Normal"/>
        <w:rPr/>
      </w:pPr>
      <w:r>
        <w:rPr/>
      </w:r>
    </w:p>
    <w:p>
      <w:pPr>
        <w:pStyle w:val="Normal"/>
        <w:rPr/>
      </w:pPr>
      <w:r>
        <w:rPr/>
        <w:t xml:space="preserve">A kaikace na kalleshi ina mamakin yadda zai buga min wata kwallo a ragar da ban san da zamanta ba. Kamin na yi wani unkuri ya fara shimfidawa Mama karyar da ta daure ni da manyan tsarkoki da ba zan iya kwance kaina ba. </w:t>
      </w:r>
    </w:p>
    <w:p>
      <w:pPr>
        <w:pStyle w:val="Normal"/>
        <w:rPr/>
      </w:pPr>
      <w:r>
        <w:rPr/>
      </w:r>
    </w:p>
    <w:p>
      <w:pPr>
        <w:pStyle w:val="Normal"/>
        <w:rPr/>
      </w:pPr>
      <w:r>
        <w:rPr/>
        <w:t>鈥淢</w:t>
      </w:r>
      <w:r>
        <w:rPr/>
        <w:t>ama ina son magana dake ne saboda abun da Zahra ta yi min, kuma ina son ki yanke hukunci tsakani da Allah karki duba kusanci da Zahra ko rashin alakarki da ni</w:t>
      </w:r>
      <w:r>
        <w:rPr/>
        <w:t>鈥�</w:t>
      </w:r>
    </w:p>
    <w:p>
      <w:pPr>
        <w:pStyle w:val="Normal"/>
        <w:rPr/>
      </w:pPr>
      <w:r>
        <w:rPr/>
      </w:r>
    </w:p>
    <w:p>
      <w:pPr>
        <w:pStyle w:val="Normal"/>
        <w:rPr/>
      </w:pPr>
      <w:r>
        <w:rPr/>
        <w:t>Yayi shiru ni kuma na zuba masa ido domin na ga iya gudun ruwansa, Mama kuma ta gyara zama ganin babu wasa a tare da shi sai zallar tausayi da ke fita a muryarsa.</w:t>
      </w:r>
    </w:p>
    <w:p>
      <w:pPr>
        <w:pStyle w:val="Normal"/>
        <w:rPr/>
      </w:pPr>
      <w:r>
        <w:rPr/>
      </w:r>
    </w:p>
    <w:p>
      <w:pPr>
        <w:pStyle w:val="Normal"/>
        <w:rPr/>
      </w:pPr>
      <w:r>
        <w:rPr/>
        <w:t>鈥淢</w:t>
      </w:r>
      <w:r>
        <w:rPr/>
        <w:t xml:space="preserve">ama tun ba yau ba mun yi magana da Zahra, magana kuma ba ta soyayyar ba ce ta aure ce, kuma da farko ta nuna min kamar babu matsalar komai, sai daga bayan nan take nuna min kamar ke ce baki son tarayya ta da ita, ni kuma a ganina ba haramun ba ne idan kin amince kin bar Zahra ta aure ni, saboda Abiey yayi sonta shi yake nuna ni ta haramta a gurina ba, kuma Mama ba mu san inda Rana zata fadi ba, lokuta da yawa abin da ba a so shi ne alheri wanda kuma ake so sai ya zama ba alheri ba, kwana biyun nan gaba daya Zahra ta canja min hakan ya haifar min da damuwa ba yar karama ba, kullum da kalar dabarar da take bullo min da ita, tace na bata dama ta yi shawara na bata daga karshe sai ta nuna min ita yanzu matsala ba daga ita ba ne daga gurinki ne, shiyasa na zo da kaina na roki alfarma a gurinki ki dube ni a matsayin </w:t>
      </w:r>
      <w:r>
        <w:rPr/>
        <w:t>膹</w:t>
      </w:r>
      <w:r>
        <w:rPr/>
        <w:t>anki, ya zaki ji idan aka ce wata mace ta yi min alkawarin aure kuma har na sanar da iyaye akan Zahra har matsala sai da muka samu da Matata, na san zaki dubi kamar kusancina da Abiey be dace na yi haka ba, amman Mama so ya wuce nan, Abiey ya riga da ya kama gabansa a yanzu an saka masa ranar aure da Yasmin, ko wannan kadai be isa ya saka Zahra ta nemi rufawa kanta asiri ba? Shi kansa mai gidan nan da yake saka mata dokiki kamar yarsa da ace tana da miji ai ba zai fara mata haka ba</w:t>
      </w:r>
      <w:r>
        <w:rPr/>
        <w:t>鈥�</w:t>
      </w:r>
    </w:p>
    <w:p>
      <w:pPr>
        <w:pStyle w:val="Normal"/>
        <w:rPr/>
      </w:pPr>
      <w:r>
        <w:rPr/>
      </w:r>
    </w:p>
    <w:p>
      <w:pPr>
        <w:pStyle w:val="Normal"/>
        <w:rPr/>
      </w:pPr>
      <w:r>
        <w:rPr/>
        <w:t xml:space="preserve">Da dai ace gasa ake ta marubuta tabbas Sauban zai karbi Awards a yadda ya tsaya ya marairaice fuska ya kuma shake murya ya tsarawa Mama zancen da ba ne ba. Kamar wata kyanwa haka na zama na lafe jikin ginin dake kusa da katifa ina tunanin yadda zan warware wannan mugun kullun da Sauban yayi min, muna hada ido da Mama sai ta watsa min harara irin wanda ke nuna ko dukana zata iya yi idan Sauban ya bar dakin. </w:t>
      </w:r>
    </w:p>
    <w:p>
      <w:pPr>
        <w:pStyle w:val="Normal"/>
        <w:rPr/>
      </w:pPr>
      <w:r>
        <w:rPr/>
      </w:r>
    </w:p>
    <w:p>
      <w:pPr>
        <w:pStyle w:val="Normal"/>
        <w:rPr/>
      </w:pPr>
      <w:r>
        <w:rPr/>
        <w:t>鈥淪</w:t>
      </w:r>
      <w:r>
        <w:rPr/>
        <w:t>auban, Zahra ba ita ke aurar da kanta ba, tana da magabata bangaren uwa da uba, kuma ba wai bana son ka aureta ba ne, aa ina duba abun da zai fi zama masahala ne a tsakaninku kai abokin Abiey ne be kamata ace ka auri Zahra ba, amman tun da har ta nuna tana sonka kuma ta fada maka ni bana da matsala, indai kun sasanta kanku kuma kin ji cewar za ku iya jurewa da maganganun jama'a na wa fatan alheri kawai sai Allah</w:t>
      </w:r>
      <w:r>
        <w:rPr/>
        <w:t>鈥�</w:t>
      </w:r>
    </w:p>
    <w:p>
      <w:pPr>
        <w:pStyle w:val="Normal"/>
        <w:rPr/>
      </w:pPr>
      <w:r>
        <w:rPr/>
      </w:r>
    </w:p>
    <w:p>
      <w:pPr>
        <w:pStyle w:val="Normal"/>
        <w:rPr/>
      </w:pPr>
      <w:r>
        <w:rPr/>
        <w:t xml:space="preserve">Mama na rufe baki sai ga Sauban ya kai goshi a kasa yana sujudar godiya, ya dago yana kara yi ma Allah godiya. </w:t>
      </w:r>
    </w:p>
    <w:p>
      <w:pPr>
        <w:pStyle w:val="Normal"/>
        <w:rPr/>
      </w:pPr>
      <w:r>
        <w:rPr/>
      </w:r>
    </w:p>
    <w:p>
      <w:pPr>
        <w:pStyle w:val="Normal"/>
        <w:rPr/>
      </w:pPr>
      <w:r>
        <w:rPr/>
        <w:t>鈥淒</w:t>
      </w:r>
      <w:r>
        <w:rPr/>
        <w:t>uk da haka dai, a kara tunani Sauban bana son ku jefa rayuwarku cikin matsala, domin Zahra bata da wayo da tunani wani lokacin</w:t>
      </w:r>
      <w:r>
        <w:rPr/>
        <w:t>鈥�</w:t>
      </w:r>
    </w:p>
    <w:p>
      <w:pPr>
        <w:pStyle w:val="Normal"/>
        <w:rPr/>
      </w:pPr>
      <w:r>
        <w:rPr/>
      </w:r>
    </w:p>
    <w:p>
      <w:pPr>
        <w:pStyle w:val="Normal"/>
        <w:rPr/>
      </w:pPr>
      <w:r>
        <w:rPr/>
        <w:t>鈥淚</w:t>
      </w:r>
      <w:r>
        <w:rPr/>
        <w:t>nshallah Mama na gode Allah ya saka da alheri, kin gani ko Zahra daman ina ta fada miki Mama bata da matsala ke ce dai kika gagara tsayawa ki yi mata bayanin yadda zata fahimta ne kawai</w:t>
      </w:r>
      <w:r>
        <w:rPr/>
        <w:t>鈥�</w:t>
      </w:r>
    </w:p>
    <w:p>
      <w:pPr>
        <w:pStyle w:val="Normal"/>
        <w:rPr/>
      </w:pPr>
      <w:r>
        <w:rPr/>
      </w:r>
    </w:p>
    <w:p>
      <w:pPr>
        <w:pStyle w:val="Normal"/>
        <w:rPr/>
      </w:pPr>
      <w:r>
        <w:rPr/>
        <w:t xml:space="preserve">Cikin wasu ruwan hawaye da ban san lokacin da suke kwararomin ba na ce. </w:t>
      </w:r>
    </w:p>
    <w:p>
      <w:pPr>
        <w:pStyle w:val="Normal"/>
        <w:rPr/>
      </w:pPr>
      <w:r>
        <w:rPr/>
      </w:r>
    </w:p>
    <w:p>
      <w:pPr>
        <w:pStyle w:val="Normal"/>
        <w:rPr/>
      </w:pPr>
      <w:r>
        <w:rPr/>
        <w:t>鈥淪</w:t>
      </w:r>
      <w:r>
        <w:rPr/>
        <w:t>auban kana tunanin yin haka zai saka na aureka da karfi ne? Na fada maka ba zan iya cin amana ba, ba zan abun da zai zame min ciwo daga baya ba, akan me zaka zo ka shimfidawa Mama abun da ni da kai mun san be faru ba? Ya kake abu kamar yaro karami?</w:t>
      </w:r>
      <w:r>
        <w:rPr/>
        <w:t>鈥�</w:t>
      </w:r>
    </w:p>
    <w:p>
      <w:pPr>
        <w:pStyle w:val="Normal"/>
        <w:rPr/>
      </w:pPr>
      <w:r>
        <w:rPr/>
      </w:r>
    </w:p>
    <w:p>
      <w:pPr>
        <w:pStyle w:val="Normal"/>
        <w:rPr/>
      </w:pPr>
      <w:r>
        <w:rPr/>
        <w:t xml:space="preserve">Sakin baki yayi yana kallona kamar da gaske shi ne mai gaskiyar ni ce mai karyar, Mama ta masa nuna taja dogon numfashi ta sauke ta ce. </w:t>
      </w:r>
    </w:p>
    <w:p>
      <w:pPr>
        <w:pStyle w:val="Normal"/>
        <w:rPr/>
      </w:pPr>
      <w:r>
        <w:rPr/>
      </w:r>
    </w:p>
    <w:p>
      <w:pPr>
        <w:pStyle w:val="Normal"/>
        <w:rPr/>
      </w:pPr>
      <w:r>
        <w:rPr/>
        <w:t>鈥淪</w:t>
      </w:r>
      <w:r>
        <w:rPr/>
        <w:t>auban je ka waje zata zo ta same ka</w:t>
      </w:r>
      <w:r>
        <w:rPr/>
        <w:t>鈥�</w:t>
      </w:r>
    </w:p>
    <w:p>
      <w:pPr>
        <w:pStyle w:val="Normal"/>
        <w:rPr/>
      </w:pPr>
      <w:r>
        <w:rPr/>
      </w:r>
    </w:p>
    <w:p>
      <w:pPr>
        <w:pStyle w:val="Normal"/>
        <w:rPr/>
      </w:pPr>
      <w:r>
        <w:rPr/>
        <w:t>鈥淭</w:t>
      </w:r>
      <w:r>
        <w:rPr/>
        <w:t>o Mama, amman ina fatar ban haddasawa Zahra matsala ba?</w:t>
      </w:r>
      <w:r>
        <w:rPr/>
        <w:t>鈥�</w:t>
      </w:r>
    </w:p>
    <w:p>
      <w:pPr>
        <w:pStyle w:val="Normal"/>
        <w:rPr/>
      </w:pPr>
      <w:r>
        <w:rPr/>
      </w:r>
    </w:p>
    <w:p>
      <w:pPr>
        <w:pStyle w:val="Normal"/>
        <w:rPr/>
      </w:pPr>
      <w:r>
        <w:rPr/>
        <w:t>Mama ta yi murmushi ta girgiza kai.</w:t>
      </w:r>
    </w:p>
    <w:p>
      <w:pPr>
        <w:pStyle w:val="Normal"/>
        <w:rPr/>
      </w:pPr>
      <w:r>
        <w:rPr/>
      </w:r>
    </w:p>
    <w:p>
      <w:pPr>
        <w:pStyle w:val="Normal"/>
        <w:rPr/>
      </w:pPr>
      <w:r>
        <w:rPr/>
        <w:t>鈥淏</w:t>
      </w:r>
      <w:r>
        <w:rPr/>
        <w:t>a komai shashashanci ne kawai irin na ta</w:t>
      </w:r>
      <w:r>
        <w:rPr/>
        <w:t>鈥�</w:t>
      </w:r>
    </w:p>
    <w:p>
      <w:pPr>
        <w:pStyle w:val="Normal"/>
        <w:rPr/>
      </w:pPr>
      <w:r>
        <w:rPr/>
      </w:r>
    </w:p>
    <w:p>
      <w:pPr>
        <w:pStyle w:val="Normal"/>
        <w:rPr/>
      </w:pPr>
      <w:r>
        <w:rPr/>
        <w:t>Cike da nuna damuwa ka ya tashi daga dakin, kusa da Mama na dawo na zauna sai na rasa kalaman da zan hada na wanke kaina, harara kawai Mama take watsa min irin wanda na manta rabon da na aikata wani abu da ya bakanta ranta kamar wannan, cikin karfi hali irin na marasa madafa na dago na ce</w:t>
      </w:r>
    </w:p>
    <w:p>
      <w:pPr>
        <w:pStyle w:val="Normal"/>
        <w:rPr/>
      </w:pPr>
      <w:r>
        <w:rPr/>
      </w:r>
    </w:p>
    <w:p>
      <w:pPr>
        <w:pStyle w:val="Normal"/>
        <w:rPr/>
      </w:pPr>
      <w:r>
        <w:rPr/>
      </w:r>
    </w:p>
    <w:p>
      <w:pPr>
        <w:pStyle w:val="Normal"/>
        <w:rPr/>
      </w:pPr>
      <w:r>
        <w:rPr/>
        <w:t>鈥淢</w:t>
      </w:r>
      <w:r>
        <w:rPr/>
        <w:t>ama Wallahi....</w:t>
      </w:r>
      <w:r>
        <w:rPr/>
        <w:t>鈥�</w:t>
      </w:r>
    </w:p>
    <w:p>
      <w:pPr>
        <w:pStyle w:val="Normal"/>
        <w:rPr/>
      </w:pPr>
      <w:r>
        <w:rPr/>
      </w:r>
    </w:p>
    <w:p>
      <w:pPr>
        <w:pStyle w:val="Normal"/>
        <w:rPr/>
      </w:pPr>
      <w:r>
        <w:rPr/>
        <w:t xml:space="preserve">Tassss na ji sauka tafin hannun Mama a fuskata, marin da da sai da shatin yatsunta ya kwanta a farar fatar kumatuna. </w:t>
      </w:r>
    </w:p>
    <w:p>
      <w:pPr>
        <w:pStyle w:val="Normal"/>
        <w:rPr/>
      </w:pPr>
      <w:r>
        <w:rPr/>
      </w:r>
    </w:p>
    <w:p>
      <w:pPr>
        <w:pStyle w:val="Normal"/>
        <w:rPr/>
      </w:pPr>
      <w:r>
        <w:rPr/>
        <w:t>鈥淪</w:t>
      </w:r>
      <w:r>
        <w:rPr/>
        <w:t>hashashar banza wawuya, idan ma bana son alakarki da shi dole sai kin fada masa? Sannan ke ba zaki iya tunanin abu mai kyau ba? Yadda zuciya ta raya miki haka kike? Ina ganin kamar kin yi hankali kin san abun da kike ashe haukarki ma karuwa take? Akan me zaki masa alkawari cewar zaki aurenshi bayan kin san alakar dake tsakaninsa da Abiey? Oh yanzu na gane shi ne dalilin shiga damuwar da kika yi ko abinci ba ki iya ki ci?</w:t>
      </w:r>
      <w:r>
        <w:rPr/>
        <w:t>鈥�</w:t>
      </w:r>
    </w:p>
    <w:p>
      <w:pPr>
        <w:pStyle w:val="Normal"/>
        <w:rPr/>
      </w:pPr>
      <w:r>
        <w:rPr/>
      </w:r>
    </w:p>
    <w:p>
      <w:pPr>
        <w:pStyle w:val="Normal"/>
        <w:rPr/>
      </w:pPr>
      <w:r>
        <w:rPr/>
        <w:t xml:space="preserve">Na girgiza kai zan sake magana Mama ta buge min baki. </w:t>
      </w:r>
    </w:p>
    <w:p>
      <w:pPr>
        <w:pStyle w:val="Normal"/>
        <w:rPr/>
      </w:pPr>
      <w:r>
        <w:rPr/>
      </w:r>
    </w:p>
    <w:p>
      <w:pPr>
        <w:pStyle w:val="Normal"/>
        <w:rPr/>
      </w:pPr>
      <w:r>
        <w:rPr/>
        <w:t>鈥淩</w:t>
      </w:r>
      <w:r>
        <w:rPr/>
        <w:t>ufe min baki, ba dai kin masa alkawarin aure ba? Kuma kika kawo ni a tsakiya kika manna? Amman a nan idan na nuna miki bana son zuwanshi cewa kike ke ma ya zame miki dole ne, ashe kina can kina tsara masa aurensa za ki yi har kina dora laifin a kaina? Tabbas na isa na hana aurenku, daman abun da nake hango miki matsala ne da yadda mutane za su kalleki, amman tun ke baki san Annabi ya faku ba sai ki je ki yi duk abun da kika tunanin mafita ne a gurinki, tashi ki je ki same shi</w:t>
      </w:r>
      <w:r>
        <w:rPr/>
        <w:t>鈥�</w:t>
      </w:r>
    </w:p>
    <w:p>
      <w:pPr>
        <w:pStyle w:val="Normal"/>
        <w:rPr/>
      </w:pPr>
      <w:r>
        <w:rPr/>
      </w:r>
    </w:p>
    <w:p>
      <w:pPr>
        <w:pStyle w:val="Normal"/>
        <w:rPr/>
      </w:pPr>
      <w:r>
        <w:rPr/>
        <w:t xml:space="preserve">Na runtse ido na bude ina jin yadda duniya da lamurran cikinta suke yamutsa tunani, kamar tsumma a cikin ruwa haka na mike tsaye jiki ba kauri zuciya babu karfi na fice daga dakin. </w:t>
      </w:r>
    </w:p>
    <w:p>
      <w:pPr>
        <w:pStyle w:val="Normal"/>
        <w:rPr/>
      </w:pPr>
      <w:r>
        <w:rPr>
          <w:rFonts w:eastAsia="Times New Roman;Times New Roman"/>
        </w:rPr>
        <w:t xml:space="preserve">  </w:t>
      </w:r>
      <w:r>
        <w:rPr/>
        <w:t xml:space="preserve">A lokacin da na hango Sauban jikin motarsa yana jira na fitowata sai na ji kamar ace da bindiga a hannuna na halbe shi ko na huce wannan cikin da ya saka min a yanzu. </w:t>
      </w:r>
    </w:p>
    <w:p>
      <w:pPr>
        <w:pStyle w:val="Normal"/>
        <w:rPr/>
      </w:pPr>
      <w:r>
        <w:rPr/>
      </w:r>
    </w:p>
    <w:p>
      <w:pPr>
        <w:pStyle w:val="Normal"/>
        <w:rPr/>
      </w:pPr>
      <w:r>
        <w:rPr/>
        <w:t>鈥淚</w:t>
      </w:r>
      <w:r>
        <w:rPr/>
        <w:t>'m sorry, na yi hakan ne saboda na taimaka miki wajen shigar da ni gurin Mama, kuma idan har ba ki son kowa ya san Auren dake zamu iya yinsa a sirrance ba tare da Abiey ko wasu sun sani ba, ni dai ina son kasancewa da ke ne ko da na kwana daya ne</w:t>
      </w:r>
      <w:r>
        <w:rPr/>
        <w:t>鈥�</w:t>
      </w:r>
    </w:p>
    <w:p>
      <w:pPr>
        <w:pStyle w:val="Normal"/>
        <w:rPr/>
      </w:pPr>
      <w:r>
        <w:rPr/>
      </w:r>
    </w:p>
    <w:p>
      <w:pPr>
        <w:pStyle w:val="Normal"/>
        <w:rPr/>
      </w:pPr>
      <w:r>
        <w:rPr/>
        <w:t xml:space="preserve">Na data kai na kalleshi da idanuwan da hawaye suka ci karfinsu, daman na dade da lura kamar ba so yake min irin na Allah da Annabi ba domin a cikin sakwannin da yake aiko min ya fi yawan jaddada cewar yana son ya kasance da ni ne ko da na kwana daya ne kamar yadda ya fada a yanzu. A iya tunanina Abiey ba mazinaci bane balle na ta kai ga na zargi Sauban, sai dai baka iya shaidar kowa a wannan zamanin sai kanka, wata kila akwai wani abu da yake burge Sauban a jiki da ya kasa hakura har ya kwadaitu da son kasancewa da ni kamar yadda ya fada, ya sani sarai idan ya zo min da maganar banza ba zan amince ba, shiyasa ya bullo ta wannan hanyar. </w:t>
      </w:r>
    </w:p>
    <w:p>
      <w:pPr>
        <w:pStyle w:val="Normal"/>
        <w:rPr/>
      </w:pPr>
      <w:r>
        <w:rPr/>
      </w:r>
    </w:p>
    <w:p>
      <w:pPr>
        <w:pStyle w:val="Normal"/>
        <w:rPr/>
      </w:pPr>
      <w:r>
        <w:rPr/>
        <w:t>鈥淚</w:t>
      </w:r>
      <w:r>
        <w:rPr/>
        <w:t>ya barazanar da ka yi min bata wadatar ba? Har sai ka biyo ta wata hanyar da ba zata bulle da kai ba? Da farko na yarda da kai Sauban ban yi zaton zaka zo min da wani wasa ta yara ba, abun da ka aikata a yanzu ba abu ne ya burgewa ba, kuma idan kana tunanin ka yi wayo ne to baka yi, kuma wannan be isa ya saka na amince da mugun kudinka ba</w:t>
      </w:r>
      <w:r>
        <w:rPr/>
        <w:t>鈥�</w:t>
      </w:r>
    </w:p>
    <w:p>
      <w:pPr>
        <w:pStyle w:val="Normal"/>
        <w:rPr/>
      </w:pPr>
      <w:r>
        <w:rPr/>
      </w:r>
    </w:p>
    <w:p>
      <w:pPr>
        <w:pStyle w:val="Normal"/>
        <w:rPr/>
      </w:pPr>
      <w:r>
        <w:rPr/>
        <w:t>Dariya yayi.</w:t>
      </w:r>
    </w:p>
    <w:p>
      <w:pPr>
        <w:pStyle w:val="Normal"/>
        <w:rPr/>
      </w:pPr>
      <w:r>
        <w:rPr/>
      </w:r>
    </w:p>
    <w:p>
      <w:pPr>
        <w:pStyle w:val="Normal"/>
        <w:rPr/>
      </w:pPr>
      <w:r>
        <w:rPr/>
        <w:t>鈥淶</w:t>
      </w:r>
      <w:r>
        <w:rPr/>
        <w:t xml:space="preserve">ahra kenan, wato barazana kika dauki abun da na fada miki ko? To na rantse miki da Allah zan aikata matukar baki amince da kudina ba, ki yi tunanin halin da zaki shiga da kuma wanda </w:t>
      </w:r>
      <w:r>
        <w:rPr/>
        <w:t>膹</w:t>
      </w:r>
      <w:r>
        <w:rPr/>
        <w:t>anki zai shiga, da kuma wanda zaki jefa Dr Hamid, da Jamila balle kuma Mr Bashir da mahaifiyarki, ba fa kudi nake nema a gurinki ba Zahra face amincewarki ki aurene, har na baki dama idan baki son duniya ta sani zamu iya yin abun mu a boye</w:t>
      </w:r>
      <w:r>
        <w:rPr/>
        <w:t>鈥�</w:t>
      </w:r>
    </w:p>
    <w:p>
      <w:pPr>
        <w:pStyle w:val="Normal"/>
        <w:rPr/>
      </w:pPr>
      <w:r>
        <w:rPr/>
      </w:r>
    </w:p>
    <w:p>
      <w:pPr>
        <w:pStyle w:val="Normal"/>
        <w:rPr/>
      </w:pPr>
      <w:r>
        <w:rPr/>
        <w:t>鈥淏</w:t>
      </w:r>
      <w:r>
        <w:rPr/>
        <w:t>a zan yi ba, ka je ka yi duk abun da zaka yi, saboda kun maida ni ba ni da kowa sai ku rika juya ni yadda kuke so</w:t>
      </w:r>
      <w:r>
        <w:rPr/>
        <w:t>鈥�</w:t>
      </w:r>
    </w:p>
    <w:p>
      <w:pPr>
        <w:pStyle w:val="Normal"/>
        <w:rPr/>
      </w:pPr>
      <w:r>
        <w:rPr/>
      </w:r>
    </w:p>
    <w:p>
      <w:pPr>
        <w:pStyle w:val="Normal"/>
        <w:rPr/>
      </w:pPr>
      <w:r>
        <w:rPr/>
        <w:t>Na karasa cikin kuka, sai ya miko min wayarsa.</w:t>
      </w:r>
    </w:p>
    <w:p>
      <w:pPr>
        <w:pStyle w:val="Normal"/>
        <w:rPr/>
      </w:pPr>
      <w:r>
        <w:rPr/>
      </w:r>
    </w:p>
    <w:p>
      <w:pPr>
        <w:pStyle w:val="Normal"/>
        <w:rPr/>
      </w:pPr>
      <w:r>
        <w:rPr/>
        <w:t>鈥淒</w:t>
      </w:r>
      <w:r>
        <w:rPr/>
        <w:t>uba wannan, ina fatar dai baki fadawa Mama komai ba, kuma baki nemi shawarar kowa ba sai zuciyarki</w:t>
      </w:r>
      <w:r>
        <w:rPr/>
        <w:t>鈥�</w:t>
      </w:r>
    </w:p>
    <w:p>
      <w:pPr>
        <w:pStyle w:val="Normal"/>
        <w:rPr/>
      </w:pPr>
      <w:r>
        <w:rPr/>
      </w:r>
    </w:p>
    <w:p>
      <w:pPr>
        <w:pStyle w:val="Normal"/>
        <w:rPr/>
      </w:pPr>
      <w:r>
        <w:rPr/>
        <w:t xml:space="preserve">Ban karbi wayar ba, hakan kuma be hana ni hango takardun gwajin jinin da aka fadada a cikin wayar ba. </w:t>
      </w:r>
    </w:p>
    <w:p>
      <w:pPr>
        <w:pStyle w:val="Normal"/>
        <w:rPr/>
      </w:pPr>
      <w:r>
        <w:rPr/>
      </w:r>
    </w:p>
    <w:p>
      <w:pPr>
        <w:pStyle w:val="Normal"/>
        <w:rPr/>
      </w:pPr>
      <w:r>
        <w:rPr/>
        <w:t>鈥淣</w:t>
      </w:r>
      <w:r>
        <w:rPr/>
        <w:t xml:space="preserve">a ki ne da na </w:t>
      </w:r>
      <w:r>
        <w:rPr/>
        <w:t>膹</w:t>
      </w:r>
      <w:r>
        <w:rPr/>
        <w:t>anki, wanda aka saka Dr Zainab ta sauya, sauran na Mr Bashir da matarsa na suna ciki, wadannan original din ne ba fake din da aka bashi ba, ita kanta Dr Zainab bata san na dauki wannan ba domin ita ma zai jefata a matsala idan har Mr Bashir ya san gaskiya</w:t>
      </w:r>
      <w:r>
        <w:rPr/>
        <w:t>鈥�</w:t>
      </w:r>
    </w:p>
    <w:p>
      <w:pPr>
        <w:pStyle w:val="Normal"/>
        <w:rPr/>
      </w:pPr>
      <w:r>
        <w:rPr/>
      </w:r>
    </w:p>
    <w:p>
      <w:pPr>
        <w:pStyle w:val="Normal"/>
        <w:rPr/>
      </w:pPr>
      <w:r>
        <w:rPr/>
        <w:t>Guiyoyina ne da suka yi sanyi suka kai kasa, idaniya na zubda hawaye na daga kai na kalli Sauban.</w:t>
      </w:r>
    </w:p>
    <w:p>
      <w:pPr>
        <w:pStyle w:val="Normal"/>
        <w:rPr/>
      </w:pPr>
      <w:r>
        <w:rPr/>
      </w:r>
    </w:p>
    <w:p>
      <w:pPr>
        <w:pStyle w:val="Normal"/>
        <w:rPr/>
      </w:pPr>
      <w:r>
        <w:rPr/>
        <w:t>鈥淲</w:t>
      </w:r>
      <w:r>
        <w:rPr/>
        <w:t>ane irin rashin imani ne wannan Sauban? Me na maka? Miyasa idonka zai rufe ka aikata kwatankwatan zalinci da Deen ya taba aikata min, me na muku? Miyasa ma na sanku?</w:t>
      </w:r>
      <w:r>
        <w:rPr/>
        <w:t>鈥�</w:t>
      </w:r>
    </w:p>
    <w:p>
      <w:pPr>
        <w:pStyle w:val="Normal"/>
        <w:rPr/>
      </w:pPr>
      <w:r>
        <w:rPr/>
      </w:r>
    </w:p>
    <w:p>
      <w:pPr>
        <w:pStyle w:val="Normal"/>
        <w:rPr/>
      </w:pPr>
      <w:r>
        <w:rPr/>
        <w:t>鈥淚</w:t>
      </w:r>
      <w:r>
        <w:rPr/>
        <w:t>dan har Deen zai kirki komai saboda ya same ki, ya kike tunanin ni da ba kirkira zan yi ba na fashe kwan kawai zan yi? Zahra na boye miki wani abu ne kawai amman tun daga lokacin da na fara saka kafata a cikin gidan nan na saka ran batawa da Abiey domin na san ba zai lamunci min na aureki ba, amman na boye masa har sai da na samu hujojin da zan dogara da su su yi min iso gurin neman aurenki, haka yanzu haka ba ma ga maciji da Abiey saboda ke, yan'uwansa sun dauke ni a matsayin macuci shi kanshi haka yake kallona, amman na zabi na jure komai saboda na same ki, sai a yanzu da kowa ya san da komai har iyayena na sanarwa sai kuma ki ce ba zaki aure ni ba? Ke ki wanke kanki ki fita free ni kuma ki bar ni a kunya da bakinciki da nadama, wai Zahra baki yarda ina sonki ba?</w:t>
      </w:r>
      <w:r>
        <w:rPr/>
        <w:t>鈥�</w:t>
      </w:r>
    </w:p>
    <w:p>
      <w:pPr>
        <w:pStyle w:val="Normal"/>
        <w:rPr/>
      </w:pPr>
      <w:r>
        <w:rPr/>
      </w:r>
    </w:p>
    <w:p>
      <w:pPr>
        <w:pStyle w:val="Normal"/>
        <w:rPr/>
      </w:pPr>
      <w:r>
        <w:rPr/>
        <w:t>鈥淢</w:t>
      </w:r>
      <w:r>
        <w:rPr/>
        <w:t>ai sonka baka ganin ramarka idan har so na kake zaka so farinciki ka so kwanciyar hankalina, ba zaka nemi daga min hankali ba</w:t>
      </w:r>
      <w:r>
        <w:rPr/>
        <w:t>鈥�</w:t>
      </w:r>
    </w:p>
    <w:p>
      <w:pPr>
        <w:pStyle w:val="Normal"/>
        <w:rPr/>
      </w:pPr>
      <w:r>
        <w:rPr/>
      </w:r>
    </w:p>
    <w:p>
      <w:pPr>
        <w:pStyle w:val="Normal"/>
        <w:rPr/>
      </w:pPr>
      <w:r>
        <w:rPr/>
        <w:t>鈥淏</w:t>
      </w:r>
      <w:r>
        <w:rPr/>
        <w:t xml:space="preserve">a daga miki hankali nake ba, mafita nake nema miki, ko dan saboda Jamila da Mr Bashir, Zahra ko da wani abu ya faru rigar aure zata kareki, domin bana jin Jamila zata kyale ki a haka idan </w:t>
      </w:r>
      <w:r>
        <w:rPr/>
        <w:t>膹</w:t>
      </w:r>
      <w:r>
        <w:rPr/>
        <w:t xml:space="preserve">anki ya girma, zata yi ta tsammanin wata rana zaki dawo ki aure mijinta ko kuma ki kwace </w:t>
      </w:r>
      <w:r>
        <w:rPr/>
        <w:t>膹</w:t>
      </w:r>
      <w:r>
        <w:rPr/>
        <w:t>anki amman aurena zai kawai da komai Zahra</w:t>
      </w:r>
      <w:r>
        <w:rPr/>
        <w:t>鈥�</w:t>
      </w:r>
    </w:p>
    <w:p>
      <w:pPr>
        <w:pStyle w:val="Normal"/>
        <w:rPr/>
      </w:pPr>
      <w:r>
        <w:rPr/>
      </w:r>
    </w:p>
    <w:p>
      <w:pPr>
        <w:pStyle w:val="Normal"/>
        <w:rPr/>
      </w:pPr>
      <w:r>
        <w:rPr/>
        <w:t>鈥淏</w:t>
      </w:r>
      <w:r>
        <w:rPr/>
        <w:t>ayan ka fallasa komai sai me zai biyo baya? Karshenta a ce za a rufe ni gidan yari, bayan wannan sai kuma me?</w:t>
      </w:r>
      <w:r>
        <w:rPr/>
        <w:t>鈥�</w:t>
      </w:r>
    </w:p>
    <w:p>
      <w:pPr>
        <w:pStyle w:val="Normal"/>
        <w:rPr/>
      </w:pPr>
      <w:r>
        <w:rPr/>
      </w:r>
    </w:p>
    <w:p>
      <w:pPr>
        <w:pStyle w:val="Normal"/>
        <w:rPr/>
      </w:pPr>
      <w:r>
        <w:rPr/>
        <w:t>鈥淶</w:t>
      </w:r>
      <w:r>
        <w:rPr/>
        <w:t xml:space="preserve">aki barwa iyayenki da </w:t>
      </w:r>
      <w:r>
        <w:rPr/>
        <w:t>膹</w:t>
      </w:r>
      <w:r>
        <w:rPr/>
        <w:t>an naki da kika saida tabo da ba zai taba goguwa a zuciyarsu ba, Zahra wannan ce dama ta karshe da zan baki, kuma ina kara jadadda miki idan har baki son kowa ya san da zancen aurena da ke, ba za a sani ba, zan aure ki kuma na sallame a lokacin da kike so</w:t>
      </w:r>
      <w:r>
        <w:rPr/>
        <w:t>鈥�</w:t>
      </w:r>
    </w:p>
    <w:p>
      <w:pPr>
        <w:pStyle w:val="Normal"/>
        <w:rPr/>
      </w:pPr>
      <w:r>
        <w:rPr/>
      </w:r>
    </w:p>
    <w:p>
      <w:pPr>
        <w:pStyle w:val="Normal"/>
        <w:rPr/>
      </w:pPr>
      <w:r>
        <w:rPr/>
        <w:t xml:space="preserve">Na mike tsaye. </w:t>
      </w:r>
    </w:p>
    <w:p>
      <w:pPr>
        <w:pStyle w:val="Normal"/>
        <w:rPr/>
      </w:pPr>
      <w:r>
        <w:rPr/>
      </w:r>
    </w:p>
    <w:p>
      <w:pPr>
        <w:pStyle w:val="Normal"/>
        <w:rPr/>
      </w:pPr>
      <w:r>
        <w:rPr/>
        <w:t>鈥淜</w:t>
      </w:r>
      <w:r>
        <w:rPr/>
        <w:t>awai ka fito fili ka ce jikina kake so</w:t>
      </w:r>
      <w:r>
        <w:rPr/>
        <w:t>鈥�</w:t>
      </w:r>
    </w:p>
    <w:p>
      <w:pPr>
        <w:pStyle w:val="Normal"/>
        <w:rPr/>
      </w:pPr>
      <w:r>
        <w:rPr/>
      </w:r>
    </w:p>
    <w:p>
      <w:pPr>
        <w:pStyle w:val="Normal"/>
        <w:rPr/>
      </w:pPr>
      <w:r>
        <w:rPr/>
        <w:t xml:space="preserve">Sai yayi saurin kawar da fuska. </w:t>
      </w:r>
    </w:p>
    <w:p>
      <w:pPr>
        <w:pStyle w:val="Normal"/>
        <w:rPr/>
      </w:pPr>
      <w:r>
        <w:rPr/>
      </w:r>
    </w:p>
    <w:p>
      <w:pPr>
        <w:pStyle w:val="Normal"/>
        <w:rPr/>
      </w:pPr>
      <w:r>
        <w:rPr/>
        <w:t>鈥淪</w:t>
      </w:r>
      <w:r>
        <w:rPr/>
        <w:t>ubhanallahi, idan na nace haka ai ban yi laifi ba domin ba zina na aikata ba, kuma ba ita na neme ki ba, zaki iya jurewa maganganun mutane akan aurenmu, amman ba zaki iya jurewa na siyar da cikin da kika yi ba, saboda haka idan kin koma cikin gidan nan kawai ki amsawa Mama da cewar eh kima so na, shikenan sai na sanar da iyayen su sami naki iyayen domin bana son a dauki lokaci</w:t>
      </w:r>
      <w:r>
        <w:rPr/>
        <w:t>鈥�</w:t>
      </w:r>
    </w:p>
    <w:p>
      <w:pPr>
        <w:pStyle w:val="Normal"/>
        <w:rPr/>
      </w:pPr>
      <w:r>
        <w:rPr/>
      </w:r>
    </w:p>
    <w:p>
      <w:pPr>
        <w:pStyle w:val="Normal"/>
        <w:rPr/>
      </w:pPr>
      <w:r>
        <w:rPr/>
        <w:t xml:space="preserve">Ya bude motarsa ya shiga yayi mata key yayi reverse ya bar ni a gurin tsaye. Komai ya zo min ta hanyar da ban yi zato ba, na kasa yardar Sauban ne yayi min haka gani nake kamar a mafarki komai yake zuwa min, duk yadda zan yi Mama ta saurari uzurina na yi amman bata yi ba saboda ranta ya bace sosai. Kamar wasu abokan gaba haka muka kwanta muka tashi da safe Mama bata son magana da ni, gaishe ma da na yi bata amsa min ba, cikin damuwa da kufuwa na fito waje na share BQ din na wanke kayan da muka bata, sannan na zauna kusa da wasu fulawoyi na rafka uban tagumi, ina ta tunanin abun da zai fitar da ni. </w:t>
      </w:r>
    </w:p>
    <w:p>
      <w:pPr>
        <w:pStyle w:val="Normal"/>
        <w:rPr/>
      </w:pPr>
      <w:r>
        <w:rPr/>
      </w:r>
    </w:p>
    <w:p>
      <w:pPr>
        <w:pStyle w:val="Normal"/>
        <w:rPr/>
      </w:pPr>
      <w:r>
        <w:rPr/>
        <w:t>鈥淵</w:t>
      </w:r>
      <w:r>
        <w:rPr/>
        <w:t>a Allah idan abun da Sauban yake nufina da shi alheri a gareni, Allah ka saukar min da natsuwar amince, ka kawar min duk wani abu da nake gani, idan kuma ba alheri bane sharine ko cutarwa a garemu Allah ka musanya min ka kawo min mafita, shi kuma ka cire masa ni a zuciyarsa</w:t>
      </w:r>
      <w:r>
        <w:rPr/>
        <w:t>鈥�</w:t>
      </w:r>
    </w:p>
    <w:p>
      <w:pPr>
        <w:pStyle w:val="Normal"/>
        <w:rPr/>
      </w:pPr>
      <w:r>
        <w:rPr/>
      </w:r>
    </w:p>
    <w:p>
      <w:pPr>
        <w:pStyle w:val="Normal"/>
        <w:rPr/>
      </w:pPr>
      <w:r>
        <w:rPr/>
        <w:t xml:space="preserve">Ashe Mama na jin addu'ar da na yi, bayan na shafa addu'a ta fito ta zauna kusa da ni tana kallona. </w:t>
      </w:r>
    </w:p>
    <w:p>
      <w:pPr>
        <w:pStyle w:val="Normal"/>
        <w:rPr/>
      </w:pPr>
      <w:r>
        <w:rPr/>
      </w:r>
    </w:p>
    <w:p>
      <w:pPr>
        <w:pStyle w:val="Normal"/>
        <w:rPr/>
      </w:pPr>
      <w:r>
        <w:rPr/>
        <w:t>鈥淏</w:t>
      </w:r>
      <w:r>
        <w:rPr/>
        <w:t>a wai bana son aurenku da Sauban din ba ne, ina duba abun da zai zame muku mafita ne, amman na lura kina sonki kuma shi ma yana sonki, saboda ki kwantar da hankalinki zan sami dangin mahaifinki zan sanar musu sai su saka masa ranar da zai je ya same su</w:t>
      </w:r>
      <w:r>
        <w:rPr/>
        <w:t>鈥�</w:t>
      </w:r>
    </w:p>
    <w:p>
      <w:pPr>
        <w:pStyle w:val="Normal"/>
        <w:rPr/>
      </w:pPr>
      <w:r>
        <w:rPr/>
      </w:r>
    </w:p>
    <w:p>
      <w:pPr>
        <w:pStyle w:val="Normal"/>
        <w:rPr/>
      </w:pPr>
      <w:r>
        <w:rPr/>
        <w:t>Na dubeta sai hawaye suka riga kalaman bakina fita, na kasa cewa bana wannan ne kudirina ba, kamar wanda aka yi ma asari haka bakina ya rufe rub na gagara furta komai, har lokacin ban iya labarta wa Mama barazanar da Sauban yayi min ba, domin ban san abun da zai biyo baya ba idan na fada mata.</w:t>
      </w:r>
    </w:p>
    <w:p>
      <w:pPr>
        <w:pStyle w:val="Normal"/>
        <w:rPr/>
      </w:pPr>
      <w:r>
        <w:rPr/>
        <w:t>A daren ranar Ummiter ta shigo BQ rike da waya, bayan mun gaisa ta mika min wayar.</w:t>
      </w:r>
    </w:p>
    <w:p>
      <w:pPr>
        <w:pStyle w:val="Normal"/>
        <w:rPr/>
      </w:pPr>
      <w:r>
        <w:rPr/>
      </w:r>
    </w:p>
    <w:p>
      <w:pPr>
        <w:pStyle w:val="Normal"/>
        <w:rPr/>
      </w:pPr>
      <w:r>
        <w:rPr/>
        <w:t>鈥淶</w:t>
      </w:r>
      <w:r>
        <w:rPr/>
        <w:t>a'a kira ki ku gaisa</w:t>
      </w:r>
      <w:r>
        <w:rPr/>
        <w:t>鈥�</w:t>
      </w:r>
    </w:p>
    <w:p>
      <w:pPr>
        <w:pStyle w:val="Normal"/>
        <w:rPr/>
      </w:pPr>
      <w:r>
        <w:rPr/>
      </w:r>
    </w:p>
    <w:p>
      <w:pPr>
        <w:pStyle w:val="Normal"/>
        <w:rPr/>
      </w:pPr>
      <w:r>
        <w:rPr/>
        <w:t>鈥淲</w:t>
      </w:r>
      <w:r>
        <w:rPr/>
        <w:t>a zai kira</w:t>
      </w:r>
      <w:r>
        <w:rPr/>
        <w:t>鈥�</w:t>
      </w:r>
    </w:p>
    <w:p>
      <w:pPr>
        <w:pStyle w:val="Normal"/>
        <w:rPr/>
      </w:pPr>
      <w:r>
        <w:rPr/>
      </w:r>
    </w:p>
    <w:p>
      <w:pPr>
        <w:pStyle w:val="Normal"/>
        <w:rPr/>
      </w:pPr>
      <w:r>
        <w:rPr/>
        <w:t>鈥淵</w:t>
      </w:r>
      <w:r>
        <w:rPr/>
        <w:t>aya Bashir shi yace na kawo miki wayar</w:t>
      </w:r>
      <w:r>
        <w:rPr/>
        <w:t>鈥�</w:t>
      </w:r>
    </w:p>
    <w:p>
      <w:pPr>
        <w:pStyle w:val="Normal"/>
        <w:rPr/>
      </w:pPr>
      <w:r>
        <w:rPr/>
      </w:r>
    </w:p>
    <w:p>
      <w:pPr>
        <w:pStyle w:val="Normal"/>
        <w:rPr/>
      </w:pPr>
      <w:r>
        <w:rPr/>
        <w:t xml:space="preserve">A take na samu kaina na faduwar gaba, hankalina yayi matukar tashi babu abun da zuciyata take raya min sai kalaman Sauban, kamar marar gaskiya haka na karbi wayar na rike ina ta kallon hoton Amir dake gaban screen din wayar, sai tausayin yaron da mutumen da ake ikirarin mahaifinsa ne ya kamani, ba su kadai ba har da yan'uwansa da suke nunawa Amir kauna a zuwan </w:t>
      </w:r>
      <w:r>
        <w:rPr/>
        <w:t>膹</w:t>
      </w:r>
      <w:r>
        <w:rPr/>
        <w:t xml:space="preserve">an Mr Bashir ne. Ta dayan bangaren kuma na san ban kyautawa Hajiya ba da Baba domin su ma za su so ganin jikansu ko da kuwa ace Deen yana raye balle kuma ba shi da rai. </w:t>
      </w:r>
    </w:p>
    <w:p>
      <w:pPr>
        <w:pStyle w:val="Normal"/>
        <w:rPr/>
      </w:pPr>
      <w:r>
        <w:rPr>
          <w:rFonts w:eastAsia="Times New Roman;Times New Roman"/>
        </w:rPr>
        <w:t xml:space="preserve">   </w:t>
      </w:r>
      <w:r>
        <w:rPr/>
        <w:t>A lokaci da kiran ya shigo sai na kasa amsawa jikina ya dauki rawa kamar mazari, Mama ma da kanta sai da ta lura da haka.</w:t>
      </w:r>
    </w:p>
    <w:p>
      <w:pPr>
        <w:pStyle w:val="Normal"/>
        <w:rPr/>
      </w:pPr>
      <w:r>
        <w:rPr/>
      </w:r>
    </w:p>
    <w:p>
      <w:pPr>
        <w:pStyle w:val="Normal"/>
        <w:rPr/>
      </w:pPr>
      <w:r>
        <w:rPr/>
        <w:t>鈥淜</w:t>
      </w:r>
      <w:r>
        <w:rPr/>
        <w:t>i dauka mana</w:t>
      </w:r>
      <w:r>
        <w:rPr/>
        <w:t>鈥�</w:t>
      </w:r>
    </w:p>
    <w:p>
      <w:pPr>
        <w:pStyle w:val="Normal"/>
        <w:rPr/>
      </w:pPr>
      <w:r>
        <w:rPr/>
      </w:r>
    </w:p>
    <w:p>
      <w:pPr>
        <w:pStyle w:val="Normal"/>
        <w:rPr/>
      </w:pPr>
      <w:r>
        <w:rPr/>
        <w:t>鈥淏</w:t>
      </w:r>
      <w:r>
        <w:rPr/>
        <w:t>a zan iya ba Mama</w:t>
      </w:r>
      <w:r>
        <w:rPr/>
        <w:t>鈥�</w:t>
      </w:r>
    </w:p>
    <w:p>
      <w:pPr>
        <w:pStyle w:val="Normal"/>
        <w:rPr/>
      </w:pPr>
      <w:r>
        <w:rPr/>
      </w:r>
    </w:p>
    <w:p>
      <w:pPr>
        <w:pStyle w:val="Normal"/>
        <w:rPr/>
      </w:pPr>
      <w:r>
        <w:rPr/>
        <w:t>Na amsa cikin kuka, kiran biyu Mr Bashir yayi a wayar Ummiter da nake kyautata zaton Hajiya Jamila ba ta san da kiran ba, amman na gagara amsa kiran, sai da Ummiter ta dawo ta karbi wayar tana dubawa sannan na mike tsaye da sauri na fito daga dakin.</w:t>
      </w:r>
    </w:p>
    <w:p>
      <w:pPr>
        <w:pStyle w:val="Normal"/>
        <w:rPr/>
      </w:pPr>
      <w:r>
        <w:rPr/>
      </w:r>
    </w:p>
    <w:p>
      <w:pPr>
        <w:pStyle w:val="Normal"/>
        <w:rPr/>
      </w:pPr>
      <w:r>
        <w:rPr/>
        <w:t>鈥淏</w:t>
      </w:r>
      <w:r>
        <w:rPr/>
        <w:t>aki amsa kiran ba?</w:t>
      </w:r>
      <w:r>
        <w:rPr/>
        <w:t>鈥�</w:t>
      </w:r>
    </w:p>
    <w:p>
      <w:pPr>
        <w:pStyle w:val="Normal"/>
        <w:rPr/>
      </w:pPr>
      <w:r>
        <w:rPr/>
      </w:r>
    </w:p>
    <w:p>
      <w:pPr>
        <w:pStyle w:val="Normal"/>
        <w:rPr/>
      </w:pPr>
      <w:r>
        <w:rPr/>
        <w:t xml:space="preserve">Shi ne abun da ta biyo ni tana tambaya. </w:t>
      </w:r>
    </w:p>
    <w:p>
      <w:pPr>
        <w:pStyle w:val="Normal"/>
        <w:rPr/>
      </w:pPr>
      <w:r>
        <w:rPr/>
      </w:r>
    </w:p>
    <w:p>
      <w:pPr>
        <w:pStyle w:val="Normal"/>
        <w:rPr/>
      </w:pPr>
      <w:r>
        <w:rPr/>
        <w:t>鈥淣</w:t>
      </w:r>
      <w:r>
        <w:rPr/>
        <w:t>a amsa</w:t>
      </w:r>
      <w:r>
        <w:rPr/>
        <w:t>鈥�</w:t>
      </w:r>
    </w:p>
    <w:p>
      <w:pPr>
        <w:pStyle w:val="Normal"/>
        <w:rPr/>
      </w:pPr>
      <w:r>
        <w:rPr/>
      </w:r>
    </w:p>
    <w:p>
      <w:pPr>
        <w:pStyle w:val="Normal"/>
        <w:rPr/>
      </w:pPr>
      <w:r>
        <w:rPr/>
        <w:t xml:space="preserve">Ban bari ta ga hawayena ba na bata amsa, bayan na tabbatar ta fice daga BQ din na koma cikin dakin na bude gurin tufafina na dauko wayata na fito na kunna sai ga sakwanni kala kala na samu na Sauban wasu kuma na nuna kulawa ne daga Dr Hamid, sai da na kara matsawa sannan na kira wayar Sauban. </w:t>
      </w:r>
    </w:p>
    <w:p>
      <w:pPr>
        <w:pStyle w:val="Normal"/>
        <w:rPr/>
      </w:pPr>
      <w:r>
        <w:rPr/>
      </w:r>
    </w:p>
    <w:p>
      <w:pPr>
        <w:pStyle w:val="Normal"/>
        <w:rPr/>
      </w:pPr>
      <w:r>
        <w:rPr/>
        <w:t>鈥淢</w:t>
      </w:r>
      <w:r>
        <w:rPr/>
        <w:t>e ka fadawa Mr Bashir?</w:t>
      </w:r>
      <w:r>
        <w:rPr/>
        <w:t>鈥�</w:t>
      </w:r>
    </w:p>
    <w:p>
      <w:pPr>
        <w:pStyle w:val="Normal"/>
        <w:rPr/>
      </w:pPr>
      <w:r>
        <w:rPr/>
      </w:r>
    </w:p>
    <w:p>
      <w:pPr>
        <w:pStyle w:val="Normal"/>
        <w:rPr/>
      </w:pPr>
      <w:r>
        <w:rPr/>
        <w:t xml:space="preserve">Shiru na ji yayi kamar ba zai amsa ni ba, can kuma ya yi gyaran murya ya ce. </w:t>
      </w:r>
    </w:p>
    <w:p>
      <w:pPr>
        <w:pStyle w:val="Normal"/>
        <w:rPr/>
      </w:pPr>
      <w:r>
        <w:rPr/>
      </w:r>
    </w:p>
    <w:p>
      <w:pPr>
        <w:pStyle w:val="Normal"/>
        <w:rPr/>
      </w:pPr>
      <w:r>
        <w:rPr/>
        <w:t>鈥淢</w:t>
      </w:r>
      <w:r>
        <w:rPr/>
        <w:t>e kika tsammanin zan fada masa? Kin yi zaton wasa nake? Haba Zahra ba zan yarda na yi 2-0 ba</w:t>
      </w:r>
      <w:r>
        <w:rPr/>
        <w:t>鈥�</w:t>
      </w:r>
    </w:p>
    <w:p>
      <w:pPr>
        <w:pStyle w:val="Normal"/>
        <w:rPr/>
      </w:pPr>
      <w:r>
        <w:rPr/>
      </w:r>
    </w:p>
    <w:p>
      <w:pPr>
        <w:pStyle w:val="Normal"/>
        <w:rPr/>
      </w:pPr>
      <w:r>
        <w:rPr/>
        <w:t>鈥淗</w:t>
      </w:r>
      <w:r>
        <w:rPr/>
        <w:t>akan be dace ba Sauban</w:t>
      </w:r>
      <w:r>
        <w:rPr/>
        <w:t>鈥�</w:t>
      </w:r>
    </w:p>
    <w:p>
      <w:pPr>
        <w:pStyle w:val="Normal"/>
        <w:rPr/>
      </w:pPr>
      <w:r>
        <w:rPr/>
      </w:r>
    </w:p>
    <w:p>
      <w:pPr>
        <w:pStyle w:val="Normal"/>
        <w:rPr/>
      </w:pPr>
      <w:r>
        <w:rPr/>
        <w:t>鈥淢</w:t>
      </w:r>
      <w:r>
        <w:rPr/>
        <w:t>iyasa ke ba zaki aikata abun da ua dace ba? Ban fada masa ba, na so ma lasa masa zuma ne kawai a baki, amman zan fada masa matukar baki amince da kudirina ba</w:t>
      </w:r>
      <w:r>
        <w:rPr/>
        <w:t>鈥�</w:t>
      </w:r>
    </w:p>
    <w:p>
      <w:pPr>
        <w:pStyle w:val="Normal"/>
        <w:rPr/>
      </w:pPr>
      <w:r>
        <w:rPr/>
      </w:r>
    </w:p>
    <w:p>
      <w:pPr>
        <w:pStyle w:val="Normal"/>
        <w:rPr/>
      </w:pPr>
      <w:r>
        <w:rPr/>
        <w:t xml:space="preserve">Wasu hawaye masu zafi sun sauko min. </w:t>
      </w:r>
    </w:p>
    <w:p>
      <w:pPr>
        <w:pStyle w:val="Normal"/>
        <w:rPr/>
      </w:pPr>
      <w:r>
        <w:rPr/>
      </w:r>
    </w:p>
    <w:p>
      <w:pPr>
        <w:pStyle w:val="Normal"/>
        <w:rPr/>
      </w:pPr>
      <w:r>
        <w:rPr/>
        <w:t>鈥淒</w:t>
      </w:r>
      <w:r>
        <w:rPr/>
        <w:t>an Allah ka yi hakuri Sauban karka fada masa</w:t>
      </w:r>
      <w:r>
        <w:rPr/>
        <w:t>鈥�</w:t>
      </w:r>
    </w:p>
    <w:p>
      <w:pPr>
        <w:pStyle w:val="Normal"/>
        <w:rPr/>
      </w:pPr>
      <w:r>
        <w:rPr/>
      </w:r>
    </w:p>
    <w:p>
      <w:pPr>
        <w:pStyle w:val="Normal"/>
        <w:rPr/>
      </w:pPr>
      <w:r>
        <w:rPr/>
        <w:t>鈥淜</w:t>
      </w:r>
      <w:r>
        <w:rPr/>
        <w:t>in amince?</w:t>
      </w:r>
      <w:r>
        <w:rPr/>
        <w:t>鈥�</w:t>
      </w:r>
    </w:p>
    <w:p>
      <w:pPr>
        <w:pStyle w:val="Normal"/>
        <w:rPr/>
      </w:pPr>
      <w:r>
        <w:rPr/>
      </w:r>
    </w:p>
    <w:p>
      <w:pPr>
        <w:pStyle w:val="Normal"/>
        <w:rPr/>
      </w:pPr>
      <w:r>
        <w:rPr/>
        <w:t xml:space="preserve">Na daga kai kamar yana gabana, na runtse ido ina wasu hawayen da ban san ranar tsayarwarsu ba. </w:t>
      </w:r>
    </w:p>
    <w:p>
      <w:pPr>
        <w:pStyle w:val="Normal"/>
        <w:rPr/>
      </w:pPr>
      <w:r>
        <w:rPr/>
      </w:r>
    </w:p>
    <w:p>
      <w:pPr>
        <w:pStyle w:val="Normal"/>
        <w:rPr/>
      </w:pPr>
      <w:r>
        <w:rPr/>
        <w:t>鈥淜</w:t>
      </w:r>
      <w:r>
        <w:rPr/>
        <w:t>in amince zaki aure ni?</w:t>
      </w:r>
      <w:r>
        <w:rPr/>
        <w:t>鈥�</w:t>
      </w:r>
    </w:p>
    <w:p>
      <w:pPr>
        <w:pStyle w:val="Normal"/>
        <w:rPr/>
      </w:pPr>
      <w:r>
        <w:rPr/>
      </w:r>
    </w:p>
    <w:p>
      <w:pPr>
        <w:pStyle w:val="Normal"/>
        <w:rPr/>
      </w:pPr>
      <w:r>
        <w:rPr/>
        <w:t>Ya sake nanata.</w:t>
      </w:r>
    </w:p>
    <w:p>
      <w:pPr>
        <w:pStyle w:val="Normal"/>
        <w:rPr/>
      </w:pPr>
      <w:r>
        <w:rPr/>
      </w:r>
    </w:p>
    <w:p>
      <w:pPr>
        <w:pStyle w:val="Normal"/>
        <w:rPr/>
      </w:pPr>
      <w:r>
        <w:rPr/>
        <w:t>鈥淣</w:t>
      </w:r>
      <w:r>
        <w:rPr/>
        <w:t>a amince....</w:t>
      </w:r>
      <w:r>
        <w:rPr/>
        <w:t>鈥�</w:t>
      </w:r>
    </w:p>
    <w:p>
      <w:pPr>
        <w:pStyle w:val="Normal"/>
        <w:rPr/>
      </w:pPr>
      <w:r>
        <w:rPr/>
      </w:r>
    </w:p>
    <w:p>
      <w:pPr>
        <w:pStyle w:val="Normal"/>
        <w:rPr/>
      </w:pPr>
      <w:r>
        <w:rPr/>
        <w:t>Na furta daker, halshewa har wani haldewa yake maganar na rabewa min kamar mai koyon magana...</w:t>
      </w:r>
    </w:p>
    <w:p>
      <w:pPr>
        <w:pStyle w:val="Normal"/>
        <w:rPr/>
      </w:pPr>
      <w:r>
        <w:rPr/>
        <w:t xml:space="preserve">12/28/22, 11:06 - Buhainat: Na dauki damuwa da tunanin abun na saka a raina har ta kai bana iya zaunawa na ci abinci yadda ya kamata, ga kuma tsutsata da Amir yake sai ya kara sakawa na zama wata yar tsana daman can ba wani abun kwarai ke a jikin ba balle kuma yanzu da bana da wani abun yi sai tunani da neman mafita, idan kuma na nemi shawarar zuciyata sai ta fada min na amince da kudirin Sauban gudun kar na sake jefa kaina da mahaifiyata a cikin wata damuwar, Dr Hamid ma yayi ta neman sanin abun da yake damuna amman na gagara sanar da Mama ma balle kuma shi da nake ganin ba shi da wata alaka da ni. Sati daya na sakwana bana komai sai addu'a da raya dare da sallah nafila ina neman Allah ya kawo min mafita sai dai ban ga alamar bullowar wata hanyar ba. </w:t>
      </w:r>
    </w:p>
    <w:p>
      <w:pPr>
        <w:pStyle w:val="Normal"/>
        <w:rPr/>
      </w:pPr>
      <w:r>
        <w:rPr/>
        <w:t xml:space="preserve">Ranar da muka cika kwana takwas da maganar Sauban ya sake zuwa gidan ya faka a harabar gidan ya aiko yana min sallama, ina jin sunansa gabana ya fadi domin na san ba alheri ne ka kawo shi a yanzu ba, tun daga wacan lokacin da yayi min barazana zuwa yau idan ya sallamo a gidan sai na ji kamar na haka rame na binne kaina na huta, a yau sai na kekashe kasa na ce ba zan fito ba. </w:t>
      </w:r>
    </w:p>
    <w:p>
      <w:pPr>
        <w:pStyle w:val="Normal"/>
        <w:rPr/>
      </w:pPr>
      <w:r>
        <w:rPr/>
      </w:r>
    </w:p>
    <w:p>
      <w:pPr>
        <w:pStyle w:val="Normal"/>
        <w:rPr/>
      </w:pPr>
      <w:r>
        <w:rPr/>
        <w:t>鈥淪</w:t>
      </w:r>
      <w:r>
        <w:rPr/>
        <w:t>aboda me? Tun farko ba sai da na gargade ki akan zuwa gidan nan da yake ba? Da mai gidan yayi miki magana kika masa magana a wajen gidan kuke tsayawa, yanzu kuma ya riga ya shigo cikin gida ki ce ba zaki fito ba?</w:t>
      </w:r>
      <w:r>
        <w:rPr/>
        <w:t>鈥�</w:t>
      </w:r>
    </w:p>
    <w:p>
      <w:pPr>
        <w:pStyle w:val="Normal"/>
        <w:rPr/>
      </w:pPr>
      <w:r>
        <w:rPr/>
      </w:r>
    </w:p>
    <w:p>
      <w:pPr>
        <w:pStyle w:val="Normal"/>
        <w:rPr/>
      </w:pPr>
      <w:r>
        <w:rPr/>
        <w:t xml:space="preserve">Na yamutsa fuska cike da damuwa, kalaman na ratsa ni. </w:t>
      </w:r>
    </w:p>
    <w:p>
      <w:pPr>
        <w:pStyle w:val="Normal"/>
        <w:rPr/>
      </w:pPr>
      <w:r>
        <w:rPr/>
      </w:r>
    </w:p>
    <w:p>
      <w:pPr>
        <w:pStyle w:val="Normal"/>
        <w:rPr/>
      </w:pPr>
      <w:r>
        <w:rPr/>
        <w:t>鈥淚</w:t>
      </w:r>
      <w:r>
        <w:rPr/>
        <w:t>dan ma baki son zuwan gidan nan sai ki je ki sallame shi daga yau sallama ta har abada, kin ga daga nan zai daina zuwa, daman can na fada miki ba son zuwanshi nake ba</w:t>
      </w:r>
      <w:r>
        <w:rPr/>
        <w:t>鈥�</w:t>
      </w:r>
    </w:p>
    <w:p>
      <w:pPr>
        <w:pStyle w:val="Normal"/>
        <w:rPr/>
      </w:pPr>
      <w:r>
        <w:rPr/>
      </w:r>
    </w:p>
    <w:p>
      <w:pPr>
        <w:pStyle w:val="Normal"/>
        <w:rPr/>
      </w:pPr>
      <w:r>
        <w:rPr/>
      </w:r>
    </w:p>
    <w:p>
      <w:pPr>
        <w:pStyle w:val="Normal"/>
        <w:rPr/>
      </w:pPr>
      <w:r>
        <w:rPr/>
        <w:t xml:space="preserve">Na nisa ina tunanin tafiyar tawa, domin ban san da wacce ya zo ba tun da har ya iya shigowa cikin gidan kai tsaye bayan kuma na fada masa ba sau daya ba cewar Mai gidan baya son ganinsa a cikin gidan. </w:t>
      </w:r>
    </w:p>
    <w:p>
      <w:pPr>
        <w:pStyle w:val="Normal"/>
        <w:rPr/>
      </w:pPr>
      <w:r>
        <w:rPr/>
        <w:t xml:space="preserve">Tashin hankali da ba a saka masa rana inji hausawa, sai kawai na ji sallamar Sauban a bakin kofar dakinmu, da sauri na dauki Hijab na saka domin kokarin shigowa yake tun kamin a masa izninin shiga. Mama ma ta tashi ta sauri ta gyara zamanta daman bata rabo da hijabi tun da muka dawo gidan. </w:t>
      </w:r>
    </w:p>
    <w:p>
      <w:pPr>
        <w:pStyle w:val="Normal"/>
        <w:rPr/>
      </w:pPr>
      <w:r>
        <w:rPr/>
      </w:r>
    </w:p>
    <w:p>
      <w:pPr>
        <w:pStyle w:val="Normal"/>
        <w:rPr/>
      </w:pPr>
      <w:r>
        <w:rPr/>
        <w:t>鈥淲</w:t>
      </w:r>
      <w:r>
        <w:rPr/>
        <w:t>a'alaikassalam</w:t>
      </w:r>
      <w:r>
        <w:rPr/>
        <w:t>鈥�</w:t>
      </w:r>
    </w:p>
    <w:p>
      <w:pPr>
        <w:pStyle w:val="Normal"/>
        <w:rPr/>
      </w:pPr>
      <w:r>
        <w:rPr/>
      </w:r>
    </w:p>
    <w:p>
      <w:pPr>
        <w:pStyle w:val="Normal"/>
        <w:rPr/>
      </w:pPr>
      <w:r>
        <w:rPr/>
        <w:t xml:space="preserve">Mama ta amsa masa, hakan ya bashi damar matsowa sosai kusa da labulen kofar yana tambayar. </w:t>
      </w:r>
    </w:p>
    <w:p>
      <w:pPr>
        <w:pStyle w:val="Normal"/>
        <w:rPr/>
      </w:pPr>
      <w:r>
        <w:rPr/>
      </w:r>
    </w:p>
    <w:p>
      <w:pPr>
        <w:pStyle w:val="Normal"/>
        <w:rPr/>
      </w:pPr>
      <w:r>
        <w:rPr/>
        <w:t>鈥淢</w:t>
      </w:r>
      <w:r>
        <w:rPr/>
        <w:t>ama barka da dare, ko zan iya shigowa</w:t>
      </w:r>
      <w:r>
        <w:rPr/>
        <w:t>鈥�</w:t>
      </w:r>
    </w:p>
    <w:p>
      <w:pPr>
        <w:pStyle w:val="Normal"/>
        <w:rPr/>
      </w:pPr>
      <w:r>
        <w:rPr/>
      </w:r>
    </w:p>
    <w:p>
      <w:pPr>
        <w:pStyle w:val="Normal"/>
        <w:rPr/>
      </w:pPr>
      <w:r>
        <w:rPr/>
        <w:t xml:space="preserve">Cikin sauri na girgiza mata kai alamar ta ce aa amman ba yi min yadda nake so ba, sai ta bashi umarnin shigowa. </w:t>
      </w:r>
    </w:p>
    <w:p>
      <w:pPr>
        <w:pStyle w:val="Normal"/>
        <w:rPr/>
      </w:pPr>
      <w:r>
        <w:rPr/>
      </w:r>
    </w:p>
    <w:p>
      <w:pPr>
        <w:pStyle w:val="Normal"/>
        <w:rPr/>
      </w:pPr>
      <w:r>
        <w:rPr/>
        <w:t>鈥淓</w:t>
      </w:r>
      <w:r>
        <w:rPr/>
        <w:t>h Bismillah</w:t>
      </w:r>
      <w:r>
        <w:rPr/>
        <w:t>鈥�</w:t>
      </w:r>
    </w:p>
    <w:p>
      <w:pPr>
        <w:pStyle w:val="Normal"/>
        <w:rPr/>
      </w:pPr>
      <w:r>
        <w:rPr/>
      </w:r>
    </w:p>
    <w:p>
      <w:pPr>
        <w:pStyle w:val="Normal"/>
        <w:rPr/>
      </w:pPr>
      <w:r>
        <w:rPr/>
        <w:t xml:space="preserve">Sallama yayi ya shigo cikin dakin ya zauna kusa da kofa ya gaisa da Mama. </w:t>
      </w:r>
    </w:p>
    <w:p>
      <w:pPr>
        <w:pStyle w:val="Normal"/>
        <w:rPr/>
      </w:pPr>
      <w:r>
        <w:rPr/>
      </w:r>
    </w:p>
    <w:p>
      <w:pPr>
        <w:pStyle w:val="Normal"/>
        <w:rPr/>
      </w:pPr>
      <w:r>
        <w:rPr/>
        <w:t>鈥淪</w:t>
      </w:r>
      <w:r>
        <w:rPr/>
        <w:t>auban ka tafi gani nan zuwa</w:t>
      </w:r>
      <w:r>
        <w:rPr/>
        <w:t>鈥�</w:t>
      </w:r>
    </w:p>
    <w:p>
      <w:pPr>
        <w:pStyle w:val="Normal"/>
        <w:rPr/>
      </w:pPr>
      <w:r>
        <w:rPr/>
      </w:r>
    </w:p>
    <w:p>
      <w:pPr>
        <w:pStyle w:val="Normal"/>
        <w:rPr/>
      </w:pPr>
      <w:r>
        <w:rPr/>
        <w:t>鈥淲</w:t>
      </w:r>
      <w:r>
        <w:rPr/>
        <w:t>annan zuwan ba naki ba ne ke kadai, na zo ne har saboda Mama, saboda na gaji da yawo da hankali da kike min</w:t>
      </w:r>
      <w:r>
        <w:rPr/>
        <w:t>鈥�</w:t>
      </w:r>
    </w:p>
    <w:p>
      <w:pPr>
        <w:pStyle w:val="Normal"/>
        <w:rPr/>
      </w:pPr>
      <w:r>
        <w:rPr/>
      </w:r>
    </w:p>
    <w:p>
      <w:pPr>
        <w:pStyle w:val="Normal"/>
        <w:rPr/>
      </w:pPr>
      <w:r>
        <w:rPr/>
        <w:t xml:space="preserve">A kaikace na kalleshi ina mamakin yadda zai buga min wata kwallo a ragar da ban san da zamanta ba. Kamin na yi wani unkuri ya fara shimfidawa Mama karyar da ta daure ni da manyan tsarkoki da ba zan iya kwance kaina ba. </w:t>
      </w:r>
    </w:p>
    <w:p>
      <w:pPr>
        <w:pStyle w:val="Normal"/>
        <w:rPr/>
      </w:pPr>
      <w:r>
        <w:rPr/>
      </w:r>
    </w:p>
    <w:p>
      <w:pPr>
        <w:pStyle w:val="Normal"/>
        <w:rPr/>
      </w:pPr>
      <w:r>
        <w:rPr/>
        <w:t>鈥淢</w:t>
      </w:r>
      <w:r>
        <w:rPr/>
        <w:t>ama ina son magana dake ne saboda abun da Zahra ta yi min, kuma ina son ki yanke hukunci tsakani da Allah karki duba kusanci da Zahra ko rashin alakarki da ni</w:t>
      </w:r>
      <w:r>
        <w:rPr/>
        <w:t>鈥�</w:t>
      </w:r>
    </w:p>
    <w:p>
      <w:pPr>
        <w:pStyle w:val="Normal"/>
        <w:rPr/>
      </w:pPr>
      <w:r>
        <w:rPr/>
      </w:r>
    </w:p>
    <w:p>
      <w:pPr>
        <w:pStyle w:val="Normal"/>
        <w:rPr/>
      </w:pPr>
      <w:r>
        <w:rPr/>
        <w:t>Yayi shiru ni kuma na zuba masa ido domin na ga iya gudun ruwansa, Mama kuma ta gyara zama ganin babu wasa a tare da shi sai zallar tausayi da ke fita a muryarsa.</w:t>
      </w:r>
    </w:p>
    <w:p>
      <w:pPr>
        <w:pStyle w:val="Normal"/>
        <w:rPr/>
      </w:pPr>
      <w:r>
        <w:rPr/>
      </w:r>
    </w:p>
    <w:p>
      <w:pPr>
        <w:pStyle w:val="Normal"/>
        <w:rPr/>
      </w:pPr>
      <w:r>
        <w:rPr/>
        <w:t>鈥淢</w:t>
      </w:r>
      <w:r>
        <w:rPr/>
        <w:t xml:space="preserve">ama tun ba yau ba mun yi magana da Zahra, magana kuma ba ta soyayyar ba ce ta aure ce, kuma da farko ta nuna min kamar babu matsalar komai, sai daga bayan nan take nuna min kamar ke ce baki son tarayya ta da ita, ni kuma a ganina ba haramun ba ne idan kin amince kin bar Zahra ta aure ni, saboda Abiey yayi sonta shi yake nuna ni ta haramta a gurina ba, kuma Mama ba mu san inda Rana zata fadi ba, lokuta da yawa abin da ba a so shi ne alheri wanda kuma ake so sai ya zama ba alheri ba, kwana biyun nan gaba daya Zahra ta canja min hakan ya haifar min da damuwa ba yar karama ba, kullum da kalar dabarar da take bullo min da ita, tace na bata dama ta yi shawara na bata daga karshe sai ta nuna min ita yanzu matsala ba daga ita ba ne daga gurinki ne, shiyasa na zo da kaina na roki alfarma a gurinki ki dube ni a matsayin </w:t>
      </w:r>
      <w:r>
        <w:rPr/>
        <w:t>膹</w:t>
      </w:r>
      <w:r>
        <w:rPr/>
        <w:t>anki, ya zaki ji idan aka ce wata mace ta yi min alkawarin aure kuma har na sanar da iyaye akan Zahra har matsala sai da muka samu da Matata, na san zaki dubi kamar kusancina da Abiey be dace na yi haka ba, amman Mama so ya wuce nan, Abiey ya riga da ya kama gabansa a yanzu an saka masa ranar aure da Yasmin, ko wannan kadai be isa ya saka Zahra ta nemi rufawa kanta asiri ba? Shi kansa mai gidan nan da yake saka mata dokiki kamar yarsa da ace tana da miji ai ba zai fara mata haka ba</w:t>
      </w:r>
      <w:r>
        <w:rPr/>
        <w:t>鈥�</w:t>
      </w:r>
    </w:p>
    <w:p>
      <w:pPr>
        <w:pStyle w:val="Normal"/>
        <w:rPr/>
      </w:pPr>
      <w:r>
        <w:rPr/>
      </w:r>
    </w:p>
    <w:p>
      <w:pPr>
        <w:pStyle w:val="Normal"/>
        <w:rPr/>
      </w:pPr>
      <w:r>
        <w:rPr/>
        <w:t xml:space="preserve">Da dai ace gasa ake ta marubuta tabbas Sauban zai karbi Awards a yadda ya tsaya ya marairaice fuska ya kuma shake murya ya tsarawa Mama zancen da ba ne ba. Kamar wata kyanwa haka na zama na lafe jikin ginin dake kusa da katifa ina tunanin yadda zan warware wannan mugun kullun da Sauban yayi min, muna hada ido da Mama sai ta watsa min harara irin wanda ke nuna ko dukana zata iya yi idan Sauban ya bar dakin. </w:t>
      </w:r>
    </w:p>
    <w:p>
      <w:pPr>
        <w:pStyle w:val="Normal"/>
        <w:rPr/>
      </w:pPr>
      <w:r>
        <w:rPr/>
      </w:r>
    </w:p>
    <w:p>
      <w:pPr>
        <w:pStyle w:val="Normal"/>
        <w:rPr/>
      </w:pPr>
      <w:r>
        <w:rPr/>
        <w:t>鈥淪</w:t>
      </w:r>
      <w:r>
        <w:rPr/>
        <w:t>auban, Zahra ba ita ke aurar da kanta ba, tana da magabata bangaren uwa da uba, kuma ba wai bana son ka aureta ba ne, aa ina duba abun da zai fi zama masahala ne a tsakaninku kai abokin Abiey ne be kamata ace ka auri Zahra ba, amman tun da har ta nuna tana sonka kuma ta fada maka ni bana da matsala, indai kun sasanta kanku kuma kin ji cewar za ku iya jurewa da maganganun jama'a na wa fatan alheri kawai sai Allah</w:t>
      </w:r>
      <w:r>
        <w:rPr/>
        <w:t>鈥�</w:t>
      </w:r>
    </w:p>
    <w:p>
      <w:pPr>
        <w:pStyle w:val="Normal"/>
        <w:rPr/>
      </w:pPr>
      <w:r>
        <w:rPr/>
      </w:r>
    </w:p>
    <w:p>
      <w:pPr>
        <w:pStyle w:val="Normal"/>
        <w:rPr/>
      </w:pPr>
      <w:r>
        <w:rPr/>
        <w:t xml:space="preserve">Mama na rufe baki sai ga Sauban ya kai goshi a kasa yana sujudar godiya, ya dago yana kara yi ma Allah godiya. </w:t>
      </w:r>
    </w:p>
    <w:p>
      <w:pPr>
        <w:pStyle w:val="Normal"/>
        <w:rPr/>
      </w:pPr>
      <w:r>
        <w:rPr/>
      </w:r>
    </w:p>
    <w:p>
      <w:pPr>
        <w:pStyle w:val="Normal"/>
        <w:rPr/>
      </w:pPr>
      <w:r>
        <w:rPr/>
        <w:t>鈥淒</w:t>
      </w:r>
      <w:r>
        <w:rPr/>
        <w:t>uk da haka dai, a kara tunani Sauban bana son ku jefa rayuwarku cikin matsala, domin Zahra bata da wayo da tunani wani lokacin</w:t>
      </w:r>
      <w:r>
        <w:rPr/>
        <w:t>鈥�</w:t>
      </w:r>
    </w:p>
    <w:p>
      <w:pPr>
        <w:pStyle w:val="Normal"/>
        <w:rPr/>
      </w:pPr>
      <w:r>
        <w:rPr/>
      </w:r>
    </w:p>
    <w:p>
      <w:pPr>
        <w:pStyle w:val="Normal"/>
        <w:rPr/>
      </w:pPr>
      <w:r>
        <w:rPr/>
        <w:t>鈥淚</w:t>
      </w:r>
      <w:r>
        <w:rPr/>
        <w:t>nshallah Mama na gode Allah ya saka da alheri, kin gani ko Zahra daman ina ta fada miki Mama bata da matsala ke ce dai kika gagara tsayawa ki yi mata bayanin yadda zata fahimta ne kawai</w:t>
      </w:r>
      <w:r>
        <w:rPr/>
        <w:t>鈥�</w:t>
      </w:r>
    </w:p>
    <w:p>
      <w:pPr>
        <w:pStyle w:val="Normal"/>
        <w:rPr/>
      </w:pPr>
      <w:r>
        <w:rPr/>
      </w:r>
    </w:p>
    <w:p>
      <w:pPr>
        <w:pStyle w:val="Normal"/>
        <w:rPr/>
      </w:pPr>
      <w:r>
        <w:rPr/>
        <w:t xml:space="preserve">Cikin wasu ruwan hawaye da ban san lokacin da suke kwararomin ba na ce. </w:t>
      </w:r>
    </w:p>
    <w:p>
      <w:pPr>
        <w:pStyle w:val="Normal"/>
        <w:rPr/>
      </w:pPr>
      <w:r>
        <w:rPr/>
      </w:r>
    </w:p>
    <w:p>
      <w:pPr>
        <w:pStyle w:val="Normal"/>
        <w:rPr/>
      </w:pPr>
      <w:r>
        <w:rPr/>
        <w:t>鈥淪</w:t>
      </w:r>
      <w:r>
        <w:rPr/>
        <w:t>auban kana tunanin yin haka zai saka na aureka da karfi ne? Na fada maka ba zan iya cin amana ba, ba zan abun da zai zame min ciwo daga baya ba, akan me zaka zo ka shimfidawa Mama abun da ni da kai mun san be faru ba? Ya kake abu kamar yaro karami?</w:t>
      </w:r>
      <w:r>
        <w:rPr/>
        <w:t>鈥�</w:t>
      </w:r>
    </w:p>
    <w:p>
      <w:pPr>
        <w:pStyle w:val="Normal"/>
        <w:rPr/>
      </w:pPr>
      <w:r>
        <w:rPr/>
      </w:r>
    </w:p>
    <w:p>
      <w:pPr>
        <w:pStyle w:val="Normal"/>
        <w:rPr/>
      </w:pPr>
      <w:r>
        <w:rPr/>
        <w:t xml:space="preserve">Sakin baki yayi yana kallona kamar da gaske shi ne mai gaskiyar ni ce mai karyar, Mama ta masa nuna taja dogon numfashi ta sauke ta ce. </w:t>
      </w:r>
    </w:p>
    <w:p>
      <w:pPr>
        <w:pStyle w:val="Normal"/>
        <w:rPr/>
      </w:pPr>
      <w:r>
        <w:rPr/>
      </w:r>
    </w:p>
    <w:p>
      <w:pPr>
        <w:pStyle w:val="Normal"/>
        <w:rPr/>
      </w:pPr>
      <w:r>
        <w:rPr/>
        <w:t>鈥淪</w:t>
      </w:r>
      <w:r>
        <w:rPr/>
        <w:t>auban je ka waje zata zo ta same ka</w:t>
      </w:r>
      <w:r>
        <w:rPr/>
        <w:t>鈥�</w:t>
      </w:r>
    </w:p>
    <w:p>
      <w:pPr>
        <w:pStyle w:val="Normal"/>
        <w:rPr/>
      </w:pPr>
      <w:r>
        <w:rPr/>
      </w:r>
    </w:p>
    <w:p>
      <w:pPr>
        <w:pStyle w:val="Normal"/>
        <w:rPr/>
      </w:pPr>
      <w:r>
        <w:rPr/>
        <w:t>鈥淭</w:t>
      </w:r>
      <w:r>
        <w:rPr/>
        <w:t>o Mama, amman ina fatar ban haddasawa Zahra matsala ba?</w:t>
      </w:r>
      <w:r>
        <w:rPr/>
        <w:t>鈥�</w:t>
      </w:r>
    </w:p>
    <w:p>
      <w:pPr>
        <w:pStyle w:val="Normal"/>
        <w:rPr/>
      </w:pPr>
      <w:r>
        <w:rPr/>
      </w:r>
    </w:p>
    <w:p>
      <w:pPr>
        <w:pStyle w:val="Normal"/>
        <w:rPr/>
      </w:pPr>
      <w:r>
        <w:rPr/>
        <w:t>Mama ta yi murmushi ta girgiza kai.</w:t>
      </w:r>
    </w:p>
    <w:p>
      <w:pPr>
        <w:pStyle w:val="Normal"/>
        <w:rPr/>
      </w:pPr>
      <w:r>
        <w:rPr/>
      </w:r>
    </w:p>
    <w:p>
      <w:pPr>
        <w:pStyle w:val="Normal"/>
        <w:rPr/>
      </w:pPr>
      <w:r>
        <w:rPr/>
        <w:t>鈥淏</w:t>
      </w:r>
      <w:r>
        <w:rPr/>
        <w:t>a komai shashashanci ne kawai irin na ta</w:t>
      </w:r>
      <w:r>
        <w:rPr/>
        <w:t>鈥�</w:t>
      </w:r>
    </w:p>
    <w:p>
      <w:pPr>
        <w:pStyle w:val="Normal"/>
        <w:rPr/>
      </w:pPr>
      <w:r>
        <w:rPr/>
      </w:r>
    </w:p>
    <w:p>
      <w:pPr>
        <w:pStyle w:val="Normal"/>
        <w:rPr/>
      </w:pPr>
      <w:r>
        <w:rPr/>
        <w:t>Cike da nuna damuwa ka ya tashi daga dakin, kusa da Mama na dawo na zauna sai na rasa kalaman da zan hada na wanke kaina, harara kawai Mama take watsa min irin wanda na manta rabon da na aikata wani abu da ya bakanta ranta kamar wannan, cikin karfi hali irin na marasa madafa na dago na ce</w:t>
      </w:r>
    </w:p>
    <w:p>
      <w:pPr>
        <w:pStyle w:val="Normal"/>
        <w:rPr/>
      </w:pPr>
      <w:r>
        <w:rPr/>
      </w:r>
    </w:p>
    <w:p>
      <w:pPr>
        <w:pStyle w:val="Normal"/>
        <w:rPr/>
      </w:pPr>
      <w:r>
        <w:rPr/>
      </w:r>
    </w:p>
    <w:p>
      <w:pPr>
        <w:pStyle w:val="Normal"/>
        <w:rPr/>
      </w:pPr>
      <w:r>
        <w:rPr/>
        <w:t>鈥淢</w:t>
      </w:r>
      <w:r>
        <w:rPr/>
        <w:t>ama Wallahi....</w:t>
      </w:r>
      <w:r>
        <w:rPr/>
        <w:t>鈥�</w:t>
      </w:r>
    </w:p>
    <w:p>
      <w:pPr>
        <w:pStyle w:val="Normal"/>
        <w:rPr/>
      </w:pPr>
      <w:r>
        <w:rPr/>
      </w:r>
    </w:p>
    <w:p>
      <w:pPr>
        <w:pStyle w:val="Normal"/>
        <w:rPr/>
      </w:pPr>
      <w:r>
        <w:rPr/>
        <w:t xml:space="preserve">Tassss na ji sauka tafin hannun Mama a fuskata, marin da da sai da shatin yatsunta ya kwanta a farar fatar kumatuna. </w:t>
      </w:r>
    </w:p>
    <w:p>
      <w:pPr>
        <w:pStyle w:val="Normal"/>
        <w:rPr/>
      </w:pPr>
      <w:r>
        <w:rPr/>
      </w:r>
    </w:p>
    <w:p>
      <w:pPr>
        <w:pStyle w:val="Normal"/>
        <w:rPr/>
      </w:pPr>
      <w:r>
        <w:rPr/>
        <w:t>鈥淪</w:t>
      </w:r>
      <w:r>
        <w:rPr/>
        <w:t>hashashar banza wawuya, idan ma bana son alakarki da shi dole sai kin fada masa? Sannan ke ba zaki iya tunanin abu mai kyau ba? Yadda zuciya ta raya miki haka kike? Ina ganin kamar kin yi hankali kin san abun da kike ashe haukarki ma karuwa take? Akan me zaki masa alkawari cewar zaki aurenshi bayan kin san alakar dake tsakaninsa da Abiey? Oh yanzu na gane shi ne dalilin shiga damuwar da kika yi ko abinci ba ki iya ki ci?</w:t>
      </w:r>
      <w:r>
        <w:rPr/>
        <w:t>鈥�</w:t>
      </w:r>
    </w:p>
    <w:p>
      <w:pPr>
        <w:pStyle w:val="Normal"/>
        <w:rPr/>
      </w:pPr>
      <w:r>
        <w:rPr/>
      </w:r>
    </w:p>
    <w:p>
      <w:pPr>
        <w:pStyle w:val="Normal"/>
        <w:rPr/>
      </w:pPr>
      <w:r>
        <w:rPr/>
        <w:t xml:space="preserve">Na girgiza kai zan sake magana Mama ta buge min baki. </w:t>
      </w:r>
    </w:p>
    <w:p>
      <w:pPr>
        <w:pStyle w:val="Normal"/>
        <w:rPr/>
      </w:pPr>
      <w:r>
        <w:rPr/>
      </w:r>
    </w:p>
    <w:p>
      <w:pPr>
        <w:pStyle w:val="Normal"/>
        <w:rPr/>
      </w:pPr>
      <w:r>
        <w:rPr/>
        <w:t>鈥淩</w:t>
      </w:r>
      <w:r>
        <w:rPr/>
        <w:t>ufe min baki, ba dai kin masa alkawarin aure ba? Kuma kika kawo ni a tsakiya kika manna? Amman a nan idan na nuna miki bana son zuwanshi cewa kike ke ma ya zame miki dole ne, ashe kina can kina tsara masa aurensa za ki yi har kina dora laifin a kaina? Tabbas na isa na hana aurenku, daman abun da nake hango miki matsala ne da yadda mutane za su kalleki, amman tun ke baki san Annabi ya faku ba sai ki je ki yi duk abun da kika tunanin mafita ne a gurinki, tashi ki je ki same shi</w:t>
      </w:r>
      <w:r>
        <w:rPr/>
        <w:t>鈥�</w:t>
      </w:r>
    </w:p>
    <w:p>
      <w:pPr>
        <w:pStyle w:val="Normal"/>
        <w:rPr/>
      </w:pPr>
      <w:r>
        <w:rPr/>
      </w:r>
    </w:p>
    <w:p>
      <w:pPr>
        <w:pStyle w:val="Normal"/>
        <w:rPr/>
      </w:pPr>
      <w:r>
        <w:rPr/>
        <w:t xml:space="preserve">Na runtse ido na bude ina jin yadda duniya da lamurran cikinta suke yamutsa tunani, kamar tsumma a cikin ruwa haka na mike tsaye jiki ba kauri zuciya babu karfi na fice daga dakin. </w:t>
      </w:r>
    </w:p>
    <w:p>
      <w:pPr>
        <w:pStyle w:val="Normal"/>
        <w:rPr/>
      </w:pPr>
      <w:r>
        <w:rPr>
          <w:rFonts w:eastAsia="Times New Roman;Times New Roman"/>
        </w:rPr>
        <w:t xml:space="preserve">  </w:t>
      </w:r>
      <w:r>
        <w:rPr/>
        <w:t xml:space="preserve">A lokacin da na hango Sauban jikin motarsa yana jira na fitowata sai na ji kamar ace da bindiga a hannuna na halbe shi ko na huce wannan cikin da ya saka min a yanzu. </w:t>
      </w:r>
    </w:p>
    <w:p>
      <w:pPr>
        <w:pStyle w:val="Normal"/>
        <w:rPr/>
      </w:pPr>
      <w:r>
        <w:rPr/>
      </w:r>
    </w:p>
    <w:p>
      <w:pPr>
        <w:pStyle w:val="Normal"/>
        <w:rPr/>
      </w:pPr>
      <w:r>
        <w:rPr/>
        <w:t>鈥淚</w:t>
      </w:r>
      <w:r>
        <w:rPr/>
        <w:t>'m sorry, na yi hakan ne saboda na taimaka miki wajen shigar da ni gurin Mama, kuma idan har ba ki son kowa ya san Auren dake zamu iya yinsa a sirrance ba tare da Abiey ko wasu sun sani ba, ni dai ina son kasancewa da ke ne ko da na kwana daya ne</w:t>
      </w:r>
      <w:r>
        <w:rPr/>
        <w:t>鈥�</w:t>
      </w:r>
    </w:p>
    <w:p>
      <w:pPr>
        <w:pStyle w:val="Normal"/>
        <w:rPr/>
      </w:pPr>
      <w:r>
        <w:rPr/>
      </w:r>
    </w:p>
    <w:p>
      <w:pPr>
        <w:pStyle w:val="Normal"/>
        <w:rPr/>
      </w:pPr>
      <w:r>
        <w:rPr/>
        <w:t xml:space="preserve">Na data kai na kalleshi da idanuwan da hawaye suka ci karfinsu, daman na dade da lura kamar ba so yake min irin na Allah da Annabi ba domin a cikin sakwannin da yake aiko min ya fi yawan jaddada cewar yana son ya kasance da ni ne ko da na kwana daya ne kamar yadda ya fada a yanzu. A iya tunanina Abiey ba mazinaci bane balle na ta kai ga na zargi Sauban, sai dai baka iya shaidar kowa a wannan zamanin sai kanka, wata kila akwai wani abu da yake burge Sauban a jiki da ya kasa hakura har ya kwadaitu da son kasancewa da ni kamar yadda ya fada, ya sani sarai idan ya zo min da maganar banza ba zan amince ba, shiyasa ya bullo ta wannan hanyar. </w:t>
      </w:r>
    </w:p>
    <w:p>
      <w:pPr>
        <w:pStyle w:val="Normal"/>
        <w:rPr/>
      </w:pPr>
      <w:r>
        <w:rPr/>
      </w:r>
    </w:p>
    <w:p>
      <w:pPr>
        <w:pStyle w:val="Normal"/>
        <w:rPr/>
      </w:pPr>
      <w:r>
        <w:rPr/>
        <w:t>鈥淚</w:t>
      </w:r>
      <w:r>
        <w:rPr/>
        <w:t>ya barazanar da ka yi min bata wadatar ba? Har sai ka biyo ta wata hanyar da ba zata bulle da kai ba? Da farko na yarda da kai Sauban ban yi zaton zaka zo min da wani wasa ta yara ba, abun da ka aikata a yanzu ba abu ne ya burgewa ba, kuma idan kana tunanin ka yi wayo ne to baka yi, kuma wannan be isa ya saka na amince da mugun kudinka ba</w:t>
      </w:r>
      <w:r>
        <w:rPr/>
        <w:t>鈥�</w:t>
      </w:r>
    </w:p>
    <w:p>
      <w:pPr>
        <w:pStyle w:val="Normal"/>
        <w:rPr/>
      </w:pPr>
      <w:r>
        <w:rPr/>
      </w:r>
    </w:p>
    <w:p>
      <w:pPr>
        <w:pStyle w:val="Normal"/>
        <w:rPr/>
      </w:pPr>
      <w:r>
        <w:rPr/>
        <w:t>Dariya yayi.</w:t>
      </w:r>
    </w:p>
    <w:p>
      <w:pPr>
        <w:pStyle w:val="Normal"/>
        <w:rPr/>
      </w:pPr>
      <w:r>
        <w:rPr/>
      </w:r>
    </w:p>
    <w:p>
      <w:pPr>
        <w:pStyle w:val="Normal"/>
        <w:rPr/>
      </w:pPr>
      <w:r>
        <w:rPr/>
        <w:t>鈥淶</w:t>
      </w:r>
      <w:r>
        <w:rPr/>
        <w:t xml:space="preserve">ahra kenan, wato barazana kika dauki abun da na fada miki ko? To na rantse miki da Allah zan aikata matukar baki amince da kudina ba, ki yi tunanin halin da zaki shiga da kuma wanda </w:t>
      </w:r>
      <w:r>
        <w:rPr/>
        <w:t>膹</w:t>
      </w:r>
      <w:r>
        <w:rPr/>
        <w:t>anki zai shiga, da kuma wanda zaki jefa Dr Hamid, da Jamila balle kuma Mr Bashir da mahaifiyarki, ba fa kudi nake nema a gurinki ba Zahra face amincewarki ki aurene, har na baki dama idan baki son duniya ta sani zamu iya yin abun mu a boye</w:t>
      </w:r>
      <w:r>
        <w:rPr/>
        <w:t>鈥�</w:t>
      </w:r>
    </w:p>
    <w:p>
      <w:pPr>
        <w:pStyle w:val="Normal"/>
        <w:rPr/>
      </w:pPr>
      <w:r>
        <w:rPr/>
      </w:r>
    </w:p>
    <w:p>
      <w:pPr>
        <w:pStyle w:val="Normal"/>
        <w:rPr/>
      </w:pPr>
      <w:r>
        <w:rPr/>
        <w:t>鈥淏</w:t>
      </w:r>
      <w:r>
        <w:rPr/>
        <w:t>a zan yi ba, ka je ka yi duk abun da zaka yi, saboda kun maida ni ba ni da kowa sai ku rika juya ni yadda kuke so</w:t>
      </w:r>
      <w:r>
        <w:rPr/>
        <w:t>鈥�</w:t>
      </w:r>
    </w:p>
    <w:p>
      <w:pPr>
        <w:pStyle w:val="Normal"/>
        <w:rPr/>
      </w:pPr>
      <w:r>
        <w:rPr/>
      </w:r>
    </w:p>
    <w:p>
      <w:pPr>
        <w:pStyle w:val="Normal"/>
        <w:rPr/>
      </w:pPr>
      <w:r>
        <w:rPr/>
        <w:t>Na karasa cikin kuka, sai ya miko min wayarsa.</w:t>
      </w:r>
    </w:p>
    <w:p>
      <w:pPr>
        <w:pStyle w:val="Normal"/>
        <w:rPr/>
      </w:pPr>
      <w:r>
        <w:rPr/>
      </w:r>
    </w:p>
    <w:p>
      <w:pPr>
        <w:pStyle w:val="Normal"/>
        <w:rPr/>
      </w:pPr>
      <w:r>
        <w:rPr/>
        <w:t>鈥淒</w:t>
      </w:r>
      <w:r>
        <w:rPr/>
        <w:t>uba wannan, ina fatar dai baki fadawa Mama komai ba, kuma baki nemi shawarar kowa ba sai zuciyarki</w:t>
      </w:r>
      <w:r>
        <w:rPr/>
        <w:t>鈥�</w:t>
      </w:r>
    </w:p>
    <w:p>
      <w:pPr>
        <w:pStyle w:val="Normal"/>
        <w:rPr/>
      </w:pPr>
      <w:r>
        <w:rPr/>
      </w:r>
    </w:p>
    <w:p>
      <w:pPr>
        <w:pStyle w:val="Normal"/>
        <w:rPr/>
      </w:pPr>
      <w:r>
        <w:rPr/>
        <w:t xml:space="preserve">Ban karbi wayar ba, hakan kuma be hana ni hango takardun gwajin jinin da aka fadada a cikin wayar ba. </w:t>
      </w:r>
    </w:p>
    <w:p>
      <w:pPr>
        <w:pStyle w:val="Normal"/>
        <w:rPr/>
      </w:pPr>
      <w:r>
        <w:rPr/>
      </w:r>
    </w:p>
    <w:p>
      <w:pPr>
        <w:pStyle w:val="Normal"/>
        <w:rPr/>
      </w:pPr>
      <w:r>
        <w:rPr/>
        <w:t>鈥淣</w:t>
      </w:r>
      <w:r>
        <w:rPr/>
        <w:t xml:space="preserve">a ki ne da na </w:t>
      </w:r>
      <w:r>
        <w:rPr/>
        <w:t>膹</w:t>
      </w:r>
      <w:r>
        <w:rPr/>
        <w:t>anki, wanda aka saka Dr Zainab ta sauya, sauran na Mr Bashir da matarsa na suna ciki, wadannan original din ne ba fake din da aka bashi ba, ita kanta Dr Zainab bata san na dauki wannan ba domin ita ma zai jefata a matsala idan har Mr Bashir ya san gaskiya</w:t>
      </w:r>
      <w:r>
        <w:rPr/>
        <w:t>鈥�</w:t>
      </w:r>
    </w:p>
    <w:p>
      <w:pPr>
        <w:pStyle w:val="Normal"/>
        <w:rPr/>
      </w:pPr>
      <w:r>
        <w:rPr/>
      </w:r>
    </w:p>
    <w:p>
      <w:pPr>
        <w:pStyle w:val="Normal"/>
        <w:rPr/>
      </w:pPr>
      <w:r>
        <w:rPr/>
        <w:t>Guiyoyina ne da suka yi sanyi suka kai kasa, idaniya na zubda hawaye na daga kai na kalli Sauban.</w:t>
      </w:r>
    </w:p>
    <w:p>
      <w:pPr>
        <w:pStyle w:val="Normal"/>
        <w:rPr/>
      </w:pPr>
      <w:r>
        <w:rPr/>
      </w:r>
    </w:p>
    <w:p>
      <w:pPr>
        <w:pStyle w:val="Normal"/>
        <w:rPr/>
      </w:pPr>
      <w:r>
        <w:rPr/>
        <w:t>鈥淲</w:t>
      </w:r>
      <w:r>
        <w:rPr/>
        <w:t>ane irin rashin imani ne wannan Sauban? Me na maka? Miyasa idonka zai rufe ka aikata kwatankwatan zalinci da Deen ya taba aikata min, me na muku? Miyasa ma na sanku?</w:t>
      </w:r>
      <w:r>
        <w:rPr/>
        <w:t>鈥�</w:t>
      </w:r>
    </w:p>
    <w:p>
      <w:pPr>
        <w:pStyle w:val="Normal"/>
        <w:rPr/>
      </w:pPr>
      <w:r>
        <w:rPr/>
      </w:r>
    </w:p>
    <w:p>
      <w:pPr>
        <w:pStyle w:val="Normal"/>
        <w:rPr/>
      </w:pPr>
      <w:r>
        <w:rPr/>
        <w:t>鈥淚</w:t>
      </w:r>
      <w:r>
        <w:rPr/>
        <w:t>dan har Deen zai kirki komai saboda ya same ki, ya kike tunanin ni da ba kirkira zan yi ba na fashe kwan kawai zan yi? Zahra na boye miki wani abu ne kawai amman tun daga lokacin da na fara saka kafata a cikin gidan nan na saka ran batawa da Abiey domin na san ba zai lamunci min na aureki ba, amman na boye masa har sai da na samu hujojin da zan dogara da su su yi min iso gurin neman aurenki, haka yanzu haka ba ma ga maciji da Abiey saboda ke, yan'uwansa sun dauke ni a matsayin macuci shi kanshi haka yake kallona, amman na zabi na jure komai saboda na same ki, sai a yanzu da kowa ya san da komai har iyayena na sanarwa sai kuma ki ce ba zaki aure ni ba? Ke ki wanke kanki ki fita free ni kuma ki bar ni a kunya da bakinciki da nadama, wai Zahra baki yarda ina sonki ba?</w:t>
      </w:r>
      <w:r>
        <w:rPr/>
        <w:t>鈥�</w:t>
      </w:r>
    </w:p>
    <w:p>
      <w:pPr>
        <w:pStyle w:val="Normal"/>
        <w:rPr/>
      </w:pPr>
      <w:r>
        <w:rPr/>
      </w:r>
    </w:p>
    <w:p>
      <w:pPr>
        <w:pStyle w:val="Normal"/>
        <w:rPr/>
      </w:pPr>
      <w:r>
        <w:rPr/>
        <w:t>鈥淢</w:t>
      </w:r>
      <w:r>
        <w:rPr/>
        <w:t>ai sonka baka ganin ramarka idan har so na kake zaka so farinciki ka so kwanciyar hankalina, ba zaka nemi daga min hankali ba</w:t>
      </w:r>
      <w:r>
        <w:rPr/>
        <w:t>鈥�</w:t>
      </w:r>
    </w:p>
    <w:p>
      <w:pPr>
        <w:pStyle w:val="Normal"/>
        <w:rPr/>
      </w:pPr>
      <w:r>
        <w:rPr/>
      </w:r>
    </w:p>
    <w:p>
      <w:pPr>
        <w:pStyle w:val="Normal"/>
        <w:rPr/>
      </w:pPr>
      <w:r>
        <w:rPr/>
        <w:t>鈥淏</w:t>
      </w:r>
      <w:r>
        <w:rPr/>
        <w:t xml:space="preserve">a daga miki hankali nake ba, mafita nake nema miki, ko dan saboda Jamila da Mr Bashir, Zahra ko da wani abu ya faru rigar aure zata kareki, domin bana jin Jamila zata kyale ki a haka idan </w:t>
      </w:r>
      <w:r>
        <w:rPr/>
        <w:t>膹</w:t>
      </w:r>
      <w:r>
        <w:rPr/>
        <w:t xml:space="preserve">anki ya girma, zata yi ta tsammanin wata rana zaki dawo ki aure mijinta ko kuma ki kwace </w:t>
      </w:r>
      <w:r>
        <w:rPr/>
        <w:t>膹</w:t>
      </w:r>
      <w:r>
        <w:rPr/>
        <w:t>anki amman aurena zai kawai da komai Zahra</w:t>
      </w:r>
      <w:r>
        <w:rPr/>
        <w:t>鈥�</w:t>
      </w:r>
    </w:p>
    <w:p>
      <w:pPr>
        <w:pStyle w:val="Normal"/>
        <w:rPr/>
      </w:pPr>
      <w:r>
        <w:rPr/>
      </w:r>
    </w:p>
    <w:p>
      <w:pPr>
        <w:pStyle w:val="Normal"/>
        <w:rPr/>
      </w:pPr>
      <w:r>
        <w:rPr/>
        <w:t>鈥淏</w:t>
      </w:r>
      <w:r>
        <w:rPr/>
        <w:t>ayan ka fallasa komai sai me zai biyo baya? Karshenta a ce za a rufe ni gidan yari, bayan wannan sai kuma me?</w:t>
      </w:r>
      <w:r>
        <w:rPr/>
        <w:t>鈥�</w:t>
      </w:r>
    </w:p>
    <w:p>
      <w:pPr>
        <w:pStyle w:val="Normal"/>
        <w:rPr/>
      </w:pPr>
      <w:r>
        <w:rPr/>
      </w:r>
    </w:p>
    <w:p>
      <w:pPr>
        <w:pStyle w:val="Normal"/>
        <w:rPr/>
      </w:pPr>
      <w:r>
        <w:rPr/>
        <w:t>鈥淶</w:t>
      </w:r>
      <w:r>
        <w:rPr/>
        <w:t xml:space="preserve">aki barwa iyayenki da </w:t>
      </w:r>
      <w:r>
        <w:rPr/>
        <w:t>膹</w:t>
      </w:r>
      <w:r>
        <w:rPr/>
        <w:t>an naki da kika saida tabo da ba zai taba goguwa a zuciyarsu ba, Zahra wannan ce dama ta karshe da zan baki, kuma ina kara jadadda miki idan har baki son kowa ya san da zancen aurena da ke, ba za a sani ba, zan aure ki kuma na sallame a lokacin da kike so</w:t>
      </w:r>
      <w:r>
        <w:rPr/>
        <w:t>鈥�</w:t>
      </w:r>
    </w:p>
    <w:p>
      <w:pPr>
        <w:pStyle w:val="Normal"/>
        <w:rPr/>
      </w:pPr>
      <w:r>
        <w:rPr/>
      </w:r>
    </w:p>
    <w:p>
      <w:pPr>
        <w:pStyle w:val="Normal"/>
        <w:rPr/>
      </w:pPr>
      <w:r>
        <w:rPr/>
        <w:t xml:space="preserve">Na mike tsaye. </w:t>
      </w:r>
    </w:p>
    <w:p>
      <w:pPr>
        <w:pStyle w:val="Normal"/>
        <w:rPr/>
      </w:pPr>
      <w:r>
        <w:rPr/>
      </w:r>
    </w:p>
    <w:p>
      <w:pPr>
        <w:pStyle w:val="Normal"/>
        <w:rPr/>
      </w:pPr>
      <w:r>
        <w:rPr/>
        <w:t>鈥淜</w:t>
      </w:r>
      <w:r>
        <w:rPr/>
        <w:t>awai ka fito fili ka ce jikina kake so</w:t>
      </w:r>
      <w:r>
        <w:rPr/>
        <w:t>鈥�</w:t>
      </w:r>
    </w:p>
    <w:p>
      <w:pPr>
        <w:pStyle w:val="Normal"/>
        <w:rPr/>
      </w:pPr>
      <w:r>
        <w:rPr/>
      </w:r>
    </w:p>
    <w:p>
      <w:pPr>
        <w:pStyle w:val="Normal"/>
        <w:rPr/>
      </w:pPr>
      <w:r>
        <w:rPr/>
        <w:t xml:space="preserve">Sai yayi saurin kawar da fuska. </w:t>
      </w:r>
    </w:p>
    <w:p>
      <w:pPr>
        <w:pStyle w:val="Normal"/>
        <w:rPr/>
      </w:pPr>
      <w:r>
        <w:rPr/>
      </w:r>
    </w:p>
    <w:p>
      <w:pPr>
        <w:pStyle w:val="Normal"/>
        <w:rPr/>
      </w:pPr>
      <w:r>
        <w:rPr/>
        <w:t>鈥淪</w:t>
      </w:r>
      <w:r>
        <w:rPr/>
        <w:t>ubhanallahi, idan na nace haka ai ban yi laifi ba domin ba zina na aikata ba, kuma ba ita na neme ki ba, zaki iya jurewa maganganun mutane akan aurenmu, amman ba zaki iya jurewa na siyar da cikin da kika yi ba, saboda haka idan kin koma cikin gidan nan kawai ki amsawa Mama da cewar eh kima so na, shikenan sai na sanar da iyayen su sami naki iyayen domin bana son a dauki lokaci</w:t>
      </w:r>
      <w:r>
        <w:rPr/>
        <w:t>鈥�</w:t>
      </w:r>
    </w:p>
    <w:p>
      <w:pPr>
        <w:pStyle w:val="Normal"/>
        <w:rPr/>
      </w:pPr>
      <w:r>
        <w:rPr/>
      </w:r>
    </w:p>
    <w:p>
      <w:pPr>
        <w:pStyle w:val="Normal"/>
        <w:rPr/>
      </w:pPr>
      <w:r>
        <w:rPr/>
        <w:t xml:space="preserve">Ya bude motarsa ya shiga yayi mata key yayi reverse ya bar ni a gurin tsaye. Komai ya zo min ta hanyar da ban yi zato ba, na kasa yardar Sauban ne yayi min haka gani nake kamar a mafarki komai yake zuwa min, duk yadda zan yi Mama ta saurari uzurina na yi amman bata yi ba saboda ranta ya bace sosai. Kamar wasu abokan gaba haka muka kwanta muka tashi da safe Mama bata son magana da ni, gaishe ma da na yi bata amsa min ba, cikin damuwa da kufuwa na fito waje na share BQ din na wanke kayan da muka bata, sannan na zauna kusa da wasu fulawoyi na rafka uban tagumi, ina ta tunanin abun da zai fitar da ni. </w:t>
      </w:r>
    </w:p>
    <w:p>
      <w:pPr>
        <w:pStyle w:val="Normal"/>
        <w:rPr/>
      </w:pPr>
      <w:r>
        <w:rPr/>
      </w:r>
    </w:p>
    <w:p>
      <w:pPr>
        <w:pStyle w:val="Normal"/>
        <w:rPr/>
      </w:pPr>
      <w:r>
        <w:rPr/>
        <w:t>鈥淵</w:t>
      </w:r>
      <w:r>
        <w:rPr/>
        <w:t>a Allah idan abun da Sauban yake nufina da shi alheri a gareni, Allah ka saukar min da natsuwar amince, ka kawar min duk wani abu da nake gani, idan kuma ba alheri bane sharine ko cutarwa a garemu Allah ka musanya min ka kawo min mafita, shi kuma ka cire masa ni a zuciyarsa</w:t>
      </w:r>
      <w:r>
        <w:rPr/>
        <w:t>鈥�</w:t>
      </w:r>
    </w:p>
    <w:p>
      <w:pPr>
        <w:pStyle w:val="Normal"/>
        <w:rPr/>
      </w:pPr>
      <w:r>
        <w:rPr/>
      </w:r>
    </w:p>
    <w:p>
      <w:pPr>
        <w:pStyle w:val="Normal"/>
        <w:rPr/>
      </w:pPr>
      <w:r>
        <w:rPr/>
        <w:t xml:space="preserve">Ashe Mama na jin addu'ar da na yi, bayan na shafa addu'a ta fito ta zauna kusa da ni tana kallona. </w:t>
      </w:r>
    </w:p>
    <w:p>
      <w:pPr>
        <w:pStyle w:val="Normal"/>
        <w:rPr/>
      </w:pPr>
      <w:r>
        <w:rPr/>
      </w:r>
    </w:p>
    <w:p>
      <w:pPr>
        <w:pStyle w:val="Normal"/>
        <w:rPr/>
      </w:pPr>
      <w:r>
        <w:rPr/>
        <w:t>鈥淏</w:t>
      </w:r>
      <w:r>
        <w:rPr/>
        <w:t>a wai bana son aurenku da Sauban din ba ne, ina duba abun da zai zame muku mafita ne, amman na lura kina sonki kuma shi ma yana sonki, saboda ki kwantar da hankalinki zan sami dangin mahaifinki zan sanar musu sai su saka masa ranar da zai je ya same su</w:t>
      </w:r>
      <w:r>
        <w:rPr/>
        <w:t>鈥�</w:t>
      </w:r>
    </w:p>
    <w:p>
      <w:pPr>
        <w:pStyle w:val="Normal"/>
        <w:rPr/>
      </w:pPr>
      <w:r>
        <w:rPr/>
      </w:r>
    </w:p>
    <w:p>
      <w:pPr>
        <w:pStyle w:val="Normal"/>
        <w:rPr/>
      </w:pPr>
      <w:r>
        <w:rPr/>
        <w:t>Na dubeta sai hawaye suka riga kalaman bakina fita, na kasa cewa bana wannan ne kudirina ba, kamar wanda aka yi ma asari haka bakina ya rufe rub na gagara furta komai, har lokacin ban iya labarta wa Mama barazanar da Sauban yayi min ba, domin ban san abun da zai biyo baya ba idan na fada mata.</w:t>
      </w:r>
    </w:p>
    <w:p>
      <w:pPr>
        <w:pStyle w:val="Normal"/>
        <w:rPr/>
      </w:pPr>
      <w:r>
        <w:rPr/>
        <w:t>A daren ranar Ummiter ta shigo BQ rike da waya, bayan mun gaisa ta mika min wayar.</w:t>
      </w:r>
    </w:p>
    <w:p>
      <w:pPr>
        <w:pStyle w:val="Normal"/>
        <w:rPr/>
      </w:pPr>
      <w:r>
        <w:rPr/>
      </w:r>
    </w:p>
    <w:p>
      <w:pPr>
        <w:pStyle w:val="Normal"/>
        <w:rPr/>
      </w:pPr>
      <w:r>
        <w:rPr/>
        <w:t>鈥淶</w:t>
      </w:r>
      <w:r>
        <w:rPr/>
        <w:t>a'a kira ki ku gaisa</w:t>
      </w:r>
      <w:r>
        <w:rPr/>
        <w:t>鈥�</w:t>
      </w:r>
    </w:p>
    <w:p>
      <w:pPr>
        <w:pStyle w:val="Normal"/>
        <w:rPr/>
      </w:pPr>
      <w:r>
        <w:rPr/>
      </w:r>
    </w:p>
    <w:p>
      <w:pPr>
        <w:pStyle w:val="Normal"/>
        <w:rPr/>
      </w:pPr>
      <w:r>
        <w:rPr/>
        <w:t>鈥淲</w:t>
      </w:r>
      <w:r>
        <w:rPr/>
        <w:t>a zai kira</w:t>
      </w:r>
      <w:r>
        <w:rPr/>
        <w:t>鈥�</w:t>
      </w:r>
    </w:p>
    <w:p>
      <w:pPr>
        <w:pStyle w:val="Normal"/>
        <w:rPr/>
      </w:pPr>
      <w:r>
        <w:rPr/>
      </w:r>
    </w:p>
    <w:p>
      <w:pPr>
        <w:pStyle w:val="Normal"/>
        <w:rPr/>
      </w:pPr>
      <w:r>
        <w:rPr/>
        <w:t>鈥淵</w:t>
      </w:r>
      <w:r>
        <w:rPr/>
        <w:t>aya Bashir shi yace na kawo miki wayar</w:t>
      </w:r>
      <w:r>
        <w:rPr/>
        <w:t>鈥�</w:t>
      </w:r>
    </w:p>
    <w:p>
      <w:pPr>
        <w:pStyle w:val="Normal"/>
        <w:rPr/>
      </w:pPr>
      <w:r>
        <w:rPr/>
      </w:r>
    </w:p>
    <w:p>
      <w:pPr>
        <w:pStyle w:val="Normal"/>
        <w:rPr/>
      </w:pPr>
      <w:r>
        <w:rPr/>
        <w:t xml:space="preserve">A take na samu kaina na faduwar gaba, hankalina yayi matukar tashi babu abun da zuciyata take raya min sai kalaman Sauban, kamar marar gaskiya haka na karbi wayar na rike ina ta kallon hoton Amir dake gaban screen din wayar, sai tausayin yaron da mutumen da ake ikirarin mahaifinsa ne ya kamani, ba su kadai ba har da yan'uwansa da suke nunawa Amir kauna a zuwan </w:t>
      </w:r>
      <w:r>
        <w:rPr/>
        <w:t>膹</w:t>
      </w:r>
      <w:r>
        <w:rPr/>
        <w:t xml:space="preserve">an Mr Bashir ne. Ta dayan bangaren kuma na san ban kyautawa Hajiya ba da Baba domin su ma za su so ganin jikansu ko da kuwa ace Deen yana raye balle kuma ba shi da rai. </w:t>
      </w:r>
    </w:p>
    <w:p>
      <w:pPr>
        <w:pStyle w:val="Normal"/>
        <w:rPr/>
      </w:pPr>
      <w:r>
        <w:rPr>
          <w:rFonts w:eastAsia="Times New Roman;Times New Roman"/>
        </w:rPr>
        <w:t xml:space="preserve">   </w:t>
      </w:r>
      <w:r>
        <w:rPr/>
        <w:t>A lokaci da kiran ya shigo sai na kasa amsawa jikina ya dauki rawa kamar mazari, Mama ma da kanta sai da ta lura da haka.</w:t>
      </w:r>
    </w:p>
    <w:p>
      <w:pPr>
        <w:pStyle w:val="Normal"/>
        <w:rPr/>
      </w:pPr>
      <w:r>
        <w:rPr/>
      </w:r>
    </w:p>
    <w:p>
      <w:pPr>
        <w:pStyle w:val="Normal"/>
        <w:rPr/>
      </w:pPr>
      <w:r>
        <w:rPr/>
        <w:t>鈥淜</w:t>
      </w:r>
      <w:r>
        <w:rPr/>
        <w:t>i dauka mana</w:t>
      </w:r>
      <w:r>
        <w:rPr/>
        <w:t>鈥�</w:t>
      </w:r>
    </w:p>
    <w:p>
      <w:pPr>
        <w:pStyle w:val="Normal"/>
        <w:rPr/>
      </w:pPr>
      <w:r>
        <w:rPr/>
      </w:r>
    </w:p>
    <w:p>
      <w:pPr>
        <w:pStyle w:val="Normal"/>
        <w:rPr/>
      </w:pPr>
      <w:r>
        <w:rPr/>
        <w:t>鈥淏</w:t>
      </w:r>
      <w:r>
        <w:rPr/>
        <w:t>a zan iya ba Mama</w:t>
      </w:r>
      <w:r>
        <w:rPr/>
        <w:t>鈥�</w:t>
      </w:r>
    </w:p>
    <w:p>
      <w:pPr>
        <w:pStyle w:val="Normal"/>
        <w:rPr/>
      </w:pPr>
      <w:r>
        <w:rPr/>
      </w:r>
    </w:p>
    <w:p>
      <w:pPr>
        <w:pStyle w:val="Normal"/>
        <w:rPr/>
      </w:pPr>
      <w:r>
        <w:rPr/>
        <w:t>Na amsa cikin kuka, kiran biyu Mr Bashir yayi a wayar Ummiter da nake kyautata zaton Hajiya Jamila ba ta san da kiran ba, amman na gagara amsa kiran, sai da Ummiter ta dawo ta karbi wayar tana dubawa sannan na mike tsaye da sauri na fito daga dakin.</w:t>
      </w:r>
    </w:p>
    <w:p>
      <w:pPr>
        <w:pStyle w:val="Normal"/>
        <w:rPr/>
      </w:pPr>
      <w:r>
        <w:rPr/>
      </w:r>
    </w:p>
    <w:p>
      <w:pPr>
        <w:pStyle w:val="Normal"/>
        <w:rPr/>
      </w:pPr>
      <w:r>
        <w:rPr/>
        <w:t>鈥淏</w:t>
      </w:r>
      <w:r>
        <w:rPr/>
        <w:t>aki amsa kiran ba?</w:t>
      </w:r>
      <w:r>
        <w:rPr/>
        <w:t>鈥�</w:t>
      </w:r>
    </w:p>
    <w:p>
      <w:pPr>
        <w:pStyle w:val="Normal"/>
        <w:rPr/>
      </w:pPr>
      <w:r>
        <w:rPr/>
      </w:r>
    </w:p>
    <w:p>
      <w:pPr>
        <w:pStyle w:val="Normal"/>
        <w:rPr/>
      </w:pPr>
      <w:r>
        <w:rPr/>
        <w:t xml:space="preserve">Shi ne abun da ta biyo ni tana tambaya. </w:t>
      </w:r>
    </w:p>
    <w:p>
      <w:pPr>
        <w:pStyle w:val="Normal"/>
        <w:rPr/>
      </w:pPr>
      <w:r>
        <w:rPr/>
      </w:r>
    </w:p>
    <w:p>
      <w:pPr>
        <w:pStyle w:val="Normal"/>
        <w:rPr/>
      </w:pPr>
      <w:r>
        <w:rPr/>
        <w:t>鈥淣</w:t>
      </w:r>
      <w:r>
        <w:rPr/>
        <w:t>a amsa</w:t>
      </w:r>
      <w:r>
        <w:rPr/>
        <w:t>鈥�</w:t>
      </w:r>
    </w:p>
    <w:p>
      <w:pPr>
        <w:pStyle w:val="Normal"/>
        <w:rPr/>
      </w:pPr>
      <w:r>
        <w:rPr/>
      </w:r>
    </w:p>
    <w:p>
      <w:pPr>
        <w:pStyle w:val="Normal"/>
        <w:rPr/>
      </w:pPr>
      <w:r>
        <w:rPr/>
        <w:t xml:space="preserve">Ban bari ta ga hawayena ba na bata amsa, bayan na tabbatar ta fice daga BQ din na koma cikin dakin na bude gurin tufafina na dauko wayata na fito na kunna sai ga sakwanni kala kala na samu na Sauban wasu kuma na nuna kulawa ne daga Dr Hamid, sai da na kara matsawa sannan na kira wayar Sauban. </w:t>
      </w:r>
    </w:p>
    <w:p>
      <w:pPr>
        <w:pStyle w:val="Normal"/>
        <w:rPr/>
      </w:pPr>
      <w:r>
        <w:rPr/>
      </w:r>
    </w:p>
    <w:p>
      <w:pPr>
        <w:pStyle w:val="Normal"/>
        <w:rPr/>
      </w:pPr>
      <w:r>
        <w:rPr/>
        <w:t>鈥淢</w:t>
      </w:r>
      <w:r>
        <w:rPr/>
        <w:t>e ka fadawa Mr Bashir?</w:t>
      </w:r>
      <w:r>
        <w:rPr/>
        <w:t>鈥�</w:t>
      </w:r>
    </w:p>
    <w:p>
      <w:pPr>
        <w:pStyle w:val="Normal"/>
        <w:rPr/>
      </w:pPr>
      <w:r>
        <w:rPr/>
      </w:r>
    </w:p>
    <w:p>
      <w:pPr>
        <w:pStyle w:val="Normal"/>
        <w:rPr/>
      </w:pPr>
      <w:r>
        <w:rPr/>
        <w:t xml:space="preserve">Shiru na ji yayi kamar ba zai amsa ni ba, can kuma ya yi gyaran murya ya ce. </w:t>
      </w:r>
    </w:p>
    <w:p>
      <w:pPr>
        <w:pStyle w:val="Normal"/>
        <w:rPr/>
      </w:pPr>
      <w:r>
        <w:rPr/>
      </w:r>
    </w:p>
    <w:p>
      <w:pPr>
        <w:pStyle w:val="Normal"/>
        <w:rPr/>
      </w:pPr>
      <w:r>
        <w:rPr/>
        <w:t>鈥淢</w:t>
      </w:r>
      <w:r>
        <w:rPr/>
        <w:t>e kika tsammanin zan fada masa? Kin yi zaton wasa nake? Haba Zahra ba zan yarda na yi 2-0 ba</w:t>
      </w:r>
      <w:r>
        <w:rPr/>
        <w:t>鈥�</w:t>
      </w:r>
    </w:p>
    <w:p>
      <w:pPr>
        <w:pStyle w:val="Normal"/>
        <w:rPr/>
      </w:pPr>
      <w:r>
        <w:rPr/>
      </w:r>
    </w:p>
    <w:p>
      <w:pPr>
        <w:pStyle w:val="Normal"/>
        <w:rPr/>
      </w:pPr>
      <w:r>
        <w:rPr/>
        <w:t>鈥淗</w:t>
      </w:r>
      <w:r>
        <w:rPr/>
        <w:t>akan be dace ba Sauban</w:t>
      </w:r>
      <w:r>
        <w:rPr/>
        <w:t>鈥�</w:t>
      </w:r>
    </w:p>
    <w:p>
      <w:pPr>
        <w:pStyle w:val="Normal"/>
        <w:rPr/>
      </w:pPr>
      <w:r>
        <w:rPr/>
      </w:r>
    </w:p>
    <w:p>
      <w:pPr>
        <w:pStyle w:val="Normal"/>
        <w:rPr/>
      </w:pPr>
      <w:r>
        <w:rPr/>
        <w:t>鈥淢</w:t>
      </w:r>
      <w:r>
        <w:rPr/>
        <w:t>iyasa ke ba zaki aikata abun da ua dace ba? Ban fada masa ba, na so ma lasa masa zuma ne kawai a baki, amman zan fada masa matukar baki amince da kudirina ba</w:t>
      </w:r>
      <w:r>
        <w:rPr/>
        <w:t>鈥�</w:t>
      </w:r>
    </w:p>
    <w:p>
      <w:pPr>
        <w:pStyle w:val="Normal"/>
        <w:rPr/>
      </w:pPr>
      <w:r>
        <w:rPr/>
      </w:r>
    </w:p>
    <w:p>
      <w:pPr>
        <w:pStyle w:val="Normal"/>
        <w:rPr/>
      </w:pPr>
      <w:r>
        <w:rPr/>
        <w:t xml:space="preserve">Wasu hawaye masu zafi sun sauko min. </w:t>
      </w:r>
    </w:p>
    <w:p>
      <w:pPr>
        <w:pStyle w:val="Normal"/>
        <w:rPr/>
      </w:pPr>
      <w:r>
        <w:rPr/>
      </w:r>
    </w:p>
    <w:p>
      <w:pPr>
        <w:pStyle w:val="Normal"/>
        <w:rPr/>
      </w:pPr>
      <w:r>
        <w:rPr/>
        <w:t>鈥淒</w:t>
      </w:r>
      <w:r>
        <w:rPr/>
        <w:t>an Allah ka yi hakuri Sauban karka fada masa</w:t>
      </w:r>
      <w:r>
        <w:rPr/>
        <w:t>鈥�</w:t>
      </w:r>
    </w:p>
    <w:p>
      <w:pPr>
        <w:pStyle w:val="Normal"/>
        <w:rPr/>
      </w:pPr>
      <w:r>
        <w:rPr/>
      </w:r>
    </w:p>
    <w:p>
      <w:pPr>
        <w:pStyle w:val="Normal"/>
        <w:rPr/>
      </w:pPr>
      <w:r>
        <w:rPr/>
        <w:t>鈥淜</w:t>
      </w:r>
      <w:r>
        <w:rPr/>
        <w:t>in amince?</w:t>
      </w:r>
      <w:r>
        <w:rPr/>
        <w:t>鈥�</w:t>
      </w:r>
    </w:p>
    <w:p>
      <w:pPr>
        <w:pStyle w:val="Normal"/>
        <w:rPr/>
      </w:pPr>
      <w:r>
        <w:rPr/>
      </w:r>
    </w:p>
    <w:p>
      <w:pPr>
        <w:pStyle w:val="Normal"/>
        <w:rPr/>
      </w:pPr>
      <w:r>
        <w:rPr/>
        <w:t xml:space="preserve">Na daga kai kamar yana gabana, na runtse ido ina wasu hawayen da ban san ranar tsayarwarsu ba. </w:t>
      </w:r>
    </w:p>
    <w:p>
      <w:pPr>
        <w:pStyle w:val="Normal"/>
        <w:rPr/>
      </w:pPr>
      <w:r>
        <w:rPr/>
      </w:r>
    </w:p>
    <w:p>
      <w:pPr>
        <w:pStyle w:val="Normal"/>
        <w:rPr/>
      </w:pPr>
      <w:r>
        <w:rPr/>
        <w:t>鈥淜</w:t>
      </w:r>
      <w:r>
        <w:rPr/>
        <w:t>in amince zaki aure ni?</w:t>
      </w:r>
      <w:r>
        <w:rPr/>
        <w:t>鈥�</w:t>
      </w:r>
    </w:p>
    <w:p>
      <w:pPr>
        <w:pStyle w:val="Normal"/>
        <w:rPr/>
      </w:pPr>
      <w:r>
        <w:rPr/>
      </w:r>
    </w:p>
    <w:p>
      <w:pPr>
        <w:pStyle w:val="Normal"/>
        <w:rPr/>
      </w:pPr>
      <w:r>
        <w:rPr/>
        <w:t>Ya sake nanata.</w:t>
      </w:r>
    </w:p>
    <w:p>
      <w:pPr>
        <w:pStyle w:val="Normal"/>
        <w:rPr/>
      </w:pPr>
      <w:r>
        <w:rPr/>
      </w:r>
    </w:p>
    <w:p>
      <w:pPr>
        <w:pStyle w:val="Normal"/>
        <w:rPr/>
      </w:pPr>
      <w:r>
        <w:rPr/>
        <w:t>鈥淣</w:t>
      </w:r>
      <w:r>
        <w:rPr/>
        <w:t>a amince....</w:t>
      </w:r>
      <w:r>
        <w:rPr/>
        <w:t>鈥�</w:t>
      </w:r>
    </w:p>
    <w:p>
      <w:pPr>
        <w:pStyle w:val="Normal"/>
        <w:rPr/>
      </w:pPr>
      <w:r>
        <w:rPr/>
      </w:r>
    </w:p>
    <w:p>
      <w:pPr>
        <w:pStyle w:val="Normal"/>
        <w:rPr/>
      </w:pPr>
      <w:r>
        <w:rPr/>
        <w:t>Na furta daker, halshewa har wani haldewa yake maganar na rabewa min kamar mai koyon magana...</w:t>
      </w:r>
    </w:p>
    <w:p>
      <w:pPr>
        <w:pStyle w:val="Normal"/>
        <w:rPr/>
      </w:pPr>
      <w:r>
        <w:rPr/>
        <w:t>12/28/22, 11:06 - Buhainat: Da sauri ta mike gannin Rukayar na yarfe hannayenta ta bude baki muryarta a raunane ta ce" To Mamaj bara na gani ko barci ta yi aunty amaryar?" Ta karashe tana nufar hanyar fita ta nufi dakin Aunty Amarya</w:t>
      </w:r>
    </w:p>
    <w:p>
      <w:pPr>
        <w:pStyle w:val="Normal"/>
        <w:rPr/>
      </w:pPr>
      <w:r>
        <w:rPr/>
      </w:r>
    </w:p>
    <w:p>
      <w:pPr>
        <w:pStyle w:val="Normal"/>
        <w:rPr/>
      </w:pPr>
      <w:r>
        <w:rPr/>
        <w:t>Su duka biye suke da ita, dan yannayinta dole zai daga hankalin mai kallo</w:t>
      </w:r>
    </w:p>
    <w:p>
      <w:pPr>
        <w:pStyle w:val="Normal"/>
        <w:rPr/>
      </w:pPr>
      <w:r>
        <w:rPr/>
        <w:t>Jiki ba karfi ta buga dakin aunty Amarya sannan suka ja suka tsaya sunna jira</w:t>
      </w:r>
    </w:p>
    <w:p>
      <w:pPr>
        <w:pStyle w:val="Normal"/>
        <w:rPr/>
      </w:pPr>
      <w:r>
        <w:rPr/>
      </w:r>
    </w:p>
    <w:p>
      <w:pPr>
        <w:pStyle w:val="Normal"/>
        <w:rPr/>
      </w:pPr>
      <w:r>
        <w:rPr/>
        <w:t>Jim kadan Auntyn ta bude hannunta da carbi tana ja idannuwanta ya sauka a kan hannun Rukaya da ta miko mata wayar ta ce" Aunty Mama ce tace bata samunki"</w:t>
      </w:r>
    </w:p>
    <w:p>
      <w:pPr>
        <w:pStyle w:val="Normal"/>
        <w:rPr/>
      </w:pPr>
      <w:r>
        <w:rPr/>
      </w:r>
    </w:p>
    <w:p>
      <w:pPr>
        <w:pStyle w:val="Normal"/>
        <w:rPr/>
      </w:pPr>
      <w:r>
        <w:rPr/>
        <w:t>Amsa ta yi itama ta juya tana jin gabanta na faduwa ta amsar wayar maman su kuwa sun yi tsuru tsuru an rasa mai iya yin tambayar jikin na Abah  ne ko menene? Kowa tsoron amsar da za'a bashi yake yi, jim kadan ta dawo masu da wayar ta mika masu muryarta na rawa sosai ta ce" Ku je ku daura alwallah, kowa ya gabatar da abinda ya iya wa mahaifinku, Allah ya bashi lafiya"</w:t>
      </w:r>
    </w:p>
    <w:p>
      <w:pPr>
        <w:pStyle w:val="Normal"/>
        <w:rPr/>
      </w:pPr>
      <w:r>
        <w:rPr/>
      </w:r>
    </w:p>
    <w:p>
      <w:pPr>
        <w:pStyle w:val="Normal"/>
        <w:rPr/>
      </w:pPr>
      <w:r>
        <w:rPr/>
        <w:t>Adawiya mai saurin kuka ce ta shiga yi tana matsowa kusa da Aunty Amarya ta ce" Aunty, ya rasu ne Aban?"</w:t>
      </w:r>
    </w:p>
    <w:p>
      <w:pPr>
        <w:pStyle w:val="Normal"/>
        <w:rPr/>
      </w:pPr>
      <w:r>
        <w:rPr/>
      </w:r>
    </w:p>
    <w:p>
      <w:pPr>
        <w:pStyle w:val="Normal"/>
        <w:rPr/>
      </w:pPr>
      <w:r>
        <w:rPr/>
        <w:t>Idannuwanta da suke dauke da kwallah ta dora a saman fuskar Adawiyar a sanyaye ta girgiza kanta ta ce" Bai rasu ba, ama bashi da lafiya, su Hajia ba gobe zasu juyo ba, dole sai sun sake kwana dan a ga yadda hali zai bada, ku dai ku rike carbi Allah ya tashi kafadunsa"</w:t>
      </w:r>
    </w:p>
    <w:p>
      <w:pPr>
        <w:pStyle w:val="Normal"/>
        <w:rPr/>
      </w:pPr>
      <w:r>
        <w:rPr/>
      </w:r>
    </w:p>
    <w:p>
      <w:pPr>
        <w:pStyle w:val="Normal"/>
        <w:rPr/>
      </w:pPr>
      <w:r>
        <w:rPr/>
        <w:t>Da wannan ta salame su ta juya nata dakin ta karasa saman salayarta ta zauna</w:t>
      </w:r>
    </w:p>
    <w:p>
      <w:pPr>
        <w:pStyle w:val="Normal"/>
        <w:rPr/>
      </w:pPr>
      <w:r>
        <w:rPr/>
      </w:r>
    </w:p>
    <w:p>
      <w:pPr>
        <w:pStyle w:val="Normal"/>
        <w:rPr/>
      </w:pPr>
      <w:r>
        <w:rPr/>
        <w:t>A hankali ta sada kanta waje daya, sai kuma ta fashe da kuka, kuka mai tsatsanin gaske tana jin tamkar zuciyarta zata bar gangar jikinta......., Innalilahi wa inna ilaihi raj'une ga abinda suke fada mata.....ga abinda maman Abul ke fada mata da kuma maman Furera, .....a lokacin da suke tunanin itace ta tsiga tsakaninsu da mijinsu ba zuwa ba zowa gan lamarin aurataya sai suka sakota a gaba da yan habaice habaice kamar haka :sukan ce mata ta fa yi aniya a dakan da take saka shi ya bata koda cikin y'a mace daya ne, dan idan tana da hankali zata kula Docter dai shekaru karta ja suke ita kuma a cikinsu itace yarinya futul itace ba d'a ba jika tsakaninta da shi, ta kuma sani sarai cewa wannan gida da ake ciki gida ne da yake malakin MARSHAL, gidan docter wanda suka taso suka dawo wannan ko rabin rabin wannam bai kai ba duda shima gida ne na masu kudi gaskiya, sai dai a lokacin da ya fito ya ringa dauka gaba daya ya raja'a ya maka ginnin nan bulo da bulo hawa da hawa wajajen shakatawa kala daban daban wajen karatun islamiya kai babu ce kawai babu ya zuba mahaifinsa da makarabansa dan karra samun jin dadin rayuwa, ta fa sani idan har Docter ya mutu a lokacin da bata da d'a ba jika tsakaninta da shi tana cikin matsala, dan kuwa cimilin takaba ne kawai zata iya samu, gwara gwara su idan aka dan duduba ta yiwu da yan motoci da gonaki haka jefi jefi sai gidajen nan nasa uku wa'inda ake haya a cikinsu baki daya, idan aka raba ta yiwu su samu matsugunni , ita kam sai dai a koma rayuwar da........watau rayuwa a bakin titi ana neman na abinci , ana bara ana karuwa ................ Wadinnan kalamai su suka fi daga mata hankali, dan ta san wace rayuwa ce ta baro ta bakin titin, lalle bara kam ta yita ama kuma karuwancin bata taba yi bama, sai dai ta fuskanci kalubale da tashin hankali daga wasu mazan azalumai masu son wulakantar da mace, wa'inda idan suka ganki a halin kaka naka yi baban burinsu su ribanceki su idasa wulakantar da darajarki a banza a wofi dan baki da yadda zaki yi........., Magangannu mararsa dadi da sauransu, shi yasa tunda ta samu kilacewar nan sai ta sake kilace kanta, abu biyu kawai ke fitr da ita koyon girki a lokacin da take amarya, sai kuma islamiya....summa tana samun abinda ta samu ta dawo ta kilace kanta, bata da kawa, bata da abokin shawara sama da Docter, bata iya sakin karinta ta yi hira da kowama in ba shi din ba....................</w:t>
      </w:r>
    </w:p>
    <w:p>
      <w:pPr>
        <w:pStyle w:val="Normal"/>
        <w:rPr/>
      </w:pPr>
      <w:r>
        <w:rPr/>
        <w:t>Wannan zulumin ya hannata barci, kira kuwa ta yiwa Mamah ya fi a irga har sai da Maman ta kashe wayarta dan gaba dayansu ta sanarwa ama Aunty amarya ta gaza zama waje daya , karshema haka asuba ta risketa garin Allah ya waye tana cikin hali na kuncin zuciya da tashin hankali, har suka fito suka tafi wajen karatun da aka yi kiran kowa aka hadu ana sauke Alkur'ani da sadaka.....jikin Docter kam ya kiya sai fatan samun lafiya ko wace iri ce, hankalin iyalansa gaba daya a tashe yake, basu taba yin wuni tare ba dai a wannan lokacin, abinci zubawa ake ana kaiwa cen bangaren na docter domin a cen suke iyalan nasa baki daya, hankali du ba a jiki ba, babu mai hararar kowa, kowa yana cikin zulumi</w:t>
      </w:r>
    </w:p>
    <w:p>
      <w:pPr>
        <w:pStyle w:val="Normal"/>
        <w:rPr/>
      </w:pPr>
      <w:r>
        <w:rPr/>
      </w:r>
    </w:p>
    <w:p>
      <w:pPr>
        <w:pStyle w:val="Normal"/>
        <w:rPr/>
      </w:pPr>
      <w:r>
        <w:rPr/>
        <w:t>A hankali yayansa na nesa suka fara matsowa sanadiyar kiran da suka ringa samu da iyayensu</w:t>
      </w:r>
    </w:p>
    <w:p>
      <w:pPr>
        <w:pStyle w:val="Normal"/>
        <w:rPr/>
      </w:pPr>
      <w:r>
        <w:rPr/>
        <w:t>Mazan ne, da matan masu aure, daidaiku ne basu samu zuwa ba dan mazajensu sun ce su bari ya dawo mana mutumen da ba rasuwa ya yi ba zasu ringa zuwa sunna dagawa junna hankali, aduarsu yake da bukata fiye da komai</w:t>
      </w:r>
    </w:p>
    <w:p>
      <w:pPr>
        <w:pStyle w:val="Normal"/>
        <w:rPr/>
      </w:pPr>
      <w:r>
        <w:rPr/>
      </w:r>
    </w:p>
    <w:p>
      <w:pPr>
        <w:pStyle w:val="Normal"/>
        <w:rPr/>
      </w:pPr>
      <w:r>
        <w:rPr/>
        <w:t>A irin wannan hali ahalin gidan Docter suka dauki kwana biyu bayan kiran Mamah sunna cikin hali na zulumi, sunna karatu ba ji ba gani da sauke Alkur'ani, ana sadaka ta launin abinci kala kala da ta suturu da ta kudi, sosai suka ninka alkhairansu , wanda hakan ya zamto baban abu mai daraja, domin har a masalacin Docter abinda ake yi kennan, ana cikin roka masa gafarar ubangijinsa domin su Marshal ya fito masu karara ya sanar masu ne Docter na bukatar addu'a, dan tunda ya shige halin comar nan bai kuma sannin inda kansa yake ba</w:t>
      </w:r>
    </w:p>
    <w:p>
      <w:pPr>
        <w:pStyle w:val="Normal"/>
        <w:rPr/>
      </w:pPr>
      <w:r>
        <w:rPr/>
      </w:r>
    </w:p>
    <w:p>
      <w:pPr>
        <w:pStyle w:val="Normal"/>
        <w:rPr/>
      </w:pPr>
      <w:r>
        <w:rPr/>
        <w:t xml:space="preserve">Tun karfe hudu da rabi Amir ke kai kawo a baban tsakar gidan yana sanye da jalabiya fara hannunsa rike da carbi, idannuwansa sun gaza daina zubar da hawayen da suke tarawa yana kai kawo yana ankare da dukkan wani motsin dake kai kawo sanadiyar abinda ya same su iya mazan suka ji banda matan da suke falon Abah yanzu yake sa ran gannin sun bude dan ya sanar masu domin baya so su ji daga bakin wani </w:t>
      </w:r>
    </w:p>
    <w:p>
      <w:pPr>
        <w:pStyle w:val="Normal"/>
        <w:rPr/>
      </w:pPr>
      <w:r>
        <w:rPr/>
      </w:r>
    </w:p>
    <w:p>
      <w:pPr>
        <w:pStyle w:val="Normal"/>
        <w:rPr/>
      </w:pPr>
      <w:r>
        <w:rPr/>
      </w:r>
    </w:p>
    <w:p>
      <w:pPr>
        <w:pStyle w:val="Normal"/>
        <w:rPr/>
      </w:pPr>
      <w:r>
        <w:rPr/>
        <w:t>Alamun an fara kukunna wutacen falon ya saka shi sake sauke wani hawayen mai zafin gaske, a hankali ya karasa ya dan dakata dan ya basu damar kimtsa kansu, dan tashi daga barci ai ba kowa ke yi tsaf tsaf a nutse ba</w:t>
      </w:r>
    </w:p>
    <w:p>
      <w:pPr>
        <w:pStyle w:val="Normal"/>
        <w:rPr/>
      </w:pPr>
      <w:r>
        <w:rPr/>
      </w:r>
    </w:p>
    <w:p>
      <w:pPr>
        <w:pStyle w:val="Normal"/>
        <w:rPr/>
      </w:pPr>
      <w:r>
        <w:rPr/>
        <w:t>Ya dauki minti kusan goma a tsayen nan ya shiga bubugawa a hankali sannan ya dakata</w:t>
      </w:r>
    </w:p>
    <w:p>
      <w:pPr>
        <w:pStyle w:val="Normal"/>
        <w:rPr/>
      </w:pPr>
      <w:r>
        <w:rPr/>
      </w:r>
    </w:p>
    <w:p>
      <w:pPr>
        <w:pStyle w:val="Normal"/>
        <w:rPr/>
      </w:pPr>
      <w:r>
        <w:rPr/>
        <w:t xml:space="preserve">Ba'a jima ba aka tambayi wanene, dan du sai suka tsayar da abinda suke yi na shirye shiryen daura alwallah da hawa saman salaya, shake falon yake da iyayensu da </w:t>
      </w:r>
      <w:r>
        <w:rPr/>
        <w:t>拼</w:t>
      </w:r>
      <w:r>
        <w:rPr/>
        <w:t>a</w:t>
      </w:r>
      <w:r>
        <w:rPr/>
        <w:t>拼</w:t>
      </w:r>
      <w:r>
        <w:rPr/>
        <w:t>ansu a haka ya shigo yana dan cicira ido ya rasa inda zai fara nufa dan a gaskiya bashi da wannan courage din a yanzu a gabansu</w:t>
      </w:r>
    </w:p>
    <w:p>
      <w:pPr>
        <w:pStyle w:val="Normal"/>
        <w:rPr/>
      </w:pPr>
      <w:r>
        <w:rPr/>
      </w:r>
    </w:p>
    <w:p>
      <w:pPr>
        <w:pStyle w:val="Normal"/>
        <w:rPr/>
      </w:pPr>
      <w:r>
        <w:rPr/>
        <w:t>Uman Abul ne take saukowa daga saman Abah hankalinta a kan abinda yake faruwa</w:t>
      </w:r>
    </w:p>
    <w:p>
      <w:pPr>
        <w:pStyle w:val="Normal"/>
        <w:rPr/>
      </w:pPr>
      <w:r>
        <w:rPr/>
      </w:r>
    </w:p>
    <w:p>
      <w:pPr>
        <w:pStyle w:val="Normal"/>
        <w:rPr/>
      </w:pPr>
      <w:r>
        <w:rPr/>
        <w:t>Jiki babu karfi ta karaso tana fadin" Lafiya du kuka yi tsaye kunna kallonsa? Yayansu lafiya dai ko wani ne ya aikata laifi?"</w:t>
      </w:r>
    </w:p>
    <w:p>
      <w:pPr>
        <w:pStyle w:val="Normal"/>
        <w:rPr/>
      </w:pPr>
      <w:r>
        <w:rPr/>
      </w:r>
    </w:p>
    <w:p>
      <w:pPr>
        <w:pStyle w:val="Normal"/>
        <w:rPr/>
      </w:pPr>
      <w:r>
        <w:rPr/>
        <w:t>A hankali ya ja numfashi ya sada kansa, muryarsa a sanyaye ya ce" Aa, babu wanda ya aikata wani abu, shigowa na yi na sanar maku cewa, yau mun tashi da kyautar Ubangiji"</w:t>
      </w:r>
    </w:p>
    <w:p>
      <w:pPr>
        <w:pStyle w:val="Normal"/>
        <w:rPr/>
      </w:pPr>
      <w:r>
        <w:rPr/>
      </w:r>
    </w:p>
    <w:p>
      <w:pPr>
        <w:pStyle w:val="Normal"/>
        <w:rPr/>
      </w:pPr>
      <w:r>
        <w:rPr/>
        <w:t>Da sauri ta sake kureshi da ido, lokaci daya kuma Aunty Amarya dake tsaye saman salaya ta silale ta zauna tana tataro kafafuwanta ta dora gwuiwoyin hannayenta sannan ta kai tafukan wajen kanta tana yamutsar kan nata bskinta ya kasa furta komai</w:t>
      </w:r>
    </w:p>
    <w:p>
      <w:pPr>
        <w:pStyle w:val="Normal"/>
        <w:rPr/>
      </w:pPr>
      <w:r>
        <w:rPr/>
      </w:r>
    </w:p>
    <w:p>
      <w:pPr>
        <w:pStyle w:val="Normal"/>
        <w:rPr/>
      </w:pPr>
      <w:r>
        <w:rPr/>
        <w:t>Mahaifiyar Furera ce ta ringa ambaton innalilahi wa inna ilaihi raj'une, domin yannayinsa zai sanar masu kyautar ubangijin me take nufi</w:t>
      </w:r>
    </w:p>
    <w:p>
      <w:pPr>
        <w:pStyle w:val="Normal"/>
        <w:rPr/>
      </w:pPr>
      <w:r>
        <w:rPr/>
      </w:r>
    </w:p>
    <w:p>
      <w:pPr>
        <w:pStyle w:val="Normal"/>
        <w:rPr/>
      </w:pPr>
      <w:r>
        <w:rPr/>
        <w:t>"Kana nufin Docter ya rasu?" Maman Abul ta fada muryarta na wani irin rawa, hajan ya sa yan matan da yayunsu masu auren barkewa da kuka kowa na rungumar wanda ya fi kusa da shi, shi kuma ya karaso jikinsa tamkar an zare laka ya zauna a saman kujera a sanyaye ya ce" Allah ya amshi ran Abah, karfe uku na dare da wasu yan mintuna"</w:t>
      </w:r>
    </w:p>
    <w:p>
      <w:pPr>
        <w:pStyle w:val="Normal"/>
        <w:rPr/>
      </w:pPr>
      <w:r>
        <w:rPr/>
      </w:r>
    </w:p>
    <w:p>
      <w:pPr>
        <w:pStyle w:val="Normal"/>
        <w:rPr/>
      </w:pPr>
      <w:r>
        <w:rPr/>
        <w:t>A hankali itama ta bi ayarin matansa dake kuka da ya'yansa, muryarta a matukar jigace tana kallon Amir ta ce" Shikenan Amir Abah ya rasu? Wayo Allah mun shiga uku mun lalace, innalilahi wa inna ilaihi raj'une innalilahi wa inna ilaihi raj'une, dama tafiyarsa ba ta dawowa bace?"</w:t>
      </w:r>
    </w:p>
    <w:p>
      <w:pPr>
        <w:pStyle w:val="Normal"/>
        <w:rPr/>
      </w:pPr>
      <w:r>
        <w:rPr/>
      </w:r>
    </w:p>
    <w:p>
      <w:pPr>
        <w:pStyle w:val="Normal"/>
        <w:rPr/>
      </w:pPr>
      <w:r>
        <w:rPr/>
      </w:r>
    </w:p>
    <w:p>
      <w:pPr>
        <w:pStyle w:val="Normal"/>
        <w:rPr/>
      </w:pPr>
      <w:r>
        <w:rPr/>
        <w:t>"Amir yanzu shikenan a akwati za'a sako gawar Docter a kawo a wuce da shi makwontai mu ko ganninsa ba zamu yi ba?, Shikenan mun rasa uban y'ayanmu ya tafi da kaffafuwansa a dawo mana da gawarsa a cikin sanduki? Menene zai saka mu samun nutsuwar zuciya bayan bamu ga gawarsa ba?, Menene zai sanyayar mana da zuciyarmu? Shi yasa yake gudun fita wajen nan, fin karfin Docter aka yi aka fitar da shi waje, gayacen ya rasu za'a kunkuma mana shi a cikin samduki a kawo a wuce da shi a turnutse a kabari ba tare da mun yi ban kwana ba?" Maman furera ta fada tana hawaye hankalinta du ba a jikinta ba</w:t>
      </w:r>
    </w:p>
    <w:p>
      <w:pPr>
        <w:pStyle w:val="Normal"/>
        <w:rPr/>
      </w:pPr>
      <w:r>
        <w:rPr/>
      </w:r>
    </w:p>
    <w:p>
      <w:pPr>
        <w:pStyle w:val="Normal"/>
        <w:rPr/>
      </w:pPr>
      <w:r>
        <w:rPr/>
        <w:t>Murya a sanyaye Aunty amarya bayan ta bi yan matan da kallo du sun warwatsu kowa yana neman inda zai saka ransa ta ce" A nasihar Abah, yace du inda ransa ya fita a birne shi a nan, kasa ta kai shi"</w:t>
      </w:r>
    </w:p>
    <w:p>
      <w:pPr>
        <w:pStyle w:val="Normal"/>
        <w:rPr/>
      </w:pPr>
      <w:r>
        <w:rPr/>
      </w:r>
    </w:p>
    <w:p>
      <w:pPr>
        <w:pStyle w:val="Normal"/>
        <w:rPr/>
      </w:pPr>
      <w:r>
        <w:rPr/>
      </w:r>
    </w:p>
    <w:p>
      <w:pPr>
        <w:pStyle w:val="Normal"/>
        <w:rPr/>
      </w:pPr>
      <w:r>
        <w:rPr/>
        <w:t>A zabure Maman Abul ta dubeta ta ce" Kina nufin ba za'a kawo mana uban y'ayanmu kasarsa garinsa inda aka san darajarsa aka san mutincinsa a birne shi ba?, Ai ba zai taba yiwuwa ba, in dan tashi ne ai shi komaima ya yi yadda ba zai wahalar da dan gwal din ba!, Dole a kawo mana mijinmu a birne a garin da muke ko dan ya samu kyakyawar ziyara da addu'a ta kirki "</w:t>
      </w:r>
    </w:p>
    <w:p>
      <w:pPr>
        <w:pStyle w:val="Normal"/>
        <w:rPr/>
      </w:pPr>
      <w:r>
        <w:rPr/>
      </w:r>
    </w:p>
    <w:p>
      <w:pPr>
        <w:pStyle w:val="Normal"/>
        <w:rPr/>
      </w:pPr>
      <w:r>
        <w:rPr/>
        <w:t>Uhum, wasa farin girki, Amir sai ya rasa bakin magana , ya ringa bin wani gagarumin rikici da tashin hankali da yake gani a gaban idannuwansa wanda Mahaifinsa ya tafi ya bari, ama ya bar wa da shi? Innalilahi wa inna ilaihi raj'une abinda yake kallo a yanzu ya karra daga masa hankali da shiga tashin hankali da tonon asiri irin na mutuwa, wai wadinnan ahalin da Docter ya bari wa ya barawa, ya Allah, wannan lamari ya sake gigita shi, ya sake saka shi shiga a hali na tarin tunanin shin yaya zasu yi?</w:t>
      </w:r>
    </w:p>
    <w:p>
      <w:pPr>
        <w:pStyle w:val="Normal"/>
        <w:rPr/>
      </w:pPr>
      <w:r>
        <w:rPr/>
      </w:r>
    </w:p>
    <w:p>
      <w:pPr>
        <w:pStyle w:val="Normal"/>
        <w:rPr/>
      </w:pPr>
      <w:r>
        <w:rPr/>
      </w:r>
    </w:p>
    <w:p>
      <w:pPr>
        <w:pStyle w:val="Normal"/>
        <w:rPr/>
      </w:pPr>
      <w:r>
        <w:rPr/>
        <w:t xml:space="preserve">Da kyar ya iya budar bakinsa ya shiga tunasar da su ya dace a yanzu su fahimci gawa a shinfide take, ya dace su bi </w:t>
      </w:r>
      <w:r>
        <w:rPr/>
        <w:t>拼</w:t>
      </w:r>
      <w:r>
        <w:rPr/>
        <w:t>a</w:t>
      </w:r>
      <w:r>
        <w:rPr/>
        <w:t>拼</w:t>
      </w:r>
      <w:r>
        <w:rPr/>
        <w:t>ansu da suka fice sunna kuka su tsawatar masu su saka su daukan carbi su nunawa mahaifinsu soyayyar da ya dace, ya kamata su gane rigimar nan da suke neman balowa a yanzu bata da wani anfani, komai dai na Allah ne, Docter ya rasu a kasar musulmai, yau ko a kasar wa'inda basa sallah ya rasu ai ni'ima ta ubangiji ce, maganar abinda zai sheda maku ya rasu ko bai rasu ba kun san dole za'a basu shaida, ya zama wajibi a gabatar masu da shaidar komai dan rasuwa aka ce ba abin wasa ba, in har basu yarda da fada masun da aka yi ba ya kuma tabatar masu tabas za'a yiwa docter sutura ne a garin da ya rasu, shine ya bukaci haka, karshe dai shine ya mike ya fice ransa na baci dan har an shige masalaci an fara sallah ya karasa da sauri ya kurkure bakinsa ya shige masalaci dan niyarsu idan aka salamce a dora da dukkan abinda ya sawaka dan yiwa docter shinfida</w:t>
      </w:r>
    </w:p>
    <w:p>
      <w:pPr>
        <w:pStyle w:val="Normal"/>
        <w:rPr/>
      </w:pPr>
      <w:r>
        <w:rPr/>
      </w:r>
    </w:p>
    <w:p>
      <w:pPr>
        <w:pStyle w:val="Normal"/>
        <w:rPr/>
      </w:pPr>
      <w:r>
        <w:rPr/>
      </w:r>
    </w:p>
    <w:p>
      <w:pPr>
        <w:pStyle w:val="Normal"/>
        <w:rPr/>
      </w:pPr>
      <w:r>
        <w:rPr/>
        <w:t>Garin Allah na wayewa gaba daya gari ya dauka</w:t>
      </w:r>
    </w:p>
    <w:p>
      <w:pPr>
        <w:pStyle w:val="Normal"/>
        <w:rPr/>
      </w:pPr>
      <w:r>
        <w:rPr/>
        <w:t>Tururuwar mutane ne kawai kake gani ta ko'ina domin a kafafen yada labarai an sanar cewa za'a yi jana'izarsa a yau din a cen kasar da ya rasu, sai dai ahalinsa zasu mike da amsar gaisuwa, hakan ya sa du wani wanda abin ya shafa da al'umar annabi suka ringa tururuwar zuwa gidan ya dinke da kofar gidan dake dauke da dankara dankaran runfunna wa'inda mazan gidan suka girka shake da jama'a ana ta karatu sama sama idan ka nufo sai ka ji tsigar jikinka na tashi bama a lokacin da Mamah ta sanar an tafi kai Docter gidansa na gaskiya a lokacin kowa ya sake bada hima da dukkan abinda ya samu ana binsa da addu'a har kusan sha biyu na rana sannan aka ringa watsewa wadu kuwa sunna nan dan sai sun tarbi MARSHAL sun masa ta'aziya sannan su tafi hakan ya sa wasu na tafia ne wasu na karuwa gidan na sake daukan al'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n karfe goma sha daya suka kamo hanya, sai kusan sallar magariba suka karaso garinsu</w:t>
      </w:r>
    </w:p>
    <w:p>
      <w:pPr>
        <w:pStyle w:val="Normal"/>
        <w:rPr/>
      </w:pPr>
      <w:r>
        <w:rPr/>
      </w:r>
    </w:p>
    <w:p>
      <w:pPr>
        <w:pStyle w:val="Normal"/>
        <w:rPr/>
      </w:pPr>
      <w:r>
        <w:rPr/>
        <w:t>Mota daya tak ce aka zo daukansu da ita, Amir ne da kansa ya tuko ya zo daukansu</w:t>
      </w:r>
    </w:p>
    <w:p>
      <w:pPr>
        <w:pStyle w:val="Normal"/>
        <w:rPr/>
      </w:pPr>
      <w:r>
        <w:rPr/>
      </w:r>
    </w:p>
    <w:p>
      <w:pPr>
        <w:pStyle w:val="Normal"/>
        <w:rPr/>
      </w:pPr>
      <w:r>
        <w:rPr>
          <w:rFonts w:eastAsia="Times New Roman;Times New Roman"/>
        </w:rPr>
        <w:t xml:space="preserve"> </w:t>
      </w:r>
      <w:r>
        <w:rPr/>
        <w:t>Motar bak'a ce mai bakaken gilas , tunda ya tsayar da ita yake tsaye ta wajen da masu tarban baki suke tsayawa har suka ringa fitowa yana binsu da kallo kafin yake hango Mamah ta dan rabu da jikin MARSHAL sunna tahowa a hankali a hankali kanta a saman damtsen hannunsa nikaf a rufe a fuskarta yana sake talabarta a jikinsa ya nufo motar da Amir ya bude da sauri yana sada kansa dan fuskar MARSHAL ba zata iya kwatantuwar irin yannayinsa ba, danma ya saka bakin gilas ne ba zaka gane halin da idannuwansa suke ciki ba, ama ta yadda fuskar ta dauki ja haka jijiyoyin jikinsa dole zaka fahimci a damuwa yake</w:t>
      </w:r>
    </w:p>
    <w:p>
      <w:pPr>
        <w:pStyle w:val="Normal"/>
        <w:rPr/>
      </w:pPr>
      <w:r>
        <w:rPr/>
      </w:r>
    </w:p>
    <w:p>
      <w:pPr>
        <w:pStyle w:val="Normal"/>
        <w:rPr/>
      </w:pPr>
      <w:r>
        <w:rPr/>
      </w:r>
    </w:p>
    <w:p>
      <w:pPr>
        <w:pStyle w:val="Normal"/>
        <w:rPr/>
      </w:pPr>
      <w:r>
        <w:rPr/>
        <w:t>A hankali ya sake riketa zai sakata a motar ta dago idannuwanta tana kallonsa, muryarta na hadewa da kyar ta bude bakinta bayan ta shafa sajen dake fuskarsa ta ce"</w:t>
      </w:r>
    </w:p>
    <w:p>
      <w:pPr>
        <w:pStyle w:val="Normal"/>
        <w:rPr/>
      </w:pPr>
      <w:r>
        <w:rPr/>
      </w:r>
    </w:p>
    <w:p>
      <w:pPr>
        <w:pStyle w:val="Normal"/>
        <w:rPr/>
      </w:pPr>
      <w:r>
        <w:rPr/>
      </w:r>
    </w:p>
    <w:p>
      <w:pPr>
        <w:pStyle w:val="Normal"/>
        <w:rPr/>
      </w:pPr>
      <w:r>
        <w:rPr/>
        <w:t>26</w:t>
      </w:r>
    </w:p>
    <w:p>
      <w:pPr>
        <w:pStyle w:val="Normal"/>
        <w:rPr/>
      </w:pPr>
      <w:r>
        <w:rPr/>
        <w:t>12/28/22, 11:06 - Buhainat: Muryarta na hadewa da kyar, ta zuba idannuwanta a saman fuskarsa ta dora a gefen fuskar nasa ta shafa a birkice ta ce" Abahn docter....., abahna.....</w:t>
      </w:r>
    </w:p>
    <w:p>
      <w:pPr>
        <w:pStyle w:val="Normal"/>
        <w:rPr/>
      </w:pPr>
      <w:r>
        <w:rPr/>
        <w:t>Shikenan na tafi da docter na dawo ni kadai.....? Innalilahi wa inna ilaihi raj'une" ta fashe da matsanancin kukan da ya saka shi yin dan taga taga da ita din ya kusan dirkuwa a kasa , Allah ya sa Amir na kusa da sauri ya tare ta hanyar saka hannayensa ta wajen cikin MARSHAL ya tare da karfin da Allah ya bashi a birkice yana fadin" Subahanalah Yaya"</w:t>
      </w:r>
    </w:p>
    <w:p>
      <w:pPr>
        <w:pStyle w:val="Normal"/>
        <w:rPr/>
      </w:pPr>
      <w:r>
        <w:rPr/>
      </w:r>
    </w:p>
    <w:p>
      <w:pPr>
        <w:pStyle w:val="Normal"/>
        <w:rPr/>
      </w:pPr>
      <w:r>
        <w:rPr/>
        <w:t>Da sauri security din dake ta kai kawo na airport</w:t>
      </w:r>
      <w:r>
        <w:rPr/>
        <w:t>鈥漝</w:t>
      </w:r>
      <w:r>
        <w:rPr/>
        <w:t>in suka nemi kawo agaji</w:t>
      </w:r>
    </w:p>
    <w:p>
      <w:pPr>
        <w:pStyle w:val="Normal"/>
        <w:rPr/>
      </w:pPr>
      <w:r>
        <w:rPr/>
        <w:t>Su suka taimaka masu daga MARSHAL din har Maman suka nemi a kaisu asibiti amma ya kiya dole aka saka su a cikin motar daga baya su dukansu Shi kuma Amir ya koma gaba ya tayar da motar sai kuka yake yana share hawayensa hankalinsa duk a kansu yana kula da irin yadda Marshal yake rike da hannun MAMAH har ya ga ta dora kanta a gefen damtsen hannunsa hakan ya saka shi jan numfashi a hankali ya dora kansa a jikin madubin motar ya zubawa hanya ido a lokacin da Amir ke tuki shi kuma ya lula a duniyar abinda yake cikin kwakwaluwarsa da kansa</w:t>
      </w:r>
    </w:p>
    <w:p>
      <w:pPr>
        <w:pStyle w:val="Normal"/>
        <w:rPr/>
      </w:pPr>
      <w:r>
        <w:rPr/>
      </w:r>
    </w:p>
    <w:p>
      <w:pPr>
        <w:pStyle w:val="Normal"/>
        <w:rPr/>
      </w:pPr>
      <w:r>
        <w:rPr/>
        <w:t>Magangannun Abah a lokacin da suka kamo hanya har a cikin jirgi har suka sauka na neman halaka masa zuciya</w:t>
      </w:r>
    </w:p>
    <w:p>
      <w:pPr>
        <w:pStyle w:val="Normal"/>
        <w:rPr/>
      </w:pPr>
      <w:r>
        <w:rPr/>
      </w:r>
    </w:p>
    <w:p>
      <w:pPr>
        <w:pStyle w:val="Normal"/>
        <w:rPr/>
      </w:pPr>
      <w:r>
        <w:rPr/>
        <w:t>Ya rasa ta inda zai kamo , ko a inda zai ajiye magangannun nan</w:t>
      </w:r>
    </w:p>
    <w:p>
      <w:pPr>
        <w:pStyle w:val="Normal"/>
        <w:rPr/>
      </w:pPr>
      <w:r>
        <w:rPr/>
        <w:t>Abah fa ya jima da gane cewa wannan ciwon nasa na ajali ne shi yasa ya ringa saka shi a ukun rayuwa da tunani kala daban daban</w:t>
      </w:r>
    </w:p>
    <w:p>
      <w:pPr>
        <w:pStyle w:val="Normal"/>
        <w:rPr/>
      </w:pPr>
      <w:r>
        <w:rPr/>
      </w:r>
    </w:p>
    <w:p>
      <w:pPr>
        <w:pStyle w:val="Normal"/>
        <w:rPr/>
      </w:pPr>
      <w:r>
        <w:rPr/>
        <w:t>Yanzu yaya zai yi da ransa? Ina zai kai wannan nauyin?</w:t>
      </w:r>
    </w:p>
    <w:p>
      <w:pPr>
        <w:pStyle w:val="Normal"/>
        <w:rPr/>
      </w:pPr>
      <w:r>
        <w:rPr/>
      </w:r>
    </w:p>
    <w:p>
      <w:pPr>
        <w:pStyle w:val="Normal"/>
        <w:rPr/>
      </w:pPr>
      <w:r>
        <w:rPr/>
        <w:t>A lokacin da ya gama gyarawa Abah zama a cikin jirgi bayan zasu daga Abah ya nace kan sai ya dauki waya ya saka masa ya yi recording din magangannun nan da ya masa su suke dawo masa tamkar mutun ya hadu da fatalwarsa</w:t>
      </w:r>
    </w:p>
    <w:p>
      <w:pPr>
        <w:pStyle w:val="Normal"/>
        <w:rPr/>
      </w:pPr>
      <w:r>
        <w:rPr/>
      </w:r>
    </w:p>
    <w:p>
      <w:pPr>
        <w:pStyle w:val="Normal"/>
        <w:rPr/>
      </w:pPr>
      <w:r>
        <w:rPr/>
        <w:t>Yaya zai yi da ransa ne? Ina zai dosa?</w:t>
      </w:r>
    </w:p>
    <w:p>
      <w:pPr>
        <w:pStyle w:val="Normal"/>
        <w:rPr/>
      </w:pPr>
      <w:r>
        <w:rPr/>
      </w:r>
    </w:p>
    <w:p>
      <w:pPr>
        <w:pStyle w:val="Normal"/>
        <w:rPr/>
      </w:pPr>
      <w:r>
        <w:rPr/>
        <w:t>Tsayuwar motarsu a kofar gidan, da saurin zuwan sojawa sunna kare mutanen da suka nufo motar rututu sunna fadin su bari ya fito da kansa sai su gaisa ya saka shi zubawa kofar gidan ido har zuwa jan motar da Amir ya yi ya shige da ita ciki dan ba zasu bari ya fito a tsanake a haka ba ya gangara har bangaren Abah shi kuma yana bin komai da ido tamkar ana zana masa ne a cikin kwakwaluwarsa ya sake zubawa kofar ido tarin matan dake zazaune da irin tarin jama'ar da yake hange daga ciki ya sake daga masa hankali, wadannan din dukansu sun zo zaman makokin Abah ne? Shikenan Abansa?</w:t>
      </w:r>
    </w:p>
    <w:p>
      <w:pPr>
        <w:pStyle w:val="Normal"/>
        <w:rPr/>
      </w:pPr>
      <w:r>
        <w:rPr/>
      </w:r>
    </w:p>
    <w:p>
      <w:pPr>
        <w:pStyle w:val="Normal"/>
        <w:rPr/>
      </w:pPr>
      <w:r>
        <w:rPr/>
        <w:t>"Babana, ka daina son katse maganata kuma ka saurara har na gama mana, dole fa ka jajirce bakinka ya bude , kaine ubansu dan kaine babba, lalle shekarunka sun dauko rigima dan kuwa ina tsoron rikicinsu ya hadasa maka furfura da wuri, ka ga dai ni yadda Allah ya yi da ni, dole kaine zaka jajirce, Babana wuka da nama a hannunka yake , Ahalina sun rataya a wuyanka Sulaimana......" Da sauri ya rintse idannuwansa tuna wannann magangannun, a hankali ya kali Amir ya ya duko kadan yana sheda masa sun fa karaso, ina zai kai Mamah ne?</w:t>
      </w:r>
    </w:p>
    <w:p>
      <w:pPr>
        <w:pStyle w:val="Normal"/>
        <w:rPr/>
      </w:pPr>
      <w:r>
        <w:rPr/>
      </w:r>
    </w:p>
    <w:p>
      <w:pPr>
        <w:pStyle w:val="Normal"/>
        <w:rPr/>
      </w:pPr>
      <w:r>
        <w:rPr/>
      </w:r>
    </w:p>
    <w:p>
      <w:pPr>
        <w:pStyle w:val="Normal"/>
        <w:rPr/>
      </w:pPr>
      <w:r>
        <w:rPr/>
        <w:t>A hankali Maman ta dago kanta dake  sara mata</w:t>
      </w:r>
      <w:r>
        <w:rPr/>
        <w:t>鈥檛</w:t>
      </w:r>
      <w:r>
        <w:rPr/>
        <w:t>a ce" Amir, kai ka raka ni wajen yan uwana, shi kuma ya fita wajen mutane ya zauna, Aban Docter ka dan taba wani abin ka ji? Kar yinwa ta kayar da kai"</w:t>
      </w:r>
    </w:p>
    <w:p>
      <w:pPr>
        <w:pStyle w:val="Normal"/>
        <w:rPr/>
      </w:pPr>
      <w:r>
        <w:rPr/>
      </w:r>
    </w:p>
    <w:p>
      <w:pPr>
        <w:pStyle w:val="Normal"/>
        <w:rPr/>
      </w:pPr>
      <w:r>
        <w:rPr/>
        <w:t>Idannuwansa kawai ya iya lumshe mata a hankali kuma ya budi bakinsa ya ce" Mamah, zaki ga docter, Please kar ki sha abu mai siga kin ji Mamah?"</w:t>
      </w:r>
    </w:p>
    <w:p>
      <w:pPr>
        <w:pStyle w:val="Normal"/>
        <w:rPr/>
      </w:pPr>
      <w:r>
        <w:rPr/>
      </w:r>
    </w:p>
    <w:p>
      <w:pPr>
        <w:pStyle w:val="Normal"/>
        <w:rPr/>
      </w:pPr>
      <w:r>
        <w:rPr/>
        <w:t>Da kyar ta kakaro dan yannayi na son kwantar masa da hankali lokaci daya kuma ta ce" Bani wayar nan mai recording din docter"</w:t>
      </w:r>
    </w:p>
    <w:p>
      <w:pPr>
        <w:pStyle w:val="Normal"/>
        <w:rPr/>
      </w:pPr>
      <w:r>
        <w:rPr/>
      </w:r>
    </w:p>
    <w:p>
      <w:pPr>
        <w:pStyle w:val="Normal"/>
        <w:rPr/>
      </w:pPr>
      <w:r>
        <w:rPr/>
        <w:t>Sai da ya ji gabansa ya fadi, niyarsa zai je ne ya zauna ya goge du wani abinda bai masa a hirar ba, dan akwai manyan abubuwan da Aban ya fada wa'inda baya tunanin in har shi din nan zai iya zaunawa da ahalin Docter su saurara tare ba, tun daga maganar gidan nan da ta aure, baya tunanin in har yana da abinda zai saurara daga gare su baki daya kalaman nan, sai dai gashi Mama na so ta masa abinda ba shikenan ba, dan ya tabata kamar yadda ta dauki alkawari a lokacin da aka rufe fuskar Abah da likafani sai ta aikata</w:t>
      </w:r>
    </w:p>
    <w:p>
      <w:pPr>
        <w:pStyle w:val="Normal"/>
        <w:rPr/>
      </w:pPr>
      <w:r>
        <w:rPr/>
      </w:r>
    </w:p>
    <w:p>
      <w:pPr>
        <w:pStyle w:val="Normal"/>
        <w:rPr/>
      </w:pPr>
      <w:r>
        <w:rPr/>
      </w:r>
    </w:p>
    <w:p>
      <w:pPr>
        <w:pStyle w:val="Normal"/>
        <w:rPr/>
      </w:pPr>
      <w:r>
        <w:rPr/>
        <w:t>Jiki ba karfi ya laluba aljihun wandonsa ya ciro karamar wayar baka ya saka a hannun Maman sannnan ya bita da ido har aka taimaka mata ta fita a motar aka nufi ciki da ita</w:t>
      </w:r>
    </w:p>
    <w:p>
      <w:pPr>
        <w:pStyle w:val="Normal"/>
        <w:rPr/>
      </w:pPr>
      <w:r>
        <w:rPr/>
      </w:r>
    </w:p>
    <w:p>
      <w:pPr>
        <w:pStyle w:val="Normal"/>
        <w:rPr/>
      </w:pPr>
      <w:r>
        <w:rPr/>
        <w:t>Idannuwansa ya sake lumshewa ya sake jinginar da kansa a jikin kujerar kirjinsa na dokawa da karfin gaske, duka duka yau aka fara, ba yau ciyar da su shayar da su ko tufatar da su ke kayar masa da gaba ba, ko daya, dama ya saba, abu ne da yake yi sai dai a taimaka masa idan an yi niya, abinda ya fi kayar masa da gaba a yanzu fitowar da zai yi ya yi tsaye a gabansu a matsayin UBA, ya zamto zasu rataya a wuyansa ne, zai daina rayuwa da tunanin kansa shi shi daya, dole zai zauna ya dube su ya fuskance su ya ji damuwarsu, dole zai san hanyar magancewa, dole zai dauki mataki  a lokacin da bashi da karfin hakan, dole zai dube su  ya biya masu bukatunsu koda kuwa shi zai tauye nasa bukatun, dole zai shiga hurumin tsagairunsu da kansa, dole zai yi hira da yan matan baki daya dan ya san su waye su me suke nufi da rayuwarsu ta yau da kulun</w:t>
      </w:r>
    </w:p>
    <w:p>
      <w:pPr>
        <w:pStyle w:val="Normal"/>
        <w:rPr/>
      </w:pPr>
      <w:r>
        <w:rPr/>
      </w:r>
    </w:p>
    <w:p>
      <w:pPr>
        <w:pStyle w:val="Normal"/>
        <w:rPr/>
      </w:pPr>
      <w:r>
        <w:rPr/>
        <w:t>Kiraye kirayen sallar magariba ya saka shi dole fitowa daga motar yana bin kowa da kallo</w:t>
      </w:r>
    </w:p>
    <w:p>
      <w:pPr>
        <w:pStyle w:val="Normal"/>
        <w:rPr/>
      </w:pPr>
      <w:r>
        <w:rPr/>
      </w:r>
    </w:p>
    <w:p>
      <w:pPr>
        <w:pStyle w:val="Normal"/>
        <w:rPr/>
      </w:pPr>
      <w:r>
        <w:rPr/>
        <w:t>A nutse ya dakatar da masu shiga tsakaninsa da mutane ya hanna su aikata hakan sannan ya ringa amsa gaisuwar nan a tsanake har ya fice ya daura alwallah ya karasa masallaci da gaggawa ya bi sallah</w:t>
      </w:r>
    </w:p>
    <w:p>
      <w:pPr>
        <w:pStyle w:val="Normal"/>
        <w:rPr/>
      </w:pPr>
      <w:r>
        <w:rPr/>
      </w:r>
    </w:p>
    <w:p>
      <w:pPr>
        <w:pStyle w:val="Normal"/>
        <w:rPr/>
      </w:pPr>
      <w:r>
        <w:rPr/>
        <w:t>A masallaci wata doguwar hira dole ya tsaya ya bi dan masu masa ta'aziya ga kuma kannensa maza duk a gefensa hakan ya saka shi kara jin wani girma na sake hawansa har suka gama suka nufo gida shi da yan uwansa da Aban Ahmad bangaren samarin gidan suka zauna a falo sunna sake yi masa ta'aziya da ban baki sosai shi kuma yana sauraronsu yana kuma amsa su yadda yaa kamata</w:t>
      </w:r>
    </w:p>
    <w:p>
      <w:pPr>
        <w:pStyle w:val="Normal"/>
        <w:rPr/>
      </w:pPr>
      <w:r>
        <w:rPr/>
      </w:r>
    </w:p>
    <w:p>
      <w:pPr>
        <w:pStyle w:val="Normal"/>
        <w:rPr/>
      </w:pPr>
      <w:r>
        <w:rPr/>
      </w:r>
    </w:p>
    <w:p>
      <w:pPr>
        <w:pStyle w:val="Normal"/>
        <w:rPr/>
      </w:pPr>
      <w:r>
        <w:rPr/>
        <w:t>Jalaluddeen ne ya  shigo da kayan abinci ya ajiye ya koma ya sake kawo kayan shayi ya ajiye sannan ya zauna kansa a kasa ya ce" Babangida Wai maman Furera tace ka ci abincin nan Mamah tace masu baka ci komai ba"</w:t>
      </w:r>
    </w:p>
    <w:p>
      <w:pPr>
        <w:pStyle w:val="Normal"/>
        <w:rPr/>
      </w:pPr>
      <w:r>
        <w:rPr/>
      </w:r>
    </w:p>
    <w:p>
      <w:pPr>
        <w:pStyle w:val="Normal"/>
        <w:rPr/>
      </w:pPr>
      <w:r>
        <w:rPr/>
        <w:t>Dan tsai ya yi yana kallonsa, sai kuma ya ce" Ita maman ka ganta ne? Yaya jikinta ne?"</w:t>
      </w:r>
    </w:p>
    <w:p>
      <w:pPr>
        <w:pStyle w:val="Normal"/>
        <w:rPr/>
      </w:pPr>
      <w:r>
        <w:rPr/>
      </w:r>
    </w:p>
    <w:p>
      <w:pPr>
        <w:pStyle w:val="Normal"/>
        <w:rPr/>
      </w:pPr>
      <w:r>
        <w:rPr/>
        <w:t>Jalaluddeen da dan mamakin jin yayansa na masa tambayoyi , duda abinda ya shafe shi yake tambayarsa, ama a sanyaye haka ya dan dago ya kalle shi, yannayin da ya gani a shinfide a saman fuskarsa ya sake saka shi jin wani irin tausayi na yayan nasa a cen kasan zuciyarsa , a hankali ya ce" Eh ta ci, tana tare da ZAHRA tana tausa mata kafafuwanta yanzu haka"</w:t>
      </w:r>
    </w:p>
    <w:p>
      <w:pPr>
        <w:pStyle w:val="Normal"/>
        <w:rPr/>
      </w:pPr>
      <w:r>
        <w:rPr/>
      </w:r>
    </w:p>
    <w:p>
      <w:pPr>
        <w:pStyle w:val="Normal"/>
        <w:rPr/>
      </w:pPr>
      <w:r>
        <w:rPr/>
        <w:t>A hankali ya lumshe idannuwansa ya gyada kai yana fadin" To zuba mana mu ci abincin "</w:t>
      </w:r>
    </w:p>
    <w:p>
      <w:pPr>
        <w:pStyle w:val="Normal"/>
        <w:rPr/>
      </w:pPr>
      <w:r>
        <w:rPr/>
      </w:r>
    </w:p>
    <w:p>
      <w:pPr>
        <w:pStyle w:val="Normal"/>
        <w:rPr/>
      </w:pPr>
      <w:r>
        <w:rPr/>
        <w:t>Yanzun kam dolema mamakinsa ya kasa boyuwa, ya zubawa yayansa ido sosai, sai kuma ya zuba abincin duk da yana yi a ransa yana jin tsoron kar ya yi ba daidai ba har dai ya gama ya ajiye ya dan duka da nufin tafia Babangida ya idasa kashe masa mamakinsa ta hanyar saka shi zama dan su ci tare</w:t>
      </w:r>
    </w:p>
    <w:p>
      <w:pPr>
        <w:pStyle w:val="Normal"/>
        <w:rPr/>
      </w:pPr>
      <w:r>
        <w:rPr/>
      </w:r>
    </w:p>
    <w:p>
      <w:pPr>
        <w:pStyle w:val="Normal"/>
        <w:rPr/>
      </w:pPr>
      <w:r>
        <w:rPr/>
        <w:t>Gaskiya ya yi mamaki, hannunsa hannun yayansu da Aban Ahmad sunna cin abinci hankali kwonce har ya dan tataba ya basu waje suka gama ci ya kwashe ya mayar da sauran bangaren Maman ya tarda yan uwansa suka hade a zuciyarsa maganar na mintsininsa , karshe ya ajiye hakan a mizanin halin da yayansu yake ciki na rasa ABAH ne, babu wanda bai san irin kusancinsa da Abah ba, a yanzu da yake cikin halin nan dole a tausaya masa, ya rasa uba, amini, abokin shawara, idan ka gansu sun taho shi da ABAH sai sun baka sha'awa, ko me zai yi sai ya shawarci mahaifinsa, bashi da wajen hira ko wajen kai kuka sama da Abansa, yau ya wayi gari ya laluba babu, mutuwa kennan mai yanke duk wani launi na jin dadi ko akasinsa, mai mayar da mata zawarawa mai mayar da yaro maraya....Allah ka bamu kyakyawan karshe</w:t>
      </w:r>
    </w:p>
    <w:p>
      <w:pPr>
        <w:pStyle w:val="Normal"/>
        <w:rPr/>
      </w:pPr>
      <w:r>
        <w:rPr/>
      </w:r>
    </w:p>
    <w:p>
      <w:pPr>
        <w:pStyle w:val="Normal"/>
        <w:rPr/>
      </w:pPr>
      <w:r>
        <w:rPr/>
        <w:t xml:space="preserve">Washe gari mahaifiyar marigayiya da kanwarta da </w:t>
      </w:r>
      <w:r>
        <w:rPr/>
        <w:t>拼</w:t>
      </w:r>
      <w:r>
        <w:rPr/>
        <w:t>a</w:t>
      </w:r>
      <w:r>
        <w:rPr/>
        <w:t>拼</w:t>
      </w:r>
      <w:r>
        <w:rPr/>
        <w:t>anta biyu wa'inda zata wanke din nan suka  iso gidan makokin</w:t>
      </w:r>
    </w:p>
    <w:p>
      <w:pPr>
        <w:pStyle w:val="Normal"/>
        <w:rPr/>
      </w:pPr>
      <w:r>
        <w:rPr/>
      </w:r>
    </w:p>
    <w:p>
      <w:pPr>
        <w:pStyle w:val="Normal"/>
        <w:rPr/>
      </w:pPr>
      <w:r>
        <w:rPr/>
        <w:t>Tunda suka zo suka sauka a bangaren na Maman ita ta zagene ta shige cikin yan gida, irin yadda take shige da fice kai kace da igiyoyon auren MARSHAL a wuyanta, tunda ta zo ta ce da Laraba kauce bani waje ke karamar yar bariki ce, domin itama Laraban har kwana ta yi a gidan, amma ita a dari dari take hasalima cakule take da yaran gidan wajen su Furera, amma ita tana zuwa ya zamto a bangaren iyayen ta fi zama sannan ta fi bauta masu, dukkan wani abu da ya dace ace an yi da shishigi da iya damawa da mutane ta ringa sani tana shigewa jikinsu sannu a hankali kafin ake zuwa kwana bakwai har ya zamto idan wani abin ne sai ka ji an ce aunty MINAL kaza ake so, ko kaza aka ce, ita kuma da karfinta zata je ta yi, haka kuma babu dakin da bata shiga kanta tsaye, babu wace bata yiwa shishigi har ta gane wace wa a cikin iyayen MARSHAL din</w:t>
      </w:r>
    </w:p>
    <w:p>
      <w:pPr>
        <w:pStyle w:val="Normal"/>
        <w:rPr/>
      </w:pPr>
      <w:r>
        <w:rPr/>
        <w:t>Su da kansu iyayen tun sunna mamakin ita kuma yaya haka kamar wata sarakuwar gidan bayan yayar matarsa ce har suka harbo jirginya suka kuma zuba ido da tarin mamakin gannin wannan kwabi, to kwabi yake a idannuwansu mana itama mimin da ta rasu ta girmeshi bale yayarta, duk da mutun ce mai karamin jiki ga kuma.iya kula da jikin nata dan kana ganninta zaka fahimci a waye take tass, ama kuma ai abin wani banbarakwai da shi</w:t>
      </w:r>
    </w:p>
    <w:p>
      <w:pPr>
        <w:pStyle w:val="Normal"/>
        <w:rPr/>
      </w:pPr>
      <w:r>
        <w:rPr/>
      </w:r>
    </w:p>
    <w:p>
      <w:pPr>
        <w:pStyle w:val="Normal"/>
        <w:rPr/>
      </w:pPr>
      <w:r>
        <w:rPr/>
        <w:t>Mamah kam tana daga gefe, carbinta shi ya fi komai yi mata dadi a hannunta a irin wannan lokacin</w:t>
      </w:r>
    </w:p>
    <w:p>
      <w:pPr>
        <w:pStyle w:val="Normal"/>
        <w:rPr/>
      </w:pPr>
      <w:r>
        <w:rPr/>
        <w:t xml:space="preserve">Bata kwana a bangaren Abah, takan je dai tunda safe, dare na yi su juya da </w:t>
      </w:r>
      <w:r>
        <w:rPr/>
        <w:t>拼</w:t>
      </w:r>
      <w:r>
        <w:rPr/>
        <w:t>a</w:t>
      </w:r>
      <w:r>
        <w:rPr/>
        <w:t>拼</w:t>
      </w:r>
      <w:r>
        <w:rPr/>
        <w:t>anta bangarenta su kwonta</w:t>
      </w:r>
    </w:p>
    <w:p>
      <w:pPr>
        <w:pStyle w:val="Normal"/>
        <w:rPr/>
      </w:pPr>
      <w:r>
        <w:rPr/>
        <w:t xml:space="preserve">A zaman da take yi a bangaren na Abah hankalce take da kowa, tun ba'aje ko'ina da rasuwar ABAH ba take fuskantar abinda ke iya zuwa ya zo, hakan ya sa ta sake tsananta addu'a sannan ta hanna kanta shiga huruminsu dan kar su matsewa junna waje a zo a yi abinda ba shikenan ba, domin ta kula a tsakanin nan nasu kowace kiris take jira ta dankarawa yar uwarta magana bayan su dukansu sunna cikin hali ne na rufin kai, hakan baya hanna su shagalta da hiraraki da yan uwansu da dai sauransu, shi yasa ta iya kanta ta kuma iya </w:t>
      </w:r>
      <w:r>
        <w:rPr/>
        <w:t>拼</w:t>
      </w:r>
      <w:r>
        <w:rPr/>
        <w:t>a</w:t>
      </w:r>
      <w:r>
        <w:rPr/>
        <w:t>拼</w:t>
      </w:r>
      <w:r>
        <w:rPr/>
        <w:t>anta, domin sau daya aka dankarawa Fatima maganar da bata yi mata dadi ba, ya sa ta sake jajircewa kan Y'arta a hakarkarinta, idan me suke nufi su kuma su yi rayuwa ce, dan Maman Abul ce da kanta wai tace da Fatima oh yan matan Mama kuma sai a fara bankwana da Maman ko?, Tunda lokacin a kara gaba ya yi a je a bi wani sarkin........, Wannan magana sam Mama bata ji dadinta ba, ta kuma sake gannin rashin wayonta sannan ta sake kama kanta dan ta tabbata itama dama ake jira , wanda ya hada dinma ya rasu amma ba zasu sasautawa kansu zafin kishi ba</w:t>
      </w:r>
    </w:p>
    <w:p>
      <w:pPr>
        <w:pStyle w:val="Normal"/>
        <w:rPr/>
      </w:pPr>
      <w:r>
        <w:rPr/>
      </w:r>
    </w:p>
    <w:p>
      <w:pPr>
        <w:pStyle w:val="Normal"/>
        <w:rPr/>
      </w:pPr>
      <w:r>
        <w:rPr/>
      </w:r>
    </w:p>
    <w:p>
      <w:pPr>
        <w:pStyle w:val="Normal"/>
        <w:rPr/>
      </w:pPr>
      <w:r>
        <w:rPr/>
        <w:t>A haka kwanaki suke ta tafiya, MARSHAL dai bai koma bakin aiki dindindin ba sai da aka wayi gari aka yi sadakar Arba'in ta ABAH, a washe gari ya ringa sallamar mutanen da suka masu karra suka zauna har wannan lokacin ciki harda Minal</w:t>
      </w:r>
    </w:p>
    <w:p>
      <w:pPr>
        <w:pStyle w:val="Normal"/>
        <w:rPr/>
      </w:pPr>
      <w:r>
        <w:rPr/>
      </w:r>
    </w:p>
    <w:p>
      <w:pPr>
        <w:pStyle w:val="Normal"/>
        <w:rPr/>
      </w:pPr>
      <w:r>
        <w:rPr/>
        <w:t>Da kanta ta same shi a inda yake zaune, watau wajen gerding ta duka har kasa kanta a kasa cike da kisa irin ta wace ta goge tana dan make murya kamar zata yi kuka ta ce" Allah ya taimakeka muma muna so mu juyo ko gobe ma in sha Allah"</w:t>
      </w:r>
    </w:p>
    <w:p>
      <w:pPr>
        <w:pStyle w:val="Normal"/>
        <w:rPr/>
      </w:pPr>
      <w:r>
        <w:rPr/>
      </w:r>
    </w:p>
    <w:p>
      <w:pPr>
        <w:pStyle w:val="Normal"/>
        <w:rPr/>
      </w:pPr>
      <w:r>
        <w:rPr/>
      </w:r>
    </w:p>
    <w:p>
      <w:pPr>
        <w:pStyle w:val="Normal"/>
        <w:rPr/>
      </w:pPr>
      <w:r>
        <w:rPr/>
        <w:t xml:space="preserve">Jaridar dake hannunsa ya ninke a hankali yana dan kallon yannayinta, </w:t>
      </w:r>
    </w:p>
    <w:p>
      <w:pPr>
        <w:pStyle w:val="Normal"/>
        <w:rPr/>
      </w:pPr>
      <w:r>
        <w:rPr/>
        <w:t>A katse ya ce" Allah ya nuna mana"</w:t>
      </w:r>
    </w:p>
    <w:p>
      <w:pPr>
        <w:pStyle w:val="Normal"/>
        <w:rPr/>
      </w:pPr>
      <w:r>
        <w:rPr/>
      </w:r>
    </w:p>
    <w:p>
      <w:pPr>
        <w:pStyle w:val="Normal"/>
        <w:rPr/>
      </w:pPr>
      <w:r>
        <w:rPr/>
        <w:t>Kai ta dago ta zuba masa ido a ranta tana ayyana shikenan? Bakin maganarsu kennan?, Shikenan ya kare magana kennan?, Sai kuma ta dan sake sada kanta a tausashe ta ce"</w:t>
      </w:r>
    </w:p>
    <w:p>
      <w:pPr>
        <w:pStyle w:val="Normal"/>
        <w:rPr/>
      </w:pPr>
      <w:r>
        <w:rPr/>
      </w:r>
    </w:p>
    <w:p>
      <w:pPr>
        <w:pStyle w:val="Normal"/>
        <w:rPr/>
      </w:pPr>
      <w:r>
        <w:rPr/>
      </w:r>
    </w:p>
    <w:p>
      <w:pPr>
        <w:pStyle w:val="Normal"/>
        <w:rPr/>
      </w:pPr>
      <w:r>
        <w:rPr/>
        <w:t>27</w:t>
      </w:r>
    </w:p>
    <w:p>
      <w:pPr>
        <w:pStyle w:val="Normal"/>
        <w:rPr/>
      </w:pPr>
      <w:r>
        <w:rPr/>
        <w:t>12/28/22, 11:06 - Buhainat: Kai ta dago ta zuba masa ido, ita gaba daya wani kara bijime mata yake a idannuwanta, kyansa kwarjininsa, tsarin mulkinsa sake cika idannuwanta suke yi, buga mata zuciya yake ko sunnansa bale shi din da kansa, shan kanshinsa shine tak abinda take nema a wajen maza, ta fi so yana shan kanshin nan dan gudun kawo rainin yan matan zamani a duniyarsa, a haka dai da yake a haka ya yi mata dari bisa dari, sai kuma ta lumshe idannuwan nata gannin kamar zai kalleta, muryarta na rawa sosai ta shiga share hawayen karya, shikenan ? Bakin maganarsu kennan? Shikenan idan ta tafi kuma sai yaushe? Babu shi babu labarinsa fa, kiran nan sai ta wuni tana yi da kyar ya daga idan kuma ya daga din kayya de mata maganarta yake yi a kullum baya bari su zurfafa zaurance ko yayane, muryarta na rawar nan a tausashe ta ce" Baban Abah, shikenan idan na tafi kuma babu wani maganar da muka tsayar ? "</w:t>
      </w:r>
    </w:p>
    <w:p>
      <w:pPr>
        <w:pStyle w:val="Normal"/>
        <w:rPr/>
      </w:pPr>
      <w:r>
        <w:rPr/>
      </w:r>
    </w:p>
    <w:p>
      <w:pPr>
        <w:pStyle w:val="Normal"/>
        <w:rPr/>
      </w:pPr>
      <w:r>
        <w:rPr/>
        <w:t>Sai da ya gama dan rike rike maganarsa sannan ya ce" Dangane da me?"</w:t>
      </w:r>
    </w:p>
    <w:p>
      <w:pPr>
        <w:pStyle w:val="Normal"/>
        <w:rPr/>
      </w:pPr>
      <w:r>
        <w:rPr/>
      </w:r>
    </w:p>
    <w:p>
      <w:pPr>
        <w:pStyle w:val="Normal"/>
        <w:rPr/>
      </w:pPr>
      <w:r>
        <w:rPr/>
        <w:t>Dik irin iya takunta sai ta ji wani dar dar da kuma nauyin maganar a harshenta bayan ta riga ta shirya tsaf yaki da duk wanda zai nemi tare hanyarta a kan maganar Babangida ciki kuwa koda shi ne.</w:t>
      </w:r>
    </w:p>
    <w:p>
      <w:pPr>
        <w:pStyle w:val="Normal"/>
        <w:rPr/>
      </w:pPr>
      <w:r>
        <w:rPr/>
        <w:t>Muryarta a sanyaye ta ce " MARSHAL, shin baka amshi soyayata bane?, Ina nufin ko na maka tsufa ne?....."</w:t>
      </w:r>
    </w:p>
    <w:p>
      <w:pPr>
        <w:pStyle w:val="Normal"/>
        <w:rPr/>
      </w:pPr>
      <w:r>
        <w:rPr/>
      </w:r>
    </w:p>
    <w:p>
      <w:pPr>
        <w:pStyle w:val="Normal"/>
        <w:rPr/>
      </w:pPr>
      <w:r>
        <w:rPr/>
      </w:r>
    </w:p>
    <w:p>
      <w:pPr>
        <w:pStyle w:val="Normal"/>
        <w:rPr/>
      </w:pPr>
      <w:r>
        <w:rPr/>
        <w:t>Tsabar rigima irin ta MARSHAL sai ya samu kansa da yin dan murmushi, domin shi ai bai ga wani girman da wannan zata wani yi masa ba, duka duka shekarar nawa cema tsakaninsu? Ai yarinya ce mana!.....zai kuma tabbatar mata cewa yarinyar ce ita a hankali</w:t>
      </w:r>
    </w:p>
    <w:p>
      <w:pPr>
        <w:pStyle w:val="Normal"/>
        <w:rPr/>
      </w:pPr>
      <w:r>
        <w:rPr/>
      </w:r>
    </w:p>
    <w:p>
      <w:pPr>
        <w:pStyle w:val="Normal"/>
        <w:rPr/>
      </w:pPr>
      <w:r>
        <w:rPr/>
        <w:t>Gannin murmushi a saman lebensa ya sakata a halin rudu da rabuwar tunani kashi biyu</w:t>
      </w:r>
    </w:p>
    <w:p>
      <w:pPr>
        <w:pStyle w:val="Normal"/>
        <w:rPr/>
      </w:pPr>
      <w:r>
        <w:rPr/>
        <w:t>Sai dai jin muryarsa a nutse yana fadin magana kamar haka ya sakata lumshe idannuwanta tana ji a ranta eh lalle wannan din shine daya tak namijin da ya isa ya ganta a matsayin matar aure" Minal, ai ba wannan maganar......., Kar ki wani damu kanki da wannan, lokaci nake jira..........ke fa jinnin mimi ce, dole kece zaki iya bani farin ciki............, Ki dan bani time na sake daidaita lamarin gidanmu,zan zo da kaina"</w:t>
      </w:r>
    </w:p>
    <w:p>
      <w:pPr>
        <w:pStyle w:val="Normal"/>
        <w:rPr/>
      </w:pPr>
      <w:r>
        <w:rPr/>
      </w:r>
    </w:p>
    <w:p>
      <w:pPr>
        <w:pStyle w:val="Normal"/>
        <w:rPr/>
      </w:pPr>
      <w:r>
        <w:rPr/>
      </w:r>
    </w:p>
    <w:p>
      <w:pPr>
        <w:pStyle w:val="Normal"/>
        <w:rPr/>
      </w:pPr>
      <w:r>
        <w:rPr/>
        <w:t>Hankali kwonce take ta murmushi da wani sassada  kai irin ta ji kunyar nan, sosai kalamansa suka sakata farin ciki marar misaltuwa dan bai taba fada mata haka ba gaskiya</w:t>
      </w:r>
    </w:p>
    <w:p>
      <w:pPr>
        <w:pStyle w:val="Normal"/>
        <w:rPr/>
      </w:pPr>
      <w:r>
        <w:rPr/>
      </w:r>
    </w:p>
    <w:p>
      <w:pPr>
        <w:pStyle w:val="Normal"/>
        <w:rPr/>
      </w:pPr>
      <w:r>
        <w:rPr/>
        <w:t>Farin cikinta bai katse ba ya dora da fadin" Yaushe ne auren Yaran nan?"</w:t>
      </w:r>
    </w:p>
    <w:p>
      <w:pPr>
        <w:pStyle w:val="Normal"/>
        <w:rPr/>
      </w:pPr>
      <w:r>
        <w:rPr/>
      </w:r>
    </w:p>
    <w:p>
      <w:pPr>
        <w:pStyle w:val="Normal"/>
        <w:rPr/>
      </w:pPr>
      <w:r>
        <w:rPr/>
        <w:t>Da dan karsashi ta sanar masa cewa bai fi saura sati biyu ba</w:t>
      </w:r>
    </w:p>
    <w:p>
      <w:pPr>
        <w:pStyle w:val="Normal"/>
        <w:rPr/>
      </w:pPr>
      <w:r>
        <w:rPr/>
      </w:r>
    </w:p>
    <w:p>
      <w:pPr>
        <w:pStyle w:val="Normal"/>
        <w:rPr/>
      </w:pPr>
      <w:r>
        <w:rPr/>
        <w:t>Kai ya gyada a hankali ya ce" Kin san na ce ba zan yi masu gadaje ba, dan hurumin mahaifinsu ne ko?"</w:t>
      </w:r>
    </w:p>
    <w:p>
      <w:pPr>
        <w:pStyle w:val="Normal"/>
        <w:rPr/>
      </w:pPr>
      <w:r>
        <w:rPr/>
      </w:r>
    </w:p>
    <w:p>
      <w:pPr>
        <w:pStyle w:val="Normal"/>
        <w:rPr/>
      </w:pPr>
      <w:r>
        <w:rPr/>
        <w:t xml:space="preserve">Kai ta sake gyadawa tana jin kamar tace masa mahaifinsun banza mahaifinsun wofi, mema yake da shi da zai iya yiwa </w:t>
      </w:r>
      <w:r>
        <w:rPr/>
        <w:t>拼</w:t>
      </w:r>
      <w:r>
        <w:rPr/>
        <w:t>a</w:t>
      </w:r>
      <w:r>
        <w:rPr/>
        <w:t>拼</w:t>
      </w:r>
      <w:r>
        <w:rPr/>
        <w:t xml:space="preserve">anta gadajen daki?, Mutumen da ya so nuna dayar ba zai badata wa Elhaji tanko ba wai bincike ya nuna baa mutumen kirki bane? Ai maganar mutumen kirki ta kare tunda ya tara </w:t>
      </w:r>
      <w:r>
        <w:rPr/>
        <w:t>拼</w:t>
      </w:r>
      <w:r>
        <w:rPr/>
        <w:t>a</w:t>
      </w:r>
      <w:r>
        <w:rPr/>
        <w:t>拼</w:t>
      </w:r>
      <w:r>
        <w:rPr/>
        <w:t>an banki, shi da bashi da su sai ya yi hakuri kawai yaa tattare tsohuwar dardumarsa, mutun sai shegiyar akidar tsiya shi mai talautaciyar zuciya</w:t>
      </w:r>
    </w:p>
    <w:p>
      <w:pPr>
        <w:pStyle w:val="Normal"/>
        <w:rPr/>
      </w:pPr>
      <w:r>
        <w:rPr/>
      </w:r>
    </w:p>
    <w:p>
      <w:pPr>
        <w:pStyle w:val="Normal"/>
        <w:rPr/>
      </w:pPr>
      <w:r>
        <w:rPr/>
        <w:t>"Amma Amir zai ganki kafin ki tafi, plz ki kula da kanki......" Ya karashe a dan gajiye da hayaniyar sannan ya bude jaridarsa ya dora daga inda ya tsaya</w:t>
      </w:r>
    </w:p>
    <w:p>
      <w:pPr>
        <w:pStyle w:val="Normal"/>
        <w:rPr/>
      </w:pPr>
      <w:r>
        <w:rPr/>
      </w:r>
    </w:p>
    <w:p>
      <w:pPr>
        <w:pStyle w:val="Normal"/>
        <w:rPr/>
      </w:pPr>
      <w:r>
        <w:rPr/>
      </w:r>
    </w:p>
    <w:p>
      <w:pPr>
        <w:pStyle w:val="Normal"/>
        <w:rPr/>
      </w:pPr>
      <w:r>
        <w:rPr/>
        <w:t>Kai subahanalah, kwarankwatsa wannan gayen duniya ne, bama irin da ya wani sasauta murya ya furta mata ta kula da kan nan nata sai ya sakata sakin baki tana kallon tsararan gys tana hango abubuwa da dama a cikin kwakwaluwarta</w:t>
      </w:r>
    </w:p>
    <w:p>
      <w:pPr>
        <w:pStyle w:val="Normal"/>
        <w:rPr/>
      </w:pPr>
      <w:r>
        <w:rPr/>
      </w:r>
    </w:p>
    <w:p>
      <w:pPr>
        <w:pStyle w:val="Normal"/>
        <w:rPr/>
      </w:pPr>
      <w:r>
        <w:rPr/>
        <w:t>Da kyar ta iya rarashin kanta ta bar inda yake ta koma bangaren su sai watsa hakora take suka idasa kimtsawa ta kuma haye wajen Mama</w:t>
      </w:r>
    </w:p>
    <w:p>
      <w:pPr>
        <w:pStyle w:val="Normal"/>
        <w:rPr/>
      </w:pPr>
      <w:r>
        <w:rPr/>
      </w:r>
    </w:p>
    <w:p>
      <w:pPr>
        <w:pStyle w:val="Normal"/>
        <w:rPr/>
      </w:pPr>
      <w:r>
        <w:rPr/>
        <w:t>Sallama ta yi a lokacin Maman na zaune saman gado, hijabin nan dai da ta mayar abin zama koda yaushe zumbulele mai kaurin tsiya da kuma duhu ne a jikinta, baka gannin komai na jikinta sai carbinta dake hannunta tana ja, tana zaune a saman gado ne tana jan carbin bayanta kuwa wannan shegiyar yarinyar mai kama da ya'yan nasaru ce kwonce tana barci ita yar gata kafafuwanta daya a saman cinyar ta Mama wai bigewa ta yi kuma ta saka Maman a gaba tana hawaye shine aka shafa mata man zafi barci ya kwasheta bata fara harbe harben gigin barcin ba da  tuni sun raba wajen zaman</w:t>
      </w:r>
    </w:p>
    <w:p>
      <w:pPr>
        <w:pStyle w:val="Normal"/>
        <w:rPr/>
      </w:pPr>
      <w:r>
        <w:rPr/>
      </w:r>
    </w:p>
    <w:p>
      <w:pPr>
        <w:pStyle w:val="Normal"/>
        <w:rPr/>
      </w:pPr>
      <w:r>
        <w:rPr/>
        <w:t>Gashin kan yarinyar take kallo bayan ta duka nan kusan gadon sai kuma taa dauke kanta tana jin wannan yarinyar sam bata yi mata ba, ita fa in zata tuna bata taba gaisheta ba, yarinyar kamar wata mai asali sai shegen girman kan tsiya, ita da ta fahimci wacece ita sai da ta yi mamaki ta zata ai Yar Maman ce itama ta cikinta dan ta ga ai su MARSHALma farare ne ko farin ABAH ta yi, sai kuma ta gane inda zancen ya dosa, itama Maman in ba wani neman fitina ba meye dadinka da kishiya har da zaka dauki shegenta ka runguma? Idan wata yar mai kunnar bakin wake ce ta tashi dare daya ta kone uban kowa a huta ko? Jarabar yayume yayumen tsiya</w:t>
      </w:r>
    </w:p>
    <w:p>
      <w:pPr>
        <w:pStyle w:val="Normal"/>
        <w:rPr/>
      </w:pPr>
      <w:r>
        <w:rPr/>
      </w:r>
    </w:p>
    <w:p>
      <w:pPr>
        <w:pStyle w:val="Normal"/>
        <w:rPr/>
      </w:pPr>
      <w:r>
        <w:rPr/>
        <w:t>Murya a tausashe ta ce" Mama mu mun gama shiryawa, zamu tafi in sha Allah, dan Allah idan na bata maki ki yafe min Mama"</w:t>
      </w:r>
    </w:p>
    <w:p>
      <w:pPr>
        <w:pStyle w:val="Normal"/>
        <w:rPr/>
      </w:pPr>
      <w:r>
        <w:rPr/>
      </w:r>
    </w:p>
    <w:p>
      <w:pPr>
        <w:pStyle w:val="Normal"/>
        <w:rPr/>
      </w:pPr>
      <w:r>
        <w:rPr/>
        <w:t>Mama ta yi murmushi tana fadin" Haba dai yata, ai ba wani batawa, ni dai zan nemi afuwa masha Allah kin zo banda aiki babu abinda aka ringa saka ki, na gode na gode sosai Minal Allah ya saja maki da alkhairi ya biya, dan gaskiya ni ban isa in biyaki ba, na gode sosai, ki ce yau zaku wuce kuma?"</w:t>
      </w:r>
    </w:p>
    <w:p>
      <w:pPr>
        <w:pStyle w:val="Normal"/>
        <w:rPr/>
      </w:pPr>
      <w:r>
        <w:rPr/>
      </w:r>
    </w:p>
    <w:p>
      <w:pPr>
        <w:pStyle w:val="Normal"/>
        <w:rPr/>
      </w:pPr>
      <w:r>
        <w:rPr/>
        <w:t>Minal na murmushi ta ce" Eh mama yau zamu tafi gidan Aunty kawar Hajia sai mu wuce da asuba wannan wace suka zo gaisuwar nan kusan sau uku"</w:t>
      </w:r>
    </w:p>
    <w:p>
      <w:pPr>
        <w:pStyle w:val="Normal"/>
        <w:rPr/>
      </w:pPr>
      <w:r>
        <w:rPr/>
      </w:r>
    </w:p>
    <w:p>
      <w:pPr>
        <w:pStyle w:val="Normal"/>
        <w:rPr/>
      </w:pPr>
      <w:r>
        <w:rPr/>
        <w:t>Mama na sauke kafar Zahra daga cinyarta ta muzguna ta mike tana fadin" Allah sarki, eh kwarai na gane matar mai mutunci, na gode sosai Minal Allah ya biya , gaskiya kin kyauta mun gode sosai Minal"</w:t>
      </w:r>
    </w:p>
    <w:p>
      <w:pPr>
        <w:pStyle w:val="Normal"/>
        <w:rPr/>
      </w:pPr>
      <w:r>
        <w:rPr/>
      </w:r>
    </w:p>
    <w:p>
      <w:pPr>
        <w:pStyle w:val="Normal"/>
        <w:rPr/>
      </w:pPr>
      <w:r>
        <w:rPr/>
        <w:t>Wajen sif dinta ta je ta ja zata bude amma ta ji a rufe, dole ta dawo inda Fatima take kwonce ta shiga tashinta a hankali tana dan taba wajen wuyanta tana kiran sunnanta, hakan ya sa ta yi mika ta bude idannuwanta masu shanye da launin ja na abin barci tana kallon Maman da yannayin tambayar me yasa aka tasheta?</w:t>
      </w:r>
    </w:p>
    <w:p>
      <w:pPr>
        <w:pStyle w:val="Normal"/>
        <w:rPr/>
      </w:pPr>
      <w:r>
        <w:rPr/>
      </w:r>
    </w:p>
    <w:p>
      <w:pPr>
        <w:pStyle w:val="Normal"/>
        <w:rPr/>
      </w:pPr>
      <w:r>
        <w:rPr/>
        <w:t>Mama ta ce" Ina ky din sif ?"</w:t>
      </w:r>
    </w:p>
    <w:p>
      <w:pPr>
        <w:pStyle w:val="Normal"/>
        <w:rPr/>
      </w:pPr>
      <w:r>
        <w:rPr/>
      </w:r>
    </w:p>
    <w:p>
      <w:pPr>
        <w:pStyle w:val="Normal"/>
        <w:rPr/>
      </w:pPr>
      <w:r>
        <w:rPr/>
        <w:t>Dan luuuuu ta yi da idannuwan nata sannan ta mike tana ziro kaffafuwanta kasa, a lokacin suka yi ido hudu da Minal dake binta da wani kallon da bata san ko na meye ba, dama ga abin barci ga bakinta da bata budewa sam idan ta farka a barci har sai ta kuskure sai ta dauke dubanta bayan ta mata alamun gaisheta da hannunta sannan ta karasa wajen jakar Maman ta hannu ta bude ta lalubo key din ta je ta budewa Maman sif din ta wuce bayi</w:t>
      </w:r>
    </w:p>
    <w:p>
      <w:pPr>
        <w:pStyle w:val="Normal"/>
        <w:rPr/>
      </w:pPr>
      <w:r>
        <w:rPr/>
        <w:t>Baki Minal ta dan tabe a ranta tana ayyana ' Lalle kin samu guri yarinya, kece harda saka hannu a jakar Mama kai tsaye abinki kina tafe kina wani bude duwawu ke ga mai lasisin iskanci........., Ba damuwa kin sakan shaku a kanki ni kuma zan yi maganinki in dai na shigo gidan nan, dan in sha Allah sai gannin mamah ya gagareki ki je cen ki karata da uwarki, koda yake ta yiwu kafin na shigo din kun bar gidan ke da uwar taki baki daya dan ai  Doctern ya mutu du wata wace aure ya hada sai ta dan harhada tarkacenta ta je gidan uba nata'</w:t>
      </w:r>
    </w:p>
    <w:p>
      <w:pPr>
        <w:pStyle w:val="Normal"/>
        <w:rPr/>
      </w:pPr>
      <w:r>
        <w:rPr/>
      </w:r>
    </w:p>
    <w:p>
      <w:pPr>
        <w:pStyle w:val="Normal"/>
        <w:rPr/>
      </w:pPr>
      <w:r>
        <w:rPr/>
      </w:r>
    </w:p>
    <w:p>
      <w:pPr>
        <w:pStyle w:val="Normal"/>
        <w:rPr/>
      </w:pPr>
      <w:r>
        <w:rPr/>
        <w:t xml:space="preserve">Alkhairi irin na su atampopi da turare Mama ta yi mata, kasan cewar dama bata rabo da tara yan atampopi a kayanta, turarurruka kuwa gidan kennan, Mamah sarkin turare, har Zahra ta samu daya itama bayan an ja mata kunnen sauran a jishi kauuuuu a jikinta kamar zata je gasar gwada kanshi ta zuba mata a babbar leda blue tace dan Allah kadan ne ba yawa, ita kuma ta ringa nuna ai ba zata amsa ba su da suka zo ta'aziya kuma sai a masu kyauta?, Da kyar dai Mama ta shawo kanta ta yarda ta amsa din ta dauko kayanta Maman na biye da ita dan ta yiwa mamansu godiya da kuma bankwana </w:t>
      </w:r>
    </w:p>
    <w:p>
      <w:pPr>
        <w:pStyle w:val="Normal"/>
        <w:rPr/>
      </w:pPr>
      <w:r>
        <w:rPr/>
      </w:r>
    </w:p>
    <w:p>
      <w:pPr>
        <w:pStyle w:val="Normal"/>
        <w:rPr/>
      </w:pPr>
      <w:r>
        <w:rPr/>
      </w:r>
    </w:p>
    <w:p>
      <w:pPr>
        <w:pStyle w:val="Normal"/>
        <w:rPr/>
      </w:pPr>
      <w:r>
        <w:rPr/>
        <w:t xml:space="preserve">Gashin kanta ta hade ta daure tana ta murmushin turaren  nan, bude kwalbar ta yi ta shiga dan fesawa a wajen wuyanta da kuma tafukan hannayenta, sai kuma ta shafo ta sinsina tana wani lumshe ido tana jin farin ciki a cikin zuciyarta da kwanciyar hankali kai ta yi missing din turare, irin sosai din nan wallahi, gashi mai yawa ne ga sansanyan kamshi a tare da shi...............   </w:t>
      </w:r>
    </w:p>
    <w:p>
      <w:pPr>
        <w:pStyle w:val="Normal"/>
        <w:rPr/>
      </w:pPr>
      <w:r>
        <w:rPr/>
      </w:r>
    </w:p>
    <w:p>
      <w:pPr>
        <w:pStyle w:val="Normal"/>
        <w:rPr/>
      </w:pPr>
      <w:r>
        <w:rPr/>
      </w:r>
    </w:p>
    <w:p>
      <w:pPr>
        <w:pStyle w:val="Normal"/>
        <w:rPr/>
      </w:pPr>
      <w:r>
        <w:rPr/>
        <w:t>Wayarta ce ta shiga kuka da kida a hankali na kasida yana tashi mai taken bari mu gaida batula...............</w:t>
      </w:r>
    </w:p>
    <w:p>
      <w:pPr>
        <w:pStyle w:val="Normal"/>
        <w:rPr/>
      </w:pPr>
      <w:r>
        <w:rPr/>
      </w:r>
    </w:p>
    <w:p>
      <w:pPr>
        <w:pStyle w:val="Normal"/>
        <w:rPr/>
      </w:pPr>
      <w:r>
        <w:rPr/>
        <w:t>Daukowa ta yi tana kallon sunnan da ta dora masa, BAKONA hade da heart a jiki, ba dan komai ba sai dan ma'anar hakan kennan....bako ne shi a zuciyarta</w:t>
      </w:r>
    </w:p>
    <w:p>
      <w:pPr>
        <w:pStyle w:val="Normal"/>
        <w:rPr/>
      </w:pPr>
      <w:r>
        <w:rPr/>
      </w:r>
    </w:p>
    <w:p>
      <w:pPr>
        <w:pStyle w:val="Normal"/>
        <w:rPr/>
      </w:pPr>
      <w:r>
        <w:rPr/>
        <w:t>Dan murmushi ta yi, dabi'unsa baki ne a duniyarta, irin yadda yake ba soyayya dama da lokaci bakin abubuwa ne a rayuwarta......kalamansa kansu baki ne a dduniyarta</w:t>
      </w:r>
    </w:p>
    <w:p>
      <w:pPr>
        <w:pStyle w:val="Normal"/>
        <w:rPr/>
      </w:pPr>
      <w:r>
        <w:rPr/>
      </w:r>
    </w:p>
    <w:p>
      <w:pPr>
        <w:pStyle w:val="Normal"/>
        <w:rPr/>
      </w:pPr>
      <w:r>
        <w:rPr/>
      </w:r>
    </w:p>
    <w:p>
      <w:pPr>
        <w:pStyle w:val="Normal"/>
        <w:rPr/>
      </w:pPr>
      <w:r>
        <w:rPr/>
        <w:t xml:space="preserve">Ajiyewa ta yi har sai da ya sake kira sannan ta daga a sanyaye ta yi sallama tana mikewa ta kashe ACn dake kunne dan sauka zata yi kitchen wajen su aunty </w:t>
      </w:r>
    </w:p>
    <w:p>
      <w:pPr>
        <w:pStyle w:val="Normal"/>
        <w:rPr/>
      </w:pPr>
      <w:r>
        <w:rPr/>
      </w:r>
    </w:p>
    <w:p>
      <w:pPr>
        <w:pStyle w:val="Normal"/>
        <w:rPr/>
      </w:pPr>
      <w:r>
        <w:rPr/>
        <w:t>A sanyaye ta amsa sallamarsa sannan ta yi shiru tana sauraronsa</w:t>
      </w:r>
    </w:p>
    <w:p>
      <w:pPr>
        <w:pStyle w:val="Normal"/>
        <w:rPr/>
      </w:pPr>
      <w:r>
        <w:rPr/>
      </w:r>
    </w:p>
    <w:p>
      <w:pPr>
        <w:pStyle w:val="Normal"/>
        <w:rPr/>
      </w:pPr>
      <w:r>
        <w:rPr/>
        <w:t>Hassan  ya yi murmushi ya ce" Gimbiyata, yaushe zan zo na yi gaisuwa ne? Ina so na zo na yiwa Mama gaisuwa da su yaya please"</w:t>
      </w:r>
    </w:p>
    <w:p>
      <w:pPr>
        <w:pStyle w:val="Normal"/>
        <w:rPr/>
      </w:pPr>
      <w:r>
        <w:rPr/>
      </w:r>
    </w:p>
    <w:p>
      <w:pPr>
        <w:pStyle w:val="Normal"/>
        <w:rPr/>
      </w:pPr>
      <w:r>
        <w:rPr/>
        <w:t>Murmushin da take yawaita yi masa ta yi masa yanzunma, a hankali ta buda manyan idannuwanta ta kafe waje daya da kallo, abu daya ke yawan kayar mata da gaba wanda kuma take so duk rintsi kafin ya ga Mamah sai ta sanar masa idan har ya ga zai iya ya mike a haka in kuwa ba zai iya ba tun kafin abu ya fi karfinsu daga ita har shi gwara su hakura ke kayar mata da gaba</w:t>
      </w:r>
    </w:p>
    <w:p>
      <w:pPr>
        <w:pStyle w:val="Normal"/>
        <w:rPr/>
      </w:pPr>
      <w:r>
        <w:rPr/>
        <w:t>Watau ta sanar masa wacece ita a dunkule ba a zayane ba, tunda itama bata san a zayanan wacece ita din ba, ita dai ta san shegiya ce ita kawai, bayan wannan sauran bayanan gaskiya a rufe suke a kwakwaluwarta , inama ace ta san waye baban nata? Da dan sauki, sai dai gashi ita bata sanshi ba, bata taba ganninsa ba, tana amsar sakamakon aikin da ya aikata a duniya</w:t>
      </w:r>
    </w:p>
    <w:p>
      <w:pPr>
        <w:pStyle w:val="Normal"/>
        <w:rPr/>
      </w:pPr>
      <w:r>
        <w:rPr/>
      </w:r>
    </w:p>
    <w:p>
      <w:pPr>
        <w:pStyle w:val="Normal"/>
        <w:rPr/>
      </w:pPr>
      <w:r>
        <w:rPr/>
        <w:t>A dan sanyaye ta ce" Zan tambayi izinin haka a wajen Mamah"</w:t>
      </w:r>
    </w:p>
    <w:p>
      <w:pPr>
        <w:pStyle w:val="Normal"/>
        <w:rPr/>
      </w:pPr>
      <w:r>
        <w:rPr/>
      </w:r>
    </w:p>
    <w:p>
      <w:pPr>
        <w:pStyle w:val="Normal"/>
        <w:rPr/>
      </w:pPr>
      <w:r>
        <w:rPr/>
        <w:t>Murmushi ya yi yana jin farin ciki a zuciyarsa, yar gidan Docter ce fa, wannan labarin sai ya fi komai dadawa a zuciyar Hajia Baba, watau yayar mahaifinsa, tabbas wannan labari sai ya sakata farin ciki marar misaltuwa, idan ya samu auren yarinyar nan shima ya san ya huta, bashi da damuwa da tarbiyar ya'yansa tunda ya dauko mai tarbiya, yarinyar ga kyau ga tsari ga jan aji....gaba daya ita din ce ta dace da shi rayuwar zaman duniya......</w:t>
      </w:r>
    </w:p>
    <w:p>
      <w:pPr>
        <w:pStyle w:val="Normal"/>
        <w:rPr/>
      </w:pPr>
      <w:r>
        <w:rPr/>
        <w:t>Da wannan suka yi salama ita kuma ta mike ta saka hijjab din Mamah blue mai hannaye lafcece har kasa tana tafe tana dan dage shi ta sauko kasa a lokacin da ake fitar da kayan su Minal niki niki kaya kamar wa'inda suka zo siyyaya ba gidan rasuwa ba ana sakawa a motar da Amir ya zo da ita dan a kaisu inda zasu kwana kafin su wuce</w:t>
      </w:r>
    </w:p>
    <w:p>
      <w:pPr>
        <w:pStyle w:val="Normal"/>
        <w:rPr/>
      </w:pPr>
      <w:r>
        <w:rPr/>
      </w:r>
    </w:p>
    <w:p>
      <w:pPr>
        <w:pStyle w:val="Normal"/>
        <w:rPr/>
      </w:pPr>
      <w:r>
        <w:rPr/>
        <w:t xml:space="preserve">Minal din sai Fara'a take na rikitaciyyar kyautar da aka yi mata na gudunmuwar auren </w:t>
      </w:r>
      <w:r>
        <w:rPr/>
        <w:t>拼</w:t>
      </w:r>
      <w:r>
        <w:rPr/>
        <w:t>a</w:t>
      </w:r>
      <w:r>
        <w:rPr/>
        <w:t>拼</w:t>
      </w:r>
      <w:r>
        <w:rPr/>
        <w:t xml:space="preserve">anta, tabbas ta yi farin ciki da kyautar nan har kamar ta yi kuka, ai na gado ya samu kam sai dai MARSHAL ya yi hakuri ya yi gadaje ya gama, wannan kudi ai sun fi karfin wai a kara a yi gara, garar me ? Ita babu wata gara da take gabanta shi uban nasu ya yi garar ai an rage masa ita zata gwongwaje </w:t>
      </w:r>
      <w:r>
        <w:rPr/>
        <w:t>拼</w:t>
      </w:r>
      <w:r>
        <w:rPr/>
        <w:t>a</w:t>
      </w:r>
      <w:r>
        <w:rPr/>
        <w:t>拼</w:t>
      </w:r>
      <w:r>
        <w:rPr/>
        <w:t xml:space="preserve">anta ne su je gidan kishiyoyi a ci uban sabada ana daga kai da rantsatsun kaya, ta san </w:t>
      </w:r>
      <w:r>
        <w:rPr/>
        <w:t>拼</w:t>
      </w:r>
      <w:r>
        <w:rPr/>
        <w:t>a</w:t>
      </w:r>
      <w:r>
        <w:rPr/>
        <w:t>拼</w:t>
      </w:r>
      <w:r>
        <w:rPr/>
        <w:t>anta sai sun kece raini sai sun yi ba zata dan kuwa kayan da zata yi masu sai ta bada tsoro</w:t>
      </w:r>
    </w:p>
    <w:p>
      <w:pPr>
        <w:pStyle w:val="Normal"/>
        <w:rPr/>
      </w:pPr>
      <w:r>
        <w:rPr/>
      </w:r>
    </w:p>
    <w:p>
      <w:pPr>
        <w:pStyle w:val="Normal"/>
        <w:rPr/>
      </w:pPr>
      <w:r>
        <w:rPr/>
      </w:r>
    </w:p>
    <w:p>
      <w:pPr>
        <w:pStyle w:val="Normal"/>
        <w:rPr/>
      </w:pPr>
      <w:r>
        <w:rPr/>
        <w:t>Haka fai suka wuce, ita kuma ta zagaya zatta wuce kitchen suka hade da Adawiyya dake dauke da wasu rantsatsun kayan shayi a wani irin plate ruwan zeiba sai kyali yake shayin kuwa sai kamshin na'a na'a yake yi irin shayin larabawa ne ya hadu iya haduwa ta damka mata tana fadin " Zahra Mama tace wa ki je cen gadin  ki kai shayin nan na aminin Babnguda ne sunna cen tare , je ki zo an kanwata in gwada maki wani cake da muka yi dazu ki gani nama rage maki rabonki"</w:t>
      </w:r>
    </w:p>
    <w:p>
      <w:pPr>
        <w:pStyle w:val="Normal"/>
        <w:rPr/>
      </w:pPr>
      <w:r>
        <w:rPr/>
      </w:r>
    </w:p>
    <w:p>
      <w:pPr>
        <w:pStyle w:val="Normal"/>
        <w:rPr/>
      </w:pPr>
      <w:r>
        <w:rPr/>
        <w:t>Ido ta zaro tana tura mata tana tura mata , da karfi ta tare dan Adawiyya saki ta yi  ta yi ciki da gudu ira kuma ta yi tsuru tsuru tamkar zata saki fitsari tana kallon hanyar da ta bi</w:t>
      </w:r>
    </w:p>
    <w:p>
      <w:pPr>
        <w:pStyle w:val="Normal"/>
        <w:rPr/>
      </w:pPr>
      <w:r>
        <w:rPr/>
      </w:r>
    </w:p>
    <w:p>
      <w:pPr>
        <w:pStyle w:val="Normal"/>
        <w:rPr/>
      </w:pPr>
      <w:r>
        <w:rPr/>
        <w:t>Fuskarta ta takwakkwabe sosai ta juyo da plate din ta nufi inda aka aiketan a ranta tana ayanna ' sai na rama walahi sai na rama aka aike ki shine kika makala min salon ni na yi laifin ya karyani ko? Kina gannin yadda nake kauce masa tunda ya shakeni ya daka ni zazabi da amai aman shine kika turani? Zan rama ne sha kuruminki zan rama ne'...............</w:t>
      </w:r>
    </w:p>
    <w:p>
      <w:pPr>
        <w:pStyle w:val="Normal"/>
        <w:rPr/>
      </w:pPr>
      <w:r>
        <w:rPr/>
      </w:r>
    </w:p>
    <w:p>
      <w:pPr>
        <w:pStyle w:val="Normal"/>
        <w:rPr/>
      </w:pPr>
      <w:r>
        <w:rPr/>
      </w:r>
    </w:p>
    <w:p>
      <w:pPr>
        <w:pStyle w:val="Normal"/>
        <w:rPr/>
      </w:pPr>
      <w:r>
        <w:rPr/>
        <w:t>Tana zancen zucin har ta zo ta wuce ta cikin gardin din ta wuce Aban Ahmad tsaye yana amsa waya bata kula da shi ba ta je ta ajiye ta yi gagawar barin wajen domin shima yayan nasu ya tafi wajen get dan tarbo Minister da suka zo sake yi masa ta'aziya</w:t>
      </w:r>
    </w:p>
    <w:p>
      <w:pPr>
        <w:pStyle w:val="Normal"/>
        <w:rPr/>
      </w:pPr>
      <w:r>
        <w:rPr/>
      </w:r>
    </w:p>
    <w:p>
      <w:pPr>
        <w:pStyle w:val="Normal"/>
        <w:rPr/>
      </w:pPr>
      <w:r>
        <w:rPr/>
        <w:t>Da dan sauri take tafe tana tatare hijabin nata kanta a kasa, hakan ya sa ta daku da gefen hannun Aban Ahmad bata kula ba</w:t>
      </w:r>
    </w:p>
    <w:p>
      <w:pPr>
        <w:pStyle w:val="Normal"/>
        <w:rPr/>
      </w:pPr>
      <w:r>
        <w:rPr/>
      </w:r>
    </w:p>
    <w:p>
      <w:pPr>
        <w:pStyle w:val="Normal"/>
        <w:rPr/>
      </w:pPr>
      <w:r>
        <w:rPr/>
        <w:t xml:space="preserve">Da sauri ta dan  dago ta masa kallo a dan fizge ta ce" Yi hakuri dan Allah ban kula ba" </w:t>
      </w:r>
    </w:p>
    <w:p>
      <w:pPr>
        <w:pStyle w:val="Normal"/>
        <w:rPr/>
      </w:pPr>
      <w:r>
        <w:rPr/>
        <w:t>Sannan ta wuce da gudun tsiya dan karma a samu wata matsala</w:t>
      </w:r>
    </w:p>
    <w:p>
      <w:pPr>
        <w:pStyle w:val="Normal"/>
        <w:rPr/>
      </w:pPr>
      <w:r>
        <w:rPr/>
      </w:r>
    </w:p>
    <w:p>
      <w:pPr>
        <w:pStyle w:val="Normal"/>
        <w:rPr/>
      </w:pPr>
      <w:r>
        <w:rPr/>
      </w:r>
    </w:p>
    <w:p>
      <w:pPr>
        <w:pStyle w:val="Normal"/>
        <w:rPr/>
      </w:pPr>
      <w:r>
        <w:rPr/>
        <w:t>Tunda ta yi magana, ta dan kallo fuskarsa ya daskare a tsaye a inda yake har ta bar wajen ya kasa koda motsa yar yatsarsa ne har sai da Huzaifa ya zo wucewa ya gaishe shi da muryarsa mai irin amon ta MARSHAL ya dawo hayacinsa a dan firgice ya sake tsurawa hanyar ido sai kuma ya juya da sauri ya koma wajen da suke zama ya mimikawa bakin hannu suka gagaisa sannan ya samu waje ya zauna ya yi shiru sam baya cikin duniyar hirar da suke dan tabawa a tsakaninsu dan ya lula duniyar damuwar da take tasa, wace ke cen kasan zuciyarsa, nasa shima mikin mai tsauri har sai da MARSHAL ya dan taba gefen kafadarsa yana masa magana ya juyo a dan firgice yana kallonsu a lokacin da minister ke fadin" Elhaji ni yanzun yayanka nawa?"</w:t>
      </w:r>
    </w:p>
    <w:p>
      <w:pPr>
        <w:pStyle w:val="Normal"/>
        <w:rPr/>
      </w:pPr>
      <w:r>
        <w:rPr/>
      </w:r>
    </w:p>
    <w:p>
      <w:pPr>
        <w:pStyle w:val="Normal"/>
        <w:rPr/>
      </w:pPr>
      <w:r>
        <w:rPr/>
      </w:r>
    </w:p>
    <w:p>
      <w:pPr>
        <w:pStyle w:val="Normal"/>
        <w:rPr/>
      </w:pPr>
      <w:r>
        <w:rPr/>
        <w:t>Da kyar ya iya hade dan yawun bakinsa,yana lalubar maganar da take masa nauyi MARSHAL ya ce" wai wa wannan? Ya'yansa biyu ne , da na wajena mai sunnan Abahna da kuma kanin sa isma'ila"</w:t>
      </w:r>
    </w:p>
    <w:p>
      <w:pPr>
        <w:pStyle w:val="Normal"/>
        <w:rPr/>
      </w:pPr>
      <w:r>
        <w:rPr/>
      </w:r>
    </w:p>
    <w:p>
      <w:pPr>
        <w:pStyle w:val="Normal"/>
        <w:rPr/>
      </w:pPr>
      <w:r>
        <w:rPr/>
        <w:t>Murmushi minister ya yi ya ce"</w:t>
      </w:r>
    </w:p>
    <w:p>
      <w:pPr>
        <w:pStyle w:val="Normal"/>
        <w:rPr/>
      </w:pPr>
      <w:r>
        <w:rPr/>
      </w:r>
    </w:p>
    <w:p>
      <w:pPr>
        <w:pStyle w:val="Normal"/>
        <w:rPr/>
      </w:pPr>
      <w:r>
        <w:rPr/>
        <w:t>28</w:t>
      </w:r>
    </w:p>
    <w:p>
      <w:pPr>
        <w:pStyle w:val="Normal"/>
        <w:rPr/>
      </w:pPr>
      <w:r>
        <w:rPr/>
        <w:t>12/28/22, 11:06 - Buhainat: Murmushi minister ya yi ya ce" Masha Allah, ai biyuma gari ne, bale na san ai sun kusa aure, kana aurar da su din sa kawo maka jikoki birjik"</w:t>
      </w:r>
    </w:p>
    <w:p>
      <w:pPr>
        <w:pStyle w:val="Normal"/>
        <w:rPr/>
      </w:pPr>
      <w:r>
        <w:rPr/>
      </w:r>
    </w:p>
    <w:p>
      <w:pPr>
        <w:pStyle w:val="Normal"/>
        <w:rPr/>
      </w:pPr>
      <w:r>
        <w:rPr/>
        <w:t>Sake kakalo murmushi ya yi yana doke hannun MARSHAL dake dan tsokanarsa ya ce" rabu da shi Shugaba, wannan kannin nawa ya iya nema, yaran fa kannanu ne , dan karamin wata uku ne da aka yaye shi,, ka san auren bai jima ba "</w:t>
      </w:r>
    </w:p>
    <w:p>
      <w:pPr>
        <w:pStyle w:val="Normal"/>
        <w:rPr/>
      </w:pPr>
      <w:r>
        <w:rPr/>
      </w:r>
    </w:p>
    <w:p>
      <w:pPr>
        <w:pStyle w:val="Normal"/>
        <w:rPr/>
      </w:pPr>
      <w:r>
        <w:rPr/>
        <w:t>Haka dai suka dan tatauna, MARSHAL ya masu rakiya wajen motocinsu suka tafi ya dawo yana duba agogon hannunsa ya zauna yana hankalta da yannayin Aban Ahmad</w:t>
      </w:r>
    </w:p>
    <w:p>
      <w:pPr>
        <w:pStyle w:val="Normal"/>
        <w:rPr/>
      </w:pPr>
      <w:r>
        <w:rPr/>
      </w:r>
    </w:p>
    <w:p>
      <w:pPr>
        <w:pStyle w:val="Normal"/>
        <w:rPr/>
      </w:pPr>
      <w:r>
        <w:rPr/>
        <w:t>Da kula yace" Friend yaya dai?"</w:t>
      </w:r>
    </w:p>
    <w:p>
      <w:pPr>
        <w:pStyle w:val="Normal"/>
        <w:rPr/>
      </w:pPr>
      <w:r>
        <w:rPr/>
      </w:r>
    </w:p>
    <w:p>
      <w:pPr>
        <w:pStyle w:val="Normal"/>
        <w:rPr/>
      </w:pPr>
      <w:r>
        <w:rPr/>
        <w:t xml:space="preserve">Aban Ahmad ya dago da sauri dan ya afka a duniyar tunani </w:t>
      </w:r>
    </w:p>
    <w:p>
      <w:pPr>
        <w:pStyle w:val="Normal"/>
        <w:rPr/>
      </w:pPr>
      <w:r>
        <w:rPr/>
        <w:t>Idannuwansa da suka dauki ja sosai ya rintse, muryarsa a raunane sosai ya ce" Friend wai sai na ga wata yarinya a gidan nan da ta tuna min..., Da ta tuna min maganar nan da na yi maka, yarinyar kuma Bama zan ce ga kamaninta ba, na dai dan kalleta na dan lokaci ta gudu, ........banma san me ya kawo tunanin nan a raina a irin wannan lokacin ba sam"</w:t>
      </w:r>
    </w:p>
    <w:p>
      <w:pPr>
        <w:pStyle w:val="Normal"/>
        <w:rPr/>
      </w:pPr>
      <w:r>
        <w:rPr/>
      </w:r>
    </w:p>
    <w:p>
      <w:pPr>
        <w:pStyle w:val="Normal"/>
        <w:rPr/>
      </w:pPr>
      <w:r>
        <w:rPr/>
        <w:t>MARSHAL ya dan tabe bakinsa, wannan karron da wani yannayi shi ba na halin ko in kula ba, shi ba na damuwar abokin nasa bata shafe shi ba , a wani rashin ba abin mahinmanci ya ce" Ohk "</w:t>
      </w:r>
    </w:p>
    <w:p>
      <w:pPr>
        <w:pStyle w:val="Normal"/>
        <w:rPr/>
      </w:pPr>
      <w:r>
        <w:rPr/>
      </w:r>
    </w:p>
    <w:p>
      <w:pPr>
        <w:pStyle w:val="Normal"/>
        <w:rPr/>
      </w:pPr>
      <w:r>
        <w:rPr/>
        <w:t>Aban Ahmad ya zuba masa ido, Amsar sai bata yi masa ba, duda ya san maganar tana kona ran SULAIMANE amma ai ya san babbar nadamar sa ce, sannan babban abinda ya binne, ne, tunda ya shigo garin nan ya samu hanyar samu har yau ya zama abinda ya zama damuwar dake rage masa walwala kenan, ya rasa yaya zai yi, ya rasa ta inda zai billo, ta inda zai fara</w:t>
      </w:r>
    </w:p>
    <w:p>
      <w:pPr>
        <w:pStyle w:val="Normal"/>
        <w:rPr/>
      </w:pPr>
      <w:r>
        <w:rPr/>
      </w:r>
    </w:p>
    <w:p>
      <w:pPr>
        <w:pStyle w:val="Normal"/>
        <w:rPr/>
      </w:pPr>
      <w:r>
        <w:rPr/>
        <w:t>"Ka san, a yanzu, bana tunanin zaka tunkaro wani ya kasa sauraronka, ina gannin, ya dace ka ware lokaci, ka je ka binciki inda take, dan kuwa kar ka manta, Allah baya yafe laifin da bawa ya yiwa bawa sai idan bawan ya yafe ne, gashi muna cikin hali na a wuni da kai ba'a tashi da kai ba, wannan din babban laifi ne, yaya take? Tana raye? Wani hali ta shiga sanadiyar hakan? Kace yarinya ce a lokacin sosai, shekaru sun tafi, kai din yanzu ka kusan sittin, ko ba'a fada maka ba ka san shekaru sun ja......., Inaga ka samawa kanka sasauci ya fi, koda karar ka zata kai ka yi kokari ka amsa, ba wai ka je saudiyya ka tare da matarka ka yi kamar baka da wata rayuwa kafin wannan....., Kowani bawa fa na aikata aikin sabo, kowane bawa da ka gani yana da sirri mai tsauri, na wani ya fi na wani ne, rashin dadin al'amarin a yi ta tafia ba tuba, kuma a mace da hakin bayin Allah a kai, ka kuma tuna da ayar nan Kama tudini tadana,ka dan ba kanka sasaucin dacin zuciya........, A yanzu kai babban mutun ne, ka tara, ka dan waiwaya ko zaka dan taimaka mata idan tana raye biensur" Baban gida ya fada yana fuskantar Aban Ahmad da ya zuba masa ido kamar ya ga bako a gabansa</w:t>
      </w:r>
    </w:p>
    <w:p>
      <w:pPr>
        <w:pStyle w:val="Normal"/>
        <w:rPr/>
      </w:pPr>
      <w:r>
        <w:rPr/>
      </w:r>
    </w:p>
    <w:p>
      <w:pPr>
        <w:pStyle w:val="Normal"/>
        <w:rPr/>
      </w:pPr>
      <w:r>
        <w:rPr/>
        <w:t>Yana ajiye maganar ya mike ya sake shan shayin nan sannan ya wuce ba tare da ya kuma ce masa uffan ba</w:t>
      </w:r>
    </w:p>
    <w:p>
      <w:pPr>
        <w:pStyle w:val="Normal"/>
        <w:rPr/>
      </w:pPr>
      <w:r>
        <w:rPr/>
      </w:r>
    </w:p>
    <w:p>
      <w:pPr>
        <w:pStyle w:val="Normal"/>
        <w:rPr/>
      </w:pPr>
      <w:r>
        <w:rPr/>
      </w:r>
    </w:p>
    <w:p>
      <w:pPr>
        <w:pStyle w:val="Normal"/>
        <w:rPr/>
      </w:pPr>
      <w:r>
        <w:rPr/>
        <w:t>Bayanshi ya raka da kallo har ya bacewa ganninsa sannan ya sake juyowa wajen dardumar dake shinfide</w:t>
      </w:r>
    </w:p>
    <w:p>
      <w:pPr>
        <w:pStyle w:val="Normal"/>
        <w:rPr/>
      </w:pPr>
      <w:r>
        <w:rPr/>
        <w:t>Gaskiya tsagwaronta itace ya fada masa, ba boye boye ba kwane kwane</w:t>
      </w:r>
    </w:p>
    <w:p>
      <w:pPr>
        <w:pStyle w:val="Normal"/>
        <w:rPr/>
      </w:pPr>
      <w:r>
        <w:rPr/>
        <w:t>Shi yasa yake matukar son mu'amalarsa da  Babangida,ya girme shi nesa ba kusa ba amma idan ta kama ya fuskance shi tsaf zai fuskance shi ya sanar masa abinda yake zuciyarsa koda kuwa hakan zai zamto bacin rai a gareshi</w:t>
      </w:r>
    </w:p>
    <w:p>
      <w:pPr>
        <w:pStyle w:val="Normal"/>
        <w:rPr/>
      </w:pPr>
      <w:r>
        <w:rPr/>
      </w:r>
    </w:p>
    <w:p>
      <w:pPr>
        <w:pStyle w:val="Normal"/>
        <w:rPr/>
      </w:pPr>
      <w:r>
        <w:rPr/>
        <w:t xml:space="preserve">Jiki a mace ya sake duban hanyar, sai kuma ya shiga lalubar matarsa ta whatsapp yana tunanin Allah ya sa bata kwanta ba duba da tazarar  awannin biyar dake tsakaninsu da saudiyyya,gashi magrib ta gabato ta yiwu har ta kwata </w:t>
      </w:r>
    </w:p>
    <w:p>
      <w:pPr>
        <w:pStyle w:val="Normal"/>
        <w:rPr/>
      </w:pPr>
      <w:r>
        <w:rPr/>
      </w:r>
    </w:p>
    <w:p>
      <w:pPr>
        <w:pStyle w:val="Normal"/>
        <w:rPr/>
      </w:pPr>
      <w:r>
        <w:rPr/>
        <w:t>Allah ya taimake shi tana zaune a lokacin, hakan ya saka shi sauke ajiyar zuciya a hankali ya ce" Umman Ahmad"</w:t>
      </w:r>
    </w:p>
    <w:p>
      <w:pPr>
        <w:pStyle w:val="Normal"/>
        <w:rPr/>
      </w:pPr>
      <w:r>
        <w:rPr/>
      </w:r>
    </w:p>
    <w:p>
      <w:pPr>
        <w:pStyle w:val="Normal"/>
        <w:rPr/>
      </w:pPr>
      <w:r>
        <w:rPr/>
        <w:t xml:space="preserve">Tana murmurshi ta amsa shi, sai dai yannayin amon muryarsa ya sakata dan yin jimmmmm, </w:t>
      </w:r>
    </w:p>
    <w:p>
      <w:pPr>
        <w:pStyle w:val="Normal"/>
        <w:rPr/>
      </w:pPr>
      <w:r>
        <w:rPr/>
        <w:t xml:space="preserve">Ita dai ba yarinya bace, hasalima tana da shekara talatin da biyar ya aureta, sun hadu ne a kan harkar kasuwanci, sun fahimci junna da wuri ya kuma share hawayenta na shekaru da ta kwasa bata samu miji ba ya gwongwajeta ya aureta, hakan ya sa tsakaninsa da ita fahimta ta fi rashin fahimta, a zamansu kuwa zuwa yanzu abinda bata sani nasa ba kauyansa da yake boye mata ya ki sanar mata bayan ya sanar mata waye shi a da, ya ki sanar mata sunnan kauyen dan </w:t>
      </w:r>
    </w:p>
    <w:p>
      <w:pPr>
        <w:pStyle w:val="Normal"/>
        <w:rPr/>
      </w:pPr>
      <w:r>
        <w:rPr/>
        <w:t>Karara ya gane idan har ya sanar mata tana iya zuwa bincikar labarin abinda ke cikin zuciyarsa, idan kuwa haka ya faru ba zai so ba, bai bar wani abin a zo a gani ba, banda boyayan tarihi marar anfani bai bar komai ba, lalle Docter Ahmad SULAIMANE ya zamo uba a gareshi kuma mafarin shiriyarsa, haka kuma hanyar samun budinsa......, Shine ya sanar masa cewa bawa na iya cenzawa daga mutumen banza zuwa na kirki idan har ya sala kansa, shi ya amshe shi ya kuma bashi damar jin zai iya cenzawar, shine ya bashi jari yake kuma taimaka masa da dukkan abinda ya dace har yau ya zama haka........</w:t>
      </w:r>
    </w:p>
    <w:p>
      <w:pPr>
        <w:pStyle w:val="Normal"/>
        <w:rPr/>
      </w:pPr>
      <w:r>
        <w:rPr/>
        <w:t>Daga haka baya jin zai iya sanar mata kai tsaye sunnan garin dan babu wanda zai gyara abinda ya bata</w:t>
      </w:r>
    </w:p>
    <w:p>
      <w:pPr>
        <w:pStyle w:val="Normal"/>
        <w:rPr/>
      </w:pPr>
      <w:r>
        <w:rPr/>
      </w:r>
    </w:p>
    <w:p>
      <w:pPr>
        <w:pStyle w:val="Normal"/>
        <w:rPr/>
      </w:pPr>
      <w:r>
        <w:rPr/>
        <w:t>Muryarsa ce ta yi rauni ainun, a raunane sosai ya ce" Na takura ki ko? Me kike yi ne?"</w:t>
      </w:r>
    </w:p>
    <w:p>
      <w:pPr>
        <w:pStyle w:val="Normal"/>
        <w:rPr/>
      </w:pPr>
      <w:r>
        <w:rPr/>
      </w:r>
    </w:p>
    <w:p>
      <w:pPr>
        <w:pStyle w:val="Normal"/>
        <w:rPr/>
      </w:pPr>
      <w:r>
        <w:rPr/>
        <w:t>Da kula ta ajiye zanen da take yi ta mike ta bar wajen yaran tana fadin" Aban Ahmad lafiya? Me yake faruwa ne?"</w:t>
      </w:r>
    </w:p>
    <w:p>
      <w:pPr>
        <w:pStyle w:val="Normal"/>
        <w:rPr/>
      </w:pPr>
      <w:r>
        <w:rPr/>
      </w:r>
    </w:p>
    <w:p>
      <w:pPr>
        <w:pStyle w:val="Normal"/>
        <w:rPr/>
      </w:pPr>
      <w:r>
        <w:rPr/>
        <w:t>Idannuwansa ya lumshe hawayen idannuwansa suka shiga zarya a saman kuncinsa</w:t>
      </w:r>
    </w:p>
    <w:p>
      <w:pPr>
        <w:pStyle w:val="Normal"/>
        <w:rPr/>
      </w:pPr>
      <w:r>
        <w:rPr/>
      </w:r>
    </w:p>
    <w:p>
      <w:pPr>
        <w:pStyle w:val="Normal"/>
        <w:rPr/>
      </w:pPr>
      <w:r>
        <w:rPr/>
        <w:t>A raunane ya ce" Ina gannin, ya dace yanzu na waiwayeta....., Umman docter tunda kina shirin zuwa gaisuwar ABAH ki zo da yara baki daya sannan ki zo min da dukkan wasu takarduna masu mahimmanci, ina gannin zan jima a kasar nan har sai na sameta"</w:t>
      </w:r>
    </w:p>
    <w:p>
      <w:pPr>
        <w:pStyle w:val="Normal"/>
        <w:rPr/>
      </w:pPr>
      <w:r>
        <w:rPr/>
      </w:r>
    </w:p>
    <w:p>
      <w:pPr>
        <w:pStyle w:val="Normal"/>
        <w:rPr/>
      </w:pPr>
      <w:r>
        <w:rPr/>
      </w:r>
    </w:p>
    <w:p>
      <w:pPr>
        <w:pStyle w:val="Normal"/>
        <w:rPr/>
      </w:pPr>
      <w:r>
        <w:rPr/>
        <w:t xml:space="preserve">A hankali ta lumshe idannuwanta tana jin wani iri a cen kasan zuciyarta, Allah yana gani zata fi kowa jin dadin gannin damuwar mijinta ta kau a kan wannan lamari, sai dai haka kawai take jin kamar tsoro tsoro, da kuma tunani mai rauni sosai a kan maganar, shin idan ya ganta ..... Ras bata da aure fa? Idan abinda ya barta da shi yana nan ras ras fa? Idan har a lokacin ba wai iya sha'awa bace kawai ta kaishi gareta harda so fa?, Idan wani abu na iya kasancewa tsakaninsa da ita fa.....? Shine baban firgicinta, ba wai kishiya ce damuwarta ba, farin cikin da ta samu, kwonciyar hankalin da take ciki, dan cercle dinsu ita da mijinta da </w:t>
      </w:r>
      <w:r>
        <w:rPr/>
        <w:t>拼</w:t>
      </w:r>
      <w:r>
        <w:rPr/>
        <w:t>a</w:t>
      </w:r>
      <w:r>
        <w:rPr/>
        <w:t>拼</w:t>
      </w:r>
      <w:r>
        <w:rPr/>
        <w:t xml:space="preserve">ansu biyu ne bata so ta ga wani abu da zai iya tarwatsa shi ko ya lalata masa zane komai kankantarsa, shin me haduwarsa da abinda ya tsaye masa a zuciya yake nufi? </w:t>
      </w:r>
    </w:p>
    <w:p>
      <w:pPr>
        <w:pStyle w:val="Normal"/>
        <w:rPr/>
      </w:pPr>
      <w:r>
        <w:rPr/>
      </w:r>
    </w:p>
    <w:p>
      <w:pPr>
        <w:pStyle w:val="Normal"/>
        <w:rPr/>
      </w:pPr>
      <w:r>
        <w:rPr/>
        <w:t>Da kyar ta iya rarashinsa, sannan ta sanar masa in sha Allah zata yi ta gama komai ta dawo da wuri da dukkan abinda ya tambaya, ta yi masa Addu</w:t>
      </w:r>
      <w:r>
        <w:rPr/>
        <w:t>鈥檃</w:t>
      </w:r>
      <w:r>
        <w:rPr/>
        <w:t xml:space="preserve">r samun abinda yake nema idan har alkhairi ne hakan, sannan suka kashe wayar </w:t>
      </w:r>
    </w:p>
    <w:p>
      <w:pPr>
        <w:pStyle w:val="Normal"/>
        <w:rPr/>
      </w:pPr>
      <w:r>
        <w:rPr/>
      </w:r>
    </w:p>
    <w:p>
      <w:pPr>
        <w:pStyle w:val="Normal"/>
        <w:rPr/>
      </w:pPr>
      <w:r>
        <w:rPr/>
        <w:t>Sunna kashewa ta samu kanta da zama a waje daya ta dafe gaban goshinta</w:t>
      </w:r>
    </w:p>
    <w:p>
      <w:pPr>
        <w:pStyle w:val="Normal"/>
        <w:rPr/>
      </w:pPr>
      <w:r>
        <w:rPr/>
        <w:t>Tambayoyi ke mata yawo a kwanyar ta</w:t>
      </w:r>
    </w:p>
    <w:p>
      <w:pPr>
        <w:pStyle w:val="Normal"/>
        <w:rPr/>
      </w:pPr>
      <w:r>
        <w:rPr/>
      </w:r>
    </w:p>
    <w:p>
      <w:pPr>
        <w:pStyle w:val="Normal"/>
        <w:rPr/>
      </w:pPr>
      <w:r>
        <w:rPr/>
        <w:t>Shin zaman mijinta da hakin nan ya fi mata alkhairi kan son zuciyarta dan tsoron kar a lalata mata farin ciki? Sannu a hankali ta ringa kawo farin abin da bakinsa har dai ta mike kan abu daya, ko menene ta sani ba zata taba bari ko yin sanyar da wata zata zo mata rayuwa kai tsaye ta wani lalata mata kwanyarta da farin ciki a tsakaninta da mijinta bayan ta dauki lokaci cikin kunci ta kuma dauki lokaci cikin gina haka.......dolema zata matsa kusa da shi da wuri wuri dan  ta san me yake ciki ta kuma taya shi nemowar dan ta kasance a wajen a lokacin da abin zai faru ko dan ya gane cewa tana nan, tana kuma tare da shi, ko menene tana hankalce babu wace zata yi mata kwacen mijinta, ko meye shi ita shine mijinta tana son abinta a haka......</w:t>
      </w:r>
    </w:p>
    <w:p>
      <w:pPr>
        <w:pStyle w:val="Normal"/>
        <w:rPr/>
      </w:pPr>
      <w:r>
        <w:rPr/>
      </w:r>
    </w:p>
    <w:p>
      <w:pPr>
        <w:pStyle w:val="Normal"/>
        <w:rPr/>
      </w:pPr>
      <w:r>
        <w:rPr>
          <w:rFonts w:eastAsia="Times New Roman;Times New Roman"/>
        </w:rPr>
        <w:t xml:space="preserve">                  </w:t>
      </w:r>
      <w:r>
        <w:rPr/>
        <w:t>Wannan ken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e gari Fatima ta samu Rukaya da maganar Hasan ta sanar mata abinda yake so, sai dai ta kasa sanar mata ita kuma abinda take so kafin a kai ga hakan</w:t>
      </w:r>
    </w:p>
    <w:p>
      <w:pPr>
        <w:pStyle w:val="Normal"/>
        <w:rPr/>
      </w:pPr>
      <w:r>
        <w:rPr/>
      </w:r>
    </w:p>
    <w:p>
      <w:pPr>
        <w:pStyle w:val="Normal"/>
        <w:rPr/>
      </w:pPr>
      <w:r>
        <w:rPr/>
        <w:t>Rukaya ta ji dadin haka ainun, harma tace da ita zata sanarwa Mamah da kanta abinda ta yanke sai su yi</w:t>
      </w:r>
    </w:p>
    <w:p>
      <w:pPr>
        <w:pStyle w:val="Normal"/>
        <w:rPr/>
      </w:pPr>
      <w:r>
        <w:rPr/>
        <w:t>Ita kuwa ta bar maganar a ranta cewa koda ya zo an ganshin ta yiwa kanta alkawarin sai ta sanar masa wacece ita, dan babu abinda zai sa ta yi wasa sai magana ta shiga jiki a zo ana tsunguri tsom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Bayan sati biyu da yin arba'in din DOCTER , ya kama kwanaki hamsin da hudu da rasuwarsa, Yau ranar asabar da karfe goma sha daya na rana</w:t>
      </w:r>
    </w:p>
    <w:p>
      <w:pPr>
        <w:pStyle w:val="Normal"/>
        <w:rPr/>
      </w:pPr>
      <w:r>
        <w:rPr/>
      </w:r>
    </w:p>
    <w:p>
      <w:pPr>
        <w:pStyle w:val="Normal"/>
        <w:rPr/>
      </w:pPr>
      <w:r>
        <w:rPr/>
      </w:r>
    </w:p>
    <w:p>
      <w:pPr>
        <w:pStyle w:val="Normal"/>
        <w:rPr/>
      </w:pPr>
      <w:r>
        <w:rPr/>
      </w:r>
    </w:p>
    <w:p>
      <w:pPr>
        <w:pStyle w:val="Normal"/>
        <w:rPr/>
      </w:pPr>
      <w:r>
        <w:rPr/>
        <w:t>Yana cikin aiki a office kira ya same shi daga gida, da yannayi na tashin hankali daga wajen Mamah, hakan yua saka shi dauko bak'ar rigar swuit dinsa ya fito da dan sauri ya amshi ky din motarsa ya tuka kansa da kansa ya nufi gidan a ransa yana ayyana Allah ya sa lafiya dan yadda ya ji muryar maman ya dan daga masa hankali gaskiya, bata cika yin magana a haka ba in ba abu ya shiga zuciiyarta da karfi ba</w:t>
      </w:r>
    </w:p>
    <w:p>
      <w:pPr>
        <w:pStyle w:val="Normal"/>
        <w:rPr/>
      </w:pPr>
      <w:r>
        <w:rPr/>
      </w:r>
    </w:p>
    <w:p>
      <w:pPr>
        <w:pStyle w:val="Normal"/>
        <w:rPr/>
      </w:pPr>
      <w:r>
        <w:rPr/>
      </w:r>
    </w:p>
    <w:p>
      <w:pPr>
        <w:pStyle w:val="Normal"/>
        <w:rPr/>
      </w:pPr>
      <w:r>
        <w:rPr/>
        <w:t>Tunfa ya fito ya nufi bangarenta ya ga kannensa a tsaitsaye kowa yannayinsa wani iri ya saka shi sake shiga da saurin da ya fi na dazu cike da tsoron ko wani ba lafiya ne a ciki?</w:t>
      </w:r>
    </w:p>
    <w:p>
      <w:pPr>
        <w:pStyle w:val="Normal"/>
        <w:rPr/>
      </w:pPr>
      <w:r>
        <w:rPr/>
      </w:r>
    </w:p>
    <w:p>
      <w:pPr>
        <w:pStyle w:val="Normal"/>
        <w:rPr/>
      </w:pPr>
      <w:r>
        <w:rPr/>
      </w:r>
    </w:p>
    <w:p>
      <w:pPr>
        <w:pStyle w:val="Normal"/>
        <w:rPr/>
      </w:pPr>
      <w:r>
        <w:rPr/>
        <w:t>Yana shigowa ya shiga binsu da kallo, Uman Abul a tsaye , Uman furera a zaune a saman kujera, Aunty Amarya a saman cafet kaffafuwanta a lankwashe, Mamah a zaune a saman kujera idannuwanta sun mata ja tana kallon kofar shigowar, tana ganninsa ta sauke ajiyar zuciya hadi da dauke kwalar dake kurmin idannuwanta ta fuskaceshi tana fadin" Bismillah mana Baba karaso ciki"</w:t>
      </w:r>
    </w:p>
    <w:p>
      <w:pPr>
        <w:pStyle w:val="Normal"/>
        <w:rPr/>
      </w:pPr>
      <w:r>
        <w:rPr/>
      </w:r>
    </w:p>
    <w:p>
      <w:pPr>
        <w:pStyle w:val="Normal"/>
        <w:rPr/>
      </w:pPr>
      <w:r>
        <w:rPr/>
        <w:t>A hankali ya idasa shigowar yana sake yin salama a tausashe sannan ya ringa bin Maman Abul da kallo gannin ta juyo tana cikin masu amsa masa harma ta zagayo ta zauna a saman kujerar itama tana dauke dubanta a kansa</w:t>
      </w:r>
    </w:p>
    <w:p>
      <w:pPr>
        <w:pStyle w:val="Normal"/>
        <w:rPr/>
      </w:pPr>
      <w:r>
        <w:rPr/>
      </w:r>
    </w:p>
    <w:p>
      <w:pPr>
        <w:pStyle w:val="Normal"/>
        <w:rPr/>
      </w:pPr>
      <w:r>
        <w:rPr/>
        <w:t>Rasa me zai fara fada ya yi, idan ya kalli wannan sai ya kalli wancen har sai da aka sanar masa zuwan daidaiku daga cikin samarin gidan magidanta wa'inda suke neman izinin shigowa, hakan ya saka shi farfadowa ya juya da kansa ya leka ya ga ko su waye, dan haka ya basu damar shigowar baki dayansu ciki harda yaren kannanu kaf dinsu har ya zamto falon Na Mamah na neman yi masu kadan dan bai kai na Abah girma ba gaskiya</w:t>
      </w:r>
    </w:p>
    <w:p>
      <w:pPr>
        <w:pStyle w:val="Normal"/>
        <w:rPr/>
      </w:pPr>
      <w:r>
        <w:rPr/>
      </w:r>
    </w:p>
    <w:p>
      <w:pPr>
        <w:pStyle w:val="Normal"/>
        <w:rPr/>
      </w:pPr>
      <w:r>
        <w:rPr/>
      </w:r>
    </w:p>
    <w:p>
      <w:pPr>
        <w:pStyle w:val="Normal"/>
        <w:rPr/>
      </w:pPr>
      <w:r>
        <w:rPr/>
        <w:t>Du zama kowa ya yi bayan gaishe gaishe da junnansu suka dawo da dubansu kansa shi kuma yana tsaye ne yana binsu da kallo gaba dayansa yana shawarar shin ya tafi ne ko ya tsaya......? Me zai ce da su idan ya tsaya din? In wata rigimarsu ce suke yi shi yaya zai yi da su? A nan dai iyayensa ne sai kuma kannensa, iyayen nasa kamar sunne suke wani halin</w:t>
      </w:r>
    </w:p>
    <w:p>
      <w:pPr>
        <w:pStyle w:val="Normal"/>
        <w:rPr/>
      </w:pPr>
      <w:r>
        <w:rPr/>
      </w:r>
    </w:p>
    <w:p>
      <w:pPr>
        <w:pStyle w:val="Normal"/>
        <w:rPr/>
      </w:pPr>
      <w:r>
        <w:rPr/>
        <w:t>A fole dai ya karasa ya zauna saman kujera yana kallon Maman Abul wace ya fi fuskantar ta fi kowa hawa sama a tausashe ya ce" Hajia wani abu ke faruwa ne?"</w:t>
      </w:r>
    </w:p>
    <w:p>
      <w:pPr>
        <w:pStyle w:val="Normal"/>
        <w:rPr/>
      </w:pPr>
      <w:r>
        <w:rPr/>
      </w:r>
    </w:p>
    <w:p>
      <w:pPr>
        <w:pStyle w:val="Normal"/>
        <w:rPr/>
      </w:pPr>
      <w:r>
        <w:rPr/>
      </w:r>
    </w:p>
    <w:p>
      <w:pPr>
        <w:pStyle w:val="Normal"/>
        <w:rPr/>
      </w:pPr>
      <w:r>
        <w:rPr/>
      </w:r>
    </w:p>
    <w:p>
      <w:pPr>
        <w:pStyle w:val="Normal"/>
        <w:rPr/>
      </w:pPr>
      <w:r>
        <w:rPr/>
        <w:t>28</w:t>
      </w:r>
    </w:p>
    <w:p>
      <w:pPr>
        <w:pStyle w:val="Normal"/>
        <w:rPr/>
      </w:pPr>
      <w:r>
        <w:rPr/>
        <w:t>12/28/22, 11:06 - Buhainat: A tausashe ya ce" Hajia wani abu yake faruwa ne na ganku a tsaitsaye haka?"</w:t>
      </w:r>
    </w:p>
    <w:p>
      <w:pPr>
        <w:pStyle w:val="Normal"/>
        <w:rPr/>
      </w:pPr>
      <w:r>
        <w:rPr/>
      </w:r>
    </w:p>
    <w:p>
      <w:pPr>
        <w:pStyle w:val="Normal"/>
        <w:rPr/>
      </w:pPr>
      <w:r>
        <w:rPr/>
        <w:t>Maman Abul ta ja numfashi, sannan ta fara magana ta ce" Na zata ka saurari voice note din da muka yi jiya a grup na familly Docter AHMAD?, Shi yasa ka ga yan uwanka du sun halarta dan tun jiya na yi magana kan kowa ya samu halartar a yau ko me yake yi kuwa ya bari ya zo"</w:t>
      </w:r>
    </w:p>
    <w:p>
      <w:pPr>
        <w:pStyle w:val="Normal"/>
        <w:rPr/>
      </w:pPr>
      <w:r>
        <w:rPr/>
      </w:r>
    </w:p>
    <w:p>
      <w:pPr>
        <w:pStyle w:val="Normal"/>
        <w:rPr/>
      </w:pPr>
      <w:r>
        <w:rPr/>
        <w:t>Kai ya gyada yana dan shafa kansa ya ce" Ayya, na dan jima ban leka group din ba, amma Bismillah ina sauraro"</w:t>
      </w:r>
    </w:p>
    <w:p>
      <w:pPr>
        <w:pStyle w:val="Normal"/>
        <w:rPr/>
      </w:pPr>
      <w:r>
        <w:rPr/>
      </w:r>
    </w:p>
    <w:p>
      <w:pPr>
        <w:pStyle w:val="Normal"/>
        <w:rPr/>
      </w:pPr>
      <w:r>
        <w:rPr/>
        <w:t>Lebenta ta dan dantse, sai kuma ta bude ta ce" Babangida ka yi hakuri, ni ban kawo maganar nan dan na ci zarafin kowa ba, sannan ni da na fadeta ba dan nice na fi kowa rashin hakuri ba, aa dan kawai dai nice na ga ba zan iya rikewar a cikina ba duba da jiya mamanmu tace tunda kwanaki sun ja tana so na je na gama takabata a gida, dan ka ga dai ni gaskiya ba zaman daki zan yi ba, ko yau miji ya fito min aure zan yi dan ibada ne"</w:t>
      </w:r>
    </w:p>
    <w:p>
      <w:pPr>
        <w:pStyle w:val="Normal"/>
        <w:rPr/>
      </w:pPr>
      <w:r>
        <w:rPr/>
      </w:r>
    </w:p>
    <w:p>
      <w:pPr>
        <w:pStyle w:val="Normal"/>
        <w:rPr/>
      </w:pPr>
      <w:r>
        <w:rPr/>
        <w:t>Idannuwansa ya sada, a hankali ya ce" Haka ne"</w:t>
      </w:r>
    </w:p>
    <w:p>
      <w:pPr>
        <w:pStyle w:val="Normal"/>
        <w:rPr/>
      </w:pPr>
      <w:r>
        <w:rPr/>
      </w:r>
    </w:p>
    <w:p>
      <w:pPr>
        <w:pStyle w:val="Normal"/>
        <w:rPr/>
      </w:pPr>
      <w:r>
        <w:rPr/>
        <w:t>Maman Abul ta dora da fadin" Kuma ka ga nauyi ne a saman kan Docter, ya dace ace tun satin rasuwar mamaci a sauke masa irin nauyin nan, sannan zai zamto taimako a gareni ne zan iya jan jari, dan komai arzikin gidanmu sunnana magidanciyar da na shekare a gidan miji da Y'ayana, dole sai ina dan tabuka wani abin dan na ji dadin zama da iyayena harma inda Allah zai kaini........, Har ga Allah na san suma sauran da haka a rayukansu sun dai fi gane su yi shiru ne bayan ba wani laifi aka aikata ba dan an  sanar..........."</w:t>
      </w:r>
    </w:p>
    <w:p>
      <w:pPr>
        <w:pStyle w:val="Normal"/>
        <w:rPr/>
      </w:pPr>
      <w:r>
        <w:rPr/>
      </w:r>
    </w:p>
    <w:p>
      <w:pPr>
        <w:pStyle w:val="Normal"/>
        <w:rPr/>
      </w:pPr>
      <w:r>
        <w:rPr/>
      </w:r>
    </w:p>
    <w:p>
      <w:pPr>
        <w:pStyle w:val="Normal"/>
        <w:rPr/>
      </w:pPr>
      <w:r>
        <w:rPr/>
        <w:t>Idannuwansa ya dago ya zuba mata su, shi dai ba bagwari bane, a yarenta ya gane me take nufi, dan haka ya yi dan murmushi ya ce" Wannan gaskiya ne hajia, kuma na ji dadin da kika fada din, laifina ne da na yi nauyin baki, abinda yake faruwa na saka ne a idasa hade min kawunnan gonakin ABAH da yan daidaikun abubuwan kadararsa, a yanzu haka maganar da nake maki mun tsayar da rana da alkali da kuma Malam kan ranar da za'a yi zama a sauke nauyin nan a kan ABAH, kin san da yake kadarorin a dan warwatse suke wasun sai yanzu nema nake sannin da zamansu dan gaskiya cigiya na bada tunda dukiyar marayu ce, ku yi hakuri in sha Allah sati daya ne muka dauka mu gama hada komai sai a gabatar maku a kuma rabawa marayu......"</w:t>
      </w:r>
    </w:p>
    <w:p>
      <w:pPr>
        <w:pStyle w:val="Normal"/>
        <w:rPr/>
      </w:pPr>
      <w:r>
        <w:rPr/>
      </w:r>
    </w:p>
    <w:p>
      <w:pPr>
        <w:pStyle w:val="Normal"/>
        <w:rPr/>
      </w:pPr>
      <w:r>
        <w:rPr/>
        <w:t xml:space="preserve">Gaba daya sai ta ji wani abu mai kama da nauyi da kuma kunya sun ririke mata kaffafuwa, balle da ta juyo ta kalli yaran ta ga kowa ita yake kallo, ta tabbata ba dan komai banee sai dan sun ji furucinta na aure , </w:t>
      </w:r>
    </w:p>
    <w:p>
      <w:pPr>
        <w:pStyle w:val="Normal"/>
        <w:rPr/>
      </w:pPr>
      <w:r>
        <w:rPr/>
        <w:t>Hade fuska ta yi, dan a gaskiya ita ba zata tsaya su kashe mata buri ba, shekarunta ai ba gazawa zama da namiji suka yi ba</w:t>
      </w:r>
    </w:p>
    <w:p>
      <w:pPr>
        <w:pStyle w:val="Normal"/>
        <w:rPr/>
      </w:pPr>
      <w:r>
        <w:rPr/>
      </w:r>
    </w:p>
    <w:p>
      <w:pPr>
        <w:pStyle w:val="Normal"/>
        <w:rPr/>
      </w:pPr>
      <w:r>
        <w:rPr/>
        <w:t xml:space="preserve">Murmushi Maman furera ta yi,  tana girmama mutun mai wauta </w:t>
      </w:r>
    </w:p>
    <w:p>
      <w:pPr>
        <w:pStyle w:val="Normal"/>
        <w:rPr/>
      </w:pPr>
      <w:r>
        <w:rPr/>
        <w:t>gaskiya maman Abul ba dai wauta ba</w:t>
      </w:r>
    </w:p>
    <w:p>
      <w:pPr>
        <w:pStyle w:val="Normal"/>
        <w:rPr/>
      </w:pPr>
      <w:r>
        <w:rPr/>
        <w:t>Baki ta tabe ta ce" Kin dai fada hankalinki ya kwonta, sai ki koma ki yi hakuri har a baki, kina ta wani daga hankali kamar wace zata kwashi dukiya, Allah na tuba gado ko mai yawa ai bashi da wani albarka bale ki duba ki ga ya'yan dake zagaye da ke, a nan daya tak ce bata da gadon nan baki daya sauran nan kowa yana da iko da kuma gadon nan, in kin samu ashirinma da kyau......" Ta idasa tana yar dariyar rainin nan, hakan ya hasala Maman Abul ta ce" gwara ni ba munafuka bace ai, ke ai damuwarki gidan nan, bayan kin san ba gidan Docter bane ya fada a tsaye ya kuma fada a zaune cewar ba nasa bane, danma gudun rigima shi ya hanna wanda ya gina malaka masa gidan ai?"</w:t>
      </w:r>
    </w:p>
    <w:p>
      <w:pPr>
        <w:pStyle w:val="Normal"/>
        <w:rPr/>
      </w:pPr>
      <w:r>
        <w:rPr/>
      </w:r>
    </w:p>
    <w:p>
      <w:pPr>
        <w:pStyle w:val="Normal"/>
        <w:rPr/>
      </w:pPr>
      <w:r>
        <w:rPr/>
        <w:t>"Au haka zaki ce? Nice munafukar kennan?, Ohk , lalle kuwa hajia kin fito da hanyar da zaki saka kanki a uku da kanki, maganar gida ai ni ba mahaukaciya bace na san na Babangida  ne ba zan kankara hakori a jiki ba, ke fa bari ki ji kece gajiyayiya dan kuwa dama ni mai sana'a ce, dan na san mata suka fi fi yawa a Y'ayana ban zauna na yi jira aka bani ba, ke kuwa dole ki rikice kan abinda ba na ke daya da yayanki kadai ba, ki sake maida niya kafin ki tafin da yayanki mu nunawa junna wa yake wa a gidan nan!" Maman Furera ta fada tana zazaro ido, Mams kuwa idannuwanta a kan Babangida  dake zaune bawan Allah yana kallon ikon Allah</w:t>
      </w:r>
    </w:p>
    <w:p>
      <w:pPr>
        <w:pStyle w:val="Normal"/>
        <w:rPr/>
      </w:pPr>
      <w:r>
        <w:rPr/>
      </w:r>
    </w:p>
    <w:p>
      <w:pPr>
        <w:pStyle w:val="Normal"/>
        <w:rPr/>
      </w:pPr>
      <w:r>
        <w:rPr/>
        <w:t>"Hum" ya samu ya iya fada da kyar sannan ya sake zubawa yaran da yaa ga hankalinsu duk kamar ba a jikinsu ba, bama irin maganar gida da suka saka a gabansu kai tsayen nan bayan ba kowa ne ya dan maganar gidan na, hasalima manyan ne kawai suka sani na baya bayan nan ba sani suka yi ba, a ganninsa hakan bai dace ba, a kwakwaluwar yaro sai a hadasa masa wata fitinar ta rashin nutsuwar zuciya da tashin hankali, haka kuma in sunna neman fitina da suke wawurar Aunty Amarya ido rufe, ita kuma bakinta kamar an dinke ta yi shiru bata cewa kowa komai</w:t>
      </w:r>
    </w:p>
    <w:p>
      <w:pPr>
        <w:pStyle w:val="Normal"/>
        <w:rPr/>
      </w:pPr>
      <w:r>
        <w:rPr/>
      </w:r>
    </w:p>
    <w:p>
      <w:pPr>
        <w:pStyle w:val="Normal"/>
        <w:rPr/>
      </w:pPr>
      <w:r>
        <w:rPr/>
        <w:t>A tausashe ya ce" Ku yi hakuri hajia, amma irin haka bana so, kar ku kuma kamantawa daga yau!"</w:t>
      </w:r>
    </w:p>
    <w:p>
      <w:pPr>
        <w:pStyle w:val="Normal"/>
        <w:rPr/>
      </w:pPr>
      <w:r>
        <w:rPr/>
      </w:r>
    </w:p>
    <w:p>
      <w:pPr>
        <w:pStyle w:val="Normal"/>
        <w:rPr/>
      </w:pPr>
      <w:r>
        <w:rPr/>
        <w:t>A tausashe ya fada , magana mai kama da umarni wace ta saka wasu yi masa kallon mamaki duba da ai iyayensu ne, wasu kuwa jin sassauci  a zukatansu</w:t>
      </w:r>
    </w:p>
    <w:p>
      <w:pPr>
        <w:pStyle w:val="Normal"/>
        <w:rPr/>
      </w:pPr>
      <w:r>
        <w:rPr/>
      </w:r>
    </w:p>
    <w:p>
      <w:pPr>
        <w:pStyle w:val="Normal"/>
        <w:rPr/>
      </w:pPr>
      <w:r>
        <w:rPr/>
        <w:t>Sai kuma ya dora maganar a dake cewa" Gidan nan a daina dauka ana alakantashi da gidana kai tsaye, zan fi so a kire shi family house, saboda tun farkon dora tubalinsa da haka aka dora, sannan ina so baki dayanku ku sani du wani mai ra'ayin zama a cikinsa ya zauna kansa tsaye ya kuma rayu a sake a cikin mudin rayuwarsa dan gida ne na familly domin ba zan taba kauda sunnana a kansa ba, dan sunnan hajia ke sama, ya zamto gida ne na iyalin AHMAD SULAIMANE, Abu daya da muke da ja in ja da ku a nan shine babu wace zata fitar min da kanneina ta je min wani waje da su, namiji ko mace idan suka fita daga nan da nufin barin gidan nan dindindin da sunnan aure ne, koda Allah ya kiyaye wani abu ya samu aurensu nan ne wajen zamansu, wannan din ina da tabaci a kan haka sai kuma inda karfina ya kare!"</w:t>
      </w:r>
    </w:p>
    <w:p>
      <w:pPr>
        <w:pStyle w:val="Normal"/>
        <w:rPr/>
      </w:pPr>
      <w:r>
        <w:rPr/>
      </w:r>
    </w:p>
    <w:p>
      <w:pPr>
        <w:pStyle w:val="Normal"/>
        <w:rPr/>
      </w:pPr>
      <w:r>
        <w:rPr/>
        <w:t>Da mamaki Umman Abul ta ce" Kamar yaya Babangida?Kana nufin tafia zan yi na bar yan Y'ayana kanana a nan a wajen wa toh? Ka san dai ai Mama nata take riko, bayan wannan ma hannu daya zai iya da rigingimun yau da gobe kuwa ko zaka dora dokar sauran kannenka ma'aikata su ringa taimakawa?"</w:t>
      </w:r>
    </w:p>
    <w:p>
      <w:pPr>
        <w:pStyle w:val="Normal"/>
        <w:rPr/>
      </w:pPr>
      <w:r>
        <w:rPr/>
      </w:r>
    </w:p>
    <w:p>
      <w:pPr>
        <w:pStyle w:val="Normal"/>
        <w:rPr/>
      </w:pPr>
      <w:r>
        <w:rPr/>
      </w:r>
    </w:p>
    <w:p>
      <w:pPr>
        <w:pStyle w:val="Normal"/>
        <w:rPr/>
      </w:pPr>
      <w:r>
        <w:rPr/>
        <w:t>Sai a wannan lokacin Mamah ta budi bakinta, dan kuwa sosai ta fahimci Maman Abul so take yi sai ta raba abinda ba shikenan ba a gaban yara, shi kuma ba wani iya kare kansa zai yi ba da yawan magangannun, ko a yanzu ta yi mamakin da ya ringa binsu yana basu amsoshin nan , kuma lalle ta fahimci kamar zai rike amanar Abansa</w:t>
      </w:r>
    </w:p>
    <w:p>
      <w:pPr>
        <w:pStyle w:val="Normal"/>
        <w:rPr/>
      </w:pPr>
      <w:r>
        <w:rPr/>
      </w:r>
    </w:p>
    <w:p>
      <w:pPr>
        <w:pStyle w:val="Normal"/>
        <w:rPr/>
      </w:pPr>
      <w:r>
        <w:rPr/>
        <w:t>Tana duban Maman Abul ta ce" Ke hajia dan Allah ki zauna ki kuma sassauta muryarki haka kuma ki tauna kalamanki kafin ki ringa saki dan baki daya nan ido a kanki yake!"</w:t>
      </w:r>
    </w:p>
    <w:p>
      <w:pPr>
        <w:pStyle w:val="Normal"/>
        <w:rPr/>
      </w:pPr>
      <w:r>
        <w:rPr/>
      </w:r>
    </w:p>
    <w:p>
      <w:pPr>
        <w:pStyle w:val="Normal"/>
        <w:rPr/>
      </w:pPr>
      <w:r>
        <w:rPr/>
        <w:t xml:space="preserve">Tunda aka yi rasuwar sai yanzu suka ji muryar Mama da tauri haka, dan tunda ta zo a jigace take da rashi na masoyi, amma a yanzu da halin hakan ta kama ta yi ta kuma dora da fadin" Ke wanda ya hada kishinma ya tafi ba zaki nutsu a yi magana ba? Inace damuwarki gado ne? An ce za'a zo a raba a baki kasonki, ke yanzu idan kika dauki yayan nan su tara kika je gidan mahaifinki da su su rike su ta yayane? Ko gwamna ne shi in fada maki wahalar d'a sai nasa!, Ke din dai zasu iya rikewar da dadin rai garkenki kuwa zasu gajiya yau ko gobe!, Muma ba dan mun isa ba, ba kuma dan muna takamar dukiya ba, ba kuma niyarmu mu dorawa yayanki kawo dan na talafawa karshen wata dan a ciyar da yara ba, Allah ya hanne mu, zamu sake mikewa mu kama salati mu kuma nema, bi'izinillah ba zamu kwana bamu saka a bakunnanmu na salati ba, mun shirya tsaf mun kuma san abubuwan dake gabanmu, mu ba mahaukata bane, haka kuma mutuwar Docter ba tana nufin zaku wargaza mana ahali bane, Bango ya fadi hakane, amma  da tubali a girke, zamu ci gaba da dorawa ne ta yadda zamu sake gini mai kargo koda muma mun tafi mun bar baya ta yada koda shima ya tafi zai bar baya mai kyau bi'izinillah!, Ina so ki kama kanki ko ki tashi ki yi tafiyarki bangarenki, zan kuma fada a gabanku baki daya na isa da </w:t>
      </w:r>
      <w:r>
        <w:rPr/>
        <w:t>拼</w:t>
      </w:r>
      <w:r>
        <w:rPr/>
        <w:t>a</w:t>
      </w:r>
      <w:r>
        <w:rPr/>
        <w:t>拼</w:t>
      </w:r>
      <w:r>
        <w:rPr/>
        <w:t>an Docter, ta laluma ko ta masifa dole zasu gyara kansu su rike kansu mu ci gaba da tafia bisa turbar addini da tarbiya, wanda ya ki kuma mu zuba mu gani ni da shi!, Tun jiya da kika yi magana na saka wayar nan a caji, wace ke dauke da magangannun Docter muna cikin jirgi da saukarmu a kasar katar har zuwa zamansa a asibiti kafin a shiga aiki da shi , zan kunna kowa ya saurara, ruwanki ki bi ko kar ki bi, ni dai na san na bi na gama sai dai fatan Allah ya kama min, in kin yi niya mu hadu mu rike a haka idan kin samu mijin ko me kike ikirari ki tafi ba damuwa bane, in kuwa gidan zaki je ki gama rufin kan duka ke ta gano amma banda su ABUL!"</w:t>
      </w:r>
    </w:p>
    <w:p>
      <w:pPr>
        <w:pStyle w:val="Normal"/>
        <w:rPr/>
      </w:pPr>
      <w:r>
        <w:rPr/>
      </w:r>
    </w:p>
    <w:p>
      <w:pPr>
        <w:pStyle w:val="Normal"/>
        <w:rPr/>
      </w:pPr>
      <w:r>
        <w:rPr/>
        <w:t>Daga nan ta laluba yar karamar jakarta ta fata ta ciro wayar nan wace Ya zubawa ido yana kallo</w:t>
      </w:r>
    </w:p>
    <w:p>
      <w:pPr>
        <w:pStyle w:val="Normal"/>
        <w:rPr/>
      </w:pPr>
      <w:r>
        <w:rPr/>
      </w:r>
    </w:p>
    <w:p>
      <w:pPr>
        <w:pStyle w:val="Normal"/>
        <w:rPr/>
      </w:pPr>
      <w:r>
        <w:rPr/>
        <w:t>Da sauri ya mike ya karasa ya amshi wayar da nufin komawa wajen da yake zaune dazu, amma Mama ta hanna ta saka shi zama daf da ita a nutse ta ce" Komai fa sai kowa ya ji?" Hakan ya saka shi yin wani iri yana kallonta, karshe a dole ya danna dan ta riga ta hade fuska babu sauran magana</w:t>
      </w:r>
    </w:p>
    <w:p>
      <w:pPr>
        <w:pStyle w:val="Normal"/>
        <w:rPr/>
      </w:pPr>
      <w:r>
        <w:rPr/>
      </w:r>
    </w:p>
    <w:p>
      <w:pPr>
        <w:pStyle w:val="Normal"/>
        <w:rPr/>
      </w:pPr>
      <w:r>
        <w:rPr/>
        <w:t>A kan kannensa kawai ya dora dubbansa, bayan ya kunna ya saka duka kaf amsa amon wayar ya zuba masu ido yana kallon r</w:t>
      </w:r>
      <w:r>
        <w:rPr/>
        <w:t>茅</w:t>
      </w:r>
      <w:r>
        <w:rPr/>
        <w:t xml:space="preserve">action din kowa, domin ABAH a lokacin yana cikin yan tsokanar ne, yace wannan yace wannan yana neman rigima da Mama ita kuma tana kaucewa tana saka shi dariya, sai kuma ya ce " Hajiar likita dan taya ni zayano </w:t>
      </w:r>
      <w:r>
        <w:rPr/>
        <w:t>拼</w:t>
      </w:r>
      <w:r>
        <w:rPr/>
        <w:t>a</w:t>
      </w:r>
      <w:r>
        <w:rPr/>
        <w:t>拼</w:t>
      </w:r>
      <w:r>
        <w:rPr/>
        <w:t>an da ni din nan na haifa mu ji?, Kar aje tsufan ya taba kan nawa ko kuma na tara su ne kamar duniya.......? A kadan fa na tara arba'in ko?, Mu irga na gani abu da ba saban ba ina gannin ina iya samu na rufe ido na yi ta baku kunna juye min abina .....a fara daga kanki uwar gida sarautar mata bismillah".........</w:t>
      </w:r>
    </w:p>
    <w:p>
      <w:pPr>
        <w:pStyle w:val="Normal"/>
        <w:rPr/>
      </w:pPr>
      <w:r>
        <w:rPr/>
      </w:r>
    </w:p>
    <w:p>
      <w:pPr>
        <w:pStyle w:val="Normal"/>
        <w:rPr/>
      </w:pPr>
      <w:r>
        <w:rPr/>
        <w:t>Dan murmushi kawai ta yi ta ce" Babangida Aisha,............."</w:t>
      </w:r>
    </w:p>
    <w:p>
      <w:pPr>
        <w:pStyle w:val="Normal"/>
        <w:rPr/>
      </w:pPr>
      <w:r>
        <w:rPr/>
      </w:r>
    </w:p>
    <w:p>
      <w:pPr>
        <w:pStyle w:val="Normal"/>
        <w:rPr/>
      </w:pPr>
      <w:r>
        <w:rPr/>
        <w:t>"Dan dakata, kin ga a tafi a hankali, Babangida,Sulaimana kennan, ABAHNA, farin cikina, mai dauke da sunnan Babana, mai son farin cikina, Abahna kana ji dole zaka saurareni kuma na hanneka katse min magana ko katse daukan nan da aka kunna, Abahna girma ya hau kanka, girma ya hau kanka ABAHNA, dama da girman a kanka ama ba kamar idan ina gefe ba, a yanzu ne zaka dauki abubuwa hudu ka rike, Hakuri, jajircewa, tsanani Addu'a, in ba haka ba zaka ga rashin kirki a tarbiyar ya'ya, ABAH ka ga dole gida ya zamto da namiji baba in ba haka ba kowani marar da'a na iya zuwa ya nemi karya maka kara a ido, hakan na nufin dole zaka yi hakuri ka kauro gidanka sannan ka zauna a wajen da zaka fi hangen du wani shige da fice watau bangarena........." Docter ke fada a tausashe yana kallon fuskar MARSHAL da ta dauki ja</w:t>
      </w:r>
    </w:p>
    <w:p>
      <w:pPr>
        <w:pStyle w:val="Normal"/>
        <w:rPr/>
      </w:pPr>
      <w:r>
        <w:rPr/>
      </w:r>
    </w:p>
    <w:p>
      <w:pPr>
        <w:pStyle w:val="Normal"/>
        <w:rPr/>
      </w:pPr>
      <w:r>
        <w:rPr/>
        <w:t>A dan birkice MARSHAL ya ce" Abah, menene ya kawo magangannun nan dan Allah?, Cuta ai ba mutuwa bace ko?, Zaka dawo ka koma dakinka ka kula da yayanka da kanka Abahna, ni ba zan zauna a dakinka ba"</w:t>
      </w:r>
    </w:p>
    <w:p>
      <w:pPr>
        <w:pStyle w:val="Normal"/>
        <w:rPr/>
      </w:pPr>
      <w:r>
        <w:rPr/>
      </w:r>
    </w:p>
    <w:p>
      <w:pPr>
        <w:pStyle w:val="Normal"/>
        <w:rPr/>
      </w:pPr>
      <w:r>
        <w:rPr/>
        <w:t>Abah ya yi murmushi ya kamo hannayensa gannin har kamar kwallah ke cika a idannuwansa a tausashe ya ce" Kuka zaka yi?, Sai kana cicijewa kana daure fuska kai a dole baka kuka amma ka wani zauna min ni a gabana ka min kuka, gaskiya a daina dan nima ai ba wani son kukan nake yi ba, kuma da kake cewa na yi shiru yanzu da nake da damar maganar ai gwara na yi ko ABAH? Idan karfina ya kare fa? Ban ce wai na san mutuwata ba dan babu bawan da ya san gaibu, sharar fage nake yi idan ta kasance da ni ba zan tafi da magangannun da nake son sanar maka ba ko?........., babana ka yi hakuri dan Allah ka saurareni, ka bani damata ka ji?,"</w:t>
      </w:r>
    </w:p>
    <w:p>
      <w:pPr>
        <w:pStyle w:val="Normal"/>
        <w:rPr/>
      </w:pPr>
      <w:r>
        <w:rPr/>
      </w:r>
    </w:p>
    <w:p>
      <w:pPr>
        <w:pStyle w:val="Normal"/>
        <w:rPr/>
      </w:pPr>
      <w:r>
        <w:rPr/>
        <w:t xml:space="preserve">A dole ya yi shiru da son katse ABAH, shi kuma ya dora da fadin" Gida dai iyalina sun san naka ne, na ki ka saka sunnana dan malakinka ne, zufarka ce, karshe dai sai da ka saka da Hajaju ikon Allah kai dole dai gida na danginka ne, ba laifi hakanma alkhairi ne, ka ga kuwa hakan zai min dadi sosai, domin bana so nan da nan wata ta fitar min da Y'ayana, idan har na rasu daya a cikinsu ta gaza zama har ta samu wani mijin ko ta rike </w:t>
      </w:r>
      <w:r>
        <w:rPr/>
        <w:t>拼</w:t>
      </w:r>
      <w:r>
        <w:rPr/>
        <w:t>a</w:t>
      </w:r>
      <w:r>
        <w:rPr/>
        <w:t>拼</w:t>
      </w:r>
      <w:r>
        <w:rPr/>
        <w:t>anta Babana ka salameta sannan ka talafa mata da abinda Allah ya hore maka, amma ta bara min yarana a hannun Hajiata, na tabata zata rike min da zuciya daya amma dole a karo yan aiki saboda kar su sakata yawan magana ko Baba?, Maganar zama a dakina kuwa ka zauna ka kare, ai baka da wajen zaman da ya wuce nan, a nan zaka zauna kai da iyalinka , idan kuwa ka fi so iyalin naka su zauna a wani wajen ba a dakin nawa ba to sai ka tambaya maganar gidan makocina Aliyu da yake son rabawa ya siyar da rabi ka siya ka bude garun a yiwa iyalinka bangarenta ka fahimta? In ba wannan ba ni kam zan iya cewa umarnina a gareka ku yi zamanku a bangaren nawa, a hankali idan ka hayayafa ka ga sai a san na yi, na tabata zuwa lokacin ai an aurar da yan matana an dan samu ragowar firgicin zuciyar ko Babana?"</w:t>
      </w:r>
    </w:p>
    <w:p>
      <w:pPr>
        <w:pStyle w:val="Normal"/>
        <w:rPr/>
      </w:pPr>
      <w:r>
        <w:rPr/>
      </w:r>
    </w:p>
    <w:p>
      <w:pPr>
        <w:pStyle w:val="Normal"/>
        <w:rPr/>
      </w:pPr>
      <w:r>
        <w:rPr/>
        <w:t xml:space="preserve">Shi kam bai bashi amsa ba, Mamah ce dake dan share idannuwanta ta iya dan gyada masa kai, duba da a vip suke  zaune kujeru wadatatu ne ya saka suka zauna kusa suke tataunawar </w:t>
      </w:r>
    </w:p>
    <w:p>
      <w:pPr>
        <w:pStyle w:val="Normal"/>
        <w:rPr/>
      </w:pPr>
      <w:r>
        <w:rPr/>
      </w:r>
    </w:p>
    <w:p>
      <w:pPr>
        <w:pStyle w:val="Normal"/>
        <w:rPr/>
      </w:pPr>
      <w:r>
        <w:rPr/>
        <w:t>Abah ya yi murmushi aka ci gaba da kama sunnayen ya'yansa, du wanda aka kama sunnansa na dakin Mamah sai ya fadi halinsa ya kuma yi nasiha sannan ya saka albarka, hakan ya saka yaran sake tsumuwa hawaye wani na korar wani har Mama ta kusan zuwa kan Auta sai ta ce FATIMA ZAHRAH</w:t>
      </w:r>
    </w:p>
    <w:p>
      <w:pPr>
        <w:pStyle w:val="Normal"/>
        <w:rPr/>
      </w:pPr>
      <w:r>
        <w:rPr/>
      </w:r>
    </w:p>
    <w:p>
      <w:pPr>
        <w:pStyle w:val="Normal"/>
        <w:rPr/>
      </w:pPr>
      <w:r>
        <w:rPr/>
        <w:t>Aba ya kalleta ya kama baki ya saka yar dariya ya ce" Kwace dai ya tabata, ke Hajiar docter kin iya rigima ki yi sama da fadi da d'a sukutum?,"</w:t>
      </w:r>
    </w:p>
    <w:p>
      <w:pPr>
        <w:pStyle w:val="Normal"/>
        <w:rPr/>
      </w:pPr>
      <w:r>
        <w:rPr/>
      </w:r>
    </w:p>
    <w:p>
      <w:pPr>
        <w:pStyle w:val="Normal"/>
        <w:rPr/>
      </w:pPr>
      <w:r>
        <w:rPr/>
        <w:t>Mamanma a dole ta yi murmushi ta ce" Ba kwace na yi ba, dama tawa ce ai Docter"</w:t>
      </w:r>
    </w:p>
    <w:p>
      <w:pPr>
        <w:pStyle w:val="Normal"/>
        <w:rPr/>
      </w:pPr>
      <w:r>
        <w:rPr/>
      </w:r>
    </w:p>
    <w:p>
      <w:pPr>
        <w:pStyle w:val="Normal"/>
        <w:rPr/>
      </w:pPr>
      <w:r>
        <w:rPr/>
        <w:t>ABAH ya yi murmushi ya ce" Kwarai kuwa taki ce, duniya da kiyama, nima tawa ce yar yata yar albarka, Zuwai kin kuwa san na so ace daurin auren nan da y'ar nan? Kai fa na yi farin cikin hakan, sai dai kashhhh da wahala inaga duda na yi ta tunani har kamar kaina zai fashe a cikin ya'yan nan nawa maza wa zan ba wanda zai rike min da zuciya daya ya ririta min ya guji aikata sabo irin na wasu mararsa ilimin da suke yi, ya fuskanta ya bada daraja ya so?, Du sai tunanina ya ringa tarewa a kan Babangida</w:t>
      </w:r>
      <w:r>
        <w:rPr/>
        <w:t>鈥�</w:t>
      </w:r>
      <w:r>
        <w:rPr/>
        <w:t>!</w:t>
      </w:r>
    </w:p>
    <w:p>
      <w:pPr>
        <w:pStyle w:val="Normal"/>
        <w:rPr/>
      </w:pPr>
      <w:r>
        <w:rPr/>
      </w:r>
    </w:p>
    <w:p>
      <w:pPr>
        <w:pStyle w:val="Normal"/>
        <w:rPr/>
      </w:pPr>
      <w:r>
        <w:rPr/>
        <w:t>A zabure kusan du wani mai sauraro ya dago ya zuba idannuwansa a kan Babangidan da kuma Zahra da murmushin kan fuskarta ya dauke lokaci daya ta yi kamar zata summa , kamar zata tafka a dubun lamba dan idannuwan da suka yi mata riiiiiii a kai, shi kuwa idannuwansa kawai ya lumshe ya yi tamkar baya wajen a lokacin ne kuma aka sake saka masa wani daukan dan wancen ya katse ya ci gaba da maganarsa hankali kwance ya ce"</w:t>
      </w:r>
    </w:p>
    <w:p>
      <w:pPr>
        <w:pStyle w:val="Normal"/>
        <w:rPr/>
      </w:pPr>
      <w:r>
        <w:rPr/>
      </w:r>
    </w:p>
    <w:p>
      <w:pPr>
        <w:pStyle w:val="Normal"/>
        <w:rPr/>
      </w:pPr>
      <w:r>
        <w:rPr/>
      </w:r>
    </w:p>
    <w:p>
      <w:pPr>
        <w:pStyle w:val="Normal"/>
        <w:rPr/>
      </w:pPr>
      <w:r>
        <w:rPr/>
        <w:t>30000000000000000000000000</w:t>
      </w:r>
    </w:p>
    <w:p>
      <w:pPr>
        <w:pStyle w:val="Normal"/>
        <w:rPr/>
      </w:pPr>
      <w:r>
        <w:rPr/>
        <w:t>12/28/22, 11:06 - Buhainat: A zabure kusan du wani mai sauraro ya dago ya zuba idannuwansa a kan Baban gidan, da kuma Zahra da murmushin kan fuskarta ya dauke lokaci daya ta yi kamar zata summa , kamar zata tafka a dubun lamba dan idannuwan da suka yi mata riiiiiii a kai, shi kuwa idannuwansa kawai ya lumshe ya yi tamkar baya wajen a lokacin ne kuma aka sake saka masa wani daukan dan wancen ya katse ya ci gaba da maganarsa hankali kwonce ya ce" Uhum, wani lokacin idan ya tsareni da ido kamar mai hararena kamar kuma mai son fada min wani zance a hakan, Allah dai ya kare maza, kina ji Zuwai na yi tunanin Amir, na zo na yi a kan Abdul Baki, na yi a kan Fahad, na yi a kan Usmanu,ke dai na karkare maki zance har kan Huzaifa nawa na yi, ama maganar sai ta fi dawo min kan Babana,.............."</w:t>
      </w:r>
    </w:p>
    <w:p>
      <w:pPr>
        <w:pStyle w:val="Normal"/>
        <w:rPr/>
      </w:pPr>
      <w:r>
        <w:rPr/>
        <w:t>Kit maganar ta dauke sanadiyar daneta da ya yi ya bude jajayen idannuwansa ya sauke a kan fuskar Mama dake fadin ya sakar mata magana ta karasa fita</w:t>
      </w:r>
    </w:p>
    <w:p>
      <w:pPr>
        <w:pStyle w:val="Normal"/>
        <w:rPr/>
      </w:pPr>
      <w:r>
        <w:rPr/>
      </w:r>
    </w:p>
    <w:p>
      <w:pPr>
        <w:pStyle w:val="Normal"/>
        <w:rPr/>
      </w:pPr>
      <w:r>
        <w:rPr/>
        <w:t>A hankali ya ce" Mama ba sun ji abinda ya dace su ji ba?"</w:t>
      </w:r>
    </w:p>
    <w:p>
      <w:pPr>
        <w:pStyle w:val="Normal"/>
        <w:rPr/>
      </w:pPr>
      <w:r>
        <w:rPr/>
      </w:r>
    </w:p>
    <w:p>
      <w:pPr>
        <w:pStyle w:val="Normal"/>
        <w:rPr/>
      </w:pPr>
      <w:r>
        <w:rPr/>
        <w:t>Mama ta daure fuska ta ce" Kai ka sakar min magana ka ji? Abinda ya dace su jin me, ka bari su gama ji dan mai dauka ya dauka, wanda baya dauka kuma na sani tun yanzu"</w:t>
      </w:r>
    </w:p>
    <w:p>
      <w:pPr>
        <w:pStyle w:val="Normal"/>
        <w:rPr/>
      </w:pPr>
      <w:r>
        <w:rPr/>
      </w:r>
    </w:p>
    <w:p>
      <w:pPr>
        <w:pStyle w:val="Normal"/>
        <w:rPr/>
      </w:pPr>
      <w:r>
        <w:rPr/>
        <w:t>Maman Furera da take ji har kamar ciwon hawan jini zai harbeta muryarta a hargitse ta ce" Babangida ka yiwa Allah ka sakar mana mu ji maganar zafin ciwon da Docter ya yi, dan kuwa idan har ya saki ya yi umarni a kan wannan maganar ina mai tabatar maka zafin ciwo ne ya saka shi aikata haka ba komai ba!"</w:t>
      </w:r>
    </w:p>
    <w:p>
      <w:pPr>
        <w:pStyle w:val="Normal"/>
        <w:rPr/>
      </w:pPr>
      <w:r>
        <w:rPr/>
      </w:r>
    </w:p>
    <w:p>
      <w:pPr>
        <w:pStyle w:val="Normal"/>
        <w:rPr/>
      </w:pPr>
      <w:r>
        <w:rPr/>
        <w:t>Da mamaki Mama ta kalleta ta ce" Me kike nufi?"</w:t>
      </w:r>
    </w:p>
    <w:p>
      <w:pPr>
        <w:pStyle w:val="Normal"/>
        <w:rPr/>
      </w:pPr>
      <w:r>
        <w:rPr/>
      </w:r>
    </w:p>
    <w:p>
      <w:pPr>
        <w:pStyle w:val="Normal"/>
        <w:rPr/>
      </w:pPr>
      <w:r>
        <w:rPr/>
      </w:r>
    </w:p>
    <w:p>
      <w:pPr>
        <w:pStyle w:val="Normal"/>
        <w:rPr/>
      </w:pPr>
      <w:r>
        <w:rPr/>
        <w:t>Maman Furera ta juyar da kanta tana girgizawa ta ce" Haba Mama, haba dai, har an min tambayar me nake nufi bayan an san waye Baban gida? Ai kam zamu jajirce mu ringa tsayuwar dare kan ALLAH ya bashi mace ta gari kawai....ba wai mu zuba ido mu hadu da hawan jinni ba....hada jinima da abinda ba shikenan ba ai ba wani armashi!"</w:t>
      </w:r>
    </w:p>
    <w:p>
      <w:pPr>
        <w:pStyle w:val="Normal"/>
        <w:rPr/>
      </w:pPr>
      <w:r>
        <w:rPr/>
      </w:r>
    </w:p>
    <w:p>
      <w:pPr>
        <w:pStyle w:val="Normal"/>
        <w:rPr/>
      </w:pPr>
      <w:r>
        <w:rPr/>
        <w:t xml:space="preserve">Ido kawai Aunty Amarya ta zubawa Maman Furera....., For the first time da aka dauko maganar da ta shafi wancen yarinyar ta ji maganar har a cikin zuciyarta, ido ta zuba mata da kallo irin na kurular nan da son gane me take nufi....ko kuma son karantar wani abu ne? Allahu a'alamu, ....a hankali ta sake sauke duban nata a kan Mama, irin kallon da ta ga Maman na yiwa Maman Furera ya sakata mayar da idannuwanta ruf ta rufe tana dane zuciyarta da wani bakon yannayi dake son bijiro mata, yannayin da a da ta san tana da shi, watau yin fito na fito ne ko taka mai takata ne? Ita dai abin mintsininta yake yi a yanzu har take jin kamar zata budi baki ta yi magana dan an ce haka da wancen yar! </w:t>
      </w:r>
    </w:p>
    <w:p>
      <w:pPr>
        <w:pStyle w:val="Normal"/>
        <w:rPr/>
      </w:pPr>
      <w:r>
        <w:rPr/>
      </w:r>
    </w:p>
    <w:p>
      <w:pPr>
        <w:pStyle w:val="Normal"/>
        <w:rPr/>
      </w:pPr>
      <w:r>
        <w:rPr/>
      </w:r>
    </w:p>
    <w:p>
      <w:pPr>
        <w:pStyle w:val="Normal"/>
        <w:rPr/>
      </w:pPr>
      <w:r>
        <w:rPr/>
        <w:t>MARSHAL kuwa, wani irin daci ke ziyartar harshensa na mabambantan halayan iyayen nasa, ya zama wajibi fa ya fuskance su ya dan nuna masu cewar yana iya gwada hali na marar jin magana koma yace kamar dai halaya na yan iska ta hanyar kirta abinda ba zai saka su farfado da wuri ba a kan maganar da ya yi a tsaye ya yi a zaune kan ita wancen yarinyar!, Wai wannan waxe irin masifa ce? Shikenan dan an haifeka ta wannan hanyar sai a sakoka a gaba a fitineka a hanna maka wali? Wai ina ilin al'uma ne?, Ina iliminsu ne?.......ko ita ta yi yin farko an kire shi da uzuri, na biyu zuwa sama ne ganganci, idan kuwa an tsago hakan zaka tara ya'yan akoy wanda zai hanna ne?</w:t>
      </w:r>
    </w:p>
    <w:p>
      <w:pPr>
        <w:pStyle w:val="Normal"/>
        <w:rPr/>
      </w:pPr>
      <w:r>
        <w:rPr/>
        <w:t>Idannuwansa ya zo lumshewa a hankali sai ya rage masu girma ya ringa kallon kannen nasa, kallon da suke masa du sai ya ji wani iri, gaba daya sai ya ji wani iri walahi, a hankali idannuwansa suka sauka a kan hannayensu ita da Rukaya, a jimke hannayensu suke kanta kuwa a hade da kirjin Rukayar ita kuma Rukayar ta zuba masa ido tana kallonsa</w:t>
      </w:r>
    </w:p>
    <w:p>
      <w:pPr>
        <w:pStyle w:val="Normal"/>
        <w:rPr/>
      </w:pPr>
      <w:r>
        <w:rPr/>
        <w:t>A hankali ya idasa lumshe idannuwan nasa ya saki maganar  inda muryar Abah ta ci gaba da magana kamar haka</w:t>
      </w:r>
    </w:p>
    <w:p>
      <w:pPr>
        <w:pStyle w:val="Normal"/>
        <w:rPr/>
      </w:pPr>
      <w:r>
        <w:rPr/>
        <w:t>" Sai dai ni da kaina na san rigima ce ba yar karama ba, idan na yi duba da ra'ayi, akida irin ta dan Adam Babana na da nasa shima wa'inda ya tsaya a kansu, su kuma manyan abubuwa ne masu hatsarin dake iya hanna bawa aikata aikin alkhairi, .......ama da zan samu Babanah ka zamo mai gidanta , hakan zai idasa cika min ladana............, Sai kuma maganar matana dan Allah hajia ku basu kular da ta dace, bama irin mahaifiyar Zahra, ki zamo mata yaya ki kuma jajirce ta fitar da miji ta yi aure, kin san damuwarta sai an bita a hankali, shi yasa nake mata uzuri, dan Allah a kula da ita ga yarinta ga kuma halin rayuwa da ta fada kin ji?......., Mu ci gaba da zayano sunnayen dan kowa inada sakon da zan bashi......"</w:t>
      </w:r>
    </w:p>
    <w:p>
      <w:pPr>
        <w:pStyle w:val="Normal"/>
        <w:rPr/>
      </w:pPr>
      <w:r>
        <w:rPr/>
      </w:r>
    </w:p>
    <w:p>
      <w:pPr>
        <w:pStyle w:val="Normal"/>
        <w:rPr/>
      </w:pPr>
      <w:r>
        <w:rPr/>
        <w:t>Haka suka ci gaba da fada masa sunna yana barin sako da umartar yiwa Baban gida biyaya har ya gama ya ringa yar dariya ya ce" Allah mai alheri iyalan Docter kennan masha Allah da mu, to kunna jina, idan na dawo zam sanar maku da kaina, zaton in kuwa ban dawo ba wannan din itace muryata, sakona ne wanda na yi da kaina, babu wanda ya doran bindiga a saman kaina , ni na yi niya na fada, idan kun fuskanci son kai ko wani abin ku gafarceni, abinda zan sake fada shine Gidan da muke ciki Baba ne ya gina mana, ya barshi matsayin gida na iyali, na umarceshi ci gana da wanzar da iko dan ya isa da ku,ku kuma ina umartarku ku masa biyaya, idan kun ki ya bi dukkan hanyar da ta dace dan ku saurareshi, dukkan abinda ya dace zai zartar da izinin Allah, Allah ya taya shi riko...</w:t>
      </w:r>
    </w:p>
    <w:p>
      <w:pPr>
        <w:pStyle w:val="Normal"/>
        <w:rPr/>
      </w:pPr>
      <w:r>
        <w:rPr/>
        <w:t>................."</w:t>
      </w:r>
    </w:p>
    <w:p>
      <w:pPr>
        <w:pStyle w:val="Normal"/>
        <w:rPr/>
      </w:pPr>
      <w:r>
        <w:rPr/>
      </w:r>
    </w:p>
    <w:p>
      <w:pPr>
        <w:pStyle w:val="Normal"/>
        <w:rPr/>
      </w:pPr>
      <w:r>
        <w:rPr/>
        <w:t>Sanyin da muryar Abah ta yi,da kuma shashekar kukan Mama da na Marshal ya saka ya sake katse wayar ya sada kansa yana jin sabon kukan rashi da suka dora, har suka yi suka gaji dan kansu sannan suka sake fuskantar junna</w:t>
      </w:r>
    </w:p>
    <w:p>
      <w:pPr>
        <w:pStyle w:val="Normal"/>
        <w:rPr/>
      </w:pPr>
      <w:r>
        <w:rPr/>
      </w:r>
    </w:p>
    <w:p>
      <w:pPr>
        <w:pStyle w:val="Normal"/>
        <w:rPr/>
      </w:pPr>
      <w:r>
        <w:rPr/>
      </w:r>
    </w:p>
    <w:p>
      <w:pPr>
        <w:pStyle w:val="Normal"/>
        <w:rPr/>
      </w:pPr>
      <w:r>
        <w:rPr/>
        <w:t>Mamah ta idasa share hawayenta tana kallonsu</w:t>
      </w:r>
    </w:p>
    <w:p>
      <w:pPr>
        <w:pStyle w:val="Normal"/>
        <w:rPr/>
      </w:pPr>
      <w:r>
        <w:rPr/>
      </w:r>
    </w:p>
    <w:p>
      <w:pPr>
        <w:pStyle w:val="Normal"/>
        <w:rPr/>
      </w:pPr>
      <w:r>
        <w:rPr/>
        <w:t>A tausashe ta ce" Bi izinillah ba zaku rasa ci, sha, sutura ba, in sha Allah ba zaku kawo bukata a gagara dubawa ba, ban maku karyar komai zaku samu na rayuwa ba, ama gwargwadon karfin ikona zan kamanta , ba zan gajiya da hidimarku ba tunda ku din ahalina ne, sai dai ku sani ba zamu rayu tamkar tinkiyoyi ba watau ba mai tsawatarwa ba mai tarowa, kun san ko a gidan giya akoy baba , a nanma dole a bi baba a yi masa biyaya, ba zamu yi rayuwar rashin yanci ba, aa, ko daya, ama fa zamu yi ta kwaba da sakawa a hanya, idan ka yi gardama dukkan hanyar da ta dace a bi dan a nuna maka daidai za'a kamanta, babu yan wancen dakin ko yan uba, na fi gane gaba dayanmu abu daya ya yi mu dan a zauna lafiya, Aure auren yayanmu bakwai dake gabanmu zamu ci gaba da shiryawa hakan a tsanake, dukkan abinda kuke bukata ku zo mu zauna mu zanta mu tsaya a mafita guda, idan ranar ta zo nan da sati uku kamar yadda aka karra wata daya a taru a yi a kai kowa dakinsa............, Iyayenku babu ruwanku da tsakaninmu, ko me zaku gani ido ne naku wace ke son zaman lafiya mu zauna,  idan kun ga sabanin hankalinku ku bamu waje ku mana fatan shiriya kun fahimceni?" Mama ta karashe a kausashen da ya saka baki daya yaren amsawa shi kuma MARSHAL kawai ya zuba mata ido har ta dasa aya, sannan ya sauke ajiyar zuciya</w:t>
      </w:r>
    </w:p>
    <w:p>
      <w:pPr>
        <w:pStyle w:val="Normal"/>
        <w:rPr/>
      </w:pPr>
      <w:r>
        <w:rPr/>
      </w:r>
    </w:p>
    <w:p>
      <w:pPr>
        <w:pStyle w:val="Normal"/>
        <w:rPr/>
      </w:pPr>
      <w:r>
        <w:rPr/>
        <w:t>Amir ya kalla ya masa umarnin su tafi baki dayansu</w:t>
      </w:r>
    </w:p>
    <w:p>
      <w:pPr>
        <w:pStyle w:val="Normal"/>
        <w:rPr/>
      </w:pPr>
      <w:r>
        <w:rPr/>
      </w:r>
    </w:p>
    <w:p>
      <w:pPr>
        <w:pStyle w:val="Normal"/>
        <w:rPr/>
      </w:pPr>
      <w:r>
        <w:rPr/>
        <w:t>Tatarawa suka yi kowa ya fita a falon yana zuru zuru na ciki na ciki ba damar amayarwa, ba damar tambaya daga manyansu har kannanunsu, bama irin maganar wannan bare gurbin wa da yayansu, ai da sun shiga uku da zama sai ya gagaresu, idan wannan yarinyar da suka takurawa ta zama wace zasu dawo yiwa biyaya?, Yiwa biyaya mana kowa ya san a yanzu komai nasu na hannun Yayansu, hakan na nufin matarsa tana cikin hurumin dukkan wani motsi nasu?, Kai ina gwarama ya auro koma wacece da wannan banzar!</w:t>
      </w:r>
    </w:p>
    <w:p>
      <w:pPr>
        <w:pStyle w:val="Normal"/>
        <w:rPr/>
      </w:pPr>
      <w:r>
        <w:rPr/>
      </w:r>
    </w:p>
    <w:p>
      <w:pPr>
        <w:pStyle w:val="Normal"/>
        <w:rPr/>
      </w:pPr>
      <w:r>
        <w:rPr/>
      </w:r>
    </w:p>
    <w:p>
      <w:pPr>
        <w:pStyle w:val="Normal"/>
        <w:rPr/>
      </w:pPr>
      <w:r>
        <w:rPr/>
        <w:t>Ita kuwa, zama suka yi su hudu a saman kujeru, kowa ya yi shiru sunna kalle kalle na ciki na ciki, bama irin Fatima da ta dauki maganar nan kamar saukar almara....ta ajiyeta matsayin tausayinta da Abah yake yi har ya daukota ita wannan marar darajar ya hada da mai daraja irin BABANGIDA, ......in na wannan ba, bata ga hadi ba, dan haka bata dauki abin da mahinmanci ba</w:t>
      </w:r>
    </w:p>
    <w:p>
      <w:pPr>
        <w:pStyle w:val="Normal"/>
        <w:rPr/>
      </w:pPr>
      <w:r>
        <w:rPr/>
      </w:r>
    </w:p>
    <w:p>
      <w:pPr>
        <w:pStyle w:val="Normal"/>
        <w:rPr/>
      </w:pPr>
      <w:r>
        <w:rPr/>
      </w:r>
    </w:p>
    <w:p>
      <w:pPr>
        <w:pStyle w:val="Normal"/>
        <w:rPr/>
      </w:pPr>
      <w:r>
        <w:rPr/>
        <w:t>Wayarta da ta fara tsuwa ce ta sakata mikewa tana sauke ajiyar zuciya, lokacin da Hasan ke kiranta ne dan ya tambayeta ko ta ci abincin rana?, Dan haka sai ta yi gaba kadan tana dagawa hadi da lumshe idannuwanta ta shiga amsa shi</w:t>
      </w:r>
    </w:p>
    <w:p>
      <w:pPr>
        <w:pStyle w:val="Normal"/>
        <w:rPr/>
      </w:pPr>
      <w:r>
        <w:rPr/>
      </w:r>
    </w:p>
    <w:p>
      <w:pPr>
        <w:pStyle w:val="Normal"/>
        <w:rPr/>
      </w:pPr>
      <w:r>
        <w:rPr/>
      </w:r>
    </w:p>
    <w:p>
      <w:pPr>
        <w:pStyle w:val="Normal"/>
        <w:rPr/>
      </w:pPr>
      <w:r>
        <w:rPr/>
        <w:t>"Ranar da muka zauna, nace kar a kuma kamanta irin maganar nan, an manta ne aka maimaita ko an daukeni a shashasha ne a gidan nan?" Ya fada a cikin falon a kausashe bayan ya mike daga zaunen da yake ya fuskance su fuskarsa har bari take yi yana kallon Maman Furera da Maman Ab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fah zasu saka shi kyats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t>12/28/22, 11:06 - Buhainat: A waya ya sanar da ni cewar yana waje, sai na saka hijabina na janyo kofar na rufe na fito ina ta tararar bangaren Hajiya Jamila, masu gadin shka bude min kofar na fice. Nesa da gidan ya faka kamar yadda na fada masa tun kamin na karasa inda motar take fake ya bude min front seat. Ina zaunawa sai ya kalleni da murmushi a fuskarsa.</w:t>
      </w:r>
    </w:p>
    <w:p>
      <w:pPr>
        <w:pStyle w:val="Normal"/>
        <w:rPr/>
      </w:pPr>
      <w:r>
        <w:rPr/>
      </w:r>
    </w:p>
    <w:p>
      <w:pPr>
        <w:pStyle w:val="Normal"/>
        <w:rPr/>
      </w:pPr>
      <w:r>
        <w:rPr/>
        <w:t>鈥淜</w:t>
      </w:r>
      <w:r>
        <w:rPr/>
        <w:t>ullum kyau kike karawa ban san miye sirrin ba</w:t>
      </w:r>
      <w:r>
        <w:rPr/>
        <w:t>鈥�</w:t>
      </w:r>
    </w:p>
    <w:p>
      <w:pPr>
        <w:pStyle w:val="Normal"/>
        <w:rPr/>
      </w:pPr>
      <w:r>
        <w:rPr/>
      </w:r>
    </w:p>
    <w:p>
      <w:pPr>
        <w:pStyle w:val="Normal"/>
        <w:rPr/>
      </w:pPr>
      <w:r>
        <w:rPr/>
        <w:t>Ban shiryawa murmushi ba wannan yasa ban yi murmushin ba, domin ba shi ne a gabana ba yanzu, sai na nade hannayena na juyar da fuska ina kara bayyana fushi. Leko fuskata yayi sai ya aje wayar hannunshi ya gyara zama.</w:t>
      </w:r>
    </w:p>
    <w:p>
      <w:pPr>
        <w:pStyle w:val="Normal"/>
        <w:rPr/>
      </w:pPr>
      <w:r>
        <w:rPr/>
      </w:r>
    </w:p>
    <w:p>
      <w:pPr>
        <w:pStyle w:val="Normal"/>
        <w:rPr/>
      </w:pPr>
      <w:r>
        <w:rPr/>
        <w:t>鈥淶</w:t>
      </w:r>
      <w:r>
        <w:rPr/>
        <w:t>ahra akwai wata matsala ne?</w:t>
      </w:r>
      <w:r>
        <w:rPr/>
        <w:t>鈥�</w:t>
      </w:r>
    </w:p>
    <w:p>
      <w:pPr>
        <w:pStyle w:val="Normal"/>
        <w:rPr/>
      </w:pPr>
      <w:r>
        <w:rPr/>
      </w:r>
    </w:p>
    <w:p>
      <w:pPr>
        <w:pStyle w:val="Normal"/>
        <w:rPr/>
      </w:pPr>
      <w:r>
        <w:rPr/>
        <w:t>Na daga masa kai ina mara turo bakin gaba.</w:t>
      </w:r>
    </w:p>
    <w:p>
      <w:pPr>
        <w:pStyle w:val="Normal"/>
        <w:rPr/>
      </w:pPr>
      <w:r>
        <w:rPr/>
      </w:r>
    </w:p>
    <w:p>
      <w:pPr>
        <w:pStyle w:val="Normal"/>
        <w:rPr/>
      </w:pPr>
      <w:r>
        <w:rPr/>
        <w:t>鈥淏</w:t>
      </w:r>
      <w:r>
        <w:rPr/>
        <w:t>a Hajiya ba ce ba</w:t>
      </w:r>
      <w:r>
        <w:rPr/>
        <w:t>鈥�</w:t>
      </w:r>
    </w:p>
    <w:p>
      <w:pPr>
        <w:pStyle w:val="Normal"/>
        <w:rPr/>
      </w:pPr>
      <w:r>
        <w:rPr/>
      </w:r>
    </w:p>
    <w:p>
      <w:pPr>
        <w:pStyle w:val="Normal"/>
        <w:rPr/>
      </w:pPr>
      <w:r>
        <w:rPr/>
        <w:t>鈥淲</w:t>
      </w:r>
      <w:r>
        <w:rPr/>
        <w:t>ace Hajiya?</w:t>
      </w:r>
      <w:r>
        <w:rPr/>
        <w:t>鈥�</w:t>
      </w:r>
    </w:p>
    <w:p>
      <w:pPr>
        <w:pStyle w:val="Normal"/>
        <w:rPr/>
      </w:pPr>
      <w:r>
        <w:rPr/>
      </w:r>
    </w:p>
    <w:p>
      <w:pPr>
        <w:pStyle w:val="Normal"/>
        <w:rPr/>
      </w:pPr>
      <w:r>
        <w:rPr/>
        <w:t>鈥淛</w:t>
      </w:r>
      <w:r>
        <w:rPr/>
        <w:t>amila mana ba ma zan sake cewa Hajiyar ba</w:t>
      </w:r>
      <w:r>
        <w:rPr/>
        <w:t>鈥�</w:t>
      </w:r>
    </w:p>
    <w:p>
      <w:pPr>
        <w:pStyle w:val="Normal"/>
        <w:rPr/>
      </w:pPr>
      <w:r>
        <w:rPr/>
      </w:r>
    </w:p>
    <w:p>
      <w:pPr>
        <w:pStyle w:val="Normal"/>
        <w:rPr/>
      </w:pPr>
      <w:r>
        <w:rPr/>
        <w:t xml:space="preserve">Yayi murmushi. </w:t>
      </w:r>
    </w:p>
    <w:p>
      <w:pPr>
        <w:pStyle w:val="Normal"/>
        <w:rPr/>
      </w:pPr>
      <w:r>
        <w:rPr/>
      </w:r>
    </w:p>
    <w:p>
      <w:pPr>
        <w:pStyle w:val="Normal"/>
        <w:rPr/>
      </w:pPr>
      <w:r>
        <w:rPr/>
        <w:t>鈥淟</w:t>
      </w:r>
      <w:r>
        <w:rPr/>
        <w:t>emme touch kayan Abiey</w:t>
      </w:r>
      <w:r>
        <w:rPr/>
        <w:t>鈥�</w:t>
      </w:r>
    </w:p>
    <w:p>
      <w:pPr>
        <w:pStyle w:val="Normal"/>
        <w:rPr/>
      </w:pPr>
      <w:r>
        <w:rPr/>
      </w:r>
    </w:p>
    <w:p>
      <w:pPr>
        <w:pStyle w:val="Normal"/>
        <w:rPr/>
      </w:pPr>
      <w:r>
        <w:rPr/>
        <w:t xml:space="preserve">Sai hannunsa na ji a fuska ya juyo da fuskar tawa yana kurawa bakina ido kamar idon nasa za su yi magana. </w:t>
      </w:r>
    </w:p>
    <w:p>
      <w:pPr>
        <w:pStyle w:val="Normal"/>
        <w:rPr/>
      </w:pPr>
      <w:r>
        <w:rPr/>
      </w:r>
    </w:p>
    <w:p>
      <w:pPr>
        <w:pStyle w:val="Normal"/>
        <w:rPr/>
      </w:pPr>
      <w:r>
        <w:rPr/>
        <w:t>鈥淢</w:t>
      </w:r>
      <w:r>
        <w:rPr/>
        <w:t>iya faru?</w:t>
      </w:r>
      <w:r>
        <w:rPr/>
        <w:t>鈥�</w:t>
      </w:r>
    </w:p>
    <w:p>
      <w:pPr>
        <w:pStyle w:val="Normal"/>
        <w:rPr/>
      </w:pPr>
      <w:r>
        <w:rPr/>
      </w:r>
    </w:p>
    <w:p>
      <w:pPr>
        <w:pStyle w:val="Normal"/>
        <w:rPr/>
      </w:pPr>
      <w:r>
        <w:rPr/>
        <w:t xml:space="preserve">Hannu na saka na dauke hannunsa kan fuskata. </w:t>
      </w:r>
    </w:p>
    <w:p>
      <w:pPr>
        <w:pStyle w:val="Normal"/>
        <w:rPr/>
      </w:pPr>
      <w:r>
        <w:rPr/>
      </w:r>
    </w:p>
    <w:p>
      <w:pPr>
        <w:pStyle w:val="Normal"/>
        <w:rPr/>
      </w:pPr>
      <w:r>
        <w:rPr/>
        <w:t>鈥淛</w:t>
      </w:r>
      <w:r>
        <w:rPr/>
        <w:t>amila ce tace mu bar mata gidanta</w:t>
      </w:r>
      <w:r>
        <w:rPr/>
        <w:t>鈥�</w:t>
      </w:r>
    </w:p>
    <w:p>
      <w:pPr>
        <w:pStyle w:val="Normal"/>
        <w:rPr/>
      </w:pPr>
      <w:r>
        <w:rPr/>
      </w:r>
    </w:p>
    <w:p>
      <w:pPr>
        <w:pStyle w:val="Normal"/>
        <w:rPr/>
      </w:pPr>
      <w:r>
        <w:rPr/>
        <w:t>鈥淪</w:t>
      </w:r>
      <w:r>
        <w:rPr/>
        <w:t>aboda me?</w:t>
      </w:r>
      <w:r>
        <w:rPr/>
        <w:t>鈥�</w:t>
      </w:r>
    </w:p>
    <w:p>
      <w:pPr>
        <w:pStyle w:val="Normal"/>
        <w:rPr/>
      </w:pPr>
      <w:r>
        <w:rPr/>
      </w:r>
    </w:p>
    <w:p>
      <w:pPr>
        <w:pStyle w:val="Normal"/>
        <w:rPr/>
      </w:pPr>
      <w:r>
        <w:rPr/>
        <w:t>Daki-daki na tsara masa abun da ya faru, kallona ya sake yi da murmushi a fuskarsa.</w:t>
      </w:r>
    </w:p>
    <w:p>
      <w:pPr>
        <w:pStyle w:val="Normal"/>
        <w:rPr/>
      </w:pPr>
      <w:r>
        <w:rPr/>
      </w:r>
    </w:p>
    <w:p>
      <w:pPr>
        <w:pStyle w:val="Normal"/>
        <w:rPr/>
      </w:pPr>
      <w:r>
        <w:rPr/>
        <w:t>鈥淢</w:t>
      </w:r>
      <w:r>
        <w:rPr/>
        <w:t>ijinta yake sonki ne?</w:t>
      </w:r>
      <w:r>
        <w:rPr/>
        <w:t>鈥�</w:t>
      </w:r>
    </w:p>
    <w:p>
      <w:pPr>
        <w:pStyle w:val="Normal"/>
        <w:rPr/>
      </w:pPr>
      <w:r>
        <w:rPr/>
      </w:r>
    </w:p>
    <w:p>
      <w:pPr>
        <w:pStyle w:val="Normal"/>
        <w:rPr/>
      </w:pPr>
      <w:r>
        <w:rPr/>
        <w:t>鈥淚</w:t>
      </w:r>
      <w:r>
        <w:rPr/>
        <w:t>na fa, kawai tana da karamin kai ne bata gane komai idonta rufewa yake</w:t>
      </w:r>
      <w:r>
        <w:rPr/>
        <w:t>鈥�</w:t>
      </w:r>
    </w:p>
    <w:p>
      <w:pPr>
        <w:pStyle w:val="Normal"/>
        <w:rPr/>
      </w:pPr>
      <w:r>
        <w:rPr/>
      </w:r>
    </w:p>
    <w:p>
      <w:pPr>
        <w:pStyle w:val="Normal"/>
        <w:rPr/>
      </w:pPr>
      <w:r>
        <w:rPr/>
        <w:t>鈥淚</w:t>
      </w:r>
      <w:r>
        <w:rPr/>
        <w:t>dan ba sonki yake ba mi zai saka yayi haka a gabanta</w:t>
      </w:r>
      <w:r>
        <w:rPr/>
        <w:t>鈥�</w:t>
      </w:r>
    </w:p>
    <w:p>
      <w:pPr>
        <w:pStyle w:val="Normal"/>
        <w:rPr/>
      </w:pPr>
      <w:r>
        <w:rPr/>
      </w:r>
    </w:p>
    <w:p>
      <w:pPr>
        <w:pStyle w:val="Normal"/>
        <w:rPr/>
      </w:pPr>
      <w:r>
        <w:rPr/>
        <w:t xml:space="preserve">Na kalleshi. </w:t>
      </w:r>
    </w:p>
    <w:p>
      <w:pPr>
        <w:pStyle w:val="Normal"/>
        <w:rPr/>
      </w:pPr>
      <w:r>
        <w:rPr/>
      </w:r>
    </w:p>
    <w:p>
      <w:pPr>
        <w:pStyle w:val="Normal"/>
        <w:rPr/>
      </w:pPr>
      <w:r>
        <w:rPr/>
        <w:t>鈥淭</w:t>
      </w:r>
      <w:r>
        <w:rPr/>
        <w:t>o ko so na yake?</w:t>
      </w:r>
      <w:r>
        <w:rPr/>
        <w:t>鈥�</w:t>
      </w:r>
    </w:p>
    <w:p>
      <w:pPr>
        <w:pStyle w:val="Normal"/>
        <w:rPr/>
      </w:pPr>
      <w:r>
        <w:rPr/>
      </w:r>
    </w:p>
    <w:p>
      <w:pPr>
        <w:pStyle w:val="Normal"/>
        <w:rPr/>
      </w:pPr>
      <w:r>
        <w:rPr/>
        <w:t>鈥淜</w:t>
      </w:r>
      <w:r>
        <w:rPr/>
        <w:t>e baki sani ba ya za'ayi wani ya sani? Amman ina ji miki tsoron ranar da zai gane gaskiya bana tunanin zai kyale ki, abun da nake ganin ya fi tun a yanzu ki yi aure inuwar aure zata baki kima da martaba, kuma kin ga ita kanta Jamila hankalinta zai kwanta dake kuma mijinta ma dole ya kyaleki</w:t>
      </w:r>
      <w:r>
        <w:rPr/>
        <w:t>鈥�</w:t>
      </w:r>
    </w:p>
    <w:p>
      <w:pPr>
        <w:pStyle w:val="Normal"/>
        <w:rPr/>
      </w:pPr>
      <w:r>
        <w:rPr/>
      </w:r>
    </w:p>
    <w:p>
      <w:pPr>
        <w:pStyle w:val="Normal"/>
        <w:rPr/>
      </w:pPr>
      <w:r>
        <w:rPr/>
        <w:t>Magana yayi min mai halshen damo, kamar ya idan ya gane gaskiya? Gaskiyar me?</w:t>
      </w:r>
    </w:p>
    <w:p>
      <w:pPr>
        <w:pStyle w:val="Normal"/>
        <w:rPr/>
      </w:pPr>
      <w:r>
        <w:rPr/>
      </w:r>
    </w:p>
    <w:p>
      <w:pPr>
        <w:pStyle w:val="Normal"/>
        <w:rPr/>
      </w:pPr>
      <w:r>
        <w:rPr/>
        <w:t>鈥淣</w:t>
      </w:r>
      <w:r>
        <w:rPr/>
        <w:t>i ban shirya aure yanzu ba, yaushe aurena ya mutu da zan ce na yi wani, kuma ba ni da wani da zan iya aure a yanzu</w:t>
      </w:r>
      <w:r>
        <w:rPr/>
        <w:t>鈥�</w:t>
      </w:r>
    </w:p>
    <w:p>
      <w:pPr>
        <w:pStyle w:val="Normal"/>
        <w:rPr/>
      </w:pPr>
      <w:r>
        <w:rPr/>
      </w:r>
    </w:p>
    <w:p>
      <w:pPr>
        <w:pStyle w:val="Normal"/>
        <w:rPr/>
      </w:pPr>
      <w:r>
        <w:rPr/>
        <w:t>鈥淏</w:t>
      </w:r>
      <w:r>
        <w:rPr/>
        <w:t>aki san musulunci ya yarda aurenki ya mutu da safe idan kin cika idda da rana a daura miki aure da dare ba? Musamman irin aurenki da haihuwa ce iddarki, karki damu da abun da mutane za su fada karki haramtawa kanki abun da Allah ya halal ta miki</w:t>
      </w:r>
      <w:r>
        <w:rPr/>
        <w:t>鈥�</w:t>
      </w:r>
    </w:p>
    <w:p>
      <w:pPr>
        <w:pStyle w:val="Normal"/>
        <w:rPr/>
      </w:pPr>
      <w:r>
        <w:rPr/>
      </w:r>
    </w:p>
    <w:p>
      <w:pPr>
        <w:pStyle w:val="Normal"/>
        <w:rPr/>
      </w:pPr>
      <w:r>
        <w:rPr/>
        <w:t xml:space="preserve">Shiru na yi ina kallonshi har yanzu mamakin furucinsa na dazun nake. </w:t>
      </w:r>
    </w:p>
    <w:p>
      <w:pPr>
        <w:pStyle w:val="Normal"/>
        <w:rPr/>
      </w:pPr>
      <w:r>
        <w:rPr/>
      </w:r>
    </w:p>
    <w:p>
      <w:pPr>
        <w:pStyle w:val="Normal"/>
        <w:rPr/>
      </w:pPr>
      <w:r>
        <w:rPr/>
        <w:t>鈥淢</w:t>
      </w:r>
      <w:r>
        <w:rPr/>
        <w:t>e kike tunanin ina zuwa yi gurinki? Me yake kawo ni? Kula dake right?</w:t>
      </w:r>
      <w:r>
        <w:rPr/>
        <w:t>鈥�</w:t>
      </w:r>
    </w:p>
    <w:p>
      <w:pPr>
        <w:pStyle w:val="Normal"/>
        <w:rPr/>
      </w:pPr>
      <w:r>
        <w:rPr/>
      </w:r>
    </w:p>
    <w:p>
      <w:pPr>
        <w:pStyle w:val="Normal"/>
        <w:rPr/>
      </w:pPr>
      <w:r>
        <w:rPr/>
        <w:t xml:space="preserve">Na daga kai. </w:t>
      </w:r>
    </w:p>
    <w:p>
      <w:pPr>
        <w:pStyle w:val="Normal"/>
        <w:rPr/>
      </w:pPr>
      <w:r>
        <w:rPr/>
      </w:r>
    </w:p>
    <w:p>
      <w:pPr>
        <w:pStyle w:val="Normal"/>
        <w:rPr/>
      </w:pPr>
      <w:r>
        <w:rPr/>
        <w:t>鈥淏</w:t>
      </w:r>
      <w:r>
        <w:rPr/>
        <w:t>ayan wannan zuciyarki bata raya miki wani abun ba? Miyasa yake kula da ni, wannan kulawar ta yi yawa</w:t>
      </w:r>
      <w:r>
        <w:rPr/>
        <w:t>鈥�</w:t>
      </w:r>
    </w:p>
    <w:p>
      <w:pPr>
        <w:pStyle w:val="Normal"/>
        <w:rPr/>
      </w:pPr>
      <w:r>
        <w:rPr/>
      </w:r>
    </w:p>
    <w:p>
      <w:pPr>
        <w:pStyle w:val="Normal"/>
        <w:rPr/>
      </w:pPr>
      <w:r>
        <w:rPr/>
        <w:t>鈥淜</w:t>
      </w:r>
      <w:r>
        <w:rPr/>
        <w:t>a ce saboda na rage damuwa</w:t>
      </w:r>
      <w:r>
        <w:rPr/>
        <w:t>鈥�</w:t>
      </w:r>
    </w:p>
    <w:p>
      <w:pPr>
        <w:pStyle w:val="Normal"/>
        <w:rPr/>
      </w:pPr>
      <w:r>
        <w:rPr/>
      </w:r>
    </w:p>
    <w:p>
      <w:pPr>
        <w:pStyle w:val="Normal"/>
        <w:rPr/>
      </w:pPr>
      <w:r>
        <w:rPr/>
        <w:t>鈥淵</w:t>
      </w:r>
      <w:r>
        <w:rPr/>
        <w:t>eah saboda ki rage damuwa amman ai ba kekai kike cikin damuwa ba, miyasa ban kula wasu ba sai ke? Akwai wadanda suka fiki shiga matsala</w:t>
      </w:r>
      <w:r>
        <w:rPr/>
        <w:t>鈥�</w:t>
      </w:r>
    </w:p>
    <w:p>
      <w:pPr>
        <w:pStyle w:val="Normal"/>
        <w:rPr/>
      </w:pPr>
      <w:r>
        <w:rPr/>
      </w:r>
    </w:p>
    <w:p>
      <w:pPr>
        <w:pStyle w:val="Normal"/>
        <w:rPr/>
      </w:pPr>
      <w:r>
        <w:rPr/>
        <w:t>鈥淢</w:t>
      </w:r>
      <w:r>
        <w:rPr/>
        <w:t>iyasa ni kake kula ni?</w:t>
      </w:r>
      <w:r>
        <w:rPr/>
        <w:t>鈥�</w:t>
      </w:r>
    </w:p>
    <w:p>
      <w:pPr>
        <w:pStyle w:val="Normal"/>
        <w:rPr/>
      </w:pPr>
      <w:r>
        <w:rPr/>
      </w:r>
    </w:p>
    <w:p>
      <w:pPr>
        <w:pStyle w:val="Normal"/>
        <w:rPr/>
      </w:pPr>
      <w:r>
        <w:rPr/>
        <w:t>鈥淪</w:t>
      </w:r>
      <w:r>
        <w:rPr/>
        <w:t>aboda ina sonki...</w:t>
      </w:r>
      <w:r>
        <w:rPr/>
        <w:t>鈥�</w:t>
      </w:r>
    </w:p>
    <w:p>
      <w:pPr>
        <w:pStyle w:val="Normal"/>
        <w:rPr/>
      </w:pPr>
      <w:r>
        <w:rPr/>
      </w:r>
    </w:p>
    <w:p>
      <w:pPr>
        <w:pStyle w:val="Normal"/>
        <w:rPr/>
      </w:pPr>
      <w:r>
        <w:rPr/>
        <w:t xml:space="preserve">Ya fada min kai tsaye murya kasa kasa yana matso da fuskarsa kusa da tawa. </w:t>
      </w:r>
    </w:p>
    <w:p>
      <w:pPr>
        <w:pStyle w:val="Normal"/>
        <w:rPr/>
      </w:pPr>
      <w:r>
        <w:rPr/>
      </w:r>
    </w:p>
    <w:p>
      <w:pPr>
        <w:pStyle w:val="Normal"/>
        <w:rPr/>
      </w:pPr>
      <w:r>
        <w:rPr/>
        <w:t>鈥淪</w:t>
      </w:r>
      <w:r>
        <w:rPr/>
        <w:t>auban ni ce fa</w:t>
      </w:r>
      <w:r>
        <w:rPr/>
        <w:t>鈥�</w:t>
      </w:r>
    </w:p>
    <w:p>
      <w:pPr>
        <w:pStyle w:val="Normal"/>
        <w:rPr/>
      </w:pPr>
      <w:r>
        <w:rPr/>
      </w:r>
    </w:p>
    <w:p>
      <w:pPr>
        <w:pStyle w:val="Normal"/>
        <w:rPr/>
      </w:pPr>
      <w:r>
        <w:rPr/>
        <w:t>鈥淣</w:t>
      </w:r>
      <w:r>
        <w:rPr/>
        <w:t>a sani, na dade ina jiran zuwan wannan ranar ranar da zan fada miki gaskiyar abun da yake zuciyata, Zahra na dade da kaunarki a cikin zuciyata, sai dai ba ni da wata damar nuna miki saboda hankali yana gurin Abiey a da na hakura dake saboda abokina, sai dai kaddara ba barku kun zauna da juna ba, na san Abiey zai iya yin sakarcin hakura dake ya barwa Deen da ban bari soyayyarku ta yi karfi ba, and now Deen ya mutu Ammy da Mai Martaba sun shiga tsakaninki da Abiey, and now ga wannan matsalar ta taso kina tunanin kina da wanda zaki aura sama da ni</w:t>
      </w:r>
      <w:r>
        <w:rPr/>
        <w:t>鈥�</w:t>
      </w:r>
    </w:p>
    <w:p>
      <w:pPr>
        <w:pStyle w:val="Normal"/>
        <w:rPr/>
      </w:pPr>
      <w:r>
        <w:rPr/>
      </w:r>
    </w:p>
    <w:p>
      <w:pPr>
        <w:pStyle w:val="Normal"/>
        <w:rPr/>
      </w:pPr>
      <w:r>
        <w:rPr/>
        <w:t>鈥淪</w:t>
      </w:r>
      <w:r>
        <w:rPr/>
        <w:t>auban ko wani abu ka sha? Kai fa abokin Abiey ne?</w:t>
      </w:r>
      <w:r>
        <w:rPr/>
        <w:t>鈥�</w:t>
      </w:r>
    </w:p>
    <w:p>
      <w:pPr>
        <w:pStyle w:val="Normal"/>
        <w:rPr/>
      </w:pPr>
      <w:r>
        <w:rPr/>
      </w:r>
    </w:p>
    <w:p>
      <w:pPr>
        <w:pStyle w:val="Normal"/>
        <w:rPr/>
      </w:pPr>
      <w:r>
        <w:rPr/>
        <w:t>鈥淚</w:t>
      </w:r>
      <w:r>
        <w:rPr/>
        <w:t>dan ni abokin Abiey ne dai na haramtawa kaina abun da Allah ya halatta? Karki damu da idon da zan kalli abokina da su ko ya mu'amalarmu zata kasance, kamin na fara zuwa gurinki sai da na sanar da Abiey, after mun fara shakuwa da juna na sanar masa kudina saboda bama boyewa juna sirri ni da shi, kuma ya nuna min ya jidadin haka, har ya fada min zai fi kowa farinciki idan Zahra ta yarda da aureka, ko ba komai kusancimu zai karu kuma na san zaka rika ta tsakani da Allah</w:t>
      </w:r>
      <w:r>
        <w:rPr/>
        <w:t>鈥�</w:t>
      </w:r>
    </w:p>
    <w:p>
      <w:pPr>
        <w:pStyle w:val="Normal"/>
        <w:rPr/>
      </w:pPr>
      <w:r>
        <w:rPr/>
      </w:r>
    </w:p>
    <w:p>
      <w:pPr>
        <w:pStyle w:val="Normal"/>
        <w:rPr/>
      </w:pPr>
      <w:r>
        <w:rPr/>
        <w:t>鈥淲</w:t>
      </w:r>
      <w:r>
        <w:rPr/>
        <w:t>ata kila ya fada maka haka ne, saboda yana kaunarka a matsayinsa na abokinka, baya son ya nuna maka damuwarsa ranka ya bace, amman na tabbatar Abiey yana so na, kuma dole zai ji kishi idan aka ce muna soyayya ma balle kuma ace na aure ka, ba zan iya haddasa masa bacikin ba, ba zan iya cin amanarsa ba</w:t>
      </w:r>
      <w:r>
        <w:rPr/>
        <w:t>鈥�</w:t>
      </w:r>
    </w:p>
    <w:p>
      <w:pPr>
        <w:pStyle w:val="Normal"/>
        <w:rPr/>
      </w:pPr>
      <w:r>
        <w:rPr/>
      </w:r>
    </w:p>
    <w:p>
      <w:pPr>
        <w:pStyle w:val="Normal"/>
        <w:rPr/>
      </w:pPr>
      <w:r>
        <w:rPr/>
        <w:t xml:space="preserve">Na fada hawaye na rige rigen sauko min, lallai na yarda dan'adam butulu ne yanzu duk amincin dake tsakanin Abiey da Sauban ace Sauban zai iya tunkarata kai tsaye ya fada min cewar yana kaunata wane irin so ne wannan da zai saka ka manta aminci da abotar dake tsakaninka da amininka ka murje ido ka aure budurwarsa. </w:t>
      </w:r>
    </w:p>
    <w:p>
      <w:pPr>
        <w:pStyle w:val="Normal"/>
        <w:rPr/>
      </w:pPr>
      <w:r>
        <w:rPr/>
      </w:r>
    </w:p>
    <w:p>
      <w:pPr>
        <w:pStyle w:val="Normal"/>
        <w:rPr/>
      </w:pPr>
      <w:r>
        <w:rPr/>
        <w:t>鈥淜</w:t>
      </w:r>
      <w:r>
        <w:rPr/>
        <w:t>i tsaya ki yi tunani Zahra karki yanke hukunci cikin bacin rai, kuma ki duba halin da zan shiga idan kika amsa min da a'a</w:t>
      </w:r>
      <w:r>
        <w:rPr/>
        <w:t>鈥�</w:t>
      </w:r>
    </w:p>
    <w:p>
      <w:pPr>
        <w:pStyle w:val="Normal"/>
        <w:rPr/>
      </w:pPr>
      <w:r>
        <w:rPr/>
      </w:r>
    </w:p>
    <w:p>
      <w:pPr>
        <w:pStyle w:val="Normal"/>
        <w:rPr/>
      </w:pPr>
      <w:r>
        <w:rPr/>
        <w:t>鈥淏</w:t>
      </w:r>
      <w:r>
        <w:rPr/>
        <w:t>abu wani hali da zaka shiga domin babu komai a zuciyarka sai tsantsar budulci, karka sake ganinka a kusa da ni, kuma kar ka sake kiran wayata ko ka bi a gurin da na bi, idan ka sake min wata maganar sai na sami Abiey da kaina na sanar da shi abun da kake shiryawa</w:t>
      </w:r>
      <w:r>
        <w:rPr/>
        <w:t>鈥�</w:t>
      </w:r>
    </w:p>
    <w:p>
      <w:pPr>
        <w:pStyle w:val="Normal"/>
        <w:rPr/>
      </w:pPr>
      <w:r>
        <w:rPr/>
      </w:r>
    </w:p>
    <w:p>
      <w:pPr>
        <w:pStyle w:val="Normal"/>
        <w:rPr/>
      </w:pPr>
      <w:r>
        <w:rPr/>
        <w:t xml:space="preserve">Na bude motar na fice a fusace, sai ya bude bangarensa ya fito. </w:t>
      </w:r>
    </w:p>
    <w:p>
      <w:pPr>
        <w:pStyle w:val="Normal"/>
        <w:rPr/>
      </w:pPr>
      <w:r>
        <w:rPr/>
      </w:r>
    </w:p>
    <w:p>
      <w:pPr>
        <w:pStyle w:val="Normal"/>
        <w:rPr/>
      </w:pPr>
      <w:r>
        <w:rPr/>
        <w:t>鈥淜</w:t>
      </w:r>
      <w:r>
        <w:rPr/>
        <w:t>amin ki sanar da ni abun da kika shirya zan riga ki sanar da Mr Bashir abun da kika shirya ke da matarsa, sannan na sanar da Mahaifan Deen abun da kika boye musu</w:t>
      </w:r>
      <w:r>
        <w:rPr/>
        <w:t>鈥�</w:t>
      </w:r>
    </w:p>
    <w:p>
      <w:pPr>
        <w:pStyle w:val="Normal"/>
        <w:rPr/>
      </w:pPr>
      <w:r>
        <w:rPr/>
      </w:r>
    </w:p>
    <w:p>
      <w:pPr>
        <w:pStyle w:val="Normal"/>
        <w:rPr/>
      </w:pPr>
      <w:r>
        <w:rPr/>
        <w:t xml:space="preserve">Cak na tsaya gabana yayi dukan shida shida, na juyo a matukar firgice na kalleshi. </w:t>
      </w:r>
    </w:p>
    <w:p>
      <w:pPr>
        <w:pStyle w:val="Normal"/>
        <w:rPr/>
      </w:pPr>
      <w:r>
        <w:rPr/>
      </w:r>
    </w:p>
    <w:p>
      <w:pPr>
        <w:pStyle w:val="Normal"/>
        <w:rPr/>
      </w:pPr>
      <w:r>
        <w:rPr/>
        <w:t>鈥淜</w:t>
      </w:r>
      <w:r>
        <w:rPr/>
        <w:t xml:space="preserve">in siyar da </w:t>
      </w:r>
      <w:r>
        <w:rPr/>
        <w:t>膹</w:t>
      </w:r>
      <w:r>
        <w:rPr/>
        <w:t xml:space="preserve">an cikinki saboda ki ceto rayuwar Deen, kin hada kai da matarsa da yayan matarsa kin mallaka masa </w:t>
      </w:r>
      <w:r>
        <w:rPr/>
        <w:t>膹</w:t>
      </w:r>
      <w:r>
        <w:rPr/>
        <w:t>anki a matsayin nasa, ya kike tunanin zai ji idan ya gane gaskiyar dan da yake alfahari da tutiya ba nasa ba ne? Wane irin hukunci kike tunanin zai yanke miki? Idan ma ya kyale ki yan jaridu da Mahaifan Deen za su saka miki ido ne? Kin ga daga lokacin kin bata sunanki da sunan danki kuma kin yankawa kanki tikitin zuwa gidan yari, wata kila ma zuciyar Mr Bashir ta buga ya mutu a daureki</w:t>
      </w:r>
      <w:r>
        <w:rPr/>
        <w:t>鈥�</w:t>
      </w:r>
    </w:p>
    <w:p>
      <w:pPr>
        <w:pStyle w:val="Normal"/>
        <w:rPr/>
      </w:pPr>
      <w:r>
        <w:rPr/>
      </w:r>
    </w:p>
    <w:p>
      <w:pPr>
        <w:pStyle w:val="Normal"/>
        <w:rPr/>
      </w:pPr>
      <w:r>
        <w:rPr/>
        <w:t>Na tako na dawo a inda yake tsaye hawaye na sauko min kamar ba gobe.</w:t>
      </w:r>
    </w:p>
    <w:p>
      <w:pPr>
        <w:pStyle w:val="Normal"/>
        <w:rPr/>
      </w:pPr>
      <w:r>
        <w:rPr/>
      </w:r>
    </w:p>
    <w:p>
      <w:pPr>
        <w:pStyle w:val="Normal"/>
        <w:rPr/>
      </w:pPr>
      <w:r>
        <w:rPr/>
        <w:t>鈥淎</w:t>
      </w:r>
      <w:r>
        <w:rPr>
          <w:rFonts w:eastAsia="Times New Roman;Times New Roman"/>
        </w:rPr>
        <w:t xml:space="preserve"> </w:t>
      </w:r>
      <w:r>
        <w:rPr/>
        <w:t>ina ka ji wannan?</w:t>
      </w:r>
      <w:r>
        <w:rPr/>
        <w:t>鈥�</w:t>
      </w:r>
    </w:p>
    <w:p>
      <w:pPr>
        <w:pStyle w:val="Normal"/>
        <w:rPr/>
      </w:pPr>
      <w:r>
        <w:rPr/>
      </w:r>
    </w:p>
    <w:p>
      <w:pPr>
        <w:pStyle w:val="Normal"/>
        <w:rPr/>
      </w:pPr>
      <w:r>
        <w:rPr/>
        <w:t>鈥淎</w:t>
      </w:r>
      <w:r>
        <w:rPr>
          <w:rFonts w:eastAsia="Times New Roman;Times New Roman"/>
        </w:rPr>
        <w:t xml:space="preserve"> </w:t>
      </w:r>
      <w:r>
        <w:rPr/>
        <w:t xml:space="preserve">gurin wanda kuka nemi ta rufa muku asiri ta boye sirrin, wannan abun da kika aikata ya saka Abiey da Ammy da ita kanta Dr Zainab suna murna da yi ma Allah godiya da baki auri </w:t>
      </w:r>
      <w:r>
        <w:rPr/>
        <w:t>膹</w:t>
      </w:r>
      <w:r>
        <w:rPr/>
        <w:t>ansu ba, idan kika san yadda Abiey ya tsane ki a yanzu saboda abun da kika aikata sai kin gode Allah da ya saka ba ku ganin juna a yanzu</w:t>
      </w:r>
      <w:r>
        <w:rPr/>
        <w:t>鈥�</w:t>
      </w:r>
    </w:p>
    <w:p>
      <w:pPr>
        <w:pStyle w:val="Normal"/>
        <w:rPr/>
      </w:pPr>
      <w:r>
        <w:rPr/>
      </w:r>
    </w:p>
    <w:p>
      <w:pPr>
        <w:pStyle w:val="Normal"/>
        <w:rPr/>
      </w:pPr>
      <w:r>
        <w:rPr/>
        <w:t>鈥淏</w:t>
      </w:r>
      <w:r>
        <w:rPr/>
        <w:t>a da son raina na aikata hakan ba, talauci ne ya saka ni haka</w:t>
      </w:r>
      <w:r>
        <w:rPr/>
        <w:t>鈥�</w:t>
      </w:r>
    </w:p>
    <w:p>
      <w:pPr>
        <w:pStyle w:val="Normal"/>
        <w:rPr/>
      </w:pPr>
      <w:r>
        <w:rPr/>
      </w:r>
    </w:p>
    <w:p>
      <w:pPr>
        <w:pStyle w:val="Normal"/>
        <w:rPr/>
      </w:pPr>
      <w:r>
        <w:rPr/>
        <w:t>鈥淵</w:t>
      </w:r>
      <w:r>
        <w:rPr/>
        <w:t>an jarida zaki yi ma wannan bayanin, rai ya fi rai ne da zaki da zaki siyar da ran da be miki komai ba, tun kamin ya zo duniya? An fada miki talauci hauka ne? Talauci ke saka rai fita daga jiki ne? Ko kuma kina tunanin arziki zai hana mutuwa aiwatar da aikinta ne? Da kika samu kudin kika biya ya tsaya ne? Sai kika yi biyu babu da ace kin yi tawakkali ki bar wa Allah komai da yanzu ba ki shiga wannan halin ba</w:t>
      </w:r>
      <w:r>
        <w:rPr/>
        <w:t>鈥�</w:t>
      </w:r>
    </w:p>
    <w:p>
      <w:pPr>
        <w:pStyle w:val="Normal"/>
        <w:rPr/>
      </w:pPr>
      <w:r>
        <w:rPr/>
      </w:r>
    </w:p>
    <w:p>
      <w:pPr>
        <w:pStyle w:val="Normal"/>
        <w:rPr/>
      </w:pPr>
      <w:r>
        <w:rPr/>
        <w:t xml:space="preserve">Ba ni da wata dabara sai ta kuka har numfashina yana kokarin fin karfina, cikin saldewar halshe na ce. </w:t>
      </w:r>
    </w:p>
    <w:p>
      <w:pPr>
        <w:pStyle w:val="Normal"/>
        <w:rPr/>
      </w:pPr>
      <w:r>
        <w:rPr/>
      </w:r>
    </w:p>
    <w:p>
      <w:pPr>
        <w:pStyle w:val="Normal"/>
        <w:rPr/>
      </w:pPr>
      <w:r>
        <w:rPr/>
        <w:t>鈥淪</w:t>
      </w:r>
      <w:r>
        <w:rPr/>
        <w:t>auban baka da wannan kusanci da zaka nemi wargaza rayuwata ko da Mr Bashir akan abun da be kamata ya shafe ka</w:t>
      </w:r>
      <w:r>
        <w:rPr/>
        <w:t>鈥�</w:t>
      </w:r>
    </w:p>
    <w:p>
      <w:pPr>
        <w:pStyle w:val="Normal"/>
        <w:rPr/>
      </w:pPr>
      <w:r>
        <w:rPr/>
      </w:r>
    </w:p>
    <w:p>
      <w:pPr>
        <w:pStyle w:val="Normal"/>
        <w:rPr/>
      </w:pPr>
      <w:r>
        <w:rPr/>
        <w:t>鈥淒</w:t>
      </w:r>
      <w:r>
        <w:rPr/>
        <w:t>a gaske? Baki san ina da kusanci da mutanen gidan ba? Ranar da na shiga cikin gidan na zauna a falo har na aika aka kiraki ba ki yi mamaki? Jamila yaya ce a gurin matar da nake aure a yanzu, ko Matata kadai na sanarwa zata iya ruguza komai naki, saboda haka ina baki shawarar ki yi tunanin abun da zai zame miki mafita tun wuri wanda zai fitar da dake daga taskon dana sani, kwana biyu na baki ki yi shawara</w:t>
      </w:r>
      <w:r>
        <w:rPr/>
        <w:t>鈥�</w:t>
      </w:r>
    </w:p>
    <w:p>
      <w:pPr>
        <w:pStyle w:val="Normal"/>
        <w:rPr/>
      </w:pPr>
      <w:r>
        <w:rPr/>
      </w:r>
    </w:p>
    <w:p>
      <w:pPr>
        <w:pStyle w:val="Normal"/>
        <w:rPr/>
      </w:pPr>
      <w:r>
        <w:rPr/>
        <w:t>鈥淏</w:t>
      </w:r>
      <w:r>
        <w:rPr/>
        <w:t>a zan aikata abun da kake bukata ba, ba zan yarda na yi butulci ba</w:t>
      </w:r>
      <w:r>
        <w:rPr/>
        <w:t>鈥�</w:t>
      </w:r>
    </w:p>
    <w:p>
      <w:pPr>
        <w:pStyle w:val="Normal"/>
        <w:rPr/>
      </w:pPr>
      <w:r>
        <w:rPr/>
      </w:r>
    </w:p>
    <w:p>
      <w:pPr>
        <w:pStyle w:val="Normal"/>
        <w:rPr/>
      </w:pPr>
      <w:r>
        <w:rPr/>
        <w:t xml:space="preserve">Na bashi amsa da kakkausar murya sannan na juya na nufi kofar gidan na shiga na bar shi a tsaye. Ina shiga daki sai an samu yancin yin kuka yadda raina yake so, ina nadamar abun da na aikata, gashi sanadin haka na jefa mahaifiyata cikin tashin hankali ni ma kuma na jefa kaina, har ana min bazarana da shi, a cikin kalaman da ya fada min ba wanda ta fi daga min hankali da saka ni bakinciki kamar cewar da yayi Abiey ya tsane ni saboda abun da na aikata. </w:t>
      </w:r>
    </w:p>
    <w:p>
      <w:pPr>
        <w:pStyle w:val="Normal"/>
        <w:rPr/>
      </w:pPr>
      <w:r>
        <w:rPr>
          <w:rFonts w:eastAsia="Times New Roman;Times New Roman"/>
        </w:rPr>
        <w:t xml:space="preserve">  </w:t>
      </w:r>
      <w:r>
        <w:rPr/>
        <w:t xml:space="preserve">Na yi zaton Sauban zai sauya shawara ya kyale ni amman sakon karta kwana na gani ya shigo a wayata da sunansa. </w:t>
      </w:r>
    </w:p>
    <w:p>
      <w:pPr>
        <w:pStyle w:val="Normal"/>
        <w:rPr/>
      </w:pPr>
      <w:r>
        <w:rPr/>
      </w:r>
    </w:p>
    <w:p>
      <w:pPr>
        <w:pStyle w:val="Normal"/>
        <w:rPr/>
      </w:pPr>
      <w:r>
        <w:rPr/>
        <w:t>鈥淜</w:t>
      </w:r>
      <w:r>
        <w:rPr/>
        <w:t>i yi shawara da zuciyarki, karki yarda ko Mama ta san da wannan maganar, Wallahi Zahra kin ji na rantse miki da Allah ko? Son da nake miki zai iya sakawa na aikata komai a yanzu, fiye da abun da Deen ya aikata ya shiga tsakaninku da Abiey, kuma ina mai kara tabbatar miki kwana biyu na baki karki yarda ki bijirewa umarnina, idan ba haka ba zaki jefa kanki a babbar matsala</w:t>
      </w:r>
      <w:r>
        <w:rPr/>
        <w:t>鈥�</w:t>
      </w:r>
    </w:p>
    <w:p>
      <w:pPr>
        <w:pStyle w:val="Normal"/>
        <w:rPr/>
      </w:pPr>
      <w:r>
        <w:rPr/>
      </w:r>
    </w:p>
    <w:p>
      <w:pPr>
        <w:pStyle w:val="Normal"/>
        <w:rPr/>
      </w:pPr>
      <w:r>
        <w:rPr/>
        <w:t xml:space="preserve">Ban yi zaton wata matsalar zata bullon min a bayan wannan  da nake ciki ba, da san abun da Sauban zai zo min da shi kenan da ban yarda na kira shi ba, kuma a lokacin da ya zo da ban yarda mun hadu ba. Ko da Mama ta dawo ta tararda ni kwance galala na ci kuka har na gode Allah idanuwana sun yi sundun sundun, daman can bana dauka abu da wasa balle kuma wannan, yaushe Sauban ya lalace ya fara gurbata tunaninsa har zuciyarsa ta daya masa yayi min bazarana da wannan, da gaske zai aikata abun da yake da kudiri akai idan na ki amincewa ko kuma dai ya fada ne! Na rasa amsar tambayar tunani da tashin hankali suka ki sakin kwakwalwata, duk juyin duniyar da Mama ta yi na fada mata dalilin kuka ban fada mata ba, a lokacin da na lura da ta damu sai na fake da cewar korar da Jamila ta yi mana ne ya saka ni kuka, Mama ta yi ta tausasar zuciyata sannan ta yi min albishir da cewar gobe zamu koma gidansu da zama wato family house dinsu da muka baro, kamin a samu gidan haya. </w:t>
      </w:r>
    </w:p>
    <w:p>
      <w:pPr>
        <w:pStyle w:val="Normal"/>
        <w:rPr/>
      </w:pPr>
      <w:r>
        <w:rPr>
          <w:rFonts w:eastAsia="Times New Roman;Times New Roman"/>
        </w:rPr>
        <w:t xml:space="preserve">  </w:t>
      </w:r>
      <w:r>
        <w:rPr/>
        <w:t xml:space="preserve">Ana gama sallah Magariba sai ga Dr Hamid ya shigo gidan, kamin ya shiga bangaren Hajiya Jamila ya kira ya sanar da ni yana waje kuma yana son na nema masa izini gurin Mama zai shigo yayi magana da ita. Na sanar da Mama ta bada umarni sannan na fada masa sai yace na fito na yi masa iso, ba tare da tunanin komai ba na saka mayafina na fito, sai na same shi a inda ya saba tsayawa, cikin rashin kuzari irin na wadanda suka rasa madafa na karasa gurin na yi sallama ya amsa min, muka gaisa sannan ya mika min ledar hannunsa. </w:t>
      </w:r>
    </w:p>
    <w:p>
      <w:pPr>
        <w:pStyle w:val="Normal"/>
        <w:rPr/>
      </w:pPr>
      <w:r>
        <w:rPr/>
      </w:r>
    </w:p>
    <w:p>
      <w:pPr>
        <w:pStyle w:val="Normal"/>
        <w:rPr/>
      </w:pPr>
      <w:r>
        <w:rPr/>
        <w:t>鈥淎</w:t>
      </w:r>
      <w:r>
        <w:rPr/>
        <w:t>a na gode</w:t>
      </w:r>
      <w:r>
        <w:rPr/>
        <w:t>鈥�</w:t>
      </w:r>
    </w:p>
    <w:p>
      <w:pPr>
        <w:pStyle w:val="Normal"/>
        <w:rPr/>
      </w:pPr>
      <w:r>
        <w:rPr/>
      </w:r>
    </w:p>
    <w:p>
      <w:pPr>
        <w:pStyle w:val="Normal"/>
        <w:rPr/>
      </w:pPr>
      <w:r>
        <w:rPr/>
        <w:t>鈥淎</w:t>
      </w:r>
      <w:r>
        <w:rPr/>
        <w:t>llah yasa ba laifin da kanwata ta yi zai shafe ni, na kira na sanar da ita cewar ina nan zuwa sai ta fada min irin kwabar da ta yi</w:t>
      </w:r>
      <w:r>
        <w:rPr/>
        <w:t>鈥�</w:t>
      </w:r>
    </w:p>
    <w:p>
      <w:pPr>
        <w:pStyle w:val="Normal"/>
        <w:rPr/>
      </w:pPr>
      <w:r>
        <w:rPr/>
      </w:r>
    </w:p>
    <w:p>
      <w:pPr>
        <w:pStyle w:val="Normal"/>
        <w:rPr/>
      </w:pPr>
      <w:r>
        <w:rPr/>
        <w:t>鈥淭</w:t>
      </w:r>
      <w:r>
        <w:rPr/>
        <w:t>ana da gaskiya wani gurin ai, ko ni ce ba zan yarda mijina ya kula wasu ba</w:t>
      </w:r>
      <w:r>
        <w:rPr/>
        <w:t>鈥�</w:t>
      </w:r>
    </w:p>
    <w:p>
      <w:pPr>
        <w:pStyle w:val="Normal"/>
        <w:rPr/>
      </w:pPr>
      <w:r>
        <w:rPr/>
      </w:r>
    </w:p>
    <w:p>
      <w:pPr>
        <w:pStyle w:val="Normal"/>
        <w:rPr/>
      </w:pPr>
      <w:r>
        <w:rPr/>
        <w:t>鈥淎</w:t>
      </w:r>
      <w:r>
        <w:rPr/>
        <w:t>she ke ma kina da kishi kenan, ki ce na shirya wa kishinki ba sauke kenan</w:t>
      </w:r>
      <w:r>
        <w:rPr/>
        <w:t>鈥�</w:t>
      </w:r>
    </w:p>
    <w:p>
      <w:pPr>
        <w:pStyle w:val="Normal"/>
        <w:rPr/>
      </w:pPr>
      <w:r>
        <w:rPr/>
      </w:r>
    </w:p>
    <w:p>
      <w:pPr>
        <w:pStyle w:val="Normal"/>
        <w:rPr/>
      </w:pPr>
      <w:r>
        <w:rPr/>
        <w:t xml:space="preserve">Na sauke kai kasa cike da tunanin manufar furucinsa, dariya ce ta biyon bayan maganar da yayi sannan ya dara da cewa. </w:t>
      </w:r>
    </w:p>
    <w:p>
      <w:pPr>
        <w:pStyle w:val="Normal"/>
        <w:rPr/>
      </w:pPr>
      <w:r>
        <w:rPr/>
      </w:r>
    </w:p>
    <w:p>
      <w:pPr>
        <w:pStyle w:val="Normal"/>
        <w:rPr/>
      </w:pPr>
      <w:r>
        <w:rPr/>
        <w:t>鈥淜</w:t>
      </w:r>
      <w:r>
        <w:rPr/>
        <w:t>o ma dai minene bata kyauta ba, kuma ba ta yi abun da ya dace ba, ai hallacin da kika yi mata ko da mijinta kika ce kina son auren be kamata ta daga ido ta kalleki ba balle har ta nuna kishinta akai, amman dai na yi mata fada sosai kuma na nuna mata illar abun da ta aikata, na kwantar mata da hankali na fada mata cewar kina da wanda zaki aura Allah yasa ban yi karanbani ba</w:t>
      </w:r>
      <w:r>
        <w:rPr/>
        <w:t>鈥�</w:t>
      </w:r>
    </w:p>
    <w:p>
      <w:pPr>
        <w:pStyle w:val="Normal"/>
        <w:rPr/>
      </w:pPr>
      <w:r>
        <w:rPr/>
      </w:r>
    </w:p>
    <w:p>
      <w:pPr>
        <w:pStyle w:val="Normal"/>
        <w:rPr/>
      </w:pPr>
      <w:r>
        <w:rPr/>
        <w:t>Wannan karon da kamar zolaya yake maganar, ni kam tawa ma ta isheni yanzu ba zancen tashin gidan ko wulakancin Jamila ne a gabana ba, matsalar Sauban ce data kunno min take chaja min kwakwalwa a yanzu.</w:t>
      </w:r>
    </w:p>
    <w:p>
      <w:pPr>
        <w:pStyle w:val="Normal"/>
        <w:rPr/>
      </w:pPr>
      <w:r>
        <w:rPr/>
      </w:r>
    </w:p>
    <w:p>
      <w:pPr>
        <w:pStyle w:val="Normal"/>
        <w:rPr/>
      </w:pPr>
      <w:r>
        <w:rPr/>
        <w:t>鈥淶</w:t>
      </w:r>
      <w:r>
        <w:rPr/>
        <w:t>ahra kamar akwai damuwa sosai a tare da ke</w:t>
      </w:r>
      <w:r>
        <w:rPr/>
        <w:t>鈥�</w:t>
      </w:r>
    </w:p>
    <w:p>
      <w:pPr>
        <w:pStyle w:val="Normal"/>
        <w:rPr/>
      </w:pPr>
      <w:r>
        <w:rPr/>
      </w:r>
    </w:p>
    <w:p>
      <w:pPr>
        <w:pStyle w:val="Normal"/>
        <w:rPr/>
      </w:pPr>
      <w:r>
        <w:rPr/>
        <w:t>鈥淏</w:t>
      </w:r>
      <w:r>
        <w:rPr/>
        <w:t>a komai</w:t>
      </w:r>
      <w:r>
        <w:rPr/>
        <w:t>鈥�</w:t>
      </w:r>
    </w:p>
    <w:p>
      <w:pPr>
        <w:pStyle w:val="Normal"/>
        <w:rPr/>
      </w:pPr>
      <w:r>
        <w:rPr/>
      </w:r>
    </w:p>
    <w:p>
      <w:pPr>
        <w:pStyle w:val="Normal"/>
        <w:rPr/>
      </w:pPr>
      <w:r>
        <w:rPr/>
        <w:t xml:space="preserve">Na amsa ina saka hannu na share hawayena. </w:t>
      </w:r>
    </w:p>
    <w:p>
      <w:pPr>
        <w:pStyle w:val="Normal"/>
        <w:rPr/>
      </w:pPr>
      <w:r>
        <w:rPr/>
      </w:r>
    </w:p>
    <w:p>
      <w:pPr>
        <w:pStyle w:val="Normal"/>
        <w:rPr/>
      </w:pPr>
      <w:r>
        <w:rPr/>
        <w:t>鈥淜</w:t>
      </w:r>
      <w:r>
        <w:rPr/>
        <w:t>i kwantar da hankalinki ba, zamu cigaba da zama nan na wani lokaci kawai ba sai an dade ba</w:t>
      </w:r>
      <w:r>
        <w:rPr/>
        <w:t>鈥�</w:t>
      </w:r>
    </w:p>
    <w:p>
      <w:pPr>
        <w:pStyle w:val="Normal"/>
        <w:rPr/>
      </w:pPr>
      <w:r>
        <w:rPr/>
      </w:r>
    </w:p>
    <w:p>
      <w:pPr>
        <w:pStyle w:val="Normal"/>
        <w:rPr/>
      </w:pPr>
      <w:r>
        <w:rPr/>
        <w:t>鈥淏</w:t>
      </w:r>
      <w:r>
        <w:rPr/>
        <w:t>a zai yiyu mu zauna ba, Mama ta riga ta yi magana da Yan'uwanta za su sama mata gurin da zamu zauna na gode da kulawa</w:t>
      </w:r>
      <w:r>
        <w:rPr/>
        <w:t>鈥�</w:t>
      </w:r>
    </w:p>
    <w:p>
      <w:pPr>
        <w:pStyle w:val="Normal"/>
        <w:rPr/>
      </w:pPr>
      <w:r>
        <w:rPr/>
      </w:r>
    </w:p>
    <w:p>
      <w:pPr>
        <w:pStyle w:val="Normal"/>
        <w:rPr/>
      </w:pPr>
      <w:r>
        <w:rPr/>
        <w:t>鈥淪</w:t>
      </w:r>
      <w:r>
        <w:rPr/>
        <w:t>hiyasa nake son na yi magana da ita, wata kila zata fiki fahimta da saurin saukowa</w:t>
      </w:r>
      <w:r>
        <w:rPr/>
        <w:t>鈥�</w:t>
      </w:r>
    </w:p>
    <w:p>
      <w:pPr>
        <w:pStyle w:val="Normal"/>
        <w:rPr/>
      </w:pPr>
      <w:r>
        <w:rPr/>
      </w:r>
    </w:p>
    <w:p>
      <w:pPr>
        <w:pStyle w:val="Normal"/>
        <w:rPr/>
      </w:pPr>
      <w:r>
        <w:rPr/>
        <w:t xml:space="preserve">Na daga kai na kalleshi a kaikaice. </w:t>
      </w:r>
    </w:p>
    <w:p>
      <w:pPr>
        <w:pStyle w:val="Normal"/>
        <w:rPr/>
      </w:pPr>
      <w:r>
        <w:rPr/>
      </w:r>
    </w:p>
    <w:p>
      <w:pPr>
        <w:pStyle w:val="Normal"/>
        <w:rPr/>
      </w:pPr>
      <w:r>
        <w:rPr/>
        <w:t>鈥淣</w:t>
      </w:r>
      <w:r>
        <w:rPr/>
        <w:t>a yi nadamar duk wani abu da na yi Dr Hamid, da ban yarda zan iya ceton rayuwar da ba a hannuna take ba da yanzu ban shiga duk wannan halin ba, na kasa ganewa talauci ya saka na aikata abun da na aikata ko kuma wauta da rashin yardar da kaddara</w:t>
      </w:r>
      <w:r>
        <w:rPr/>
        <w:t>鈥�</w:t>
      </w:r>
    </w:p>
    <w:p>
      <w:pPr>
        <w:pStyle w:val="Normal"/>
        <w:rPr/>
      </w:pPr>
      <w:r>
        <w:rPr/>
      </w:r>
    </w:p>
    <w:p>
      <w:pPr>
        <w:pStyle w:val="Normal"/>
        <w:rPr/>
      </w:pPr>
      <w:r>
        <w:rPr/>
        <w:t>鈥淚</w:t>
      </w:r>
      <w:r>
        <w:rPr/>
        <w:t>dan har magana kike ta yarda da kaddara to ya kamata wannan kadarrar ma ki yarda da ita ki watsar da komai ki dauka haka Allah ya hukunta miki a yanzu ma ki rumgumi komai da hannu biyu, kuma ina mai tabbatar miki komai zai wuce nan ba da jimawa ba</w:t>
      </w:r>
      <w:r>
        <w:rPr/>
        <w:t>鈥�</w:t>
      </w:r>
    </w:p>
    <w:p>
      <w:pPr>
        <w:pStyle w:val="Normal"/>
        <w:rPr/>
      </w:pPr>
      <w:r>
        <w:rPr/>
      </w:r>
    </w:p>
    <w:p>
      <w:pPr>
        <w:pStyle w:val="Normal"/>
        <w:rPr/>
      </w:pPr>
      <w:r>
        <w:rPr/>
        <w:t>鈥淚</w:t>
      </w:r>
      <w:r>
        <w:rPr/>
        <w:t>na fatar haka, ni kadai na san abun da nake ji a zuciyata, ji kadai na san halin da nake ciki, na rasa abubuwa da suka kamata su kasance da ni, na ruguza farincikina da kaina, na rasa makama, da ban aikara abun dan na aikata ba da kanwarka bata zarge ni akan mijinta ba</w:t>
      </w:r>
      <w:r>
        <w:rPr/>
        <w:t>鈥�</w:t>
      </w:r>
    </w:p>
    <w:p>
      <w:pPr>
        <w:pStyle w:val="Normal"/>
        <w:rPr/>
      </w:pPr>
      <w:r>
        <w:rPr/>
      </w:r>
    </w:p>
    <w:p>
      <w:pPr>
        <w:pStyle w:val="Normal"/>
        <w:rPr/>
      </w:pPr>
      <w:r>
        <w:rPr/>
        <w:t xml:space="preserve">Na durkushe a gurin ina jin zuciyata na mini wani irin zafi da zogi na azabar bakincikin da nake ciki. </w:t>
      </w:r>
    </w:p>
    <w:p>
      <w:pPr>
        <w:pStyle w:val="Normal"/>
        <w:rPr/>
      </w:pPr>
      <w:r>
        <w:rPr/>
      </w:r>
    </w:p>
    <w:p>
      <w:pPr>
        <w:pStyle w:val="Normal"/>
        <w:rPr/>
      </w:pPr>
      <w:r>
        <w:rPr/>
        <w:t>鈥淏</w:t>
      </w:r>
      <w:r>
        <w:rPr/>
        <w:t>a ke kika bukaci zama a gidan nan ba, Jamila ta janyo ki saboda haka babu laifinki idan mijinta ya nuna miki kulawa, kuma ai ita da bakinta ta fada cewar mijinta yana neman hanyar da zai saka miki da abun da kika masa, shin tana tunanin zai rika daure miki fuska ne ko kuma ya kareki? Daman can Mr Bashir mutum ne mai son mutane, kar abun da ta yi ya dame ki</w:t>
      </w:r>
      <w:r>
        <w:rPr/>
        <w:t>鈥�</w:t>
      </w:r>
    </w:p>
    <w:p>
      <w:pPr>
        <w:pStyle w:val="Normal"/>
        <w:rPr/>
      </w:pPr>
      <w:r>
        <w:rPr/>
      </w:r>
    </w:p>
    <w:p>
      <w:pPr>
        <w:pStyle w:val="Normal"/>
        <w:rPr/>
      </w:pPr>
      <w:r>
        <w:rPr/>
        <w:t xml:space="preserve">A tunaninsa ina kuka ne saboda abun da Jamila ta yi min ne kawai, na haka na kaune kashina daya tsaya min a wuya na share hawayena na masa iso gurin Mama, a gaban ya aje ledar hannunsa sannan na durkusa har kasa yana bata hakurin abun da kanwarsa ta yi, wata kila ya cilasta shigowa bangarenmu ne domin yana tsaka da bata hakurin Hajiya Jamila ta shigo ita na ta soma bata hakuri sannan ta dawo kaina tana neman yafiyar abun da ta yi min. Uffan ban ce mata ba domin bata da kimar da zan iya yi mata wani furucin a yanzu, Mama ma ina tunanin ta hakura ne kawai saboda Dr Hamid dake ta yi mata magiya, sai dai hakurin da ta yi ba yarda ta zauna a gidan ba ne ta tabbatar musu da cewar ta hakura amman zancen tashi yana nan domin ta sanar da yan'uwanta. </w:t>
      </w:r>
    </w:p>
    <w:p>
      <w:pPr>
        <w:pStyle w:val="Normal"/>
        <w:rPr/>
      </w:pPr>
      <w:r>
        <w:rPr/>
      </w:r>
    </w:p>
    <w:p>
      <w:pPr>
        <w:pStyle w:val="Normal"/>
        <w:rPr/>
      </w:pPr>
      <w:r>
        <w:rPr/>
        <w:t>鈥淭</w:t>
      </w:r>
      <w:r>
        <w:rPr/>
        <w:t>o ko dai sai na kira Mijina ya baku hakuri ne</w:t>
      </w:r>
      <w:r>
        <w:rPr/>
        <w:t>鈥�</w:t>
      </w:r>
    </w:p>
    <w:p>
      <w:pPr>
        <w:pStyle w:val="Normal"/>
        <w:rPr/>
      </w:pPr>
      <w:r>
        <w:rPr/>
      </w:r>
    </w:p>
    <w:p>
      <w:pPr>
        <w:pStyle w:val="Normal"/>
        <w:rPr/>
      </w:pPr>
      <w:r>
        <w:rPr/>
        <w:t>鈥淏</w:t>
      </w:r>
      <w:r>
        <w:rPr/>
        <w:t>aki bukutar haka ranki ya dade, ai na riga da na hakura, amman idan na ce zan zauna a yanzu ai abun ya zama da rainin hankali yan'uwana ma za su ga kamar na mayar da su kananan mutane</w:t>
      </w:r>
      <w:r>
        <w:rPr/>
        <w:t>鈥�</w:t>
      </w:r>
    </w:p>
    <w:p>
      <w:pPr>
        <w:pStyle w:val="Normal"/>
        <w:rPr/>
      </w:pPr>
      <w:r>
        <w:rPr/>
      </w:r>
    </w:p>
    <w:p>
      <w:pPr>
        <w:pStyle w:val="Normal"/>
        <w:rPr/>
      </w:pPr>
      <w:r>
        <w:rPr/>
        <w:t>鈥淶</w:t>
      </w:r>
      <w:r>
        <w:rPr/>
        <w:t>an iya zuwa da mijina mu ba su hakuri</w:t>
      </w:r>
      <w:r>
        <w:rPr/>
        <w:t>鈥�</w:t>
      </w:r>
    </w:p>
    <w:p>
      <w:pPr>
        <w:pStyle w:val="Normal"/>
        <w:rPr/>
      </w:pPr>
      <w:r>
        <w:rPr/>
      </w:r>
    </w:p>
    <w:p>
      <w:pPr>
        <w:pStyle w:val="Normal"/>
        <w:rPr/>
      </w:pPr>
      <w:r>
        <w:rPr/>
        <w:t>鈥淗</w:t>
      </w:r>
      <w:r>
        <w:rPr/>
        <w:t>ajiya ba sai kun yi haka ba, zuwan ku zai kara bata lamarin ne kawai domin ban fada musu cewar kin kore mu ba, kawai dai na fake da cewar ina son na bar gidan ne saboda tsare tsaren gidan basa min dadi</w:t>
      </w:r>
      <w:r>
        <w:rPr/>
        <w:t>鈥�</w:t>
      </w:r>
    </w:p>
    <w:p>
      <w:pPr>
        <w:pStyle w:val="Normal"/>
        <w:rPr/>
      </w:pPr>
      <w:r>
        <w:rPr/>
      </w:r>
    </w:p>
    <w:p>
      <w:pPr>
        <w:pStyle w:val="Normal"/>
        <w:rPr/>
      </w:pPr>
      <w:r>
        <w:rPr/>
        <w:t>鈥淢</w:t>
      </w:r>
      <w:r>
        <w:rPr/>
        <w:t>ama idan haka ne ai zamu iya zuwa mu baku hakuri mu ce su lallaba ku zu zauna, ni kaina ba wai ina son ku zauna na lokaci mai tsawo ba ne, zaman ku a nan ba zai wuce wata daya ba, na miki alkawari Mama zan sama muku gidan da zaku zauna na kanku, ko bayan ni Mr Bashir ma bana tunanin zai barku haka</w:t>
      </w:r>
      <w:r>
        <w:rPr/>
        <w:t>鈥�</w:t>
      </w:r>
    </w:p>
    <w:p>
      <w:pPr>
        <w:pStyle w:val="Normal"/>
        <w:rPr/>
      </w:pPr>
      <w:r>
        <w:rPr/>
      </w:r>
    </w:p>
    <w:p>
      <w:pPr>
        <w:pStyle w:val="Normal"/>
        <w:rPr/>
      </w:pPr>
      <w:r>
        <w:rPr/>
        <w:t xml:space="preserve">Da </w:t>
      </w:r>
      <w:r>
        <w:rPr/>
        <w:t>膹</w:t>
      </w:r>
      <w:r>
        <w:rPr/>
        <w:t>a</w:t>
      </w:r>
      <w:r>
        <w:rPr/>
        <w:t>膹</w:t>
      </w:r>
      <w:r>
        <w:rPr/>
        <w:t>an kalamai da kallamewa da komai suka tirsasa Mama da amince da zama a gidan, bayan Dr Hamid yayi alkawarin zai dauki yar'uwarsa su tafi har gurin dangin Mama su ba su hakuri da neman su barsu su cigaba da zaman gidan.</w:t>
      </w:r>
    </w:p>
    <w:p>
      <w:pPr>
        <w:pStyle w:val="Normal"/>
        <w:rPr/>
      </w:pPr>
      <w:r>
        <w:rPr>
          <w:rFonts w:eastAsia="Times New Roman;Times New Roman"/>
        </w:rPr>
        <w:t xml:space="preserve"> </w:t>
      </w:r>
      <w:r>
        <w:rPr/>
        <w:t xml:space="preserve">Kamar yadda ya fada washe garin ranar Dr Hamid da Hajiya Jamila suka saka mu a mota ni da Mama zuwa family house dinsu, su kansu su yi na'am da Dr Hamid da kuma kanwarsa a tunaninsa tana son mu ne tsakani da Allah ba dan wata manufa ba, sai bawa suke suna saka musu albarka. Goma ta arziki Dr Hamid yayi musu sannan muka fito gidan, a hanyar mu ta dawowa gida na ke jin Jamila na fadawa Dr Hamid cewar mijinta yayi balaguron wani aiki na kwana biyu, da muka dawo gidan yana ta kara bawa Mama hakuri, ni kam na zama kamar wani hoto domin babu wata wadatacciyar walwala a tare da ni, hirar da zan iya cewa ma tursasa ni yayi ma tsaya ina yinta ba dadi take min ba. </w:t>
      </w:r>
    </w:p>
    <w:p>
      <w:pPr>
        <w:pStyle w:val="Normal"/>
        <w:rPr/>
      </w:pPr>
      <w:r>
        <w:rPr/>
      </w:r>
    </w:p>
    <w:p>
      <w:pPr>
        <w:pStyle w:val="Normal"/>
        <w:rPr/>
      </w:pPr>
      <w:r>
        <w:rPr/>
        <w:t>Ban dauka da gaske Sauban yake ba har sai da na lurar da barazanarsa na kokarin yin yawa, domin kullum sai ya turo min sako yana kara jaddada min kudirinsa, idan na koshe  wannan line sai ya aiko min da wani, daga baya sai na kashe wayar gaba daya na aje, da ya fahimci na daina amfani da wayar sai ya koma aiko min sako ta hanyar masu gadin gidan, kamar wani dan'adan haka Sauban ya rikide min ina ta mamakin abun da ya same shi har haka.</w:t>
      </w:r>
    </w:p>
    <w:p>
      <w:pPr>
        <w:pStyle w:val="Normal"/>
        <w:rPr/>
      </w:pPr>
      <w:r>
        <w:rPr/>
        <w:t xml:space="preserve">12/28/22, 11:06 - Buhainat: Na dauki damuwa da tunanin abun na saka a raina har ta kai bana iya zaunawa na ci abinci yadda ya kamata, ga kuma tsutsata da Amir yake sai ya kara sakawa na zama wata yar tsana daman can ba wani abun kwarai ke a jikin ba balle kuma yanzu da bana da wani abun yi sai tunani da neman mafita, idan kuma na nemi shawarar zuciyata sai ta fada min na amince da kudirin Sauban gudun kar na sake jefa kaina da mahaifiyata a cikin wata damuwar, Dr Hamid ma yayi ta neman sanin abun da yake damuna amman na gagara sanar da Mama ma balle kuma shi da nake ganin ba shi da wata alaka da ni. Sati daya na sakwana bana komai sai addu'a da raya dare da sallah nafila ina neman Allah ya kawo min mafita sai dai ban ga alamar bullowar wata hanyar ba. </w:t>
      </w:r>
    </w:p>
    <w:p>
      <w:pPr>
        <w:pStyle w:val="Normal"/>
        <w:rPr/>
      </w:pPr>
      <w:r>
        <w:rPr/>
        <w:t xml:space="preserve">Ranar da muka cika kwana takwas da maganar Sauban ya sake zuwa gidan ya faka a harabar gidan ya aiko yana min sallama, ina jin sunansa gabana ya fadi domin na san ba alheri ne ka kawo shi a yanzu ba, tun daga wacan lokacin da yayi min barazana zuwa yau idan ya sallamo a gidan sai na ji kamar na haka rame na binne kaina na huta, a yau sai na kekashe kasa na ce ba zan fito ba. </w:t>
      </w:r>
    </w:p>
    <w:p>
      <w:pPr>
        <w:pStyle w:val="Normal"/>
        <w:rPr/>
      </w:pPr>
      <w:r>
        <w:rPr/>
      </w:r>
    </w:p>
    <w:p>
      <w:pPr>
        <w:pStyle w:val="Normal"/>
        <w:rPr/>
      </w:pPr>
      <w:r>
        <w:rPr/>
        <w:t>鈥淪</w:t>
      </w:r>
      <w:r>
        <w:rPr/>
        <w:t>aboda me? Tun farko ba sai da na gargade ki akan zuwa gidan nan da yake ba? Da mai gidan yayi miki magana kika masa magana a wajen gidan kuke tsayawa, yanzu kuma ya riga ya shigo cikin gida ki ce ba zaki fito ba?</w:t>
      </w:r>
      <w:r>
        <w:rPr/>
        <w:t>鈥�</w:t>
      </w:r>
    </w:p>
    <w:p>
      <w:pPr>
        <w:pStyle w:val="Normal"/>
        <w:rPr/>
      </w:pPr>
      <w:r>
        <w:rPr/>
      </w:r>
    </w:p>
    <w:p>
      <w:pPr>
        <w:pStyle w:val="Normal"/>
        <w:rPr/>
      </w:pPr>
      <w:r>
        <w:rPr/>
        <w:t xml:space="preserve">Na yamutsa fuska cike da damuwa, kalaman na ratsa ni. </w:t>
      </w:r>
    </w:p>
    <w:p>
      <w:pPr>
        <w:pStyle w:val="Normal"/>
        <w:rPr/>
      </w:pPr>
      <w:r>
        <w:rPr/>
      </w:r>
    </w:p>
    <w:p>
      <w:pPr>
        <w:pStyle w:val="Normal"/>
        <w:rPr/>
      </w:pPr>
      <w:r>
        <w:rPr/>
        <w:t>鈥淚</w:t>
      </w:r>
      <w:r>
        <w:rPr/>
        <w:t>dan ma baki son zuwan gidan nan sai ki je ki sallame shi daga yau sallama ta har abada, kin ga daga nan zai daina zuwa, daman can na fada miki ba son zuwanshi nake ba</w:t>
      </w:r>
      <w:r>
        <w:rPr/>
        <w:t>鈥�</w:t>
      </w:r>
    </w:p>
    <w:p>
      <w:pPr>
        <w:pStyle w:val="Normal"/>
        <w:rPr/>
      </w:pPr>
      <w:r>
        <w:rPr/>
      </w:r>
    </w:p>
    <w:p>
      <w:pPr>
        <w:pStyle w:val="Normal"/>
        <w:rPr/>
      </w:pPr>
      <w:r>
        <w:rPr/>
      </w:r>
    </w:p>
    <w:p>
      <w:pPr>
        <w:pStyle w:val="Normal"/>
        <w:rPr/>
      </w:pPr>
      <w:r>
        <w:rPr/>
        <w:t xml:space="preserve">Na nisa ina tunanin tafiyar tawa, domin ban san da wacce ya zo ba tun da har ya iya shigowa cikin gidan kai tsaye bayan kuma na fada masa ba sau daya ba cewar Mai gidan baya son ganinsa a cikin gidan. </w:t>
      </w:r>
    </w:p>
    <w:p>
      <w:pPr>
        <w:pStyle w:val="Normal"/>
        <w:rPr/>
      </w:pPr>
      <w:r>
        <w:rPr/>
        <w:t xml:space="preserve">Tashin hankali da ba a saka masa rana inji hausawa, sai kawai na ji sallamar Sauban a bakin kofar dakinmu, da sauri na dauki Hijab na saka domin kokarin shigowa yake tun kamin a masa izninin shiga. Mama ma ta tashi ta sauri ta gyara zamanta daman bata rabo da hijabi tun da muka dawo gidan. </w:t>
      </w:r>
    </w:p>
    <w:p>
      <w:pPr>
        <w:pStyle w:val="Normal"/>
        <w:rPr/>
      </w:pPr>
      <w:r>
        <w:rPr/>
      </w:r>
    </w:p>
    <w:p>
      <w:pPr>
        <w:pStyle w:val="Normal"/>
        <w:rPr/>
      </w:pPr>
      <w:r>
        <w:rPr/>
        <w:t>鈥淲</w:t>
      </w:r>
      <w:r>
        <w:rPr/>
        <w:t>a'alaikassalam</w:t>
      </w:r>
      <w:r>
        <w:rPr/>
        <w:t>鈥�</w:t>
      </w:r>
    </w:p>
    <w:p>
      <w:pPr>
        <w:pStyle w:val="Normal"/>
        <w:rPr/>
      </w:pPr>
      <w:r>
        <w:rPr/>
      </w:r>
    </w:p>
    <w:p>
      <w:pPr>
        <w:pStyle w:val="Normal"/>
        <w:rPr/>
      </w:pPr>
      <w:r>
        <w:rPr/>
        <w:t xml:space="preserve">Mama ta amsa masa, hakan ya bashi damar matsowa sosai kusa da labulen kofar yana tambayar. </w:t>
      </w:r>
    </w:p>
    <w:p>
      <w:pPr>
        <w:pStyle w:val="Normal"/>
        <w:rPr/>
      </w:pPr>
      <w:r>
        <w:rPr/>
      </w:r>
    </w:p>
    <w:p>
      <w:pPr>
        <w:pStyle w:val="Normal"/>
        <w:rPr/>
      </w:pPr>
      <w:r>
        <w:rPr/>
        <w:t>鈥淢</w:t>
      </w:r>
      <w:r>
        <w:rPr/>
        <w:t>ama barka da dare, ko zan iya shigowa</w:t>
      </w:r>
      <w:r>
        <w:rPr/>
        <w:t>鈥�</w:t>
      </w:r>
    </w:p>
    <w:p>
      <w:pPr>
        <w:pStyle w:val="Normal"/>
        <w:rPr/>
      </w:pPr>
      <w:r>
        <w:rPr/>
      </w:r>
    </w:p>
    <w:p>
      <w:pPr>
        <w:pStyle w:val="Normal"/>
        <w:rPr/>
      </w:pPr>
      <w:r>
        <w:rPr/>
        <w:t xml:space="preserve">Cikin sauri na girgiza mata kai alamar ta ce aa amman ba yi min yadda nake so ba, sai ta bashi umarnin shigowa. </w:t>
      </w:r>
    </w:p>
    <w:p>
      <w:pPr>
        <w:pStyle w:val="Normal"/>
        <w:rPr/>
      </w:pPr>
      <w:r>
        <w:rPr/>
      </w:r>
    </w:p>
    <w:p>
      <w:pPr>
        <w:pStyle w:val="Normal"/>
        <w:rPr/>
      </w:pPr>
      <w:r>
        <w:rPr/>
        <w:t>鈥淓</w:t>
      </w:r>
      <w:r>
        <w:rPr/>
        <w:t>h Bismillah</w:t>
      </w:r>
      <w:r>
        <w:rPr/>
        <w:t>鈥�</w:t>
      </w:r>
    </w:p>
    <w:p>
      <w:pPr>
        <w:pStyle w:val="Normal"/>
        <w:rPr/>
      </w:pPr>
      <w:r>
        <w:rPr/>
      </w:r>
    </w:p>
    <w:p>
      <w:pPr>
        <w:pStyle w:val="Normal"/>
        <w:rPr/>
      </w:pPr>
      <w:r>
        <w:rPr/>
        <w:t xml:space="preserve">Sallama yayi ya shigo cikin dakin ya zauna kusa da kofa ya gaisa da Mama. </w:t>
      </w:r>
    </w:p>
    <w:p>
      <w:pPr>
        <w:pStyle w:val="Normal"/>
        <w:rPr/>
      </w:pPr>
      <w:r>
        <w:rPr/>
      </w:r>
    </w:p>
    <w:p>
      <w:pPr>
        <w:pStyle w:val="Normal"/>
        <w:rPr/>
      </w:pPr>
      <w:r>
        <w:rPr/>
        <w:t>鈥淪</w:t>
      </w:r>
      <w:r>
        <w:rPr/>
        <w:t>auban ka tafi gani nan zuwa</w:t>
      </w:r>
      <w:r>
        <w:rPr/>
        <w:t>鈥�</w:t>
      </w:r>
    </w:p>
    <w:p>
      <w:pPr>
        <w:pStyle w:val="Normal"/>
        <w:rPr/>
      </w:pPr>
      <w:r>
        <w:rPr/>
      </w:r>
    </w:p>
    <w:p>
      <w:pPr>
        <w:pStyle w:val="Normal"/>
        <w:rPr/>
      </w:pPr>
      <w:r>
        <w:rPr/>
        <w:t>鈥淲</w:t>
      </w:r>
      <w:r>
        <w:rPr/>
        <w:t>annan zuwan ba naki ba ne ke kadai, na zo ne har saboda Mama, saboda na gaji da yawo da hankali da kike min</w:t>
      </w:r>
      <w:r>
        <w:rPr/>
        <w:t>鈥�</w:t>
      </w:r>
    </w:p>
    <w:p>
      <w:pPr>
        <w:pStyle w:val="Normal"/>
        <w:rPr/>
      </w:pPr>
      <w:r>
        <w:rPr/>
      </w:r>
    </w:p>
    <w:p>
      <w:pPr>
        <w:pStyle w:val="Normal"/>
        <w:rPr/>
      </w:pPr>
      <w:r>
        <w:rPr/>
        <w:t xml:space="preserve">A kaikace na kalleshi ina mamakin yadda zai buga min wata kwallo a ragar da ban san da zamanta ba. Kamin na yi wani unkuri ya fara shimfidawa Mama karyar da ta daure ni da manyan tsarkoki da ba zan iya kwance kaina ba. </w:t>
      </w:r>
    </w:p>
    <w:p>
      <w:pPr>
        <w:pStyle w:val="Normal"/>
        <w:rPr/>
      </w:pPr>
      <w:r>
        <w:rPr/>
      </w:r>
    </w:p>
    <w:p>
      <w:pPr>
        <w:pStyle w:val="Normal"/>
        <w:rPr/>
      </w:pPr>
      <w:r>
        <w:rPr/>
        <w:t>鈥淢</w:t>
      </w:r>
      <w:r>
        <w:rPr/>
        <w:t>ama ina son magana dake ne saboda abun da Zahra ta yi min, kuma ina son ki yanke hukunci tsakani da Allah karki duba kusanci da Zahra ko rashin alakarki da ni</w:t>
      </w:r>
      <w:r>
        <w:rPr/>
        <w:t>鈥�</w:t>
      </w:r>
    </w:p>
    <w:p>
      <w:pPr>
        <w:pStyle w:val="Normal"/>
        <w:rPr/>
      </w:pPr>
      <w:r>
        <w:rPr/>
      </w:r>
    </w:p>
    <w:p>
      <w:pPr>
        <w:pStyle w:val="Normal"/>
        <w:rPr/>
      </w:pPr>
      <w:r>
        <w:rPr/>
        <w:t>Yayi shiru ni kuma na zuba masa ido domin na ga iya gudun ruwansa, Mama kuma ta gyara zama ganin babu wasa a tare da shi sai zallar tausayi da ke fita a muryarsa.</w:t>
      </w:r>
    </w:p>
    <w:p>
      <w:pPr>
        <w:pStyle w:val="Normal"/>
        <w:rPr/>
      </w:pPr>
      <w:r>
        <w:rPr/>
      </w:r>
    </w:p>
    <w:p>
      <w:pPr>
        <w:pStyle w:val="Normal"/>
        <w:rPr/>
      </w:pPr>
      <w:r>
        <w:rPr/>
        <w:t>鈥淢</w:t>
      </w:r>
      <w:r>
        <w:rPr/>
        <w:t xml:space="preserve">ama tun ba yau ba mun yi magana da Zahra, magana kuma ba ta soyayyar ba ce ta aure ce, kuma da farko ta nuna min kamar babu matsalar komai, sai daga bayan nan take nuna min kamar ke ce baki son tarayya ta da ita, ni kuma a ganina ba haramun ba ne idan kin amince kin bar Zahra ta aure ni, saboda Abiey yayi sonta shi yake nuna ni ta haramta a gurina ba, kuma Mama ba mu san inda Rana zata fadi ba, lokuta da yawa abin da ba a so shi ne alheri wanda kuma ake so sai ya zama ba alheri ba, kwana biyun nan gaba daya Zahra ta canja min hakan ya haifar min da damuwa ba yar karama ba, kullum da kalar dabarar da take bullo min da ita, tace na bata dama ta yi shawara na bata daga karshe sai ta nuna min ita yanzu matsala ba daga ita ba ne daga gurinki ne, shiyasa na zo da kaina na roki alfarma a gurinki ki dube ni a matsayin </w:t>
      </w:r>
      <w:r>
        <w:rPr/>
        <w:t>膹</w:t>
      </w:r>
      <w:r>
        <w:rPr/>
        <w:t>anki, ya zaki ji idan aka ce wata mace ta yi min alkawarin aure kuma har na sanar da iyaye akan Zahra har matsala sai da muka samu da Matata, na san zaki dubi kamar kusancina da Abiey be dace na yi haka ba, amman Mama so ya wuce nan, Abiey ya riga da ya kama gabansa a yanzu an saka masa ranar aure da Yasmin, ko wannan kadai be isa ya saka Zahra ta nemi rufawa kanta asiri ba? Shi kansa mai gidan nan da yake saka mata dokiki kamar yarsa da ace tana da miji ai ba zai fara mata haka ba</w:t>
      </w:r>
      <w:r>
        <w:rPr/>
        <w:t>鈥�</w:t>
      </w:r>
    </w:p>
    <w:p>
      <w:pPr>
        <w:pStyle w:val="Normal"/>
        <w:rPr/>
      </w:pPr>
      <w:r>
        <w:rPr/>
      </w:r>
    </w:p>
    <w:p>
      <w:pPr>
        <w:pStyle w:val="Normal"/>
        <w:rPr/>
      </w:pPr>
      <w:r>
        <w:rPr/>
        <w:t xml:space="preserve">Da dai ace gasa ake ta marubuta tabbas Sauban zai karbi Awards a yadda ya tsaya ya marairaice fuska ya kuma shake murya ya tsarawa Mama zancen da ba ne ba. Kamar wata kyanwa haka na zama na lafe jikin ginin dake kusa da katifa ina tunanin yadda zan warware wannan mugun kullun da Sauban yayi min, muna hada ido da Mama sai ta watsa min harara irin wanda ke nuna ko dukana zata iya yi idan Sauban ya bar dakin. </w:t>
      </w:r>
    </w:p>
    <w:p>
      <w:pPr>
        <w:pStyle w:val="Normal"/>
        <w:rPr/>
      </w:pPr>
      <w:r>
        <w:rPr/>
      </w:r>
    </w:p>
    <w:p>
      <w:pPr>
        <w:pStyle w:val="Normal"/>
        <w:rPr/>
      </w:pPr>
      <w:r>
        <w:rPr/>
        <w:t>鈥淪</w:t>
      </w:r>
      <w:r>
        <w:rPr/>
        <w:t>auban, Zahra ba ita ke aurar da kanta ba, tana da magabata bangaren uwa da uba, kuma ba wai bana son ka aureta ba ne, aa ina duba abun da zai fi zama masahala ne a tsakaninku kai abokin Abiey ne be kamata ace ka auri Zahra ba, amman tun da har ta nuna tana sonka kuma ta fada maka ni bana da matsala, indai kun sasanta kanku kuma kin ji cewar za ku iya jurewa da maganganun jama'a na wa fatan alheri kawai sai Allah</w:t>
      </w:r>
      <w:r>
        <w:rPr/>
        <w:t>鈥�</w:t>
      </w:r>
    </w:p>
    <w:p>
      <w:pPr>
        <w:pStyle w:val="Normal"/>
        <w:rPr/>
      </w:pPr>
      <w:r>
        <w:rPr/>
      </w:r>
    </w:p>
    <w:p>
      <w:pPr>
        <w:pStyle w:val="Normal"/>
        <w:rPr/>
      </w:pPr>
      <w:r>
        <w:rPr/>
        <w:t xml:space="preserve">Mama na rufe baki sai ga Sauban ya kai goshi a kasa yana sujudar godiya, ya dago yana kara yi ma Allah godiya. </w:t>
      </w:r>
    </w:p>
    <w:p>
      <w:pPr>
        <w:pStyle w:val="Normal"/>
        <w:rPr/>
      </w:pPr>
      <w:r>
        <w:rPr/>
      </w:r>
    </w:p>
    <w:p>
      <w:pPr>
        <w:pStyle w:val="Normal"/>
        <w:rPr/>
      </w:pPr>
      <w:r>
        <w:rPr/>
        <w:t>鈥淒</w:t>
      </w:r>
      <w:r>
        <w:rPr/>
        <w:t>uk da haka dai, a kara tunani Sauban bana son ku jefa rayuwarku cikin matsala, domin Zahra bata da wayo da tunani wani lokacin</w:t>
      </w:r>
      <w:r>
        <w:rPr/>
        <w:t>鈥�</w:t>
      </w:r>
    </w:p>
    <w:p>
      <w:pPr>
        <w:pStyle w:val="Normal"/>
        <w:rPr/>
      </w:pPr>
      <w:r>
        <w:rPr/>
      </w:r>
    </w:p>
    <w:p>
      <w:pPr>
        <w:pStyle w:val="Normal"/>
        <w:rPr/>
      </w:pPr>
      <w:r>
        <w:rPr/>
        <w:t>鈥淚</w:t>
      </w:r>
      <w:r>
        <w:rPr/>
        <w:t>nshallah Mama na gode Allah ya saka da alheri, kin gani ko Zahra daman ina ta fada miki Mama bata da matsala ke ce dai kika gagara tsayawa ki yi mata bayanin yadda zata fahimta ne kawai</w:t>
      </w:r>
      <w:r>
        <w:rPr/>
        <w:t>鈥�</w:t>
      </w:r>
    </w:p>
    <w:p>
      <w:pPr>
        <w:pStyle w:val="Normal"/>
        <w:rPr/>
      </w:pPr>
      <w:r>
        <w:rPr/>
      </w:r>
    </w:p>
    <w:p>
      <w:pPr>
        <w:pStyle w:val="Normal"/>
        <w:rPr/>
      </w:pPr>
      <w:r>
        <w:rPr/>
        <w:t xml:space="preserve">Cikin wasu ruwan hawaye da ban san lokacin da suke kwararomin ba na ce. </w:t>
      </w:r>
    </w:p>
    <w:p>
      <w:pPr>
        <w:pStyle w:val="Normal"/>
        <w:rPr/>
      </w:pPr>
      <w:r>
        <w:rPr/>
      </w:r>
    </w:p>
    <w:p>
      <w:pPr>
        <w:pStyle w:val="Normal"/>
        <w:rPr/>
      </w:pPr>
      <w:r>
        <w:rPr/>
        <w:t>鈥淪</w:t>
      </w:r>
      <w:r>
        <w:rPr/>
        <w:t>auban kana tunanin yin haka zai saka na aureka da karfi ne? Na fada maka ba zan iya cin amana ba, ba zan abun da zai zame min ciwo daga baya ba, akan me zaka zo ka shimfidawa Mama abun da ni da kai mun san be faru ba? Ya kake abu kamar yaro karami?</w:t>
      </w:r>
      <w:r>
        <w:rPr/>
        <w:t>鈥�</w:t>
      </w:r>
    </w:p>
    <w:p>
      <w:pPr>
        <w:pStyle w:val="Normal"/>
        <w:rPr/>
      </w:pPr>
      <w:r>
        <w:rPr/>
      </w:r>
    </w:p>
    <w:p>
      <w:pPr>
        <w:pStyle w:val="Normal"/>
        <w:rPr/>
      </w:pPr>
      <w:r>
        <w:rPr/>
        <w:t xml:space="preserve">Sakin baki yayi yana kallona kamar da gaske shi ne mai gaskiyar ni ce mai karyar, Mama ta masa nuna taja dogon numfashi ta sauke ta ce. </w:t>
      </w:r>
    </w:p>
    <w:p>
      <w:pPr>
        <w:pStyle w:val="Normal"/>
        <w:rPr/>
      </w:pPr>
      <w:r>
        <w:rPr/>
      </w:r>
    </w:p>
    <w:p>
      <w:pPr>
        <w:pStyle w:val="Normal"/>
        <w:rPr/>
      </w:pPr>
      <w:r>
        <w:rPr/>
        <w:t>鈥淪</w:t>
      </w:r>
      <w:r>
        <w:rPr/>
        <w:t>auban je ka waje zata zo ta same ka</w:t>
      </w:r>
      <w:r>
        <w:rPr/>
        <w:t>鈥�</w:t>
      </w:r>
    </w:p>
    <w:p>
      <w:pPr>
        <w:pStyle w:val="Normal"/>
        <w:rPr/>
      </w:pPr>
      <w:r>
        <w:rPr/>
      </w:r>
    </w:p>
    <w:p>
      <w:pPr>
        <w:pStyle w:val="Normal"/>
        <w:rPr/>
      </w:pPr>
      <w:r>
        <w:rPr/>
        <w:t>鈥淭</w:t>
      </w:r>
      <w:r>
        <w:rPr/>
        <w:t>o Mama, amman ina fatar ban haddasawa Zahra matsala ba?</w:t>
      </w:r>
      <w:r>
        <w:rPr/>
        <w:t>鈥�</w:t>
      </w:r>
    </w:p>
    <w:p>
      <w:pPr>
        <w:pStyle w:val="Normal"/>
        <w:rPr/>
      </w:pPr>
      <w:r>
        <w:rPr/>
      </w:r>
    </w:p>
    <w:p>
      <w:pPr>
        <w:pStyle w:val="Normal"/>
        <w:rPr/>
      </w:pPr>
      <w:r>
        <w:rPr/>
        <w:t>Mama ta yi murmushi ta girgiza kai.</w:t>
      </w:r>
    </w:p>
    <w:p>
      <w:pPr>
        <w:pStyle w:val="Normal"/>
        <w:rPr/>
      </w:pPr>
      <w:r>
        <w:rPr/>
      </w:r>
    </w:p>
    <w:p>
      <w:pPr>
        <w:pStyle w:val="Normal"/>
        <w:rPr/>
      </w:pPr>
      <w:r>
        <w:rPr/>
        <w:t>鈥淏</w:t>
      </w:r>
      <w:r>
        <w:rPr/>
        <w:t>a komai shashashanci ne kawai irin na ta</w:t>
      </w:r>
      <w:r>
        <w:rPr/>
        <w:t>鈥�</w:t>
      </w:r>
    </w:p>
    <w:p>
      <w:pPr>
        <w:pStyle w:val="Normal"/>
        <w:rPr/>
      </w:pPr>
      <w:r>
        <w:rPr/>
      </w:r>
    </w:p>
    <w:p>
      <w:pPr>
        <w:pStyle w:val="Normal"/>
        <w:rPr/>
      </w:pPr>
      <w:r>
        <w:rPr/>
        <w:t>Cike da nuna damuwa ka ya tashi daga dakin, kusa da Mama na dawo na zauna sai na rasa kalaman da zan hada na wanke kaina, harara kawai Mama take watsa min irin wanda na manta rabon da na aikata wani abu da ya bakanta ranta kamar wannan, cikin karfi hali irin na marasa madafa na dago na ce</w:t>
      </w:r>
    </w:p>
    <w:p>
      <w:pPr>
        <w:pStyle w:val="Normal"/>
        <w:rPr/>
      </w:pPr>
      <w:r>
        <w:rPr/>
      </w:r>
    </w:p>
    <w:p>
      <w:pPr>
        <w:pStyle w:val="Normal"/>
        <w:rPr/>
      </w:pPr>
      <w:r>
        <w:rPr/>
      </w:r>
    </w:p>
    <w:p>
      <w:pPr>
        <w:pStyle w:val="Normal"/>
        <w:rPr/>
      </w:pPr>
      <w:r>
        <w:rPr/>
        <w:t>鈥淢</w:t>
      </w:r>
      <w:r>
        <w:rPr/>
        <w:t>ama Wallahi....</w:t>
      </w:r>
      <w:r>
        <w:rPr/>
        <w:t>鈥�</w:t>
      </w:r>
    </w:p>
    <w:p>
      <w:pPr>
        <w:pStyle w:val="Normal"/>
        <w:rPr/>
      </w:pPr>
      <w:r>
        <w:rPr/>
      </w:r>
    </w:p>
    <w:p>
      <w:pPr>
        <w:pStyle w:val="Normal"/>
        <w:rPr/>
      </w:pPr>
      <w:r>
        <w:rPr/>
        <w:t xml:space="preserve">Tassss na ji sauka tafin hannun Mama a fuskata, marin da da sai da shatin yatsunta ya kwanta a farar fatar kumatuna. </w:t>
      </w:r>
    </w:p>
    <w:p>
      <w:pPr>
        <w:pStyle w:val="Normal"/>
        <w:rPr/>
      </w:pPr>
      <w:r>
        <w:rPr/>
      </w:r>
    </w:p>
    <w:p>
      <w:pPr>
        <w:pStyle w:val="Normal"/>
        <w:rPr/>
      </w:pPr>
      <w:r>
        <w:rPr/>
        <w:t>鈥淪</w:t>
      </w:r>
      <w:r>
        <w:rPr/>
        <w:t>hashashar banza wawuya, idan ma bana son alakarki da shi dole sai kin fada masa? Sannan ke ba zaki iya tunanin abu mai kyau ba? Yadda zuciya ta raya miki haka kike? Ina ganin kamar kin yi hankali kin san abun da kike ashe haukarki ma karuwa take? Akan me zaki masa alkawari cewar zaki aurenshi bayan kin san alakar dake tsakaninsa da Abiey? Oh yanzu na gane shi ne dalilin shiga damuwar da kika yi ko abinci ba ki iya ki ci?</w:t>
      </w:r>
      <w:r>
        <w:rPr/>
        <w:t>鈥�</w:t>
      </w:r>
    </w:p>
    <w:p>
      <w:pPr>
        <w:pStyle w:val="Normal"/>
        <w:rPr/>
      </w:pPr>
      <w:r>
        <w:rPr/>
      </w:r>
    </w:p>
    <w:p>
      <w:pPr>
        <w:pStyle w:val="Normal"/>
        <w:rPr/>
      </w:pPr>
      <w:r>
        <w:rPr/>
        <w:t xml:space="preserve">Na girgiza kai zan sake magana Mama ta buge min baki. </w:t>
      </w:r>
    </w:p>
    <w:p>
      <w:pPr>
        <w:pStyle w:val="Normal"/>
        <w:rPr/>
      </w:pPr>
      <w:r>
        <w:rPr/>
      </w:r>
    </w:p>
    <w:p>
      <w:pPr>
        <w:pStyle w:val="Normal"/>
        <w:rPr/>
      </w:pPr>
      <w:r>
        <w:rPr/>
        <w:t>鈥淩</w:t>
      </w:r>
      <w:r>
        <w:rPr/>
        <w:t>ufe min baki, ba dai kin masa alkawarin aure ba? Kuma kika kawo ni a tsakiya kika manna? Amman a nan idan na nuna miki bana son zuwanshi cewa kike ke ma ya zame miki dole ne, ashe kina can kina tsara masa aurensa za ki yi har kina dora laifin a kaina? Tabbas na isa na hana aurenku, daman abun da nake hango miki matsala ne da yadda mutane za su kalleki, amman tun ke baki san Annabi ya faku ba sai ki je ki yi duk abun da kika tunanin mafita ne a gurinki, tashi ki je ki same shi</w:t>
      </w:r>
      <w:r>
        <w:rPr/>
        <w:t>鈥�</w:t>
      </w:r>
    </w:p>
    <w:p>
      <w:pPr>
        <w:pStyle w:val="Normal"/>
        <w:rPr/>
      </w:pPr>
      <w:r>
        <w:rPr/>
      </w:r>
    </w:p>
    <w:p>
      <w:pPr>
        <w:pStyle w:val="Normal"/>
        <w:rPr/>
      </w:pPr>
      <w:r>
        <w:rPr/>
        <w:t xml:space="preserve">Na runtse ido na bude ina jin yadda duniya da lamurran cikinta suke yamutsa tunani, kamar tsumma a cikin ruwa haka na mike tsaye jiki ba kauri zuciya babu karfi na fice daga dakin. </w:t>
      </w:r>
    </w:p>
    <w:p>
      <w:pPr>
        <w:pStyle w:val="Normal"/>
        <w:rPr/>
      </w:pPr>
      <w:r>
        <w:rPr>
          <w:rFonts w:eastAsia="Times New Roman;Times New Roman"/>
        </w:rPr>
        <w:t xml:space="preserve">  </w:t>
      </w:r>
      <w:r>
        <w:rPr/>
        <w:t xml:space="preserve">A lokacin da na hango Sauban jikin motarsa yana jira na fitowata sai na ji kamar ace da bindiga a hannuna na halbe shi ko na huce wannan cikin da ya saka min a yanzu. </w:t>
      </w:r>
    </w:p>
    <w:p>
      <w:pPr>
        <w:pStyle w:val="Normal"/>
        <w:rPr/>
      </w:pPr>
      <w:r>
        <w:rPr/>
      </w:r>
    </w:p>
    <w:p>
      <w:pPr>
        <w:pStyle w:val="Normal"/>
        <w:rPr/>
      </w:pPr>
      <w:r>
        <w:rPr/>
        <w:t>鈥淚</w:t>
      </w:r>
      <w:r>
        <w:rPr/>
        <w:t>'m sorry, na yi hakan ne saboda na taimaka miki wajen shigar da ni gurin Mama, kuma idan har ba ki son kowa ya san Auren dake zamu iya yinsa a sirrance ba tare da Abiey ko wasu sun sani ba, ni dai ina son kasancewa da ke ne ko da na kwana daya ne</w:t>
      </w:r>
      <w:r>
        <w:rPr/>
        <w:t>鈥�</w:t>
      </w:r>
    </w:p>
    <w:p>
      <w:pPr>
        <w:pStyle w:val="Normal"/>
        <w:rPr/>
      </w:pPr>
      <w:r>
        <w:rPr/>
      </w:r>
    </w:p>
    <w:p>
      <w:pPr>
        <w:pStyle w:val="Normal"/>
        <w:rPr/>
      </w:pPr>
      <w:r>
        <w:rPr/>
        <w:t xml:space="preserve">Na data kai na kalleshi da idanuwan da hawaye suka ci karfinsu, daman na dade da lura kamar ba so yake min irin na Allah da Annabi ba domin a cikin sakwannin da yake aiko min ya fi yawan jaddada cewar yana son ya kasance da ni ne ko da na kwana daya ne kamar yadda ya fada a yanzu. A iya tunanina Abiey ba mazinaci bane balle na ta kai ga na zargi Sauban, sai dai baka iya shaidar kowa a wannan zamanin sai kanka, wata kila akwai wani abu da yake burge Sauban a jiki da ya kasa hakura har ya kwadaitu da son kasancewa da ni kamar yadda ya fada, ya sani sarai idan ya zo min da maganar banza ba zan amince ba, shiyasa ya bullo ta wannan hanyar. </w:t>
      </w:r>
    </w:p>
    <w:p>
      <w:pPr>
        <w:pStyle w:val="Normal"/>
        <w:rPr/>
      </w:pPr>
      <w:r>
        <w:rPr/>
      </w:r>
    </w:p>
    <w:p>
      <w:pPr>
        <w:pStyle w:val="Normal"/>
        <w:rPr/>
      </w:pPr>
      <w:r>
        <w:rPr/>
        <w:t>鈥淚</w:t>
      </w:r>
      <w:r>
        <w:rPr/>
        <w:t>ya barazanar da ka yi min bata wadatar ba? Har sai ka biyo ta wata hanyar da ba zata bulle da kai ba? Da farko na yarda da kai Sauban ban yi zaton zaka zo min da wani wasa ta yara ba, abun da ka aikata a yanzu ba abu ne ya burgewa ba, kuma idan kana tunanin ka yi wayo ne to baka yi, kuma wannan be isa ya saka na amince da mugun kudinka ba</w:t>
      </w:r>
      <w:r>
        <w:rPr/>
        <w:t>鈥�</w:t>
      </w:r>
    </w:p>
    <w:p>
      <w:pPr>
        <w:pStyle w:val="Normal"/>
        <w:rPr/>
      </w:pPr>
      <w:r>
        <w:rPr/>
      </w:r>
    </w:p>
    <w:p>
      <w:pPr>
        <w:pStyle w:val="Normal"/>
        <w:rPr/>
      </w:pPr>
      <w:r>
        <w:rPr/>
        <w:t>Dariya yayi.</w:t>
      </w:r>
    </w:p>
    <w:p>
      <w:pPr>
        <w:pStyle w:val="Normal"/>
        <w:rPr/>
      </w:pPr>
      <w:r>
        <w:rPr/>
      </w:r>
    </w:p>
    <w:p>
      <w:pPr>
        <w:pStyle w:val="Normal"/>
        <w:rPr/>
      </w:pPr>
      <w:r>
        <w:rPr/>
        <w:t>鈥淶</w:t>
      </w:r>
      <w:r>
        <w:rPr/>
        <w:t xml:space="preserve">ahra kenan, wato barazana kika dauki abun da na fada miki ko? To na rantse miki da Allah zan aikata matukar baki amince da kudina ba, ki yi tunanin halin da zaki shiga da kuma wanda </w:t>
      </w:r>
      <w:r>
        <w:rPr/>
        <w:t>膹</w:t>
      </w:r>
      <w:r>
        <w:rPr/>
        <w:t>anki zai shiga, da kuma wanda zaki jefa Dr Hamid, da Jamila balle kuma Mr Bashir da mahaifiyarki, ba fa kudi nake nema a gurinki ba Zahra face amincewarki ki aurene, har na baki dama idan baki son duniya ta sani zamu iya yin abun mu a boye</w:t>
      </w:r>
      <w:r>
        <w:rPr/>
        <w:t>鈥�</w:t>
      </w:r>
    </w:p>
    <w:p>
      <w:pPr>
        <w:pStyle w:val="Normal"/>
        <w:rPr/>
      </w:pPr>
      <w:r>
        <w:rPr/>
      </w:r>
    </w:p>
    <w:p>
      <w:pPr>
        <w:pStyle w:val="Normal"/>
        <w:rPr/>
      </w:pPr>
      <w:r>
        <w:rPr/>
        <w:t>鈥淏</w:t>
      </w:r>
      <w:r>
        <w:rPr/>
        <w:t>a zan yi ba, ka je ka yi duk abun da zaka yi, saboda kun maida ni ba ni da kowa sai ku rika juya ni yadda kuke so</w:t>
      </w:r>
      <w:r>
        <w:rPr/>
        <w:t>鈥�</w:t>
      </w:r>
    </w:p>
    <w:p>
      <w:pPr>
        <w:pStyle w:val="Normal"/>
        <w:rPr/>
      </w:pPr>
      <w:r>
        <w:rPr/>
      </w:r>
    </w:p>
    <w:p>
      <w:pPr>
        <w:pStyle w:val="Normal"/>
        <w:rPr/>
      </w:pPr>
      <w:r>
        <w:rPr/>
        <w:t>Na karasa cikin kuka, sai ya miko min wayarsa.</w:t>
      </w:r>
    </w:p>
    <w:p>
      <w:pPr>
        <w:pStyle w:val="Normal"/>
        <w:rPr/>
      </w:pPr>
      <w:r>
        <w:rPr/>
      </w:r>
    </w:p>
    <w:p>
      <w:pPr>
        <w:pStyle w:val="Normal"/>
        <w:rPr/>
      </w:pPr>
      <w:r>
        <w:rPr/>
        <w:t>鈥淒</w:t>
      </w:r>
      <w:r>
        <w:rPr/>
        <w:t>uba wannan, ina fatar dai baki fadawa Mama komai ba, kuma baki nemi shawarar kowa ba sai zuciyarki</w:t>
      </w:r>
      <w:r>
        <w:rPr/>
        <w:t>鈥�</w:t>
      </w:r>
    </w:p>
    <w:p>
      <w:pPr>
        <w:pStyle w:val="Normal"/>
        <w:rPr/>
      </w:pPr>
      <w:r>
        <w:rPr/>
      </w:r>
    </w:p>
    <w:p>
      <w:pPr>
        <w:pStyle w:val="Normal"/>
        <w:rPr/>
      </w:pPr>
      <w:r>
        <w:rPr/>
        <w:t xml:space="preserve">Ban karbi wayar ba, hakan kuma be hana ni hango takardun gwajin jinin da aka fadada a cikin wayar ba. </w:t>
      </w:r>
    </w:p>
    <w:p>
      <w:pPr>
        <w:pStyle w:val="Normal"/>
        <w:rPr/>
      </w:pPr>
      <w:r>
        <w:rPr/>
      </w:r>
    </w:p>
    <w:p>
      <w:pPr>
        <w:pStyle w:val="Normal"/>
        <w:rPr/>
      </w:pPr>
      <w:r>
        <w:rPr/>
        <w:t>鈥淣</w:t>
      </w:r>
      <w:r>
        <w:rPr/>
        <w:t xml:space="preserve">a ki ne da na </w:t>
      </w:r>
      <w:r>
        <w:rPr/>
        <w:t>膹</w:t>
      </w:r>
      <w:r>
        <w:rPr/>
        <w:t>anki, wanda aka saka Dr Zainab ta sauya, sauran na Mr Bashir da matarsa na suna ciki, wadannan original din ne ba fake din da aka bashi ba, ita kanta Dr Zainab bata san na dauki wannan ba domin ita ma zai jefata a matsala idan har Mr Bashir ya san gaskiya</w:t>
      </w:r>
      <w:r>
        <w:rPr/>
        <w:t>鈥�</w:t>
      </w:r>
    </w:p>
    <w:p>
      <w:pPr>
        <w:pStyle w:val="Normal"/>
        <w:rPr/>
      </w:pPr>
      <w:r>
        <w:rPr/>
      </w:r>
    </w:p>
    <w:p>
      <w:pPr>
        <w:pStyle w:val="Normal"/>
        <w:rPr/>
      </w:pPr>
      <w:r>
        <w:rPr/>
        <w:t>Guiyoyina ne da suka yi sanyi suka kai kasa, idaniya na zubda hawaye na daga kai na kalli Sauban.</w:t>
      </w:r>
    </w:p>
    <w:p>
      <w:pPr>
        <w:pStyle w:val="Normal"/>
        <w:rPr/>
      </w:pPr>
      <w:r>
        <w:rPr/>
      </w:r>
    </w:p>
    <w:p>
      <w:pPr>
        <w:pStyle w:val="Normal"/>
        <w:rPr/>
      </w:pPr>
      <w:r>
        <w:rPr/>
        <w:t>鈥淲</w:t>
      </w:r>
      <w:r>
        <w:rPr/>
        <w:t>ane irin rashin imani ne wannan Sauban? Me na maka? Miyasa idonka zai rufe ka aikata kwatankwatan zalinci da Deen ya taba aikata min, me na muku? Miyasa ma na sanku?</w:t>
      </w:r>
      <w:r>
        <w:rPr/>
        <w:t>鈥�</w:t>
      </w:r>
    </w:p>
    <w:p>
      <w:pPr>
        <w:pStyle w:val="Normal"/>
        <w:rPr/>
      </w:pPr>
      <w:r>
        <w:rPr/>
      </w:r>
    </w:p>
    <w:p>
      <w:pPr>
        <w:pStyle w:val="Normal"/>
        <w:rPr/>
      </w:pPr>
      <w:r>
        <w:rPr/>
        <w:t>鈥淚</w:t>
      </w:r>
      <w:r>
        <w:rPr/>
        <w:t>dan har Deen zai kirki komai saboda ya same ki, ya kike tunanin ni da ba kirkira zan yi ba na fashe kwan kawai zan yi? Zahra na boye miki wani abu ne kawai amman tun daga lokacin da na fara saka kafata a cikin gidan nan na saka ran batawa da Abiey domin na san ba zai lamunci min na aureki ba, amman na boye masa har sai da na samu hujojin da zan dogara da su su yi min iso gurin neman aurenki, haka yanzu haka ba ma ga maciji da Abiey saboda ke, yan'uwansa sun dauke ni a matsayin macuci shi kanshi haka yake kallona, amman na zabi na jure komai saboda na same ki, sai a yanzu da kowa ya san da komai har iyayena na sanarwa sai kuma ki ce ba zaki aure ni ba? Ke ki wanke kanki ki fita free ni kuma ki bar ni a kunya da bakinciki da nadama, wai Zahra baki yarda ina sonki ba?</w:t>
      </w:r>
      <w:r>
        <w:rPr/>
        <w:t>鈥�</w:t>
      </w:r>
    </w:p>
    <w:p>
      <w:pPr>
        <w:pStyle w:val="Normal"/>
        <w:rPr/>
      </w:pPr>
      <w:r>
        <w:rPr/>
      </w:r>
    </w:p>
    <w:p>
      <w:pPr>
        <w:pStyle w:val="Normal"/>
        <w:rPr/>
      </w:pPr>
      <w:r>
        <w:rPr/>
        <w:t>鈥淢</w:t>
      </w:r>
      <w:r>
        <w:rPr/>
        <w:t>ai sonka baka ganin ramarka idan har so na kake zaka so farinciki ka so kwanciyar hankalina, ba zaka nemi daga min hankali ba</w:t>
      </w:r>
      <w:r>
        <w:rPr/>
        <w:t>鈥�</w:t>
      </w:r>
    </w:p>
    <w:p>
      <w:pPr>
        <w:pStyle w:val="Normal"/>
        <w:rPr/>
      </w:pPr>
      <w:r>
        <w:rPr/>
      </w:r>
    </w:p>
    <w:p>
      <w:pPr>
        <w:pStyle w:val="Normal"/>
        <w:rPr/>
      </w:pPr>
      <w:r>
        <w:rPr/>
        <w:t>鈥淏</w:t>
      </w:r>
      <w:r>
        <w:rPr/>
        <w:t xml:space="preserve">a daga miki hankali nake ba, mafita nake nema miki, ko dan saboda Jamila da Mr Bashir, Zahra ko da wani abu ya faru rigar aure zata kareki, domin bana jin Jamila zata kyale ki a haka idan </w:t>
      </w:r>
      <w:r>
        <w:rPr/>
        <w:t>膹</w:t>
      </w:r>
      <w:r>
        <w:rPr/>
        <w:t xml:space="preserve">anki ya girma, zata yi ta tsammanin wata rana zaki dawo ki aure mijinta ko kuma ki kwace </w:t>
      </w:r>
      <w:r>
        <w:rPr/>
        <w:t>膹</w:t>
      </w:r>
      <w:r>
        <w:rPr/>
        <w:t>anki amman aurena zai kawai da komai Zahra</w:t>
      </w:r>
      <w:r>
        <w:rPr/>
        <w:t>鈥�</w:t>
      </w:r>
    </w:p>
    <w:p>
      <w:pPr>
        <w:pStyle w:val="Normal"/>
        <w:rPr/>
      </w:pPr>
      <w:r>
        <w:rPr/>
      </w:r>
    </w:p>
    <w:p>
      <w:pPr>
        <w:pStyle w:val="Normal"/>
        <w:rPr/>
      </w:pPr>
      <w:r>
        <w:rPr/>
        <w:t>鈥淏</w:t>
      </w:r>
      <w:r>
        <w:rPr/>
        <w:t>ayan ka fallasa komai sai me zai biyo baya? Karshenta a ce za a rufe ni gidan yari, bayan wannan sai kuma me?</w:t>
      </w:r>
      <w:r>
        <w:rPr/>
        <w:t>鈥�</w:t>
      </w:r>
    </w:p>
    <w:p>
      <w:pPr>
        <w:pStyle w:val="Normal"/>
        <w:rPr/>
      </w:pPr>
      <w:r>
        <w:rPr/>
      </w:r>
    </w:p>
    <w:p>
      <w:pPr>
        <w:pStyle w:val="Normal"/>
        <w:rPr/>
      </w:pPr>
      <w:r>
        <w:rPr/>
        <w:t>鈥淶</w:t>
      </w:r>
      <w:r>
        <w:rPr/>
        <w:t xml:space="preserve">aki barwa iyayenki da </w:t>
      </w:r>
      <w:r>
        <w:rPr/>
        <w:t>膹</w:t>
      </w:r>
      <w:r>
        <w:rPr/>
        <w:t>an naki da kika saida tabo da ba zai taba goguwa a zuciyarsu ba, Zahra wannan ce dama ta karshe da zan baki, kuma ina kara jadadda miki idan har baki son kowa ya san da zancen aurena da ke, ba za a sani ba, zan aure ki kuma na sallame a lokacin da kike so</w:t>
      </w:r>
      <w:r>
        <w:rPr/>
        <w:t>鈥�</w:t>
      </w:r>
    </w:p>
    <w:p>
      <w:pPr>
        <w:pStyle w:val="Normal"/>
        <w:rPr/>
      </w:pPr>
      <w:r>
        <w:rPr/>
      </w:r>
    </w:p>
    <w:p>
      <w:pPr>
        <w:pStyle w:val="Normal"/>
        <w:rPr/>
      </w:pPr>
      <w:r>
        <w:rPr/>
        <w:t xml:space="preserve">Na mike tsaye. </w:t>
      </w:r>
    </w:p>
    <w:p>
      <w:pPr>
        <w:pStyle w:val="Normal"/>
        <w:rPr/>
      </w:pPr>
      <w:r>
        <w:rPr/>
      </w:r>
    </w:p>
    <w:p>
      <w:pPr>
        <w:pStyle w:val="Normal"/>
        <w:rPr/>
      </w:pPr>
      <w:r>
        <w:rPr/>
        <w:t>鈥淜</w:t>
      </w:r>
      <w:r>
        <w:rPr/>
        <w:t>awai ka fito fili ka ce jikina kake so</w:t>
      </w:r>
      <w:r>
        <w:rPr/>
        <w:t>鈥�</w:t>
      </w:r>
    </w:p>
    <w:p>
      <w:pPr>
        <w:pStyle w:val="Normal"/>
        <w:rPr/>
      </w:pPr>
      <w:r>
        <w:rPr/>
      </w:r>
    </w:p>
    <w:p>
      <w:pPr>
        <w:pStyle w:val="Normal"/>
        <w:rPr/>
      </w:pPr>
      <w:r>
        <w:rPr/>
        <w:t xml:space="preserve">Sai yayi saurin kawar da fuska. </w:t>
      </w:r>
    </w:p>
    <w:p>
      <w:pPr>
        <w:pStyle w:val="Normal"/>
        <w:rPr/>
      </w:pPr>
      <w:r>
        <w:rPr/>
      </w:r>
    </w:p>
    <w:p>
      <w:pPr>
        <w:pStyle w:val="Normal"/>
        <w:rPr/>
      </w:pPr>
      <w:r>
        <w:rPr/>
        <w:t>鈥淪</w:t>
      </w:r>
      <w:r>
        <w:rPr/>
        <w:t>ubhanallahi, idan na nace haka ai ban yi laifi ba domin ba zina na aikata ba, kuma ba ita na neme ki ba, zaki iya jurewa maganganun mutane akan aurenmu, amman ba zaki iya jurewa na siyar da cikin da kika yi ba, saboda haka idan kin koma cikin gidan nan kawai ki amsawa Mama da cewar eh kima so na, shikenan sai na sanar da iyayen su sami naki iyayen domin bana son a dauki lokaci</w:t>
      </w:r>
      <w:r>
        <w:rPr/>
        <w:t>鈥�</w:t>
      </w:r>
    </w:p>
    <w:p>
      <w:pPr>
        <w:pStyle w:val="Normal"/>
        <w:rPr/>
      </w:pPr>
      <w:r>
        <w:rPr/>
      </w:r>
    </w:p>
    <w:p>
      <w:pPr>
        <w:pStyle w:val="Normal"/>
        <w:rPr/>
      </w:pPr>
      <w:r>
        <w:rPr/>
        <w:t xml:space="preserve">Ya bude motarsa ya shiga yayi mata key yayi reverse ya bar ni a gurin tsaye. Komai ya zo min ta hanyar da ban yi zato ba, na kasa yardar Sauban ne yayi min haka gani nake kamar a mafarki komai yake zuwa min, duk yadda zan yi Mama ta saurari uzurina na yi amman bata yi ba saboda ranta ya bace sosai. Kamar wasu abokan gaba haka muka kwanta muka tashi da safe Mama bata son magana da ni, gaishe ma da na yi bata amsa min ba, cikin damuwa da kufuwa na fito waje na share BQ din na wanke kayan da muka bata, sannan na zauna kusa da wasu fulawoyi na rafka uban tagumi, ina ta tunanin abun da zai fitar da ni. </w:t>
      </w:r>
    </w:p>
    <w:p>
      <w:pPr>
        <w:pStyle w:val="Normal"/>
        <w:rPr/>
      </w:pPr>
      <w:r>
        <w:rPr/>
      </w:r>
    </w:p>
    <w:p>
      <w:pPr>
        <w:pStyle w:val="Normal"/>
        <w:rPr/>
      </w:pPr>
      <w:r>
        <w:rPr/>
        <w:t>鈥淵</w:t>
      </w:r>
      <w:r>
        <w:rPr/>
        <w:t>a Allah idan abun da Sauban yake nufina da shi alheri a gareni, Allah ka saukar min da natsuwar amince, ka kawar min duk wani abu da nake gani, idan kuma ba alheri bane sharine ko cutarwa a garemu Allah ka musanya min ka kawo min mafita, shi kuma ka cire masa ni a zuciyarsa</w:t>
      </w:r>
      <w:r>
        <w:rPr/>
        <w:t>鈥�</w:t>
      </w:r>
    </w:p>
    <w:p>
      <w:pPr>
        <w:pStyle w:val="Normal"/>
        <w:rPr/>
      </w:pPr>
      <w:r>
        <w:rPr/>
      </w:r>
    </w:p>
    <w:p>
      <w:pPr>
        <w:pStyle w:val="Normal"/>
        <w:rPr/>
      </w:pPr>
      <w:r>
        <w:rPr/>
        <w:t xml:space="preserve">Ashe Mama na jin addu'ar da na yi, bayan na shafa addu'a ta fito ta zauna kusa da ni tana kallona. </w:t>
      </w:r>
    </w:p>
    <w:p>
      <w:pPr>
        <w:pStyle w:val="Normal"/>
        <w:rPr/>
      </w:pPr>
      <w:r>
        <w:rPr/>
      </w:r>
    </w:p>
    <w:p>
      <w:pPr>
        <w:pStyle w:val="Normal"/>
        <w:rPr/>
      </w:pPr>
      <w:r>
        <w:rPr/>
        <w:t>鈥淏</w:t>
      </w:r>
      <w:r>
        <w:rPr/>
        <w:t>a wai bana son aurenku da Sauban din ba ne, ina duba abun da zai zame muku mafita ne, amman na lura kina sonki kuma shi ma yana sonki, saboda ki kwantar da hankalinki zan sami dangin mahaifinki zan sanar musu sai su saka masa ranar da zai je ya same su</w:t>
      </w:r>
      <w:r>
        <w:rPr/>
        <w:t>鈥�</w:t>
      </w:r>
    </w:p>
    <w:p>
      <w:pPr>
        <w:pStyle w:val="Normal"/>
        <w:rPr/>
      </w:pPr>
      <w:r>
        <w:rPr/>
      </w:r>
    </w:p>
    <w:p>
      <w:pPr>
        <w:pStyle w:val="Normal"/>
        <w:rPr/>
      </w:pPr>
      <w:r>
        <w:rPr/>
        <w:t>Na dubeta sai hawaye suka riga kalaman bakina fita, na kasa cewa bana wannan ne kudirina ba, kamar wanda aka yi ma asari haka bakina ya rufe rub na gagara furta komai, har lokacin ban iya labarta wa Mama barazanar da Sauban yayi min ba, domin ban san abun da zai biyo baya ba idan na fada mata.</w:t>
      </w:r>
    </w:p>
    <w:p>
      <w:pPr>
        <w:pStyle w:val="Normal"/>
        <w:rPr/>
      </w:pPr>
      <w:r>
        <w:rPr/>
        <w:t>A daren ranar Ummiter ta shigo BQ rike da waya, bayan mun gaisa ta mika min wayar.</w:t>
      </w:r>
    </w:p>
    <w:p>
      <w:pPr>
        <w:pStyle w:val="Normal"/>
        <w:rPr/>
      </w:pPr>
      <w:r>
        <w:rPr/>
      </w:r>
    </w:p>
    <w:p>
      <w:pPr>
        <w:pStyle w:val="Normal"/>
        <w:rPr/>
      </w:pPr>
      <w:r>
        <w:rPr/>
        <w:t>鈥淶</w:t>
      </w:r>
      <w:r>
        <w:rPr/>
        <w:t>a'a kira ki ku gaisa</w:t>
      </w:r>
      <w:r>
        <w:rPr/>
        <w:t>鈥�</w:t>
      </w:r>
    </w:p>
    <w:p>
      <w:pPr>
        <w:pStyle w:val="Normal"/>
        <w:rPr/>
      </w:pPr>
      <w:r>
        <w:rPr/>
      </w:r>
    </w:p>
    <w:p>
      <w:pPr>
        <w:pStyle w:val="Normal"/>
        <w:rPr/>
      </w:pPr>
      <w:r>
        <w:rPr/>
        <w:t>鈥淲</w:t>
      </w:r>
      <w:r>
        <w:rPr/>
        <w:t>a zai kira</w:t>
      </w:r>
      <w:r>
        <w:rPr/>
        <w:t>鈥�</w:t>
      </w:r>
    </w:p>
    <w:p>
      <w:pPr>
        <w:pStyle w:val="Normal"/>
        <w:rPr/>
      </w:pPr>
      <w:r>
        <w:rPr/>
      </w:r>
    </w:p>
    <w:p>
      <w:pPr>
        <w:pStyle w:val="Normal"/>
        <w:rPr/>
      </w:pPr>
      <w:r>
        <w:rPr/>
        <w:t>鈥淵</w:t>
      </w:r>
      <w:r>
        <w:rPr/>
        <w:t>aya Bashir shi yace na kawo miki wayar</w:t>
      </w:r>
      <w:r>
        <w:rPr/>
        <w:t>鈥�</w:t>
      </w:r>
    </w:p>
    <w:p>
      <w:pPr>
        <w:pStyle w:val="Normal"/>
        <w:rPr/>
      </w:pPr>
      <w:r>
        <w:rPr/>
      </w:r>
    </w:p>
    <w:p>
      <w:pPr>
        <w:pStyle w:val="Normal"/>
        <w:rPr/>
      </w:pPr>
      <w:r>
        <w:rPr/>
        <w:t xml:space="preserve">A take na samu kaina na faduwar gaba, hankalina yayi matukar tashi babu abun da zuciyata take raya min sai kalaman Sauban, kamar marar gaskiya haka na karbi wayar na rike ina ta kallon hoton Amir dake gaban screen din wayar, sai tausayin yaron da mutumen da ake ikirarin mahaifinsa ne ya kamani, ba su kadai ba har da yan'uwansa da suke nunawa Amir kauna a zuwan </w:t>
      </w:r>
      <w:r>
        <w:rPr/>
        <w:t>膹</w:t>
      </w:r>
      <w:r>
        <w:rPr/>
        <w:t xml:space="preserve">an Mr Bashir ne. Ta dayan bangaren kuma na san ban kyautawa Hajiya ba da Baba domin su ma za su so ganin jikansu ko da kuwa ace Deen yana raye balle kuma ba shi da rai. </w:t>
      </w:r>
    </w:p>
    <w:p>
      <w:pPr>
        <w:pStyle w:val="Normal"/>
        <w:rPr/>
      </w:pPr>
      <w:r>
        <w:rPr>
          <w:rFonts w:eastAsia="Times New Roman;Times New Roman"/>
        </w:rPr>
        <w:t xml:space="preserve">   </w:t>
      </w:r>
      <w:r>
        <w:rPr/>
        <w:t>A lokaci da kiran ya shigo sai na kasa amsawa jikina ya dauki rawa kamar mazari, Mama ma da kanta sai da ta lura da haka.</w:t>
      </w:r>
    </w:p>
    <w:p>
      <w:pPr>
        <w:pStyle w:val="Normal"/>
        <w:rPr/>
      </w:pPr>
      <w:r>
        <w:rPr/>
      </w:r>
    </w:p>
    <w:p>
      <w:pPr>
        <w:pStyle w:val="Normal"/>
        <w:rPr/>
      </w:pPr>
      <w:r>
        <w:rPr/>
        <w:t>鈥淜</w:t>
      </w:r>
      <w:r>
        <w:rPr/>
        <w:t>i dauka mana</w:t>
      </w:r>
      <w:r>
        <w:rPr/>
        <w:t>鈥�</w:t>
      </w:r>
    </w:p>
    <w:p>
      <w:pPr>
        <w:pStyle w:val="Normal"/>
        <w:rPr/>
      </w:pPr>
      <w:r>
        <w:rPr/>
      </w:r>
    </w:p>
    <w:p>
      <w:pPr>
        <w:pStyle w:val="Normal"/>
        <w:rPr/>
      </w:pPr>
      <w:r>
        <w:rPr/>
        <w:t>鈥淏</w:t>
      </w:r>
      <w:r>
        <w:rPr/>
        <w:t>a zan iya ba Mama</w:t>
      </w:r>
      <w:r>
        <w:rPr/>
        <w:t>鈥�</w:t>
      </w:r>
    </w:p>
    <w:p>
      <w:pPr>
        <w:pStyle w:val="Normal"/>
        <w:rPr/>
      </w:pPr>
      <w:r>
        <w:rPr/>
      </w:r>
    </w:p>
    <w:p>
      <w:pPr>
        <w:pStyle w:val="Normal"/>
        <w:rPr/>
      </w:pPr>
      <w:r>
        <w:rPr/>
        <w:t>Na amsa cikin kuka, kiran biyu Mr Bashir yayi a wayar Ummiter da nake kyautata zaton Hajiya Jamila ba ta san da kiran ba, amman na gagara amsa kiran, sai da Ummiter ta dawo ta karbi wayar tana dubawa sannan na mike tsaye da sauri na fito daga dakin.</w:t>
      </w:r>
    </w:p>
    <w:p>
      <w:pPr>
        <w:pStyle w:val="Normal"/>
        <w:rPr/>
      </w:pPr>
      <w:r>
        <w:rPr/>
      </w:r>
    </w:p>
    <w:p>
      <w:pPr>
        <w:pStyle w:val="Normal"/>
        <w:rPr/>
      </w:pPr>
      <w:r>
        <w:rPr/>
        <w:t>鈥淏</w:t>
      </w:r>
      <w:r>
        <w:rPr/>
        <w:t>aki amsa kiran ba?</w:t>
      </w:r>
      <w:r>
        <w:rPr/>
        <w:t>鈥�</w:t>
      </w:r>
    </w:p>
    <w:p>
      <w:pPr>
        <w:pStyle w:val="Normal"/>
        <w:rPr/>
      </w:pPr>
      <w:r>
        <w:rPr/>
      </w:r>
    </w:p>
    <w:p>
      <w:pPr>
        <w:pStyle w:val="Normal"/>
        <w:rPr/>
      </w:pPr>
      <w:r>
        <w:rPr/>
        <w:t xml:space="preserve">Shi ne abun da ta biyo ni tana tambaya. </w:t>
      </w:r>
    </w:p>
    <w:p>
      <w:pPr>
        <w:pStyle w:val="Normal"/>
        <w:rPr/>
      </w:pPr>
      <w:r>
        <w:rPr/>
      </w:r>
    </w:p>
    <w:p>
      <w:pPr>
        <w:pStyle w:val="Normal"/>
        <w:rPr/>
      </w:pPr>
      <w:r>
        <w:rPr/>
        <w:t>鈥淣</w:t>
      </w:r>
      <w:r>
        <w:rPr/>
        <w:t>a amsa</w:t>
      </w:r>
      <w:r>
        <w:rPr/>
        <w:t>鈥�</w:t>
      </w:r>
    </w:p>
    <w:p>
      <w:pPr>
        <w:pStyle w:val="Normal"/>
        <w:rPr/>
      </w:pPr>
      <w:r>
        <w:rPr/>
      </w:r>
    </w:p>
    <w:p>
      <w:pPr>
        <w:pStyle w:val="Normal"/>
        <w:rPr/>
      </w:pPr>
      <w:r>
        <w:rPr/>
        <w:t xml:space="preserve">Ban bari ta ga hawayena ba na bata amsa, bayan na tabbatar ta fice daga BQ din na koma cikin dakin na bude gurin tufafina na dauko wayata na fito na kunna sai ga sakwanni kala kala na samu na Sauban wasu kuma na nuna kulawa ne daga Dr Hamid, sai da na kara matsawa sannan na kira wayar Sauban. </w:t>
      </w:r>
    </w:p>
    <w:p>
      <w:pPr>
        <w:pStyle w:val="Normal"/>
        <w:rPr/>
      </w:pPr>
      <w:r>
        <w:rPr/>
      </w:r>
    </w:p>
    <w:p>
      <w:pPr>
        <w:pStyle w:val="Normal"/>
        <w:rPr/>
      </w:pPr>
      <w:r>
        <w:rPr/>
        <w:t>鈥淢</w:t>
      </w:r>
      <w:r>
        <w:rPr/>
        <w:t>e ka fadawa Mr Bashir?</w:t>
      </w:r>
      <w:r>
        <w:rPr/>
        <w:t>鈥�</w:t>
      </w:r>
    </w:p>
    <w:p>
      <w:pPr>
        <w:pStyle w:val="Normal"/>
        <w:rPr/>
      </w:pPr>
      <w:r>
        <w:rPr/>
      </w:r>
    </w:p>
    <w:p>
      <w:pPr>
        <w:pStyle w:val="Normal"/>
        <w:rPr/>
      </w:pPr>
      <w:r>
        <w:rPr/>
        <w:t xml:space="preserve">Shiru na ji yayi kamar ba zai amsa ni ba, can kuma ya yi gyaran murya ya ce. </w:t>
      </w:r>
    </w:p>
    <w:p>
      <w:pPr>
        <w:pStyle w:val="Normal"/>
        <w:rPr/>
      </w:pPr>
      <w:r>
        <w:rPr/>
      </w:r>
    </w:p>
    <w:p>
      <w:pPr>
        <w:pStyle w:val="Normal"/>
        <w:rPr/>
      </w:pPr>
      <w:r>
        <w:rPr/>
        <w:t>鈥淢</w:t>
      </w:r>
      <w:r>
        <w:rPr/>
        <w:t>e kika tsammanin zan fada masa? Kin yi zaton wasa nake? Haba Zahra ba zan yarda na yi 2-0 ba</w:t>
      </w:r>
      <w:r>
        <w:rPr/>
        <w:t>鈥�</w:t>
      </w:r>
    </w:p>
    <w:p>
      <w:pPr>
        <w:pStyle w:val="Normal"/>
        <w:rPr/>
      </w:pPr>
      <w:r>
        <w:rPr/>
      </w:r>
    </w:p>
    <w:p>
      <w:pPr>
        <w:pStyle w:val="Normal"/>
        <w:rPr/>
      </w:pPr>
      <w:r>
        <w:rPr/>
        <w:t>鈥淗</w:t>
      </w:r>
      <w:r>
        <w:rPr/>
        <w:t>akan be dace ba Sauban</w:t>
      </w:r>
      <w:r>
        <w:rPr/>
        <w:t>鈥�</w:t>
      </w:r>
    </w:p>
    <w:p>
      <w:pPr>
        <w:pStyle w:val="Normal"/>
        <w:rPr/>
      </w:pPr>
      <w:r>
        <w:rPr/>
      </w:r>
    </w:p>
    <w:p>
      <w:pPr>
        <w:pStyle w:val="Normal"/>
        <w:rPr/>
      </w:pPr>
      <w:r>
        <w:rPr/>
        <w:t>鈥淢</w:t>
      </w:r>
      <w:r>
        <w:rPr/>
        <w:t>iyasa ke ba zaki aikata abun da ua dace ba? Ban fada masa ba, na so ma lasa masa zuma ne kawai a baki, amman zan fada masa matukar baki amince da kudirina ba</w:t>
      </w:r>
      <w:r>
        <w:rPr/>
        <w:t>鈥�</w:t>
      </w:r>
    </w:p>
    <w:p>
      <w:pPr>
        <w:pStyle w:val="Normal"/>
        <w:rPr/>
      </w:pPr>
      <w:r>
        <w:rPr/>
      </w:r>
    </w:p>
    <w:p>
      <w:pPr>
        <w:pStyle w:val="Normal"/>
        <w:rPr/>
      </w:pPr>
      <w:r>
        <w:rPr/>
        <w:t xml:space="preserve">Wasu hawaye masu zafi sun sauko min. </w:t>
      </w:r>
    </w:p>
    <w:p>
      <w:pPr>
        <w:pStyle w:val="Normal"/>
        <w:rPr/>
      </w:pPr>
      <w:r>
        <w:rPr/>
      </w:r>
    </w:p>
    <w:p>
      <w:pPr>
        <w:pStyle w:val="Normal"/>
        <w:rPr/>
      </w:pPr>
      <w:r>
        <w:rPr/>
        <w:t>鈥淒</w:t>
      </w:r>
      <w:r>
        <w:rPr/>
        <w:t>an Allah ka yi hakuri Sauban karka fada masa</w:t>
      </w:r>
      <w:r>
        <w:rPr/>
        <w:t>鈥�</w:t>
      </w:r>
    </w:p>
    <w:p>
      <w:pPr>
        <w:pStyle w:val="Normal"/>
        <w:rPr/>
      </w:pPr>
      <w:r>
        <w:rPr/>
      </w:r>
    </w:p>
    <w:p>
      <w:pPr>
        <w:pStyle w:val="Normal"/>
        <w:rPr/>
      </w:pPr>
      <w:r>
        <w:rPr/>
        <w:t>鈥淜</w:t>
      </w:r>
      <w:r>
        <w:rPr/>
        <w:t>in amince?</w:t>
      </w:r>
      <w:r>
        <w:rPr/>
        <w:t>鈥�</w:t>
      </w:r>
    </w:p>
    <w:p>
      <w:pPr>
        <w:pStyle w:val="Normal"/>
        <w:rPr/>
      </w:pPr>
      <w:r>
        <w:rPr/>
      </w:r>
    </w:p>
    <w:p>
      <w:pPr>
        <w:pStyle w:val="Normal"/>
        <w:rPr/>
      </w:pPr>
      <w:r>
        <w:rPr/>
        <w:t xml:space="preserve">Na daga kai kamar yana gabana, na runtse ido ina wasu hawayen da ban san ranar tsayarwarsu ba. </w:t>
      </w:r>
    </w:p>
    <w:p>
      <w:pPr>
        <w:pStyle w:val="Normal"/>
        <w:rPr/>
      </w:pPr>
      <w:r>
        <w:rPr/>
      </w:r>
    </w:p>
    <w:p>
      <w:pPr>
        <w:pStyle w:val="Normal"/>
        <w:rPr/>
      </w:pPr>
      <w:r>
        <w:rPr/>
        <w:t>鈥淜</w:t>
      </w:r>
      <w:r>
        <w:rPr/>
        <w:t>in amince zaki aure ni?</w:t>
      </w:r>
      <w:r>
        <w:rPr/>
        <w:t>鈥�</w:t>
      </w:r>
    </w:p>
    <w:p>
      <w:pPr>
        <w:pStyle w:val="Normal"/>
        <w:rPr/>
      </w:pPr>
      <w:r>
        <w:rPr/>
      </w:r>
    </w:p>
    <w:p>
      <w:pPr>
        <w:pStyle w:val="Normal"/>
        <w:rPr/>
      </w:pPr>
      <w:r>
        <w:rPr/>
        <w:t>Ya sake nanata.</w:t>
      </w:r>
    </w:p>
    <w:p>
      <w:pPr>
        <w:pStyle w:val="Normal"/>
        <w:rPr/>
      </w:pPr>
      <w:r>
        <w:rPr/>
      </w:r>
    </w:p>
    <w:p>
      <w:pPr>
        <w:pStyle w:val="Normal"/>
        <w:rPr/>
      </w:pPr>
      <w:r>
        <w:rPr/>
        <w:t>鈥淣</w:t>
      </w:r>
      <w:r>
        <w:rPr/>
        <w:t>a amince....</w:t>
      </w:r>
      <w:r>
        <w:rPr/>
        <w:t>鈥�</w:t>
      </w:r>
    </w:p>
    <w:p>
      <w:pPr>
        <w:pStyle w:val="Normal"/>
        <w:rPr/>
      </w:pPr>
      <w:r>
        <w:rPr/>
      </w:r>
    </w:p>
    <w:p>
      <w:pPr>
        <w:pStyle w:val="Normal"/>
        <w:rPr/>
      </w:pPr>
      <w:r>
        <w:rPr/>
        <w:t>Na furta daker, halshewa har wani haldewa yake maganar na rabewa min kamar mai koyon magana...</w:t>
      </w:r>
    </w:p>
    <w:p>
      <w:pPr>
        <w:pStyle w:val="Normal"/>
        <w:rPr/>
      </w:pPr>
      <w:r>
        <w:rPr/>
        <w:t xml:space="preserve">12/28/22, 11:06 - Buhainat: A gurin na gurfana na zauna ina ta rusar kuka, domin na san na saka kaina tsaka mai wuya, ko kadan bana jin kaunar Sauban a raina kauna ce irin wanda za a iya zaman aure tsakaninka da namiji. </w:t>
      </w:r>
    </w:p>
    <w:p>
      <w:pPr>
        <w:pStyle w:val="Normal"/>
        <w:rPr/>
      </w:pPr>
      <w:r>
        <w:rPr/>
        <w:t xml:space="preserve">Na kusan awa biyu a gurin ina abu daya wato kuka sannan na share hawayena duk kuwa na san hawayena ba za su boyewa Mama cewar na yi kuka ba. Kaina a kasa na shiga dakin ban yarda na kalli gefen da Mama take ba na nufi katifa na kwanata, Mama ta lura kamar bana son magana sai ta kyale ni bata ce min komai. Na kwanta ba dan na yi bachi ba bachi kuma be tukari idona yadda na ga rana haka na ga daren, na gagara runtsawa ko kadan sai ciwon kai da raba kusa da ya sauke kayansa a gurina ya hanani ko da juya kan. Akan idona aka yi kiran sallah asubahi, kamin Mama ta yi wani yunkuri har na yi alwala na shigo dakin, sai da na fara sallah nafila raka'a biyu sannan na gabatar da farillah. Karatu kur'ane ne ya biyo bayan azkar din safe da na yi na dauki kusan awa uku ina karanta suratul Yasin idan na gama sai na maimaita har sai da na samo min bachin da na gagara yi jiya yana neman ranko a idona. Sannan na rufe kur'ane na daga hannayena na yi addu'a bayan na jadda salati ga Annabina. </w:t>
      </w:r>
    </w:p>
    <w:p>
      <w:pPr>
        <w:pStyle w:val="Normal"/>
        <w:rPr/>
      </w:pPr>
      <w:r>
        <w:rPr/>
      </w:r>
    </w:p>
    <w:p>
      <w:pPr>
        <w:pStyle w:val="Normal"/>
        <w:rPr/>
      </w:pPr>
      <w:r>
        <w:rPr/>
        <w:t>鈥淕</w:t>
      </w:r>
      <w:r>
        <w:rPr/>
        <w:t>a ruwan tea ki sha, na lura ba zaki iya cin wani abu mai nauyi ba yau</w:t>
      </w:r>
      <w:r>
        <w:rPr/>
        <w:t>鈥�</w:t>
      </w:r>
    </w:p>
    <w:p>
      <w:pPr>
        <w:pStyle w:val="Normal"/>
        <w:rPr/>
      </w:pPr>
      <w:r>
        <w:rPr/>
      </w:r>
    </w:p>
    <w:p>
      <w:pPr>
        <w:pStyle w:val="Normal"/>
        <w:rPr/>
      </w:pPr>
      <w:r>
        <w:rPr/>
        <w:t xml:space="preserve">Na kalleta lallai uwa uwa ce ta fahimci ina cikin damuwa amman gudun takura min ya saka bata tambaye ni ba, daman ni kuma bana son sanar da ita ba. Matsawa na yi kusa da ita na dora kaina a kan kafadarta. </w:t>
      </w:r>
    </w:p>
    <w:p>
      <w:pPr>
        <w:pStyle w:val="Normal"/>
        <w:rPr/>
      </w:pPr>
      <w:r>
        <w:rPr/>
      </w:r>
    </w:p>
    <w:p>
      <w:pPr>
        <w:pStyle w:val="Normal"/>
        <w:rPr/>
      </w:pPr>
      <w:r>
        <w:rPr/>
        <w:t>鈥淢</w:t>
      </w:r>
      <w:r>
        <w:rPr/>
        <w:t>ama na yi magana da Sauban, mun daidai ta kanmu ina son idan kin samu dama ki yi magana da su Baba sai na fada masa ya fadawa iyayensa</w:t>
      </w:r>
      <w:r>
        <w:rPr/>
        <w:t>鈥�</w:t>
      </w:r>
    </w:p>
    <w:p>
      <w:pPr>
        <w:pStyle w:val="Normal"/>
        <w:rPr/>
      </w:pPr>
      <w:r>
        <w:rPr/>
      </w:r>
    </w:p>
    <w:p>
      <w:pPr>
        <w:pStyle w:val="Normal"/>
        <w:rPr/>
      </w:pPr>
      <w:r>
        <w:rPr/>
        <w:t>鈥淶</w:t>
      </w:r>
      <w:r>
        <w:rPr/>
        <w:t>ahra kina ganin haka ya fi miki?</w:t>
      </w:r>
      <w:r>
        <w:rPr/>
        <w:t>鈥�</w:t>
      </w:r>
    </w:p>
    <w:p>
      <w:pPr>
        <w:pStyle w:val="Normal"/>
        <w:rPr/>
      </w:pPr>
      <w:r>
        <w:rPr/>
      </w:r>
    </w:p>
    <w:p>
      <w:pPr>
        <w:pStyle w:val="Normal"/>
        <w:rPr/>
      </w:pPr>
      <w:r>
        <w:rPr/>
        <w:t>鈥淚</w:t>
      </w:r>
      <w:r>
        <w:rPr/>
        <w:t>nshallah ina fatar haka, ke dai ki cigaba da yi min addu'a kawai</w:t>
      </w:r>
      <w:r>
        <w:rPr/>
        <w:t>鈥�</w:t>
      </w:r>
    </w:p>
    <w:p>
      <w:pPr>
        <w:pStyle w:val="Normal"/>
        <w:rPr/>
      </w:pPr>
      <w:r>
        <w:rPr/>
      </w:r>
    </w:p>
    <w:p>
      <w:pPr>
        <w:pStyle w:val="Normal"/>
        <w:rPr/>
      </w:pPr>
      <w:r>
        <w:rPr/>
        <w:t>鈥淭</w:t>
      </w:r>
      <w:r>
        <w:rPr/>
        <w:t>o Allah yasa alheri ya tabbatar da alherin</w:t>
      </w:r>
      <w:r>
        <w:rPr/>
        <w:t>鈥�</w:t>
      </w:r>
    </w:p>
    <w:p>
      <w:pPr>
        <w:pStyle w:val="Normal"/>
        <w:rPr/>
      </w:pPr>
      <w:r>
        <w:rPr/>
      </w:r>
    </w:p>
    <w:p>
      <w:pPr>
        <w:pStyle w:val="Normal"/>
        <w:rPr/>
      </w:pPr>
      <w:r>
        <w:rPr/>
        <w:t>鈥淎</w:t>
      </w:r>
      <w:r>
        <w:rPr/>
        <w:t>meen</w:t>
      </w:r>
      <w:r>
        <w:rPr/>
        <w:t>鈥�</w:t>
      </w:r>
    </w:p>
    <w:p>
      <w:pPr>
        <w:pStyle w:val="Normal"/>
        <w:rPr/>
      </w:pPr>
      <w:r>
        <w:rPr/>
      </w:r>
    </w:p>
    <w:p>
      <w:pPr>
        <w:pStyle w:val="Normal"/>
        <w:rPr/>
      </w:pPr>
      <w:r>
        <w:rPr/>
        <w:t>Na amsa ina jin addu'ar da ta yi min kamar ta soka min mashi a kirji, domin hakan na kara tabbatar da cewar auren Sauban din zan yi. Yanzu haka za sake rayuwa a gidan wani da yake da kusanci da Abiey, ni kuma na mutu da kaunarsa? Na tambayi kaina tambayar da bata da amsa, wata kila kaddara ce a haka na rayu da ciwon so kuma na mutu da shi.</w:t>
      </w:r>
    </w:p>
    <w:p>
      <w:pPr>
        <w:pStyle w:val="Normal"/>
        <w:rPr/>
      </w:pPr>
      <w:r>
        <w:rPr/>
      </w:r>
    </w:p>
    <w:p>
      <w:pPr>
        <w:pStyle w:val="Normal"/>
        <w:rPr/>
      </w:pPr>
      <w:r>
        <w:rPr/>
        <w:t>聽</w:t>
      </w:r>
      <w:r>
        <w:rPr>
          <w:rFonts w:eastAsia="Times New Roman;Times New Roman"/>
        </w:rPr>
        <w:t xml:space="preserve"> </w:t>
      </w:r>
      <w:r>
        <w:rPr/>
        <w:t xml:space="preserve">Yadda Sauban ya matsa a lamarin auren sai da abun ya ba ni tsoro, wani dama ya samu da yake iya ta controlling dina yadda yake so, ya fada min cewar zai zo ya tafi tare da ni ya gaishe da iyayena da yan'uwan da ya kamata su san juna da shi, a haka na amince masa domin bana da wani iko a yanzu, ina jin kaina kamar mai mutattaciyar zuciya da bata iya tabuka komai sai yadda aka juya ta, da toh kawai nake amsa duk wani abu da yake fada min ko kuma ya ba ni umarni, a ranar muka je na gaishe da mahaifiyarsa mace mai far'a da son mutane, yadda ta tarbe ni tana haba haba da ni sai na rantse da Allah ni ce da surukarta ta farko, kanwarsa kamar zata cinye ni dan murna, sai dai kowa ya kalli fuskata ya san bana farinciki da auren saboda na kasa sake jiki na kasa annashuwa murmushi ma da nake na dole ne, ashiri ta arziki suka min daga mahaifiyarsa har kanwarsa da sauran yan matan dake gidan, domin kyautar da suka min tafi karfin a kirata da goma ta arziki. A bakin gate ya tsaya ya rika min ledodin muka shigo da su cikin gidan. A bakin BQ muka tsaya sallama da shi sai na kasa daga ido na kalleshi domin a halin yanzu ina jin kamar ba ni da wani babban makiyi kamar Sauban idan akwai wanda na tsani gani ko jin sunansa ko mu'amala da shi to Sauban ne. </w:t>
      </w:r>
    </w:p>
    <w:p>
      <w:pPr>
        <w:pStyle w:val="Normal"/>
        <w:rPr/>
      </w:pPr>
      <w:r>
        <w:rPr/>
      </w:r>
    </w:p>
    <w:p>
      <w:pPr>
        <w:pStyle w:val="Normal"/>
        <w:rPr/>
      </w:pPr>
      <w:r>
        <w:rPr/>
        <w:t>鈥淶</w:t>
      </w:r>
      <w:r>
        <w:rPr/>
        <w:t>ahra ki sanar da iyayenki nan da kwana biyu zan turo nawa iyayen, kuma ina son kisan da cewar auren kawai za a daura tarewar kuma sai ranar da kika zaba, sannan bana bukatar komai daga gareki</w:t>
      </w:r>
      <w:r>
        <w:rPr/>
        <w:t>鈥�</w:t>
      </w:r>
    </w:p>
    <w:p>
      <w:pPr>
        <w:pStyle w:val="Normal"/>
        <w:rPr/>
      </w:pPr>
      <w:r>
        <w:rPr/>
      </w:r>
    </w:p>
    <w:p>
      <w:pPr>
        <w:pStyle w:val="Normal"/>
        <w:rPr/>
      </w:pPr>
      <w:r>
        <w:rPr/>
        <w:t>Wani hawaye mai zafi ya sauko min, na kasa ce masa komai, cikin karfim hali na taka na karasa kofar dakin mu na shige na bar a gurin tsaye.</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Kamar yadda Sauban ya bukata haka Mama ta sanar da yan'uwanta da yan'uwan Mahaifina, duk da abun da ya faru tsakaninta da Baba wato mahaifin Deen be hana ta sanar da shi ba, ba dan komai ba sai dan da ba shi hakkinsa a matsayinsa na abokin mahaifinmu kuma uban da ke aurar da mu a duk lokacin da za mu yi aure tun daga kan Yaya Maryam har zuwa kaina. Babu irin fadan da Yaya Maryam bata yi min ba saboda na gabatar da Sauban a matsayin mijin da zan aura a gurin magabatana, ba dan be cancanci aurena ba sai dan tana ganin hakan da zamu aikata kamar zai taba Abiey, a tunaninta be kamata na aikata hakan ba saboda Abiey ya nuna min soyayya mai karfi, kuma be guje ni ba sai dan shiga tsakani da aka yi mana, sai dai na gagara fadawa kowa boyayyen sirrin da ya saka zan auri Sauban saboda ina gudun abun da fadin zai haifar, na yardar wani lokacin ba ni hikimar neman shawara idan zan yi abu saboda ina tsoron kar a ba ni shawarar da zata haifar min da matsala, wata kila kuma shawarar da na zabawa kaina ba zata wanke ni ba. </w:t>
      </w:r>
    </w:p>
    <w:p>
      <w:pPr>
        <w:pStyle w:val="Normal"/>
        <w:rPr/>
      </w:pPr>
      <w:r>
        <w:rPr/>
        <w:t xml:space="preserve">Daman kamin iyayen Sauban su tafi gurin nawa iyayen ya fada min cewar jumma'ar da zata zo ta jibi za'a daura auren tarewa kuma sai lokacin da na zaba, shi dai muradinsa a daura auren. Ko ba a fada maka ba kasan auren yayi gaggawa ace an zo neman aurena a yau kuma ana bukatar daure auren a jibi idan da hali, sai dai ba kowa ya kula da haka ba ganin cewar bazawara ce ni a yanzu ba budurwa ba, musamman da ya fada musu cewar tare ba a yanzu za'ayi ba, sai da yayan mahaifina ya kira wayata ya tambaye ni sadakin da nake ganin ua kamata su yanka, sai na ce na bat masa wuka da nama a hannu su yi abun da ya kamata, sannan suka tambayi cewar ko mun amince a daura auren a jumna'ar nan mai zuwa ta jibi kamar yadda iyayen angon da kuma mijin suka bukata. </w:t>
      </w:r>
    </w:p>
    <w:p>
      <w:pPr>
        <w:pStyle w:val="Normal"/>
        <w:rPr/>
      </w:pPr>
      <w:r>
        <w:rPr/>
      </w:r>
    </w:p>
    <w:p>
      <w:pPr>
        <w:pStyle w:val="Normal"/>
        <w:rPr/>
      </w:pPr>
      <w:r>
        <w:rPr/>
        <w:t xml:space="preserve">A daren ranar da aka yi tambayar auren, Mama ta tsare ni da tambaya domin ita ma kanta ta fara zargi kamar akwai cilastawa a amincewar da na yi saboda rashin sukunin da nake da yawan kuka musamnan ma cikin dare ga kuma daurin auren da Sauban ya bukata a kusa kusa, ban yarda na nuna mata fuska da zata fahimci akwai wani abu a kasa ba balle har ta cilastani fada mata. </w:t>
      </w:r>
    </w:p>
    <w:p>
      <w:pPr>
        <w:pStyle w:val="Normal"/>
        <w:rPr/>
      </w:pPr>
      <w:r>
        <w:rPr/>
      </w:r>
    </w:p>
    <w:p>
      <w:pPr>
        <w:pStyle w:val="Normal"/>
        <w:rPr/>
      </w:pPr>
      <w:r>
        <w:rPr/>
      </w:r>
    </w:p>
    <w:p>
      <w:pPr>
        <w:pStyle w:val="Normal"/>
        <w:rPr/>
      </w:pPr>
      <w:r>
        <w:rPr/>
        <w:t>鈥淒</w:t>
      </w:r>
      <w:r>
        <w:rPr/>
        <w:t>aga baya na sake shawara, ina ganin a daga auren nan zuwa wani lokaci nan gaba, ko da wata daya ne</w:t>
      </w:r>
      <w:r>
        <w:rPr/>
        <w:t>鈥�</w:t>
      </w:r>
    </w:p>
    <w:p>
      <w:pPr>
        <w:pStyle w:val="Normal"/>
        <w:rPr/>
      </w:pPr>
      <w:r>
        <w:rPr/>
      </w:r>
    </w:p>
    <w:p>
      <w:pPr>
        <w:pStyle w:val="Normal"/>
        <w:rPr/>
      </w:pPr>
      <w:r>
        <w:rPr/>
        <w:t xml:space="preserve">Na daga idanuwana da suka kara bayyana ramar da na yi na kalleta. </w:t>
      </w:r>
    </w:p>
    <w:p>
      <w:pPr>
        <w:pStyle w:val="Normal"/>
        <w:rPr/>
      </w:pPr>
      <w:r>
        <w:rPr/>
      </w:r>
    </w:p>
    <w:p>
      <w:pPr>
        <w:pStyle w:val="Normal"/>
        <w:rPr/>
      </w:pPr>
      <w:r>
        <w:rPr/>
        <w:t>鈥淢</w:t>
      </w:r>
      <w:r>
        <w:rPr/>
        <w:t>ama wata daya yayi nisa, sun ce basa bukatar komai daga gurinmu</w:t>
      </w:r>
      <w:r>
        <w:rPr/>
        <w:t>鈥�</w:t>
      </w:r>
    </w:p>
    <w:p>
      <w:pPr>
        <w:pStyle w:val="Normal"/>
        <w:rPr/>
      </w:pPr>
      <w:r>
        <w:rPr/>
      </w:r>
    </w:p>
    <w:p>
      <w:pPr>
        <w:pStyle w:val="Normal"/>
        <w:rPr/>
      </w:pPr>
      <w:r>
        <w:rPr/>
        <w:t>鈥淜</w:t>
      </w:r>
      <w:r>
        <w:rPr/>
        <w:t>o da basa bukatar komai, ai ya kamata ayi komai cikin natsuwa ba a gaggauce kamar haka ba, wasu da ya kamata su sani ba ba kowa ya sani ba</w:t>
      </w:r>
      <w:r>
        <w:rPr/>
        <w:t>鈥�</w:t>
      </w:r>
    </w:p>
    <w:p>
      <w:pPr>
        <w:pStyle w:val="Normal"/>
        <w:rPr/>
      </w:pPr>
      <w:r>
        <w:rPr/>
      </w:r>
    </w:p>
    <w:p>
      <w:pPr>
        <w:pStyle w:val="Normal"/>
        <w:rPr/>
      </w:pPr>
      <w:r>
        <w:rPr/>
        <w:t>鈥淚</w:t>
      </w:r>
      <w:r>
        <w:rPr/>
        <w:t>dan an daura auren wata kika tarewar zata dauke mu tsawon lokaci, kin ga mu na da wannan damar ta sanarwa duk wanda ya kamata, kuma ina ganin kamar be kamata acs mun daga maganar ba bayan da har mun fadawa su Baba cewar mun amince da haka</w:t>
      </w:r>
      <w:r>
        <w:rPr/>
        <w:t>鈥�</w:t>
      </w:r>
      <w:r>
        <w:rPr>
          <w:rFonts w:eastAsia="Times New Roman;Times New Roman"/>
        </w:rPr>
        <w:t xml:space="preserve"> </w:t>
      </w:r>
    </w:p>
    <w:p>
      <w:pPr>
        <w:pStyle w:val="Normal"/>
        <w:rPr/>
      </w:pPr>
      <w:r>
        <w:rPr/>
      </w:r>
    </w:p>
    <w:p>
      <w:pPr>
        <w:pStyle w:val="Normal"/>
        <w:rPr/>
      </w:pPr>
      <w:r>
        <w:rPr/>
        <w:t>鈥淜</w:t>
      </w:r>
      <w:r>
        <w:rPr/>
        <w:t>e dai kin matsa kina son auren nan a kusa Zahra, ni kuma ina ganin kamar akwai damuwa, kawai dai kin ki fada min ne</w:t>
      </w:r>
      <w:r>
        <w:rPr/>
        <w:t>鈥�</w:t>
      </w:r>
    </w:p>
    <w:p>
      <w:pPr>
        <w:pStyle w:val="Normal"/>
        <w:rPr/>
      </w:pPr>
      <w:r>
        <w:rPr/>
      </w:r>
    </w:p>
    <w:p>
      <w:pPr>
        <w:pStyle w:val="Normal"/>
        <w:rPr/>
      </w:pPr>
      <w:r>
        <w:rPr/>
        <w:t xml:space="preserve">Na kirkiri murnushin da ya tsaya min a iya lefe na ce. </w:t>
      </w:r>
    </w:p>
    <w:p>
      <w:pPr>
        <w:pStyle w:val="Normal"/>
        <w:rPr/>
      </w:pPr>
      <w:r>
        <w:rPr/>
      </w:r>
    </w:p>
    <w:p>
      <w:pPr>
        <w:pStyle w:val="Normal"/>
        <w:rPr/>
      </w:pPr>
      <w:r>
        <w:rPr/>
        <w:t>鈥淏</w:t>
      </w:r>
      <w:r>
        <w:rPr/>
        <w:t>abu komai Mama</w:t>
      </w:r>
      <w:r>
        <w:rPr/>
        <w:t>鈥�</w:t>
      </w:r>
    </w:p>
    <w:p>
      <w:pPr>
        <w:pStyle w:val="Normal"/>
        <w:rPr/>
      </w:pPr>
      <w:r>
        <w:rPr/>
      </w:r>
    </w:p>
    <w:p>
      <w:pPr>
        <w:pStyle w:val="Normal"/>
        <w:rPr/>
      </w:pPr>
      <w:r>
        <w:rPr/>
        <w:t>鈥淪</w:t>
      </w:r>
      <w:r>
        <w:rPr/>
        <w:t>u ma ai ya kamata ace sun daga ko dan su bincika, ko da auren Abiey ma da na Deen duk ba su saka bincike ba, balle wannan, amman na tabbatar da ace mahaifinki yana raye zai bincika komai, Allah SarKi Allah ya jikan rai</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Na amsa ina wasa da yan yatsun hannuna ina jin wani irin ciwon zuciya marar misaltuwa, wata kila ma idan an daure auren ba zan yi wani tsawon kwana ba domin ciwon ya matsa min sosai tun daga lokacin da na amince zuwa yau. Mama ce ta sanar da Hajiya Jamila zancen auren tsabar murna da farinciki sai ta ji kamar ta kama ni ta saka zane ta goya, hankalinta ya kwanta a yanzu ta samu sukunin cewar ba mijinta zan aura ba, a lokacin ne take sanar da Mama cewar ta san Sauban kanwarta yake aure wanda suke uba daya da ita, har take fadar auren na su ma be dade ba. </w:t>
      </w:r>
    </w:p>
    <w:p>
      <w:pPr>
        <w:pStyle w:val="Normal"/>
        <w:rPr/>
      </w:pPr>
      <w:r>
        <w:rPr>
          <w:rFonts w:eastAsia="Times New Roman;Times New Roman"/>
        </w:rPr>
        <w:t xml:space="preserve">  </w:t>
      </w:r>
      <w:r>
        <w:rPr/>
        <w:t xml:space="preserve">Da yamma lis Dr Hamid ya shigo gidan, sai da ya fara isa bangaren Hajiya Jamila sannan ya sanar min cewar na fito yana son magana da ni, ban yi mamakin zuwansa ba duk da kasancewar ya kwana biyu be shigo gidan ba, wata kila a yanzu ya zo ya taya ni murnar auren da zan yi ne, domin na san Hajiya Jamila zata sanar masa. Hijab na dauka na rufe jikina sannan na saka talkamina na fito waje ina takawa a hankali idanuwa suna gurin masu gadin gidan dake ta haramar daura alwalar sallah Magariba domin an fara kiran sallah a wasu masallatan. </w:t>
      </w:r>
    </w:p>
    <w:p>
      <w:pPr>
        <w:pStyle w:val="Normal"/>
        <w:rPr/>
      </w:pPr>
      <w:r>
        <w:rPr/>
      </w:r>
    </w:p>
    <w:p>
      <w:pPr>
        <w:pStyle w:val="Normal"/>
        <w:rPr/>
      </w:pPr>
      <w:r>
        <w:rPr/>
        <w:t>鈥淎</w:t>
      </w:r>
      <w:r>
        <w:rPr/>
        <w:t>ssalamu Alaikum</w:t>
      </w:r>
      <w:r>
        <w:rPr/>
        <w:t>鈥�</w:t>
      </w:r>
    </w:p>
    <w:p>
      <w:pPr>
        <w:pStyle w:val="Normal"/>
        <w:rPr/>
      </w:pPr>
      <w:r>
        <w:rPr/>
      </w:r>
    </w:p>
    <w:p>
      <w:pPr>
        <w:pStyle w:val="Normal"/>
        <w:rPr/>
      </w:pPr>
      <w:r>
        <w:rPr/>
        <w:t xml:space="preserve">Na mika masa sallamar aminci sai ya amsa min girar sama da ta kasa a hade. </w:t>
      </w:r>
    </w:p>
    <w:p>
      <w:pPr>
        <w:pStyle w:val="Normal"/>
        <w:rPr/>
      </w:pPr>
      <w:r>
        <w:rPr/>
      </w:r>
    </w:p>
    <w:p>
      <w:pPr>
        <w:pStyle w:val="Normal"/>
        <w:rPr/>
      </w:pPr>
      <w:r>
        <w:rPr/>
        <w:t>鈥淲</w:t>
      </w:r>
      <w:r>
        <w:rPr/>
        <w:t>a'alaikissalam</w:t>
      </w:r>
      <w:r>
        <w:rPr/>
        <w:t>鈥�</w:t>
      </w:r>
    </w:p>
    <w:p>
      <w:pPr>
        <w:pStyle w:val="Normal"/>
        <w:rPr/>
      </w:pPr>
      <w:r>
        <w:rPr/>
      </w:r>
    </w:p>
    <w:p>
      <w:pPr>
        <w:pStyle w:val="Normal"/>
        <w:rPr/>
      </w:pPr>
      <w:r>
        <w:rPr/>
        <w:t xml:space="preserve">Sauke kai na na yi kasa ina ta mamakin dalilin bacin ransa domin ni dai ban san na masa wani laifin ba, wata kila kuma zai ce miyasa zan yi aure ina shayar da Amir ne, wata kila kuma zai ce ban sanar da shi da kaina ba sai ta bangaren Hajiya Jamila ya ji, haka dai na yi ta sake sake a raina kamin maganarsa ta tsinke tunanina. </w:t>
      </w:r>
    </w:p>
    <w:p>
      <w:pPr>
        <w:pStyle w:val="Normal"/>
        <w:rPr/>
      </w:pPr>
      <w:r>
        <w:rPr/>
      </w:r>
    </w:p>
    <w:p>
      <w:pPr>
        <w:pStyle w:val="Normal"/>
        <w:rPr/>
      </w:pPr>
      <w:r>
        <w:rPr/>
        <w:t>鈥淶</w:t>
      </w:r>
      <w:r>
        <w:rPr/>
        <w:t>ahra na ji wani abun farinciki a gareki, ni kuma a gurina abun bakin cikin ne daman hausawa sun ce a bari ya huce shi ke kawo rabon wani, ban yi tsammanin zaki iya  bude zuciyarki ki karbi soyayya wani a kusa haka ba, shiyasa ban cusa kai ba</w:t>
      </w:r>
      <w:r>
        <w:rPr/>
        <w:t>鈥�</w:t>
      </w:r>
    </w:p>
    <w:p>
      <w:pPr>
        <w:pStyle w:val="Normal"/>
        <w:rPr/>
      </w:pPr>
      <w:r>
        <w:rPr/>
      </w:r>
    </w:p>
    <w:p>
      <w:pPr>
        <w:pStyle w:val="Normal"/>
        <w:rPr/>
      </w:pPr>
      <w:r>
        <w:rPr/>
        <w:t>鈥淏</w:t>
      </w:r>
      <w:r>
        <w:rPr/>
        <w:t>an gane maganarka ba</w:t>
      </w:r>
      <w:r>
        <w:rPr/>
        <w:t>鈥�</w:t>
      </w:r>
    </w:p>
    <w:p>
      <w:pPr>
        <w:pStyle w:val="Normal"/>
        <w:rPr/>
      </w:pPr>
      <w:r>
        <w:rPr/>
      </w:r>
    </w:p>
    <w:p>
      <w:pPr>
        <w:pStyle w:val="Normal"/>
        <w:rPr/>
      </w:pPr>
      <w:r>
        <w:rPr/>
        <w:t>鈥淶</w:t>
      </w:r>
      <w:r>
        <w:rPr/>
        <w:t>ahra da farko dai zance na miki murna domin aure babban al'amari ne musamman ace wanda zaki aura din nan tsakani da Allah yake sonki, sai dai ban jidadin da ya kasance wani ne zai mallake jikinki da zuciyarki a yanzu ba, domin na yi wani tanadi a zuciyata da ban sanarwa kowa ba sai yar'uwata shi ma kuma a lokacin da kuka samu tsabani da ita hakan ya kwantar mata da hankali, ashe dai kuma hauka ce kawai nake ba ni ne da rabonki ba</w:t>
      </w:r>
      <w:r>
        <w:rPr/>
        <w:t>鈥�</w:t>
      </w:r>
    </w:p>
    <w:p>
      <w:pPr>
        <w:pStyle w:val="Normal"/>
        <w:rPr/>
      </w:pPr>
      <w:r>
        <w:rPr/>
      </w:r>
    </w:p>
    <w:p>
      <w:pPr>
        <w:pStyle w:val="Normal"/>
        <w:rPr/>
      </w:pPr>
      <w:r>
        <w:rPr/>
        <w:t xml:space="preserve">Ya gyara tsayuwarsa, wannan karon a maimakon bacin rai fuskarsa damuwawa take bayyanawa. </w:t>
      </w:r>
    </w:p>
    <w:p>
      <w:pPr>
        <w:pStyle w:val="Normal"/>
        <w:rPr/>
      </w:pPr>
      <w:r>
        <w:rPr/>
      </w:r>
    </w:p>
    <w:p>
      <w:pPr>
        <w:pStyle w:val="Normal"/>
        <w:rPr/>
      </w:pPr>
      <w:r>
        <w:rPr/>
        <w:t>鈥淶</w:t>
      </w:r>
      <w:r>
        <w:rPr/>
        <w:t>ahra na san ina daya daga cikin mutanen da suka haifar da damuwa da bacin rai a zuciyarki, wannan dalilin ya saka na dauki alkawarin kuranye wannan damuwar na share hawayenki na mantar da ke duk wani hali na bakinciki da kuka taba shiga, na yi kudirin abubuwa da yawa akanki Zahra a farko a kyautata miki da kyautata mu'amala da ke da son duk wani abu da kike so, sannan na yi kudurin aurenki duk kuwa da na san ba lallai ne ki karbi soyayyata ko ki amince da ni ba, a duk lokacin da zan yi yunkurin nuna miki soyayya sai zuciyata tace be dace na yi haka a yanzu ba, saboda ina ganin kamar mijinki be dade da mutuwa ba, kuma ga halin da kika shiga a yanzu wata kila ba ki shirya karbar soyayya ba, ta dayan bangaren kuma ina tsoron irin kallon da zaki min, wata kila ma zaki yi zaton ko kanwata ce ta saka ni ko kuma ina son na aureki ne ba dan Allah ba sai dan na kara rufe sirrin dake tsakaninmu, wadannan abubuwa suka zame min wata tsarka data daure ni na saka duk wani motsi da ya kamata akanki, ashe dai rashin rabo ne ke ta tare ni amman Allah ya sani Zahra na so ki, domin kina da siffa da kyaun da duk namiji mai hankali da sanin rayuwa zai so ki kasance a matarsa</w:t>
      </w:r>
      <w:r>
        <w:rPr/>
        <w:t>鈥�</w:t>
      </w:r>
    </w:p>
    <w:p>
      <w:pPr>
        <w:pStyle w:val="Normal"/>
        <w:rPr/>
      </w:pPr>
      <w:r>
        <w:rPr/>
      </w:r>
    </w:p>
    <w:p>
      <w:pPr>
        <w:pStyle w:val="Normal"/>
        <w:rPr/>
      </w:pPr>
      <w:r>
        <w:rPr/>
        <w:t xml:space="preserve">Tare da dogon numfashi ya karashe maganar, ni ma numfashin na ja na sauke a yanzu dai ba zan ce ina tausayinsa ba domin idan har akwai wanda zan ji tausayinsa to kaina ne na fi kowa zama abar tausayi a yanzu, tabbas tunaninsa be bashi karya ba ba dan cilastawar Sauban ba, da ban shirya wani aure ba ko da a nan gaba balle kuma a yanzu. </w:t>
      </w:r>
    </w:p>
    <w:p>
      <w:pPr>
        <w:pStyle w:val="Normal"/>
        <w:rPr/>
      </w:pPr>
      <w:r>
        <w:rPr/>
      </w:r>
    </w:p>
    <w:p>
      <w:pPr>
        <w:pStyle w:val="Normal"/>
        <w:rPr/>
      </w:pPr>
      <w:r>
        <w:rPr/>
        <w:t>鈥淲</w:t>
      </w:r>
      <w:r>
        <w:rPr/>
        <w:t>ani lokacin abubuwa suna faruwa ba a yadda muke so ba, sai a yadda Ubangiji ya tsara za su faru, wata kila ni din ba alheri ba ce a gurinka shiyasa Allah be mallaka maka ni ba, domin Allah yana zabawa bayinsa abun da ya fi dacewa da su ne</w:t>
      </w:r>
      <w:r>
        <w:rPr/>
        <w:t>鈥�</w:t>
      </w:r>
    </w:p>
    <w:p>
      <w:pPr>
        <w:pStyle w:val="Normal"/>
        <w:rPr/>
      </w:pPr>
      <w:r>
        <w:rPr/>
      </w:r>
    </w:p>
    <w:p>
      <w:pPr>
        <w:pStyle w:val="Normal"/>
        <w:rPr/>
      </w:pPr>
      <w:r>
        <w:rPr/>
        <w:t xml:space="preserve">A cikin kalamaina babu na kuka, amman hawaye na ke kamar an sanar da ni awanin da suka rage min a duniyar nan, kuka nake sai na rasa dalilinsa ciwon zuciyar dake neman kaine kasa ne ko kuma auren Sauban da ya zame min dole kuma kaddara. </w:t>
      </w:r>
    </w:p>
    <w:p>
      <w:pPr>
        <w:pStyle w:val="Normal"/>
        <w:rPr/>
      </w:pPr>
      <w:r>
        <w:rPr/>
      </w:r>
    </w:p>
    <w:p>
      <w:pPr>
        <w:pStyle w:val="Normal"/>
        <w:rPr/>
      </w:pPr>
      <w:r>
        <w:rPr/>
        <w:t>鈥淗</w:t>
      </w:r>
      <w:r>
        <w:rPr/>
        <w:t>aka ne, ina miki fatan alheri Allah yasa mutumen da zaki aura ya rike ki amana, gaskiya yayi sa'a shi ne Abiey?</w:t>
      </w:r>
      <w:r>
        <w:rPr/>
        <w:t>鈥�</w:t>
      </w:r>
    </w:p>
    <w:p>
      <w:pPr>
        <w:pStyle w:val="Normal"/>
        <w:rPr/>
      </w:pPr>
      <w:r>
        <w:rPr/>
      </w:r>
    </w:p>
    <w:p>
      <w:pPr>
        <w:pStyle w:val="Normal"/>
        <w:rPr/>
      </w:pPr>
      <w:r>
        <w:rPr/>
        <w:t>鈥淎</w:t>
      </w:r>
      <w:r>
        <w:rPr/>
        <w:t>bokinsa ne</w:t>
      </w:r>
      <w:r>
        <w:rPr/>
        <w:t>鈥�</w:t>
      </w:r>
    </w:p>
    <w:p>
      <w:pPr>
        <w:pStyle w:val="Normal"/>
        <w:rPr/>
      </w:pPr>
      <w:r>
        <w:rPr/>
      </w:r>
    </w:p>
    <w:p>
      <w:pPr>
        <w:pStyle w:val="Normal"/>
        <w:rPr/>
      </w:pPr>
      <w:r>
        <w:rPr/>
        <w:t xml:space="preserve">Ya kada kai. </w:t>
      </w:r>
    </w:p>
    <w:p>
      <w:pPr>
        <w:pStyle w:val="Normal"/>
        <w:rPr/>
      </w:pPr>
      <w:r>
        <w:rPr/>
      </w:r>
    </w:p>
    <w:p>
      <w:pPr>
        <w:pStyle w:val="Normal"/>
        <w:rPr/>
      </w:pPr>
      <w:r>
        <w:rPr/>
        <w:t>鈥淣</w:t>
      </w:r>
      <w:r>
        <w:rPr/>
        <w:t>a gane shi, daman zuciyata ta raya min son ki yake ashe kuwa haka ne, bari na wuce kar ya tarar da mu a nan ya fara kishi</w:t>
      </w:r>
      <w:r>
        <w:rPr/>
        <w:t>鈥�</w:t>
      </w:r>
    </w:p>
    <w:p>
      <w:pPr>
        <w:pStyle w:val="Normal"/>
        <w:rPr/>
      </w:pPr>
      <w:r>
        <w:rPr/>
      </w:r>
    </w:p>
    <w:p>
      <w:pPr>
        <w:pStyle w:val="Normal"/>
        <w:rPr/>
      </w:pPr>
      <w:r>
        <w:rPr/>
        <w:t xml:space="preserve">Da murmushi ya karasa maganar, sai na saka hannu na share hawayena. </w:t>
      </w:r>
    </w:p>
    <w:p>
      <w:pPr>
        <w:pStyle w:val="Normal"/>
        <w:rPr/>
      </w:pPr>
      <w:r>
        <w:rPr/>
      </w:r>
    </w:p>
    <w:p>
      <w:pPr>
        <w:pStyle w:val="Normal"/>
        <w:rPr/>
      </w:pPr>
      <w:r>
        <w:rPr/>
        <w:t>鈥淣</w:t>
      </w:r>
      <w:r>
        <w:rPr/>
        <w:t>a gode</w:t>
      </w:r>
      <w:r>
        <w:rPr/>
        <w:t>鈥�</w:t>
      </w:r>
    </w:p>
    <w:p>
      <w:pPr>
        <w:pStyle w:val="Normal"/>
        <w:rPr/>
      </w:pPr>
      <w:r>
        <w:rPr/>
      </w:r>
    </w:p>
    <w:p>
      <w:pPr>
        <w:pStyle w:val="Normal"/>
        <w:rPr/>
      </w:pPr>
      <w:r>
        <w:rPr/>
        <w:t xml:space="preserve">Na juya ina tafiya cike da nauyin kafa har na shige BQ be tunna motarsa ba balle na yi tunanin ya bar gurin. </w:t>
      </w:r>
    </w:p>
    <w:p>
      <w:pPr>
        <w:pStyle w:val="Normal"/>
        <w:rPr/>
      </w:pPr>
      <w:r>
        <w:rPr>
          <w:rFonts w:eastAsia="Times New Roman;Times New Roman"/>
        </w:rPr>
        <w:t xml:space="preserve">      </w:t>
      </w:r>
      <w:r>
        <w:rPr/>
        <w:t xml:space="preserve">The following day Sauban ya kira wayata yana tambayar ko akwai abun da nake bukata kamin a daura auren, na amsa masa da babu, sai ya sanar da ni zai balaguro a gobe kuma ba zai samu dawowa ba sai ranar da za'a daura auren, idan ya furta zancen aure sai na ji kamar ya soke ni da mashi a kahon zuciyata, kalmar tana min daci sosai kuma tana sakawa zuciyata bugawa, Jumma'ar da zata zo ma fargabar zuwanta nake domin kuwa jin ta nake kamar jumma'ar mutuwata, ko wane kallo Abiey da yan'uwansa suke min a yanzu oho, wata kila mayaudariya ko yar cin amana, wata kila ma za su ce na bi kudi ne na auri Sauban, haka dai na wuni da tunanin irin kallon da mutane za su min. Ana gobe za a daura aurena na shiga bawa Amir nono kamar yadda na saba na kan ba shi na safe da rana da kuma dare, ina a dakin Hajiya Jamila a zaune na saka masa nonon a baki yana sha idona na kansa sai ruwan hawaye ta taru a ciki har ya zubo akan fuskarsa. </w:t>
      </w:r>
    </w:p>
    <w:p>
      <w:pPr>
        <w:pStyle w:val="Normal"/>
        <w:rPr/>
      </w:pPr>
      <w:r>
        <w:rPr/>
      </w:r>
    </w:p>
    <w:p>
      <w:pPr>
        <w:pStyle w:val="Normal"/>
        <w:rPr/>
      </w:pPr>
      <w:r>
        <w:rPr/>
        <w:t>鈥淶</w:t>
      </w:r>
      <w:r>
        <w:rPr/>
        <w:t>an yi aure Amir amman bana jindadi da farinciki ba, zan yi ne saboda na rufa asirinka kuma na rufa nawa domin ban san da wane bakin zan amsa maka ba idan ka tambaye ni miyasa na aikata haka, wata kila a gurinka da gurin wasu mutanen hujjata bata isa ta zama hujja ba, na san na aikata kuskure mafi girma, amman duk haka zan so na ga girmanka, zan so ka kalleni ko da a matsayin wanda ta shayar da kai ne, sai dai bana da tabbacin zan rayu har zuwa lokacin da zaka yi wannan wayon, amman ina son ka sani cewar ina kaunarka fiye da komai a duniyar nan ina son kasance da kai sai dai babu hali</w:t>
      </w:r>
      <w:r>
        <w:rPr/>
        <w:t>鈥�</w:t>
      </w:r>
    </w:p>
    <w:p>
      <w:pPr>
        <w:pStyle w:val="Normal"/>
        <w:rPr/>
      </w:pPr>
      <w:r>
        <w:rPr/>
      </w:r>
    </w:p>
    <w:p>
      <w:pPr>
        <w:pStyle w:val="Normal"/>
        <w:rPr/>
      </w:pPr>
      <w:r>
        <w:rPr/>
        <w:t xml:space="preserve">Ina shafa gefen fuskarsa da yatsana sai yayi min murmushi irin na yaran da suka shiga wata na uku da haihuwa. </w:t>
      </w:r>
    </w:p>
    <w:p>
      <w:pPr>
        <w:pStyle w:val="Normal"/>
        <w:rPr/>
      </w:pPr>
      <w:r>
        <w:rPr/>
      </w:r>
    </w:p>
    <w:p>
      <w:pPr>
        <w:pStyle w:val="Normal"/>
        <w:rPr/>
      </w:pPr>
      <w:r>
        <w:rPr/>
        <w:t>鈥淎</w:t>
      </w:r>
      <w:r>
        <w:rPr/>
        <w:t>marya Amarya</w:t>
      </w:r>
      <w:r>
        <w:rPr/>
        <w:t>鈥�</w:t>
      </w:r>
    </w:p>
    <w:p>
      <w:pPr>
        <w:pStyle w:val="Normal"/>
        <w:rPr/>
      </w:pPr>
      <w:r>
        <w:rPr/>
      </w:r>
    </w:p>
    <w:p>
      <w:pPr>
        <w:pStyle w:val="Normal"/>
        <w:rPr/>
      </w:pPr>
      <w:r>
        <w:rPr/>
        <w:t xml:space="preserve">Shine abun da Hajiya Jamila ta shigo dakin tana fada, sai na yi saurin saka hannu na tare fuskata har sai da na share hawayena cikin hikima sannan na dago ina murmushin karfin hali. </w:t>
      </w:r>
    </w:p>
    <w:p>
      <w:pPr>
        <w:pStyle w:val="Normal"/>
        <w:rPr/>
      </w:pPr>
      <w:r>
        <w:rPr/>
      </w:r>
    </w:p>
    <w:p>
      <w:pPr>
        <w:pStyle w:val="Normal"/>
        <w:rPr/>
      </w:pPr>
      <w:r>
        <w:rPr/>
        <w:t>鈥淵</w:t>
      </w:r>
      <w:r>
        <w:rPr/>
        <w:t>au kuma tsokana kike ji ke da kanki?</w:t>
      </w:r>
      <w:r>
        <w:rPr/>
        <w:t>鈥�</w:t>
      </w:r>
    </w:p>
    <w:p>
      <w:pPr>
        <w:pStyle w:val="Normal"/>
        <w:rPr/>
      </w:pPr>
      <w:r>
        <w:rPr/>
      </w:r>
    </w:p>
    <w:p>
      <w:pPr>
        <w:pStyle w:val="Normal"/>
        <w:rPr/>
      </w:pPr>
      <w:r>
        <w:rPr/>
        <w:t>鈥淎</w:t>
      </w:r>
      <w:r>
        <w:rPr/>
        <w:t>i na fi kowa murna da farincikin auren nan da zaki yi ne Zahra, Allah dai ya sa gurin zamanki ne</w:t>
      </w:r>
      <w:r>
        <w:rPr/>
        <w:t>鈥�</w:t>
      </w:r>
    </w:p>
    <w:p>
      <w:pPr>
        <w:pStyle w:val="Normal"/>
        <w:rPr/>
      </w:pPr>
      <w:r>
        <w:rPr/>
      </w:r>
    </w:p>
    <w:p>
      <w:pPr>
        <w:pStyle w:val="Normal"/>
        <w:rPr/>
      </w:pPr>
      <w:r>
        <w:rPr/>
        <w:t>鈥淎</w:t>
      </w:r>
      <w:r>
        <w:rPr/>
        <w:t>meen</w:t>
      </w:r>
      <w:r>
        <w:rPr/>
        <w:t>鈥�</w:t>
      </w:r>
    </w:p>
    <w:p>
      <w:pPr>
        <w:pStyle w:val="Normal"/>
        <w:rPr/>
      </w:pPr>
      <w:r>
        <w:rPr/>
      </w:r>
    </w:p>
    <w:p>
      <w:pPr>
        <w:pStyle w:val="Normal"/>
        <w:rPr/>
      </w:pPr>
      <w:r>
        <w:rPr/>
        <w:t>Na amsa sannan na kalli wayarta dake ringing, da sauri ta karasa gurin wayar ta cikin zumudi da far'a ta karba kiran da nake kyautata zaton Mr Bashir ne ya kira.</w:t>
      </w:r>
    </w:p>
    <w:p>
      <w:pPr>
        <w:pStyle w:val="Normal"/>
        <w:rPr/>
      </w:pPr>
      <w:r>
        <w:rPr/>
      </w:r>
    </w:p>
    <w:p>
      <w:pPr>
        <w:pStyle w:val="Normal"/>
        <w:rPr/>
      </w:pPr>
      <w:r>
        <w:rPr/>
        <w:t>鈥淗</w:t>
      </w:r>
      <w:r>
        <w:rPr/>
        <w:t>ello Hubby, ahhhh i miss you da gaske? Awww i can't wait wannan jumma'ar ta gobe,  Okay Allah ya kawo ku lafiya</w:t>
      </w:r>
      <w:r>
        <w:rPr/>
        <w:t>鈥�</w:t>
      </w:r>
      <w:r>
        <w:rPr>
          <w:rFonts w:eastAsia="Times New Roman;Times New Roman"/>
        </w:rPr>
        <w:t xml:space="preserve"> </w:t>
      </w:r>
    </w:p>
    <w:p>
      <w:pPr>
        <w:pStyle w:val="Normal"/>
        <w:rPr/>
      </w:pPr>
      <w:r>
        <w:rPr/>
      </w:r>
    </w:p>
    <w:p>
      <w:pPr>
        <w:pStyle w:val="Normal"/>
        <w:rPr/>
      </w:pPr>
      <w:r>
        <w:rPr/>
        <w:t>Ashe kuwa na canka a daidai domin yanayin yadda take amsa masa da kuma sunan da ta kira ya tabbatar da haka har wani tsalle take kamar yar yarinya tana ta zumudi.</w:t>
      </w:r>
    </w:p>
    <w:p>
      <w:pPr>
        <w:pStyle w:val="Normal"/>
        <w:rPr/>
      </w:pPr>
      <w:r>
        <w:rPr/>
      </w:r>
    </w:p>
    <w:p>
      <w:pPr>
        <w:pStyle w:val="Normal"/>
        <w:rPr/>
      </w:pPr>
      <w:r>
        <w:rPr/>
        <w:t xml:space="preserve">Ni dai ban ce komai ba na cire Amir daga nonon na kwantar da shi na mike tsaye na fice daga dakin ina jin wani irin kaunar </w:t>
      </w:r>
      <w:r>
        <w:rPr/>
        <w:t>膹</w:t>
      </w:r>
      <w:r>
        <w:rPr/>
        <w:t>ana yana fizgata. A ranar na wuni da tunani da kuma damuwa marar misaltuwa na dan samu sukuni ne a lokacin da Hajiya Jamila ta kirani na fara tayata aikin da zata shiryawa mijinta abinci gobe ta nan na fahimci zai dawo a gobe kenan bayan doguwar tafiyar da yayi, wani abun tun a ranar muka kallama shi, sannan na fito na dawo bangarenmu ina shigowa na rufe windows din da Mama ta bude saboda hadarin da ya taso iska na kadawa da karfi, ina kokarin kwantawa wayata ta yi kara bakuwar number ce cikin fargaba na amsa kiran.</w:t>
      </w:r>
    </w:p>
    <w:p>
      <w:pPr>
        <w:pStyle w:val="Normal"/>
        <w:rPr/>
      </w:pPr>
      <w:r>
        <w:rPr/>
      </w:r>
    </w:p>
    <w:p>
      <w:pPr>
        <w:pStyle w:val="Normal"/>
        <w:rPr/>
      </w:pPr>
      <w:r>
        <w:rPr/>
        <w:t>鈥淶</w:t>
      </w:r>
      <w:r>
        <w:rPr/>
        <w:t>ahra'u kuna lafiya ina Mamanki?</w:t>
      </w:r>
      <w:r>
        <w:rPr/>
        <w:t>鈥�</w:t>
      </w:r>
    </w:p>
    <w:p>
      <w:pPr>
        <w:pStyle w:val="Normal"/>
        <w:rPr/>
      </w:pPr>
      <w:r>
        <w:rPr/>
      </w:r>
    </w:p>
    <w:p>
      <w:pPr>
        <w:pStyle w:val="Normal"/>
        <w:rPr/>
      </w:pPr>
      <w:r>
        <w:rPr>
          <w:rFonts w:eastAsia="Times New Roman;Times New Roman"/>
        </w:rPr>
        <w:t xml:space="preserve"> </w:t>
      </w:r>
      <w:r>
        <w:rPr/>
        <w:t xml:space="preserve">Ina jin muryar na fahimci Inna ce kanwar Mama, sai na mikawa Mama wayar suka yi magana, bayan sun gama Mama take fada min cewar wai zata zo gobe ita da wata kanwarta. </w:t>
      </w:r>
    </w:p>
    <w:p>
      <w:pPr>
        <w:pStyle w:val="Normal"/>
        <w:rPr/>
      </w:pPr>
      <w:r>
        <w:rPr/>
      </w:r>
    </w:p>
    <w:p>
      <w:pPr>
        <w:pStyle w:val="Normal"/>
        <w:rPr/>
      </w:pPr>
      <w:r>
        <w:rPr/>
        <w:t>鈥淎</w:t>
      </w:r>
      <w:r>
        <w:rPr/>
        <w:t>llah ya kawo su lafiya</w:t>
      </w:r>
      <w:r>
        <w:rPr/>
        <w:t>鈥�</w:t>
      </w:r>
    </w:p>
    <w:p>
      <w:pPr>
        <w:pStyle w:val="Normal"/>
        <w:rPr/>
      </w:pPr>
      <w:r>
        <w:rPr/>
      </w:r>
    </w:p>
    <w:p>
      <w:pPr>
        <w:pStyle w:val="Normal"/>
        <w:rPr/>
      </w:pPr>
      <w:r>
        <w:rPr/>
        <w:t>Kawai na iya fada na cire tufafin jikina na saka na bachi na yi addu'a na kwanta.</w:t>
      </w:r>
    </w:p>
    <w:p>
      <w:pPr>
        <w:pStyle w:val="Normal"/>
        <w:rPr/>
      </w:pPr>
      <w:r>
        <w:rPr/>
        <w:t xml:space="preserve">12/28/22, 11:06 - Buhainat: Jumma'atu Babbar Rana, sai dai ni zan iya cewa ta zame min ranar tashin hankali domin na farka da kuka kamar yadda na kwana da shi, ina sallah ma kuka nake a boye saboda bana son Mama ta gani zuciyata ta rike gam kamar an daureta dan motsi kadan sai na ji kamar raina zai fita saboda ciwon da take min, Mama ta shirya abun karyawa amman na kasa cin komai sai ruwa na ke ta sha. Misalin karfe tara na safe Inna ta kira wayar tace tana waje na zo na shiga da ita saboda masu gadin sun hana su shiga. Kamar marar lafiya na fito BQ din na fita gate domin shigowa da su a lokacin ne suka budewa Mai gidan Gate direbansa ya shigo da motarsa ni da su Inna muka rabe gefe har sai da ya wuce sannan na yi magana da masu gadin suka bar su suka shigo. </w:t>
      </w:r>
    </w:p>
    <w:p>
      <w:pPr>
        <w:pStyle w:val="Normal"/>
        <w:rPr/>
      </w:pPr>
      <w:r>
        <w:rPr/>
        <w:t xml:space="preserve">Bana tunanin yayi awa daya da shigowa gidan Hajiya Jamila da kanta ta shigo BQ din da kanta kirana. </w:t>
      </w:r>
    </w:p>
    <w:p>
      <w:pPr>
        <w:pStyle w:val="Normal"/>
        <w:rPr/>
      </w:pPr>
      <w:r>
        <w:rPr/>
      </w:r>
    </w:p>
    <w:p>
      <w:pPr>
        <w:pStyle w:val="Normal"/>
        <w:rPr/>
      </w:pPr>
      <w:r>
        <w:rPr/>
        <w:t>鈥淎</w:t>
      </w:r>
      <w:r>
        <w:rPr/>
        <w:t>llah yasa ba laifi na yi ba</w:t>
      </w:r>
      <w:r>
        <w:rPr/>
        <w:t>鈥�</w:t>
      </w:r>
    </w:p>
    <w:p>
      <w:pPr>
        <w:pStyle w:val="Normal"/>
        <w:rPr/>
      </w:pPr>
      <w:r>
        <w:rPr/>
      </w:r>
    </w:p>
    <w:p>
      <w:pPr>
        <w:pStyle w:val="Normal"/>
        <w:rPr/>
      </w:pPr>
      <w:r>
        <w:rPr/>
        <w:t xml:space="preserve">Ta yi dariya. </w:t>
      </w:r>
    </w:p>
    <w:p>
      <w:pPr>
        <w:pStyle w:val="Normal"/>
        <w:rPr/>
      </w:pPr>
      <w:r>
        <w:rPr/>
      </w:r>
    </w:p>
    <w:p>
      <w:pPr>
        <w:pStyle w:val="Normal"/>
        <w:rPr/>
      </w:pPr>
      <w:r>
        <w:rPr/>
        <w:t>鈥淏</w:t>
      </w:r>
      <w:r>
        <w:rPr/>
        <w:t>abu laifin da kika yi kawai dai yayi maganar Amir ne sai na ce masa zan sanar masa da wani albishir daga Nannyn Amir amman waka a bakin mai ita tafi dadi zan kira ki fada masa da kanki, shi kenan fa ya tashi hankali sai na kira ki ko abinci be karasa ci ba</w:t>
      </w:r>
      <w:r>
        <w:rPr/>
        <w:t>鈥�</w:t>
      </w:r>
    </w:p>
    <w:p>
      <w:pPr>
        <w:pStyle w:val="Normal"/>
        <w:rPr/>
      </w:pPr>
      <w:r>
        <w:rPr/>
      </w:r>
    </w:p>
    <w:p>
      <w:pPr>
        <w:pStyle w:val="Normal"/>
        <w:rPr/>
      </w:pPr>
      <w:r>
        <w:rPr/>
        <w:t xml:space="preserve">Hankalina ya dan kwanta da jin haka, na san da ace ba a aurena za a daura ba da bazata fadi haka ba har tana yakar hakora. Haka na bi bayanta muka shiga bangarensa sai dai na same shi a zaune a falon da Ummiter ta taba yi min iso lokacin da ya aikata ta kira ni. Na shiga kaina a kasa na zauna a makamancin gurin da na zauna a wacan lokacin, ita kuma ta karasa kusa da mijinta ta zauna tana murmushi. </w:t>
      </w:r>
    </w:p>
    <w:p>
      <w:pPr>
        <w:pStyle w:val="Normal"/>
        <w:rPr/>
      </w:pPr>
      <w:r>
        <w:rPr/>
      </w:r>
    </w:p>
    <w:p>
      <w:pPr>
        <w:pStyle w:val="Normal"/>
        <w:rPr/>
      </w:pPr>
      <w:r>
        <w:rPr/>
        <w:t>鈥淕</w:t>
      </w:r>
      <w:r>
        <w:rPr/>
        <w:t>ata nan sai ta maka albishir din</w:t>
      </w:r>
      <w:r>
        <w:rPr/>
        <w:t>鈥�</w:t>
      </w:r>
    </w:p>
    <w:p>
      <w:pPr>
        <w:pStyle w:val="Normal"/>
        <w:rPr/>
      </w:pPr>
      <w:r>
        <w:rPr/>
      </w:r>
    </w:p>
    <w:p>
      <w:pPr>
        <w:pStyle w:val="Normal"/>
        <w:rPr/>
      </w:pPr>
      <w:r>
        <w:rPr/>
        <w:t>鈥淭</w:t>
      </w:r>
      <w:r>
        <w:rPr/>
        <w:t>oh Madam ai sai kin bamu guri kin san dai ban saba magana da ita a gabanki ba</w:t>
      </w:r>
      <w:r>
        <w:rPr/>
        <w:t>鈥�</w:t>
      </w:r>
    </w:p>
    <w:p>
      <w:pPr>
        <w:pStyle w:val="Normal"/>
        <w:rPr/>
      </w:pPr>
      <w:r>
        <w:rPr/>
      </w:r>
    </w:p>
    <w:p>
      <w:pPr>
        <w:pStyle w:val="Normal"/>
        <w:rPr/>
      </w:pPr>
      <w:r>
        <w:rPr/>
        <w:t>Kunnuwa suka ji sautin muryarsa zuciya kuma na raya min cewar idonsa yana kaina.</w:t>
      </w:r>
    </w:p>
    <w:p>
      <w:pPr>
        <w:pStyle w:val="Normal"/>
        <w:rPr/>
      </w:pPr>
      <w:r>
        <w:rPr/>
      </w:r>
    </w:p>
    <w:p>
      <w:pPr>
        <w:pStyle w:val="Normal"/>
        <w:rPr/>
      </w:pPr>
      <w:r>
        <w:rPr/>
        <w:t>鈥淎</w:t>
      </w:r>
      <w:r>
        <w:rPr/>
        <w:t>hhh ni ai bana da shan kai ga ta ga ka</w:t>
      </w:r>
      <w:r>
        <w:rPr/>
        <w:t>鈥�</w:t>
      </w:r>
    </w:p>
    <w:p>
      <w:pPr>
        <w:pStyle w:val="Normal"/>
        <w:rPr/>
      </w:pPr>
      <w:r>
        <w:rPr/>
      </w:r>
    </w:p>
    <w:p>
      <w:pPr>
        <w:pStyle w:val="Normal"/>
        <w:rPr/>
      </w:pPr>
      <w:r>
        <w:rPr/>
        <w:t xml:space="preserve">Ta mike tsaye ta fice tare da jan kofar falon, tsit falon yayi kamar babu kowa baka jin komai sai sanyin ac dake tashi. </w:t>
      </w:r>
    </w:p>
    <w:p>
      <w:pPr>
        <w:pStyle w:val="Normal"/>
        <w:rPr/>
      </w:pPr>
      <w:r>
        <w:rPr/>
      </w:r>
    </w:p>
    <w:p>
      <w:pPr>
        <w:pStyle w:val="Normal"/>
        <w:rPr/>
      </w:pPr>
      <w:r>
        <w:rPr/>
        <w:t>鈥淢</w:t>
      </w:r>
      <w:r>
        <w:rPr/>
        <w:t>atata tace akwai wani abun alheri da ya same ki, sai dai bata sanar da ni ko minene ba shiyasa na ce ta kira min ke na ji daga bakinki, abu na biyu kuma kin san ba ki karasa min labarinki ba har yanzu ban gama sanin wacece ke ba, tafiyar da na yi a kwanan baya ban yi zaton zata dauke ni wadannan kwanakin ba, sai dai yanayin aikina ko kuma na ce kasuwancin na ya saka dole na dade a turkiya, a jiyan ma ban saka ran dawowa ba sai gashi kuma mun iso nigeria a jiya din cikin amincin Allah, sai dai ban samu karaso gurin iyalina ba sai a yau, saboda mun dawo late sai na tsaya na kwana a Abuja</w:t>
      </w:r>
      <w:r>
        <w:rPr/>
        <w:t>鈥�</w:t>
      </w:r>
    </w:p>
    <w:p>
      <w:pPr>
        <w:pStyle w:val="Normal"/>
        <w:rPr/>
      </w:pPr>
      <w:r>
        <w:rPr/>
      </w:r>
    </w:p>
    <w:p>
      <w:pPr>
        <w:pStyle w:val="Normal"/>
        <w:rPr/>
      </w:pPr>
      <w:r>
        <w:rPr/>
        <w:t>Na daga kai na kalli yadda yake jero min bayanin tafiyaraa kamar ance masa ina da alaka da hakan.</w:t>
      </w:r>
    </w:p>
    <w:p>
      <w:pPr>
        <w:pStyle w:val="Normal"/>
        <w:rPr/>
      </w:pPr>
      <w:r>
        <w:rPr/>
      </w:r>
    </w:p>
    <w:p>
      <w:pPr>
        <w:pStyle w:val="Normal"/>
        <w:rPr/>
      </w:pPr>
      <w:r>
        <w:rPr/>
        <w:t>鈥淎</w:t>
      </w:r>
      <w:r>
        <w:rPr/>
        <w:t>llah ya huta gajiya, wanne zan fara daga ciki Yallabai, albishir din zan sanar maka ko kuma labarin zan karasa maka</w:t>
      </w:r>
      <w:r>
        <w:rPr/>
        <w:t>鈥�</w:t>
      </w:r>
    </w:p>
    <w:p>
      <w:pPr>
        <w:pStyle w:val="Normal"/>
        <w:rPr/>
      </w:pPr>
      <w:r>
        <w:rPr/>
      </w:r>
    </w:p>
    <w:p>
      <w:pPr>
        <w:pStyle w:val="Normal"/>
        <w:rPr/>
      </w:pPr>
      <w:r>
        <w:rPr/>
        <w:t>鈥淒</w:t>
      </w:r>
      <w:r>
        <w:rPr/>
        <w:t>a dai zaki daina kiran Yallabai din nan wata kila da sai kin fi kima a idona, amman kamin nan bari na yi katsalandan ba ki da lafiya ne? Sannan na kira Ummiter kwanan baya na ce ta baki wayar ina son na tambayeki kina son a gyara muku gidan da aka rusa ne ko kuma a siya muku wani amman baki amsa kiran ba why</w:t>
      </w:r>
      <w:r>
        <w:rPr/>
        <w:t>鈥�</w:t>
      </w:r>
    </w:p>
    <w:p>
      <w:pPr>
        <w:pStyle w:val="Normal"/>
        <w:rPr/>
      </w:pPr>
      <w:r>
        <w:rPr/>
      </w:r>
    </w:p>
    <w:p>
      <w:pPr>
        <w:pStyle w:val="Normal"/>
        <w:rPr/>
      </w:pPr>
      <w:r>
        <w:rPr/>
        <w:t xml:space="preserve">Sai a lokacin na gane dalilinsa na neman Ummiter ta kawo wayar da na yi zaton ko zai min maganar abun da na aikata ne da matarsa, a yanzu na gane wautata tabbas da akan haka ne da yanzu hankalin matarsa ya tashi, ni kuma da yake tsoro yayi min yawa sai na yi zaton ko Sauban ne ya fada masa wani abu. </w:t>
      </w:r>
    </w:p>
    <w:p>
      <w:pPr>
        <w:pStyle w:val="Normal"/>
        <w:rPr/>
      </w:pPr>
      <w:r>
        <w:rPr/>
      </w:r>
    </w:p>
    <w:p>
      <w:pPr>
        <w:pStyle w:val="Normal"/>
        <w:rPr/>
      </w:pPr>
      <w:r>
        <w:rPr/>
        <w:t>鈥淎</w:t>
      </w:r>
      <w:r>
        <w:rPr/>
        <w:t>lhamdulillah, lafiyar bata wadace ni ba kamar ba, kuma lokacin da ka kira na aje wayar ne na shiga bandaki shiyasa</w:t>
      </w:r>
      <w:r>
        <w:rPr/>
        <w:t>鈥�</w:t>
      </w:r>
    </w:p>
    <w:p>
      <w:pPr>
        <w:pStyle w:val="Normal"/>
        <w:rPr/>
      </w:pPr>
      <w:r>
        <w:rPr/>
      </w:r>
    </w:p>
    <w:p>
      <w:pPr>
        <w:pStyle w:val="Normal"/>
        <w:rPr/>
      </w:pPr>
      <w:r>
        <w:rPr/>
        <w:t>Kafa daya ya dora akan dayar yayi wani zama mai kama da kishingida yana kallona.</w:t>
      </w:r>
    </w:p>
    <w:p>
      <w:pPr>
        <w:pStyle w:val="Normal"/>
        <w:rPr/>
      </w:pPr>
      <w:r>
        <w:rPr/>
      </w:r>
    </w:p>
    <w:p>
      <w:pPr>
        <w:pStyle w:val="Normal"/>
        <w:rPr/>
      </w:pPr>
      <w:r>
        <w:rPr/>
        <w:t>鈥淚</w:t>
      </w:r>
      <w:r>
        <w:rPr/>
        <w:t>na da zumuncin na karasa jin labarin abun da iyayenki suka yi a lokaci da sojojin suka ce za su shigo, tun ganin farko da na yi miki na kalli idonki na fahimci kina da wauta da kiriniya da kuma kurciya a tare dake, sai dai ban dauka a cikin labarinki kin wahalar da iyayenki har haka ba ban yi zaton labarin zai saka ni nishadin da na kwana biyu ban yi irinsa ba, Wallahi har a gurin aikin da na tafi idan na tuna murmushi nake, yau dai kam so nake ki karkare min komai sannan albishir din da Matata ta ce ya biyo baya</w:t>
      </w:r>
      <w:r>
        <w:rPr/>
        <w:t>鈥�</w:t>
      </w:r>
    </w:p>
    <w:p>
      <w:pPr>
        <w:pStyle w:val="Normal"/>
        <w:rPr/>
      </w:pPr>
      <w:r>
        <w:rPr/>
      </w:r>
    </w:p>
    <w:p>
      <w:pPr>
        <w:pStyle w:val="Normal"/>
        <w:rPr/>
      </w:pPr>
      <w:r>
        <w:rPr/>
        <w:t xml:space="preserve">Ashe da sauran murmushi a kumatuna da ba san da zamansa ba sai a yanzu da Mr Bashir yake fadar na saka shi nishadi. Na kara natsuwa a zaunen da nake sannan na cigaba da bashi labarin daga inda na dasa aya. </w:t>
      </w:r>
    </w:p>
    <w:p>
      <w:pPr>
        <w:pStyle w:val="Normal"/>
        <w:rPr/>
      </w:pPr>
      <w:r>
        <w:rPr/>
      </w:r>
    </w:p>
    <w:p>
      <w:pPr>
        <w:pStyle w:val="Normal"/>
        <w:rPr/>
      </w:pPr>
      <w:r>
        <w:rPr/>
        <w:t xml:space="preserve">-Ni kadai suka bari tsaye a kofar gidan, da na ga babu sarki sai Allah sai na juya na fada masa cewar Mama ta shige bandaki Baba kuma ya shige daki ya rufe, sai sojan yayi murmushi ya kara matsowa kusa da kofar ya ce. </w:t>
      </w:r>
    </w:p>
    <w:p>
      <w:pPr>
        <w:pStyle w:val="Normal"/>
        <w:rPr/>
      </w:pPr>
      <w:r>
        <w:rPr/>
      </w:r>
    </w:p>
    <w:p>
      <w:pPr>
        <w:pStyle w:val="Normal"/>
        <w:rPr/>
      </w:pPr>
      <w:r>
        <w:rPr/>
        <w:t>鈥淒</w:t>
      </w:r>
      <w:r>
        <w:rPr/>
        <w:t>aman fa ba wani abun zan musu ba, ni da nake neman su zama surukaina ina ni ina yi musu wani abu, kawai dai na zo ne saboda na yi magana da su na fada musu cewar ina son yarsu kuma ina son yi min izinin rika zuwa ina magana da ke har mu daidaitu da juna, amman tun da ba su yarda sun fito ba zaki iya musu wannan bayanin albashi idan na dawo kin ga ba sai na sha wahala ba</w:t>
      </w:r>
      <w:r>
        <w:rPr/>
        <w:t>鈥�</w:t>
      </w:r>
    </w:p>
    <w:p>
      <w:pPr>
        <w:pStyle w:val="Normal"/>
        <w:rPr/>
      </w:pPr>
      <w:r>
        <w:rPr/>
      </w:r>
    </w:p>
    <w:p>
      <w:pPr>
        <w:pStyle w:val="Normal"/>
        <w:rPr/>
      </w:pPr>
      <w:r>
        <w:rPr/>
        <w:t>鈥淭</w:t>
      </w:r>
      <w:r>
        <w:rPr/>
        <w:t>oh sai anjima</w:t>
      </w:r>
      <w:r>
        <w:rPr/>
        <w:t>鈥�</w:t>
      </w:r>
    </w:p>
    <w:p>
      <w:pPr>
        <w:pStyle w:val="Normal"/>
        <w:rPr/>
      </w:pPr>
      <w:r>
        <w:rPr/>
      </w:r>
    </w:p>
    <w:p>
      <w:pPr>
        <w:pStyle w:val="Normal"/>
        <w:rPr/>
      </w:pPr>
      <w:r>
        <w:rPr/>
        <w:t>鈥淒</w:t>
      </w:r>
      <w:r>
        <w:rPr/>
        <w:t>an jirani ina zuwa</w:t>
      </w:r>
      <w:r>
        <w:rPr/>
        <w:t>鈥�</w:t>
      </w:r>
    </w:p>
    <w:p>
      <w:pPr>
        <w:pStyle w:val="Normal"/>
        <w:rPr/>
      </w:pPr>
      <w:r>
        <w:rPr/>
      </w:r>
    </w:p>
    <w:p>
      <w:pPr>
        <w:pStyle w:val="Normal"/>
        <w:rPr/>
      </w:pPr>
      <w:r>
        <w:rPr/>
        <w:t>Ya nufi gurin motarsa ya bude ya shiga ya zauna, sannan ya fito ya nufo ni ya miko min sabbin kudin yan dari biyar biyar za su yi dubu goma, na saka hannu na karba daman can ni bana tsandar kudi ko a hannun waye suka fito kuwa.</w:t>
      </w:r>
    </w:p>
    <w:p>
      <w:pPr>
        <w:pStyle w:val="Normal"/>
        <w:rPr/>
      </w:pPr>
      <w:r>
        <w:rPr/>
      </w:r>
    </w:p>
    <w:p>
      <w:pPr>
        <w:pStyle w:val="Normal"/>
        <w:rPr/>
      </w:pPr>
      <w:r>
        <w:rPr/>
        <w:t>鈥淜</w:t>
      </w:r>
      <w:r>
        <w:rPr/>
        <w:t>i bawa Baban kuma ki sanar masa zan sake dawowa Inshallah</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Murmushi ya sakar min sannan ya juya ya nufi motarsa ni kuma na gyara rikon tufafin Yaya Maryam dake hannuna da dan kwanon naman da Deen ya ba ni daman shi kullin ledar da na sato a dakinsa tana can cikin zanena na laketa yadda ba zata fado ba, sannan na dawo cikin gidan har lokacin Mama na bandaki Baba kuma yana daki ya rufe kansa, karasawa na yi kofar dakin na kara bakina jikin kofar na ce. </w:t>
      </w:r>
    </w:p>
    <w:p>
      <w:pPr>
        <w:pStyle w:val="Normal"/>
        <w:rPr/>
      </w:pPr>
      <w:r>
        <w:rPr/>
      </w:r>
    </w:p>
    <w:p>
      <w:pPr>
        <w:pStyle w:val="Normal"/>
        <w:rPr/>
      </w:pPr>
      <w:r>
        <w:rPr/>
        <w:t>鈥淏</w:t>
      </w:r>
      <w:r>
        <w:rPr/>
        <w:t>aba yace ga dubu goma a baka</w:t>
      </w:r>
      <w:r>
        <w:rPr/>
        <w:t>鈥�</w:t>
      </w:r>
    </w:p>
    <w:p>
      <w:pPr>
        <w:pStyle w:val="Normal"/>
        <w:rPr/>
      </w:pPr>
      <w:r>
        <w:rPr/>
      </w:r>
    </w:p>
    <w:p>
      <w:pPr>
        <w:pStyle w:val="Normal"/>
        <w:rPr/>
      </w:pPr>
      <w:r>
        <w:rPr/>
        <w:t>鈥淎</w:t>
      </w:r>
      <w:r>
        <w:rPr/>
        <w:t>llah yasa rai yace a kara min Zahra Wallahi ba zan fito dakin nan ba, idan kika ga na fito to safiya ce ta waye a lokacin kam na tabbatar da ya gaji da tsayuwa ya tafi, yaushe kika janyo rigima da mahaukacin nan Fisabilillahi ya zo yayi min tsinannen duka alhalin ban san hawa ba balle sauka, yanzu kuma ki je ki janyo fada da sojoji dungurungun</w:t>
      </w:r>
      <w:r>
        <w:rPr/>
        <w:t>鈥�</w:t>
      </w:r>
    </w:p>
    <w:p>
      <w:pPr>
        <w:pStyle w:val="Normal"/>
        <w:rPr/>
      </w:pPr>
      <w:r>
        <w:rPr/>
      </w:r>
    </w:p>
    <w:p>
      <w:pPr>
        <w:pStyle w:val="Normal"/>
        <w:rPr/>
      </w:pPr>
      <w:r>
        <w:rPr/>
        <w:t>鈥淏</w:t>
      </w:r>
      <w:r>
        <w:rPr/>
        <w:t>aba mahaukacin dazun ma shi ya fara fada ni fa, ni kuma na kwashe msa kafafuwa ya fadi shi ne ya biyo ni fa</w:t>
      </w:r>
      <w:r>
        <w:rPr/>
        <w:t>鈥�</w:t>
      </w:r>
    </w:p>
    <w:p>
      <w:pPr>
        <w:pStyle w:val="Normal"/>
        <w:rPr/>
      </w:pPr>
      <w:r>
        <w:rPr/>
      </w:r>
    </w:p>
    <w:p>
      <w:pPr>
        <w:pStyle w:val="Normal"/>
        <w:rPr/>
      </w:pPr>
      <w:r>
        <w:rPr/>
        <w:t>鈥淢</w:t>
      </w:r>
      <w:r>
        <w:rPr/>
        <w:t>ahaukaciyar banza, ai kin ma fishi haukar, ni ba zan ma sake magana ba, waya sani ko kina nan tare da shi yana jina</w:t>
      </w:r>
      <w:r>
        <w:rPr/>
        <w:t>鈥�</w:t>
      </w:r>
    </w:p>
    <w:p>
      <w:pPr>
        <w:pStyle w:val="Normal"/>
        <w:rPr/>
      </w:pPr>
      <w:r>
        <w:rPr/>
      </w:r>
    </w:p>
    <w:p>
      <w:pPr>
        <w:pStyle w:val="Normal"/>
        <w:rPr/>
      </w:pPr>
      <w:r>
        <w:rPr/>
        <w:t>鈥淵</w:t>
      </w:r>
      <w:r>
        <w:rPr/>
        <w:t>a tafi fa Baba Wallahi ya tafi</w:t>
      </w:r>
      <w:r>
        <w:rPr/>
        <w:t>鈥�</w:t>
      </w:r>
    </w:p>
    <w:p>
      <w:pPr>
        <w:pStyle w:val="Normal"/>
        <w:rPr/>
      </w:pPr>
      <w:r>
        <w:rPr/>
      </w:r>
    </w:p>
    <w:p>
      <w:pPr>
        <w:pStyle w:val="Normal"/>
        <w:rPr/>
      </w:pPr>
      <w:r>
        <w:rPr/>
        <w:t>Baba be sake magana ba, har na gaji na nufi shimfidar da ya tashi na aje tufafin Yaya Maryam na juyo na nufi bandaki na leka Mama da ta yi tsugune ta rafka tagumi idonta narau narau alamar akadan take jira ta yi kuka bayan wanda ta yi dazu.</w:t>
      </w:r>
    </w:p>
    <w:p>
      <w:pPr>
        <w:pStyle w:val="Normal"/>
        <w:rPr/>
      </w:pPr>
      <w:r>
        <w:rPr/>
      </w:r>
    </w:p>
    <w:p>
      <w:pPr>
        <w:pStyle w:val="Normal"/>
        <w:rPr/>
      </w:pPr>
      <w:r>
        <w:rPr/>
        <w:t>鈥淢</w:t>
      </w:r>
      <w:r>
        <w:rPr/>
        <w:t>ama ya tafi fa, kuma ba jansa na yi ba Wallahi ganina yayi ya ce yana Son yace na kawo shi gidanmu,  yanzu ma da yace a sallamo masa Baba kawai zai nemi izinin hira da ni ne, kalli ma ya bada kudi yace a bawa Baba</w:t>
      </w:r>
      <w:r>
        <w:rPr/>
        <w:t>鈥�</w:t>
      </w:r>
    </w:p>
    <w:p>
      <w:pPr>
        <w:pStyle w:val="Normal"/>
        <w:rPr/>
      </w:pPr>
      <w:r>
        <w:rPr/>
      </w:r>
    </w:p>
    <w:p>
      <w:pPr>
        <w:pStyle w:val="Normal"/>
        <w:rPr/>
      </w:pPr>
      <w:r>
        <w:rPr/>
        <w:t xml:space="preserve">Mama ta dan taso ta leko harabar gidan ganin babu kowa sai ta ce. </w:t>
      </w:r>
    </w:p>
    <w:p>
      <w:pPr>
        <w:pStyle w:val="Normal"/>
        <w:rPr/>
      </w:pPr>
      <w:r>
        <w:rPr/>
      </w:r>
    </w:p>
    <w:p>
      <w:pPr>
        <w:pStyle w:val="Normal"/>
        <w:rPr/>
      </w:pPr>
      <w:r>
        <w:rPr/>
        <w:t>鈥淛</w:t>
      </w:r>
      <w:r>
        <w:rPr/>
        <w:t>e ki rufe gidan</w:t>
      </w:r>
      <w:r>
        <w:rPr/>
        <w:t>鈥�</w:t>
      </w:r>
    </w:p>
    <w:p>
      <w:pPr>
        <w:pStyle w:val="Normal"/>
        <w:rPr/>
      </w:pPr>
      <w:r>
        <w:rPr/>
      </w:r>
    </w:p>
    <w:p>
      <w:pPr>
        <w:pStyle w:val="Normal"/>
        <w:rPr/>
      </w:pPr>
      <w:r>
        <w:rPr/>
        <w:t xml:space="preserve">Na nufi gidan na rufe sannan na dawo na mika mata kudin. </w:t>
      </w:r>
    </w:p>
    <w:p>
      <w:pPr>
        <w:pStyle w:val="Normal"/>
        <w:rPr/>
      </w:pPr>
      <w:r>
        <w:rPr/>
      </w:r>
    </w:p>
    <w:p>
      <w:pPr>
        <w:pStyle w:val="Normal"/>
        <w:rPr/>
      </w:pPr>
      <w:r>
        <w:rPr/>
        <w:t>鈥淜</w:t>
      </w:r>
      <w:r>
        <w:rPr/>
        <w:t>in tabbatar da haka ne Zahra karki janyo mana wahala</w:t>
      </w:r>
      <w:r>
        <w:rPr/>
        <w:t>鈥�</w:t>
      </w:r>
    </w:p>
    <w:p>
      <w:pPr>
        <w:pStyle w:val="Normal"/>
        <w:rPr/>
      </w:pPr>
      <w:r>
        <w:rPr/>
      </w:r>
    </w:p>
    <w:p>
      <w:pPr>
        <w:pStyle w:val="Normal"/>
        <w:rPr/>
      </w:pPr>
      <w:r>
        <w:rPr/>
        <w:t>鈥淲</w:t>
      </w:r>
      <w:r>
        <w:rPr/>
        <w:t>allahi gaskiya nake fada miki Mama ai kin san bana miki karya, amman Mama kin san da na tafi gidan Hajiya na tarar tana soya naman kaji da yawa, har tace ba zata sammin ba saboda na ce sai na fada maki Ya Deen ne kawai ya ba ni na shi</w:t>
      </w:r>
      <w:r>
        <w:rPr/>
        <w:t>鈥�</w:t>
      </w:r>
    </w:p>
    <w:p>
      <w:pPr>
        <w:pStyle w:val="Normal"/>
        <w:rPr/>
      </w:pPr>
      <w:r>
        <w:rPr/>
      </w:r>
    </w:p>
    <w:p>
      <w:pPr>
        <w:pStyle w:val="Normal"/>
        <w:rPr/>
      </w:pPr>
      <w:r>
        <w:rPr/>
        <w:t xml:space="preserve">Daga can cikin dakin da Baba yake rufe muka ji yana fadin. </w:t>
      </w:r>
    </w:p>
    <w:p>
      <w:pPr>
        <w:pStyle w:val="Normal"/>
        <w:rPr/>
      </w:pPr>
      <w:r>
        <w:rPr/>
      </w:r>
    </w:p>
    <w:p>
      <w:pPr>
        <w:pStyle w:val="Normal"/>
        <w:rPr/>
      </w:pPr>
      <w:r>
        <w:rPr/>
        <w:t>鈥淜</w:t>
      </w:r>
      <w:r>
        <w:rPr/>
        <w:t>e kam dai Zahra kin shiga uku, yanzu kuma zuwa kika yi ki hada ni da uwarki? Ni Wallahi na san idan na ganki aljanna rahmar Allah ce kawai ta kaiki, amman wannan halin na ki ba zai bari ki shiga aljanna ba, to ba ni na siya mata nama ba ita ta siya da kudinta</w:t>
      </w:r>
      <w:r>
        <w:rPr/>
        <w:t>鈥�</w:t>
      </w:r>
    </w:p>
    <w:p>
      <w:pPr>
        <w:pStyle w:val="Normal"/>
        <w:rPr/>
      </w:pPr>
      <w:r>
        <w:rPr/>
      </w:r>
    </w:p>
    <w:p>
      <w:pPr>
        <w:pStyle w:val="Normal"/>
        <w:rPr/>
      </w:pPr>
      <w:r>
        <w:rPr/>
        <w:t xml:space="preserve">Mama ta tabe baki ta girgiza kai ta fito bandakin. </w:t>
      </w:r>
    </w:p>
    <w:p>
      <w:pPr>
        <w:pStyle w:val="Normal"/>
        <w:rPr/>
      </w:pPr>
      <w:r>
        <w:rPr/>
      </w:r>
    </w:p>
    <w:p>
      <w:pPr>
        <w:pStyle w:val="Normal"/>
        <w:rPr/>
      </w:pPr>
      <w:r>
        <w:rPr/>
        <w:t>鈥淭</w:t>
      </w:r>
      <w:r>
        <w:rPr/>
        <w:t>o sai ki iya bakinki, kuma ki daina dauko mana magana Zahra na rasa abun da yake cikin kanki kullum magana ake amman kamar ana kara cewa ki yi, wannan lamari na ki Zahra ya isheni ya kai min intaha, dazu fa aka cire miki marin nan saboda rashin jin maganarki, amman har kin sake dauko wata maganar</w:t>
      </w:r>
      <w:r>
        <w:rPr/>
        <w:t>鈥�</w:t>
      </w:r>
    </w:p>
    <w:p>
      <w:pPr>
        <w:pStyle w:val="Normal"/>
        <w:rPr/>
      </w:pPr>
      <w:r>
        <w:rPr/>
      </w:r>
    </w:p>
    <w:p>
      <w:pPr>
        <w:pStyle w:val="Normal"/>
        <w:rPr/>
      </w:pPr>
      <w:r>
        <w:rPr/>
        <w:t xml:space="preserve">Ma dan matsa baya ina kallonta da damuwa a tare da ni, duk na san da cewa mawuyanci abu ne Mama ta saka min hannu da sunan duka sai idan ranta ya bace sosai. </w:t>
      </w:r>
    </w:p>
    <w:p>
      <w:pPr>
        <w:pStyle w:val="Normal"/>
        <w:rPr/>
      </w:pPr>
      <w:r>
        <w:rPr/>
      </w:r>
    </w:p>
    <w:p>
      <w:pPr>
        <w:pStyle w:val="Normal"/>
        <w:rPr/>
      </w:pPr>
      <w:r>
        <w:rPr/>
        <w:t>鈥淢</w:t>
      </w:r>
      <w:r>
        <w:rPr/>
        <w:t>ama na daina daga yau, kuma Wallahi dukansu ba wai na ja  su ba ne, kin ga wannan so na yake shiyasa ya biyo ni har gida, kuma yayi ya saka yaransa su yi ma Yaya Deen duka sosai</w:t>
      </w:r>
      <w:r>
        <w:rPr/>
        <w:t>鈥�</w:t>
      </w:r>
    </w:p>
    <w:p>
      <w:pPr>
        <w:pStyle w:val="Normal"/>
        <w:rPr/>
      </w:pPr>
      <w:r>
        <w:rPr/>
      </w:r>
    </w:p>
    <w:p>
      <w:pPr>
        <w:pStyle w:val="Normal"/>
        <w:rPr/>
      </w:pPr>
      <w:r>
        <w:rPr/>
        <w:t xml:space="preserve">Mama ta fito da ido waje tana mamaki. </w:t>
      </w:r>
    </w:p>
    <w:p>
      <w:pPr>
        <w:pStyle w:val="Normal"/>
        <w:rPr/>
      </w:pPr>
      <w:r>
        <w:rPr/>
      </w:r>
    </w:p>
    <w:p>
      <w:pPr>
        <w:pStyle w:val="Normal"/>
        <w:rPr/>
      </w:pPr>
      <w:r>
        <w:rPr/>
        <w:t>鈥淪</w:t>
      </w:r>
      <w:r>
        <w:rPr/>
        <w:t>aboda me?</w:t>
      </w:r>
      <w:r>
        <w:rPr/>
        <w:t>鈥�</w:t>
      </w:r>
    </w:p>
    <w:p>
      <w:pPr>
        <w:pStyle w:val="Normal"/>
        <w:rPr/>
      </w:pPr>
      <w:r>
        <w:rPr/>
      </w:r>
    </w:p>
    <w:p>
      <w:pPr>
        <w:pStyle w:val="Normal"/>
        <w:rPr/>
      </w:pPr>
      <w:r>
        <w:rPr/>
        <w:t>鈥淲</w:t>
      </w:r>
      <w:r>
        <w:rPr/>
        <w:t>ai yayi masa fada ne saboda ya tsaya da ni yana magana</w:t>
      </w:r>
      <w:r>
        <w:rPr/>
        <w:t>鈥�</w:t>
      </w:r>
    </w:p>
    <w:p>
      <w:pPr>
        <w:pStyle w:val="Normal"/>
        <w:rPr/>
      </w:pPr>
      <w:r>
        <w:rPr/>
      </w:r>
    </w:p>
    <w:p>
      <w:pPr>
        <w:pStyle w:val="Normal"/>
        <w:rPr/>
      </w:pPr>
      <w:r>
        <w:rPr/>
        <w:t>Mama bata ji dadi ba ba dan komai ba sai dan ta san da cewar Deen zai ya fitar da dukan da aka yi masa a jikina. A lokacin da ta tambaye ni ina na samo tufafi sai na yi mata karyar cewar Yaya Maryam ce ta bani, abu kamar wasa sai ga Baba ya kwana a dakin sai da safe ya fito, ni da Mama muka kwana a dayan dakin. Saboda na san ni mai laifi ce sai na shirya da wuri na tafi makarantar, a ranar aka raba mana jarabawarmu ta English da uka yi, guda daya na fadi a cikin dari, daman can ba dai kokari ba shiyasa Yara da yawa suke son zama a kusa ni domin ni ban iya rowar ilmi ba, kuma indai gurin kokari ne idan ban zo ta daya ba to zan zo ta biyu a ajin, sai dai ace bana jin magana amman akwai fahimtar karatu da saurin ganewa. Ba mu dawo gida ba da muka tsaya ni da kawata Hafsat muka yi abun da muka saba yi kamin mu dawo gida wato tsintar kayan marmari, ko da na iso gida ni dai nawa cikin ya cika ovar abinci rana ma kadan na ci na shiga bandaki, ina tsaka da wanka na ji sallamar Deen sai na daina motsa ruwan da nake ina ta sauraren gaisawar da yake da Mama.</w:t>
      </w:r>
    </w:p>
    <w:p>
      <w:pPr>
        <w:pStyle w:val="Normal"/>
        <w:rPr/>
      </w:pPr>
      <w:r>
        <w:rPr/>
      </w:r>
    </w:p>
    <w:p>
      <w:pPr>
        <w:pStyle w:val="Normal"/>
        <w:rPr/>
      </w:pPr>
      <w:r>
        <w:rPr/>
        <w:t>鈥淢</w:t>
      </w:r>
      <w:r>
        <w:rPr/>
        <w:t>ama ina Zahra</w:t>
      </w:r>
      <w:r>
        <w:rPr/>
        <w:t>鈥�</w:t>
      </w:r>
    </w:p>
    <w:p>
      <w:pPr>
        <w:pStyle w:val="Normal"/>
        <w:rPr/>
      </w:pPr>
      <w:r>
        <w:rPr/>
      </w:r>
    </w:p>
    <w:p>
      <w:pPr>
        <w:pStyle w:val="Normal"/>
        <w:rPr/>
      </w:pPr>
      <w:r>
        <w:rPr/>
        <w:t>Ina jin ya tambaye ni sai gabana ya fadi, Baba ya fara bashi labarin abun da na yi masa na sakawa mahaukaci yayi masa duka sannan kuma na kira masa sojiji har cikin gida. Aiko a ranar jikina ya fada min domin ina fitowa wankan jirana kawai yayi na saka tufafi na dauko jakar islamiya jikina na mazari na fito ina cewa Mama zan tafi islamiya.</w:t>
      </w:r>
    </w:p>
    <w:p>
      <w:pPr>
        <w:pStyle w:val="Normal"/>
        <w:rPr/>
      </w:pPr>
      <w:r>
        <w:rPr/>
      </w:r>
    </w:p>
    <w:p>
      <w:pPr>
        <w:pStyle w:val="Normal"/>
        <w:rPr/>
      </w:pPr>
      <w:r>
        <w:rPr/>
        <w:t>鈥淚</w:t>
      </w:r>
      <w:r>
        <w:rPr/>
        <w:t>slamiyar jan magana? Ki je can ki sake dauko Magana?</w:t>
      </w:r>
      <w:r>
        <w:rPr/>
        <w:t>鈥�</w:t>
      </w:r>
    </w:p>
    <w:p>
      <w:pPr>
        <w:pStyle w:val="Normal"/>
        <w:rPr/>
      </w:pPr>
      <w:r>
        <w:rPr/>
      </w:r>
    </w:p>
    <w:p>
      <w:pPr>
        <w:pStyle w:val="Normal"/>
        <w:rPr/>
      </w:pPr>
      <w:r>
        <w:rPr/>
        <w:t>A lokacin da na dube shi sai an fahimci dukan da sojan nan yayi masa ba dan karami ba ne, domin ua raunata masa fuska sosai kafarsa ma kamar gurgu haka yake tafiya. A lokacin da Deen ya rika hannu be yi min da sauki ba kamar wanda Allaj ya aiko haka ya rika dukana da bulalar da yayi tanadinta tun kamin ya shigo cikin gidan, zaneni yayi ras babu inda babu yabon bulala a jikina sannan ua buga min warning cewar idan ya sake ganin na tsaya da wani ina magana sai ya kusa kashe ni.</w:t>
      </w:r>
    </w:p>
    <w:p>
      <w:pPr>
        <w:pStyle w:val="Normal"/>
        <w:rPr/>
      </w:pPr>
      <w:r>
        <w:rPr/>
      </w:r>
    </w:p>
    <w:p>
      <w:pPr>
        <w:pStyle w:val="Normal"/>
        <w:rPr/>
      </w:pPr>
      <w:r>
        <w:rPr/>
        <w:t>鈥淒</w:t>
      </w:r>
      <w:r>
        <w:rPr/>
        <w:t>eeni da duka na gyara yaro ina kyautata zaton da yanzu Zahra ta daina abun da take, ina ganin addu'a kawai ya kamata a cigaba da yi mata har Allah ya shirya</w:t>
      </w:r>
      <w:r>
        <w:rPr/>
        <w:t>鈥�</w:t>
      </w:r>
    </w:p>
    <w:p>
      <w:pPr>
        <w:pStyle w:val="Normal"/>
        <w:rPr/>
      </w:pPr>
      <w:r>
        <w:rPr/>
      </w:r>
    </w:p>
    <w:p>
      <w:pPr>
        <w:pStyle w:val="Normal"/>
        <w:rPr/>
      </w:pPr>
      <w:r>
        <w:rPr/>
        <w:t xml:space="preserve">Cewar Mama daga inda take zaune ina rike da kafarta kuka na bana iya yi saboda wahalar duka. Baba ya nuna ni da baki yana fadin </w:t>
      </w:r>
    </w:p>
    <w:p>
      <w:pPr>
        <w:pStyle w:val="Normal"/>
        <w:rPr/>
      </w:pPr>
      <w:r>
        <w:rPr/>
      </w:r>
    </w:p>
    <w:p>
      <w:pPr>
        <w:pStyle w:val="Normal"/>
        <w:rPr/>
      </w:pPr>
      <w:r>
        <w:rPr/>
        <w:t>鈥淎</w:t>
      </w:r>
      <w:r>
        <w:rPr/>
        <w:t>i wannan da kike gani bata jin magana shi ne kawai maganinta da ace ma baya dukanta wata kila ni da ke da yanzu ta kashe mu</w:t>
      </w:r>
      <w:r>
        <w:rPr/>
        <w:t>鈥�</w:t>
      </w:r>
    </w:p>
    <w:p>
      <w:pPr>
        <w:pStyle w:val="Normal"/>
        <w:rPr/>
      </w:pPr>
      <w:r>
        <w:rPr/>
      </w:r>
    </w:p>
    <w:p>
      <w:pPr>
        <w:pStyle w:val="Normal"/>
        <w:rPr/>
      </w:pPr>
      <w:r>
        <w:rPr/>
        <w:t xml:space="preserve">Deen dai be ce komai ya jefar da bulalar dokin ya fice daga gidan, ruwan zafi Mama ta dora akan wuta ta rikoni ta dawo da ni </w:t>
      </w:r>
      <w:r>
        <w:rPr/>
        <w:t>膹</w:t>
      </w:r>
      <w:r>
        <w:rPr/>
        <w:t xml:space="preserve">aki ta dauko ruwan tana gasa min jiki, ina kuka tana hawaye. </w:t>
      </w:r>
    </w:p>
    <w:p>
      <w:pPr>
        <w:pStyle w:val="Normal"/>
        <w:rPr/>
      </w:pPr>
      <w:r>
        <w:rPr/>
      </w:r>
    </w:p>
    <w:p>
      <w:pPr>
        <w:pStyle w:val="Normal"/>
        <w:rPr/>
      </w:pPr>
      <w:r>
        <w:rPr/>
        <w:t>鈥淚</w:t>
      </w:r>
      <w:r>
        <w:rPr/>
        <w:t>ndai ba ki natsu kin yi hankali ba, wata rana sai yayi miki dukan da ya fi karfin jikinki ya kashe ki, kuma na a isa ayi komai ba, a yanzu ma idan na ce zan yi magana laifina za a gani, Allah ya saka miki</w:t>
      </w:r>
      <w:r>
        <w:rPr/>
        <w:t>鈥�</w:t>
      </w:r>
    </w:p>
    <w:p>
      <w:pPr>
        <w:pStyle w:val="Normal"/>
        <w:rPr/>
      </w:pPr>
      <w:r>
        <w:rPr/>
      </w:r>
    </w:p>
    <w:p>
      <w:pPr>
        <w:pStyle w:val="Normal"/>
        <w:rPr/>
      </w:pPr>
      <w:r>
        <w:rPr/>
        <w:t xml:space="preserve">Ina kuka da ihu Mama ta gasa min jikin, har sai da makota suka shigo Tambayar ba'asi, domin ko dazun da yayi min dukan nan na yi ta ihu balle kuma yanzu. Ni da Baba sai muka koma majinyata biyu a gidan shi yana jinyar dukan mahaukaci ni kuma ina jinyar dukan Deen. Wata kila yayi nadamar dukan da yayi min ne ko kuma daga baya tausayina ya kama shi idan zai shigo duba ni sai siyo min nama ko ice cream saboda ya san ni sarkin kwadayi. </w:t>
      </w:r>
    </w:p>
    <w:p>
      <w:pPr>
        <w:pStyle w:val="Normal"/>
        <w:rPr/>
      </w:pPr>
      <w:r>
        <w:rPr/>
      </w:r>
    </w:p>
    <w:p>
      <w:pPr>
        <w:pStyle w:val="Normal"/>
        <w:rPr/>
      </w:pPr>
      <w:r>
        <w:rPr/>
        <w:t xml:space="preserve">Ranar da aka yi kwana na uku da faruwar lamarin na yi wanka na saka tufafin Yaya Maryam daman tun a lokacin da na sato su nake ta dauko sakawa ban samu dama ba sai yau, wani abu mai kama da hadin baki ban yi minti goma da saka tufafin ba sai gata ta sallamo a gidan ta saka salati tana son ta kai hannu ta dake ni har sai da Mama ta shiga tsakani. </w:t>
      </w:r>
    </w:p>
    <w:p>
      <w:pPr>
        <w:pStyle w:val="Normal"/>
        <w:rPr/>
      </w:pPr>
      <w:r>
        <w:rPr/>
      </w:r>
    </w:p>
    <w:p>
      <w:pPr>
        <w:pStyle w:val="Normal"/>
        <w:rPr/>
      </w:pPr>
      <w:r>
        <w:rPr/>
        <w:t>鈥淢</w:t>
      </w:r>
      <w:r>
        <w:rPr/>
        <w:t>ama wannan sabon tufafina ne fa, ban taba sakawa ba daman ina dubawa ban gani ba nasan ke kadai zaki iya saka hannu ki dauketa</w:t>
      </w:r>
      <w:r>
        <w:rPr/>
        <w:t>鈥�</w:t>
      </w:r>
    </w:p>
    <w:p>
      <w:pPr>
        <w:pStyle w:val="Normal"/>
        <w:rPr/>
      </w:pPr>
      <w:r>
        <w:rPr/>
      </w:r>
    </w:p>
    <w:p>
      <w:pPr>
        <w:pStyle w:val="Normal"/>
        <w:rPr/>
      </w:pPr>
      <w:r>
        <w:rPr/>
        <w:t xml:space="preserve">Mama ta kai min wani rankwashi mai zafi a kai. </w:t>
      </w:r>
    </w:p>
    <w:p>
      <w:pPr>
        <w:pStyle w:val="Normal"/>
        <w:rPr/>
      </w:pPr>
      <w:r>
        <w:rPr/>
      </w:r>
    </w:p>
    <w:p>
      <w:pPr>
        <w:pStyle w:val="Normal"/>
        <w:rPr/>
      </w:pPr>
      <w:r>
        <w:rPr/>
        <w:t>鈥淎</w:t>
      </w:r>
      <w:r>
        <w:rPr/>
        <w:t>i wani lokacin duk abu da ake miki ke kike jawa kanki wahala, miye na sato maka kaya? Ba ce min kika yi ta ba ki ba?</w:t>
      </w:r>
      <w:r>
        <w:rPr/>
        <w:t>鈥�</w:t>
      </w:r>
    </w:p>
    <w:p>
      <w:pPr>
        <w:pStyle w:val="Normal"/>
        <w:rPr/>
      </w:pPr>
      <w:r>
        <w:rPr/>
      </w:r>
    </w:p>
    <w:p>
      <w:pPr>
        <w:pStyle w:val="Normal"/>
        <w:rPr/>
      </w:pPr>
      <w:r>
        <w:rPr/>
        <w:t>Na yi zuru zuru da ido irin na marasa gaskiya.</w:t>
      </w:r>
    </w:p>
    <w:p>
      <w:pPr>
        <w:pStyle w:val="Normal"/>
        <w:rPr/>
      </w:pPr>
      <w:r>
        <w:rPr/>
      </w:r>
    </w:p>
    <w:p>
      <w:pPr>
        <w:pStyle w:val="Normal"/>
        <w:rPr/>
      </w:pPr>
      <w:r>
        <w:rPr/>
        <w:t>鈥淢</w:t>
      </w:r>
      <w:r>
        <w:rPr/>
        <w:t>ama ki ce ta yi hakuri to</w:t>
      </w:r>
      <w:r>
        <w:rPr/>
        <w:t>鈥�</w:t>
      </w:r>
    </w:p>
    <w:p>
      <w:pPr>
        <w:pStyle w:val="Normal"/>
        <w:rPr/>
      </w:pPr>
      <w:r>
        <w:rPr/>
      </w:r>
    </w:p>
    <w:p>
      <w:pPr>
        <w:pStyle w:val="Normal"/>
        <w:rPr/>
      </w:pPr>
      <w:r>
        <w:rPr/>
        <w:t>Na roka ina zuboto baki gaba kamar na yi kuka, ranta ya bace sosai daman na saba yi mata haka sai dai na lura kamar wannan ya fi yi mata zafi, muna cikin gidan Deen ya shigo ya gaisa da su Mama ni dai ko gefen da yake ban kalla ba, haka kuma be hana shi aje min ledar hannunsa ba sannan ya juya gurin Baba yace.</w:t>
      </w:r>
    </w:p>
    <w:p>
      <w:pPr>
        <w:pStyle w:val="Normal"/>
        <w:rPr/>
      </w:pPr>
      <w:r>
        <w:rPr/>
      </w:r>
    </w:p>
    <w:p>
      <w:pPr>
        <w:pStyle w:val="Normal"/>
        <w:rPr/>
      </w:pPr>
      <w:r>
        <w:rPr/>
        <w:t>鈥淢</w:t>
      </w:r>
      <w:r>
        <w:rPr/>
        <w:t>otar tana waje Baba</w:t>
      </w:r>
      <w:r>
        <w:rPr/>
        <w:t>鈥�</w:t>
      </w:r>
    </w:p>
    <w:p>
      <w:pPr>
        <w:pStyle w:val="Normal"/>
        <w:rPr/>
      </w:pPr>
      <w:r>
        <w:rPr/>
      </w:r>
    </w:p>
    <w:p>
      <w:pPr>
        <w:pStyle w:val="Normal"/>
        <w:rPr/>
      </w:pPr>
      <w:r>
        <w:rPr/>
        <w:t>鈥淭</w:t>
      </w:r>
      <w:r>
        <w:rPr/>
        <w:t>o</w:t>
      </w:r>
      <w:r>
        <w:rPr/>
        <w:t>鈥�</w:t>
      </w:r>
    </w:p>
    <w:p>
      <w:pPr>
        <w:pStyle w:val="Normal"/>
        <w:rPr/>
      </w:pPr>
      <w:r>
        <w:rPr/>
      </w:r>
    </w:p>
    <w:p>
      <w:pPr>
        <w:pStyle w:val="Normal"/>
        <w:rPr/>
      </w:pPr>
      <w:r>
        <w:rPr/>
        <w:t>Baba ya amsa ni da Yaya Maryam da Mama muka yi masa kallon rashin fahimta jin cewar Deen ya bata masa zancen mota, sai a lokacin ya sanar da Mama cewar wai gidan Hajiya zai koma saboda ita ma ya bata hakkinta ba zai yiyu ya zauna a nan kadai yayi jinya ba.</w:t>
      </w:r>
    </w:p>
    <w:p>
      <w:pPr>
        <w:pStyle w:val="Normal"/>
        <w:rPr/>
      </w:pPr>
      <w:r>
        <w:rPr/>
      </w:r>
    </w:p>
    <w:p>
      <w:pPr>
        <w:pStyle w:val="Normal"/>
        <w:rPr/>
      </w:pPr>
      <w:r>
        <w:rPr/>
        <w:t>鈥淎</w:t>
      </w:r>
      <w:r>
        <w:rPr/>
        <w:t>mman kuma Malam ba zaka sanar da ni ba sai da zaka tafi Fisabilillahi?</w:t>
      </w:r>
      <w:r>
        <w:rPr/>
        <w:t>鈥�</w:t>
      </w:r>
    </w:p>
    <w:p>
      <w:pPr>
        <w:pStyle w:val="Normal"/>
        <w:rPr/>
      </w:pPr>
      <w:r>
        <w:rPr/>
      </w:r>
    </w:p>
    <w:p>
      <w:pPr>
        <w:pStyle w:val="Normal"/>
        <w:rPr/>
      </w:pPr>
      <w:r>
        <w:rPr/>
        <w:t>鈥淭</w:t>
      </w:r>
      <w:r>
        <w:rPr/>
        <w:t>o yanzu ba sanar da ke nake ba? Wai miyasa kika cika fitina ne Fisabilillahi? Wani lokacin ina duba kamar halinki ne Zahra ta dauko Wallahi, sam sam baki tausayina yanzu ina kwance a halin ciwo ai kamata yayi ki dauke min cefane da wasu lalurorin gida amman ina kullum sai kin karbi kudin cefane a hannuna, kuma kina dai kallo mahaukaciyar yar nan taki ta janyo min wannan lalura</w:t>
      </w:r>
      <w:r>
        <w:rPr/>
        <w:t>鈥�</w:t>
      </w:r>
    </w:p>
    <w:p>
      <w:pPr>
        <w:pStyle w:val="Normal"/>
        <w:rPr/>
      </w:pPr>
      <w:r>
        <w:rPr/>
      </w:r>
    </w:p>
    <w:p>
      <w:pPr>
        <w:pStyle w:val="Normal"/>
        <w:rPr/>
      </w:pPr>
      <w:r>
        <w:rPr/>
        <w:t>鈥淎</w:t>
      </w:r>
      <w:r>
        <w:rPr/>
        <w:t>llah ya kiyaye ya baka lafiya, ni na yafe kwanan ka zauna a can har sai ka samu lafiya</w:t>
      </w:r>
      <w:r>
        <w:rPr/>
        <w:t>鈥�</w:t>
      </w:r>
    </w:p>
    <w:p>
      <w:pPr>
        <w:pStyle w:val="Normal"/>
        <w:rPr/>
      </w:pPr>
      <w:r>
        <w:rPr/>
      </w:r>
    </w:p>
    <w:p>
      <w:pPr>
        <w:pStyle w:val="Normal"/>
        <w:rPr/>
      </w:pPr>
      <w:r>
        <w:rPr/>
        <w:t>Cewar Mama sai Deen ya karbe.</w:t>
      </w:r>
    </w:p>
    <w:p>
      <w:pPr>
        <w:pStyle w:val="Normal"/>
        <w:rPr/>
      </w:pPr>
      <w:r>
        <w:rPr/>
      </w:r>
    </w:p>
    <w:p>
      <w:pPr>
        <w:pStyle w:val="Normal"/>
        <w:rPr/>
      </w:pPr>
      <w:r>
        <w:rPr/>
        <w:t>鈥淏</w:t>
      </w:r>
      <w:r>
        <w:rPr/>
        <w:t>aba Zahra tana da Hankali ba mahaukaciya ba ce, kawai dai bata jin magana ne</w:t>
      </w:r>
      <w:r>
        <w:rPr/>
        <w:t>鈥�</w:t>
      </w:r>
    </w:p>
    <w:p>
      <w:pPr>
        <w:pStyle w:val="Normal"/>
        <w:rPr/>
      </w:pPr>
      <w:r>
        <w:rPr/>
      </w:r>
    </w:p>
    <w:p>
      <w:pPr>
        <w:pStyle w:val="Normal"/>
        <w:rPr/>
      </w:pPr>
      <w:r>
        <w:rPr/>
        <w:t>鈥淗</w:t>
      </w:r>
      <w:r>
        <w:rPr/>
        <w:t>aka dai kuke gani amman daga ganin idon wacan kasan ba na masu hankali ba ne</w:t>
      </w:r>
      <w:r>
        <w:rPr/>
        <w:t>鈥�</w:t>
      </w:r>
    </w:p>
    <w:p>
      <w:pPr>
        <w:pStyle w:val="Normal"/>
        <w:rPr/>
      </w:pPr>
      <w:r>
        <w:rPr/>
      </w:r>
    </w:p>
    <w:p>
      <w:pPr>
        <w:pStyle w:val="Normal"/>
        <w:rPr/>
      </w:pPr>
      <w:r>
        <w:rPr/>
        <w:t xml:space="preserve">Kasa kasa na watsa masa harara yadda ba zai gani ba, Deen ya rika shi tare da wani abokinsa suka fita da shi daga gidan. Yaya Maryam dai sai kallon ikon Allah take. </w:t>
      </w:r>
    </w:p>
    <w:p>
      <w:pPr>
        <w:pStyle w:val="Normal"/>
        <w:rPr/>
      </w:pPr>
      <w:r>
        <w:rPr/>
      </w:r>
    </w:p>
    <w:p>
      <w:pPr>
        <w:pStyle w:val="Normal"/>
        <w:rPr/>
      </w:pPr>
      <w:r>
        <w:rPr/>
        <w:t>鈥淲</w:t>
      </w:r>
      <w:r>
        <w:rPr/>
        <w:t>ai Mama yanzu jinyar ce ba zata yafe masa yayi a nan ba sai ya tafi gidanta?</w:t>
      </w:r>
      <w:r>
        <w:rPr/>
        <w:t>鈥�</w:t>
      </w:r>
    </w:p>
    <w:p>
      <w:pPr>
        <w:pStyle w:val="Normal"/>
        <w:rPr/>
      </w:pPr>
      <w:r>
        <w:rPr/>
      </w:r>
    </w:p>
    <w:p>
      <w:pPr>
        <w:pStyle w:val="Normal"/>
        <w:rPr/>
      </w:pPr>
      <w:r>
        <w:rPr/>
        <w:t>鈥淗</w:t>
      </w:r>
      <w:r>
        <w:rPr/>
        <w:t>aka dai ya so, daman ba a komai yake iya kwatanta adalci ba sai idan ya shafi bangarenta, kina jin yana zancen na matsa masa da karbar kudin cefa ne, to waye zai ba mu idan ba shi ba? Ita cefanenta yake duk karshen wata ni kuma sai dai ya rika min guntu guntu a hannu, ka yi magana ace kishi kake saboda ita ya saba yi mata tun kamin na shigo</w:t>
      </w:r>
      <w:r>
        <w:rPr/>
        <w:t>鈥�</w:t>
      </w:r>
    </w:p>
    <w:p>
      <w:pPr>
        <w:pStyle w:val="Normal"/>
        <w:rPr/>
      </w:pPr>
      <w:r>
        <w:rPr/>
      </w:r>
    </w:p>
    <w:p>
      <w:pPr>
        <w:pStyle w:val="Normal"/>
        <w:rPr/>
      </w:pPr>
      <w:r>
        <w:rPr/>
        <w:t>鈥淜</w:t>
      </w:r>
      <w:r>
        <w:rPr/>
        <w:t>uma yana siyo mata nama be naki ba Mama</w:t>
      </w:r>
      <w:r>
        <w:rPr/>
        <w:t>鈥�</w:t>
      </w:r>
    </w:p>
    <w:p>
      <w:pPr>
        <w:pStyle w:val="Normal"/>
        <w:rPr/>
      </w:pPr>
      <w:r>
        <w:rPr/>
      </w:r>
    </w:p>
    <w:p>
      <w:pPr>
        <w:pStyle w:val="Normal"/>
        <w:rPr/>
      </w:pPr>
      <w:r>
        <w:rPr/>
        <w:t xml:space="preserve">Na kara mata da wani, a take ran Yaya Maryam ya bace. </w:t>
      </w:r>
    </w:p>
    <w:p>
      <w:pPr>
        <w:pStyle w:val="Normal"/>
        <w:rPr/>
      </w:pPr>
      <w:r>
        <w:rPr/>
      </w:r>
    </w:p>
    <w:p>
      <w:pPr>
        <w:pStyle w:val="Normal"/>
        <w:rPr/>
      </w:pPr>
      <w:r>
        <w:rPr/>
        <w:t>鈥淭</w:t>
      </w:r>
      <w:r>
        <w:rPr/>
        <w:t>o Mama idan kina son abu ki rika karba cikin kudinki kina siya mana, sai ki zauna a haka ina son abu ke baki siya ba kuma shi ba zai siya miki ba?</w:t>
      </w:r>
      <w:r>
        <w:rPr/>
        <w:t>鈥�</w:t>
      </w:r>
    </w:p>
    <w:p>
      <w:pPr>
        <w:pStyle w:val="Normal"/>
        <w:rPr/>
      </w:pPr>
      <w:r>
        <w:rPr/>
      </w:r>
    </w:p>
    <w:p>
      <w:pPr>
        <w:pStyle w:val="Normal"/>
        <w:rPr/>
      </w:pPr>
      <w:r>
        <w:rPr/>
        <w:t>鈥淎</w:t>
      </w:r>
      <w:r>
        <w:rPr/>
        <w:t>i ina masa zancen kudin nan na san laifi zan yi, ni tun da ya karbi kudin sau biyu kawai ya ba ni ribar daga nan ban sake sanin yadda aka juya kudin ba, idan na tambaye shi sai yace kudin marayu ne kara a rika ajewa</w:t>
      </w:r>
      <w:r>
        <w:rPr/>
        <w:t>鈥�</w:t>
      </w:r>
    </w:p>
    <w:p>
      <w:pPr>
        <w:pStyle w:val="Normal"/>
        <w:rPr/>
      </w:pPr>
      <w:r>
        <w:rPr/>
      </w:r>
    </w:p>
    <w:p>
      <w:pPr>
        <w:pStyle w:val="Normal"/>
        <w:rPr/>
      </w:pPr>
      <w:r>
        <w:rPr/>
        <w:t>Sam ban san da zancen wasu kudi da Mama ta bawa Baba ba sai a lokacin, aiko na mike tsaye na rausayar da kaina, na nufi daki ban ce masu komai ba, ina jin suna da zancen ita da Yaya Maryam, ni kuma na bude jakata ta makaranta na dauko kullin ledar da na sato a dakin Deen ya bude ina dubawa domin sai yau Allah yayo hankalina ya kai na bude ledar, wani abu ne a ciki mai kamar ganyen ko ma dai na ce ganye sai kwayoyi magani farare fes kamar maganin ciwon kai sai dai ya dara maganin ciwon kai girma.</w:t>
      </w:r>
    </w:p>
    <w:p>
      <w:pPr>
        <w:pStyle w:val="Normal"/>
        <w:rPr/>
      </w:pPr>
      <w:r>
        <w:rPr/>
        <w:t>12/28/22, 11:06 - Buhainat: Na fito da kullin maganin a waje na nunawa Mama a tunanina ko maganin mallaka ne.</w:t>
      </w:r>
    </w:p>
    <w:p>
      <w:pPr>
        <w:pStyle w:val="Normal"/>
        <w:rPr/>
      </w:pPr>
      <w:r>
        <w:rPr/>
      </w:r>
    </w:p>
    <w:p>
      <w:pPr>
        <w:pStyle w:val="Normal"/>
        <w:rPr/>
      </w:pPr>
      <w:r>
        <w:rPr/>
        <w:t>鈥淢</w:t>
      </w:r>
      <w:r>
        <w:rPr/>
        <w:t>ama kalli har da wani magani na samu a dakin Deen waya sani ma ko na mallaka ne</w:t>
      </w:r>
      <w:r>
        <w:rPr/>
        <w:t>鈥�</w:t>
      </w:r>
    </w:p>
    <w:p>
      <w:pPr>
        <w:pStyle w:val="Normal"/>
        <w:rPr/>
      </w:pPr>
      <w:r>
        <w:rPr/>
      </w:r>
    </w:p>
    <w:p>
      <w:pPr>
        <w:pStyle w:val="Normal"/>
        <w:rPr/>
      </w:pPr>
      <w:r>
        <w:rPr/>
        <w:t xml:space="preserve">Mama ta karba ta shinshina ta mikawa yaya Maryam sai na ji ta saka dariya. </w:t>
      </w:r>
    </w:p>
    <w:p>
      <w:pPr>
        <w:pStyle w:val="Normal"/>
        <w:rPr/>
      </w:pPr>
      <w:r>
        <w:rPr/>
      </w:r>
    </w:p>
    <w:p>
      <w:pPr>
        <w:pStyle w:val="Normal"/>
        <w:rPr/>
      </w:pPr>
      <w:r>
        <w:rPr/>
        <w:t>鈥淶</w:t>
      </w:r>
      <w:r>
        <w:rPr/>
        <w:t>ahra kin shiga uku dakinsa kika shiga kina masa bincike kuma?</w:t>
      </w:r>
      <w:r>
        <w:rPr/>
        <w:t>鈥�</w:t>
      </w:r>
    </w:p>
    <w:p>
      <w:pPr>
        <w:pStyle w:val="Normal"/>
        <w:rPr/>
      </w:pPr>
      <w:r>
        <w:rPr/>
      </w:r>
    </w:p>
    <w:p>
      <w:pPr>
        <w:pStyle w:val="Normal"/>
        <w:rPr/>
      </w:pPr>
      <w:r>
        <w:rPr/>
        <w:t xml:space="preserve">Mama ta yi mata alama da ta yi shiru duk a gabana sannan ta kalleni ta ce. </w:t>
      </w:r>
    </w:p>
    <w:p>
      <w:pPr>
        <w:pStyle w:val="Normal"/>
        <w:rPr/>
      </w:pPr>
      <w:r>
        <w:rPr/>
      </w:r>
    </w:p>
    <w:p>
      <w:pPr>
        <w:pStyle w:val="Normal"/>
        <w:rPr/>
      </w:pPr>
      <w:r>
        <w:rPr/>
        <w:t>鈥淏</w:t>
      </w:r>
      <w:r>
        <w:rPr/>
        <w:t>a maganin mallaka ba ne, maganin da maza suke sha a tea ne</w:t>
      </w:r>
      <w:r>
        <w:rPr/>
        <w:t>鈥�</w:t>
      </w:r>
    </w:p>
    <w:p>
      <w:pPr>
        <w:pStyle w:val="Normal"/>
        <w:rPr/>
      </w:pPr>
      <w:r>
        <w:rPr/>
      </w:r>
    </w:p>
    <w:p>
      <w:pPr>
        <w:pStyle w:val="Normal"/>
        <w:rPr/>
      </w:pPr>
      <w:r>
        <w:rPr/>
        <w:t>鈥淥</w:t>
      </w:r>
      <w:r>
        <w:rPr/>
        <w:t>h shi ne Deen yake sha kenan?</w:t>
      </w:r>
      <w:r>
        <w:rPr/>
        <w:t>鈥�</w:t>
      </w:r>
    </w:p>
    <w:p>
      <w:pPr>
        <w:pStyle w:val="Normal"/>
        <w:rPr/>
      </w:pPr>
      <w:r>
        <w:rPr/>
      </w:r>
    </w:p>
    <w:p>
      <w:pPr>
        <w:pStyle w:val="Normal"/>
        <w:rPr/>
      </w:pPr>
      <w:r>
        <w:rPr/>
        <w:t>鈥淓</w:t>
      </w:r>
      <w:r>
        <w:rPr/>
        <w:t>h bar shi anan zan saka a wuta, karki sake shiga dakinsa kina masa bincike, ban dan lalacewa ba ma miye kaiki dakin namiji Zahra?</w:t>
      </w:r>
      <w:r>
        <w:rPr/>
        <w:t>鈥�</w:t>
      </w:r>
    </w:p>
    <w:p>
      <w:pPr>
        <w:pStyle w:val="Normal"/>
        <w:rPr/>
      </w:pPr>
      <w:r>
        <w:rPr/>
      </w:r>
    </w:p>
    <w:p>
      <w:pPr>
        <w:pStyle w:val="Normal"/>
        <w:rPr/>
      </w:pPr>
      <w:r>
        <w:rPr/>
        <w:t>鈥淣</w:t>
      </w:r>
      <w:r>
        <w:rPr/>
        <w:t>ama fa naje dauka shi ne na hado da ledar, Mama ba ni zan kona</w:t>
      </w:r>
      <w:r>
        <w:rPr/>
        <w:t>鈥�</w:t>
      </w:r>
    </w:p>
    <w:p>
      <w:pPr>
        <w:pStyle w:val="Normal"/>
        <w:rPr/>
      </w:pPr>
      <w:r>
        <w:rPr/>
      </w:r>
    </w:p>
    <w:p>
      <w:pPr>
        <w:pStyle w:val="Normal"/>
        <w:rPr/>
      </w:pPr>
      <w:r>
        <w:rPr/>
        <w:t>鈥淎</w:t>
      </w:r>
      <w:r>
        <w:rPr/>
        <w:t>a barshi a nan idan na tashi zan kona</w:t>
      </w:r>
      <w:r>
        <w:rPr/>
        <w:t>鈥�</w:t>
      </w:r>
    </w:p>
    <w:p>
      <w:pPr>
        <w:pStyle w:val="Normal"/>
        <w:rPr/>
      </w:pPr>
      <w:r>
        <w:rPr/>
      </w:r>
    </w:p>
    <w:p>
      <w:pPr>
        <w:pStyle w:val="Normal"/>
        <w:rPr/>
      </w:pPr>
      <w:r>
        <w:rPr/>
        <w:t>Bata yarda ta ba ni, suka cigaba da hirarsu ita da Yaya Maryam har Yaya Maryam take bata shawarar ta karbi ragowar kudinta da suke hannun Baba ta fara wani sana'ar da shi, a lokacin da na lura hirar ta yi musu dadi hankalinsu ya dauka akan abun da suke tattaunawa sai na tashi na nufi daki na dauko jakata makaranta na yi musu sallama na kama hanyar zuwa makarantar sai dai ba makaranta na nufa kai tsaye ba, daman can na saba da shiririta abu mai wahala na tafi makarantar islamiya kai tsaye ba tare da na biya ta wani gurin ba. A gurin da na fi samun abun dadi na nufa kamin ina isa kofar gate din gidan motar Abiey na isowa kofar gidan ni da masu gadi har rigen bude masa kofar muke, bayan na shiga ciki sai na saki kofar na karasa gurin motar da ya fito yana murmushi tare da wani sarauyin da ba zai wuce sa'arsa ba, nuna ni saurayin da nake kyautata zaton abokinsa ne ya yi.</w:t>
      </w:r>
    </w:p>
    <w:p>
      <w:pPr>
        <w:pStyle w:val="Normal"/>
        <w:rPr/>
      </w:pPr>
      <w:r>
        <w:rPr/>
      </w:r>
    </w:p>
    <w:p>
      <w:pPr>
        <w:pStyle w:val="Normal"/>
        <w:rPr/>
      </w:pPr>
      <w:r>
        <w:rPr/>
        <w:t>鈥淜</w:t>
      </w:r>
      <w:r>
        <w:rPr/>
        <w:t>ar dai ita ce wanda kake ba ni labari</w:t>
      </w:r>
      <w:r>
        <w:rPr/>
        <w:t>鈥�</w:t>
      </w:r>
    </w:p>
    <w:p>
      <w:pPr>
        <w:pStyle w:val="Normal"/>
        <w:rPr/>
      </w:pPr>
      <w:r>
        <w:rPr/>
      </w:r>
    </w:p>
    <w:p>
      <w:pPr>
        <w:pStyle w:val="Normal"/>
        <w:rPr/>
      </w:pPr>
      <w:r>
        <w:rPr/>
        <w:t>鈥淚</w:t>
      </w:r>
      <w:r>
        <w:rPr/>
        <w:t>ta ce fa</w:t>
      </w:r>
      <w:r>
        <w:rPr/>
        <w:t>鈥�</w:t>
      </w:r>
    </w:p>
    <w:p>
      <w:pPr>
        <w:pStyle w:val="Normal"/>
        <w:rPr/>
      </w:pPr>
      <w:r>
        <w:rPr/>
      </w:r>
    </w:p>
    <w:p>
      <w:pPr>
        <w:pStyle w:val="Normal"/>
        <w:rPr/>
      </w:pPr>
      <w:r>
        <w:rPr/>
        <w:t xml:space="preserve">Na dan matsa baya ina kallonsu domin ban fahimci abun da suke magana a kai ba. </w:t>
      </w:r>
    </w:p>
    <w:p>
      <w:pPr>
        <w:pStyle w:val="Normal"/>
        <w:rPr/>
      </w:pPr>
      <w:r>
        <w:rPr/>
      </w:r>
    </w:p>
    <w:p>
      <w:pPr>
        <w:pStyle w:val="Normal"/>
        <w:rPr/>
      </w:pPr>
      <w:r>
        <w:rPr/>
        <w:t>鈥淎</w:t>
      </w:r>
      <w:r>
        <w:rPr/>
        <w:t>mman ba ta yi kama da wadanda za su aikata wani abun shirme ko kiriniya ba</w:t>
      </w:r>
      <w:r>
        <w:rPr/>
        <w:t>鈥�</w:t>
      </w:r>
    </w:p>
    <w:p>
      <w:pPr>
        <w:pStyle w:val="Normal"/>
        <w:rPr/>
      </w:pPr>
      <w:r>
        <w:rPr/>
      </w:r>
    </w:p>
    <w:p>
      <w:pPr>
        <w:pStyle w:val="Normal"/>
        <w:rPr/>
      </w:pPr>
      <w:r>
        <w:rPr/>
        <w:t>鈥淚</w:t>
      </w:r>
      <w:r>
        <w:rPr/>
        <w:t>'m telling you, Zahra mu shiga ciki ko</w:t>
      </w:r>
      <w:r>
        <w:rPr/>
        <w:t>鈥�</w:t>
      </w:r>
    </w:p>
    <w:p>
      <w:pPr>
        <w:pStyle w:val="Normal"/>
        <w:rPr/>
      </w:pPr>
      <w:r>
        <w:rPr/>
      </w:r>
    </w:p>
    <w:p>
      <w:pPr>
        <w:pStyle w:val="Normal"/>
        <w:rPr/>
      </w:pPr>
      <w:r>
        <w:rPr/>
        <w:t xml:space="preserve">Abiey ya karasa yana nuna kofar dakin, sai na yi murmushi na wuce gaba domin gidan ba bakona ba ne, suka biyo bayana ni na fara shiga falon na zauna sannan Abiey ya haura sama abokinsa kuma ya zauna akan kujera yana kallona sai na ji kunya ta kamani. </w:t>
      </w:r>
    </w:p>
    <w:p>
      <w:pPr>
        <w:pStyle w:val="Normal"/>
        <w:rPr/>
      </w:pPr>
      <w:r>
        <w:rPr/>
      </w:r>
    </w:p>
    <w:p>
      <w:pPr>
        <w:pStyle w:val="Normal"/>
        <w:rPr/>
      </w:pPr>
      <w:r>
        <w:rPr/>
        <w:t>鈥淎</w:t>
      </w:r>
      <w:r>
        <w:rPr/>
        <w:t>mmy amman baki fada min ba ba, ba zan dawo yanzu ba, ga Zahra ma ra zo, Okay</w:t>
      </w:r>
      <w:r>
        <w:rPr/>
        <w:t>鈥�</w:t>
      </w:r>
    </w:p>
    <w:p>
      <w:pPr>
        <w:pStyle w:val="Normal"/>
        <w:rPr/>
      </w:pPr>
      <w:r>
        <w:rPr/>
      </w:r>
    </w:p>
    <w:p>
      <w:pPr>
        <w:pStyle w:val="Normal"/>
        <w:rPr/>
      </w:pPr>
      <w:r>
        <w:rPr/>
        <w:t xml:space="preserve">Shi ne abun da Abiey ya sauko yana fada da waya a kunnensa kamin ya kalli abokinsa. </w:t>
      </w:r>
    </w:p>
    <w:p>
      <w:pPr>
        <w:pStyle w:val="Normal"/>
        <w:rPr/>
      </w:pPr>
      <w:r>
        <w:rPr/>
      </w:r>
    </w:p>
    <w:p>
      <w:pPr>
        <w:pStyle w:val="Normal"/>
        <w:rPr/>
      </w:pPr>
      <w:r>
        <w:rPr/>
        <w:t>鈥淎</w:t>
      </w:r>
      <w:r>
        <w:rPr/>
        <w:t>mmy ta fita kuma yunwa nake ji Wallahi</w:t>
      </w:r>
      <w:r>
        <w:rPr/>
        <w:t>鈥�</w:t>
      </w:r>
    </w:p>
    <w:p>
      <w:pPr>
        <w:pStyle w:val="Normal"/>
        <w:rPr/>
      </w:pPr>
      <w:r>
        <w:rPr/>
      </w:r>
    </w:p>
    <w:p>
      <w:pPr>
        <w:pStyle w:val="Normal"/>
        <w:rPr/>
      </w:pPr>
      <w:r>
        <w:rPr/>
        <w:t>鈥淚</w:t>
      </w:r>
      <w:r>
        <w:rPr/>
        <w:t>na mai aikinku</w:t>
      </w:r>
      <w:r>
        <w:rPr/>
        <w:t>鈥�</w:t>
      </w:r>
    </w:p>
    <w:p>
      <w:pPr>
        <w:pStyle w:val="Normal"/>
        <w:rPr/>
      </w:pPr>
      <w:r>
        <w:rPr/>
      </w:r>
    </w:p>
    <w:p>
      <w:pPr>
        <w:pStyle w:val="Normal"/>
        <w:rPr/>
      </w:pPr>
      <w:r>
        <w:rPr/>
        <w:t>鈥淭</w:t>
      </w:r>
      <w:r>
        <w:rPr/>
        <w:t>a yi tafiya, kuma ko tana nan kasan bana cin abincin masu aiki</w:t>
      </w:r>
      <w:r>
        <w:rPr/>
        <w:t>鈥�</w:t>
      </w:r>
    </w:p>
    <w:p>
      <w:pPr>
        <w:pStyle w:val="Normal"/>
        <w:rPr/>
      </w:pPr>
      <w:r>
        <w:rPr/>
      </w:r>
    </w:p>
    <w:p>
      <w:pPr>
        <w:pStyle w:val="Normal"/>
        <w:rPr/>
      </w:pPr>
      <w:r>
        <w:rPr/>
        <w:t>鈥淎</w:t>
      </w:r>
      <w:r>
        <w:rPr/>
        <w:t>i kai yunwarka ma mai sauki ce da ka sha tea zaka iya cewa ka koshi, amman ni idan ban ci abinci mai nauyi ba ba zan gane kan garin ba</w:t>
      </w:r>
      <w:r>
        <w:rPr/>
        <w:t>鈥�</w:t>
      </w:r>
    </w:p>
    <w:p>
      <w:pPr>
        <w:pStyle w:val="Normal"/>
        <w:rPr/>
      </w:pPr>
      <w:r>
        <w:rPr/>
      </w:r>
    </w:p>
    <w:p>
      <w:pPr>
        <w:pStyle w:val="Normal"/>
        <w:rPr/>
      </w:pPr>
      <w:r>
        <w:rPr/>
        <w:t xml:space="preserve">Abiey ya kalli. </w:t>
      </w:r>
    </w:p>
    <w:p>
      <w:pPr>
        <w:pStyle w:val="Normal"/>
        <w:rPr/>
      </w:pPr>
      <w:r>
        <w:rPr/>
      </w:r>
    </w:p>
    <w:p>
      <w:pPr>
        <w:pStyle w:val="Normal"/>
        <w:rPr/>
      </w:pPr>
      <w:r>
        <w:rPr/>
        <w:t>鈥淶</w:t>
      </w:r>
      <w:r>
        <w:rPr/>
        <w:t>ahra zaki girkawa Abokina Sauban indomie? Kin iya ai ko?</w:t>
      </w:r>
      <w:r>
        <w:rPr/>
        <w:t>鈥�</w:t>
      </w:r>
    </w:p>
    <w:p>
      <w:pPr>
        <w:pStyle w:val="Normal"/>
        <w:rPr/>
      </w:pPr>
      <w:r>
        <w:rPr/>
      </w:r>
    </w:p>
    <w:p>
      <w:pPr>
        <w:pStyle w:val="Normal"/>
        <w:rPr/>
      </w:pPr>
      <w:r>
        <w:rPr/>
        <w:t>Na yi kuri da ido kamar marar gaskiya, can kuma na daga kai.</w:t>
      </w:r>
    </w:p>
    <w:p>
      <w:pPr>
        <w:pStyle w:val="Normal"/>
        <w:rPr/>
      </w:pPr>
      <w:r>
        <w:rPr/>
      </w:r>
    </w:p>
    <w:p>
      <w:pPr>
        <w:pStyle w:val="Normal"/>
        <w:rPr/>
      </w:pPr>
      <w:r>
        <w:rPr/>
        <w:t>鈥淓</w:t>
      </w:r>
      <w:r>
        <w:rPr/>
        <w:t>h na iya</w:t>
      </w:r>
      <w:r>
        <w:rPr/>
        <w:t>鈥�</w:t>
      </w:r>
    </w:p>
    <w:p>
      <w:pPr>
        <w:pStyle w:val="Normal"/>
        <w:rPr/>
      </w:pPr>
      <w:r>
        <w:rPr/>
      </w:r>
    </w:p>
    <w:p>
      <w:pPr>
        <w:pStyle w:val="Normal"/>
        <w:rPr/>
      </w:pPr>
      <w:r>
        <w:rPr/>
        <w:t>鈥淕</w:t>
      </w:r>
      <w:r>
        <w:rPr/>
        <w:t>a kitchen can</w:t>
      </w:r>
      <w:r>
        <w:rPr/>
        <w:t>鈥�</w:t>
      </w:r>
    </w:p>
    <w:p>
      <w:pPr>
        <w:pStyle w:val="Normal"/>
        <w:rPr/>
      </w:pPr>
      <w:r>
        <w:rPr/>
      </w:r>
    </w:p>
    <w:p>
      <w:pPr>
        <w:pStyle w:val="Normal"/>
        <w:rPr/>
      </w:pPr>
      <w:r>
        <w:rPr/>
        <w:t xml:space="preserve">Ya nuna min hanyar kitchen din, sai na aje jakar hannuna na mike tsaye na nufi kitchen, kusan a tare muka shiga ya dauko min abubuwan da zan yi amfani da su, sannan ya shiga dorawa kansa ruwan tea yana zolayata. </w:t>
      </w:r>
    </w:p>
    <w:p>
      <w:pPr>
        <w:pStyle w:val="Normal"/>
        <w:rPr/>
      </w:pPr>
      <w:r>
        <w:rPr/>
      </w:r>
    </w:p>
    <w:p>
      <w:pPr>
        <w:pStyle w:val="Normal"/>
        <w:rPr/>
      </w:pPr>
      <w:r>
        <w:rPr/>
        <w:t>鈥淜</w:t>
      </w:r>
      <w:r>
        <w:rPr/>
        <w:t>yakkyawa ranar kika ja mana zuma kika gudu ko? Na balle ni a baya da kai sosai fa Ammy kuma kin taimaka mata har tana cewa ashe zata iya gudu idan wani abun ya taso</w:t>
      </w:r>
      <w:r>
        <w:rPr/>
        <w:t>鈥�</w:t>
      </w:r>
    </w:p>
    <w:p>
      <w:pPr>
        <w:pStyle w:val="Normal"/>
        <w:rPr/>
      </w:pPr>
      <w:r>
        <w:rPr/>
      </w:r>
    </w:p>
    <w:p>
      <w:pPr>
        <w:pStyle w:val="Normal"/>
        <w:rPr/>
      </w:pPr>
      <w:r>
        <w:rPr/>
        <w:t xml:space="preserve">Na yi dariyar da na tabbatar kara min kyau ta yi domin har wani wara ido yayi yana fadin. </w:t>
      </w:r>
    </w:p>
    <w:p>
      <w:pPr>
        <w:pStyle w:val="Normal"/>
        <w:rPr/>
      </w:pPr>
      <w:r>
        <w:rPr/>
      </w:r>
    </w:p>
    <w:p>
      <w:pPr>
        <w:pStyle w:val="Normal"/>
        <w:rPr/>
      </w:pPr>
      <w:r>
        <w:rPr/>
        <w:t>鈥淲</w:t>
      </w:r>
      <w:r>
        <w:rPr/>
        <w:t>ow Gaskiya Allah yayi hallita a gurin nan</w:t>
      </w:r>
      <w:r>
        <w:rPr/>
        <w:t>鈥�</w:t>
      </w:r>
    </w:p>
    <w:p>
      <w:pPr>
        <w:pStyle w:val="Normal"/>
        <w:rPr/>
      </w:pPr>
      <w:r>
        <w:rPr/>
      </w:r>
    </w:p>
    <w:p>
      <w:pPr>
        <w:pStyle w:val="Normal"/>
        <w:rPr/>
      </w:pPr>
      <w:r>
        <w:rPr/>
        <w:t>Na rufe fuskata da sauri ina dariya.</w:t>
      </w:r>
    </w:p>
    <w:p>
      <w:pPr>
        <w:pStyle w:val="Normal"/>
        <w:rPr/>
      </w:pPr>
      <w:r>
        <w:rPr/>
      </w:r>
    </w:p>
    <w:p>
      <w:pPr>
        <w:pStyle w:val="Normal"/>
        <w:rPr/>
      </w:pPr>
      <w:r>
        <w:rPr/>
        <w:t>鈥淏</w:t>
      </w:r>
      <w:r>
        <w:rPr/>
        <w:t>ari na baki damarki kar na rudaki, idan ruwan tea nawa ya tafasa sai ki kirani</w:t>
      </w:r>
      <w:r>
        <w:rPr/>
        <w:t>鈥�</w:t>
      </w:r>
    </w:p>
    <w:p>
      <w:pPr>
        <w:pStyle w:val="Normal"/>
        <w:rPr/>
      </w:pPr>
      <w:r>
        <w:rPr/>
      </w:r>
    </w:p>
    <w:p>
      <w:pPr>
        <w:pStyle w:val="Normal"/>
        <w:rPr/>
      </w:pPr>
      <w:r>
        <w:rPr/>
        <w:t>鈥淭</w:t>
      </w:r>
      <w:r>
        <w:rPr/>
        <w:t>oh, amman karka dawo kitchen din sai idan na kira ka</w:t>
      </w:r>
      <w:r>
        <w:rPr/>
        <w:t>鈥�</w:t>
      </w:r>
    </w:p>
    <w:p>
      <w:pPr>
        <w:pStyle w:val="Normal"/>
        <w:rPr/>
      </w:pPr>
      <w:r>
        <w:rPr/>
      </w:r>
    </w:p>
    <w:p>
      <w:pPr>
        <w:pStyle w:val="Normal"/>
        <w:rPr/>
      </w:pPr>
      <w:r>
        <w:rPr/>
        <w:t>鈥淵</w:t>
      </w:r>
      <w:r>
        <w:rPr/>
        <w:t>es Ma'am</w:t>
      </w:r>
      <w:r>
        <w:rPr/>
        <w:t>鈥�</w:t>
      </w:r>
    </w:p>
    <w:p>
      <w:pPr>
        <w:pStyle w:val="Normal"/>
        <w:rPr/>
      </w:pPr>
      <w:r>
        <w:rPr/>
      </w:r>
    </w:p>
    <w:p>
      <w:pPr>
        <w:pStyle w:val="Normal"/>
        <w:rPr/>
      </w:pPr>
      <w:r>
        <w:rPr/>
        <w:t xml:space="preserve">Ya juya ya fice cike da girmamawa, a nan na takarkare na cire hijabina na aje gefe daya na dora pot din da ya nuna min na zuba mai na fara gabatar da aiki, tarugu da albasa da ya nuna min na daka mai uban yawa na zuba a ciki, ina kallon ruwan ya gama tafasa har ya kashe kansa amman na ki yarda ma fada saboda ban gama girkin ba bana son ya shigo ya tararda ni a haka, na zuba gurinshi da magi a tare na zuba komai na saka indomie na ja na tsaya, ban yi minti biyu da rufe tukunyar ba na bude na saka abu na motsa miyar na lasa, wani tsabar azabar yajin da na ji ban san lokacin da na daka tsalle ba na wurgar da spoon din dake hannuna ko ni da nake mayya bana tunanin zan iya cin wannan abinci. Kofar kitchen din ta falon na rufe na dauki hijab dina na saka na bude kofar baya na fice da gudu, kamar aljana haka na isa gida ina haki, Mama da Yaya Maryam suna zaune a inda na barsu zaune suna ta hira har lokacin. </w:t>
      </w:r>
    </w:p>
    <w:p>
      <w:pPr>
        <w:pStyle w:val="Normal"/>
        <w:rPr/>
      </w:pPr>
      <w:r>
        <w:rPr/>
      </w:r>
    </w:p>
    <w:p>
      <w:pPr>
        <w:pStyle w:val="Normal"/>
        <w:rPr/>
      </w:pPr>
      <w:r>
        <w:rPr/>
        <w:t>鈥淜</w:t>
      </w:r>
      <w:r>
        <w:rPr/>
        <w:t>e lafiya wani barakar kika yi kuma?</w:t>
      </w:r>
      <w:r>
        <w:rPr/>
        <w:t>鈥�</w:t>
      </w:r>
    </w:p>
    <w:p>
      <w:pPr>
        <w:pStyle w:val="Normal"/>
        <w:rPr/>
      </w:pPr>
      <w:r>
        <w:rPr/>
      </w:r>
    </w:p>
    <w:p>
      <w:pPr>
        <w:pStyle w:val="Normal"/>
        <w:rPr/>
      </w:pPr>
      <w:r>
        <w:rPr/>
        <w:t xml:space="preserve">Mama ta tambaya Yaya Maryam kam sai barkewa ta yi da dariya. </w:t>
      </w:r>
    </w:p>
    <w:p>
      <w:pPr>
        <w:pStyle w:val="Normal"/>
        <w:rPr/>
      </w:pPr>
      <w:r>
        <w:rPr/>
      </w:r>
    </w:p>
    <w:p>
      <w:pPr>
        <w:pStyle w:val="Normal"/>
        <w:rPr/>
      </w:pPr>
      <w:r>
        <w:rPr/>
        <w:t>鈥淶</w:t>
      </w:r>
      <w:r>
        <w:rPr/>
        <w:t>ahra ashe haka kika yi da Baba? Gaskiya dole ki sha duka hannun Deen kam</w:t>
      </w:r>
      <w:r>
        <w:rPr/>
        <w:t>鈥�</w:t>
      </w:r>
    </w:p>
    <w:p>
      <w:pPr>
        <w:pStyle w:val="Normal"/>
        <w:rPr/>
      </w:pPr>
      <w:r>
        <w:rPr/>
      </w:r>
    </w:p>
    <w:p>
      <w:pPr>
        <w:pStyle w:val="Normal"/>
        <w:rPr/>
      </w:pPr>
      <w:r>
        <w:rPr/>
        <w:t xml:space="preserve">Ni kam ban bi ta kanta ba domin na san barakar da na tafka a yanzu ta ci uban dariyar da Yaya Maryam take. </w:t>
      </w:r>
    </w:p>
    <w:p>
      <w:pPr>
        <w:pStyle w:val="Normal"/>
        <w:rPr/>
      </w:pPr>
      <w:r>
        <w:rPr/>
      </w:r>
    </w:p>
    <w:p>
      <w:pPr>
        <w:pStyle w:val="Normal"/>
        <w:rPr/>
      </w:pPr>
      <w:r>
        <w:rPr/>
        <w:t>鈥淢</w:t>
      </w:r>
      <w:r>
        <w:rPr/>
        <w:t>ama wai Antyn su Hafsat tace na tambayeki me ake sakawa a abinci idan yayi yaji sosai</w:t>
      </w:r>
      <w:r>
        <w:rPr/>
        <w:t>鈥�</w:t>
      </w:r>
    </w:p>
    <w:p>
      <w:pPr>
        <w:pStyle w:val="Normal"/>
        <w:rPr/>
      </w:pPr>
      <w:r>
        <w:rPr/>
      </w:r>
    </w:p>
    <w:p>
      <w:pPr>
        <w:pStyle w:val="Normal"/>
        <w:rPr/>
      </w:pPr>
      <w:r>
        <w:rPr/>
        <w:t>鈥淎</w:t>
      </w:r>
      <w:r>
        <w:rPr/>
        <w:t>nya? Ko dai wani abun kika yi?</w:t>
      </w:r>
      <w:r>
        <w:rPr/>
        <w:t>鈥�</w:t>
      </w:r>
    </w:p>
    <w:p>
      <w:pPr>
        <w:pStyle w:val="Normal"/>
        <w:rPr/>
      </w:pPr>
      <w:r>
        <w:rPr/>
      </w:r>
    </w:p>
    <w:p>
      <w:pPr>
        <w:pStyle w:val="Normal"/>
        <w:rPr/>
      </w:pPr>
      <w:r>
        <w:rPr/>
        <w:t>鈥淎</w:t>
      </w:r>
      <w:r>
        <w:rPr/>
        <w:t>a Mama cewa fa ta yi na tambaye ki, Islamiya ma zamu wuce yanzu da Hafsat</w:t>
      </w:r>
      <w:r>
        <w:rPr/>
        <w:t>鈥�</w:t>
      </w:r>
    </w:p>
    <w:p>
      <w:pPr>
        <w:pStyle w:val="Normal"/>
        <w:rPr/>
      </w:pPr>
      <w:r>
        <w:rPr/>
      </w:r>
    </w:p>
    <w:p>
      <w:pPr>
        <w:pStyle w:val="Normal"/>
        <w:rPr/>
      </w:pPr>
      <w:r>
        <w:rPr/>
        <w:t>鈥淭</w:t>
      </w:r>
      <w:r>
        <w:rPr/>
        <w:t>o ni Wallahi ban sani ba</w:t>
      </w:r>
      <w:r>
        <w:rPr/>
        <w:t>鈥�</w:t>
      </w:r>
    </w:p>
    <w:p>
      <w:pPr>
        <w:pStyle w:val="Normal"/>
        <w:rPr/>
      </w:pPr>
      <w:r>
        <w:rPr/>
      </w:r>
    </w:p>
    <w:p>
      <w:pPr>
        <w:pStyle w:val="Normal"/>
        <w:rPr/>
      </w:pPr>
      <w:r>
        <w:rPr/>
        <w:t>鈥淎</w:t>
      </w:r>
      <w:r>
        <w:rPr/>
        <w:t>na saka gawayi, ance yana rage yajin amman dai ban taba gwada yi ba</w:t>
      </w:r>
      <w:r>
        <w:rPr/>
        <w:t>鈥�</w:t>
      </w:r>
    </w:p>
    <w:p>
      <w:pPr>
        <w:pStyle w:val="Normal"/>
        <w:rPr/>
      </w:pPr>
      <w:r>
        <w:rPr/>
      </w:r>
    </w:p>
    <w:p>
      <w:pPr>
        <w:pStyle w:val="Normal"/>
        <w:rPr/>
      </w:pPr>
      <w:r>
        <w:rPr/>
        <w:t xml:space="preserve">Yaya Maryam na bada amsar na mika hannu na saci dan kullin maganin da Mama tace na maza ne, na fice da sauri, sai da na bi ta gidansu Hafsat na samu gawayi domin na san ba za a samu gawayi a gidan Ammy ba su da suke amfani da gas me zai hada su da hawayi, kamar wanda ta yi sata haka na dawo cikin gidan na samu kofar a bude kamar yadda na barta, ban ko tsaya wanke gawayin ba na jefa shi haka a cikin indomie sannan na dauko soyayen naman da ya bani na saka na sake motsa taliyar yaran. A kokarin ganin na burge Abiey na bude kofin ruwan zafin na kwance maganin na zuba masa maganin na kwayar dai sai da na murje na ganyen kuma a haka na zuba masa shi, na sake kunna hitar ta sake tafasawa da yayi na zube na tace masa na dauki cup biyu na zuba dora a tray na bude kofar na fito kai tsaye na nufi dinning na dauki kalolin lipton na saka na saka suga kadan na zuba kayan kamshin da na gani sannan na nufo inda suke zaune na risina na aje musu. </w:t>
      </w:r>
    </w:p>
    <w:p>
      <w:pPr>
        <w:pStyle w:val="Normal"/>
        <w:rPr/>
      </w:pPr>
      <w:r>
        <w:rPr/>
      </w:r>
    </w:p>
    <w:p>
      <w:pPr>
        <w:pStyle w:val="Normal"/>
        <w:rPr/>
      </w:pPr>
      <w:r>
        <w:rPr/>
        <w:t>鈥淥</w:t>
      </w:r>
      <w:r>
        <w:rPr/>
        <w:t>h Zahra sannu da kokari ai da kin bar shi kin kira ni kawai na hada</w:t>
      </w:r>
      <w:r>
        <w:rPr/>
        <w:t>鈥�</w:t>
      </w:r>
    </w:p>
    <w:p>
      <w:pPr>
        <w:pStyle w:val="Normal"/>
        <w:rPr/>
      </w:pPr>
      <w:r>
        <w:rPr/>
      </w:r>
    </w:p>
    <w:p>
      <w:pPr>
        <w:pStyle w:val="Normal"/>
        <w:rPr/>
      </w:pPr>
      <w:r>
        <w:rPr/>
        <w:t>Abun da baka saba ba, jikina har rawa yake na yi musu hidimar, Sauban ma sai yawa yake da kokarina yana tambayar taliyarsa bata yi ba.</w:t>
      </w:r>
    </w:p>
    <w:p>
      <w:pPr>
        <w:pStyle w:val="Normal"/>
        <w:rPr/>
      </w:pPr>
      <w:r>
        <w:rPr/>
      </w:r>
    </w:p>
    <w:p>
      <w:pPr>
        <w:pStyle w:val="Normal"/>
        <w:rPr/>
      </w:pPr>
      <w:r>
        <w:rPr/>
        <w:t>鈥淭</w:t>
      </w:r>
      <w:r>
        <w:rPr/>
        <w:t>a kusa yanzu zan kawo</w:t>
      </w:r>
      <w:r>
        <w:rPr/>
        <w:t>鈥�</w:t>
      </w:r>
    </w:p>
    <w:p>
      <w:pPr>
        <w:pStyle w:val="Normal"/>
        <w:rPr/>
      </w:pPr>
      <w:r>
        <w:rPr/>
      </w:r>
    </w:p>
    <w:p>
      <w:pPr>
        <w:pStyle w:val="Normal"/>
        <w:rPr/>
      </w:pPr>
      <w:r>
        <w:rPr/>
        <w:t>鈥淵</w:t>
      </w:r>
      <w:r>
        <w:rPr/>
        <w:t>a naga abun yayi dark green?</w:t>
      </w:r>
      <w:r>
        <w:rPr/>
        <w:t>鈥�</w:t>
      </w:r>
    </w:p>
    <w:p>
      <w:pPr>
        <w:pStyle w:val="Normal"/>
        <w:rPr/>
      </w:pPr>
      <w:r>
        <w:rPr/>
      </w:r>
    </w:p>
    <w:p>
      <w:pPr>
        <w:pStyle w:val="Normal"/>
        <w:rPr/>
      </w:pPr>
      <w:r>
        <w:rPr/>
        <w:t xml:space="preserve">Abiey ya tambaya sai na ce. </w:t>
      </w:r>
    </w:p>
    <w:p>
      <w:pPr>
        <w:pStyle w:val="Normal"/>
        <w:rPr/>
      </w:pPr>
      <w:r>
        <w:rPr/>
      </w:r>
    </w:p>
    <w:p>
      <w:pPr>
        <w:pStyle w:val="Normal"/>
        <w:rPr/>
      </w:pPr>
      <w:r>
        <w:rPr/>
        <w:t>鈥淣</w:t>
      </w:r>
      <w:r>
        <w:rPr/>
        <w:t>a hada kalolin liptons ne maybe shiyasa</w:t>
      </w:r>
      <w:r>
        <w:rPr/>
        <w:t>鈥�</w:t>
      </w:r>
    </w:p>
    <w:p>
      <w:pPr>
        <w:pStyle w:val="Normal"/>
        <w:rPr/>
      </w:pPr>
      <w:r>
        <w:rPr/>
      </w:r>
    </w:p>
    <w:p>
      <w:pPr>
        <w:pStyle w:val="Normal"/>
        <w:rPr/>
      </w:pPr>
      <w:r>
        <w:rPr/>
        <w:t>鈥渙</w:t>
      </w:r>
      <w:r>
        <w:rPr/>
        <w:t>kay thank you duk da dai ba ko wane kalar Lipton nake sha ba</w:t>
      </w:r>
      <w:r>
        <w:rPr/>
        <w:t>鈥�</w:t>
      </w:r>
    </w:p>
    <w:p>
      <w:pPr>
        <w:pStyle w:val="Normal"/>
        <w:rPr/>
      </w:pPr>
      <w:r>
        <w:rPr/>
      </w:r>
    </w:p>
    <w:p>
      <w:pPr>
        <w:pStyle w:val="Normal"/>
        <w:rPr/>
      </w:pPr>
      <w:r>
        <w:rPr/>
        <w:t xml:space="preserve">Ina jin lokacin da Sauban din yake ce masa. </w:t>
      </w:r>
    </w:p>
    <w:p>
      <w:pPr>
        <w:pStyle w:val="Normal"/>
        <w:rPr/>
      </w:pPr>
      <w:r>
        <w:rPr/>
      </w:r>
    </w:p>
    <w:p>
      <w:pPr>
        <w:pStyle w:val="Normal"/>
        <w:rPr/>
      </w:pPr>
      <w:r>
        <w:rPr/>
        <w:t>鈥淜</w:t>
      </w:r>
      <w:r>
        <w:rPr/>
        <w:t>ar dai ka gasale ta ka daure kawai ka sha</w:t>
      </w:r>
      <w:r>
        <w:rPr/>
        <w:t>鈥�</w:t>
      </w:r>
    </w:p>
    <w:p>
      <w:pPr>
        <w:pStyle w:val="Normal"/>
        <w:rPr/>
      </w:pPr>
      <w:r>
        <w:rPr/>
      </w:r>
    </w:p>
    <w:p>
      <w:pPr>
        <w:pStyle w:val="Normal"/>
        <w:rPr/>
      </w:pPr>
      <w:r>
        <w:rPr/>
        <w:t xml:space="preserve">Ni dai ban bi ta kansu ba na dawo kitchen din na cigaba da kula da indomie da ruwan cikin ma yayi mata yawa kuma yajin be rage ba sai ma baki da abincin ya dan yi wani bangare, sai na na sauke tukunyar na tsame rabin naman ciki na wanke a ruwa na cinye, sannan na rage ruwan dahuwar indomie na zuba magudanar ruwa da na gani a kitchen din na dauko plate na zuba musu na saka spoon biyu, na bude kofar kitchen din na fito sai na samu Abiey a tsaye yana ta wani abu mai kama da shillo yana kallon sama, Sauban kuma yana zaune a kasa da rabin kofin tea ya dafe kai, Abiey kam gaba daya ya shanye. A gaban Sauban na aje plate din indomie. </w:t>
      </w:r>
    </w:p>
    <w:p>
      <w:pPr>
        <w:pStyle w:val="Normal"/>
        <w:rPr/>
      </w:pPr>
      <w:r>
        <w:rPr/>
      </w:r>
    </w:p>
    <w:p>
      <w:pPr>
        <w:pStyle w:val="Normal"/>
        <w:rPr/>
      </w:pPr>
      <w:r>
        <w:rPr/>
        <w:t>鈥淕</w:t>
      </w:r>
      <w:r>
        <w:rPr/>
        <w:t>ashi nan</w:t>
      </w:r>
      <w:r>
        <w:rPr/>
        <w:t>鈥�</w:t>
      </w:r>
    </w:p>
    <w:p>
      <w:pPr>
        <w:pStyle w:val="Normal"/>
        <w:rPr/>
      </w:pPr>
      <w:r>
        <w:rPr/>
      </w:r>
    </w:p>
    <w:p>
      <w:pPr>
        <w:pStyle w:val="Normal"/>
        <w:rPr/>
      </w:pPr>
      <w:r>
        <w:rPr/>
        <w:t xml:space="preserve">Sauban ya dago daker ya kalleni sai kuma ya kalli indomie. </w:t>
      </w:r>
    </w:p>
    <w:p>
      <w:pPr>
        <w:pStyle w:val="Normal"/>
        <w:rPr/>
      </w:pPr>
      <w:r>
        <w:rPr/>
      </w:r>
    </w:p>
    <w:p>
      <w:pPr>
        <w:pStyle w:val="Normal"/>
        <w:rPr/>
      </w:pPr>
      <w:r>
        <w:rPr/>
        <w:t>鈥淢</w:t>
      </w:r>
      <w:r>
        <w:rPr/>
        <w:t>e kika saka a shayin nan?</w:t>
      </w:r>
      <w:r>
        <w:rPr/>
        <w:t>鈥�</w:t>
      </w:r>
    </w:p>
    <w:p>
      <w:pPr>
        <w:pStyle w:val="Normal"/>
        <w:rPr/>
      </w:pPr>
      <w:r>
        <w:rPr/>
      </w:r>
    </w:p>
    <w:p>
      <w:pPr>
        <w:pStyle w:val="Normal"/>
        <w:rPr/>
      </w:pPr>
      <w:r>
        <w:rPr/>
        <w:t>鈥淏</w:t>
      </w:r>
      <w:r>
        <w:rPr/>
        <w:t>an saka komai ba</w:t>
      </w:r>
      <w:r>
        <w:rPr/>
        <w:t>鈥�</w:t>
      </w:r>
    </w:p>
    <w:p>
      <w:pPr>
        <w:pStyle w:val="Normal"/>
        <w:rPr/>
      </w:pPr>
      <w:r>
        <w:rPr/>
      </w:r>
    </w:p>
    <w:p>
      <w:pPr>
        <w:pStyle w:val="Normal"/>
        <w:rPr/>
      </w:pPr>
      <w:r>
        <w:rPr/>
        <w:t xml:space="preserve">Na amsa ina dan natsawa baya cike da tsoro. </w:t>
      </w:r>
    </w:p>
    <w:p>
      <w:pPr>
        <w:pStyle w:val="Normal"/>
        <w:rPr/>
      </w:pPr>
      <w:r>
        <w:rPr/>
      </w:r>
    </w:p>
    <w:p>
      <w:pPr>
        <w:pStyle w:val="Normal"/>
        <w:rPr/>
      </w:pPr>
      <w:r>
        <w:rPr/>
        <w:t>鈥淢</w:t>
      </w:r>
      <w:r>
        <w:rPr/>
        <w:t>iyasa nake juyawa? Miyasa komai yake juyawa?</w:t>
      </w:r>
      <w:r>
        <w:rPr/>
        <w:t>鈥�</w:t>
      </w:r>
    </w:p>
    <w:p>
      <w:pPr>
        <w:pStyle w:val="Normal"/>
        <w:rPr/>
      </w:pPr>
      <w:r>
        <w:rPr/>
      </w:r>
    </w:p>
    <w:p>
      <w:pPr>
        <w:pStyle w:val="Normal"/>
        <w:rPr/>
      </w:pPr>
      <w:r>
        <w:rPr/>
        <w:t>鈥淵</w:t>
      </w:r>
      <w:r>
        <w:rPr/>
        <w:t>unwa ce ka ci abincin gashi nan na dafa maka</w:t>
      </w:r>
      <w:r>
        <w:rPr/>
        <w:t>鈥�</w:t>
      </w:r>
    </w:p>
    <w:p>
      <w:pPr>
        <w:pStyle w:val="Normal"/>
        <w:rPr/>
      </w:pPr>
      <w:r>
        <w:rPr/>
      </w:r>
    </w:p>
    <w:p>
      <w:pPr>
        <w:pStyle w:val="Normal"/>
        <w:rPr/>
      </w:pPr>
      <w:r>
        <w:rPr/>
        <w:t xml:space="preserve">Kitchen din na koma na dauko wani plate ina fifita nasa saboda abincib ya sha iska, har lokacin Abiey na tsaye sai gidaya yake da hannu. </w:t>
      </w:r>
    </w:p>
    <w:p>
      <w:pPr>
        <w:pStyle w:val="Normal"/>
        <w:rPr/>
      </w:pPr>
      <w:r>
        <w:rPr/>
      </w:r>
    </w:p>
    <w:p>
      <w:pPr>
        <w:pStyle w:val="Normal"/>
        <w:rPr/>
      </w:pPr>
      <w:r>
        <w:rPr/>
        <w:t>鈥淜</w:t>
      </w:r>
      <w:r>
        <w:rPr/>
        <w:t>a ci ta sha iska</w:t>
      </w:r>
      <w:r>
        <w:rPr/>
        <w:t>鈥�</w:t>
      </w:r>
    </w:p>
    <w:p>
      <w:pPr>
        <w:pStyle w:val="Normal"/>
        <w:rPr/>
      </w:pPr>
      <w:r>
        <w:rPr/>
      </w:r>
    </w:p>
    <w:p>
      <w:pPr>
        <w:pStyle w:val="Normal"/>
        <w:rPr/>
      </w:pPr>
      <w:r>
        <w:rPr/>
        <w:t xml:space="preserve">Kamar mai jiran umarnina sai ya bude kafafuwa ya fara auna abinci soma daya ya daki kansa ya tande baki. </w:t>
      </w:r>
    </w:p>
    <w:p>
      <w:pPr>
        <w:pStyle w:val="Normal"/>
        <w:rPr/>
      </w:pPr>
      <w:r>
        <w:rPr/>
      </w:r>
    </w:p>
    <w:p>
      <w:pPr>
        <w:pStyle w:val="Normal"/>
        <w:rPr/>
      </w:pPr>
      <w:r>
        <w:rPr/>
        <w:t>鈥淲</w:t>
      </w:r>
      <w:r>
        <w:rPr/>
        <w:t>ai mutuwa.... Minenen wannan kuma</w:t>
      </w:r>
      <w:r>
        <w:rPr/>
        <w:t>鈥�</w:t>
      </w:r>
    </w:p>
    <w:p>
      <w:pPr>
        <w:pStyle w:val="Normal"/>
        <w:rPr/>
      </w:pPr>
      <w:r>
        <w:rPr/>
      </w:r>
    </w:p>
    <w:p>
      <w:pPr>
        <w:pStyle w:val="Normal"/>
        <w:rPr/>
      </w:pPr>
      <w:r>
        <w:rPr/>
        <w:t xml:space="preserve">Ya sake aika cibi na biyu, ni dai ina ta kallonsa ina jinjina kokarinsa har ya cinye rabin plate wata kila dai saboda yana jin yunwa ne, sai dai ina ganin wani abu mai kama da fitar hayyaci a tare da su, musamman Abiey da ya gagara zama sai kallon sama yake kamin na koma kallon cushion din gidan. Tashi na yi na isa gabansa na tsaya ina kallonsa. </w:t>
      </w:r>
    </w:p>
    <w:p>
      <w:pPr>
        <w:pStyle w:val="Normal"/>
        <w:rPr/>
      </w:pPr>
      <w:r>
        <w:rPr/>
      </w:r>
    </w:p>
    <w:p>
      <w:pPr>
        <w:pStyle w:val="Normal"/>
        <w:rPr/>
      </w:pPr>
      <w:r>
        <w:rPr/>
        <w:t>鈥淎</w:t>
      </w:r>
      <w:r>
        <w:rPr/>
        <w:t>biey Lafiya?</w:t>
      </w:r>
      <w:r>
        <w:rPr/>
        <w:t>鈥�</w:t>
      </w:r>
    </w:p>
    <w:p>
      <w:pPr>
        <w:pStyle w:val="Normal"/>
        <w:rPr/>
      </w:pPr>
      <w:r>
        <w:rPr/>
      </w:r>
    </w:p>
    <w:p>
      <w:pPr>
        <w:pStyle w:val="Normal"/>
        <w:rPr/>
      </w:pPr>
      <w:r>
        <w:rPr/>
        <w:t>鈥淚</w:t>
      </w:r>
      <w:r>
        <w:rPr/>
        <w:t>na fa lafiya? Baki ne duk sun cika mana gida, ga su nan zai shigowa suke</w:t>
      </w:r>
      <w:r>
        <w:rPr/>
        <w:t>鈥�</w:t>
      </w:r>
    </w:p>
    <w:p>
      <w:pPr>
        <w:pStyle w:val="Normal"/>
        <w:rPr/>
      </w:pPr>
      <w:r>
        <w:rPr/>
      </w:r>
    </w:p>
    <w:p>
      <w:pPr>
        <w:pStyle w:val="Normal"/>
        <w:rPr/>
      </w:pPr>
      <w:r>
        <w:rPr/>
        <w:t xml:space="preserve">Na juya gabas da yamma kudu da arewa ban ga kowa ba, amman Abiey sai sannu da zuwa yake musu sai kuma ya dafe kansa yana lumshe ido. </w:t>
      </w:r>
    </w:p>
    <w:p>
      <w:pPr>
        <w:pStyle w:val="Normal"/>
        <w:rPr/>
      </w:pPr>
      <w:r>
        <w:rPr/>
      </w:r>
    </w:p>
    <w:p>
      <w:pPr>
        <w:pStyle w:val="Normal"/>
        <w:rPr/>
      </w:pPr>
      <w:r>
        <w:rPr/>
        <w:t>鈥淵</w:t>
      </w:r>
      <w:r>
        <w:rPr/>
        <w:t>a salam, wadannan bakin da muke biki ake ne?</w:t>
      </w:r>
      <w:r>
        <w:rPr/>
        <w:t>鈥�</w:t>
      </w:r>
    </w:p>
    <w:p>
      <w:pPr>
        <w:pStyle w:val="Normal"/>
        <w:rPr/>
      </w:pPr>
      <w:r>
        <w:rPr/>
      </w:r>
    </w:p>
    <w:p>
      <w:pPr>
        <w:pStyle w:val="Normal"/>
        <w:rPr/>
      </w:pPr>
      <w:r>
        <w:rPr/>
        <w:t xml:space="preserve">Na waiga na kalli Sauban dake ta shan yaji yana son mikewa, amman ya kasa sai juya kai yake yana wani zazzago halshe kamar maye. Zuciyata bata raya min cewar abun da na zuba musu a tea ne ya saka su wannan abun ba, domin Mama ta fada min cewar maganin maza ne, ba na maye ba wata kila dai lokacin na shiga Kitchen wasu aljannu suka shigo cikin gidan suka shafe su, musamnan ma Abiey da baya cikin hayyacinsa gaba daya. A dole na rika shi ina kokarin zaunarwa ya ki ya zauna sai cewa yake wai bana ganin falon ya cika da jama'a, sai ya fara safa da marwa cikin falon kamar mai rafeti. Tsaye na yi cikin falon ina kallon ikon Allah, Sauban ya zama kamar dan maye yana ta aikin shan yaji yana shafa jikinsa da kansa, ban san lokacin da na fashe da kuka ba na nufi jakata na dauka na rumgume. </w:t>
      </w:r>
    </w:p>
    <w:p>
      <w:pPr>
        <w:pStyle w:val="Normal"/>
        <w:rPr/>
      </w:pPr>
      <w:r>
        <w:rPr/>
      </w:r>
    </w:p>
    <w:p>
      <w:pPr>
        <w:pStyle w:val="Normal"/>
        <w:rPr/>
      </w:pPr>
      <w:r>
        <w:rPr/>
        <w:t>鈥淣</w:t>
      </w:r>
      <w:r>
        <w:rPr/>
        <w:t>i dai na shiga uku ban san kuma abun da ya faru ba, miyasa suke yin layi?</w:t>
      </w:r>
      <w:r>
        <w:rPr/>
        <w:t>鈥�</w:t>
      </w:r>
    </w:p>
    <w:p>
      <w:pPr>
        <w:pStyle w:val="Normal"/>
        <w:rPr/>
      </w:pPr>
      <w:r>
        <w:rPr/>
      </w:r>
    </w:p>
    <w:p>
      <w:pPr>
        <w:pStyle w:val="Normal"/>
        <w:rPr/>
      </w:pPr>
      <w:r>
        <w:rPr/>
        <w:t xml:space="preserve">Na tashi na karasa kusa da Abiey na bude qur'ane na fara binsa ina karanta masa ina tofawa, idan na yi kamar aya goma sai na dawo gurin abokinsa Sauban na karanta masa shi ma na tofa masa, amman ba wani canj, Sauban din sai bin kujeru yake yana son ya tashi tsaye ya kasa. </w:t>
      </w:r>
    </w:p>
    <w:p>
      <w:pPr>
        <w:pStyle w:val="Normal"/>
        <w:rPr/>
      </w:pPr>
      <w:r>
        <w:rPr/>
      </w:r>
    </w:p>
    <w:p>
      <w:pPr>
        <w:pStyle w:val="Normal"/>
        <w:rPr/>
      </w:pPr>
      <w:r>
        <w:rPr/>
        <w:t>鈥淲</w:t>
      </w:r>
      <w:r>
        <w:rPr/>
        <w:t>ayyo Jama'a a kai ni gida</w:t>
      </w:r>
      <w:r>
        <w:rPr/>
        <w:t>鈥�</w:t>
      </w:r>
    </w:p>
    <w:p>
      <w:pPr>
        <w:pStyle w:val="Normal"/>
        <w:rPr/>
      </w:pPr>
      <w:r>
        <w:rPr/>
      </w:r>
    </w:p>
    <w:p>
      <w:pPr>
        <w:pStyle w:val="Normal"/>
        <w:rPr/>
      </w:pPr>
      <w:r>
        <w:rPr/>
        <w:t>Jin haka yasa na rufe kur'ane na maida a cikin jakata na aje jakar a gefen kujera na nufi inda suka aje keys din motar wato kan hannun kujera na nufi kofar na bude na fita na nufi motar da suka zo na saka key din ina da murdawa daker na samu kofar ta bude sai na bude ganbu na dawo falon na rika Sauban daya gagara mikewa sai cewa yake a kai shi gida.</w:t>
      </w:r>
    </w:p>
    <w:p>
      <w:pPr>
        <w:pStyle w:val="Normal"/>
        <w:rPr/>
      </w:pPr>
      <w:r>
        <w:rPr/>
      </w:r>
    </w:p>
    <w:p>
      <w:pPr>
        <w:pStyle w:val="Normal"/>
        <w:rPr/>
      </w:pPr>
      <w:r>
        <w:rPr/>
        <w:t>鈥淲</w:t>
      </w:r>
      <w:r>
        <w:rPr/>
        <w:t>acece ke?</w:t>
      </w:r>
      <w:r>
        <w:rPr/>
        <w:t>鈥�</w:t>
      </w:r>
    </w:p>
    <w:p>
      <w:pPr>
        <w:pStyle w:val="Normal"/>
        <w:rPr/>
      </w:pPr>
      <w:r>
        <w:rPr/>
      </w:r>
    </w:p>
    <w:p>
      <w:pPr>
        <w:pStyle w:val="Normal"/>
        <w:rPr/>
      </w:pPr>
      <w:r>
        <w:rPr/>
        <w:t>鈥淶</w:t>
      </w:r>
      <w:r>
        <w:rPr/>
        <w:t>ahra</w:t>
      </w:r>
      <w:r>
        <w:rPr/>
        <w:t>鈥�</w:t>
      </w:r>
    </w:p>
    <w:p>
      <w:pPr>
        <w:pStyle w:val="Normal"/>
        <w:rPr/>
      </w:pPr>
      <w:r>
        <w:rPr/>
      </w:r>
    </w:p>
    <w:p>
      <w:pPr>
        <w:pStyle w:val="Normal"/>
        <w:rPr/>
      </w:pPr>
      <w:r>
        <w:rPr/>
        <w:t>鈥淶</w:t>
      </w:r>
      <w:r>
        <w:rPr/>
        <w:t>ahra wa?</w:t>
      </w:r>
      <w:r>
        <w:rPr/>
        <w:t>鈥�</w:t>
      </w:r>
    </w:p>
    <w:p>
      <w:pPr>
        <w:pStyle w:val="Normal"/>
        <w:rPr/>
      </w:pPr>
      <w:r>
        <w:rPr/>
      </w:r>
    </w:p>
    <w:p>
      <w:pPr>
        <w:pStyle w:val="Normal"/>
        <w:rPr/>
      </w:pPr>
      <w:r>
        <w:rPr/>
        <w:t>鈥淔</w:t>
      </w:r>
      <w:r>
        <w:rPr/>
        <w:t>atima Zahra</w:t>
      </w:r>
      <w:r>
        <w:rPr/>
        <w:t>鈥�</w:t>
      </w:r>
    </w:p>
    <w:p>
      <w:pPr>
        <w:pStyle w:val="Normal"/>
        <w:rPr/>
      </w:pPr>
      <w:r>
        <w:rPr/>
      </w:r>
    </w:p>
    <w:p>
      <w:pPr>
        <w:pStyle w:val="Normal"/>
        <w:rPr/>
      </w:pPr>
      <w:r>
        <w:rPr/>
        <w:t>鈥淎</w:t>
      </w:r>
      <w:r>
        <w:rPr>
          <w:rFonts w:eastAsia="Times New Roman;Times New Roman"/>
        </w:rPr>
        <w:t xml:space="preserve"> </w:t>
      </w:r>
      <w:r>
        <w:rPr/>
        <w:t>ina nake?</w:t>
      </w:r>
      <w:r>
        <w:rPr/>
        <w:t>鈥�</w:t>
      </w:r>
    </w:p>
    <w:p>
      <w:pPr>
        <w:pStyle w:val="Normal"/>
        <w:rPr/>
      </w:pPr>
      <w:r>
        <w:rPr/>
      </w:r>
    </w:p>
    <w:p>
      <w:pPr>
        <w:pStyle w:val="Normal"/>
        <w:rPr/>
      </w:pPr>
      <w:r>
        <w:rPr/>
        <w:t>鈥淎</w:t>
      </w:r>
      <w:r>
        <w:rPr>
          <w:rFonts w:eastAsia="Times New Roman;Times New Roman"/>
        </w:rPr>
        <w:t xml:space="preserve"> </w:t>
      </w:r>
      <w:r>
        <w:rPr/>
        <w:t>idan Ammy</w:t>
      </w:r>
      <w:r>
        <w:rPr/>
        <w:t>鈥�</w:t>
      </w:r>
    </w:p>
    <w:p>
      <w:pPr>
        <w:pStyle w:val="Normal"/>
        <w:rPr/>
      </w:pPr>
      <w:r>
        <w:rPr/>
      </w:r>
    </w:p>
    <w:p>
      <w:pPr>
        <w:pStyle w:val="Normal"/>
        <w:rPr/>
      </w:pPr>
      <w:r>
        <w:rPr/>
        <w:t>鈥淲</w:t>
      </w:r>
      <w:r>
        <w:rPr/>
        <w:t>acece Ammy?</w:t>
      </w:r>
      <w:r>
        <w:rPr/>
        <w:t>鈥�</w:t>
      </w:r>
    </w:p>
    <w:p>
      <w:pPr>
        <w:pStyle w:val="Normal"/>
        <w:rPr/>
      </w:pPr>
      <w:r>
        <w:rPr/>
      </w:r>
    </w:p>
    <w:p>
      <w:pPr>
        <w:pStyle w:val="Normal"/>
        <w:rPr/>
      </w:pPr>
      <w:r>
        <w:rPr/>
        <w:t>鈥淢</w:t>
      </w:r>
      <w:r>
        <w:rPr/>
        <w:t>ahaifiyar abokinka Abiey?</w:t>
      </w:r>
      <w:r>
        <w:rPr/>
        <w:t>鈥�</w:t>
      </w:r>
    </w:p>
    <w:p>
      <w:pPr>
        <w:pStyle w:val="Normal"/>
        <w:rPr/>
      </w:pPr>
      <w:r>
        <w:rPr/>
      </w:r>
    </w:p>
    <w:p>
      <w:pPr>
        <w:pStyle w:val="Normal"/>
        <w:rPr/>
      </w:pPr>
      <w:r>
        <w:rPr/>
        <w:t>鈥淢</w:t>
      </w:r>
      <w:r>
        <w:rPr/>
        <w:t>inene kuma Abii?</w:t>
      </w:r>
      <w:r>
        <w:rPr/>
        <w:t>鈥�</w:t>
      </w:r>
    </w:p>
    <w:p>
      <w:pPr>
        <w:pStyle w:val="Normal"/>
        <w:rPr/>
      </w:pPr>
      <w:r>
        <w:rPr/>
      </w:r>
    </w:p>
    <w:p>
      <w:pPr>
        <w:pStyle w:val="Normal"/>
        <w:rPr/>
      </w:pPr>
      <w:r>
        <w:rPr/>
        <w:t xml:space="preserve">Yanzu kam ban san kalar amsar da zan bashi ba, sai dai na yi iya kokarina na ganin na mikar da shi tsaye amman na kasa, domin ni babu karfi shi ma kuma sai shan yaji yake yana lasar baki kamar tsohon maye. </w:t>
      </w:r>
    </w:p>
    <w:p>
      <w:pPr>
        <w:pStyle w:val="Normal"/>
        <w:rPr/>
      </w:pPr>
      <w:r>
        <w:rPr/>
      </w:r>
    </w:p>
    <w:p>
      <w:pPr>
        <w:pStyle w:val="Normal"/>
        <w:rPr/>
      </w:pPr>
      <w:r>
        <w:rPr/>
        <w:t>鈥淚</w:t>
      </w:r>
      <w:r>
        <w:rPr/>
        <w:t>na Matata?</w:t>
      </w:r>
      <w:r>
        <w:rPr/>
        <w:t>鈥�</w:t>
      </w:r>
    </w:p>
    <w:p>
      <w:pPr>
        <w:pStyle w:val="Normal"/>
        <w:rPr/>
      </w:pPr>
      <w:r>
        <w:rPr/>
      </w:r>
    </w:p>
    <w:p>
      <w:pPr>
        <w:pStyle w:val="Normal"/>
        <w:rPr/>
      </w:pPr>
      <w:r>
        <w:rPr/>
        <w:t>鈥淚</w:t>
      </w:r>
      <w:r>
        <w:rPr/>
        <w:t>na zan sani ni, kana da mata ne?</w:t>
      </w:r>
      <w:r>
        <w:rPr/>
        <w:t>鈥�</w:t>
      </w:r>
    </w:p>
    <w:p>
      <w:pPr>
        <w:pStyle w:val="Normal"/>
        <w:rPr/>
      </w:pPr>
      <w:r>
        <w:rPr/>
      </w:r>
    </w:p>
    <w:p>
      <w:pPr>
        <w:pStyle w:val="Normal"/>
        <w:rPr/>
      </w:pPr>
      <w:r>
        <w:rPr/>
        <w:t>鈥淣</w:t>
      </w:r>
      <w:r>
        <w:rPr/>
        <w:t>a dauka ina da ita, to Ina Mamata ko ita ba ba ni da ita? Kin san gidanmu? Ina ne nan?</w:t>
      </w:r>
      <w:r>
        <w:rPr/>
        <w:t>鈥�</w:t>
      </w:r>
    </w:p>
    <w:p>
      <w:pPr>
        <w:pStyle w:val="Normal"/>
        <w:rPr/>
      </w:pPr>
      <w:r>
        <w:rPr/>
      </w:r>
    </w:p>
    <w:p>
      <w:pPr>
        <w:pStyle w:val="Normal"/>
        <w:rPr/>
      </w:pPr>
      <w:r>
        <w:rPr/>
        <w:t>鈥淏</w:t>
      </w:r>
      <w:r>
        <w:rPr/>
        <w:t>an sani ba ni dai dan Allah ka yi shiru</w:t>
      </w:r>
      <w:r>
        <w:rPr/>
        <w:t>鈥�</w:t>
      </w:r>
    </w:p>
    <w:p>
      <w:pPr>
        <w:pStyle w:val="Normal"/>
        <w:rPr/>
      </w:pPr>
      <w:r>
        <w:rPr/>
      </w:r>
    </w:p>
    <w:p>
      <w:pPr>
        <w:pStyle w:val="Normal"/>
        <w:rPr/>
      </w:pPr>
      <w:r>
        <w:rPr/>
        <w:t xml:space="preserve">Ya ki yayi shiru sai tambayoyi yake sako min kala kala da ban san amsarsu ba, Abiey kuma ya ki ya zauna sai zagaye falon yake yana ta yi ma bakin da ban san su waye ba maraba da zuwa, cikin iya Allah na rika Sauban na mika mike tsaye sai ya sako min nauyinsa ni da shi mika fadi a kasa, sai na yi saurin tashi ina rika shi. </w:t>
      </w:r>
    </w:p>
    <w:p>
      <w:pPr>
        <w:pStyle w:val="Normal"/>
        <w:rPr/>
      </w:pPr>
      <w:r>
        <w:rPr/>
      </w:r>
    </w:p>
    <w:p>
      <w:pPr>
        <w:pStyle w:val="Normal"/>
        <w:rPr/>
      </w:pPr>
      <w:r>
        <w:rPr/>
        <w:t>鈥淒</w:t>
      </w:r>
      <w:r>
        <w:rPr/>
        <w:t>an Allah ki kai ni gida</w:t>
      </w:r>
      <w:r>
        <w:rPr/>
        <w:t>鈥�</w:t>
      </w:r>
    </w:p>
    <w:p>
      <w:pPr>
        <w:pStyle w:val="Normal"/>
        <w:rPr/>
      </w:pPr>
      <w:r>
        <w:rPr/>
      </w:r>
    </w:p>
    <w:p>
      <w:pPr>
        <w:pStyle w:val="Normal"/>
        <w:rPr/>
      </w:pPr>
      <w:r>
        <w:rPr/>
        <w:t>鈥淭</w:t>
      </w:r>
      <w:r>
        <w:rPr/>
        <w:t>o ai shi ne nake son ka shiga motar sai na tuka ka tafi gida, ni ina zan san gidanku</w:t>
      </w:r>
      <w:r>
        <w:rPr/>
        <w:t>鈥�</w:t>
      </w:r>
    </w:p>
    <w:p>
      <w:pPr>
        <w:pStyle w:val="Normal"/>
        <w:rPr/>
      </w:pPr>
      <w:r>
        <w:rPr/>
      </w:r>
    </w:p>
    <w:p>
      <w:pPr>
        <w:pStyle w:val="Normal"/>
        <w:rPr/>
      </w:pPr>
      <w:r>
        <w:rPr/>
        <w:t>鈥淭</w:t>
      </w:r>
      <w:r>
        <w:rPr/>
        <w:t>a can ake bi, sai abi nan sai abi can</w:t>
      </w:r>
      <w:r>
        <w:rPr/>
        <w:t>鈥�</w:t>
      </w:r>
      <w:r>
        <w:rPr>
          <w:rFonts w:eastAsia="Times New Roman;Times New Roman"/>
        </w:rPr>
        <w:t xml:space="preserve"> </w:t>
      </w:r>
    </w:p>
    <w:p>
      <w:pPr>
        <w:pStyle w:val="Normal"/>
        <w:rPr/>
      </w:pPr>
      <w:r>
        <w:rPr/>
      </w:r>
    </w:p>
    <w:p>
      <w:pPr>
        <w:pStyle w:val="Normal"/>
        <w:rPr/>
      </w:pPr>
      <w:r>
        <w:rPr/>
        <w:t xml:space="preserve">Ya nuna min kofar kitchen, jin kamar tsayawar mota yasa na sake shi da sauri na nufi inda na aje talkamina na dauka na dauki jakata na nufi kofar kitchen na bude na tsaya a kitchen din har sai da na ji shigowar Ammy, salati ta saka ita da Anty Zainab tana tambayar lafiya, amman babu mai amsa mata a cikinsu Sauban din sai kiran a kai shi gida yake, Abiey kuma yana fadin gidan da baki babu gurin zama. </w:t>
      </w:r>
    </w:p>
    <w:p>
      <w:pPr>
        <w:pStyle w:val="Normal"/>
        <w:rPr/>
      </w:pPr>
      <w:r>
        <w:rPr/>
      </w:r>
    </w:p>
    <w:p>
      <w:pPr>
        <w:pStyle w:val="Normal"/>
        <w:rPr/>
      </w:pPr>
      <w:r>
        <w:rPr/>
        <w:t>鈥淎</w:t>
      </w:r>
      <w:r>
        <w:rPr/>
        <w:t>llah yasa ba wani sammun aka yi masa ba, matan uban nan sun saka shi gaba ga kuma makiya abokan wasansa</w:t>
      </w:r>
      <w:r>
        <w:rPr/>
        <w:t>鈥�</w:t>
      </w:r>
    </w:p>
    <w:p>
      <w:pPr>
        <w:pStyle w:val="Normal"/>
        <w:rPr/>
      </w:pPr>
      <w:r>
        <w:rPr/>
      </w:r>
    </w:p>
    <w:p>
      <w:pPr>
        <w:pStyle w:val="Normal"/>
        <w:rPr/>
      </w:pPr>
      <w:r>
        <w:rPr/>
        <w:t xml:space="preserve">Ina jin haka sai wata zuciyar tace min na fito na fadawa Ammy abun da ya faru, wata kuma tace min na ranta a na kare, sai na bude kofar baya cikin sanda na fice daga kitchen din, kamin na isa gate din na samu na fice jinina ya hau kusan tari biyar ma domin ji nake kamae ma'aikatan gidan tare ni za su yi. Na isa na fadawa Mama da Yaya Maryam aika aikar da na yi sai Mama ta kwashi yan tufafinta da za su wadaceta ta yi kwana biyu ni ma na debi nawa muka bar unguwar, Family house dinsu muka tare babu fadan da ban sha ba a lokacin da Mama ta fada musu dalilin guduwarmu, Ba dama na san da sai Deen ya same ni a can yayi min dukan daya saba domin ya shata min line tsakanina da Abiey amman ban ji gashi na sake komawa gidan har na sake aikata laifi, sai dai ban tsira da dukanba domin Mama ta yi min nata da kanta sai dai nata dukan mai sauki be ne ba irin wanda Deen yake min ba na fitar hankali. Jin shiru ba a zo nemanmu ba Mama ta tambaya a unguwa aka fada mata cewar babu wanda ya zo nemanmu sannan muka dawo gidan, tun daga lokacin sai ya zamana idan zan tafi makarantar Islamiya sai Mama ta raka ni ta tabbatar na shiga sannan ta dawo, idan kuma muka taso bana yarda na bi ta gaban gidansu Abiey ma saboda Mama ta fada min cewar abun da na yi wata kila idan Ammy ta kama ni zata mika ni hannun sojoji yan sanda kuma za su tuhume ni da mu'amala da kayan maye, ba dan wannan tsoron ba da babu abun da zai hana na koma gidan ko dan na bawa Ammy da shi kanshi Abiey hakurin abun da ya faru. </w:t>
      </w:r>
    </w:p>
    <w:p>
      <w:pPr>
        <w:pStyle w:val="Normal"/>
        <w:rPr/>
      </w:pPr>
      <w:r>
        <w:rPr>
          <w:rFonts w:eastAsia="Times New Roman;Times New Roman"/>
        </w:rPr>
        <w:t xml:space="preserve">  </w:t>
      </w:r>
      <w:r>
        <w:rPr/>
        <w:t xml:space="preserve">A haka na kwashe wata biyu ko kofar gidan bana yarda na bi balle ya mutanen gidan su gan ni. Wata rana ina zaune ina wanke uniform din makarantar Islamiyar mu sai ga Ammy ta sallamo a gidan tana sanye da bakar abaya ta yafa katon mayafi a sama dayan hannunta rike da jakar alfarma, sai kamshin turare take zubawa irin na manyan matan masu kudi, fuskarta a sake tana ta murmushi. Sai dai hakan be hana na tashi na koma bayan Mama na boya ba gabana sai faduwa yake ina ganin kamar ta zo ta yi wata magana ne ko ta saka a kamani kamar yadda Mama take min hasashe. </w:t>
      </w:r>
    </w:p>
    <w:p>
      <w:pPr>
        <w:pStyle w:val="Normal"/>
        <w:rPr/>
      </w:pPr>
      <w:r>
        <w:rPr/>
      </w:r>
    </w:p>
    <w:p>
      <w:pPr>
        <w:pStyle w:val="Normal"/>
        <w:rPr/>
      </w:pPr>
      <w:r>
        <w:rPr/>
        <w:t>鈥淜</w:t>
      </w:r>
      <w:r>
        <w:rPr/>
        <w:t>in san kin yi rashin gaskiya shiyasa kike boya ko?</w:t>
      </w:r>
      <w:r>
        <w:rPr/>
        <w:t>鈥�</w:t>
      </w:r>
    </w:p>
    <w:p>
      <w:pPr>
        <w:pStyle w:val="Normal"/>
        <w:rPr/>
      </w:pPr>
      <w:r>
        <w:rPr/>
      </w:r>
    </w:p>
    <w:p>
      <w:pPr>
        <w:pStyle w:val="Normal"/>
        <w:rPr/>
      </w:pPr>
      <w:r>
        <w:rPr/>
        <w:t>Maganarta ya saka hankalina ya dan kanta domin a cikin wani yanayi mai kama da raha ta yi min maganar, Mama ta tashi da sauri ta dauko mata tabarma ta shimfida mata ta dora carpet din sallah akai jikinta har kyarma yake.</w:t>
      </w:r>
    </w:p>
    <w:p>
      <w:pPr>
        <w:pStyle w:val="Normal"/>
        <w:rPr/>
      </w:pPr>
      <w:r>
        <w:rPr/>
      </w:r>
    </w:p>
    <w:p>
      <w:pPr>
        <w:pStyle w:val="Normal"/>
        <w:rPr/>
      </w:pPr>
      <w:r>
        <w:rPr/>
        <w:t>鈥淪</w:t>
      </w:r>
      <w:r>
        <w:rPr/>
        <w:t>annu da zuwa Hajiya Sannu da zuwa, Allah yasa ba wanin laifin Zahra ta sake yi ba?</w:t>
      </w:r>
      <w:r>
        <w:rPr/>
        <w:t>鈥�</w:t>
      </w:r>
    </w:p>
    <w:p>
      <w:pPr>
        <w:pStyle w:val="Normal"/>
        <w:rPr/>
      </w:pPr>
      <w:r>
        <w:rPr/>
      </w:r>
    </w:p>
    <w:p>
      <w:pPr>
        <w:pStyle w:val="Normal"/>
        <w:rPr/>
      </w:pPr>
      <w:r>
        <w:rPr/>
        <w:t>鈥淎</w:t>
      </w:r>
      <w:r>
        <w:rPr/>
        <w:t>a ni da na zo na ji dalilin rashin zuwan Zahra a gidana, ko dai ke kika hanata? Tare da Aliyu mike yana waje shi ya matsa min da maganar Zahra ya dame ni na zo na ji dalilin daina zuwanta</w:t>
      </w:r>
      <w:r>
        <w:rPr/>
        <w:t>鈥�</w:t>
      </w:r>
    </w:p>
    <w:p>
      <w:pPr>
        <w:pStyle w:val="Normal"/>
        <w:rPr/>
      </w:pPr>
      <w:r>
        <w:rPr/>
      </w:r>
    </w:p>
    <w:p>
      <w:pPr>
        <w:pStyle w:val="Normal"/>
        <w:rPr/>
      </w:pPr>
      <w:r>
        <w:rPr/>
        <w:t xml:space="preserve">A yadda na kura Ammy mace ce mai far'a da son mutane, kuma bata kyamar talaka haka ma </w:t>
      </w:r>
      <w:r>
        <w:rPr/>
        <w:t>膹</w:t>
      </w:r>
      <w:r>
        <w:rPr/>
        <w:t xml:space="preserve">anta Abiey. Sun dauki  lokaci suna hira da Mama sannan ta sanar min cewar Abiey yana waje yana jirana na tafi gunsa mu gaisa. Wanke kafafuwa na yi na saka hijabina na nufi kofar gida, tafiya kadan na hango inda suka faka motarsu, domin kalar motar kadai ya isa ya saka na gane cewar ita ce motar da Ammy ta shigo, tafiya nake ina jin wani abu mai kama da marmarin ganin Abiey yana sallamo min har na isa, bakin gilashin motar ya sauke karaf idonsa cikin nawa wani kalar kwarjinsa da kimarsa suka cika idona, a take na samu kaina da faduwar gaba da kuma jin kunya a lokaci daya. </w:t>
      </w:r>
    </w:p>
    <w:p>
      <w:pPr>
        <w:pStyle w:val="Normal"/>
        <w:rPr/>
      </w:pPr>
      <w:r>
        <w:rPr/>
      </w:r>
    </w:p>
    <w:p>
      <w:pPr>
        <w:pStyle w:val="Normal"/>
        <w:rPr/>
      </w:pPr>
      <w:r>
        <w:rPr/>
        <w:t>鈥淛</w:t>
      </w:r>
      <w:r>
        <w:rPr/>
        <w:t>i idonta sarkin kiriniya how are you?</w:t>
      </w:r>
      <w:r>
        <w:rPr/>
        <w:t>鈥�</w:t>
      </w:r>
    </w:p>
    <w:p>
      <w:pPr>
        <w:pStyle w:val="Normal"/>
        <w:rPr/>
      </w:pPr>
      <w:r>
        <w:rPr/>
      </w:r>
    </w:p>
    <w:p>
      <w:pPr>
        <w:pStyle w:val="Normal"/>
        <w:rPr/>
      </w:pPr>
      <w:r>
        <w:rPr/>
        <w:t>鈥淚</w:t>
      </w:r>
      <w:r>
        <w:rPr/>
        <w:t>'m fine</w:t>
      </w:r>
      <w:r>
        <w:rPr/>
        <w:t>鈥�</w:t>
      </w:r>
    </w:p>
    <w:p>
      <w:pPr>
        <w:pStyle w:val="Normal"/>
        <w:rPr/>
      </w:pPr>
      <w:r>
        <w:rPr/>
      </w:r>
    </w:p>
    <w:p>
      <w:pPr>
        <w:pStyle w:val="Normal"/>
        <w:rPr/>
      </w:pPr>
      <w:r>
        <w:rPr/>
        <w:t xml:space="preserve">Na dan kalleshi kadan na dauke ido da sauri, kwana biyun nan da ban saka shi a ido ba na lura har wani kyau da haske ya kara. Mun dade a tsaye muna hira sannan miko min ledar chocolate yana zolayata wai ya san yara chocolate ko ice cream suke sha shiyasa ya siyo min. Daga lokacin sai wani irin shakuwa ta shiga tsakanina da shi, Mama kuma ta sabu da Ammy wani lokacin ma idan Ammy tana son wani abu a gurin Mama zata aiko ta nema mata, ni kuwa sai ya zamana ba ni da wani aboki sai Abiey komai an dauko a duniyar nan Abiey daman can ina son mutumen da zai iya daukar matsalata, kuma ya zamana yana sakar kin fuska yana nuna min kulawa ba duka ba kyara ba kamar Deen, sai dai duk da irin shakuwar da ke tsakaninmu Abiey baya yarsa ya sha abun hannuna ko ya ci sai idan tare muka siya, Ammy ma bata yarda na shigar mata kitchen idan ma zan ci abinci a gidan sai ta zuba min da kanta ko kuma na zuba a kan idonta. Ban taba yarda Deen ya san da alaka ta da Abiey ba Mama ba ban bari ta sani ba, domin na san idan ta sani zata iya hanani yawan fitar da nake da shi a sace da kuma zuwa gidajen yan'uwansa ko na Ammy da muke, kamar idan an aike mu ko kuma ziyarar ta tashi. </w:t>
      </w:r>
    </w:p>
    <w:p>
      <w:pPr>
        <w:pStyle w:val="Normal"/>
        <w:rPr/>
      </w:pPr>
      <w:r>
        <w:rPr/>
      </w:r>
    </w:p>
    <w:p>
      <w:pPr>
        <w:pStyle w:val="Normal"/>
        <w:rPr/>
      </w:pPr>
      <w:r>
        <w:rPr/>
        <w:t>A duk cikin yan'uwa na lura Abiey ya fi shakuwa da Dr Zainab duk wani sirri nasa ta sani, duk wata shawara da ita yake, yana yawan zuwa gidanta da ni ko ba ni ya wuni, ban san Abiey babban mutum ba ne har sai da ya taba daukata muka shiga gidan Sarauta gurin step Mother dinsa wato Anty Amarya, ita ma tana da yara biyu mata Aisha da Narji, su ma dai babu ruwansu da daukar kai cikin kankanen lokaci muka sabu. Idan Abiey ya shirya tafiya gurin buga wasansa na kwallo sai na ji kamar zai yi tafiyar da babu dawowa ne saboda shakuwar dake tsakaninmu a ranar bana iya cin abinci haka zan wuni kamar marar lafiya, idan Mama ta lura da na daina zuwa gidan kwana biyu sai nace mata Ammy ta yi tafiya bata nan, idan ya kira waya ko video call a gidan Ammy da sunan mu gaisa sai na ji kamar na shige cikin wayar tsabar farinciki. A lokacin da Deen ya lura da hankalina ya dauke daga kan samari da kuma duk wata shiririta da nake bana da gurin zuwa sai gidan Ammy Ammy dai, ko da na zauna a gida Abiey zai aiko kirana da sunan Ammy na tafi a gidan na wuni, wani lokacin mu yi ta game ko wasan tsere tun Ammy na yi mana fada har ta gaji ta saka mana ido, idan muka yi wani abun sai dai ta yi dariya. Idan Abiey na yi arba da wata budurwa da nake ganin ya dace Abiey ya aureta ko ya so ta, sai na tareta na karbo masa numberta amman ba zai ba ni hadin kai ba, ko da ya fara waya da ita kwana biyu sai ya kawo dalilin da zai saka su yi fada. Idan kuma muka fita tare wani ya nuna yana so na sai yace musu ina da miji, idan kuma na kawo masa labarin samarina sai yayi ta fada da Ammy yana cewa ta gani ta gani ko zata ja masa matsala, kalamin Ammy daya a kullum na tsaya na maida hankali akan karatuna musamman da yake ina ajin karshe a makarantar secondary, duk wani tsadadden tufafi da zaka gani a jikin Ammy ko Abiey ya siya min, babu abun da zan je wa Ammy da shi ba zata karba min ba, har Dr Zainab da take yayarsa tana yi min hidima ta nuna min so saboda Abiey. A lokacin da Deen ya kura da abun ya fara yawa sai ya taka min burki...</w:t>
      </w:r>
    </w:p>
    <w:p>
      <w:pPr>
        <w:pStyle w:val="Normal"/>
        <w:rPr/>
      </w:pPr>
      <w:r>
        <w:rPr/>
        <w:t xml:space="preserve">12/28/22, 11:06 - Buhainat: Hana ni zuwa gidan da Deen yayi sai ya yanke min jindadi, shi kansa Abiey sai ya fara damuwa, da kansa ya aiko Ammy ta bincika masa lafiyata, Mama ta sanar da ita lafiyata kalau yayana ya dakatar da ni daga fita ko'ina ne, har ma ta kara da nata cewar bata son yadda nake da rawar kai ina shigewa mutane. </w:t>
      </w:r>
    </w:p>
    <w:p>
      <w:pPr>
        <w:pStyle w:val="Normal"/>
        <w:rPr/>
      </w:pPr>
      <w:r>
        <w:rPr/>
      </w:r>
    </w:p>
    <w:p>
      <w:pPr>
        <w:pStyle w:val="Normal"/>
        <w:rPr/>
      </w:pPr>
      <w:r>
        <w:rPr/>
        <w:t>鈥淎</w:t>
      </w:r>
      <w:r>
        <w:rPr/>
        <w:t>i kiriniya ce kawai take damun Zahra amman bata da wani abun dake nuna rashin tarbiya a tare da ita, idan ba Zahra ta manta ba ko zama kusa da namiji bata yi sai dai tana iya mika hannu ta karbi abu ko kuma ta shiga a inda mazan suke bata dauki wannan a bakin komai ba, kin yi wa yarki tarbiya mai kyau, sai dai hali ne ko da yadda Allah ya shimfida masa nasa, kuma ina fahimtar haka na taba da ke, na yaba sosai da yadda kika tarbiyantar da yarki, sauran sai mu barwa Allah</w:t>
      </w:r>
      <w:r>
        <w:rPr/>
        <w:t>鈥�</w:t>
      </w:r>
    </w:p>
    <w:p>
      <w:pPr>
        <w:pStyle w:val="Normal"/>
        <w:rPr/>
      </w:pPr>
      <w:r>
        <w:rPr/>
      </w:r>
    </w:p>
    <w:p>
      <w:pPr>
        <w:pStyle w:val="Normal"/>
        <w:rPr/>
      </w:pPr>
      <w:r>
        <w:rPr/>
        <w:t>Mama ta jidadin kalaman Ammy sosai, daman burinta a kullum kar na watsar da tarbiyar da tayi mini, ko zuwan da nake a gidansu Abiey tana yawan nanata min na kama kaina na rike mutuncina, a nan Ammy ke sanar da ni cewar za su koma gidansu da aka gama gyara kuma tana fatar idan zata koma ni da Mama da sauran makotan da bata sani ba za su mu rakata kuma zumunci zai daure, sam ban jidadin wannan maganar ta Ammy ba domin ina ganin zata yi nisa da ni. Daga lokacin sai na fara satar kafa ina zuwa gidan, ina ta nunawa Ammy da Abiey zan yi kewarsu idan suka bar unguwar, sai Ammy tace ke da nake son iyayenki su mallaka mana ke ki dawo tare da mu, sai dai ban fahimci abun da take nufi ba, sai dai na ce mata ai Mama ba zata yarda ta ba ni ba, ko ma ta yarda Deen ba zai bari ba.</w:t>
      </w:r>
    </w:p>
    <w:p>
      <w:pPr>
        <w:pStyle w:val="Normal"/>
        <w:rPr/>
      </w:pPr>
      <w:r>
        <w:rPr>
          <w:rFonts w:eastAsia="Times New Roman;Times New Roman"/>
        </w:rPr>
        <w:t xml:space="preserve"> </w:t>
      </w:r>
      <w:r>
        <w:rPr/>
        <w:t xml:space="preserve">A lokacin da Deen ya gane na sake maida hankali a gidan, sai ya zaunar da ni yana karanta min cewar Abiey ba zai taba aurena ba, domin su yayan manya basa auren yayan talakawa musamman ma shi da yake sanannen mutum da duniya ta shaide shi, sai dai na tabbatar masa da cewar ba soyayya ce tsakanina da Abiey ba, amman ya kasa yarda. Ranar da Ammy suka koma sabon gidanmu na yi kuka sosai kamar zai cire ido, a tunanin ba zan kasance da Ammy kamar da ba, ashe abun ba haka yake domin kuwa bayan tarewarsu a sabon gidan sai wata kalar shakuwa da aminta da shiga tsakanina da Ammy, idan zan tafi islamiya sai na sa ci kafa na tafi unguwar ina isa Ammy zata ba da kudin Napep na biya wanda ya kai ni, idan kuma na tashi komawa sai a kai ni da mota wani lokacin direbanta yake kai ni wani sa'in kuma Abiey zai maida ni gida, idan yayi min siyayya sai na boye ba zan bari Mama ta gani ba saboda kar ta yi min fada. Wata rana bayan na je can Abiey ya dawo da ni ya sauke ni a kusa da Islamiyar mu ashe Deen na gurin daman yana zargin ba makaranta nake zuwa ba. Tun daga gurin makarantar ya fara dukana har cikin gidanmu a ranar Deen yayi min dukan da sai da ya karya ni, Mama ta yi fushi sosai fushin da kawar da kawaicin da take masa ya saka ta gargadeshi cewar kar ya sake saka min hannu a jiki, ranta ya bace sosai domin duka yayi min wanda ya saka yan'unguwa suka yi zargin ya kamani da wani ne, cikin kankanen lokaci sunana ya bace. Da aka kwana biyu Ammy bata gan ni ba sai ta zo da kanta domin duba ni, a lokacin ne Mama ta fada mata ba zan sake zuwa gidan ba, kuma ba jidadin zuwan da nake ba a gidan ba da sunan zuwa makaranta amman Ammy bata taba koroni ba. Ran Ammy ya bace sosai irin bacin da ban yi zaton zata sake zuwa gidan ba. </w:t>
      </w:r>
    </w:p>
    <w:p>
      <w:pPr>
        <w:pStyle w:val="Normal"/>
        <w:rPr/>
      </w:pPr>
      <w:r>
        <w:rPr>
          <w:rFonts w:eastAsia="Times New Roman;Times New Roman"/>
        </w:rPr>
        <w:t xml:space="preserve"> </w:t>
      </w:r>
      <w:r>
        <w:rPr/>
        <w:t xml:space="preserve">Daga baya Deen ya zo ya bawa Mama da ni hakurin abun da ya faru, sai ya koma yana kula da ni kamar dai, sai dai hakan be saka Mama sake masa fuska kamar yadda ta saba ba, a lokacin da na fara warkewa ina dan fita na taka kafar Dr Zainab yayar Abiey ta zo duba ni, take min albishir da wata maganar da ta kusan ruda tunanina wai Abiey zai aiko a tambaya masa aurena, sai dai tace min sirri ne kar na fadawa kowa. A ranar na wuni a tunani daman Abiey so na yake ko kuma dai abun da ya faru ne ya saka shi yin haka, amman ban iya boye jindadina ba Mama sai da ta fahimci ina cikin farinciki a ranar, sai dai ban fada mata komai ba. Ba tabbatar da gaske Dr Zainab take ba har sai da Baba ya shigo gidan cikin wani yanayi mai kama da farinciki kuma ba farincikin ba, domin a ranar ba girkin Mama ne ba, jikinsa na dan rawa, sai da ya kalleni ya jinjina kai har sau uku sannan ya natsu ya labartawa Mama wai. Wasu mutame masu daraja daga gidan sarauta sun same shi da zancen nemawa </w:t>
      </w:r>
      <w:r>
        <w:rPr/>
        <w:t>膹</w:t>
      </w:r>
      <w:r>
        <w:rPr/>
        <w:t xml:space="preserve">ansu auren Zahra. Mama ta daki kirji tana tambayar wace Zahrar kuma su waye domin bata taba sanin Abiey </w:t>
      </w:r>
      <w:r>
        <w:rPr/>
        <w:t>膹</w:t>
      </w:r>
      <w:r>
        <w:rPr/>
        <w:t xml:space="preserve">an Mai Martaba ba ne sai a yau, ni ce kawai na sani ni ma kuma sanin da na yi ban dauka </w:t>
      </w:r>
      <w:r>
        <w:rPr/>
        <w:t>膹</w:t>
      </w:r>
      <w:r>
        <w:rPr/>
        <w:t xml:space="preserve">ansa na cikinsa ba ne domin babu wani good relationship a tsakaninsu irin na uba da </w:t>
      </w:r>
      <w:r>
        <w:rPr/>
        <w:t>膹</w:t>
      </w:r>
      <w:r>
        <w:rPr/>
        <w:t xml:space="preserve">a. </w:t>
      </w:r>
    </w:p>
    <w:p>
      <w:pPr>
        <w:pStyle w:val="Normal"/>
        <w:rPr/>
      </w:pPr>
      <w:r>
        <w:rPr/>
      </w:r>
    </w:p>
    <w:p>
      <w:pPr>
        <w:pStyle w:val="Normal"/>
        <w:rPr/>
      </w:pPr>
      <w:r>
        <w:rPr/>
        <w:t>鈥淒</w:t>
      </w:r>
      <w:r>
        <w:rPr/>
        <w:t xml:space="preserve">aman Abiey </w:t>
      </w:r>
      <w:r>
        <w:rPr/>
        <w:t>膽</w:t>
      </w:r>
      <w:r>
        <w:rPr/>
        <w:t>an Mai Martaba ne?</w:t>
      </w:r>
      <w:r>
        <w:rPr/>
        <w:t>鈥�</w:t>
      </w:r>
    </w:p>
    <w:p>
      <w:pPr>
        <w:pStyle w:val="Normal"/>
        <w:rPr/>
      </w:pPr>
      <w:r>
        <w:rPr/>
      </w:r>
    </w:p>
    <w:p>
      <w:pPr>
        <w:pStyle w:val="Normal"/>
        <w:rPr/>
      </w:pPr>
      <w:r>
        <w:rPr/>
        <w:t>Shi ne abun da Mama ta tambaya ni dai kai kawai na iya daga mata farincikin dake raina ya isa ya hana duk wani yaki da za'a gudanar a duniyar nan a nan gaba, ba wai ina son Abiey saboda yana da kudi ko dan yana dan manyan mutane ba, sai dan ra'ayina da nasa da nake ganin kamar ya zo daya, kuma yana biyewa shirme ne idan ma shirmen ne, yana nuna kulawa baya taba gajiya da duk wani abu na bacin rai da zan yi masa, wani lokacin idan na yi ba daidai ba zai nuna min cikin hikima, yace min Zahra ba haka ake ba kaza ya kamata ki yi cikin kwanciyar hankali babu fada, idan kuma ya gan ni da wani ba zai min fada miyasa nake tsayuwa da maza ba sai dai shi ya fadawa mazan cewar ina da miji ba kamar Deen dake dukana ba.</w:t>
      </w:r>
    </w:p>
    <w:p>
      <w:pPr>
        <w:pStyle w:val="Normal"/>
        <w:rPr/>
      </w:pPr>
      <w:r>
        <w:rPr/>
      </w:r>
    </w:p>
    <w:p>
      <w:pPr>
        <w:pStyle w:val="Normal"/>
        <w:rPr/>
      </w:pPr>
      <w:r>
        <w:rPr/>
        <w:t>鈥淣</w:t>
      </w:r>
      <w:r>
        <w:rPr/>
        <w:t>a fada musu zan tambayi yarinyar idan ta amince sai na mayar musu da amsa ranar irin ta yau</w:t>
      </w:r>
      <w:r>
        <w:rPr/>
        <w:t>鈥�</w:t>
      </w:r>
    </w:p>
    <w:p>
      <w:pPr>
        <w:pStyle w:val="Normal"/>
        <w:rPr/>
      </w:pPr>
      <w:r>
        <w:rPr/>
      </w:r>
    </w:p>
    <w:p>
      <w:pPr>
        <w:pStyle w:val="Normal"/>
        <w:rPr/>
      </w:pPr>
      <w:r>
        <w:rPr/>
        <w:t xml:space="preserve">Abun da Baba ya fada kenan sannan ya tambaye ni ko ina son Abiey babu bata lokaci na ce masa ina sonsa, ba dan na tabbatar ina sonsa a lokacin ba sai dan ina son kasance tare da shi kuma ina son hallayarsa da ta Ammy. A ranar Deen ya shigo gidan ya gaisa da Mama idonsa akaina duk wani motsi da zan yi baya dauke ido akaina, da zai fita sai ya bukaci na rakashi zuwa kofar gida, a can ya fara karantar min wadansu labarai da suka sanyaya min guiwa, wai Abiey yayi haka ne kawai saboda ya zamu damar shiga jikina kuma da zarar ya samu abun da yake so zai guje ni, shi dai yana min tsoron ranar da Abiey zai kunyata. Labaransa ba su tasirin hana ni amincewa ba, sai dai na kagagara na ga Abiey domin na tambaye shi ko zai guje min amman samu dama ba saboda ban samu saka Abiey a ido ba sai a ranar da aka yi mana baiko. A ranar unguwar mu ta dauka domin kayan baikon da aka kawo irin masu janyo magana ne da tseguma abu ne da ba kasafai ake ganinsa a gidajen talakawa ba sai yayan manya. Mama ta boyewa kowa wanda zan aura sai dai ko da wanda yake fada har da masu cewar tsoho aka bawa ni saboda an ga kudi a tunaninsa idan ba tsoho ba ne babu abun da zai saka mu boye ko waye. </w:t>
      </w:r>
    </w:p>
    <w:p>
      <w:pPr>
        <w:pStyle w:val="Normal"/>
        <w:rPr/>
      </w:pPr>
      <w:r>
        <w:rPr/>
        <w:t xml:space="preserve">A ranar da aka yi min baikon Deen ya wuni yana bachi kamar matacce tun daga lokacin kuma be saka lafiya ba, daga ni har Mama muka rasa gane abun da yake damunsa, idan muka tambayi Baba sai yace mana ulcer ce. </w:t>
      </w:r>
    </w:p>
    <w:p>
      <w:pPr>
        <w:pStyle w:val="Normal"/>
        <w:rPr/>
      </w:pPr>
      <w:r>
        <w:rPr/>
      </w:r>
    </w:p>
    <w:p>
      <w:pPr>
        <w:pStyle w:val="Normal"/>
        <w:rPr/>
      </w:pPr>
      <w:r>
        <w:rPr>
          <w:rFonts w:eastAsia="Times New Roman;Times New Roman"/>
        </w:rPr>
        <w:t xml:space="preserve"> </w:t>
      </w:r>
      <w:r>
        <w:rPr/>
        <w:t xml:space="preserve">Daga lokacin muka fara cin arzikin Ammy, ta saka aka gyara mana gidanmu inda gini yayi kadan aka kara inda ke bukar gambu aka saka sannan aka yi mana tayis ko'ina a gidan. Idan Abiey zai zo hira zai so a bakar mota saboda kawaice idon mutane wani lokacin kuma sai na tafi gidan Yaya Maryam a can zamu yi hira. Wata rana na shirya da kaina na tafi sabon gidansu Abiey, domin a ganina ba komai ba ne na shiga gidan Ammy a yanzu, ban samu Abiey a gidan ba, Ammy ma na same a cikin wani yanayi dake nuna kuka ta yi, tana ta kawar da fuska kar na kalleta amman hakan be hana ni fahimtar tana cikin damuwa ba, na ritsara a dakinta na tsareta da tambayar damuwarta sai ta ki fada min ni kuma na saka kuka domin ganinta a cikin wannan halin ya daga min hankali sosai ina kallon Ammy kamar uwar da ta haife ni, idan ba uwarka ba a gidan wa zaka je kayi yadda kake so ka hau gado ka kwanta ka ci abun da ranka yake so ba za a ce maka komai ba ko a nuna maka yar fuska. Bayan na sha kuka na koshi Ammy ta kama hannuna tana dariya. </w:t>
      </w:r>
    </w:p>
    <w:p>
      <w:pPr>
        <w:pStyle w:val="Normal"/>
        <w:rPr/>
      </w:pPr>
      <w:r>
        <w:rPr/>
      </w:r>
    </w:p>
    <w:p>
      <w:pPr>
        <w:pStyle w:val="Normal"/>
        <w:rPr/>
      </w:pPr>
      <w:r>
        <w:rPr/>
        <w:t>鈥淗</w:t>
      </w:r>
      <w:r>
        <w:rPr/>
        <w:t>aba Autana ta zo mana</w:t>
      </w:r>
      <w:r>
        <w:rPr/>
        <w:t>鈥�</w:t>
      </w:r>
    </w:p>
    <w:p>
      <w:pPr>
        <w:pStyle w:val="Normal"/>
        <w:rPr/>
      </w:pPr>
      <w:r>
        <w:rPr/>
      </w:r>
    </w:p>
    <w:p>
      <w:pPr>
        <w:pStyle w:val="Normal"/>
        <w:rPr/>
      </w:pPr>
      <w:r>
        <w:rPr/>
        <w:t>鈥淭</w:t>
      </w:r>
      <w:r>
        <w:rPr/>
        <w:t>o Ammy me ke damunki? Idan baki fada min ba zan daina kuka ba ko da na tafi gida, saboda zan rika tunanin kina da wata matsala ne</w:t>
      </w:r>
      <w:r>
        <w:rPr/>
        <w:t>鈥�</w:t>
      </w:r>
    </w:p>
    <w:p>
      <w:pPr>
        <w:pStyle w:val="Normal"/>
        <w:rPr/>
      </w:pPr>
      <w:r>
        <w:rPr/>
      </w:r>
    </w:p>
    <w:p>
      <w:pPr>
        <w:pStyle w:val="Normal"/>
        <w:rPr/>
      </w:pPr>
      <w:r>
        <w:rPr/>
        <w:t xml:space="preserve">Sai ta zaunar da ni kusa da ita wasu hawayen na taruwa a idonta. </w:t>
      </w:r>
    </w:p>
    <w:p>
      <w:pPr>
        <w:pStyle w:val="Normal"/>
        <w:rPr/>
      </w:pPr>
      <w:r>
        <w:rPr/>
      </w:r>
    </w:p>
    <w:p>
      <w:pPr>
        <w:pStyle w:val="Normal"/>
        <w:rPr/>
      </w:pPr>
      <w:r>
        <w:rPr/>
        <w:t>鈥淚</w:t>
      </w:r>
      <w:r>
        <w:rPr/>
        <w:t>na da matsala Zahra, matsalar da bata da magani, amman ina jin kamar na samu magani a lokacin da na same ki, saboda hankalin Aliyu yanzu yana gareki, kullum ba shi da magana sai ta ki, Zahra ina son ki zame masa cikakkiyar yar halak karki butulce masa, akwai mata da yawa da suka fi komai ba amman idonsa be sauka akan kowa ba sai ke, kuma zuciyarsa bata natsu da ko wace mace ba sai ke</w:t>
      </w:r>
      <w:r>
        <w:rPr/>
        <w:t>鈥�</w:t>
      </w:r>
    </w:p>
    <w:p>
      <w:pPr>
        <w:pStyle w:val="Normal"/>
        <w:rPr/>
      </w:pPr>
      <w:r>
        <w:rPr/>
      </w:r>
    </w:p>
    <w:p>
      <w:pPr>
        <w:pStyle w:val="Normal"/>
        <w:rPr/>
      </w:pPr>
      <w:r>
        <w:rPr/>
        <w:t>鈥淣</w:t>
      </w:r>
      <w:r>
        <w:rPr/>
        <w:t>a miki alkawari Ammy ba zan taba cin amanar Abiey ba</w:t>
      </w:r>
      <w:r>
        <w:rPr/>
        <w:t>鈥�</w:t>
      </w:r>
    </w:p>
    <w:p>
      <w:pPr>
        <w:pStyle w:val="Normal"/>
        <w:rPr/>
      </w:pPr>
      <w:r>
        <w:rPr/>
      </w:r>
    </w:p>
    <w:p>
      <w:pPr>
        <w:pStyle w:val="Normal"/>
        <w:rPr/>
      </w:pPr>
      <w:r>
        <w:rPr/>
        <w:t>鈥淶</w:t>
      </w:r>
      <w:r>
        <w:rPr/>
        <w:t xml:space="preserve">ahra na aikata wani abu, wanda shi ya saka ni kuka a yau kuma yake saka ni kuka a ko wane dare, zan fada miki wannan ne saboda ina son kamar yadda nake son Aliyu ban taba fadawa kowa wannan sirrin ba, amman abu ne da ya dade yana cina kuma ina fatar ba zaki fadawa kowa ba, ke ma zan sanar da ke ne saboda ki kara natsuwa da </w:t>
      </w:r>
      <w:r>
        <w:rPr/>
        <w:t>膽</w:t>
      </w:r>
      <w:r>
        <w:rPr/>
        <w:t>ana kuma ki tausayawa masa</w:t>
      </w:r>
      <w:r>
        <w:rPr/>
        <w:t>鈥�</w:t>
      </w:r>
    </w:p>
    <w:p>
      <w:pPr>
        <w:pStyle w:val="Normal"/>
        <w:rPr/>
      </w:pPr>
      <w:r>
        <w:rPr/>
      </w:r>
    </w:p>
    <w:p>
      <w:pPr>
        <w:pStyle w:val="Normal"/>
        <w:rPr/>
      </w:pPr>
      <w:r>
        <w:rPr/>
        <w:t>A take hankalina ya tashi domin na san duk wani abu da zai saka uba zubar da hawaye a kowane dare ba karamin abu ba ne.</w:t>
      </w:r>
    </w:p>
    <w:p>
      <w:pPr>
        <w:pStyle w:val="Normal"/>
        <w:rPr/>
      </w:pPr>
      <w:r>
        <w:rPr/>
      </w:r>
    </w:p>
    <w:p>
      <w:pPr>
        <w:pStyle w:val="Normal"/>
        <w:rPr/>
      </w:pPr>
      <w:r>
        <w:rPr/>
        <w:t>鈥淣</w:t>
      </w:r>
      <w:r>
        <w:rPr/>
        <w:t>a miki alkawari babu wanda zai ji Ammy</w:t>
      </w:r>
      <w:r>
        <w:rPr/>
        <w:t>鈥�</w:t>
      </w:r>
    </w:p>
    <w:p>
      <w:pPr>
        <w:pStyle w:val="Normal"/>
        <w:rPr/>
      </w:pPr>
      <w:r>
        <w:rPr/>
      </w:r>
    </w:p>
    <w:p>
      <w:pPr>
        <w:pStyle w:val="Normal"/>
        <w:rPr/>
      </w:pPr>
      <w:r>
        <w:rPr/>
        <w:t xml:space="preserve">Sai da ta share hawayenta ta sake kama hannayena ta rike sannan ta ce. </w:t>
      </w:r>
    </w:p>
    <w:p>
      <w:pPr>
        <w:pStyle w:val="Normal"/>
        <w:rPr/>
      </w:pPr>
      <w:r>
        <w:rPr/>
      </w:r>
    </w:p>
    <w:p>
      <w:pPr>
        <w:pStyle w:val="Normal"/>
        <w:rPr/>
      </w:pPr>
      <w:r>
        <w:rPr/>
        <w:t>鈥淶</w:t>
      </w:r>
      <w:r>
        <w:rPr/>
        <w:t xml:space="preserve">ahra karki taba yarda ki mu'amalanci wani da aurenki, kara ki yi shi a waje ko kuma bayan mutuwar aure ba a aure ba, maza basa yafe irin wannan kuma basa mantawa, kuma wannan abun yana shafar yayan da mace zata haifa, ni da Momy wato abokiyar zamana a gidan mahaifin Zainab mun sake aure bayan rasuwar mijinmu, sai dai ni na rigata auren saboda na fita kurciya da kyau, kuma ni na yi sa'ar aurene saboda tsohon manemina ne na aura, ya nuna min so irin wanda Aliyu yake kokarin nuna miki a yanzu, har ta kai baya iya adalci a tsakanina da sauran matansa, wannan ya haddasa fitina kuma zazzafan kishin da ya saka sai da aka ware ni dabam, domin ni ina yaki da bakina ne da anyi min sai na yi magana bana shiru, amman Wallahi ban san hanyar zuwa gidan ko wane boka ba, a lokacin kuma sai hankalinsu ya kara tashi suna ganin kamar zan kara dauke masa hankali ne, sanadin haka sai suka shiga bin bokaye suna kokarin raba ni da mijina, sai kuma suka yi nasara Mai Martaba ya juya min baya irin Juyowar da idan na rabe shi sai ya rika jin warina, idan ya taba ni sai yace jin yake kamar ya taba itace, har tambayar yake miya samu jikinki haka ni kuma ban san miye ba, da abun ya fara yawa sai ya daina zuwa gidana sai dai aiko min da duk wani abun bukata da kuma sakon gaisuwa, bayan ya kaurace min sai na fahimci ina da cikin Aliyu, wanda yace min idan na haife shi sunan mahaifinsa za a saka masa duk kuwa da kasancewar ya hana ko wace mace saka sunan Abban sa amman ni soyayya ta saka ya karya wannan alkawarin da ya dauka. Wata rana kamar an turo shi sai ya shigo gidan fuska babu annuri ban masa laifin komai ba,a nan na samu damar sanar masa halin da nake cikin ina ganin kamar samun cikin zai kawar da komai a tsakaninmu ya dawo da zaman lafiyarmu, sai dai a lokacin da na sanar da shi ina dauke da cikin sai ya kasa farinciki a aka danna jindadinsa akan cikin ya gagara nuna min murnarsa, sai Allah ya raba lafiya kawai yace min, a ranar na yi kukan na yi bakinciki sosai, a dayan bangaren kuma na yi farinciki da kyautar da Allah yayi mine. Na yi bakinciki na kaurace min da yayi ya saka na shiga damuwa sosai har ta kai kanensa da suke uba daya wato Galadima wanda shi kadai yake so na a familyn ya fahimci haka, maganinsu ba tsaya a iya farraku tsakanina da Mai Martaba ba ni ma ya taba tafiyata ya shafi kwakwalwata ya kai bana iya tsayawa na natsu akan wasu abubuwa, ga ciwon kafafuwan da na yi ta neman magani har india na je na kasa samun lafiya. A cikin Aliyu na wata na biyar zuciya da sheirin shaidan suka debe ni suka na aikata masha'a tare da kanensa da zan iya cewa cilasta ni yayi domin yayi ta lallashina har na amince, ashe ban sani ba wani karin damuwa ce ta fuskanto ni, domin muna a cikin halin da be kamata ba Mai Martaba ya shigo cikin gidan sai dai be shiga inda muke ba sai ya zauna a falo, bayan mun fito muka same shi. Daga ni har kanensa mutuwa ce kawai ba mu yi ba, amman mun sha kuka na fitar hankali. Ya saka muka yi masa alkawarin babu wanda zai ji wannan maganar daga ni sai shi sai Allah, saboda idan maganar ta fita zai zama abun magana kuma abun kunya. Bayan kanenshi ya fita sai ya tambaye ni tsawon yaushe muke tare, na fada masa gaskiya cewar yau ne kawai, amman be yarda ba. </w:t>
      </w:r>
    </w:p>
    <w:p>
      <w:pPr>
        <w:pStyle w:val="Normal"/>
        <w:rPr/>
      </w:pPr>
      <w:r>
        <w:rPr/>
      </w:r>
    </w:p>
    <w:p>
      <w:pPr>
        <w:pStyle w:val="Normal"/>
        <w:rPr/>
      </w:pPr>
      <w:r>
        <w:rPr/>
        <w:t>鈥淐</w:t>
      </w:r>
      <w:r>
        <w:rPr/>
        <w:t xml:space="preserve">ikinki da ke jikinki zai cigaba da zama a matsayin </w:t>
      </w:r>
      <w:r>
        <w:rPr/>
        <w:t>膹</w:t>
      </w:r>
      <w:r>
        <w:rPr/>
        <w:t xml:space="preserve">ana ko da kuwa ba nawa ba ne, domin jinin </w:t>
      </w:r>
      <w:r>
        <w:rPr/>
        <w:t>膹</w:t>
      </w:r>
      <w:r>
        <w:rPr/>
        <w:t>an'uwana jinina ne, kuma babu wanda zai san da wannan maganar, sannan ina son ki sani na sauwake miki ma'ana na sake ki</w:t>
      </w:r>
      <w:r>
        <w:rPr/>
        <w:t>鈥�</w:t>
      </w:r>
    </w:p>
    <w:p>
      <w:pPr>
        <w:pStyle w:val="Normal"/>
        <w:rPr/>
      </w:pPr>
      <w:r>
        <w:rPr/>
      </w:r>
    </w:p>
    <w:p>
      <w:pPr>
        <w:pStyle w:val="Normal"/>
        <w:rPr/>
      </w:pPr>
      <w:r>
        <w:rPr/>
        <w:t xml:space="preserve">Cikin tashin hankali na fara bashi hakuri ina kuka ina fada masa cewar cikin dake jikina nasa ne. </w:t>
      </w:r>
    </w:p>
    <w:p>
      <w:pPr>
        <w:pStyle w:val="Normal"/>
        <w:rPr/>
      </w:pPr>
      <w:r>
        <w:rPr/>
      </w:r>
    </w:p>
    <w:p>
      <w:pPr>
        <w:pStyle w:val="Normal"/>
        <w:rPr/>
      </w:pPr>
      <w:r>
        <w:rPr/>
        <w:t>鈥淚</w:t>
      </w:r>
      <w:r>
        <w:rPr/>
        <w:t>dan har zan iya zaman aure da uwar da ta haife ni, to zan sake zaman aure da ke Umaima!</w:t>
      </w:r>
      <w:r>
        <w:rPr/>
        <w:t>鈥�</w:t>
      </w:r>
    </w:p>
    <w:p>
      <w:pPr>
        <w:pStyle w:val="Normal"/>
        <w:rPr/>
      </w:pPr>
      <w:r>
        <w:rPr/>
      </w:r>
    </w:p>
    <w:p>
      <w:pPr>
        <w:pStyle w:val="Normal"/>
        <w:rPr/>
      </w:pPr>
      <w:r>
        <w:rPr/>
        <w:t xml:space="preserve">Furuncin da yayi kenan ya banranta kansa da ni, daga lokacin sai na dawo gida gurin iyeyena na zauna, damuwa ta shiga kaina ga kuma sihirin da suka min har ya zama na ina yin abu kamar marar hankali, ana ta nema min magani ana min addu'a cikin iyawar Allah na samu sauki. Sai Allah ya dauki kaunar Aliyu ya saka min tun yana ciki domin mahaifinsa be taba zuwa duba lafiyata ba bayan ya sake ni, mutane suna ta fadar cewar maganin da suka min ne ya saka ya sake ni kuma ya dauke idona a kaina domin ina fadawa kowa cewar haka nan sidda ya sake ni ba tare da na masa komai ba. </w:t>
      </w:r>
    </w:p>
    <w:p>
      <w:pPr>
        <w:pStyle w:val="Normal"/>
        <w:rPr/>
      </w:pPr>
      <w:r>
        <w:rPr>
          <w:rFonts w:eastAsia="Times New Roman;Times New Roman"/>
        </w:rPr>
        <w:t xml:space="preserve">  </w:t>
      </w:r>
      <w:r>
        <w:rPr/>
        <w:t xml:space="preserve">Kamin na haifi Aliyu kanen mahaifinsa yayi hatsarin mota ya rasu, sai ya zamana ni kadai na rayu da wannan bakincikin har zuwa yau. Bayan na haifi Aliyu Mai Martaba be taba ganin fuskarsa ba be taba aiko masa da komai ba, be taba yi masa komai ba </w:t>
      </w:r>
      <w:r>
        <w:rPr/>
        <w:t>膹</w:t>
      </w:r>
      <w:r>
        <w:rPr/>
        <w:t xml:space="preserve">ana ya girma hannuna yayi wayo na yi masa komai da uwa take yi ma </w:t>
      </w:r>
      <w:r>
        <w:rPr/>
        <w:t>膹</w:t>
      </w:r>
      <w:r>
        <w:rPr/>
        <w:t xml:space="preserve">anta, sai dai kowa ya kalli Aliyu ya san </w:t>
      </w:r>
      <w:r>
        <w:rPr/>
        <w:t>膹</w:t>
      </w:r>
      <w:r>
        <w:rPr/>
        <w:t xml:space="preserve">an Mai Martaba ne domin babu inda ya rago Mai Martaba a kamanin. A lokacin da Momy ta haifi Yasmin sai muka je barka daga gidanta na dauki </w:t>
      </w:r>
      <w:r>
        <w:rPr/>
        <w:t>膹</w:t>
      </w:r>
      <w:r>
        <w:rPr/>
        <w:t xml:space="preserve">ana na kai shi gidan Mai Martaba, yana kallonsa sai hawaye suka zubo masa, domin be taba saka shi a ido ba sai a ranar. Sai dai haka be canja tsanar da yake masa ba, be saka ya kula da shi ba, ni kuma ban fasa nunawa </w:t>
      </w:r>
      <w:r>
        <w:rPr/>
        <w:t>膹</w:t>
      </w:r>
      <w:r>
        <w:rPr/>
        <w:t xml:space="preserve">ana shi ne ubansa ba saboda shi ne ubansa din na gaskiya, a kokarinsa na mantawa da ni ya auro mahaifiyarsu Aisha da Narjis, ita kuma ta zo sai ta zama mace mai sanyin hali da son gaskiya, tana ta kokarin sada Aliyu da mahaifinsa sanadin haka har aurenta ya taba mutuwa daga baya aka dawo da ita, amman bata fasa abun da take ba har ta yi nasarar samawa Aliyu </w:t>
      </w:r>
      <w:r>
        <w:rPr/>
        <w:t>膹</w:t>
      </w:r>
      <w:r>
        <w:rPr/>
        <w:t xml:space="preserve">aki a bangarenta ya zamana shi ma zai shiga yayi yadda yake so kamar </w:t>
      </w:r>
      <w:r>
        <w:rPr/>
        <w:t>膹</w:t>
      </w:r>
      <w:r>
        <w:rPr/>
        <w:t>an gidan, tun daga lokacin nake matukar kaunar Aliyu kuma nake tausayinsa domin laifina ne ya shafe shi, wata kila har da maganin da abokan zamana suka yi na shiga tsakakaninshi da mahaifinsa amman wannan abun da na aikata shi ma ya shafe shi, ya shafa masa bakin fenti da idan Mai Martaba ya kalleshi yana tuna abin da ya faru. Da iyayena suka rasu aka raba gidan mu sai na dawo a wannan gidan da tsohon mijina ya bar mine wato na ci gado, na cigaba da kula da kaina da yayana. Kuma Allah ya taimake ni yayana suka samu tarbiya da suka gama karatu na suka samu aiki, Aliyu kuma ya karkara a bangaren kwallon kafa domin abun da ya fi so kenan ni kuma na goya masa baya</w:t>
      </w:r>
      <w:r>
        <w:rPr/>
        <w:t>鈥�</w:t>
      </w:r>
    </w:p>
    <w:p>
      <w:pPr>
        <w:pStyle w:val="Normal"/>
        <w:rPr/>
      </w:pPr>
      <w:r>
        <w:rPr/>
        <w:t xml:space="preserve">12/28/22, 11:06 - Buhainat: </w:t>
      </w:r>
      <w:r>
        <w:rPr/>
        <w:t>鈥淩</w:t>
      </w:r>
      <w:r>
        <w:rPr/>
        <w:t xml:space="preserve">ashin samun kula daga mahaifi yana matukar tayarwa Aliyu hankali yana damunsa sosai, har yan'uwansa suke son yi masa gori da haka, wata rana da kaina na aka shi a mota na shiga dashi har cikin fadar na zaunar da shi a gaban matan Mai Martaba da yayansa na ce ya fadawa Aliyu da duniyar cewar ba shi ya haifi Aliyu ba, sai ya girgiza kai yace Aliyu </w:t>
      </w:r>
      <w:r>
        <w:rPr/>
        <w:t>膹</w:t>
      </w:r>
      <w:r>
        <w:rPr/>
        <w:t>ansa ne ko be fada ba kowa ya kalli fuskarsa zai san da haka, yace Aliyu jininsa ne, a gaban matansa yace Zainab ma da ba yata ba ina sonta kamar yata Umaima saboda ta fito daga cikinki balle Abiey da yake jinina.</w:t>
      </w:r>
    </w:p>
    <w:p>
      <w:pPr>
        <w:pStyle w:val="Normal"/>
        <w:rPr/>
      </w:pPr>
      <w:r>
        <w:rPr/>
        <w:t>Daga lokacin sai ya samu kwanciyar hankali, nima na dan samu amman na gagara mantawa, sai dai samun ki da Aliyu yayi, na ga farinciki a tare da shi irin wanda ban taba gani ba, kuma kin kawarda tunaninsa kin dauke hankalinsa daga damuwar da mahaifinsa ya saka masa, neman aurenki ma da aka je sai kanensa ne da yan'uwa suka je, amman shi be ce komai ba</w:t>
      </w:r>
      <w:r>
        <w:rPr/>
        <w:t>鈥�</w:t>
      </w:r>
    </w:p>
    <w:p>
      <w:pPr>
        <w:pStyle w:val="Normal"/>
        <w:rPr/>
      </w:pPr>
      <w:r>
        <w:rPr/>
      </w:r>
    </w:p>
    <w:p>
      <w:pPr>
        <w:pStyle w:val="Normal"/>
        <w:rPr/>
      </w:pPr>
      <w:r>
        <w:rPr/>
        <w:t xml:space="preserve">A rayuwata ban taba jin tausayin wani mutun kamar yadda zuciyata take tausayin Ammy a yanzu ba, daker na iya takaita kukana na share hawayena na ce. </w:t>
      </w:r>
    </w:p>
    <w:p>
      <w:pPr>
        <w:pStyle w:val="Normal"/>
        <w:rPr/>
      </w:pPr>
      <w:r>
        <w:rPr/>
      </w:r>
    </w:p>
    <w:p>
      <w:pPr>
        <w:pStyle w:val="Normal"/>
        <w:rPr/>
      </w:pPr>
      <w:r>
        <w:rPr/>
        <w:t>鈥淎</w:t>
      </w:r>
      <w:r>
        <w:rPr/>
        <w:t>mmy babu wanda baya kuskure, kuma abun da kika aikata Allah ya kaddara sai kin aikata haka din saboda haka ba ki isa ki tsallake haka din ba, ki saka a ranki komai be faru ba, kuma na miki alkawari ba zan taba gudun Abiey ba</w:t>
      </w:r>
      <w:r>
        <w:rPr/>
        <w:t>鈥�</w:t>
      </w:r>
    </w:p>
    <w:p>
      <w:pPr>
        <w:pStyle w:val="Normal"/>
        <w:rPr/>
      </w:pPr>
      <w:r>
        <w:rPr/>
      </w:r>
    </w:p>
    <w:p>
      <w:pPr>
        <w:pStyle w:val="Normal"/>
        <w:rPr/>
      </w:pPr>
      <w:r>
        <w:rPr/>
        <w:t xml:space="preserve">Rumgume ni ta yi tana dariya tare da kuka a lokaci daya tana saka min albarka. Muna cikin wannan halin Abiey ya shigo dakin ya same mu a lokacin da har mun dauko wata hirar ta duniya, sai dai ina jikin Ammy ne idanuwana da nata sum kumbura. </w:t>
      </w:r>
    </w:p>
    <w:p>
      <w:pPr>
        <w:pStyle w:val="Normal"/>
        <w:rPr/>
      </w:pPr>
      <w:r>
        <w:rPr/>
      </w:r>
    </w:p>
    <w:p>
      <w:pPr>
        <w:pStyle w:val="Normal"/>
        <w:rPr/>
      </w:pPr>
      <w:r>
        <w:rPr/>
        <w:t>鈥淢</w:t>
      </w:r>
      <w:r>
        <w:rPr/>
        <w:t>e kuke yi ma kuka</w:t>
      </w:r>
      <w:r>
        <w:rPr/>
        <w:t>鈥�</w:t>
      </w:r>
    </w:p>
    <w:p>
      <w:pPr>
        <w:pStyle w:val="Normal"/>
        <w:rPr/>
      </w:pPr>
      <w:r>
        <w:rPr/>
      </w:r>
    </w:p>
    <w:p>
      <w:pPr>
        <w:pStyle w:val="Normal"/>
        <w:rPr/>
      </w:pPr>
      <w:r>
        <w:rPr/>
        <w:t xml:space="preserve">Abiey ya tambaya cikin fargaba duk da kasancewar ya ga murmushi a fuskarmu, ni kuma sai na amsa masa da cewar, ina bawa Ammy labarin mahaifina da ya rasu ne shi ne abun ya saka mu kuka, ya fada cikin labarin da muke aka dasa wata sabuwar hira. Na dade a gidan sannan Abiey ya maida ni bayan ya bi da ni ta gida. Hiayatee haka Abiey yake kirana tun daga lokacin da aka yi ana baiko, muka cigaba da rayuwa da nunawa juna soyayyah, Ranar da na gama graduation na Secondary school na ga gata kamar yar wani minister duk wani abu da zan rawa kawaye da kuma wanda na yi amfani da shi Ammy ce ta yi min, sannan ta tara yan'uwanta da Anty Amarya daga bangaren Mai Martaba suka zo. A lokacin ne Abiey yayi min kyauta da wayar hannu daman na dade ina mafarkin samun wayar amman ba dama domin Mama ba zata siya min ba, na san kuma idan na yi ma Ammy ko wani magana za a ce na bari sai nan gaba, ashe gaban a kusa take. Daga lokacin sai shakuwa da soyayya ta karu tsakanina da Abiey wayar safe dabam ta rana dabam haka ma ta dare, ban tabbatar ina Abiey sosai da sosai ba har sai da na fara damuwa da alakar dake tsakaninsa da Safeena, duk kuwa da na san kawarsa ce tun kamin ya hadu da ni, sai dai a yanzu kawance su na cutar da ni, ko dariya yayi mata sai na ji raina ya bace, sanadin haka na shata musu line da ban yi zaton Abiey zai bi ba, sai gashi ya saurareni kuma ya jingine abotarsu a gafe. </w:t>
      </w:r>
    </w:p>
    <w:p>
      <w:pPr>
        <w:pStyle w:val="Normal"/>
        <w:rPr/>
      </w:pPr>
      <w:r>
        <w:rPr/>
      </w:r>
    </w:p>
    <w:p>
      <w:pPr>
        <w:pStyle w:val="Normal"/>
        <w:rPr/>
      </w:pPr>
      <w:r>
        <w:rPr/>
        <w:t xml:space="preserve">Bayan kammala bikin makarantar sai aka fara maganar aure a tsakanina da Abiey, a lokacin ne Mama ta tuntubi Baba domin ya fara bata wani abu a cikin kudin gadon mu da ta bashi ta fara siya min wasu abubuwan, sai ya fara kame kame daga karshe ya sanar da ita cewar ya taba kudin kuma sa'ar siyar da Furnitures da ya fara abun be karbu ba, ba Mama kadai ba ni ma kaina na shiga tashin hankali a lokacin, domin na san da kudin Mama ta dogara kamar yadda ta yi ma Yaya Maryam hidima da su. Yaya Maryam da Mama suka rika siyen abubuwa da be fi karfinsu ba suna aje min. Ana sauran wata biyu bikinmu Ammy ta samu Mama ta fada mata cewar ba za su kawo lefe a yanzu ba saboda gujewa idon mutane tace za a aje min komai a dakina sai dai na tararda shi acan, amman za su min tufafin da zan saka na biki, a nan ta yi ma Mama albishir da cewar bata bukatar komai daga garemu apart from kayan daki har zuwa na kitchen ta tanadi komai, idan an daura aure ni kawai za a kai musu, a ranar Mama ta kwana da farinciki domin samun mace irin Ammy abu ne mai matukar wahala. </w:t>
      </w:r>
    </w:p>
    <w:p>
      <w:pPr>
        <w:pStyle w:val="Normal"/>
        <w:rPr/>
      </w:pPr>
      <w:r>
        <w:rPr>
          <w:rFonts w:eastAsia="Times New Roman;Times New Roman"/>
        </w:rPr>
        <w:t xml:space="preserve"> </w:t>
      </w:r>
      <w:r>
        <w:rPr/>
        <w:t xml:space="preserve">Bayan sati daya da faruwar hakan Ammy ta maida ni gidanta aka fara min gyaran jiki ana ba ni kulawa, kar ka so ganin yadda fatata ta zama, fari na ya kara fitowa kyauna ma ba a magana, hankalina a kwance muna ta zuba soyayya ni da Abiey, sai dai duk tsawon lokaci Deen ya dauke kafa daga zuwa gidanmu sai dai dukanmu mun dora hakan a kan rashin lafiyar da aka ce yana yi, na sha zuwa duba shi kamar yadda Mama ma take zuwa, sai dai daga lokacin da na koma gidan Ammy da zama sai ya zamana bana fita ko'ina daga gida sai gida, Abiey ma sai a waya muke hira, idan kuma yana son ganina sai dai yayi irin shigowar nan da babu sanarwa ko kuma ya ritsamu a falo ko </w:t>
      </w:r>
      <w:r>
        <w:rPr/>
        <w:t>膹</w:t>
      </w:r>
      <w:r>
        <w:rPr/>
        <w:t xml:space="preserve">aki. </w:t>
      </w:r>
    </w:p>
    <w:p>
      <w:pPr>
        <w:pStyle w:val="Normal"/>
        <w:rPr/>
      </w:pPr>
      <w:r>
        <w:rPr/>
        <w:t xml:space="preserve">Ba ni da wani damuwa ko tashin hankali ina rayuwar kamar wata yar sarki kauna ake nuna min ga ko'ina, har auren mu ya gabato ban ga wani canji a gurin Abiey ko iyayensa ba har sai da ya rage sauran kwana biyu bikimmu, duk wasu shagulgula an gabatar kamin ranar sai dai na lura Ammy da Dr Zainab kamar akwai abun da suke boye min, Abiey ma na fahimci akwai damuwa a tare da shi ta hanyar hirar da muke, Dr Zainab ta zo ta dauki jinina ta fada min cewar ta dauki na Abiey zata je ta gwada, ban kawo komai a raina ba duk da kasancewar an dauki na farko tun kamin a saka mana rana, sai na dogara da abun da ta fada cewar ba zata bari a daura auren ba tare da ta sake yi mana gwaji ba, ba a matsayinta na yayar miji kuma likita, ni kam ban dauki abun da muhimmanci ba, har zuwa ranar da za a daura aure ban samu wata matsala ba, ina wani dakin Ammy ana min kwalliya na kira Abiey na tambaye wane kalar tufafi ya saka sai yace min farare kamar nawa. Bayan na aje wayar ya sake kirana yace yana son magana da ni a kebe, na ji tsoro sosai kuma na samu kaina da faduwar gaba. Shi ya fada min dakin da zan same shi na taka da kafa cikin farin lace da mayafi na isa har gurin na shiga cikin dakin, sai na same shi rai a matukar bace har baya iya kallona. </w:t>
      </w:r>
    </w:p>
    <w:p>
      <w:pPr>
        <w:pStyle w:val="Normal"/>
        <w:rPr/>
      </w:pPr>
      <w:r>
        <w:rPr/>
      </w:r>
    </w:p>
    <w:p>
      <w:pPr>
        <w:pStyle w:val="Normal"/>
        <w:rPr/>
      </w:pPr>
      <w:r>
        <w:rPr/>
        <w:t>鈥淶</w:t>
      </w:r>
      <w:r>
        <w:rPr/>
        <w:t xml:space="preserve">ahra.... </w:t>
      </w:r>
      <w:r>
        <w:rPr/>
        <w:t>鈥�</w:t>
      </w:r>
    </w:p>
    <w:p>
      <w:pPr>
        <w:pStyle w:val="Normal"/>
        <w:rPr/>
      </w:pPr>
      <w:r>
        <w:rPr/>
      </w:r>
    </w:p>
    <w:p>
      <w:pPr>
        <w:pStyle w:val="Normal"/>
        <w:rPr/>
      </w:pPr>
      <w:r>
        <w:rPr/>
        <w:t xml:space="preserve">Sai yayi shiru, hakan ya saka na tari gabansa ina kallonsa fuskata da murmushi. </w:t>
      </w:r>
    </w:p>
    <w:p>
      <w:pPr>
        <w:pStyle w:val="Normal"/>
        <w:rPr/>
      </w:pPr>
      <w:r>
        <w:rPr/>
      </w:r>
    </w:p>
    <w:p>
      <w:pPr>
        <w:pStyle w:val="Normal"/>
        <w:rPr/>
      </w:pPr>
      <w:r>
        <w:rPr/>
        <w:t>鈥淢</w:t>
      </w:r>
      <w:r>
        <w:rPr/>
        <w:t>inene?</w:t>
      </w:r>
      <w:r>
        <w:rPr/>
        <w:t>鈥�</w:t>
      </w:r>
    </w:p>
    <w:p>
      <w:pPr>
        <w:pStyle w:val="Normal"/>
        <w:rPr/>
      </w:pPr>
      <w:r>
        <w:rPr/>
      </w:r>
    </w:p>
    <w:p>
      <w:pPr>
        <w:pStyle w:val="Normal"/>
        <w:rPr/>
      </w:pPr>
      <w:r>
        <w:rPr/>
        <w:t xml:space="preserve">Be iya fada min ba ya fice ya bar ni, cikin tunani da sake sake kala kala, dawowa na yi dakin Ammy na zauna cikin damuwa da sanyin jiki, mutane da ke cike da dakin sai tambayar damuwata amman na kasa furta komai domin ni ma ban san damuwar tawa ba, kawai dai na fahimci akwai matsala ne. Babu wanda ya iya fada min komai sai Ammy da kanta ta kori kowa a dakin ta zaunar da ni tana karantamin yadda kaddara take zuwa da yadda ake son bawa ya karbe ta. </w:t>
      </w:r>
    </w:p>
    <w:p>
      <w:pPr>
        <w:pStyle w:val="Normal"/>
        <w:rPr/>
      </w:pPr>
      <w:r>
        <w:rPr/>
      </w:r>
    </w:p>
    <w:p>
      <w:pPr>
        <w:pStyle w:val="Normal"/>
        <w:rPr/>
      </w:pPr>
      <w:r>
        <w:rPr/>
        <w:t>鈥淎</w:t>
      </w:r>
      <w:r>
        <w:rPr/>
        <w:t>mmy duk ban gane wannan ba, mi ke faruwa ne?</w:t>
      </w:r>
      <w:r>
        <w:rPr/>
        <w:t>鈥�</w:t>
      </w:r>
    </w:p>
    <w:p>
      <w:pPr>
        <w:pStyle w:val="Normal"/>
        <w:rPr/>
      </w:pPr>
      <w:r>
        <w:rPr/>
      </w:r>
    </w:p>
    <w:p>
      <w:pPr>
        <w:pStyle w:val="Normal"/>
        <w:rPr/>
      </w:pPr>
      <w:r>
        <w:rPr/>
        <w:t>鈥淶</w:t>
      </w:r>
      <w:r>
        <w:rPr/>
        <w:t>ahra ina son ki dauki wannan a cikin kaddararki, ina mai baki hakuri kuma ina mai bakinciki sanar da ke cewar ba za a iya daura aurenki da Abiey ba a yau...</w:t>
      </w:r>
      <w:r>
        <w:rPr/>
        <w:t>鈥�</w:t>
      </w:r>
    </w:p>
    <w:p>
      <w:pPr>
        <w:pStyle w:val="Normal"/>
        <w:rPr/>
      </w:pPr>
      <w:r>
        <w:rPr/>
      </w:r>
    </w:p>
    <w:p>
      <w:pPr>
        <w:pStyle w:val="Normal"/>
        <w:rPr/>
      </w:pPr>
      <w:r>
        <w:rPr/>
        <w:t xml:space="preserve">With full confidence Ammy ta fada min haka, da farko ban yarda ba sai na dauka wasa suke min, har sai da ta jaddamin cewar da gaske ne ba za a daura ba, da na nemi hujja sai ta dauko takardar gwajin da Dr Zainab ta yi ta, bana bukatar wani ya karanta min abun da takardar da kunsa domin ni ma na yi karatu kuma ina cikin yan gaba gaban da makaranta take alfahari da su saboda kokarinsu. </w:t>
      </w:r>
    </w:p>
    <w:p>
      <w:pPr>
        <w:pStyle w:val="Normal"/>
        <w:rPr/>
      </w:pPr>
      <w:r>
        <w:rPr/>
      </w:r>
    </w:p>
    <w:p>
      <w:pPr>
        <w:pStyle w:val="Normal"/>
        <w:rPr/>
      </w:pPr>
      <w:r>
        <w:rPr/>
        <w:t>鈥淎</w:t>
      </w:r>
      <w:r>
        <w:rPr/>
        <w:t>mmy ko dai ba daidai ba ne</w:t>
      </w:r>
      <w:r>
        <w:rPr/>
        <w:t>鈥�</w:t>
      </w:r>
    </w:p>
    <w:p>
      <w:pPr>
        <w:pStyle w:val="Normal"/>
        <w:rPr/>
      </w:pPr>
      <w:r>
        <w:rPr/>
      </w:r>
    </w:p>
    <w:p>
      <w:pPr>
        <w:pStyle w:val="Normal"/>
        <w:rPr/>
      </w:pPr>
      <w:r>
        <w:rPr/>
        <w:t xml:space="preserve">Na tambaya bayan hawayen idona sun gama jika takardar jikina yana ta rawa. </w:t>
      </w:r>
    </w:p>
    <w:p>
      <w:pPr>
        <w:pStyle w:val="Normal"/>
        <w:rPr/>
      </w:pPr>
      <w:r>
        <w:rPr/>
      </w:r>
    </w:p>
    <w:p>
      <w:pPr>
        <w:pStyle w:val="Normal"/>
        <w:rPr/>
      </w:pPr>
      <w:r>
        <w:rPr/>
        <w:t>鈥淜</w:t>
      </w:r>
      <w:r>
        <w:rPr/>
        <w:t>i yi hakuri Zahra kadarar ku kenan, shi kansa Aliyu yana cikin wani, shiyasa ya kasa sanar da ke</w:t>
      </w:r>
      <w:r>
        <w:rPr/>
        <w:t>鈥�</w:t>
      </w:r>
    </w:p>
    <w:p>
      <w:pPr>
        <w:pStyle w:val="Normal"/>
        <w:rPr/>
      </w:pPr>
      <w:r>
        <w:rPr/>
      </w:r>
    </w:p>
    <w:p>
      <w:pPr>
        <w:pStyle w:val="Normal"/>
        <w:rPr/>
      </w:pPr>
      <w:r>
        <w:rPr/>
        <w:t>鈥淚</w:t>
      </w:r>
      <w:r>
        <w:rPr/>
        <w:t>na son na ganshi Ammy, Ammy wannan takardar da gaske ne?</w:t>
      </w:r>
      <w:r>
        <w:rPr/>
        <w:t>鈥�</w:t>
      </w:r>
    </w:p>
    <w:p>
      <w:pPr>
        <w:pStyle w:val="Normal"/>
        <w:rPr/>
      </w:pPr>
      <w:r>
        <w:rPr/>
      </w:r>
    </w:p>
    <w:p>
      <w:pPr>
        <w:pStyle w:val="Normal"/>
        <w:rPr/>
      </w:pPr>
      <w:r>
        <w:rPr/>
        <w:t>Kai kawai ta daga min ta share hawayen da suka cika idonta ta juya ta fice a daki, kamar makauniya haka na fadi ina lalaben abun da be bata ba, kuka ya hado kayansa yayi masauki a gurina. Abiey na shigo yana ta kallona ya gagara ce min komai, sai na isa gabansa na nuna masa takardar.</w:t>
      </w:r>
    </w:p>
    <w:p>
      <w:pPr>
        <w:pStyle w:val="Normal"/>
        <w:rPr/>
      </w:pPr>
      <w:r>
        <w:rPr/>
      </w:r>
    </w:p>
    <w:p>
      <w:pPr>
        <w:pStyle w:val="Normal"/>
        <w:rPr/>
      </w:pPr>
      <w:r>
        <w:rPr/>
        <w:t>鈥淜</w:t>
      </w:r>
      <w:r>
        <w:rPr/>
        <w:t>alli abun da suka ce amman na san ba gaskiya ba ne, kalli Abiey wai ina dauke da kwayar dake karya garkuwar jiki</w:t>
      </w:r>
      <w:r>
        <w:rPr/>
        <w:t>鈥�</w:t>
      </w:r>
    </w:p>
    <w:p>
      <w:pPr>
        <w:pStyle w:val="Normal"/>
        <w:rPr/>
      </w:pPr>
      <w:r>
        <w:rPr/>
      </w:r>
    </w:p>
    <w:p>
      <w:pPr>
        <w:pStyle w:val="Normal"/>
        <w:rPr/>
      </w:pPr>
      <w:r>
        <w:rPr/>
        <w:t xml:space="preserve">Be duba takardar ba sai kawai ya dauke kai. </w:t>
      </w:r>
    </w:p>
    <w:p>
      <w:pPr>
        <w:pStyle w:val="Normal"/>
        <w:rPr/>
      </w:pPr>
      <w:r>
        <w:rPr/>
      </w:r>
    </w:p>
    <w:p>
      <w:pPr>
        <w:pStyle w:val="Normal"/>
        <w:rPr/>
      </w:pPr>
      <w:r>
        <w:rPr/>
        <w:t>鈥淗</w:t>
      </w:r>
      <w:r>
        <w:rPr/>
        <w:t>akuri zamu Zahra, na so na aureki a haka amman ban isa na taka dokar Ammy ba, saboda bata yarda ba</w:t>
      </w:r>
      <w:r>
        <w:rPr/>
        <w:t>鈥�</w:t>
      </w:r>
    </w:p>
    <w:p>
      <w:pPr>
        <w:pStyle w:val="Normal"/>
        <w:rPr/>
      </w:pPr>
      <w:r>
        <w:rPr/>
      </w:r>
    </w:p>
    <w:p>
      <w:pPr>
        <w:pStyle w:val="Normal"/>
        <w:rPr/>
      </w:pPr>
      <w:r>
        <w:rPr/>
        <w:t>A ranar na ga rashin imanin Abiey kuma na yi mamaki, domin a irin soyayyar da yake nuna min na yi zaton zai iya aurena a haka amman sai ya juya min baya, har kasa na kai ina rokonsa ina masa magiya kar ya ba wa iyayena kunya, kar ya watsa jama'ar da aka tara mana, amman ina be saurareni ba, da na fahimci ba shi da niyar canja kudinsa sai na roki ya amince a daura auren daga baya sai ya sake ni, nan ma ban samu ba daga gareshi. Ni da Mama da Yaya Maryam muka shiga cikin tashin hankali saboda abun da ya faru, Baba ma ya nuna damuwarsa sosai musamman ganin sa'a daya ta rage a daura auren taya za a sanar da mutane cewar an fasa auren. A nan ya kawo shawarar a daura da Deen albashi idan ma bana son sa sai ya sake ni bayan an fita kunya, a lokacin na yaba da kokarin Baba da kuma na Deen duk da kasancewar ba shi a gidan a lokacin, haka kuwa aka yi sai aka daura auren da Deen a maimakon Abiey. Kamar wanda aka yi ma mutuwa haka nake ta rusar kuka Mama na ba ni hakuri, ita ma kukan take Yaya Maryam ma haka. Washe garin ranar da aka daura auren aka sake yin gwaji har kala uku yana bada results daya cewar bana dauke da cutar daga lokacin sai na gane yaudara ne Abiey yayi, kuma na gasgata maganar Deen. Daga lokacin sai ala ta yanke tsakanin mu da su Ammy. A lokacin sai na zama wata sarauniya a gurin Deen ya fara nuna min kaunar ba shi ba, duk wani abu da yake marar kyau ya daina kuma yayi min alkawarin cewar har a abada ba zai sake kusantar kayan maye ba, ni kuma na yarda da yi zaman aure da shi domin na karbi kaddarar da ta zo Baba ya kama mana haya, Mama da siyar da daya daga cikin gidan da Baba ya bar mana ta yi min kayan daki, aka bar dayan. Na sha wahala kamin na saba da Deen, sai dai na same shi ba a yadda na yi zatonsa ba, a lokacin na fahimci Deen mutum ne mai sauki kai kuma mai kauna ta fiye da Abiey ma wacan lokacin da ban san komai akai ba, ya mayar da ni sarauniya.......</w:t>
      </w:r>
      <w:r>
        <w:rPr/>
        <w:t>鈥�</w:t>
      </w:r>
    </w:p>
    <w:p>
      <w:pPr>
        <w:pStyle w:val="Normal"/>
        <w:rPr/>
      </w:pPr>
      <w:r>
        <w:rPr/>
      </w:r>
    </w:p>
    <w:p>
      <w:pPr>
        <w:pStyle w:val="Normal"/>
        <w:rPr/>
      </w:pPr>
      <w:r>
        <w:rPr/>
        <w:t xml:space="preserve">Na numfasa bayan na dire a linen da na yi masa karyar cewar na haifi cikin da Deen ya mutu ya bar ni da shi babu rai, sai dai ban boye masa cewar yana da ciwon hanta ba da kuma zancen aikin da aka yi masa haka ma na gano cewar shi ya shirya duk abun da ya faru tsakanina da Abiey ba da irin tsabanin da muka samu da Hajiya da Baba ta dalilin haka, har zuwa hana Abiey aurena da Ammy da Mai Martaba suka yi. </w:t>
      </w:r>
    </w:p>
    <w:p>
      <w:pPr>
        <w:pStyle w:val="Normal"/>
        <w:rPr/>
      </w:pPr>
      <w:r>
        <w:rPr>
          <w:rFonts w:eastAsia="Times New Roman;Times New Roman"/>
        </w:rPr>
        <w:t xml:space="preserve"> </w:t>
      </w:r>
      <w:r>
        <w:rPr/>
        <w:t>Na saka hannuna na share hawayena, ina jin wani abun kamar a lokacin yake faruwa. Sai ya koma jikin kujera ya zauna yana kallona.</w:t>
      </w:r>
    </w:p>
    <w:p>
      <w:pPr>
        <w:pStyle w:val="Normal"/>
        <w:rPr/>
      </w:pPr>
      <w:r>
        <w:rPr/>
      </w:r>
    </w:p>
    <w:p>
      <w:pPr>
        <w:pStyle w:val="Normal"/>
        <w:rPr/>
      </w:pPr>
      <w:r>
        <w:rPr/>
        <w:t>鈥淎</w:t>
      </w:r>
      <w:r>
        <w:rPr/>
        <w:t>kwai abun tausayi akwai abun dariya a labarinki, haka ma akwai abun takaici da bakinciki da bacin rai, sai dai kin rage wani abu daga cikin labarinki</w:t>
      </w:r>
      <w:r>
        <w:rPr/>
        <w:t>鈥�</w:t>
      </w:r>
    </w:p>
    <w:p>
      <w:pPr>
        <w:pStyle w:val="Normal"/>
        <w:rPr/>
      </w:pPr>
      <w:r>
        <w:rPr/>
      </w:r>
    </w:p>
    <w:p>
      <w:pPr>
        <w:pStyle w:val="Normal"/>
        <w:rPr/>
      </w:pPr>
      <w:r>
        <w:rPr/>
        <w:t xml:space="preserve">Na dago na kalleshi da idanuwan da hawaye suka ki tsaya min. </w:t>
      </w:r>
    </w:p>
    <w:p>
      <w:pPr>
        <w:pStyle w:val="Normal"/>
        <w:rPr/>
      </w:pPr>
      <w:r>
        <w:rPr/>
      </w:r>
    </w:p>
    <w:p>
      <w:pPr>
        <w:pStyle w:val="Normal"/>
        <w:rPr/>
      </w:pPr>
      <w:r>
        <w:rPr/>
        <w:t>鈥淜</w:t>
      </w:r>
      <w:r>
        <w:rPr/>
        <w:t xml:space="preserve">in manta baki fada min cewar kin siyar da </w:t>
      </w:r>
      <w:r>
        <w:rPr/>
        <w:t>膹</w:t>
      </w:r>
      <w:r>
        <w:rPr/>
        <w:t>an da kika haifa saboda ki nemawa Deen kudin magani ba</w:t>
      </w:r>
      <w:r>
        <w:rPr/>
        <w:t>鈥�</w:t>
      </w:r>
    </w:p>
    <w:p>
      <w:pPr>
        <w:pStyle w:val="Normal"/>
        <w:rPr/>
      </w:pPr>
      <w:r>
        <w:rPr/>
      </w:r>
    </w:p>
    <w:p>
      <w:pPr>
        <w:pStyle w:val="Normal"/>
        <w:rPr/>
      </w:pPr>
      <w:r>
        <w:rPr/>
        <w:t xml:space="preserve">A razane na koma baya ina kamar wanda ta ga wani abun tsoro. </w:t>
      </w:r>
    </w:p>
    <w:p>
      <w:pPr>
        <w:pStyle w:val="Normal"/>
        <w:rPr/>
      </w:pPr>
      <w:r>
        <w:rPr/>
      </w:r>
    </w:p>
    <w:p>
      <w:pPr>
        <w:pStyle w:val="Normal"/>
        <w:rPr/>
      </w:pPr>
      <w:r>
        <w:rPr/>
        <w:t>鈥淣</w:t>
      </w:r>
      <w:r>
        <w:rPr/>
        <w:t>i.... Ban siyar ba....</w:t>
      </w:r>
      <w:r>
        <w:rPr/>
        <w:t>鈥�</w:t>
      </w:r>
    </w:p>
    <w:p>
      <w:pPr>
        <w:pStyle w:val="Normal"/>
        <w:rPr/>
      </w:pPr>
      <w:r>
        <w:rPr/>
      </w:r>
    </w:p>
    <w:p>
      <w:pPr>
        <w:pStyle w:val="Normal"/>
        <w:rPr/>
      </w:pPr>
      <w:r>
        <w:rPr/>
        <w:t>鈥淜</w:t>
      </w:r>
      <w:r>
        <w:rPr/>
        <w:t xml:space="preserve">in siyar Zahra kin siyarwa Jamila da </w:t>
      </w:r>
      <w:r>
        <w:rPr/>
        <w:t>膹</w:t>
      </w:r>
      <w:r>
        <w:rPr/>
        <w:t xml:space="preserve">anki wanda ta yaudare ni da shi a matsayin </w:t>
      </w:r>
      <w:r>
        <w:rPr/>
        <w:t>膹</w:t>
      </w:r>
      <w:r>
        <w:rPr/>
        <w:t>ana</w:t>
      </w:r>
      <w:r>
        <w:rPr/>
        <w:t>鈥�</w:t>
      </w:r>
    </w:p>
    <w:p>
      <w:pPr>
        <w:pStyle w:val="Normal"/>
        <w:rPr/>
      </w:pPr>
      <w:r>
        <w:rPr/>
      </w:r>
    </w:p>
    <w:p>
      <w:pPr>
        <w:pStyle w:val="Normal"/>
        <w:rPr/>
      </w:pPr>
      <w:r>
        <w:rPr/>
        <w:t xml:space="preserve">Ban san lokacin da na rufe baki na mike tsaye da sauri ina girgiza masa kai. </w:t>
      </w:r>
    </w:p>
    <w:p>
      <w:pPr>
        <w:pStyle w:val="Normal"/>
        <w:rPr/>
      </w:pPr>
      <w:r>
        <w:rPr/>
      </w:r>
    </w:p>
    <w:p>
      <w:pPr>
        <w:pStyle w:val="Normal"/>
        <w:rPr/>
      </w:pPr>
      <w:r>
        <w:rPr/>
        <w:t>鈥淏</w:t>
      </w:r>
      <w:r>
        <w:rPr/>
        <w:t>a haka ba ne...</w:t>
      </w:r>
      <w:r>
        <w:rPr/>
        <w:t>鈥�</w:t>
      </w:r>
    </w:p>
    <w:p>
      <w:pPr>
        <w:pStyle w:val="Normal"/>
        <w:rPr/>
      </w:pPr>
      <w:r>
        <w:rPr/>
      </w:r>
    </w:p>
    <w:p>
      <w:pPr>
        <w:pStyle w:val="Normal"/>
        <w:rPr/>
      </w:pPr>
      <w:r>
        <w:rPr/>
        <w:t>Sai yayi murmushin da na tabbatar iyakarsa a fatar bakinsa yayi min alama da na zauna, amman na kasa zaman.</w:t>
      </w:r>
    </w:p>
    <w:p>
      <w:pPr>
        <w:pStyle w:val="Normal"/>
        <w:rPr/>
      </w:pPr>
      <w:r>
        <w:rPr/>
      </w:r>
    </w:p>
    <w:p>
      <w:pPr>
        <w:pStyle w:val="Normal"/>
        <w:rPr/>
      </w:pPr>
      <w:r>
        <w:rPr/>
        <w:t>鈥淗</w:t>
      </w:r>
      <w:r>
        <w:rPr/>
        <w:t>aka ne, Zahra na san gaskiya saboda na saka a yi min bincike akanki kuma jinin da na saka aka dauka na ki, Dr Zainab ta kawo min gwajin na farko wanda shi ne na gaskiya ba wanda Jamila da dan'uwanta suka bukaci a ba ni ba, Dr Zainab ta fada min gaskiyar wacece ke tun kamin ki ba ni wannan labarin, kuma na tabbatar da gaskiyar haka domin babu banbanci da abun da Dr ta fada min cewar kin yi soyayya da kanenta, kuma kin siyar da cikin ne saboda ki biya kudin aikin da za'ayi ma mijinki</w:t>
      </w:r>
      <w:r>
        <w:rPr/>
        <w:t>鈥�</w:t>
      </w:r>
    </w:p>
    <w:p>
      <w:pPr>
        <w:pStyle w:val="Normal"/>
        <w:rPr/>
      </w:pPr>
      <w:r>
        <w:rPr/>
      </w:r>
    </w:p>
    <w:p>
      <w:pPr>
        <w:pStyle w:val="Normal"/>
        <w:rPr/>
      </w:pPr>
      <w:r>
        <w:rPr/>
        <w:t xml:space="preserve">Na fadi gurfane a gabansa. </w:t>
      </w:r>
    </w:p>
    <w:p>
      <w:pPr>
        <w:pStyle w:val="Normal"/>
        <w:rPr/>
      </w:pPr>
      <w:r>
        <w:rPr/>
      </w:r>
    </w:p>
    <w:p>
      <w:pPr>
        <w:pStyle w:val="Normal"/>
        <w:rPr/>
      </w:pPr>
      <w:r>
        <w:rPr/>
        <w:t>鈥淎</w:t>
      </w:r>
      <w:r>
        <w:rPr>
          <w:rFonts w:eastAsia="Times New Roman;Times New Roman"/>
        </w:rPr>
        <w:t xml:space="preserve"> </w:t>
      </w:r>
      <w:r>
        <w:rPr/>
        <w:t>yanzu na gane dalilin Jamila na kin yarda kowa ya dubata tun tana da cikin har zuwa haihuwar da a nan ba so ayi ta ba, kuma ta ki yarda kowa ya duba yaron nan sai Dr Hamid, ina ta zargin wani abu amman ban zafafa gudun kar na yi zaton abun da ba shi ne ba</w:t>
      </w:r>
      <w:r>
        <w:rPr/>
        <w:t>鈥�</w:t>
      </w:r>
    </w:p>
    <w:p>
      <w:pPr>
        <w:pStyle w:val="Normal"/>
        <w:rPr/>
      </w:pPr>
      <w:r>
        <w:rPr/>
      </w:r>
    </w:p>
    <w:p>
      <w:pPr>
        <w:pStyle w:val="Normal"/>
        <w:rPr/>
      </w:pPr>
      <w:r>
        <w:rPr/>
        <w:t xml:space="preserve">Na hade hannayena guri daya na mika masa daga inda nake zauna. </w:t>
      </w:r>
    </w:p>
    <w:p>
      <w:pPr>
        <w:pStyle w:val="Normal"/>
        <w:rPr/>
      </w:pPr>
      <w:r>
        <w:rPr/>
      </w:r>
    </w:p>
    <w:p>
      <w:pPr>
        <w:pStyle w:val="Normal"/>
        <w:rPr/>
      </w:pPr>
      <w:r>
        <w:rPr/>
        <w:t>鈥淜</w:t>
      </w:r>
      <w:r>
        <w:rPr/>
        <w:t xml:space="preserve">ana da damar ka hukunta ni, ka dauki duk matakin da ya dace a kaina, ka yi kokari ace ka san gaskiya kuma zuba mana ido, daman Sauban yace zai fada maka gaskiya, yayi min barazana da wannan, a kokarina na rufawa kaina asiri na amince zan aureshi, shi ne albishir din da Hajiya Jamila take maka domin a yau za a daura aurena na uku da mutum da be dace da ni ba, kuma na san da cewar ka san wannan gaskiyar da ban amince masa ba, na amince ne saboda na rufawa kaina asiri saboda kar duniya ta ji kuma kae iyayen Deen su ji, kai ma kuma sani saboda ina tsoron abun da zai biyo baya, ashe ba zan tserewa tambayoyin yan jarida ba, ashe Hajiya zata hukunta ni, ashe kuka be kare min ba zan kunyata a idon duniya, kuma </w:t>
      </w:r>
      <w:r>
        <w:rPr/>
        <w:t>膹</w:t>
      </w:r>
      <w:r>
        <w:rPr/>
        <w:t>ana zai yi Allah wadai da abun da na yi, kaico na ni Zahra</w:t>
      </w:r>
      <w:r>
        <w:rPr/>
        <w:t>鈥�</w:t>
      </w:r>
    </w:p>
    <w:p>
      <w:pPr>
        <w:pStyle w:val="Normal"/>
        <w:rPr/>
      </w:pPr>
      <w:r>
        <w:rPr/>
      </w:r>
    </w:p>
    <w:p>
      <w:pPr>
        <w:pStyle w:val="Normal"/>
        <w:rPr/>
      </w:pPr>
      <w:r>
        <w:rPr/>
        <w:t xml:space="preserve">Na karasa ina jin wani irin nadama da bakincikin kuskuren da na aikata, wani irin kuka ya ci karfina. Bakinsa ya cika da iska ya busar yana girgiza kai. </w:t>
      </w:r>
    </w:p>
    <w:p>
      <w:pPr>
        <w:pStyle w:val="Normal"/>
        <w:rPr/>
      </w:pPr>
      <w:r>
        <w:rPr/>
      </w:r>
    </w:p>
    <w:p>
      <w:pPr>
        <w:pStyle w:val="Normal"/>
        <w:rPr/>
      </w:pPr>
      <w:r>
        <w:rPr/>
        <w:t>鈥淣</w:t>
      </w:r>
      <w:r>
        <w:rPr/>
        <w:t xml:space="preserve">a jidadi da ya kasance </w:t>
      </w:r>
      <w:r>
        <w:rPr/>
        <w:t>膹</w:t>
      </w:r>
      <w:r>
        <w:rPr/>
        <w:t xml:space="preserve">an sunna ne Amir ba shege ba, hakan zai karfafa min guiwar rainonsa a matsayin </w:t>
      </w:r>
      <w:r>
        <w:rPr/>
        <w:t>膹</w:t>
      </w:r>
      <w:r>
        <w:rPr/>
        <w:t xml:space="preserve">ana, duniya ta sheidi cewar Amir </w:t>
      </w:r>
      <w:r>
        <w:rPr/>
        <w:t>膹</w:t>
      </w:r>
      <w:r>
        <w:rPr/>
        <w:t xml:space="preserve">ana ne, taya zan fito a idon na fadi cewar </w:t>
      </w:r>
      <w:r>
        <w:rPr/>
        <w:t>膹</w:t>
      </w:r>
      <w:r>
        <w:rPr/>
        <w:t xml:space="preserve">an da Jamila take ikirarin ta haifa min ba </w:t>
      </w:r>
      <w:r>
        <w:rPr/>
        <w:t>膹</w:t>
      </w:r>
      <w:r>
        <w:rPr/>
        <w:t xml:space="preserve">ana ba ne? Ya za'a kalleni? Na san Amir ba jinina ba ne amman ina sonsa a haka saboda ban taba haihuwa ba, ina son na rike shi a matsayin </w:t>
      </w:r>
      <w:r>
        <w:rPr/>
        <w:t>膹</w:t>
      </w:r>
      <w:r>
        <w:rPr/>
        <w:t xml:space="preserve">ana, na miki alkawari Zahra babu wanda zai san da wannan kar barazanar kowa ta daga miki hankali, na saka muku idone saboda na ga iya gudun ruwanku, kuma na kara karantarki, ina da security camera a ko'ina a gidana ba dan na rashin yarda da matata ba, sai dan taimakawa tsoro, hakan kuma ya taimaka min makura gaya wajen fahimtar wasu abubuwan, karki cilastawa kanki auren mutumen da baki ra'ayi saboda neman rufi asirin da ya dade a rufe, idan har akwai wanda ya dace dake a yanzu Zahra to ni, ko dan saboda ki rika </w:t>
      </w:r>
      <w:r>
        <w:rPr/>
        <w:t>膹</w:t>
      </w:r>
      <w:r>
        <w:rPr/>
        <w:t>anki kuma ya tashi a hannunki, kuma ina d yakinin ta dalilin zan iya samun farincikin da na gagara samu a baya, wata kila ke Alheri ce a gareni</w:t>
      </w:r>
      <w:r>
        <w:rPr/>
        <w:t>鈥�</w:t>
      </w:r>
    </w:p>
    <w:p>
      <w:pPr>
        <w:pStyle w:val="Normal"/>
        <w:rPr/>
      </w:pPr>
      <w:r>
        <w:rPr/>
      </w:r>
    </w:p>
    <w:p>
      <w:pPr>
        <w:pStyle w:val="Normal"/>
        <w:rPr/>
      </w:pPr>
      <w:r>
        <w:rPr/>
        <w:t xml:space="preserve">Sam sam sam ban fahimci inda kalamansa suka dosa ba, ba dan ban fahimci da yare da yake magana ba, sai dan rikicewar tunani domin abun da ya fi karfin kwakwalwa ya shiga cikinta, mikewa na yi tsaye ina rangaji kamar yar maye. </w:t>
      </w:r>
    </w:p>
    <w:p>
      <w:pPr>
        <w:pStyle w:val="Normal"/>
        <w:rPr/>
      </w:pPr>
      <w:r>
        <w:rPr/>
      </w:r>
    </w:p>
    <w:p>
      <w:pPr>
        <w:pStyle w:val="Normal"/>
        <w:rPr/>
      </w:pPr>
      <w:r>
        <w:rPr/>
        <w:t xml:space="preserve">Ya kalli agogon dake falon. </w:t>
      </w:r>
    </w:p>
    <w:p>
      <w:pPr>
        <w:pStyle w:val="Normal"/>
        <w:rPr/>
      </w:pPr>
      <w:r>
        <w:rPr/>
      </w:r>
    </w:p>
    <w:p>
      <w:pPr>
        <w:pStyle w:val="Normal"/>
        <w:rPr/>
      </w:pPr>
      <w:r>
        <w:rPr/>
        <w:t>鈥淟</w:t>
      </w:r>
      <w:r>
        <w:rPr/>
        <w:t xml:space="preserve">okacin Sallah yayi, amman kamin na tafi ina son na tambayeki shin baki son ki zama silar farincikin wani ne Zahra? Ba ki son ta dalilinki ni ma na samu magaji? Shin baki bukatar kasancewa da </w:t>
      </w:r>
      <w:r>
        <w:rPr/>
        <w:t>膹</w:t>
      </w:r>
      <w:r>
        <w:rPr/>
        <w:t>anki ne? Ki kira yan'uwanki sanar musu kar a daura auren saboda zaki yi shi ne akan cilastawa ba dan kina son shi ba</w:t>
      </w:r>
      <w:r>
        <w:rPr/>
        <w:t>鈥�</w:t>
      </w:r>
    </w:p>
    <w:p>
      <w:pPr>
        <w:pStyle w:val="Normal"/>
        <w:rPr/>
      </w:pPr>
      <w:r>
        <w:rPr/>
      </w:r>
    </w:p>
    <w:p>
      <w:pPr>
        <w:pStyle w:val="Normal"/>
        <w:rPr/>
      </w:pPr>
      <w:r>
        <w:rPr/>
        <w:t xml:space="preserve">Na saka hannayena na dafe kaina, wani abu nake ji mai kama da juwa kamar mafarki yake daukata, da sauri na juyo na fito daga falon ina takawa kafafuwana suna yin kamar ba za su dauke ni ba. Daker na iya jan kafafuwan na kawo kaina BQ, Mama da bakinta sai kallona suke kamin Mama ta fara tambayar </w:t>
      </w:r>
    </w:p>
    <w:p>
      <w:pPr>
        <w:pStyle w:val="Normal"/>
        <w:rPr/>
      </w:pPr>
      <w:r>
        <w:rPr/>
      </w:r>
    </w:p>
    <w:p>
      <w:pPr>
        <w:pStyle w:val="Normal"/>
        <w:rPr/>
      </w:pPr>
      <w:r>
        <w:rPr/>
        <w:t>鈥淟</w:t>
      </w:r>
      <w:r>
        <w:rPr/>
        <w:t>afiya kike?</w:t>
      </w:r>
      <w:r>
        <w:rPr/>
        <w:t>鈥�</w:t>
      </w:r>
    </w:p>
    <w:p>
      <w:pPr>
        <w:pStyle w:val="Normal"/>
        <w:rPr/>
      </w:pPr>
      <w:r>
        <w:rPr/>
      </w:r>
    </w:p>
    <w:p>
      <w:pPr>
        <w:pStyle w:val="Normal"/>
        <w:rPr/>
      </w:pPr>
      <w:r>
        <w:rPr/>
        <w:t>Bana tunanin ina cikin hayyacin da zan iya amsa mata, sai faduwa na yi kan katifa na runtse ina jin bachi nake a yanzu ne zan farka daga mafarkin da nake. Tunawa da Sauban ya saka na bude na murza idon na tabbatar ba mafarki nake ba, kuma na nemi tsarin Allah daga sherin shedan kana na zabura da dan kuzarin da yayi min saura na nufi wayata na dauka na kwada nasa kira. Be daga ba na sake kiransa nan ma be daga ba sai na fita waje da sauri gurin Mama na mika mata wayar.</w:t>
      </w:r>
    </w:p>
    <w:p>
      <w:pPr>
        <w:pStyle w:val="Normal"/>
        <w:rPr/>
      </w:pPr>
      <w:r>
        <w:rPr/>
      </w:r>
    </w:p>
    <w:p>
      <w:pPr>
        <w:pStyle w:val="Normal"/>
        <w:rPr/>
      </w:pPr>
      <w:r>
        <w:rPr/>
        <w:t>鈥淢</w:t>
      </w:r>
      <w:r>
        <w:rPr/>
        <w:t>ama ki kira su Baba ki ce a dakatar da daurin auren nan dan Allah?</w:t>
      </w:r>
      <w:r>
        <w:rPr/>
        <w:t>鈥�</w:t>
      </w:r>
    </w:p>
    <w:p>
      <w:pPr>
        <w:pStyle w:val="Normal"/>
        <w:rPr/>
      </w:pPr>
      <w:r>
        <w:rPr/>
      </w:r>
    </w:p>
    <w:p>
      <w:pPr>
        <w:pStyle w:val="Normal"/>
        <w:rPr/>
      </w:pPr>
      <w:r>
        <w:rPr/>
        <w:t>鈥淏</w:t>
      </w:r>
      <w:r>
        <w:rPr/>
        <w:t>a lafiya ba, zan miki bayani daga baya, ki yi magana da su yanzu dan Allah</w:t>
      </w:r>
      <w:r>
        <w:rPr/>
        <w:t>鈥�</w:t>
      </w:r>
    </w:p>
    <w:p>
      <w:pPr>
        <w:pStyle w:val="Normal"/>
        <w:rPr/>
      </w:pPr>
      <w:r>
        <w:rPr/>
      </w:r>
    </w:p>
    <w:p>
      <w:pPr>
        <w:pStyle w:val="Normal"/>
        <w:rPr/>
      </w:pPr>
      <w:r>
        <w:rPr/>
        <w:t>鈥淜</w:t>
      </w:r>
      <w:r>
        <w:rPr/>
        <w:t>e Lafiyarki? Baki fada min komai ba zan kira waya na ce kar a daura aure?</w:t>
      </w:r>
      <w:r>
        <w:rPr/>
        <w:t>鈥�</w:t>
      </w:r>
    </w:p>
    <w:p>
      <w:pPr>
        <w:pStyle w:val="Normal"/>
        <w:rPr/>
      </w:pPr>
      <w:r>
        <w:rPr/>
      </w:r>
    </w:p>
    <w:p>
      <w:pPr>
        <w:pStyle w:val="Normal"/>
        <w:rPr/>
      </w:pPr>
      <w:r>
        <w:rPr/>
        <w:t xml:space="preserve">Ta zaunar da ni ganin yadda nake ta lilo kamar zan fadi sai haki nake irin na wanda ta yi gudun fanfalaki. </w:t>
      </w:r>
    </w:p>
    <w:p>
      <w:pPr>
        <w:pStyle w:val="Normal"/>
        <w:rPr/>
      </w:pPr>
      <w:r>
        <w:rPr/>
      </w:r>
    </w:p>
    <w:p>
      <w:pPr>
        <w:pStyle w:val="Normal"/>
        <w:rPr/>
      </w:pPr>
      <w:r>
        <w:rPr/>
        <w:t>鈥淢</w:t>
      </w:r>
      <w:r>
        <w:rPr/>
        <w:t>iya faru?</w:t>
      </w:r>
      <w:r>
        <w:rPr/>
        <w:t>鈥�</w:t>
      </w:r>
    </w:p>
    <w:p>
      <w:pPr>
        <w:pStyle w:val="Normal"/>
        <w:rPr/>
      </w:pPr>
      <w:r>
        <w:rPr/>
      </w:r>
    </w:p>
    <w:p>
      <w:pPr>
        <w:pStyle w:val="Normal"/>
        <w:rPr/>
      </w:pPr>
      <w:r>
        <w:rPr/>
        <w:t>鈥淏</w:t>
      </w:r>
      <w:r>
        <w:rPr/>
        <w:t>ana son shi Mama bana son shi, daman cilasta ni yayi kuma yanzu na gane gaskiyar bana son shi</w:t>
      </w:r>
      <w:r>
        <w:rPr/>
        <w:t>鈥�</w:t>
      </w:r>
    </w:p>
    <w:p>
      <w:pPr>
        <w:pStyle w:val="Normal"/>
        <w:rPr/>
      </w:pPr>
      <w:r>
        <w:rPr/>
      </w:r>
    </w:p>
    <w:p>
      <w:pPr>
        <w:pStyle w:val="Normal"/>
        <w:rPr/>
      </w:pPr>
      <w:r>
        <w:rPr/>
        <w:t>鈥淶</w:t>
      </w:r>
      <w:r>
        <w:rPr/>
        <w:t>ahra? Ni fa kwana biyun nan ban gane miki ba? Mi ke damunki</w:t>
      </w:r>
      <w:r>
        <w:rPr/>
        <w:t>鈥�</w:t>
      </w:r>
    </w:p>
    <w:p>
      <w:pPr>
        <w:pStyle w:val="Normal"/>
        <w:rPr/>
      </w:pPr>
      <w:r>
        <w:rPr/>
      </w:r>
    </w:p>
    <w:p>
      <w:pPr>
        <w:pStyle w:val="Normal"/>
        <w:rPr/>
      </w:pPr>
      <w:r>
        <w:rPr/>
        <w:t xml:space="preserve">Ganin zata bata min lokaci ya saka na kira Baban da kaina, sai dai na yi rashin sa'a shi ma be amsa kirana ba, na sake kiran dayan shi ma the same be daga ba, wata kila suna cikin masallaci. Wata Gwaggota na kira tana dagawa na ce </w:t>
      </w:r>
    </w:p>
    <w:p>
      <w:pPr>
        <w:pStyle w:val="Normal"/>
        <w:rPr/>
      </w:pPr>
      <w:r>
        <w:rPr/>
      </w:r>
    </w:p>
    <w:p>
      <w:pPr>
        <w:pStyle w:val="Normal"/>
        <w:rPr/>
      </w:pPr>
      <w:r>
        <w:rPr/>
        <w:t>鈥淕</w:t>
      </w:r>
      <w:r>
        <w:rPr/>
        <w:t>waggo Baba na kusa? Ki fada musu a fasa daurin auren nan, kar a daura dan Allah</w:t>
      </w:r>
      <w:r>
        <w:rPr/>
        <w:t>鈥�</w:t>
      </w:r>
    </w:p>
    <w:p>
      <w:pPr>
        <w:pStyle w:val="Normal"/>
        <w:rPr/>
      </w:pPr>
      <w:r>
        <w:rPr/>
      </w:r>
    </w:p>
    <w:p>
      <w:pPr>
        <w:pStyle w:val="Normal"/>
        <w:rPr/>
      </w:pPr>
      <w:r>
        <w:rPr/>
        <w:t>鈥淟</w:t>
      </w:r>
      <w:r>
        <w:rPr/>
        <w:t>afiya kike?</w:t>
      </w:r>
      <w:r>
        <w:rPr/>
        <w:t>鈥�</w:t>
      </w:r>
    </w:p>
    <w:p>
      <w:pPr>
        <w:pStyle w:val="Normal"/>
        <w:rPr/>
      </w:pPr>
      <w:r>
        <w:rPr/>
      </w:r>
    </w:p>
    <w:p>
      <w:pPr>
        <w:pStyle w:val="Normal"/>
        <w:rPr/>
      </w:pPr>
      <w:r>
        <w:rPr/>
        <w:t>鈥淎</w:t>
      </w:r>
      <w:r>
        <w:rPr/>
        <w:t>kwai matsala, Gwaggo kar a daura</w:t>
      </w:r>
      <w:r>
        <w:rPr/>
        <w:t>鈥�</w:t>
      </w:r>
    </w:p>
    <w:p>
      <w:pPr>
        <w:pStyle w:val="Normal"/>
        <w:rPr/>
      </w:pPr>
      <w:r>
        <w:rPr/>
      </w:r>
    </w:p>
    <w:p>
      <w:pPr>
        <w:pStyle w:val="Normal"/>
        <w:rPr/>
      </w:pPr>
      <w:r>
        <w:rPr/>
        <w:t xml:space="preserve">Sai ta nemi na sadata da mahaifiyata, a take na mika mata wayar ta karba tana amsar mata da cewar ita ma bata san dalilina na fadar haka ba, amman tun da nace kar a daura to a haka kura kawai kar a daura. Gwaggo ta amsa mata da to, kanen mahaifiyata da suka zo suma suka hau buga waya wasu ba su daga ba, wadanda suka daga kuma aka sanar musu cewar a fasa daura auren saboda an samu wata matsala. Sai kashhhhh mun yi latti aikin gama ya gama lokaci ya kure mai afkuwa da afku, domin daya daga cikinsu ya sanar mana cewar an daura. Baya baya na yi na fadi zaune. </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Shi ne abun da nake ta fada ina girgiza kai, hawaye na cin karfina. </w:t>
      </w:r>
    </w:p>
    <w:p>
      <w:pPr>
        <w:pStyle w:val="Normal"/>
        <w:rPr/>
      </w:pPr>
      <w:r>
        <w:rPr/>
      </w:r>
    </w:p>
    <w:p>
      <w:pPr>
        <w:pStyle w:val="Normal"/>
        <w:rPr/>
      </w:pPr>
      <w:r>
        <w:rPr/>
        <w:t>鈥淢</w:t>
      </w:r>
      <w:r>
        <w:rPr/>
        <w:t>iya faru Zahra? Ki yi min magana mana?</w:t>
      </w:r>
      <w:r>
        <w:rPr/>
        <w:t>鈥�</w:t>
      </w:r>
    </w:p>
    <w:p>
      <w:pPr>
        <w:pStyle w:val="Normal"/>
        <w:rPr/>
      </w:pPr>
      <w:r>
        <w:rPr/>
      </w:r>
    </w:p>
    <w:p>
      <w:pPr>
        <w:pStyle w:val="Normal"/>
        <w:rPr/>
      </w:pPr>
      <w:r>
        <w:rPr/>
        <w:t>Kasa magana na yi sai kuka na ke, na sake daga wayata cikin karfin hali na sake kiran wayar Sauban wannan karon ya amsa muryarsa radau.</w:t>
      </w:r>
    </w:p>
    <w:p>
      <w:pPr>
        <w:pStyle w:val="Normal"/>
        <w:rPr/>
      </w:pPr>
      <w:r>
        <w:rPr/>
      </w:r>
    </w:p>
    <w:p>
      <w:pPr>
        <w:pStyle w:val="Normal"/>
        <w:rPr/>
      </w:pPr>
      <w:r>
        <w:rPr/>
        <w:t>鈥淗</w:t>
      </w:r>
      <w:r>
        <w:rPr/>
        <w:t>ello Zahra kin kira wayar tana silent lafiya?</w:t>
      </w:r>
      <w:r>
        <w:rPr/>
        <w:t>鈥�</w:t>
      </w:r>
    </w:p>
    <w:p>
      <w:pPr>
        <w:pStyle w:val="Normal"/>
        <w:rPr/>
      </w:pPr>
      <w:r>
        <w:rPr/>
      </w:r>
    </w:p>
    <w:p>
      <w:pPr>
        <w:pStyle w:val="Normal"/>
        <w:rPr/>
      </w:pPr>
      <w:r>
        <w:rPr/>
        <w:t>鈥淚</w:t>
      </w:r>
      <w:r>
        <w:rPr/>
        <w:t>na son ganinka yanzu yanzun nan</w:t>
      </w:r>
      <w:r>
        <w:rPr/>
        <w:t>鈥�</w:t>
      </w:r>
    </w:p>
    <w:p>
      <w:pPr>
        <w:pStyle w:val="Normal"/>
        <w:rPr/>
      </w:pPr>
      <w:r>
        <w:rPr/>
      </w:r>
    </w:p>
    <w:p>
      <w:pPr>
        <w:pStyle w:val="Normal"/>
        <w:rPr/>
      </w:pPr>
      <w:r>
        <w:rPr/>
        <w:t>鈥淟</w:t>
      </w:r>
      <w:r>
        <w:rPr/>
        <w:t>afiya?</w:t>
      </w:r>
      <w:r>
        <w:rPr/>
        <w:t>鈥�</w:t>
      </w:r>
    </w:p>
    <w:p>
      <w:pPr>
        <w:pStyle w:val="Normal"/>
        <w:rPr/>
      </w:pPr>
      <w:r>
        <w:rPr/>
      </w:r>
    </w:p>
    <w:p>
      <w:pPr>
        <w:pStyle w:val="Normal"/>
        <w:rPr/>
      </w:pPr>
      <w:r>
        <w:rPr/>
        <w:t>鈥淚</w:t>
      </w:r>
      <w:r>
        <w:rPr/>
        <w:t>na son ganinka na ce</w:t>
      </w:r>
      <w:r>
        <w:rPr/>
        <w:t>鈥�</w:t>
      </w:r>
    </w:p>
    <w:p>
      <w:pPr>
        <w:pStyle w:val="Normal"/>
        <w:rPr/>
      </w:pPr>
      <w:r>
        <w:rPr/>
      </w:r>
    </w:p>
    <w:p>
      <w:pPr>
        <w:pStyle w:val="Normal"/>
        <w:rPr/>
      </w:pPr>
      <w:r>
        <w:rPr/>
        <w:t xml:space="preserve">Na daka masa tsawa da muryar da ban taba sanin ina da irinta ba. </w:t>
      </w:r>
    </w:p>
    <w:p>
      <w:pPr>
        <w:pStyle w:val="Normal"/>
        <w:rPr/>
      </w:pPr>
      <w:r>
        <w:rPr/>
      </w:r>
    </w:p>
    <w:p>
      <w:pPr>
        <w:pStyle w:val="Normal"/>
        <w:rPr/>
      </w:pPr>
      <w:r>
        <w:rPr/>
        <w:t>鈥淥</w:t>
      </w:r>
      <w:r>
        <w:rPr/>
        <w:t>kay gani nan zuwa</w:t>
      </w:r>
      <w:r>
        <w:rPr/>
        <w:t>鈥�</w:t>
      </w:r>
    </w:p>
    <w:p>
      <w:pPr>
        <w:pStyle w:val="Normal"/>
        <w:rPr/>
      </w:pPr>
      <w:r>
        <w:rPr/>
      </w:r>
    </w:p>
    <w:p>
      <w:pPr>
        <w:pStyle w:val="Normal"/>
        <w:rPr/>
      </w:pPr>
      <w:r>
        <w:rPr/>
        <w:t xml:space="preserve">Ina sauke wayar Mama ta rika hannuna ta shiga dani dayan dakin. </w:t>
      </w:r>
    </w:p>
    <w:p>
      <w:pPr>
        <w:pStyle w:val="Normal"/>
        <w:rPr/>
      </w:pPr>
      <w:r>
        <w:rPr/>
      </w:r>
    </w:p>
    <w:p>
      <w:pPr>
        <w:pStyle w:val="Normal"/>
        <w:rPr/>
      </w:pPr>
      <w:r>
        <w:rPr/>
        <w:t>鈥淜</w:t>
      </w:r>
      <w:r>
        <w:rPr/>
        <w:t>in fi karfin awa hudu a bangaren Hajiya Jamila, yanzu kuma kin fito a cikin yanayin dake nuna ba ki cikin hayyacinki kina cewa a fasa daura aure miya faru?</w:t>
      </w:r>
      <w:r>
        <w:rPr/>
        <w:t>鈥�</w:t>
      </w:r>
    </w:p>
    <w:p>
      <w:pPr>
        <w:pStyle w:val="Normal"/>
        <w:rPr/>
      </w:pPr>
      <w:r>
        <w:rPr/>
      </w:r>
    </w:p>
    <w:p>
      <w:pPr>
        <w:pStyle w:val="Normal"/>
        <w:rPr/>
      </w:pPr>
      <w:r>
        <w:rPr/>
        <w:t>鈥淢</w:t>
      </w:r>
      <w:r>
        <w:rPr/>
        <w:t>ama Sauban ya cilasta ni amincewa da aurensa ne, saboda yayi min barazana da siyar da cikin da na yi, zuwan da na yi a yanzu kuma Mr Bashir ya riga ya gane gaskiyar komai</w:t>
      </w:r>
      <w:r>
        <w:rPr/>
        <w:t>鈥�</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Mama ta dora hannu akai, ni kuma na zauna domin ina jin idan na kara minti biyar a tsaye zan iya faduwa. Mama kasa cewa komai ta yi tashin hankali ya hana ta kuka, ni kuma ya saka ni zubar hawayen da ban san adadinsu ba. Kamar kyabtawa da Bismillah yan'uwan mahaifina da na mahaifiyata suka kira cewar suna son su shigo an hana su, sai Mama ta fita domin shigowa da su tana ta sake saken karyar da zata yi musu, domin ba zata fada musu gaskiya a yanzu ba sai idan komai ya fito fili su ji. A daidai wannan lokacin Sauban ya kira wayata ina amsawa ya sanar min cewar yana waje yana jirana. Kamar mahaukaciya haka na fito dakin ko talkami ban tsaya sakawa ba na nufi BQ, jikina ma ya samu rufin asiri ne daga hijabin da na saka a dazun da zN tafi gurin Mr Bashir domin da a yanzu ne ina da tabbacin da ba zan saka shi ba. Kamar aljana haka na isa gurin da ya faka motar ina jin kamar na makureshi na huta. </w:t>
      </w:r>
    </w:p>
    <w:p>
      <w:pPr>
        <w:pStyle w:val="Normal"/>
        <w:rPr/>
      </w:pPr>
      <w:r>
        <w:rPr/>
      </w:r>
    </w:p>
    <w:p>
      <w:pPr>
        <w:pStyle w:val="Normal"/>
        <w:rPr/>
      </w:pPr>
      <w:r>
        <w:rPr/>
        <w:t>鈥淜</w:t>
      </w:r>
      <w:r>
        <w:rPr/>
        <w:t>a cutar da ni a banza, abun da nake yi ma gudu ban tsira ba, Mr Bashir ya san komai</w:t>
      </w:r>
      <w:r>
        <w:rPr/>
        <w:t>鈥�</w:t>
      </w:r>
    </w:p>
    <w:p>
      <w:pPr>
        <w:pStyle w:val="Normal"/>
        <w:rPr/>
      </w:pPr>
      <w:r>
        <w:rPr/>
      </w:r>
    </w:p>
    <w:p>
      <w:pPr>
        <w:pStyle w:val="Normal"/>
        <w:rPr/>
      </w:pPr>
      <w:r>
        <w:rPr/>
        <w:t>鈥淐</w:t>
      </w:r>
      <w:r>
        <w:rPr/>
        <w:t>alm down Zahra</w:t>
      </w:r>
      <w:r>
        <w:rPr/>
        <w:t>鈥�</w:t>
      </w:r>
    </w:p>
    <w:p>
      <w:pPr>
        <w:pStyle w:val="Normal"/>
        <w:rPr/>
      </w:pPr>
      <w:r>
        <w:rPr/>
      </w:r>
    </w:p>
    <w:p>
      <w:pPr>
        <w:pStyle w:val="Normal"/>
        <w:rPr/>
      </w:pPr>
      <w:r>
        <w:rPr/>
        <w:t xml:space="preserve">Ya fada yana kwantar min da hannayensa. </w:t>
      </w:r>
    </w:p>
    <w:p>
      <w:pPr>
        <w:pStyle w:val="Normal"/>
        <w:rPr/>
      </w:pPr>
      <w:r>
        <w:rPr/>
      </w:r>
    </w:p>
    <w:p>
      <w:pPr>
        <w:pStyle w:val="Normal"/>
        <w:rPr/>
      </w:pPr>
      <w:r>
        <w:rPr/>
        <w:t>鈥淏</w:t>
      </w:r>
      <w:r>
        <w:rPr/>
        <w:t>a zan kwantar da hankalin ba, daman sha'awar jikina ya saka ka cilasta ni ko to ga jikin nawa ka yi abun da kake so, saboda kun maida ni bola kowa ya dauko shararsa akai</w:t>
      </w:r>
      <w:r>
        <w:rPr/>
        <w:t>鈥�</w:t>
      </w:r>
    </w:p>
    <w:p>
      <w:pPr>
        <w:pStyle w:val="Normal"/>
        <w:rPr/>
      </w:pPr>
      <w:r>
        <w:rPr/>
      </w:r>
    </w:p>
    <w:p>
      <w:pPr>
        <w:pStyle w:val="Normal"/>
        <w:rPr/>
      </w:pPr>
      <w:r>
        <w:rPr/>
        <w:t xml:space="preserve">Ina kware cinyar hannuna na mika masa cikin kuka, sai yayi baya. </w:t>
      </w:r>
    </w:p>
    <w:p>
      <w:pPr>
        <w:pStyle w:val="Normal"/>
        <w:rPr/>
      </w:pPr>
      <w:r>
        <w:rPr/>
      </w:r>
    </w:p>
    <w:p>
      <w:pPr>
        <w:pStyle w:val="Normal"/>
        <w:rPr/>
      </w:pPr>
      <w:r>
        <w:rPr/>
        <w:t>鈥淪</w:t>
      </w:r>
      <w:r>
        <w:rPr/>
        <w:t>ubhanallahi, ni ba Muhamminki ba ne</w:t>
      </w:r>
      <w:r>
        <w:rPr/>
        <w:t>鈥�</w:t>
      </w:r>
    </w:p>
    <w:p>
      <w:pPr>
        <w:pStyle w:val="Normal"/>
        <w:rPr/>
      </w:pPr>
      <w:r>
        <w:rPr/>
      </w:r>
    </w:p>
    <w:p>
      <w:pPr>
        <w:pStyle w:val="Normal"/>
        <w:rPr/>
      </w:pPr>
      <w:r>
        <w:rPr/>
        <w:t>Wani kallon uku saura kwata na yi masa, sai ya fadada fuskarsa da murmushi.</w:t>
      </w:r>
    </w:p>
    <w:p>
      <w:pPr>
        <w:pStyle w:val="Normal"/>
        <w:rPr/>
      </w:pPr>
      <w:r>
        <w:rPr/>
      </w:r>
    </w:p>
    <w:p>
      <w:pPr>
        <w:pStyle w:val="Normal"/>
        <w:rPr/>
      </w:pPr>
      <w:r>
        <w:rPr/>
        <w:t>鈥淏</w:t>
      </w:r>
      <w:r>
        <w:rPr/>
        <w:t>a da ni aka daura auren ba</w:t>
      </w:r>
      <w:r>
        <w:rPr/>
        <w:t>鈥�</w:t>
      </w:r>
    </w:p>
    <w:p>
      <w:pPr>
        <w:pStyle w:val="Normal"/>
        <w:rPr/>
      </w:pPr>
      <w:r>
        <w:rPr/>
      </w:r>
    </w:p>
    <w:p>
      <w:pPr>
        <w:pStyle w:val="Normal"/>
        <w:rPr/>
      </w:pPr>
      <w:r>
        <w:rPr/>
        <w:t>鈥淒</w:t>
      </w:r>
      <w:r>
        <w:rPr/>
        <w:t>a....wake....</w:t>
      </w:r>
      <w:r>
        <w:rPr/>
        <w:t>鈥�</w:t>
      </w:r>
    </w:p>
    <w:p>
      <w:pPr>
        <w:pStyle w:val="Normal"/>
        <w:rPr/>
      </w:pPr>
      <w:r>
        <w:rPr/>
      </w:r>
    </w:p>
    <w:p>
      <w:pPr>
        <w:pStyle w:val="Normal"/>
        <w:rPr/>
      </w:pPr>
      <w:r>
        <w:rPr/>
        <w:t>Na bukata bakina a bushe ina motsa shi daker na hada kalmomin. Zagayawa yayi ta dayan side din motarsa mai bakin gilashin da ba a iya ganin abun da ke ciki, ya bude.</w:t>
      </w:r>
    </w:p>
    <w:p>
      <w:pPr>
        <w:pStyle w:val="Normal"/>
        <w:rPr/>
      </w:pPr>
      <w:r>
        <w:rPr>
          <w:rFonts w:eastAsia="Times New Roman;Times New Roman"/>
        </w:rPr>
        <w:t xml:space="preserve">    </w:t>
      </w:r>
      <w:r>
        <w:rPr/>
        <w:t xml:space="preserve">Komai na duniyata sai ya tsaya cak.....! Ciki har da tunanina da numfashina da kuma hawayena, lallai a yanzu kam na tabbatar duk abun da ya faru a yau mafarki ne ba zahiri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Fonts w:eastAsia="Times New Roman;Times New Roman"/>
        </w:rPr>
        <w:t xml:space="preserve"> </w:t>
      </w:r>
      <w:r>
        <w:rPr/>
        <w:t xml:space="preserve">Ni kam me Zahra ta gani ne? </w:t>
      </w:r>
      <w:r>
        <w:rPr/>
        <w:t>馃</w:t>
      </w:r>
    </w:p>
    <w:p>
      <w:pPr>
        <w:pStyle w:val="Normal"/>
        <w:rPr/>
      </w:pPr>
      <w:r>
        <w:rPr/>
        <w:t xml:space="preserve">Ina Yan Team  Team kowa ya dauki nasa </w:t>
      </w:r>
      <w:r>
        <w:rPr/>
        <w:t>馃拑</w:t>
      </w:r>
    </w:p>
    <w:p>
      <w:pPr>
        <w:pStyle w:val="Normal"/>
        <w:rPr/>
      </w:pPr>
      <w:r>
        <w:rPr/>
        <w:t xml:space="preserve">12/28/22, 11:06 - Buhainat: Kamar hoto haka na tsaya a gurin ina kallonsa, har ya karaso kusa da ni fuskarsa da murmushi ya kai hannunsa ya share hawayen da gudunsu ya tsaya a kumatuna. </w:t>
      </w:r>
    </w:p>
    <w:p>
      <w:pPr>
        <w:pStyle w:val="Normal"/>
        <w:rPr/>
      </w:pPr>
      <w:r>
        <w:rPr/>
      </w:r>
    </w:p>
    <w:p>
      <w:pPr>
        <w:pStyle w:val="Normal"/>
        <w:rPr/>
      </w:pPr>
      <w:r>
        <w:rPr/>
        <w:t>鈥淐</w:t>
      </w:r>
      <w:r>
        <w:rPr/>
        <w:t>ikar burina...</w:t>
      </w:r>
      <w:r>
        <w:rPr/>
        <w:t>鈥�</w:t>
      </w:r>
    </w:p>
    <w:p>
      <w:pPr>
        <w:pStyle w:val="Normal"/>
        <w:rPr/>
      </w:pPr>
      <w:r>
        <w:rPr/>
      </w:r>
    </w:p>
    <w:p>
      <w:pPr>
        <w:pStyle w:val="Normal"/>
        <w:rPr/>
      </w:pPr>
      <w:r>
        <w:rPr/>
        <w:t xml:space="preserve">Ya kama hannayena ya murza yatsun a hankali. </w:t>
      </w:r>
    </w:p>
    <w:p>
      <w:pPr>
        <w:pStyle w:val="Normal"/>
        <w:rPr/>
      </w:pPr>
      <w:r>
        <w:rPr/>
      </w:r>
    </w:p>
    <w:p>
      <w:pPr>
        <w:pStyle w:val="Normal"/>
        <w:rPr/>
      </w:pPr>
      <w:r>
        <w:rPr/>
        <w:t>鈥淏</w:t>
      </w:r>
      <w:r>
        <w:rPr/>
        <w:t>an... Ban...</w:t>
      </w:r>
      <w:r>
        <w:rPr/>
        <w:t>鈥�</w:t>
      </w:r>
    </w:p>
    <w:p>
      <w:pPr>
        <w:pStyle w:val="Normal"/>
        <w:rPr/>
      </w:pPr>
      <w:r>
        <w:rPr/>
      </w:r>
    </w:p>
    <w:p>
      <w:pPr>
        <w:pStyle w:val="Normal"/>
        <w:rPr/>
      </w:pPr>
      <w:r>
        <w:rPr/>
        <w:t xml:space="preserve">Sai na kasa furtawa ganina yayi nisa irin nisan da kafafuwana suka gagara daukar jiki har sai da taimakon Abiey na tsaya tsaye rabin jikina kuma a kirjinsa. Ba bachi na yi ba kuma ba zan kira shi da suma ba, haka kuma ba zan ce ina a cikin hayyacina ba. </w:t>
      </w:r>
    </w:p>
    <w:p>
      <w:pPr>
        <w:pStyle w:val="Normal"/>
        <w:rPr/>
      </w:pPr>
      <w:r>
        <w:rPr/>
      </w:r>
    </w:p>
    <w:p>
      <w:pPr>
        <w:pStyle w:val="Normal"/>
        <w:rPr/>
      </w:pPr>
      <w:r>
        <w:rPr/>
        <w:t>鈥淜</w:t>
      </w:r>
      <w:r>
        <w:rPr/>
        <w:t>omai ya kare you're mine now</w:t>
      </w:r>
      <w:r>
        <w:rPr/>
        <w:t>鈥�</w:t>
      </w:r>
    </w:p>
    <w:p>
      <w:pPr>
        <w:pStyle w:val="Normal"/>
        <w:rPr/>
      </w:pPr>
      <w:r>
        <w:rPr/>
      </w:r>
    </w:p>
    <w:p>
      <w:pPr>
        <w:pStyle w:val="Normal"/>
        <w:rPr/>
      </w:pPr>
      <w:r>
        <w:rPr/>
        <w:t>Na ji maganarshi muryarsa saitin kunnena kamar mai rada, ni da shi muka sulale jikin motar sai dai kamin na kai kasa na ji an yi sama da ni, sai hankali yayi kaura daga jikina ban sake sanin inda nake ba. Sauyar iskar da nake shaka da kuma sanyin dakin ya tabbatar min da a gida nake ba, karfin halin da na yi na bude idanuwana ne na sai na yi arba da kyakkyawar fuskar da har yanzu nake ganinta kamar a mafarki, kwance nake shi kuma yana zaune rumgume da rabin jikina, fuskarsa saitin fuskata. Wani irin tarayya idanuwanmu suka yi wanda na kasa ko da kyabta su balle na dauke kai daga barin kallonsa, sakon lallausan murmushin da yake aiko min ya hana ko dan yatsana na daga balle kuma raba jikina da na shi. Bakinsa ya kai ya sumbanci hancina, a nan na yi nasarar rufe idon nawa na ina sauraren yadda yayi sama ya sumbacin goshi hawayen idonshi suka sauka akan fatar idona dake rufe, yana ta shafa fuskata da hannunsa.</w:t>
      </w:r>
    </w:p>
    <w:p>
      <w:pPr>
        <w:pStyle w:val="Normal"/>
        <w:rPr/>
      </w:pPr>
      <w:r>
        <w:rPr/>
        <w:t xml:space="preserve">12/28/22, 11:06 - Buhainat: Firgigit na yi na tashi zaune sai ya matso kusa da ni, hakan ya saka ni sauko daga kan gadon da a yanzu na tabbatar na asibiti ne. </w:t>
      </w:r>
    </w:p>
    <w:p>
      <w:pPr>
        <w:pStyle w:val="Normal"/>
        <w:rPr/>
      </w:pPr>
      <w:r>
        <w:rPr/>
      </w:r>
    </w:p>
    <w:p>
      <w:pPr>
        <w:pStyle w:val="Normal"/>
        <w:rPr/>
      </w:pPr>
      <w:r>
        <w:rPr/>
        <w:t>鈥淚</w:t>
      </w:r>
      <w:r>
        <w:rPr/>
        <w:t>na Sauban?</w:t>
      </w:r>
      <w:r>
        <w:rPr/>
        <w:t>鈥�</w:t>
      </w:r>
    </w:p>
    <w:p>
      <w:pPr>
        <w:pStyle w:val="Normal"/>
        <w:rPr/>
      </w:pPr>
      <w:r>
        <w:rPr/>
      </w:r>
    </w:p>
    <w:p>
      <w:pPr>
        <w:pStyle w:val="Normal"/>
        <w:rPr/>
      </w:pPr>
      <w:r>
        <w:rPr/>
        <w:t>鈥淵</w:t>
      </w:r>
      <w:r>
        <w:rPr/>
        <w:t>a tafi gida</w:t>
      </w:r>
      <w:r>
        <w:rPr/>
        <w:t>鈥�</w:t>
      </w:r>
    </w:p>
    <w:p>
      <w:pPr>
        <w:pStyle w:val="Normal"/>
        <w:rPr/>
      </w:pPr>
      <w:r>
        <w:rPr/>
      </w:r>
    </w:p>
    <w:p>
      <w:pPr>
        <w:pStyle w:val="Normal"/>
        <w:rPr/>
      </w:pPr>
      <w:r>
        <w:rPr/>
        <w:t>鈥淢</w:t>
      </w:r>
      <w:r>
        <w:rPr/>
        <w:t>e nake yi a nan?</w:t>
      </w:r>
      <w:r>
        <w:rPr/>
        <w:t>鈥�</w:t>
      </w:r>
    </w:p>
    <w:p>
      <w:pPr>
        <w:pStyle w:val="Normal"/>
        <w:rPr/>
      </w:pPr>
      <w:r>
        <w:rPr/>
      </w:r>
    </w:p>
    <w:p>
      <w:pPr>
        <w:pStyle w:val="Normal"/>
        <w:rPr/>
      </w:pPr>
      <w:r>
        <w:rPr/>
        <w:t>鈥淪</w:t>
      </w:r>
      <w:r>
        <w:rPr/>
        <w:t>u ma kika yi</w:t>
      </w:r>
      <w:r>
        <w:rPr/>
        <w:t>鈥�</w:t>
      </w:r>
    </w:p>
    <w:p>
      <w:pPr>
        <w:pStyle w:val="Normal"/>
        <w:rPr/>
      </w:pPr>
      <w:r>
        <w:rPr/>
      </w:r>
    </w:p>
    <w:p>
      <w:pPr>
        <w:pStyle w:val="Normal"/>
        <w:rPr/>
      </w:pPr>
      <w:r>
        <w:rPr/>
        <w:t xml:space="preserve">Ya sauko daga kan gadon ya karaso inda nake tsaye ya kai hannunsa ya taba fuskata. </w:t>
      </w:r>
    </w:p>
    <w:p>
      <w:pPr>
        <w:pStyle w:val="Normal"/>
        <w:rPr/>
      </w:pPr>
      <w:r>
        <w:rPr/>
      </w:r>
    </w:p>
    <w:p>
      <w:pPr>
        <w:pStyle w:val="Normal"/>
        <w:rPr/>
      </w:pPr>
      <w:r>
        <w:rPr/>
        <w:t>鈥淢</w:t>
      </w:r>
      <w:r>
        <w:rPr/>
        <w:t>e kake yi haka Abiey</w:t>
      </w:r>
      <w:r>
        <w:rPr/>
        <w:t>鈥�</w:t>
      </w:r>
    </w:p>
    <w:p>
      <w:pPr>
        <w:pStyle w:val="Normal"/>
        <w:rPr/>
      </w:pPr>
      <w:r>
        <w:rPr/>
      </w:r>
    </w:p>
    <w:p>
      <w:pPr>
        <w:pStyle w:val="Normal"/>
        <w:rPr/>
      </w:pPr>
      <w:r>
        <w:rPr/>
        <w:t>鈥淜</w:t>
      </w:r>
      <w:r>
        <w:rPr/>
        <w:t>e halalina ce a yanzu Zahra babu wata katanga ko shamaki a tsakanina dake</w:t>
      </w:r>
      <w:r>
        <w:rPr/>
        <w:t>鈥�</w:t>
      </w:r>
    </w:p>
    <w:p>
      <w:pPr>
        <w:pStyle w:val="Normal"/>
        <w:rPr/>
      </w:pPr>
      <w:r>
        <w:rPr/>
      </w:r>
    </w:p>
    <w:p>
      <w:pPr>
        <w:pStyle w:val="Normal"/>
        <w:rPr/>
      </w:pPr>
      <w:r>
        <w:rPr/>
        <w:t xml:space="preserve">Na matsa baya ina rausayar da kai hawaye na taruwa a idona. </w:t>
      </w:r>
    </w:p>
    <w:p>
      <w:pPr>
        <w:pStyle w:val="Normal"/>
        <w:rPr/>
      </w:pPr>
      <w:r>
        <w:rPr/>
      </w:r>
    </w:p>
    <w:p>
      <w:pPr>
        <w:pStyle w:val="Normal"/>
        <w:rPr/>
      </w:pPr>
      <w:r>
        <w:rPr/>
        <w:t>鈥淣</w:t>
      </w:r>
      <w:r>
        <w:rPr/>
        <w:t>i ban gane ba</w:t>
      </w:r>
      <w:r>
        <w:rPr/>
        <w:t>鈥�</w:t>
      </w:r>
    </w:p>
    <w:p>
      <w:pPr>
        <w:pStyle w:val="Normal"/>
        <w:rPr/>
      </w:pPr>
      <w:r>
        <w:rPr/>
      </w:r>
    </w:p>
    <w:p>
      <w:pPr>
        <w:pStyle w:val="Normal"/>
        <w:rPr/>
      </w:pPr>
      <w:r>
        <w:rPr/>
        <w:t>鈥淵</w:t>
      </w:r>
      <w:r>
        <w:rPr/>
        <w:t>anzu zaki gane</w:t>
      </w:r>
      <w:r>
        <w:rPr/>
        <w:t>鈥�</w:t>
      </w:r>
    </w:p>
    <w:p>
      <w:pPr>
        <w:pStyle w:val="Normal"/>
        <w:rPr/>
      </w:pPr>
      <w:r>
        <w:rPr/>
      </w:r>
    </w:p>
    <w:p>
      <w:pPr>
        <w:pStyle w:val="Normal"/>
        <w:rPr/>
      </w:pPr>
      <w:r>
        <w:rPr/>
        <w:t xml:space="preserve">Ya matso kusa da ni sosai na yi baya ya sake matsowa har sai da ya kai ni jikin gina, ya dora gaoshinsa saman nawa yana kallon kwayar idona, saurin rufe idon na yi sai ya fara goga min hancinsa a saman nawa, numfashinsa da nawa suma tarayya da juna, sayin halshensa na ji a saman lips dina, kamin ya zira halshen a tsakankanin fatar labbana ya taba hakorana, a hankali ya kama lebena na kasa ya fara tsusa kamin ya hade bakinsa da nawa, yawun bakinsa ya ke turo min idan na hade sai ya karbi nawa ya maida a bakinsa, haka yayi ta cakusa yawunsa cikin nawa har zai da ya zamana bana jin dandalin yawuna sai nasa, halshensa kuma na aikin juya nawa halshen, wata kila dai mun dauki awa a haka ko kuma kasa da minti talati sannan ya cire bakinsa daga nawa ya sumbanci gefen fuskata ya dora bakinsa saitin kunnen hannunsa kuma daidai kwankwasona. </w:t>
      </w:r>
    </w:p>
    <w:p>
      <w:pPr>
        <w:pStyle w:val="Normal"/>
        <w:rPr/>
      </w:pPr>
      <w:r>
        <w:rPr/>
      </w:r>
    </w:p>
    <w:p>
      <w:pPr>
        <w:pStyle w:val="Normal"/>
        <w:rPr/>
      </w:pPr>
      <w:r>
        <w:rPr/>
        <w:t>鈥淗</w:t>
      </w:r>
      <w:r>
        <w:rPr/>
        <w:t>iayatee..... Duk son da nake miki haramci ya taba ba ni damar yi miki haka Zahra?</w:t>
      </w:r>
      <w:r>
        <w:rPr/>
        <w:t>鈥�</w:t>
      </w:r>
    </w:p>
    <w:p>
      <w:pPr>
        <w:pStyle w:val="Normal"/>
        <w:rPr/>
      </w:pPr>
      <w:r>
        <w:rPr/>
      </w:r>
    </w:p>
    <w:p>
      <w:pPr>
        <w:pStyle w:val="Normal"/>
        <w:rPr/>
      </w:pPr>
      <w:r>
        <w:rPr/>
        <w:t>Na kasa cewa komai zuciyata ta cika da tarin tambayoyi.</w:t>
      </w:r>
    </w:p>
    <w:p>
      <w:pPr>
        <w:pStyle w:val="Normal"/>
        <w:rPr/>
      </w:pPr>
      <w:r>
        <w:rPr/>
        <w:t xml:space="preserve">12/28/22, 11:06 - Buhainat: </w:t>
      </w:r>
      <w:r>
        <w:rPr/>
        <w:t>鈥淎</w:t>
      </w:r>
      <w:r>
        <w:rPr/>
        <w:t>mman a yau hallaci ya ba ni wannan damar</w:t>
      </w:r>
      <w:r>
        <w:rPr/>
        <w:t>鈥�</w:t>
      </w:r>
    </w:p>
    <w:p>
      <w:pPr>
        <w:pStyle w:val="Normal"/>
        <w:rPr/>
      </w:pPr>
      <w:r>
        <w:rPr/>
      </w:r>
    </w:p>
    <w:p>
      <w:pPr>
        <w:pStyle w:val="Normal"/>
        <w:rPr/>
      </w:pPr>
      <w:r>
        <w:rPr/>
        <w:t xml:space="preserve">Bude idon na yi sai ya dago yana zagaye fuskarta da nasa idanuwan. </w:t>
      </w:r>
    </w:p>
    <w:p>
      <w:pPr>
        <w:pStyle w:val="Normal"/>
        <w:rPr/>
      </w:pPr>
      <w:r>
        <w:rPr/>
      </w:r>
    </w:p>
    <w:p>
      <w:pPr>
        <w:pStyle w:val="Normal"/>
        <w:rPr/>
      </w:pPr>
      <w:r>
        <w:rPr/>
        <w:t>鈥淒</w:t>
      </w:r>
      <w:r>
        <w:rPr/>
        <w:t>a gaske kai na aura ba Sauban ba?</w:t>
      </w:r>
      <w:r>
        <w:rPr/>
        <w:t>鈥�</w:t>
      </w:r>
    </w:p>
    <w:p>
      <w:pPr>
        <w:pStyle w:val="Normal"/>
        <w:rPr/>
      </w:pPr>
      <w:r>
        <w:rPr/>
      </w:r>
    </w:p>
    <w:p>
      <w:pPr>
        <w:pStyle w:val="Normal"/>
        <w:rPr/>
      </w:pPr>
      <w:r>
        <w:rPr/>
        <w:t>鈥淜</w:t>
      </w:r>
      <w:r>
        <w:rPr/>
        <w:t>ina ganin zuciyata zata iya dauka ki rayu da wano namjin da ba Aliyu ba? Duk abin da Sauban yake miki da sanina yake aikatawa, ni na bashi umarni saboda na samu wannan damar da na dade ina mafarkin zuwanta</w:t>
      </w:r>
      <w:r>
        <w:rPr/>
        <w:t>鈥�</w:t>
      </w:r>
    </w:p>
    <w:p>
      <w:pPr>
        <w:pStyle w:val="Normal"/>
        <w:rPr/>
      </w:pPr>
      <w:r>
        <w:rPr/>
      </w:r>
    </w:p>
    <w:p>
      <w:pPr>
        <w:pStyle w:val="Normal"/>
        <w:rPr/>
      </w:pPr>
      <w:r>
        <w:rPr/>
        <w:t>鈥淢</w:t>
      </w:r>
      <w:r>
        <w:rPr/>
        <w:t>iyasa? Miyasa zaka shirya wannan Abiey? Ya zaka yi da Ammy da Mai Martaba?</w:t>
      </w:r>
      <w:r>
        <w:rPr/>
        <w:t>鈥�</w:t>
      </w:r>
    </w:p>
    <w:p>
      <w:pPr>
        <w:pStyle w:val="Normal"/>
        <w:rPr/>
      </w:pPr>
      <w:r>
        <w:rPr/>
      </w:r>
    </w:p>
    <w:p>
      <w:pPr>
        <w:pStyle w:val="Normal"/>
        <w:rPr/>
      </w:pPr>
      <w:r>
        <w:rPr/>
        <w:t>鈥淪</w:t>
      </w:r>
      <w:r>
        <w:rPr/>
        <w:t>amunki Hiayatee shi ne abun da nake so na yi, a yanzu kuma duk abun da zai biyo bayan wannan mai sauki ne</w:t>
      </w:r>
      <w:r>
        <w:rPr/>
        <w:t>鈥�</w:t>
      </w:r>
    </w:p>
    <w:p>
      <w:pPr>
        <w:pStyle w:val="Normal"/>
        <w:rPr/>
      </w:pPr>
      <w:r>
        <w:rPr/>
      </w:r>
    </w:p>
    <w:p>
      <w:pPr>
        <w:pStyle w:val="Normal"/>
        <w:rPr/>
      </w:pPr>
      <w:r>
        <w:rPr/>
        <w:t xml:space="preserve">A cikin abokan tarayyar nan guda biyu wato farinciki da bakinciki sai an rasa wanne zan yi. Murnar na samu Abiey a matsayin mijina ko kuma bakinciki ya aureni ba akan ka'ida ba? </w:t>
      </w:r>
    </w:p>
    <w:p>
      <w:pPr>
        <w:pStyle w:val="Normal"/>
        <w:rPr/>
      </w:pPr>
      <w:r>
        <w:rPr/>
      </w:r>
    </w:p>
    <w:p>
      <w:pPr>
        <w:pStyle w:val="Normal"/>
        <w:rPr/>
      </w:pPr>
      <w:r>
        <w:rPr/>
        <w:t>鈥淭</w:t>
      </w:r>
      <w:r>
        <w:rPr/>
        <w:t>aya wai aka musanya Sauban da kai</w:t>
      </w:r>
      <w:r>
        <w:rPr/>
        <w:t>鈥�</w:t>
      </w:r>
    </w:p>
    <w:p>
      <w:pPr>
        <w:pStyle w:val="Normal"/>
        <w:rPr/>
      </w:pPr>
      <w:r>
        <w:rPr/>
      </w:r>
    </w:p>
    <w:p>
      <w:pPr>
        <w:pStyle w:val="Normal"/>
        <w:rPr/>
      </w:pPr>
      <w:r>
        <w:rPr/>
        <w:t xml:space="preserve">Ya kama hannuna ya kai saitin zuciyarsa ta dora, wani irin bugawa zuciyarsa take fiye da kima. </w:t>
      </w:r>
    </w:p>
    <w:p>
      <w:pPr>
        <w:pStyle w:val="Normal"/>
        <w:rPr/>
      </w:pPr>
      <w:r>
        <w:rPr/>
      </w:r>
    </w:p>
    <w:p>
      <w:pPr>
        <w:pStyle w:val="Normal"/>
        <w:rPr/>
      </w:pPr>
      <w:r>
        <w:rPr/>
        <w:t>鈥淭</w:t>
      </w:r>
      <w:r>
        <w:rPr/>
        <w:t>ambayi wannan</w:t>
      </w:r>
      <w:r>
        <w:rPr/>
        <w:t>鈥�</w:t>
      </w:r>
    </w:p>
    <w:p>
      <w:pPr>
        <w:pStyle w:val="Normal"/>
        <w:rPr/>
      </w:pPr>
      <w:r>
        <w:rPr/>
      </w:r>
    </w:p>
    <w:p>
      <w:pPr>
        <w:pStyle w:val="Normal"/>
        <w:rPr/>
      </w:pPr>
      <w:r>
        <w:rPr/>
        <w:t>Na kwantar da kaina a kirjinsa ina kuka.</w:t>
      </w:r>
    </w:p>
    <w:p>
      <w:pPr>
        <w:pStyle w:val="Normal"/>
        <w:rPr/>
      </w:pPr>
      <w:r>
        <w:rPr/>
      </w:r>
    </w:p>
    <w:p>
      <w:pPr>
        <w:pStyle w:val="Normal"/>
        <w:rPr/>
      </w:pPr>
      <w:r>
        <w:rPr/>
        <w:t>鈥淪</w:t>
      </w:r>
      <w:r>
        <w:rPr/>
        <w:t>o be kamata ya saka mu mu aikata haka ba Abiey</w:t>
      </w:r>
      <w:r>
        <w:rPr/>
        <w:t>鈥�</w:t>
      </w:r>
    </w:p>
    <w:p>
      <w:pPr>
        <w:pStyle w:val="Normal"/>
        <w:rPr/>
      </w:pPr>
      <w:r>
        <w:rPr/>
      </w:r>
    </w:p>
    <w:p>
      <w:pPr>
        <w:pStyle w:val="Normal"/>
        <w:rPr/>
      </w:pPr>
      <w:r>
        <w:rPr/>
        <w:t xml:space="preserve">Sai ya rumgume ni. </w:t>
      </w:r>
    </w:p>
    <w:p>
      <w:pPr>
        <w:pStyle w:val="Normal"/>
        <w:rPr/>
      </w:pPr>
      <w:r>
        <w:rPr/>
      </w:r>
    </w:p>
    <w:p>
      <w:pPr>
        <w:pStyle w:val="Normal"/>
        <w:rPr/>
      </w:pPr>
      <w:r>
        <w:rPr/>
        <w:t>鈥淒</w:t>
      </w:r>
      <w:r>
        <w:rPr/>
        <w:t>ole ce ta saka Zahra, babu wanda zai saurare mu babu wanda yake son farincikinmu, kowa kansa ya sani</w:t>
      </w:r>
      <w:r>
        <w:rPr/>
        <w:t>鈥�</w:t>
      </w:r>
    </w:p>
    <w:p>
      <w:pPr>
        <w:pStyle w:val="Normal"/>
        <w:rPr/>
      </w:pPr>
      <w:r>
        <w:rPr/>
      </w:r>
    </w:p>
    <w:p>
      <w:pPr>
        <w:pStyle w:val="Normal"/>
        <w:rPr/>
      </w:pPr>
      <w:r>
        <w:rPr/>
        <w:t>Kamar an yi min bushara da rahama da gafara haka na ji a lokacin da nake jikin Abiey, muka a dakin manne da juna ni da shi, sai da muka ji motsin taba kofar dakin sannan na raba jikina da nashi, shi kuma ya tashi ya fita bayan ya gaisa da Mama, a nan Mama ta kara fayyace min komai, ashe da aka je daura aure sai aka gabatar da sunan Abiey wato Aliyu a maimakon sunan Sauban na ainahin wato Tahir.</w:t>
      </w:r>
    </w:p>
    <w:p>
      <w:pPr>
        <w:pStyle w:val="Normal"/>
        <w:rPr/>
      </w:pPr>
      <w:r>
        <w:rPr/>
        <w:t xml:space="preserve">12/28/22, 11:06 - Buhainat: Mun wuni a asibitin can bayan sallah Magariba Dr Zainab ya shigo, dubani na yi mamakin ganinta, ina kallonta da faduwar gaba domin ina jin tsoron ranar da za su gane gaskiya, a kusa da ni ta zauna, yana min ya jiki. </w:t>
      </w:r>
    </w:p>
    <w:p>
      <w:pPr>
        <w:pStyle w:val="Normal"/>
        <w:rPr/>
      </w:pPr>
      <w:r>
        <w:rPr/>
      </w:r>
    </w:p>
    <w:p>
      <w:pPr>
        <w:pStyle w:val="Normal"/>
        <w:rPr/>
      </w:pPr>
      <w:r>
        <w:rPr/>
        <w:t>鈥淵</w:t>
      </w:r>
      <w:r>
        <w:rPr/>
        <w:t>a jiki Amarya</w:t>
      </w:r>
      <w:r>
        <w:rPr/>
        <w:t>鈥�</w:t>
      </w:r>
    </w:p>
    <w:p>
      <w:pPr>
        <w:pStyle w:val="Normal"/>
        <w:rPr/>
      </w:pPr>
      <w:r>
        <w:rPr/>
      </w:r>
    </w:p>
    <w:p>
      <w:pPr>
        <w:pStyle w:val="Normal"/>
        <w:rPr/>
      </w:pPr>
      <w:r>
        <w:rPr/>
        <w:t xml:space="preserve">Na sunkuyar da kao cike da kunya da kuma tsoro a lokaci daya, daman ta sani ne? Mama ma kallonta take da mamaki ita kuma tana ta dariya. </w:t>
      </w:r>
    </w:p>
    <w:p>
      <w:pPr>
        <w:pStyle w:val="Normal"/>
        <w:rPr/>
      </w:pPr>
      <w:r>
        <w:rPr/>
      </w:r>
    </w:p>
    <w:p>
      <w:pPr>
        <w:pStyle w:val="Normal"/>
        <w:rPr/>
      </w:pPr>
      <w:r>
        <w:rPr/>
        <w:t>鈥淜</w:t>
      </w:r>
      <w:r>
        <w:rPr/>
        <w:t>una mamakin yadda aka yi na sani ne?</w:t>
      </w:r>
      <w:r>
        <w:rPr/>
        <w:t>鈥�</w:t>
      </w:r>
    </w:p>
    <w:p>
      <w:pPr>
        <w:pStyle w:val="Normal"/>
        <w:rPr/>
      </w:pPr>
      <w:r>
        <w:rPr/>
      </w:r>
    </w:p>
    <w:p>
      <w:pPr>
        <w:pStyle w:val="Normal"/>
        <w:rPr/>
      </w:pPr>
      <w:r>
        <w:rPr/>
        <w:t>Mama ta ce</w:t>
      </w:r>
    </w:p>
    <w:p>
      <w:pPr>
        <w:pStyle w:val="Normal"/>
        <w:rPr/>
      </w:pPr>
      <w:r>
        <w:rPr/>
      </w:r>
    </w:p>
    <w:p>
      <w:pPr>
        <w:pStyle w:val="Normal"/>
        <w:rPr/>
      </w:pPr>
      <w:r>
        <w:rPr/>
        <w:t>鈥淎</w:t>
      </w:r>
      <w:r>
        <w:rPr/>
        <w:t>ikan da mamaki, mun yi zaton daga Abiey sai Sauban ne suka san gaskiya</w:t>
      </w:r>
      <w:r>
        <w:rPr/>
        <w:t>鈥�</w:t>
      </w:r>
    </w:p>
    <w:p>
      <w:pPr>
        <w:pStyle w:val="Normal"/>
        <w:rPr/>
      </w:pPr>
      <w:r>
        <w:rPr/>
      </w:r>
    </w:p>
    <w:p>
      <w:pPr>
        <w:pStyle w:val="Normal"/>
        <w:rPr/>
      </w:pPr>
      <w:r>
        <w:rPr/>
        <w:t>鈥淭</w:t>
      </w:r>
      <w:r>
        <w:rPr/>
        <w:t>oh da ni aka shirya komai, Ammy da Mai Martaba ne kawai ba su sani ba, amman babu abun da Abiey zai yi da ba zai fada min ko ya nemi shawarata ba, ba dan ni da kanen mahaifin Sauban da aka tura ba su yarda sun je ba</w:t>
      </w:r>
      <w:r>
        <w:rPr/>
        <w:t>鈥�</w:t>
      </w:r>
    </w:p>
    <w:p>
      <w:pPr>
        <w:pStyle w:val="Normal"/>
        <w:rPr/>
      </w:pPr>
      <w:r>
        <w:rPr/>
      </w:r>
    </w:p>
    <w:p>
      <w:pPr>
        <w:pStyle w:val="Normal"/>
        <w:rPr/>
      </w:pPr>
      <w:r>
        <w:rPr/>
        <w:t>鈥淎</w:t>
      </w:r>
      <w:r>
        <w:rPr/>
        <w:t>mman a matsayin ki na babba be kamata ki aimata wannan abun ba, saboda gudun matsala? Musamman gurin Mai Martaba</w:t>
      </w:r>
      <w:r>
        <w:rPr/>
        <w:t>鈥�</w:t>
      </w:r>
    </w:p>
    <w:p>
      <w:pPr>
        <w:pStyle w:val="Normal"/>
        <w:rPr/>
      </w:pPr>
      <w:r>
        <w:rPr/>
      </w:r>
    </w:p>
    <w:p>
      <w:pPr>
        <w:pStyle w:val="Normal"/>
        <w:rPr/>
      </w:pPr>
      <w:r>
        <w:rPr/>
        <w:t>鈥淒</w:t>
      </w:r>
      <w:r>
        <w:rPr/>
        <w:t>a ni aka lalata auren Abiey da Zahra na farko, domin Deen yayi garkuwa da mijina ne har cikin gidana, kuma na rasa hujjar da zan gabatar da shi a gaban kotu har sai bayan da komai ya faru, sun shigo a cikin gidan dauke da bindigogi sanye da mask a fukokinsu ta yadda bana iya tantance ko daya a cikinsu, sai dai na gane cewar shi din ne bayan an daura aurenki da shi, tun kamin su bar gidan sun gargade ni cewar kar na karna kuskura na fadawa police domin rayuwar mijina suke so ba tawa kuma ba dukiyar da muka tara ba, kowa yayi magana a cikin mutanen da suka yi magana ban da mutum daya wanda nake kyautata zaton shi ne Deen, tun a ranar suka ba ni umarni na yi duk abun da zan iya a fasa aurenki da Abiey, idan ba haka wanda ya dauke mijina zai kashe shi sannan ya akashe kansa, sun yi min rantsuwar dake nuna ba da wasa suke ba, lokacin idona ya rufe musamman da aka dauki kwana biyu babu kira babu wani bayani daga jami'an tsaro cewar an gano inda mijina yake, gashi lokacin da suka ba ni umarni ya rage kwana uku a daura auren Zahra da Abiey, na rasa yadda zan bullowa lamarin ina ta sauraren ko za su kirani amman ba su kira ba, hankalin Ammy da na yan'uwan mijina ya tashi balle kuma ni da nake matarsa, a lokacin ina ganin kamar ransa yana hannuna ne, domin aikata abun da aka umarce ni zai ceto rayuwarsa, akasin haka kuma zan rasa shi, amman Abiey ya kasa fahimta ta saboda kaunar da yake miki ta rufe masa ido da baya iya hangen komai sai ke, be aminta na aikata ba, bayan mun shirya komai na fada masa sai yace ko da haka ta faru zai aureki, a nan Ammy ta shata masa line ta ce idan har ya zabi auren Zahra akan rasa rayuwar yar'uwarsa, to sai ta masa baki, a dole ya hakura dake sai dai ni yake ta dorawa laifin, bayan mijina ya fito aka daura aurenki da Deen sai muka fahimci shi ya aikata wannan abun, da na tambaye mijina a ina ya aje shi sai yace sun kai shi a ciki daji ne, kuma tabbas da ban aikata abun da suka bukata ba da kashe shi za su yi da gaske, sai dai yace da za a dawo dashi cikin gari bayan an daura aurenki sai da aka rufe masa fuska kamar yadda aka yi masa a lokacin da za a shiga da shi dajin, a tsawon zaman da yayi a dajin be ga fuskokinsu ba kuma be ji muryar wani da zai iya ganewa, haka kuma ba su bar masa wata alama da zai fahimci komai ba, even camera tsaro dake wajen gidanmu ta dauki motarsu ne kawai da bata da number kuma aka gagara gano shi har sai dai mao faruwa ta faru, bayan komai ya laba na ce zan saka shi a kotu sai Abiey ya hana domin ba mu da wata cikakkciyar shaida a lokacin,  sai dai muna da kudin da za mu iya sakawa a daureshi ko da shi ne da gaskiyar a haka dai Abiey ya hana saboda kar a tashi hankalinki, tun daga lokacin na gane kaunar dake tsakaninku daga Allah take, yan mata da yawa su kan so namiji saboda kudi ko wani abun da yake da shi, sai dai ke ban ga haka daga gareki ba, shi ma auren da kika yi be saka kaunarki fita daga ransa ba, sai ma karuwa da ta yi, saboda muka samu rashin fahimta da shi, a yanzu kuma na samu hanyar da zan gyara wacan barnan da na yi, me zai hana na yi haka? Idan ban taimaka masa a yanzu ya samu abun da yake so ba? Da wane ido zan kalleshi? Ke ma kuma na san kin dauke kai daga gareshi ne kawai saboda an shata muku layi, ya fada min idan ya fito fili ya nuna yana sonki abu ne mai wahala ki amince masa, saboda kin nuna masa ya bi umarnin Ammy da Mai Martaba, shiyasa muka bullo miko da wannan hanyar</w:t>
      </w:r>
      <w:r>
        <w:rPr/>
        <w:t>鈥�</w:t>
      </w:r>
    </w:p>
    <w:p>
      <w:pPr>
        <w:pStyle w:val="Normal"/>
        <w:rPr/>
      </w:pPr>
      <w:r>
        <w:rPr/>
        <w:t xml:space="preserve">12/28/22, 11:06 - Buhainat: Tun da ta fara maganar bata tsaya ba har sai da ta kai aya, ni kuma na dago na kalleta hawaye wasu na bin wasu. </w:t>
      </w:r>
    </w:p>
    <w:p>
      <w:pPr>
        <w:pStyle w:val="Normal"/>
        <w:rPr/>
      </w:pPr>
      <w:r>
        <w:rPr/>
      </w:r>
    </w:p>
    <w:p>
      <w:pPr>
        <w:pStyle w:val="Normal"/>
        <w:rPr/>
      </w:pPr>
      <w:r>
        <w:rPr/>
        <w:t>鈥淎</w:t>
      </w:r>
      <w:r>
        <w:rPr/>
        <w:t>mman hakan zai kara lalata alakarsa da Mai Martaba ne kawai, wata kila sanadin haka Ammy ta kara tsanata?</w:t>
      </w:r>
      <w:r>
        <w:rPr/>
        <w:t>鈥�</w:t>
      </w:r>
    </w:p>
    <w:p>
      <w:pPr>
        <w:pStyle w:val="Normal"/>
        <w:rPr/>
      </w:pPr>
      <w:r>
        <w:rPr/>
      </w:r>
    </w:p>
    <w:p>
      <w:pPr>
        <w:pStyle w:val="Normal"/>
        <w:rPr/>
      </w:pPr>
      <w:r>
        <w:rPr/>
        <w:t>鈥淜</w:t>
      </w:r>
      <w:r>
        <w:rPr/>
        <w:t>e miye laifinki a ciki Zahra? Ke da aka yaudara aka aura? Idan akwai mai laifi to ni da Abiey da Sauban ne, ki cire wannan a ranki, kuma karki takurawa kanki da neman sai Abiey ya rabu da ke ina da tabbacin idan haka ta faru, to zamu rasa shi ne a lokaci daya, ko a yanzu kadan ya rage mu rasa shi domin damuwar dake ransa ta haifar masa da babbar matsala, wata kila warkewarsa na daga cikin samunki, shiyasa ni ma na jajirce har haka ta faru...</w:t>
      </w:r>
      <w:r>
        <w:rPr/>
        <w:t>鈥�</w:t>
      </w:r>
    </w:p>
    <w:p>
      <w:pPr>
        <w:pStyle w:val="Normal"/>
        <w:rPr/>
      </w:pPr>
      <w:r>
        <w:rPr/>
      </w:r>
    </w:p>
    <w:p>
      <w:pPr>
        <w:pStyle w:val="Normal"/>
        <w:rPr/>
      </w:pPr>
      <w:r>
        <w:rPr/>
        <w:t>鈥淒</w:t>
      </w:r>
      <w:r>
        <w:rPr/>
        <w:t>r ki daina yi min wannan fatan, da yardar Allah ba zan sake zama matar takaba, ba zan sake binne mijina ba sai dai shi ya binne ni</w:t>
      </w:r>
      <w:r>
        <w:rPr/>
        <w:t>鈥�</w:t>
      </w:r>
    </w:p>
    <w:p>
      <w:pPr>
        <w:pStyle w:val="Normal"/>
        <w:rPr/>
      </w:pPr>
      <w:r>
        <w:rPr/>
      </w:r>
    </w:p>
    <w:p>
      <w:pPr>
        <w:pStyle w:val="Normal"/>
        <w:rPr/>
      </w:pPr>
      <w:r>
        <w:rPr/>
        <w:t xml:space="preserve">Murmushi ta yi ta kwantar da kaina jikin kafadarta. </w:t>
      </w:r>
    </w:p>
    <w:p>
      <w:pPr>
        <w:pStyle w:val="Normal"/>
        <w:rPr/>
      </w:pPr>
      <w:r>
        <w:rPr/>
      </w:r>
    </w:p>
    <w:p>
      <w:pPr>
        <w:pStyle w:val="Normal"/>
        <w:rPr/>
      </w:pPr>
      <w:r>
        <w:rPr/>
        <w:t>鈥淣</w:t>
      </w:r>
      <w:r>
        <w:rPr/>
        <w:t>i kaina ban jidadin yadda abubuwa suka faru ba, amman wani lokaci ya kamata mu yarda da kaddara mu bar zukata su yi aikinsu, Allah yasa Ammy ta fahimci haka</w:t>
      </w:r>
      <w:r>
        <w:rPr/>
        <w:t>鈥�</w:t>
      </w:r>
    </w:p>
    <w:p>
      <w:pPr>
        <w:pStyle w:val="Normal"/>
        <w:rPr/>
      </w:pPr>
      <w:r>
        <w:rPr/>
      </w:r>
    </w:p>
    <w:p>
      <w:pPr>
        <w:pStyle w:val="Normal"/>
        <w:rPr/>
      </w:pPr>
      <w:r>
        <w:rPr/>
        <w:t>鈥淎</w:t>
      </w:r>
      <w:r>
        <w:rPr/>
        <w:t>meen Mama</w:t>
      </w:r>
      <w:r>
        <w:rPr/>
        <w:t>鈥�</w:t>
      </w:r>
    </w:p>
    <w:p>
      <w:pPr>
        <w:pStyle w:val="Normal"/>
        <w:rPr/>
      </w:pPr>
      <w:r>
        <w:rPr/>
      </w:r>
    </w:p>
    <w:p>
      <w:pPr>
        <w:pStyle w:val="Normal"/>
        <w:rPr/>
      </w:pPr>
      <w:r>
        <w:rPr/>
        <w:t xml:space="preserve">Ta daga ni ta mike tsaye. </w:t>
      </w:r>
    </w:p>
    <w:p>
      <w:pPr>
        <w:pStyle w:val="Normal"/>
        <w:rPr/>
      </w:pPr>
      <w:r>
        <w:rPr/>
      </w:r>
    </w:p>
    <w:p>
      <w:pPr>
        <w:pStyle w:val="Normal"/>
        <w:rPr/>
      </w:pPr>
      <w:r>
        <w:rPr/>
        <w:t>鈥淶</w:t>
      </w:r>
      <w:r>
        <w:rPr/>
        <w:t>an tafi wata kila ba zan samu dawowa ba, sai dai na same ki a gida</w:t>
      </w:r>
      <w:r>
        <w:rPr/>
        <w:t>鈥�</w:t>
      </w:r>
    </w:p>
    <w:p>
      <w:pPr>
        <w:pStyle w:val="Normal"/>
        <w:rPr/>
      </w:pPr>
      <w:r>
        <w:rPr/>
      </w:r>
    </w:p>
    <w:p>
      <w:pPr>
        <w:pStyle w:val="Normal"/>
        <w:rPr/>
      </w:pPr>
      <w:r>
        <w:rPr/>
        <w:t>鈥淣</w:t>
      </w:r>
      <w:r>
        <w:rPr/>
        <w:t>a gode sosai Dr mun yi magana da Mr Bashir, ya sassauta min fiye da yadda na yi zato kuma hakan ya faru me ta dalilin bayanin da kika masa kamin na dora masa da nawa</w:t>
      </w:r>
      <w:r>
        <w:rPr/>
        <w:t>鈥�</w:t>
      </w:r>
    </w:p>
    <w:p>
      <w:pPr>
        <w:pStyle w:val="Normal"/>
        <w:rPr/>
      </w:pPr>
      <w:r>
        <w:rPr/>
      </w:r>
    </w:p>
    <w:p>
      <w:pPr>
        <w:pStyle w:val="Normal"/>
        <w:rPr/>
      </w:pPr>
      <w:r>
        <w:rPr/>
        <w:t xml:space="preserve">Ta dawo ta zauna tana kallona da mamaki. </w:t>
      </w:r>
    </w:p>
    <w:p>
      <w:pPr>
        <w:pStyle w:val="Normal"/>
        <w:rPr/>
      </w:pPr>
      <w:r>
        <w:rPr/>
      </w:r>
    </w:p>
    <w:p>
      <w:pPr>
        <w:pStyle w:val="Normal"/>
        <w:rPr/>
      </w:pPr>
      <w:r>
        <w:rPr/>
        <w:t>鈥淵</w:t>
      </w:r>
      <w:r>
        <w:rPr/>
        <w:t>a miki magana kenan?</w:t>
      </w:r>
      <w:r>
        <w:rPr/>
        <w:t>鈥�</w:t>
      </w:r>
    </w:p>
    <w:p>
      <w:pPr>
        <w:pStyle w:val="Normal"/>
        <w:rPr/>
      </w:pPr>
      <w:r>
        <w:rPr/>
      </w:r>
    </w:p>
    <w:p>
      <w:pPr>
        <w:pStyle w:val="Normal"/>
        <w:rPr/>
      </w:pPr>
      <w:r>
        <w:rPr/>
        <w:t xml:space="preserve">Na daga mata kai ina jin tausayinsa a raina. </w:t>
      </w:r>
    </w:p>
    <w:p>
      <w:pPr>
        <w:pStyle w:val="Normal"/>
        <w:rPr/>
      </w:pPr>
      <w:r>
        <w:rPr/>
      </w:r>
    </w:p>
    <w:p>
      <w:pPr>
        <w:pStyle w:val="Normal"/>
        <w:rPr/>
      </w:pPr>
      <w:r>
        <w:rPr/>
        <w:t>鈥淵</w:t>
      </w:r>
      <w:r>
        <w:rPr/>
        <w:t>ayi kuma ya roki ni abun da da ace ba da Abiey aka daura auren nan ba, da na amince masa ko dan Amir, domin ya fito min a sigar da ban yi zato ba, ya nuna min natsuwarsa da hankali, daga ni har matarsa da Dr Hamid ba mu kyauta ba, amman ya kasa natsu be yanke hukunci a cikin fushi ba, na dade ban ga wani mutum mai hankali da kwantar da kai ya aiwatar da wani abu ba kamar shi</w:t>
      </w:r>
      <w:r>
        <w:rPr/>
        <w:t>鈥�</w:t>
      </w:r>
    </w:p>
    <w:p>
      <w:pPr>
        <w:pStyle w:val="Normal"/>
        <w:rPr/>
      </w:pPr>
      <w:r>
        <w:rPr/>
      </w:r>
    </w:p>
    <w:p>
      <w:pPr>
        <w:pStyle w:val="Normal"/>
        <w:rPr/>
      </w:pPr>
      <w:r>
        <w:rPr/>
        <w:t>鈥淒</w:t>
      </w:r>
      <w:r>
        <w:rPr/>
        <w:t>aman can na sa ran haka, domin be dauki abun da zafi ba, kuma daman idan har zai yi tunani haka ya fi dacewa domin idan yace zai hukuntaki ko matarsa duniya zata kalleshi a matsayin marar tausayi da tunani, kuma har wanda be san abun da ya faru ba zai sani, hakan kuma ba zai goge komai daga zuciyarsa ba haka ma daga abun da suka aikata, tabbas Mr Bashir mutum ne, na jidadin abin da yayi, Allah ya dubi zuciyarsa ya ba shi haihuwar da yake nema</w:t>
      </w:r>
      <w:r>
        <w:rPr/>
        <w:t>鈥�</w:t>
      </w:r>
    </w:p>
    <w:p>
      <w:pPr>
        <w:pStyle w:val="Normal"/>
        <w:rPr/>
      </w:pPr>
      <w:r>
        <w:rPr/>
      </w:r>
    </w:p>
    <w:p>
      <w:pPr>
        <w:pStyle w:val="Normal"/>
        <w:rPr/>
      </w:pPr>
      <w:r>
        <w:rPr/>
        <w:t>鈥淎</w:t>
      </w:r>
      <w:r>
        <w:rPr/>
        <w:t>meen</w:t>
      </w:r>
      <w:r>
        <w:rPr/>
        <w:t>鈥�</w:t>
      </w:r>
    </w:p>
    <w:p>
      <w:pPr>
        <w:pStyle w:val="Normal"/>
        <w:rPr/>
      </w:pPr>
      <w:r>
        <w:rPr/>
      </w:r>
    </w:p>
    <w:p>
      <w:pPr>
        <w:pStyle w:val="Normal"/>
        <w:rPr/>
      </w:pPr>
      <w:r>
        <w:rPr/>
        <w:t>Ni da Mama muka amsa, bata dade da tafiya ba, yan'uwa Mamata suka shigo duba ni.</w:t>
      </w:r>
    </w:p>
    <w:p>
      <w:pPr>
        <w:pStyle w:val="Normal"/>
        <w:rPr/>
      </w:pPr>
      <w:r>
        <w:rPr/>
        <w:t>12/28/22, 11:06 - Buhainat: ABIEY POV.</w:t>
      </w:r>
    </w:p>
    <w:p>
      <w:pPr>
        <w:pStyle w:val="Normal"/>
        <w:rPr/>
      </w:pPr>
      <w:r>
        <w:rPr/>
      </w:r>
    </w:p>
    <w:p>
      <w:pPr>
        <w:pStyle w:val="Normal"/>
        <w:rPr/>
      </w:pPr>
      <w:r>
        <w:rPr/>
        <w:t>A hanya yayi sallah Magariba sannan ya shigo cikin gidan, kallo daya zaka yi masa ka fahimci yana cikin farinciki, da kuzarinsa ya shiga dakin Ammy ya zauna gefen gadonta har sai da ta sallame sallah sannan ya dawo kusa da ita ya zauna. Ta kalleshi da duba na mamaki</w:t>
      </w:r>
    </w:p>
    <w:p>
      <w:pPr>
        <w:pStyle w:val="Normal"/>
        <w:rPr/>
      </w:pPr>
      <w:r>
        <w:rPr/>
      </w:r>
    </w:p>
    <w:p>
      <w:pPr>
        <w:pStyle w:val="Normal"/>
        <w:rPr/>
      </w:pPr>
      <w:r>
        <w:rPr/>
        <w:t>鈥淎</w:t>
      </w:r>
      <w:r>
        <w:rPr/>
        <w:t>liyu ya kake yau kamar wanda aka yi ma bushara...?</w:t>
      </w:r>
      <w:r>
        <w:rPr/>
        <w:t>鈥�</w:t>
      </w:r>
    </w:p>
    <w:p>
      <w:pPr>
        <w:pStyle w:val="Normal"/>
        <w:rPr/>
      </w:pPr>
      <w:r>
        <w:rPr/>
      </w:r>
    </w:p>
    <w:p>
      <w:pPr>
        <w:pStyle w:val="Normal"/>
        <w:rPr/>
      </w:pPr>
      <w:r>
        <w:rPr/>
        <w:t xml:space="preserve">Na sumbanci kumatunta yana murmushi. </w:t>
      </w:r>
    </w:p>
    <w:p>
      <w:pPr>
        <w:pStyle w:val="Normal"/>
        <w:rPr/>
      </w:pPr>
      <w:r>
        <w:rPr/>
      </w:r>
    </w:p>
    <w:p>
      <w:pPr>
        <w:pStyle w:val="Normal"/>
        <w:rPr/>
      </w:pPr>
      <w:r>
        <w:rPr/>
        <w:t>鈥淣</w:t>
      </w:r>
      <w:r>
        <w:rPr/>
        <w:t>a cika wani buri nawa ne da na dade ina zuwan jiransa, Alhamdulillah ko a yanzu na mutu zan tafi cikin farinciki</w:t>
      </w:r>
      <w:r>
        <w:rPr/>
        <w:t>鈥�</w:t>
      </w:r>
    </w:p>
    <w:p>
      <w:pPr>
        <w:pStyle w:val="Normal"/>
        <w:rPr/>
      </w:pPr>
      <w:r>
        <w:rPr/>
      </w:r>
    </w:p>
    <w:p>
      <w:pPr>
        <w:pStyle w:val="Normal"/>
        <w:rPr/>
      </w:pPr>
      <w:r>
        <w:rPr/>
        <w:t xml:space="preserve">Ya kwantar da kansa jikin Ammy a shagwabe ya fara magana. </w:t>
      </w:r>
    </w:p>
    <w:p>
      <w:pPr>
        <w:pStyle w:val="Normal"/>
        <w:rPr/>
      </w:pPr>
      <w:r>
        <w:rPr/>
      </w:r>
    </w:p>
    <w:p>
      <w:pPr>
        <w:pStyle w:val="Normal"/>
        <w:rPr/>
      </w:pPr>
      <w:r>
        <w:rPr/>
        <w:t>鈥淎</w:t>
      </w:r>
      <w:r>
        <w:rPr/>
        <w:t>mmy na miki wani katon laifi da ba lallai ne ki yafe min da wuri ba, kuma be zama lallai zuciyarki ta karbi abun da wuri ba, amman dai ke zaki taya ni yakinsa a gurin Mai Martaba har na yi nasara ko kuma shi yayi nasara a kaina wanda bana fatar haka</w:t>
      </w:r>
      <w:r>
        <w:rPr/>
        <w:t>鈥�</w:t>
      </w:r>
    </w:p>
    <w:p>
      <w:pPr>
        <w:pStyle w:val="Normal"/>
        <w:rPr/>
      </w:pPr>
      <w:r>
        <w:rPr/>
      </w:r>
    </w:p>
    <w:p>
      <w:pPr>
        <w:pStyle w:val="Normal"/>
        <w:rPr/>
      </w:pPr>
      <w:r>
        <w:rPr/>
        <w:t xml:space="preserve">Carjin dake hannun Ammy ta aje ta juyo da kyau ta kalleshi cike da fargaba. </w:t>
      </w:r>
    </w:p>
    <w:p>
      <w:pPr>
        <w:pStyle w:val="Normal"/>
        <w:rPr/>
      </w:pPr>
      <w:r>
        <w:rPr/>
      </w:r>
    </w:p>
    <w:p>
      <w:pPr>
        <w:pStyle w:val="Normal"/>
        <w:rPr/>
      </w:pPr>
      <w:r>
        <w:rPr/>
        <w:t>鈥淏</w:t>
      </w:r>
      <w:r>
        <w:rPr/>
        <w:t>an fahimta ba, fito fili ka fada min abun da ka aikata</w:t>
      </w:r>
      <w:r>
        <w:rPr/>
        <w:t>鈥�</w:t>
      </w:r>
    </w:p>
    <w:p>
      <w:pPr>
        <w:pStyle w:val="Normal"/>
        <w:rPr/>
      </w:pPr>
      <w:r>
        <w:rPr/>
      </w:r>
    </w:p>
    <w:p>
      <w:pPr>
        <w:pStyle w:val="Normal"/>
        <w:rPr/>
      </w:pPr>
      <w:r>
        <w:rPr/>
        <w:t>鈥淪</w:t>
      </w:r>
      <w:r>
        <w:rPr/>
        <w:t>ai kin min alkawarin ba za ki yi fushi da ni ba</w:t>
      </w:r>
      <w:r>
        <w:rPr/>
        <w:t>鈥�</w:t>
      </w:r>
    </w:p>
    <w:p>
      <w:pPr>
        <w:pStyle w:val="Normal"/>
        <w:rPr/>
      </w:pPr>
      <w:r>
        <w:rPr/>
      </w:r>
    </w:p>
    <w:p>
      <w:pPr>
        <w:pStyle w:val="Normal"/>
        <w:rPr/>
      </w:pPr>
      <w:r>
        <w:rPr/>
        <w:t>鈥淚</w:t>
      </w:r>
      <w:r>
        <w:rPr/>
        <w:t>dan har kasan abun da zai saka raina ya bace ne miyasa zaka aikata tun farko?</w:t>
      </w:r>
      <w:r>
        <w:rPr/>
        <w:t>鈥�</w:t>
      </w:r>
    </w:p>
    <w:p>
      <w:pPr>
        <w:pStyle w:val="Normal"/>
        <w:rPr/>
      </w:pPr>
      <w:r>
        <w:rPr/>
      </w:r>
    </w:p>
    <w:p>
      <w:pPr>
        <w:pStyle w:val="Normal"/>
        <w:rPr/>
      </w:pPr>
      <w:r>
        <w:rPr/>
        <w:t xml:space="preserve">Ya gyara zamansa ya sauke kai kasa with serious face ya ce. </w:t>
      </w:r>
    </w:p>
    <w:p>
      <w:pPr>
        <w:pStyle w:val="Normal"/>
        <w:rPr/>
      </w:pPr>
      <w:r>
        <w:rPr/>
      </w:r>
    </w:p>
    <w:p>
      <w:pPr>
        <w:pStyle w:val="Normal"/>
        <w:rPr/>
      </w:pPr>
      <w:r>
        <w:rPr/>
        <w:t>鈥淎</w:t>
      </w:r>
      <w:r>
        <w:rPr/>
        <w:t>mmy kin san yadda nake matukar son Zahra</w:t>
      </w:r>
      <w:r>
        <w:rPr/>
        <w:t>鈥�</w:t>
      </w:r>
    </w:p>
    <w:p>
      <w:pPr>
        <w:pStyle w:val="Normal"/>
        <w:rPr/>
      </w:pPr>
      <w:r>
        <w:rPr/>
      </w:r>
    </w:p>
    <w:p>
      <w:pPr>
        <w:pStyle w:val="Normal"/>
        <w:rPr/>
      </w:pPr>
      <w:r>
        <w:rPr/>
        <w:t xml:space="preserve">Ammy ta daga masa hannu. </w:t>
      </w:r>
    </w:p>
    <w:p>
      <w:pPr>
        <w:pStyle w:val="Normal"/>
        <w:rPr/>
      </w:pPr>
      <w:r>
        <w:rPr/>
      </w:r>
    </w:p>
    <w:p>
      <w:pPr>
        <w:pStyle w:val="Normal"/>
        <w:rPr/>
      </w:pPr>
      <w:r>
        <w:rPr/>
        <w:t>鈥淒</w:t>
      </w:r>
      <w:r>
        <w:rPr/>
        <w:t>an Allah karka fada min ka aikata wani abu akanta, ba kusa ba ba kuma nesa ba na shata line tsakaninka da yarinyar nan</w:t>
      </w:r>
      <w:r>
        <w:rPr/>
        <w:t>鈥�</w:t>
      </w:r>
    </w:p>
    <w:p>
      <w:pPr>
        <w:pStyle w:val="Normal"/>
        <w:rPr/>
      </w:pPr>
      <w:r>
        <w:rPr/>
      </w:r>
    </w:p>
    <w:p>
      <w:pPr>
        <w:pStyle w:val="Normal"/>
        <w:rPr/>
      </w:pPr>
      <w:r>
        <w:rPr/>
        <w:t>鈥淗</w:t>
      </w:r>
      <w:r>
        <w:rPr/>
        <w:t>aba Ammy wannan ba halinki ba ne, kuma kin fi kowa son abun da nake so</w:t>
      </w:r>
      <w:r>
        <w:rPr/>
        <w:t>鈥�</w:t>
      </w:r>
    </w:p>
    <w:p>
      <w:pPr>
        <w:pStyle w:val="Normal"/>
        <w:rPr/>
      </w:pPr>
      <w:r>
        <w:rPr/>
      </w:r>
    </w:p>
    <w:p>
      <w:pPr>
        <w:pStyle w:val="Normal"/>
        <w:rPr/>
      </w:pPr>
      <w:r>
        <w:rPr/>
        <w:t>鈥淓</w:t>
      </w:r>
      <w:r>
        <w:rPr/>
        <w:t>h amman haka ba zai saka na so abun da zai cutar da kai ba</w:t>
      </w:r>
      <w:r>
        <w:rPr/>
        <w:t>鈥�</w:t>
      </w:r>
    </w:p>
    <w:p>
      <w:pPr>
        <w:pStyle w:val="Normal"/>
        <w:rPr/>
      </w:pPr>
      <w:r>
        <w:rPr/>
      </w:r>
    </w:p>
    <w:p>
      <w:pPr>
        <w:pStyle w:val="Normal"/>
        <w:rPr/>
      </w:pPr>
      <w:r>
        <w:rPr/>
        <w:t>Ya kwanta saman jikinta.</w:t>
      </w:r>
    </w:p>
    <w:p>
      <w:pPr>
        <w:pStyle w:val="Normal"/>
        <w:rPr/>
      </w:pPr>
      <w:r>
        <w:rPr/>
      </w:r>
    </w:p>
    <w:p>
      <w:pPr>
        <w:pStyle w:val="Normal"/>
        <w:rPr/>
      </w:pPr>
      <w:r>
        <w:rPr/>
        <w:t>鈥淭</w:t>
      </w:r>
      <w:r>
        <w:rPr/>
        <w:t>a ina Zahra ta zama cutarwa a gareni Ammy? Yarinyar da ke da kanki kika shiga kika fita wajen ganin an mallaka min ita?</w:t>
      </w:r>
      <w:r>
        <w:rPr/>
        <w:t>鈥�</w:t>
      </w:r>
    </w:p>
    <w:p>
      <w:pPr>
        <w:pStyle w:val="Normal"/>
        <w:rPr/>
      </w:pPr>
      <w:r>
        <w:rPr/>
      </w:r>
    </w:p>
    <w:p>
      <w:pPr>
        <w:pStyle w:val="Normal"/>
        <w:rPr/>
      </w:pPr>
      <w:r>
        <w:rPr/>
        <w:t>鈥淎</w:t>
      </w:r>
      <w:r>
        <w:rPr>
          <w:rFonts w:eastAsia="Times New Roman;Times New Roman"/>
        </w:rPr>
        <w:t xml:space="preserve"> </w:t>
      </w:r>
      <w:r>
        <w:rPr/>
        <w:t>da can ko Aliyu? Ba a yanzu ba, da Mai Martaba ya zaba maka matar da zaka aura, kuma yarinyar babu kalar wulakanci da bata yi maka ba bata yi ma yan'uwanka ba</w:t>
      </w:r>
      <w:r>
        <w:rPr/>
        <w:t>鈥�</w:t>
      </w:r>
    </w:p>
    <w:p>
      <w:pPr>
        <w:pStyle w:val="Normal"/>
        <w:rPr/>
      </w:pPr>
      <w:r>
        <w:rPr/>
      </w:r>
    </w:p>
    <w:p>
      <w:pPr>
        <w:pStyle w:val="Normal"/>
        <w:rPr/>
      </w:pPr>
      <w:r>
        <w:rPr/>
        <w:t xml:space="preserve">Ta janye jikinta ta matsa baya cikin bacin rai tace. </w:t>
      </w:r>
    </w:p>
    <w:p>
      <w:pPr>
        <w:pStyle w:val="Normal"/>
        <w:rPr/>
      </w:pPr>
      <w:r>
        <w:rPr/>
      </w:r>
    </w:p>
    <w:p>
      <w:pPr>
        <w:pStyle w:val="Normal"/>
        <w:rPr/>
      </w:pPr>
      <w:r>
        <w:rPr/>
        <w:t>鈥淭</w:t>
      </w:r>
      <w:r>
        <w:rPr/>
        <w:t>saya ma wai me ka aikata?</w:t>
      </w:r>
      <w:r>
        <w:rPr/>
        <w:t>鈥�</w:t>
      </w:r>
    </w:p>
    <w:p>
      <w:pPr>
        <w:pStyle w:val="Normal"/>
        <w:rPr/>
      </w:pPr>
      <w:r>
        <w:rPr/>
      </w:r>
    </w:p>
    <w:p>
      <w:pPr>
        <w:pStyle w:val="Normal"/>
        <w:rPr/>
      </w:pPr>
      <w:r>
        <w:rPr/>
        <w:t>Murmushi yayi ya shafa kansa.</w:t>
      </w:r>
    </w:p>
    <w:p>
      <w:pPr>
        <w:pStyle w:val="Normal"/>
        <w:rPr/>
      </w:pPr>
      <w:r>
        <w:rPr/>
      </w:r>
    </w:p>
    <w:p>
      <w:pPr>
        <w:pStyle w:val="Normal"/>
        <w:rPr/>
      </w:pPr>
      <w:r>
        <w:rPr/>
        <w:t>鈥淎</w:t>
      </w:r>
      <w:r>
        <w:rPr/>
        <w:t>mmy wani zuwa da Zahra ta yi a nan kika koreta, bayan kin mareta na bi bayanta, ina bata hakuri sai ta ce Abiey ka nuna min kana kaunata tsakani da Allah ta hanyar bin umarnin Ammy da Mai Martaba, so yayi kadan ya saka ka bijirewa umarnin mahaifanka, ina son ka nuna min banbancin naka so da na Deen, karki yi son kai bakan ne kawai zai tabbatar min da kana so na da gaske, tun daga lokacin sai na dauki alkawarin zan nuna mata da duniya ina Sonta so na hakika, a lokacin ne na bullo da shawarar Sauban ya fara nemanta, yana nuna mata kulawa har ta amince da shi, saboda na san duk wata hanya da zan bi ba ku yarda ina son Zahra ba balle har ku tausaya min ku bar ni na mallaketa, ita kuma ba zata aminta da ni ba idan na fito mata a mutum, saboda tana matukar tsoron halin da zan jefa kaina a sanadinta, shiyasa na biyo ta wannan hanyar</w:t>
      </w:r>
      <w:r>
        <w:rPr/>
        <w:t>鈥�</w:t>
      </w:r>
    </w:p>
    <w:p>
      <w:pPr>
        <w:pStyle w:val="Normal"/>
        <w:rPr/>
      </w:pPr>
      <w:r>
        <w:rPr/>
      </w:r>
    </w:p>
    <w:p>
      <w:pPr>
        <w:pStyle w:val="Normal"/>
        <w:rPr/>
      </w:pPr>
      <w:r>
        <w:rPr/>
        <w:t>鈥淗</w:t>
      </w:r>
      <w:r>
        <w:rPr/>
        <w:t>ar yanzu ban fahimci abun da kake nufi ba, da ka biyo ta wannan hanyar sai aka yi yaya?</w:t>
      </w:r>
      <w:r>
        <w:rPr/>
        <w:t>鈥�</w:t>
      </w:r>
    </w:p>
    <w:p>
      <w:pPr>
        <w:pStyle w:val="Normal"/>
        <w:rPr/>
      </w:pPr>
      <w:r>
        <w:rPr/>
      </w:r>
    </w:p>
    <w:p>
      <w:pPr>
        <w:pStyle w:val="Normal"/>
        <w:rPr/>
      </w:pPr>
      <w:r>
        <w:rPr/>
        <w:t>鈥淗</w:t>
      </w:r>
      <w:r>
        <w:rPr/>
        <w:t>akarmu ta cinma zuwa da Sauban domin be fito a sigar yana sonta ba, har sai da wata mafitar ta bullo mana ta siyar da cikinta da ta yi ga matar da take zaune a gidanta a yanzu, kamin tafiya ta yi nisa sai da Sauban ya sanar da matarsa ni ma kuma na same shi har gida muka kara yi mata bayani saboda ta gamsu, gudun kar wata matsala ta taso ko kuma wani ya kawo mata wata maganar daga baya, ban aiwatar da komai a karan kaina ni kadai ba har sai da na shawarci Dr</w:t>
      </w:r>
      <w:r>
        <w:rPr/>
        <w:t>鈥�</w:t>
      </w:r>
    </w:p>
    <w:p>
      <w:pPr>
        <w:pStyle w:val="Normal"/>
        <w:rPr/>
      </w:pPr>
      <w:r>
        <w:rPr/>
      </w:r>
    </w:p>
    <w:p>
      <w:pPr>
        <w:pStyle w:val="Normal"/>
        <w:rPr/>
      </w:pPr>
      <w:r>
        <w:rPr/>
        <w:t xml:space="preserve">Ammy ta daka masa tsawa. </w:t>
      </w:r>
    </w:p>
    <w:p>
      <w:pPr>
        <w:pStyle w:val="Normal"/>
        <w:rPr/>
      </w:pPr>
      <w:r>
        <w:rPr/>
      </w:r>
    </w:p>
    <w:p>
      <w:pPr>
        <w:pStyle w:val="Normal"/>
        <w:rPr/>
      </w:pPr>
      <w:r>
        <w:rPr/>
        <w:t>鈥淜</w:t>
      </w:r>
      <w:r>
        <w:rPr/>
        <w:t>ana ta bata min lokaci Aliyu ka fada min abun da ka aikata</w:t>
      </w:r>
      <w:r>
        <w:rPr/>
        <w:t>鈥�</w:t>
      </w:r>
    </w:p>
    <w:p>
      <w:pPr>
        <w:pStyle w:val="Normal"/>
        <w:rPr/>
      </w:pPr>
      <w:r>
        <w:rPr/>
      </w:r>
    </w:p>
    <w:p>
      <w:pPr>
        <w:pStyle w:val="Normal"/>
        <w:rPr/>
      </w:pPr>
      <w:r>
        <w:rPr/>
        <w:t xml:space="preserve">Ya hade hannayensa guri daya. </w:t>
      </w:r>
    </w:p>
    <w:p>
      <w:pPr>
        <w:pStyle w:val="Normal"/>
        <w:rPr/>
      </w:pPr>
      <w:r>
        <w:rPr/>
      </w:r>
    </w:p>
    <w:p>
      <w:pPr>
        <w:pStyle w:val="Normal"/>
        <w:rPr/>
      </w:pPr>
      <w:r>
        <w:rPr/>
        <w:t>鈥淢</w:t>
      </w:r>
      <w:r>
        <w:rPr/>
        <w:t>un yi nasara, Zahra ta karbi Sauban da hannu biyu, sai muka yi amfani da damar siyar da cikin da ta yi Sauban ya cilasta mata aurensa, mun tafi tare da Dr mun yi magana da mahaifiyar Sauban, ganin mahaifinsa baya raye sai ta samu kannen mahaifinsa ta gabatar musu da abun da muke bukata, kuma muka yi nasara suka amince, Zahra ta gabatar da Sauban a gurin iyayenta, da aka tashi daura aure sai aka ambaci sunana a maimakon na Sauban</w:t>
      </w:r>
      <w:r>
        <w:rPr/>
        <w:t>鈥�</w:t>
      </w:r>
    </w:p>
    <w:p>
      <w:pPr>
        <w:pStyle w:val="Normal"/>
        <w:rPr/>
      </w:pPr>
      <w:r>
        <w:rPr/>
      </w:r>
    </w:p>
    <w:p>
      <w:pPr>
        <w:pStyle w:val="Normal"/>
        <w:rPr/>
      </w:pPr>
      <w:r>
        <w:rPr/>
        <w:t>Ta mike tsaye da sauri tana kallonsa kamar wanda ta yi arba da wani abun tsoro.</w:t>
      </w:r>
    </w:p>
    <w:p>
      <w:pPr>
        <w:pStyle w:val="Normal"/>
        <w:rPr/>
      </w:pPr>
      <w:r>
        <w:rPr/>
        <w:t xml:space="preserve">12/28/22, 11:06 - Buhainat: </w:t>
      </w:r>
      <w:r>
        <w:rPr/>
        <w:t>鈥淎</w:t>
      </w:r>
      <w:r>
        <w:rPr/>
        <w:t>liyu kana cikin hankalinka kuwa, da gaske kake wai ko wasa?</w:t>
      </w:r>
      <w:r>
        <w:rPr/>
        <w:t>鈥�</w:t>
      </w:r>
    </w:p>
    <w:p>
      <w:pPr>
        <w:pStyle w:val="Normal"/>
        <w:rPr/>
      </w:pPr>
      <w:r>
        <w:rPr/>
      </w:r>
    </w:p>
    <w:p>
      <w:pPr>
        <w:pStyle w:val="Normal"/>
        <w:rPr/>
      </w:pPr>
      <w:r>
        <w:rPr/>
        <w:t>Ya saki murmushi.</w:t>
      </w:r>
    </w:p>
    <w:p>
      <w:pPr>
        <w:pStyle w:val="Normal"/>
        <w:rPr/>
      </w:pPr>
      <w:r>
        <w:rPr/>
      </w:r>
    </w:p>
    <w:p>
      <w:pPr>
        <w:pStyle w:val="Normal"/>
        <w:rPr/>
      </w:pPr>
      <w:r>
        <w:rPr/>
        <w:t>鈥淭</w:t>
      </w:r>
      <w:r>
        <w:rPr/>
        <w:t>aya zan zauna na tsara miki karya mai tsawo a haka? Idan baki yarda da ni ba zaki iya kiran Sauban ko mahaifiyarsa ko Dr kinji</w:t>
      </w:r>
      <w:r>
        <w:rPr/>
        <w:t>鈥�</w:t>
      </w:r>
    </w:p>
    <w:p>
      <w:pPr>
        <w:pStyle w:val="Normal"/>
        <w:rPr/>
      </w:pPr>
      <w:r>
        <w:rPr/>
      </w:r>
    </w:p>
    <w:p>
      <w:pPr>
        <w:pStyle w:val="Normal"/>
        <w:rPr/>
      </w:pPr>
      <w:r>
        <w:rPr/>
        <w:t>Ammy ta koma kallon sabuwar farar shaddar dake jikinsa ga wani uban kamshi da a yau yake da ya banbanta da na kullum.</w:t>
      </w:r>
    </w:p>
    <w:p>
      <w:pPr>
        <w:pStyle w:val="Normal"/>
        <w:rPr/>
      </w:pPr>
      <w:r>
        <w:rPr/>
      </w:r>
    </w:p>
    <w:p>
      <w:pPr>
        <w:pStyle w:val="Normal"/>
        <w:rPr/>
      </w:pPr>
      <w:r>
        <w:rPr/>
        <w:t>鈥淎</w:t>
      </w:r>
      <w:r>
        <w:rPr/>
        <w:t>liyu ka aikata babban kuskure, taya son zuciya zai dauke ka ka aikata wannan abu? Ina tunaninka ya tafi? Ina taya idonka zai rufe ka aikata wannan abun?</w:t>
      </w:r>
      <w:r>
        <w:rPr/>
        <w:t>鈥�</w:t>
      </w:r>
    </w:p>
    <w:p>
      <w:pPr>
        <w:pStyle w:val="Normal"/>
        <w:rPr/>
      </w:pPr>
      <w:r>
        <w:rPr/>
      </w:r>
    </w:p>
    <w:p>
      <w:pPr>
        <w:pStyle w:val="Normal"/>
        <w:rPr/>
      </w:pPr>
      <w:r>
        <w:rPr/>
        <w:t xml:space="preserve">Ya mike tsaye yana kallonta fuskarsa cike da damuwa. </w:t>
      </w:r>
    </w:p>
    <w:p>
      <w:pPr>
        <w:pStyle w:val="Normal"/>
        <w:rPr/>
      </w:pPr>
      <w:r>
        <w:rPr/>
      </w:r>
    </w:p>
    <w:p>
      <w:pPr>
        <w:pStyle w:val="Normal"/>
        <w:rPr/>
      </w:pPr>
      <w:r>
        <w:rPr/>
        <w:t>鈥淎</w:t>
      </w:r>
      <w:r>
        <w:rPr/>
        <w:t>mmy karki kasa fahimtata mana kin fi kowa sanin yadda nake kaunar Zahra</w:t>
      </w:r>
      <w:r>
        <w:rPr/>
        <w:t>鈥�</w:t>
      </w:r>
    </w:p>
    <w:p>
      <w:pPr>
        <w:pStyle w:val="Normal"/>
        <w:rPr/>
      </w:pPr>
      <w:r>
        <w:rPr/>
      </w:r>
    </w:p>
    <w:p>
      <w:pPr>
        <w:pStyle w:val="Normal"/>
        <w:rPr/>
      </w:pPr>
      <w:r>
        <w:rPr/>
        <w:t>鈥淣</w:t>
      </w:r>
      <w:r>
        <w:rPr/>
        <w:t>a ji kana kaunarta! Idan ma na fahimce ka taya mahaifinka zai fahimce ka? Daman shirin da kake kenan shiyasa ka ce a matso da aurenka da Yasmin?</w:t>
      </w:r>
      <w:r>
        <w:rPr/>
        <w:t>鈥�</w:t>
      </w:r>
    </w:p>
    <w:p>
      <w:pPr>
        <w:pStyle w:val="Normal"/>
        <w:rPr/>
      </w:pPr>
      <w:r>
        <w:rPr/>
      </w:r>
    </w:p>
    <w:p>
      <w:pPr>
        <w:pStyle w:val="Normal"/>
        <w:rPr/>
      </w:pPr>
      <w:r>
        <w:rPr/>
        <w:t>鈥淭</w:t>
      </w:r>
      <w:r>
        <w:rPr/>
        <w:t>asa mai sauki ce, idan har ke kin fahimta, a yanzu ne zan gane idan Mai Martaba ne mahaifina ko akasin haka, na san labarin zai fita kuma kamin kowa ya ji shi ni zan fara sanar da shi</w:t>
      </w:r>
      <w:r>
        <w:rPr/>
        <w:t>鈥�</w:t>
      </w:r>
    </w:p>
    <w:p>
      <w:pPr>
        <w:pStyle w:val="Normal"/>
        <w:rPr/>
      </w:pPr>
      <w:r>
        <w:rPr/>
      </w:r>
    </w:p>
    <w:p>
      <w:pPr>
        <w:pStyle w:val="Normal"/>
        <w:rPr/>
      </w:pPr>
      <w:r>
        <w:rPr/>
        <w:t xml:space="preserve">Ammy ta girgiza masa kai. </w:t>
      </w:r>
    </w:p>
    <w:p>
      <w:pPr>
        <w:pStyle w:val="Normal"/>
        <w:rPr/>
      </w:pPr>
      <w:r>
        <w:rPr/>
      </w:r>
    </w:p>
    <w:p>
      <w:pPr>
        <w:pStyle w:val="Normal"/>
        <w:rPr/>
      </w:pPr>
      <w:r>
        <w:rPr/>
        <w:t>鈥淎</w:t>
      </w:r>
      <w:r>
        <w:rPr/>
        <w:t>a karka aikata wannan kuskuren Aliyu, ba zai fahimce ka ba, kuma tsabanin da zai shiga tsakaminku zai saka yan'uwanka jindadi, akwai makiya a tare da kai be kamata ka aikata wannan abun ba Aliyu</w:t>
      </w:r>
      <w:r>
        <w:rPr/>
        <w:t>鈥�</w:t>
      </w:r>
    </w:p>
    <w:p>
      <w:pPr>
        <w:pStyle w:val="Normal"/>
        <w:rPr/>
      </w:pPr>
      <w:r>
        <w:rPr/>
      </w:r>
    </w:p>
    <w:p>
      <w:pPr>
        <w:pStyle w:val="Normal"/>
        <w:rPr/>
      </w:pPr>
      <w:r>
        <w:rPr/>
        <w:t>鈥淣</w:t>
      </w:r>
      <w:r>
        <w:rPr/>
        <w:t>a gagara fahimtar irin son da kike min Ammy kina so na amman baki son farinciki na? Mi Zahra ta yi miki ne kika juyar da soyayyar da kike mata zuwa kiyayya?</w:t>
      </w:r>
      <w:r>
        <w:rPr/>
        <w:t>鈥�</w:t>
      </w:r>
    </w:p>
    <w:p>
      <w:pPr>
        <w:pStyle w:val="Normal"/>
        <w:rPr/>
      </w:pPr>
      <w:r>
        <w:rPr/>
      </w:r>
    </w:p>
    <w:p>
      <w:pPr>
        <w:pStyle w:val="Normal"/>
        <w:rPr/>
      </w:pPr>
      <w:r>
        <w:rPr/>
        <w:t>Ammy ta matso kusa da shi tana kwantar da murya.</w:t>
      </w:r>
    </w:p>
    <w:p>
      <w:pPr>
        <w:pStyle w:val="Normal"/>
        <w:rPr/>
      </w:pPr>
      <w:r>
        <w:rPr/>
        <w:t xml:space="preserve">12/28/22, 11:06 - Buhainat: </w:t>
      </w:r>
      <w:r>
        <w:rPr/>
        <w:t>鈥淏</w:t>
      </w:r>
      <w:r>
        <w:rPr/>
        <w:t>a son Zahra ne bana yi ba Aliyu, ka fi kowa sanin irin rayuwar da Zahra ta yi a gidan nan, ka fi kowa sanin yadda nake son farincikinka, amman haka ba zai saka na goyi bayan butulcewa mahaifinka ba</w:t>
      </w:r>
      <w:r>
        <w:rPr/>
        <w:t>鈥�</w:t>
      </w:r>
    </w:p>
    <w:p>
      <w:pPr>
        <w:pStyle w:val="Normal"/>
        <w:rPr/>
      </w:pPr>
      <w:r>
        <w:rPr/>
      </w:r>
    </w:p>
    <w:p>
      <w:pPr>
        <w:pStyle w:val="Normal"/>
        <w:rPr/>
      </w:pPr>
      <w:r>
        <w:rPr/>
        <w:t>鈥淏</w:t>
      </w:r>
      <w:r>
        <w:rPr/>
        <w:t>a zan butulce masa ba, zan bi umarninsa zan auri Yasmin, amman ba zan rabu da Zahra ba, kuma haka da na yi ta taimaka masa domin an yi auren a sirrance, ba tare da sanin kowa ba, na san abun da Mai Martaba yake gudu yan da jama'ar gari su zage shi ko kuma su zafafa da mugayen kalamai akan auren, kamar yadda suka buga labarin cewar na rusa gidan uban matata saboda ya hana ni ganinta</w:t>
      </w:r>
      <w:r>
        <w:rPr/>
        <w:t>鈥�</w:t>
      </w:r>
    </w:p>
    <w:p>
      <w:pPr>
        <w:pStyle w:val="Normal"/>
        <w:rPr/>
      </w:pPr>
      <w:r>
        <w:rPr/>
      </w:r>
    </w:p>
    <w:p>
      <w:pPr>
        <w:pStyle w:val="Normal"/>
        <w:rPr/>
      </w:pPr>
      <w:r>
        <w:rPr/>
        <w:t>Ammy ta yi baya ta zauna saman gado ta lumshe ido.</w:t>
      </w:r>
    </w:p>
    <w:p>
      <w:pPr>
        <w:pStyle w:val="Normal"/>
        <w:rPr/>
      </w:pPr>
      <w:r>
        <w:rPr/>
      </w:r>
    </w:p>
    <w:p>
      <w:pPr>
        <w:pStyle w:val="Normal"/>
        <w:rPr/>
      </w:pPr>
      <w:r>
        <w:rPr/>
        <w:t>鈥淚</w:t>
      </w:r>
      <w:r>
        <w:rPr/>
        <w:t>nnalillahi Wa'inna Ilaihirraji'un, shekara nawa ina neman hanyar da zata gyara tsakaminka da mahaifinka, sai a yanzu da komai ya zo karshe sai kuma ka bullo min da wannan?</w:t>
      </w:r>
      <w:r>
        <w:rPr/>
        <w:t>鈥�</w:t>
      </w:r>
    </w:p>
    <w:p>
      <w:pPr>
        <w:pStyle w:val="Normal"/>
        <w:rPr/>
      </w:pPr>
      <w:r>
        <w:rPr/>
      </w:r>
    </w:p>
    <w:p>
      <w:pPr>
        <w:pStyle w:val="Normal"/>
        <w:rPr/>
      </w:pPr>
      <w:r>
        <w:rPr/>
        <w:t>Ya durkusa a gabanta.</w:t>
      </w:r>
    </w:p>
    <w:p>
      <w:pPr>
        <w:pStyle w:val="Normal"/>
        <w:rPr/>
      </w:pPr>
      <w:r>
        <w:rPr/>
      </w:r>
    </w:p>
    <w:p>
      <w:pPr>
        <w:pStyle w:val="Normal"/>
        <w:rPr/>
      </w:pPr>
      <w:r>
        <w:rPr/>
        <w:t>鈥淏</w:t>
      </w:r>
      <w:r>
        <w:rPr/>
        <w:t>an yi dan na bata tsakanina da mahaifina, kuma bana fatar haka, kuma na miki alkawari idan har Ke ko Mai Martaba kuka dage akan sai na rabu da ita, tabbas zan hakura da ita, amman ki sani tana ciki raina kuma rabuwa da ita zai iya ajalina</w:t>
      </w:r>
      <w:r>
        <w:rPr/>
        <w:t>鈥�</w:t>
      </w:r>
    </w:p>
    <w:p>
      <w:pPr>
        <w:pStyle w:val="Normal"/>
        <w:rPr/>
      </w:pPr>
      <w:r>
        <w:rPr/>
      </w:r>
    </w:p>
    <w:p>
      <w:pPr>
        <w:pStyle w:val="Normal"/>
        <w:rPr/>
      </w:pPr>
      <w:r>
        <w:rPr/>
        <w:t xml:space="preserve">Ammy ta kai hannu ta shafa kansa. </w:t>
      </w:r>
    </w:p>
    <w:p>
      <w:pPr>
        <w:pStyle w:val="Normal"/>
        <w:rPr/>
      </w:pPr>
      <w:r>
        <w:rPr/>
      </w:r>
    </w:p>
    <w:p>
      <w:pPr>
        <w:pStyle w:val="Normal"/>
        <w:rPr/>
      </w:pPr>
      <w:r>
        <w:rPr/>
        <w:t>鈥淎</w:t>
      </w:r>
      <w:r>
        <w:rPr/>
        <w:t xml:space="preserve">llah ya sanyaya zuciyar mahaifinka ya fahimce ka, kuma ya karbi Zahra da hannu biyu, ba ni da matsala da haka, ina son abun da kake so </w:t>
      </w:r>
      <w:r>
        <w:rPr/>
        <w:t>膹</w:t>
      </w:r>
      <w:r>
        <w:rPr/>
        <w:t>ana, amman ba zan boye maka ba, wannan abun da ka aikata ko a film ba a haka, ita ma dai Zahra ta yi sake ta yi ganganci</w:t>
      </w:r>
      <w:r>
        <w:rPr/>
        <w:t>鈥�</w:t>
      </w:r>
    </w:p>
    <w:p>
      <w:pPr>
        <w:pStyle w:val="Normal"/>
        <w:rPr/>
      </w:pPr>
      <w:r>
        <w:rPr/>
      </w:r>
    </w:p>
    <w:p>
      <w:pPr>
        <w:pStyle w:val="Normal"/>
        <w:rPr/>
      </w:pPr>
      <w:r>
        <w:rPr/>
        <w:t xml:space="preserve">Ya kwantar da kansa jikin cinyarta yana jin wani sanyi da kalaman da ta yi masa. </w:t>
      </w:r>
    </w:p>
    <w:p>
      <w:pPr>
        <w:pStyle w:val="Normal"/>
        <w:rPr/>
      </w:pPr>
      <w:r>
        <w:rPr/>
      </w:r>
    </w:p>
    <w:p>
      <w:pPr>
        <w:pStyle w:val="Normal"/>
        <w:rPr/>
      </w:pPr>
      <w:r>
        <w:rPr/>
        <w:t>鈥淲</w:t>
      </w:r>
      <w:r>
        <w:rPr/>
        <w:t xml:space="preserve">allahi ko kadan Zahra bata da laifi Ammy, ba da saninta muka aikata ba, gargadi ta yi min yasa ban yarda na tura Sauban ko kuma ni na tafi mata kai tsaye ba, kuma ina son ki bar ni na fara yin magana da Mai Martaba har sai idan abin ya gagara tukuna sai ki shiga ciki, amman ina son na yi magana irin ta uba da </w:t>
      </w:r>
      <w:r>
        <w:rPr/>
        <w:t>膹</w:t>
      </w:r>
      <w:r>
        <w:rPr/>
        <w:t>a shi, ina son na samu wannan yanci da zan iya tunkarar mahaifina at any time na yi magana da shi</w:t>
      </w:r>
      <w:r>
        <w:rPr/>
        <w:t>鈥�</w:t>
      </w:r>
    </w:p>
    <w:p>
      <w:pPr>
        <w:pStyle w:val="Normal"/>
        <w:rPr/>
      </w:pPr>
      <w:r>
        <w:rPr/>
      </w:r>
    </w:p>
    <w:p>
      <w:pPr>
        <w:pStyle w:val="Normal"/>
        <w:rPr/>
      </w:pPr>
      <w:r>
        <w:rPr/>
        <w:t>鈥淎</w:t>
      </w:r>
      <w:r>
        <w:rPr/>
        <w:t>llah ya saka ya fahimta</w:t>
      </w:r>
      <w:r>
        <w:rPr/>
        <w:t>鈥�</w:t>
      </w:r>
    </w:p>
    <w:p>
      <w:pPr>
        <w:pStyle w:val="Normal"/>
        <w:rPr/>
      </w:pPr>
      <w:r>
        <w:rPr/>
      </w:r>
    </w:p>
    <w:p>
      <w:pPr>
        <w:pStyle w:val="Normal"/>
        <w:rPr/>
      </w:pPr>
      <w:r>
        <w:rPr/>
        <w:t>鈥淎</w:t>
      </w:r>
      <w:r>
        <w:rPr/>
        <w:t>meen</w:t>
      </w:r>
      <w:r>
        <w:rPr/>
        <w:t>鈥�</w:t>
      </w:r>
    </w:p>
    <w:p>
      <w:pPr>
        <w:pStyle w:val="Normal"/>
        <w:rPr/>
      </w:pPr>
      <w:r>
        <w:rPr/>
      </w:r>
    </w:p>
    <w:p>
      <w:pPr>
        <w:pStyle w:val="Normal"/>
        <w:rPr/>
      </w:pPr>
      <w:r>
        <w:rPr/>
        <w:t xml:space="preserve">Ya amsa sannan ya saka hannunsa ya ciro wayarsa dake vibration ya mike tsaye. </w:t>
      </w:r>
    </w:p>
    <w:p>
      <w:pPr>
        <w:pStyle w:val="Normal"/>
        <w:rPr/>
      </w:pPr>
      <w:r>
        <w:rPr/>
      </w:r>
    </w:p>
    <w:p>
      <w:pPr>
        <w:pStyle w:val="Normal"/>
        <w:rPr/>
      </w:pPr>
      <w:r>
        <w:rPr/>
        <w:t>鈥淪</w:t>
      </w:r>
      <w:r>
        <w:rPr/>
        <w:t>auban ne</w:t>
      </w:r>
      <w:r>
        <w:rPr/>
        <w:t>鈥�</w:t>
      </w:r>
    </w:p>
    <w:p>
      <w:pPr>
        <w:pStyle w:val="Normal"/>
        <w:rPr/>
      </w:pPr>
      <w:r>
        <w:rPr/>
      </w:r>
    </w:p>
    <w:p>
      <w:pPr>
        <w:pStyle w:val="Normal"/>
        <w:rPr/>
      </w:pPr>
      <w:r>
        <w:rPr/>
        <w:t xml:space="preserve">Be amsa kiran ba sai kawai ya juyo ya fito daga dakin ya sauko downstairs ya nufi kofa ya bude, sai suka sakarwa juna murmushi Sauban ya shigo cikin falon suka rumgume juna. </w:t>
      </w:r>
    </w:p>
    <w:p>
      <w:pPr>
        <w:pStyle w:val="Normal"/>
        <w:rPr/>
      </w:pPr>
      <w:r>
        <w:rPr/>
      </w:r>
    </w:p>
    <w:p>
      <w:pPr>
        <w:pStyle w:val="Normal"/>
        <w:rPr/>
      </w:pPr>
      <w:r>
        <w:rPr/>
        <w:t>鈥淐</w:t>
      </w:r>
      <w:r>
        <w:rPr/>
        <w:t>ongratulations</w:t>
      </w:r>
      <w:r>
        <w:rPr/>
        <w:t>鈥�</w:t>
      </w:r>
    </w:p>
    <w:p>
      <w:pPr>
        <w:pStyle w:val="Normal"/>
        <w:rPr/>
      </w:pPr>
      <w:r>
        <w:rPr/>
      </w:r>
    </w:p>
    <w:p>
      <w:pPr>
        <w:pStyle w:val="Normal"/>
        <w:rPr/>
      </w:pPr>
      <w:r>
        <w:rPr/>
        <w:t>鈥淭</w:t>
      </w:r>
      <w:r>
        <w:rPr/>
        <w:t>hank you na samu komai ta dalilinka</w:t>
      </w:r>
      <w:r>
        <w:rPr/>
        <w:t>鈥�</w:t>
      </w:r>
    </w:p>
    <w:p>
      <w:pPr>
        <w:pStyle w:val="Normal"/>
        <w:rPr/>
      </w:pPr>
      <w:r>
        <w:rPr/>
      </w:r>
    </w:p>
    <w:p>
      <w:pPr>
        <w:pStyle w:val="Normal"/>
        <w:rPr/>
      </w:pPr>
      <w:r>
        <w:rPr/>
        <w:t>鈥淵</w:t>
      </w:r>
      <w:r>
        <w:rPr/>
        <w:t>eah anything for our friendship, Allah yasa Ammy bata yi maka tsawa ba</w:t>
      </w:r>
      <w:r>
        <w:rPr/>
        <w:t>鈥�</w:t>
      </w:r>
    </w:p>
    <w:p>
      <w:pPr>
        <w:pStyle w:val="Normal"/>
        <w:rPr/>
      </w:pPr>
      <w:r>
        <w:rPr/>
      </w:r>
    </w:p>
    <w:p>
      <w:pPr>
        <w:pStyle w:val="Normal"/>
        <w:rPr/>
      </w:pPr>
      <w:r>
        <w:rPr/>
        <w:t>鈥渇</w:t>
      </w:r>
      <w:r>
        <w:rPr/>
        <w:t>or now dai kamar ta fahimta, sai dai ban san abun da gaba zai haifar ba, kasan Ammy wani lokacin bata da dadi, amman ba samu sauki ta fahimci, kuma ta fada min idan har Mai Martaba zai karbi Zahra bata da matsala</w:t>
      </w:r>
      <w:r>
        <w:rPr/>
        <w:t>鈥�</w:t>
      </w:r>
    </w:p>
    <w:p>
      <w:pPr>
        <w:pStyle w:val="Normal"/>
        <w:rPr/>
      </w:pPr>
      <w:r>
        <w:rPr/>
      </w:r>
    </w:p>
    <w:p>
      <w:pPr>
        <w:pStyle w:val="Normal"/>
        <w:rPr/>
      </w:pPr>
      <w:r>
        <w:rPr/>
        <w:t>鈥淎</w:t>
      </w:r>
      <w:r>
        <w:rPr/>
        <w:t>lhamdulillah, haka muke so, fatan Allah ya sa Mai Martaba ma ya fahimta</w:t>
      </w:r>
      <w:r>
        <w:rPr/>
        <w:t>鈥�</w:t>
      </w:r>
    </w:p>
    <w:p>
      <w:pPr>
        <w:pStyle w:val="Normal"/>
        <w:rPr/>
      </w:pPr>
      <w:r>
        <w:rPr/>
        <w:t xml:space="preserve">12/28/22, 11:06 - Buhainat: Ammy dake saukowa ta amsa da </w:t>
      </w:r>
    </w:p>
    <w:p>
      <w:pPr>
        <w:pStyle w:val="Normal"/>
        <w:rPr/>
      </w:pPr>
      <w:r>
        <w:rPr/>
      </w:r>
    </w:p>
    <w:p>
      <w:pPr>
        <w:pStyle w:val="Normal"/>
        <w:rPr/>
      </w:pPr>
      <w:r>
        <w:rPr/>
        <w:t>鈥淎</w:t>
      </w:r>
      <w:r>
        <w:rPr/>
        <w:t>meen, Sauban kai kake biyewa Abokinka kuna aikata duk abun da ya zo muku ko? Sam sam sam haka be de ba, kuma na tabbatar da ba ni ce ba, da abun da zai faru zai fi wannan</w:t>
      </w:r>
      <w:r>
        <w:rPr/>
        <w:t>鈥�</w:t>
      </w:r>
      <w:r>
        <w:rPr>
          <w:rFonts w:eastAsia="Times New Roman;Times New Roman"/>
        </w:rPr>
        <w:t xml:space="preserve"> </w:t>
      </w:r>
    </w:p>
    <w:p>
      <w:pPr>
        <w:pStyle w:val="Normal"/>
        <w:rPr/>
      </w:pPr>
      <w:r>
        <w:rPr/>
      </w:r>
    </w:p>
    <w:p>
      <w:pPr>
        <w:pStyle w:val="Normal"/>
        <w:rPr/>
      </w:pPr>
      <w:r>
        <w:rPr/>
        <w:t xml:space="preserve">Sauban yayi dariya ya karasa shigowa cikin falon, ya zauna yana fadin. </w:t>
      </w:r>
    </w:p>
    <w:p>
      <w:pPr>
        <w:pStyle w:val="Normal"/>
        <w:rPr/>
      </w:pPr>
      <w:r>
        <w:rPr/>
      </w:r>
    </w:p>
    <w:p>
      <w:pPr>
        <w:pStyle w:val="Normal"/>
        <w:rPr/>
      </w:pPr>
      <w:r>
        <w:rPr/>
        <w:t>鈥淎</w:t>
      </w:r>
      <w:r>
        <w:rPr>
          <w:rFonts w:eastAsia="Times New Roman;Times New Roman"/>
        </w:rPr>
        <w:t xml:space="preserve"> </w:t>
      </w:r>
      <w:r>
        <w:rPr/>
        <w:t>gafarce mu Ammy, mun aikata kuskure amman dole ce ta saka, mum aikata hakan ne saboda muna tunanin kamar hakan shi ne mafita</w:t>
      </w:r>
      <w:r>
        <w:rPr/>
        <w:t>鈥�</w:t>
      </w:r>
    </w:p>
    <w:p>
      <w:pPr>
        <w:pStyle w:val="Normal"/>
        <w:rPr/>
      </w:pPr>
      <w:r>
        <w:rPr/>
      </w:r>
    </w:p>
    <w:p>
      <w:pPr>
        <w:pStyle w:val="Normal"/>
        <w:rPr/>
      </w:pPr>
      <w:r>
        <w:rPr/>
        <w:t>鈥淎</w:t>
      </w:r>
      <w:r>
        <w:rPr/>
        <w:t>mman kuskure Babba Sauban, abu ya zo mana ta inda ba mu yi zato ba, kun saka mu a ciki tashin hankali, kuma na yi mamakin da har Dr ta iya biyewa kudirinku</w:t>
      </w:r>
      <w:r>
        <w:rPr/>
        <w:t>鈥�</w:t>
      </w:r>
    </w:p>
    <w:p>
      <w:pPr>
        <w:pStyle w:val="Normal"/>
        <w:rPr/>
      </w:pPr>
      <w:r>
        <w:rPr/>
      </w:r>
    </w:p>
    <w:p>
      <w:pPr>
        <w:pStyle w:val="Normal"/>
        <w:rPr/>
      </w:pPr>
      <w:r>
        <w:rPr/>
        <w:t>鈥淢</w:t>
      </w:r>
      <w:r>
        <w:rPr/>
        <w:t>i zai hana ta yin haka Ammy? Matar dake neman hanyar da zata gyara tsakaninta da kanenta? Kuma ta san abun da Abiey yake so, na tsorata da irin son da Sauban yake yi ma Zahra Ammy, idan ya rasa Zahra ke ma zaki iya rasa shi, sannan ban ga dalilin da zai saka ku tsaya kai da fata ku haramta abun da Allah ya halatta ba, ban san ko dan tana bazawara ne, amman Zahra mace ce kuma tana da hali mai kyau sam ban ga wata matsala a tare da ita ba</w:t>
      </w:r>
      <w:r>
        <w:rPr/>
        <w:t>鈥�</w:t>
      </w:r>
    </w:p>
    <w:p>
      <w:pPr>
        <w:pStyle w:val="Normal"/>
        <w:rPr/>
      </w:pPr>
      <w:r>
        <w:rPr/>
      </w:r>
    </w:p>
    <w:p>
      <w:pPr>
        <w:pStyle w:val="Normal"/>
        <w:rPr/>
      </w:pPr>
      <w:r>
        <w:rPr/>
        <w:t>鈥淢</w:t>
      </w:r>
      <w:r>
        <w:rPr/>
        <w:t xml:space="preserve">atsalar ba daga ni ba ne, daman can ni ina kaunar Zahra sai dai hayyalar da ta tsira bayan mutuwar Deen ya shafa mata bakin fenti a fuskata, a yanzu kuma ina kallon yadda Mai Martaba zai dubi abun ne, domin abu ne na bacin rai ace </w:t>
      </w:r>
      <w:r>
        <w:rPr/>
        <w:t>膹</w:t>
      </w:r>
      <w:r>
        <w:rPr/>
        <w:t>anka yayi aure a boye bayan kuma ka zaba masa matar da zai aura, daman can basa jituwa yanzu kuma ban san yadda zai ji ba kuma ban san wani irin hukunci zai yanke ba,</w:t>
      </w:r>
      <w:r>
        <w:rPr/>
        <w:t>鈥�</w:t>
      </w:r>
    </w:p>
    <w:p>
      <w:pPr>
        <w:pStyle w:val="Normal"/>
        <w:rPr/>
      </w:pPr>
      <w:r>
        <w:rPr/>
      </w:r>
    </w:p>
    <w:p>
      <w:pPr>
        <w:pStyle w:val="Normal"/>
        <w:rPr/>
      </w:pPr>
      <w:r>
        <w:rPr/>
        <w:t>鈥淲</w:t>
      </w:r>
      <w:r>
        <w:rPr/>
        <w:t>ata kila zai fahimta idan aka biyo masa ta siffar da zai fahimta din</w:t>
      </w:r>
      <w:r>
        <w:rPr/>
        <w:t>鈥�</w:t>
      </w:r>
    </w:p>
    <w:p>
      <w:pPr>
        <w:pStyle w:val="Normal"/>
        <w:rPr/>
      </w:pPr>
      <w:r>
        <w:rPr/>
      </w:r>
    </w:p>
    <w:p>
      <w:pPr>
        <w:pStyle w:val="Normal"/>
        <w:rPr/>
      </w:pPr>
      <w:r>
        <w:rPr/>
        <w:t>Sai a wannan gabar Abiey yayi magana.</w:t>
      </w:r>
    </w:p>
    <w:p>
      <w:pPr>
        <w:pStyle w:val="Normal"/>
        <w:rPr/>
      </w:pPr>
      <w:r>
        <w:rPr/>
      </w:r>
    </w:p>
    <w:p>
      <w:pPr>
        <w:pStyle w:val="Normal"/>
        <w:rPr/>
      </w:pPr>
      <w:r>
        <w:rPr/>
        <w:t>鈥淪</w:t>
      </w:r>
      <w:r>
        <w:rPr/>
        <w:t>hiyasa na ce zan yi magana da shi da kaina, kuma zan sanar masa tun kamin labarin ya yadu wasu su sanar masa</w:t>
      </w:r>
      <w:r>
        <w:rPr/>
        <w:t>鈥�</w:t>
      </w:r>
    </w:p>
    <w:p>
      <w:pPr>
        <w:pStyle w:val="Normal"/>
        <w:rPr/>
      </w:pPr>
      <w:r>
        <w:rPr/>
      </w:r>
    </w:p>
    <w:p>
      <w:pPr>
        <w:pStyle w:val="Normal"/>
        <w:rPr/>
      </w:pPr>
      <w:r>
        <w:rPr/>
        <w:t xml:space="preserve">Ya mike tsaye yana. </w:t>
      </w:r>
    </w:p>
    <w:p>
      <w:pPr>
        <w:pStyle w:val="Normal"/>
        <w:rPr/>
      </w:pPr>
      <w:r>
        <w:rPr/>
      </w:r>
    </w:p>
    <w:p>
      <w:pPr>
        <w:pStyle w:val="Normal"/>
        <w:rPr/>
      </w:pPr>
      <w:r>
        <w:rPr/>
        <w:t>鈥淶</w:t>
      </w:r>
      <w:r>
        <w:rPr/>
        <w:t>an je na duba Zahra, tun da na baro gurin ban koma ba dazun</w:t>
      </w:r>
      <w:r>
        <w:rPr/>
        <w:t>鈥�</w:t>
      </w:r>
    </w:p>
    <w:p>
      <w:pPr>
        <w:pStyle w:val="Normal"/>
        <w:rPr/>
      </w:pPr>
      <w:r>
        <w:rPr/>
      </w:r>
    </w:p>
    <w:p>
      <w:pPr>
        <w:pStyle w:val="Normal"/>
        <w:rPr/>
      </w:pPr>
      <w:r>
        <w:rPr/>
        <w:t>鈥淢</w:t>
      </w:r>
      <w:r>
        <w:rPr/>
        <w:t>iyasa same ta?</w:t>
      </w:r>
      <w:r>
        <w:rPr/>
        <w:t>鈥�</w:t>
      </w:r>
    </w:p>
    <w:p>
      <w:pPr>
        <w:pStyle w:val="Normal"/>
        <w:rPr/>
      </w:pPr>
      <w:r>
        <w:rPr/>
      </w:r>
    </w:p>
    <w:p>
      <w:pPr>
        <w:pStyle w:val="Normal"/>
        <w:rPr/>
      </w:pPr>
      <w:r>
        <w:rPr/>
        <w:t xml:space="preserve">Ammy ta tambaya tana kallonshi. </w:t>
      </w:r>
    </w:p>
    <w:p>
      <w:pPr>
        <w:pStyle w:val="Normal"/>
        <w:rPr/>
      </w:pPr>
      <w:r>
        <w:rPr/>
      </w:r>
    </w:p>
    <w:p>
      <w:pPr>
        <w:pStyle w:val="Normal"/>
        <w:rPr/>
      </w:pPr>
      <w:r>
        <w:rPr/>
        <w:t>鈥淪</w:t>
      </w:r>
      <w:r>
        <w:rPr/>
        <w:t>uma ta yi, lokacin da ta fahimci ni ta aura ba Sauban ba</w:t>
      </w:r>
      <w:r>
        <w:rPr/>
        <w:t>鈥�</w:t>
      </w:r>
    </w:p>
    <w:p>
      <w:pPr>
        <w:pStyle w:val="Normal"/>
        <w:rPr/>
      </w:pPr>
      <w:r>
        <w:rPr/>
        <w:t xml:space="preserve">12/28/22, 11:06 - Buhainat: </w:t>
      </w:r>
      <w:r>
        <w:rPr/>
        <w:t>鈥淪</w:t>
      </w:r>
      <w:r>
        <w:rPr/>
        <w:t>aboda dadi?</w:t>
      </w:r>
      <w:r>
        <w:rPr/>
        <w:t>鈥�</w:t>
      </w:r>
    </w:p>
    <w:p>
      <w:pPr>
        <w:pStyle w:val="Normal"/>
        <w:rPr/>
      </w:pPr>
      <w:r>
        <w:rPr/>
      </w:r>
    </w:p>
    <w:p>
      <w:pPr>
        <w:pStyle w:val="Normal"/>
        <w:rPr/>
      </w:pPr>
      <w:r>
        <w:rPr/>
        <w:t>鈥淪</w:t>
      </w:r>
      <w:r>
        <w:rPr/>
        <w:t>aboda tashin hankali dai</w:t>
      </w:r>
      <w:r>
        <w:rPr/>
        <w:t>鈥�</w:t>
      </w:r>
    </w:p>
    <w:p>
      <w:pPr>
        <w:pStyle w:val="Normal"/>
        <w:rPr/>
      </w:pPr>
      <w:r>
        <w:rPr/>
      </w:r>
    </w:p>
    <w:p>
      <w:pPr>
        <w:pStyle w:val="Normal"/>
        <w:rPr/>
      </w:pPr>
      <w:r>
        <w:rPr/>
        <w:t xml:space="preserve">A tare suka fito da Sauban. Ammy ta sauke ajiyar zuciya, ko kadan bata son ganin laifin </w:t>
      </w:r>
      <w:r>
        <w:rPr/>
        <w:t>膹</w:t>
      </w:r>
      <w:r>
        <w:rPr/>
        <w:t xml:space="preserve">anta, ta san yadda yake son Zahra, kuma ta san yadda so yake domin ta taba shiga a makamancin wannan halin ba. Number Dr Zainab ta yi dialing sannan ta mike tsaye ta fara safa da marwa a falon. Dr na yin picking Ammy ta hauta da masifa. </w:t>
      </w:r>
    </w:p>
    <w:p>
      <w:pPr>
        <w:pStyle w:val="Normal"/>
        <w:rPr/>
      </w:pPr>
      <w:r>
        <w:rPr/>
      </w:r>
    </w:p>
    <w:p>
      <w:pPr>
        <w:pStyle w:val="Normal"/>
        <w:rPr/>
      </w:pPr>
      <w:r>
        <w:rPr/>
        <w:t>鈥淗</w:t>
      </w:r>
      <w:r>
        <w:rPr/>
        <w:t>aka ake yi? Sai ki biye masa ku zama marasa tunani? Ke ma kin zama kamar Deen kenan ai</w:t>
      </w:r>
      <w:r>
        <w:rPr/>
        <w:t>鈥�</w:t>
      </w:r>
    </w:p>
    <w:p>
      <w:pPr>
        <w:pStyle w:val="Normal"/>
        <w:rPr/>
      </w:pPr>
      <w:r>
        <w:rPr/>
      </w:r>
    </w:p>
    <w:p>
      <w:pPr>
        <w:pStyle w:val="Normal"/>
        <w:rPr/>
      </w:pPr>
      <w:r>
        <w:rPr/>
        <w:t>鈥淣</w:t>
      </w:r>
      <w:r>
        <w:rPr/>
        <w:t>a san daman haka zai biyo baya, shiyasa muka boye ba mu sanar da ke ba sai a yau da komai ya riga da ya faru, Ammy da zaki ga Zahra ko ki kalli Abiey da duba na tsanaki da kin tausaya musu, suna son junansu idan a wacan karon kaddara ta raba tsakaninsu a yanzu kuma minene? Ammy Abiey ko be nuna miki ba, be fada miki ba dole zai aje abun a zuciyarsa cewar ke da Mai Martaba ba ku kyauta masa ba, wata kila Allah ya jarraba imaninsa ne shiyasa ya kawo kaddarar ta shiga tsakaninsu, ko ba komai sun kara tabbatar da suna kaunar junansu, kuma haka zai kara aminci a tsakaninsu, shi mutumen da zai iya runtse ido ya kawar da komai ya aikata haka me kike tunani a irin son da yake mata? Ammy ki yi ma Abiey adalci, karki duba yadda Mai Martaba zai kalli abun shi uba ne, hankali da tunani ba zai yana zama daya ba</w:t>
      </w:r>
      <w:r>
        <w:rPr/>
        <w:t>鈥�</w:t>
      </w:r>
    </w:p>
    <w:p>
      <w:pPr>
        <w:pStyle w:val="Normal"/>
        <w:rPr/>
      </w:pPr>
      <w:r>
        <w:rPr/>
      </w:r>
    </w:p>
    <w:p>
      <w:pPr>
        <w:pStyle w:val="Normal"/>
        <w:rPr/>
      </w:pPr>
      <w:r>
        <w:rPr/>
        <w:t>鈥淲</w:t>
      </w:r>
      <w:r>
        <w:rPr/>
        <w:t>annan duk ba hujja ba ce ta saka saka ki goya masa baya ya aikata abun da yake so ba tare da sanin iyaye ba, aure ba abun wasa ba ne Dr</w:t>
      </w:r>
      <w:r>
        <w:rPr/>
        <w:t>鈥�</w:t>
      </w:r>
    </w:p>
    <w:p>
      <w:pPr>
        <w:pStyle w:val="Normal"/>
        <w:rPr/>
      </w:pPr>
      <w:r>
        <w:rPr/>
      </w:r>
    </w:p>
    <w:p>
      <w:pPr>
        <w:pStyle w:val="Normal"/>
        <w:rPr/>
      </w:pPr>
      <w:r>
        <w:rPr/>
        <w:t>鈥淪</w:t>
      </w:r>
      <w:r>
        <w:rPr/>
        <w:t>hikenan Ammy idan baki aminta ba, ko umarce shi da ya sake ta, na san zai ji maganarki domin Abiey mutum ne mai matukar biyayya</w:t>
      </w:r>
      <w:r>
        <w:rPr/>
        <w:t>鈥�</w:t>
      </w:r>
    </w:p>
    <w:p>
      <w:pPr>
        <w:pStyle w:val="Normal"/>
        <w:rPr/>
      </w:pPr>
      <w:r>
        <w:rPr/>
      </w:r>
    </w:p>
    <w:p>
      <w:pPr>
        <w:pStyle w:val="Normal"/>
        <w:rPr/>
      </w:pPr>
      <w:r>
        <w:rPr/>
        <w:t xml:space="preserve">Ammy taja tsaki ta yanke wayar. </w:t>
      </w:r>
    </w:p>
    <w:p>
      <w:pPr>
        <w:pStyle w:val="Normal"/>
        <w:rPr/>
      </w:pPr>
      <w:r>
        <w:rPr/>
      </w:r>
    </w:p>
    <w:p>
      <w:pPr>
        <w:pStyle w:val="Normal"/>
        <w:rPr/>
      </w:pPr>
      <w:r>
        <w:rPr/>
      </w:r>
    </w:p>
    <w:p>
      <w:pPr>
        <w:pStyle w:val="Normal"/>
        <w:rPr/>
      </w:pPr>
      <w:r>
        <w:rPr/>
      </w:r>
    </w:p>
    <w:p>
      <w:pPr>
        <w:pStyle w:val="Normal"/>
        <w:rPr/>
      </w:pPr>
      <w:r>
        <w:rPr/>
      </w:r>
    </w:p>
    <w:p>
      <w:pPr>
        <w:pStyle w:val="Normal"/>
        <w:rPr/>
      </w:pPr>
      <w:r>
        <w:rPr/>
        <w:t xml:space="preserve">HAJIYA JAMILA POV. </w:t>
      </w:r>
    </w:p>
    <w:p>
      <w:pPr>
        <w:pStyle w:val="Normal"/>
        <w:rPr/>
      </w:pPr>
      <w:r>
        <w:rPr/>
      </w:r>
    </w:p>
    <w:p>
      <w:pPr>
        <w:pStyle w:val="Normal"/>
        <w:rPr/>
      </w:pPr>
      <w:r>
        <w:rPr/>
        <w:t xml:space="preserve">Sai da ta gama shirya masa komai na karyawa ta bi ta jera masa sannan ta dauko flask din ruwan zafi ta dire a gabansa ta zauna a kasa kamar yadda shi ma yake zaune a kan carpet, duk wani motsi da take na hada masa tea da zuba kayan soye soye da ta yi idonsa na kanta wani kallo yake mata wanda ya fi kama da kallon tsana, domin a yanzu ne da ya tabbatar da gaskiyar Zahra kuma ya tabbatar ya rasata yake jin zafin abun da Jamila ta yi masa, sai yake jin kamar ka kara dandana masa dacin rashin </w:t>
      </w:r>
      <w:r>
        <w:rPr/>
        <w:t>膹</w:t>
      </w:r>
      <w:r>
        <w:rPr/>
        <w:t>ana a yanzu fiye da.</w:t>
      </w:r>
    </w:p>
    <w:p>
      <w:pPr>
        <w:pStyle w:val="Normal"/>
        <w:rPr/>
      </w:pPr>
      <w:r>
        <w:rPr/>
      </w:r>
    </w:p>
    <w:p>
      <w:pPr>
        <w:pStyle w:val="Normal"/>
        <w:rPr/>
      </w:pPr>
      <w:r>
        <w:rPr/>
        <w:t>鈥淕</w:t>
      </w:r>
      <w:r>
        <w:rPr/>
        <w:t>ashi Hubby</w:t>
      </w:r>
      <w:r>
        <w:rPr/>
        <w:t>鈥�</w:t>
      </w:r>
    </w:p>
    <w:p>
      <w:pPr>
        <w:pStyle w:val="Normal"/>
        <w:rPr/>
      </w:pPr>
      <w:r>
        <w:rPr/>
        <w:t xml:space="preserve">12/28/22, 11:06 - Buhainat: Ta fada bayan ta saka tea spoon a tea cup ta mika masa, ya mika hannu ya karba. </w:t>
      </w:r>
    </w:p>
    <w:p>
      <w:pPr>
        <w:pStyle w:val="Normal"/>
        <w:rPr/>
      </w:pPr>
      <w:r>
        <w:rPr/>
      </w:r>
    </w:p>
    <w:p>
      <w:pPr>
        <w:pStyle w:val="Normal"/>
        <w:rPr/>
      </w:pPr>
      <w:r>
        <w:rPr/>
        <w:t>鈥淚</w:t>
      </w:r>
      <w:r>
        <w:rPr/>
        <w:t>maan zata dawo gidan nan wata kila gobe ko jibi</w:t>
      </w:r>
      <w:r>
        <w:rPr/>
        <w:t>鈥�</w:t>
      </w:r>
    </w:p>
    <w:p>
      <w:pPr>
        <w:pStyle w:val="Normal"/>
        <w:rPr/>
      </w:pPr>
      <w:r>
        <w:rPr/>
      </w:r>
    </w:p>
    <w:p>
      <w:pPr>
        <w:pStyle w:val="Normal"/>
        <w:rPr/>
      </w:pPr>
      <w:r>
        <w:rPr/>
        <w:t xml:space="preserve">Cikin tashin hankalin da ya dade be ziyarci zuciyarta ba ta kalleshi. </w:t>
      </w:r>
    </w:p>
    <w:p>
      <w:pPr>
        <w:pStyle w:val="Normal"/>
        <w:rPr/>
      </w:pPr>
      <w:r>
        <w:rPr/>
      </w:r>
    </w:p>
    <w:p>
      <w:pPr>
        <w:pStyle w:val="Normal"/>
        <w:rPr/>
      </w:pPr>
      <w:r>
        <w:rPr/>
        <w:t>鈥淚</w:t>
      </w:r>
      <w:r>
        <w:rPr/>
        <w:t>maan fa ka ce?</w:t>
      </w:r>
      <w:r>
        <w:rPr/>
        <w:t>鈥�</w:t>
      </w:r>
    </w:p>
    <w:p>
      <w:pPr>
        <w:pStyle w:val="Normal"/>
        <w:rPr/>
      </w:pPr>
      <w:r>
        <w:rPr/>
      </w:r>
    </w:p>
    <w:p>
      <w:pPr>
        <w:pStyle w:val="Normal"/>
        <w:rPr/>
      </w:pPr>
      <w:r>
        <w:rPr/>
        <w:t>鈥淓</w:t>
      </w:r>
      <w:r>
        <w:rPr/>
        <w:t>h ita fa</w:t>
      </w:r>
      <w:r>
        <w:rPr/>
        <w:t>鈥�</w:t>
      </w:r>
    </w:p>
    <w:p>
      <w:pPr>
        <w:pStyle w:val="Normal"/>
        <w:rPr/>
      </w:pPr>
      <w:r>
        <w:rPr/>
      </w:r>
    </w:p>
    <w:p>
      <w:pPr>
        <w:pStyle w:val="Normal"/>
        <w:rPr/>
      </w:pPr>
      <w:r>
        <w:rPr/>
        <w:t>鈥淭</w:t>
      </w:r>
      <w:r>
        <w:rPr/>
        <w:t>a tuna da gidan nan kuma?</w:t>
      </w:r>
      <w:r>
        <w:rPr/>
        <w:t>鈥�</w:t>
      </w:r>
    </w:p>
    <w:p>
      <w:pPr>
        <w:pStyle w:val="Normal"/>
        <w:rPr/>
      </w:pPr>
      <w:r>
        <w:rPr/>
      </w:r>
    </w:p>
    <w:p>
      <w:pPr>
        <w:pStyle w:val="Normal"/>
        <w:rPr/>
      </w:pPr>
      <w:r>
        <w:rPr/>
        <w:t>鈥淒</w:t>
      </w:r>
      <w:r>
        <w:rPr/>
        <w:t>aman ai ba mantawa ta yi da shi ba, rashin jituwar da kuke samu ne yasa ta bar gidan ta koma gidan Gwaggo da zama, a yanzu kuma da na kara karantar rayuwa da yau da gobe sai an fahimci babu inda ya dace kanwata ta zauna kamar gida</w:t>
      </w:r>
      <w:r>
        <w:rPr/>
        <w:t>鈥�</w:t>
      </w:r>
    </w:p>
    <w:p>
      <w:pPr>
        <w:pStyle w:val="Normal"/>
        <w:rPr/>
      </w:pPr>
      <w:r>
        <w:rPr/>
      </w:r>
    </w:p>
    <w:p>
      <w:pPr>
        <w:pStyle w:val="Normal"/>
        <w:rPr/>
      </w:pPr>
      <w:r>
        <w:rPr/>
        <w:t xml:space="preserve">Jikin wani yanayi mai kama da fargaba ta kalleshi domin bata saba jin bakinsa yana furta irin wadannan kalaman ko makamantansu ba. </w:t>
      </w:r>
    </w:p>
    <w:p>
      <w:pPr>
        <w:pStyle w:val="Normal"/>
        <w:rPr/>
      </w:pPr>
      <w:r>
        <w:rPr/>
      </w:r>
    </w:p>
    <w:p>
      <w:pPr>
        <w:pStyle w:val="Normal"/>
        <w:rPr/>
      </w:pPr>
      <w:r>
        <w:rPr/>
        <w:t>鈥淗</w:t>
      </w:r>
      <w:r>
        <w:rPr/>
        <w:t>ubby yau sai ka yi min wani dabam kamar ba kai ba</w:t>
      </w:r>
      <w:r>
        <w:rPr/>
        <w:t>鈥�</w:t>
      </w:r>
    </w:p>
    <w:p>
      <w:pPr>
        <w:pStyle w:val="Normal"/>
        <w:rPr/>
      </w:pPr>
      <w:r>
        <w:rPr/>
      </w:r>
    </w:p>
    <w:p>
      <w:pPr>
        <w:pStyle w:val="Normal"/>
        <w:rPr/>
      </w:pPr>
      <w:r>
        <w:rPr/>
        <w:t>鈥淣</w:t>
      </w:r>
      <w:r>
        <w:rPr/>
        <w:t>i din dai ne da kika sani, amman dabi'u da hayyala suka sauya domin na fahinci rayuwa a yanzu fiye da da</w:t>
      </w:r>
      <w:r>
        <w:rPr/>
        <w:t>鈥�</w:t>
      </w:r>
    </w:p>
    <w:p>
      <w:pPr>
        <w:pStyle w:val="Normal"/>
        <w:rPr/>
      </w:pPr>
      <w:r>
        <w:rPr/>
      </w:r>
    </w:p>
    <w:p>
      <w:pPr>
        <w:pStyle w:val="Normal"/>
        <w:rPr/>
      </w:pPr>
      <w:r>
        <w:rPr/>
        <w:t>鈥淏</w:t>
      </w:r>
      <w:r>
        <w:rPr/>
        <w:t>an fahimce ka</w:t>
      </w:r>
      <w:r>
        <w:rPr/>
        <w:t>鈥�</w:t>
      </w:r>
    </w:p>
    <w:p>
      <w:pPr>
        <w:pStyle w:val="Normal"/>
        <w:rPr/>
      </w:pPr>
      <w:r>
        <w:rPr/>
      </w:r>
    </w:p>
    <w:p>
      <w:pPr>
        <w:pStyle w:val="Normal"/>
        <w:rPr/>
      </w:pPr>
      <w:r>
        <w:rPr/>
        <w:t>鈥淵</w:t>
      </w:r>
      <w:r>
        <w:rPr/>
        <w:t>arda ce ta saka na aminta dake, har ki girka min abinci na dauka na ci, wannan yarda ta yi tasiri a jikina da zuciya har nake ganin kamar ba zaki iya cutar da wani ba balle kuma ni</w:t>
      </w:r>
      <w:r>
        <w:rPr/>
        <w:t>鈥�</w:t>
      </w:r>
    </w:p>
    <w:p>
      <w:pPr>
        <w:pStyle w:val="Normal"/>
        <w:rPr/>
      </w:pPr>
      <w:r>
        <w:rPr/>
      </w:r>
    </w:p>
    <w:p>
      <w:pPr>
        <w:pStyle w:val="Normal"/>
        <w:rPr/>
      </w:pPr>
      <w:r>
        <w:rPr/>
        <w:t>鈥淭</w:t>
      </w:r>
      <w:r>
        <w:rPr/>
        <w:t>a ya zan iya cutar da mijina abokin rayuwata? Ya kake magana kamar ka manta wani abu</w:t>
      </w:r>
      <w:r>
        <w:rPr/>
        <w:t>鈥�</w:t>
      </w:r>
    </w:p>
    <w:p>
      <w:pPr>
        <w:pStyle w:val="Normal"/>
        <w:rPr/>
      </w:pPr>
      <w:r>
        <w:rPr/>
      </w:r>
    </w:p>
    <w:p>
      <w:pPr>
        <w:pStyle w:val="Normal"/>
        <w:rPr/>
      </w:pPr>
      <w:r>
        <w:rPr/>
        <w:t xml:space="preserve">Ya gyara zamansa yana </w:t>
      </w:r>
    </w:p>
    <w:p>
      <w:pPr>
        <w:pStyle w:val="Normal"/>
        <w:rPr/>
      </w:pPr>
      <w:r>
        <w:rPr/>
      </w:r>
    </w:p>
    <w:p>
      <w:pPr>
        <w:pStyle w:val="Normal"/>
        <w:rPr/>
      </w:pPr>
      <w:r>
        <w:rPr/>
        <w:t>鈥淗</w:t>
      </w:r>
      <w:r>
        <w:rPr/>
        <w:t>aka ne na manta ban tunatar da ke ba, an daura auren Zahra a jiya, kuma an yi kuren daura shi da ni ne, da ace na yi magana da ita kamin jiya wata kila da yanzu ita din amarya ce, wata kila ma ta dalilin na samu cikar burina</w:t>
      </w:r>
      <w:r>
        <w:rPr/>
        <w:t>鈥�</w:t>
      </w:r>
    </w:p>
    <w:p>
      <w:pPr>
        <w:pStyle w:val="Normal"/>
        <w:rPr/>
      </w:pPr>
      <w:r>
        <w:rPr/>
      </w:r>
    </w:p>
    <w:p>
      <w:pPr>
        <w:pStyle w:val="Normal"/>
        <w:rPr/>
      </w:pPr>
      <w:r>
        <w:rPr/>
        <w:t xml:space="preserve">Hajiya Jamila ta mike tsaye. </w:t>
      </w:r>
    </w:p>
    <w:p>
      <w:pPr>
        <w:pStyle w:val="Normal"/>
        <w:rPr/>
      </w:pPr>
      <w:r>
        <w:rPr/>
      </w:r>
    </w:p>
    <w:p>
      <w:pPr>
        <w:pStyle w:val="Normal"/>
        <w:rPr/>
      </w:pPr>
      <w:r>
        <w:rPr/>
        <w:t>鈥淜</w:t>
      </w:r>
      <w:r>
        <w:rPr/>
        <w:t>am uban nan? Au daman take taken ka kenan? Shiyasa kake ta wani rawar kafa akan Nanny har da zancen a hade girkinta da na mahaifiyarta a cikin mu, har kana zancen nema mata makarantar koyon girki?</w:t>
      </w:r>
      <w:r>
        <w:rPr/>
        <w:t>鈥�</w:t>
      </w:r>
    </w:p>
    <w:p>
      <w:pPr>
        <w:pStyle w:val="Normal"/>
        <w:rPr/>
      </w:pPr>
      <w:r>
        <w:rPr/>
      </w:r>
    </w:p>
    <w:p>
      <w:pPr>
        <w:pStyle w:val="Normal"/>
        <w:rPr/>
      </w:pPr>
      <w:r>
        <w:rPr/>
        <w:t>鈥淚</w:t>
      </w:r>
      <w:r>
        <w:rPr/>
        <w:t>na ganin kamar Zahra bata cancanci komai daga gareni ba, sai kyautatawa, kamar yadda bata cancanci komai daga gareki ba sai wannan</w:t>
      </w:r>
      <w:r>
        <w:rPr/>
        <w:t>鈥�</w:t>
      </w:r>
    </w:p>
    <w:p>
      <w:pPr>
        <w:pStyle w:val="Normal"/>
        <w:rPr/>
      </w:pPr>
      <w:r>
        <w:rPr/>
      </w:r>
    </w:p>
    <w:p>
      <w:pPr>
        <w:pStyle w:val="Normal"/>
        <w:rPr/>
      </w:pPr>
      <w:r>
        <w:rPr/>
        <w:t>鈥淲</w:t>
      </w:r>
      <w:r>
        <w:rPr/>
        <w:t xml:space="preserve">annan wane irin rai nin wayo ne, zaka dika tallata min yarinyar da zo a gidan kula da </w:t>
      </w:r>
      <w:r>
        <w:rPr/>
        <w:t>膹</w:t>
      </w:r>
      <w:r>
        <w:rPr/>
        <w:t>anka? Wai ko da kai aka daura auren ne ba ni da labari?</w:t>
      </w:r>
      <w:r>
        <w:rPr/>
        <w:t>鈥�</w:t>
      </w:r>
    </w:p>
    <w:p>
      <w:pPr>
        <w:pStyle w:val="Normal"/>
        <w:rPr/>
      </w:pPr>
      <w:r>
        <w:rPr/>
        <w:t xml:space="preserve">12/28/22, 11:06 - Buhainat: </w:t>
      </w:r>
      <w:r>
        <w:rPr/>
        <w:t>鈥淚</w:t>
      </w:r>
      <w:r>
        <w:rPr/>
        <w:t xml:space="preserve">rin rainin wayon da kika min kika dauko </w:t>
      </w:r>
      <w:r>
        <w:rPr/>
        <w:t>膹</w:t>
      </w:r>
      <w:r>
        <w:rPr/>
        <w:t xml:space="preserve">an da ba nawa ba kika kawo a cikin gidan nan a matsayin </w:t>
      </w:r>
      <w:r>
        <w:rPr/>
        <w:t>膹</w:t>
      </w:r>
      <w:r>
        <w:rPr/>
        <w:t>ana, sannan kika gayyato mahaifiyarsa ta rika shayar da shi a matsayin Nanny</w:t>
      </w:r>
      <w:r>
        <w:rPr/>
        <w:t>鈥�</w:t>
      </w:r>
    </w:p>
    <w:p>
      <w:pPr>
        <w:pStyle w:val="Normal"/>
        <w:rPr/>
      </w:pPr>
      <w:r>
        <w:rPr/>
      </w:r>
    </w:p>
    <w:p>
      <w:pPr>
        <w:pStyle w:val="Normal"/>
        <w:rPr/>
      </w:pPr>
      <w:r>
        <w:rPr/>
        <w:t xml:space="preserve">Yar siririyar dariya Hajiya Jamila ta yi irin na manyan yan bariki masu kokarin samawa kansu mafita a ko wane hali suka shiga. </w:t>
      </w:r>
    </w:p>
    <w:p>
      <w:pPr>
        <w:pStyle w:val="Normal"/>
        <w:rPr/>
      </w:pPr>
      <w:r>
        <w:rPr/>
      </w:r>
    </w:p>
    <w:p>
      <w:pPr>
        <w:pStyle w:val="Normal"/>
        <w:rPr/>
      </w:pPr>
      <w:r>
        <w:rPr/>
        <w:t>鈥淲</w:t>
      </w:r>
      <w:r>
        <w:rPr/>
        <w:t>annan wace irin magana ce kuma? Oh daman kebewar da kuke yi da Zahra irin karyar da take Shimfida maka? Idan tana son ta aureka ko kuma kai kana sonta ba sai kun biya ta wannan hanyar ba, daman babu yadda ba aga halin maza ba, ba sai kuntar da ni ko kun shigenta min yaro ba</w:t>
      </w:r>
      <w:r>
        <w:rPr/>
        <w:t>鈥�</w:t>
      </w:r>
    </w:p>
    <w:p>
      <w:pPr>
        <w:pStyle w:val="Normal"/>
        <w:rPr/>
      </w:pPr>
      <w:r>
        <w:rPr/>
      </w:r>
    </w:p>
    <w:p>
      <w:pPr>
        <w:pStyle w:val="Normal"/>
        <w:rPr/>
      </w:pPr>
      <w:r>
        <w:rPr/>
        <w:t xml:space="preserve">Ya daga kai yana kallonta fuskarsa da murmushi takaici. </w:t>
      </w:r>
    </w:p>
    <w:p>
      <w:pPr>
        <w:pStyle w:val="Normal"/>
        <w:rPr/>
      </w:pPr>
      <w:r>
        <w:rPr/>
      </w:r>
    </w:p>
    <w:p>
      <w:pPr>
        <w:pStyle w:val="Normal"/>
        <w:rPr/>
      </w:pPr>
      <w:r>
        <w:rPr/>
        <w:t>鈥淒</w:t>
      </w:r>
      <w:r>
        <w:rPr/>
        <w:t>an ki ne kuma kika bukaci a canja gwajin jini? Ko kin manta da 50m naira da kika aika dan'uwanki da shi gurin Dr Zainab?</w:t>
      </w:r>
      <w:r>
        <w:rPr/>
        <w:t>鈥�</w:t>
      </w:r>
    </w:p>
    <w:p>
      <w:pPr>
        <w:pStyle w:val="Normal"/>
        <w:rPr/>
      </w:pPr>
      <w:r>
        <w:rPr/>
      </w:r>
    </w:p>
    <w:p>
      <w:pPr>
        <w:pStyle w:val="Normal"/>
        <w:rPr/>
      </w:pPr>
      <w:r>
        <w:rPr/>
        <w:t>鈥淣</w:t>
      </w:r>
      <w:r>
        <w:rPr/>
        <w:t>i... Anya dai ba mafarki kake yi ba Hubby?</w:t>
      </w:r>
      <w:r>
        <w:rPr/>
        <w:t>鈥�</w:t>
      </w:r>
    </w:p>
    <w:p>
      <w:pPr>
        <w:pStyle w:val="Normal"/>
        <w:rPr/>
      </w:pPr>
      <w:r>
        <w:rPr/>
      </w:r>
    </w:p>
    <w:p>
      <w:pPr>
        <w:pStyle w:val="Normal"/>
        <w:rPr/>
      </w:pPr>
      <w:r>
        <w:rPr>
          <w:rFonts w:eastAsia="Times New Roman;Times New Roman"/>
        </w:rPr>
        <w:t xml:space="preserve"> </w:t>
      </w:r>
      <w:r>
        <w:rPr/>
        <w:t>鈥淶</w:t>
      </w:r>
      <w:r>
        <w:rPr/>
        <w:t>aki iya wasa da hankalin kowa ba da nawa, domin na zan ki cikinki da waje, sai dai duk da sanin da na yi miki ban yi zaton zaki iya aikata wannan mummunan aiki va Jamila, da ace nan gano gaskiya ba, haka zamu tafi na raini yaron da yake na nawa ba, kuma ban hada komai da shi ba? Karshe na mutu ya gaje ni? Miyasa zaki saka farinciki a zuciyar yan'uwa da tawa zuciyar? Ki saka kowa farinciki da karyarki? Yanzu da wane idon zaki kallesu?</w:t>
      </w:r>
      <w:r>
        <w:rPr/>
        <w:t>鈥�</w:t>
      </w:r>
    </w:p>
    <w:p>
      <w:pPr>
        <w:pStyle w:val="Normal"/>
        <w:rPr/>
      </w:pPr>
      <w:r>
        <w:rPr/>
      </w:r>
    </w:p>
    <w:p>
      <w:pPr>
        <w:pStyle w:val="Normal"/>
        <w:rPr/>
      </w:pPr>
      <w:r>
        <w:rPr/>
        <w:t>Ta zube kasan guiwoyinta hawaye na safa da marwa a tsakanin idanuwanta da kumatunta, tun da take a rayuwarta bata taba jin tashin hankali da kunyar duniya ba irin wannan, a yanzu ta gane duk wani bacin rai da ta shiga na rashin haihuwa da tsoron tonon asirinta duk shimfada ce yanzu ne yake tafasa.</w:t>
      </w:r>
    </w:p>
    <w:p>
      <w:pPr>
        <w:pStyle w:val="Normal"/>
        <w:rPr/>
      </w:pPr>
      <w:r>
        <w:rPr/>
        <w:t xml:space="preserve">12/28/22, 11:06 - Buhainat: </w:t>
      </w:r>
      <w:r>
        <w:rPr/>
        <w:t>鈥淣</w:t>
      </w:r>
      <w:r>
        <w:rPr/>
        <w:t xml:space="preserve">a yi tunanin zaki fi kowa sanin zafin da mace take ji idan ta rasa </w:t>
      </w:r>
      <w:r>
        <w:rPr/>
        <w:t>膹</w:t>
      </w:r>
      <w:r>
        <w:rPr/>
        <w:t xml:space="preserve">a, ban yi zaton zaki iya raba wata uwa da </w:t>
      </w:r>
      <w:r>
        <w:rPr/>
        <w:t>膹</w:t>
      </w:r>
      <w:r>
        <w:rPr/>
        <w:t>anta ba, da kuma irin ciwon da zan ji idan na gano gaskiya, amman sai idonki duk tausayin da nake miki baki gani ba, ina tausayin kaina na rashin haihuwa, amman na fi tausayinki sama da kaina, ashe abun da Zuciyarki take saka miki dabam</w:t>
      </w:r>
      <w:r>
        <w:rPr/>
        <w:t>鈥�</w:t>
      </w:r>
    </w:p>
    <w:p>
      <w:pPr>
        <w:pStyle w:val="Normal"/>
        <w:rPr/>
      </w:pPr>
      <w:r>
        <w:rPr/>
      </w:r>
    </w:p>
    <w:p>
      <w:pPr>
        <w:pStyle w:val="Normal"/>
        <w:rPr/>
      </w:pPr>
      <w:r>
        <w:rPr/>
        <w:t xml:space="preserve">Ta matsa kusa da shi ta dafa kafafuwansa. </w:t>
      </w:r>
    </w:p>
    <w:p>
      <w:pPr>
        <w:pStyle w:val="Normal"/>
        <w:rPr/>
      </w:pPr>
      <w:r>
        <w:rPr/>
      </w:r>
    </w:p>
    <w:p>
      <w:pPr>
        <w:pStyle w:val="Normal"/>
        <w:rPr/>
      </w:pPr>
      <w:r>
        <w:rPr/>
        <w:t>鈥淜</w:t>
      </w:r>
      <w:r>
        <w:rPr/>
        <w:t xml:space="preserve">a gafarta min mijina, ka jikaina ka tausaya min, duk abun da na aikata na aikata ne saboda farincikinka, ban aikata haka saboda na cutar da kai ba, ban raba Zahra da </w:t>
      </w:r>
      <w:r>
        <w:rPr/>
        <w:t>膹</w:t>
      </w:r>
      <w:r>
        <w:rPr/>
        <w:t>anta ba saboda na bakanta ranta ba, kuma da na san da cewar dawowarta a gidan nan zai haifa min da wannan matsalar da ban nemi haka ba</w:t>
      </w:r>
      <w:r>
        <w:rPr/>
        <w:t>鈥�</w:t>
      </w:r>
    </w:p>
    <w:p>
      <w:pPr>
        <w:pStyle w:val="Normal"/>
        <w:rPr/>
      </w:pPr>
      <w:r>
        <w:rPr/>
      </w:r>
    </w:p>
    <w:p>
      <w:pPr>
        <w:pStyle w:val="Normal"/>
        <w:rPr/>
      </w:pPr>
      <w:r>
        <w:rPr/>
        <w:t>鈥淏</w:t>
      </w:r>
      <w:r>
        <w:rPr/>
        <w:t>a Zahra ce ta fada min ba, matar da kuka bawa miliyan 50 saboda ta boye sirrin ita ta fada min gaskiya, bata karbi kudin ba har sai da na bata umarni, har takardar yarjejeniya da kuka sai da ta nuna min, Zahra ta fada min iya abun da na tambaye ta ne kawai bata fada min komai game da yarjejeniyarku ba, har sai da ni na yi mata magana da kaina, kin ban ba ni mamaki Jamila, miye ban yi miki ba a duniyar nan? Da har dan kason da za ki samu a gadona zai saka zuciyarki bushewa ki aikata wannan mummunan aiki?</w:t>
      </w:r>
      <w:r>
        <w:rPr/>
        <w:t>鈥�</w:t>
      </w:r>
    </w:p>
    <w:p>
      <w:pPr>
        <w:pStyle w:val="Normal"/>
        <w:rPr/>
      </w:pPr>
      <w:r>
        <w:rPr/>
      </w:r>
    </w:p>
    <w:p>
      <w:pPr>
        <w:pStyle w:val="Normal"/>
        <w:rPr/>
      </w:pPr>
      <w:r>
        <w:rPr/>
        <w:t>鈥淜</w:t>
      </w:r>
      <w:r>
        <w:rPr/>
        <w:t>a yi hakuri, ka tausaya min</w:t>
      </w:r>
      <w:r>
        <w:rPr/>
        <w:t>鈥�</w:t>
      </w:r>
    </w:p>
    <w:p>
      <w:pPr>
        <w:pStyle w:val="Normal"/>
        <w:rPr/>
      </w:pPr>
      <w:r>
        <w:rPr/>
      </w:r>
    </w:p>
    <w:p>
      <w:pPr>
        <w:pStyle w:val="Normal"/>
        <w:rPr/>
      </w:pPr>
      <w:r>
        <w:rPr/>
        <w:t>鈥淒</w:t>
      </w:r>
      <w:r>
        <w:rPr/>
        <w:t xml:space="preserve">a ban yi hakuri da matakin da zan dauka sai ya fi wannan zafi, amman hakurin da na yi da bin komai daki daki shi ya saukaka min zuciyata har Zahra ta samu muhallin a ciki, domin bata da laifi ita din kawai tana nemawa kanta da mijinta mafita ne, da ace na samu abun da zuciyata ta kudirta ta na maye gurbinki da Zahra ta cigaba da rainon </w:t>
      </w:r>
      <w:r>
        <w:rPr/>
        <w:t>膹</w:t>
      </w:r>
      <w:r>
        <w:rPr/>
        <w:t>anta ba tare da kowa ya sani ba, amman ina...! Na makaro ta auri wanda ya fi ni cancantarta</w:t>
      </w:r>
      <w:r>
        <w:rPr/>
        <w:t>鈥�</w:t>
      </w:r>
    </w:p>
    <w:p>
      <w:pPr>
        <w:pStyle w:val="Normal"/>
        <w:rPr/>
      </w:pPr>
      <w:r>
        <w:rPr/>
      </w:r>
    </w:p>
    <w:p>
      <w:pPr>
        <w:pStyle w:val="Normal"/>
        <w:rPr/>
      </w:pPr>
      <w:r>
        <w:rPr/>
        <w:t xml:space="preserve">A matukar firgice takr kallonsa. </w:t>
      </w:r>
    </w:p>
    <w:p>
      <w:pPr>
        <w:pStyle w:val="Normal"/>
        <w:rPr/>
      </w:pPr>
      <w:r>
        <w:rPr/>
      </w:r>
    </w:p>
    <w:p>
      <w:pPr>
        <w:pStyle w:val="Normal"/>
        <w:rPr/>
      </w:pPr>
      <w:r>
        <w:rPr/>
        <w:t>鈥淚</w:t>
      </w:r>
      <w:r>
        <w:rPr/>
        <w:t>ta Zahra zaka aura?</w:t>
      </w:r>
      <w:r>
        <w:rPr/>
        <w:t>鈥�</w:t>
      </w:r>
    </w:p>
    <w:p>
      <w:pPr>
        <w:pStyle w:val="Normal"/>
        <w:rPr/>
      </w:pPr>
      <w:r>
        <w:rPr/>
      </w:r>
    </w:p>
    <w:p>
      <w:pPr>
        <w:pStyle w:val="Normal"/>
        <w:rPr/>
      </w:pPr>
      <w:r>
        <w:rPr/>
        <w:t>鈥淜</w:t>
      </w:r>
      <w:r>
        <w:rPr/>
        <w:t xml:space="preserve">warai kuwa, amman a haka da bata kasance matata ba, zan cire mata raddadin zafin rashin </w:t>
      </w:r>
      <w:r>
        <w:rPr/>
        <w:t>膹</w:t>
      </w:r>
      <w:r>
        <w:rPr/>
        <w:t xml:space="preserve">anta zan mallaka mata </w:t>
      </w:r>
      <w:r>
        <w:rPr/>
        <w:t>膹</w:t>
      </w:r>
      <w:r>
        <w:rPr/>
        <w:t>anta a hannunta</w:t>
      </w:r>
      <w:r>
        <w:rPr/>
        <w:t>鈥�</w:t>
      </w:r>
    </w:p>
    <w:p>
      <w:pPr>
        <w:pStyle w:val="Normal"/>
        <w:rPr/>
      </w:pPr>
      <w:r>
        <w:rPr/>
      </w:r>
    </w:p>
    <w:p>
      <w:pPr>
        <w:pStyle w:val="Normal"/>
        <w:rPr/>
      </w:pPr>
      <w:r>
        <w:rPr/>
        <w:t>Ta girgiza kai ta sauri tana kara rike kafarsa.</w:t>
      </w:r>
    </w:p>
    <w:p>
      <w:pPr>
        <w:pStyle w:val="Normal"/>
        <w:rPr/>
      </w:pPr>
      <w:r>
        <w:rPr/>
      </w:r>
    </w:p>
    <w:p>
      <w:pPr>
        <w:pStyle w:val="Normal"/>
        <w:rPr/>
      </w:pPr>
      <w:r>
        <w:rPr/>
        <w:t>鈥淎</w:t>
      </w:r>
      <w:r>
        <w:rPr/>
        <w:t>a dan Allah karka yi haka, ka rufa min asiri ka bar min yaron nan, na yarda ka yanke duk hukunci da kake ganin ya dace da ni amman ban da na raba ni da Amir, Wallahi ina son yaron nan, kuma raba ni da shi kai ma tonuwar asirinka ne, domin duniya zata san halin da muke ciki....</w:t>
      </w:r>
      <w:r>
        <w:rPr/>
        <w:t>鈥�</w:t>
      </w:r>
    </w:p>
    <w:p>
      <w:pPr>
        <w:pStyle w:val="Normal"/>
        <w:rPr/>
      </w:pPr>
      <w:r>
        <w:rPr/>
        <w:t xml:space="preserve">A take ya wanke mata fuska da mari har biyu masu zafi. </w:t>
      </w:r>
    </w:p>
    <w:p>
      <w:pPr>
        <w:pStyle w:val="Normal"/>
        <w:rPr/>
      </w:pPr>
      <w:r>
        <w:rPr/>
      </w:r>
    </w:p>
    <w:p>
      <w:pPr>
        <w:pStyle w:val="Normal"/>
        <w:rPr/>
      </w:pPr>
      <w:r>
        <w:rPr/>
        <w:t>鈥�</w:t>
      </w:r>
      <w:r>
        <w:rPr>
          <w:rFonts w:eastAsia="Times New Roman;Times New Roman"/>
        </w:rPr>
        <w:t xml:space="preserve"> </w:t>
      </w:r>
      <w:r>
        <w:rPr/>
        <w:t xml:space="preserve">Kin san da wannan kika aikata abun da kika aikata Jamila? Tun daga lokacin da likitoci suka tabbatar mini ni da ke bama dauke da wata matsala da zata hana mu haihuwa, sai na fi tausayinki fiye da kaina, ashe abun da kika ta saka mana dabam, da ace na fadi na mutu haka zaki bar yaron nan ya ci gadona a matsayin </w:t>
      </w:r>
      <w:r>
        <w:rPr/>
        <w:t>膹</w:t>
      </w:r>
      <w:r>
        <w:rPr/>
        <w:t>ana? Sau nawa kike min magana akan mu fi wata hanyar samun haihuwa ina fada min ban shirya butulcewa Ubangijina ba, amman a haka kika zabi idona ke da dan'uwanki kuka aikata abun da ranku yake so</w:t>
      </w:r>
      <w:r>
        <w:rPr/>
        <w:t>鈥�</w:t>
      </w:r>
    </w:p>
    <w:p>
      <w:pPr>
        <w:pStyle w:val="Normal"/>
        <w:rPr/>
      </w:pPr>
      <w:r>
        <w:rPr/>
      </w:r>
    </w:p>
    <w:p>
      <w:pPr>
        <w:pStyle w:val="Normal"/>
        <w:rPr/>
      </w:pPr>
      <w:r>
        <w:rPr/>
        <w:t>鈥淏</w:t>
      </w:r>
      <w:r>
        <w:rPr/>
        <w:t>an yi hakan dan komai ba sai dan nema mana farinciki mai daurewa.. Ka tsaya ka natsu Bashir karka yanke hukunci cikin fushi</w:t>
      </w:r>
      <w:r>
        <w:rPr/>
        <w:t>鈥�</w:t>
      </w:r>
    </w:p>
    <w:p>
      <w:pPr>
        <w:pStyle w:val="Normal"/>
        <w:rPr/>
      </w:pPr>
      <w:r>
        <w:rPr/>
      </w:r>
    </w:p>
    <w:p>
      <w:pPr>
        <w:pStyle w:val="Normal"/>
        <w:rPr/>
      </w:pPr>
      <w:r>
        <w:rPr/>
        <w:t xml:space="preserve">Tasss ya sake wanke mata fuska da mari hawaye na sauko masa. </w:t>
      </w:r>
    </w:p>
    <w:p>
      <w:pPr>
        <w:pStyle w:val="Normal"/>
        <w:rPr/>
      </w:pPr>
      <w:r>
        <w:rPr/>
      </w:r>
    </w:p>
    <w:p>
      <w:pPr>
        <w:pStyle w:val="Normal"/>
        <w:rPr/>
      </w:pPr>
      <w:r>
        <w:rPr/>
        <w:t>鈥淕</w:t>
      </w:r>
      <w:r>
        <w:rPr/>
        <w:t>a farincikin nan ai kin sama min Jamila, kalli idona ki gani farincikin da kika sama min shi nake a yanzu zuciyata kuma tana cike da shi, tirrr da ke tirrr da hakinki, ya kike tunanin yan'uwana da abokaina za su ji? Makiyana za su min dariya, shi ne farinciki da kika sama min? Miyasa ba ki bar ni a yadda Allah yake son ganina ba? Da baki aikata abun da kika aikata ba, da ban san yaron nan ba balle har na ji zafin rabuwa da shi, Allah ya waddaranki Jamila</w:t>
      </w:r>
      <w:r>
        <w:rPr/>
        <w:t>鈥�</w:t>
      </w:r>
    </w:p>
    <w:p>
      <w:pPr>
        <w:pStyle w:val="Normal"/>
        <w:rPr/>
      </w:pPr>
      <w:r>
        <w:rPr/>
      </w:r>
    </w:p>
    <w:p>
      <w:pPr>
        <w:pStyle w:val="Normal"/>
        <w:rPr/>
      </w:pPr>
      <w:r>
        <w:rPr/>
        <w:t xml:space="preserve">Ya fisge kafarsa domin duk marin da yayi mata bata saki kafarsa ba, ya fice daga karamin falon, faduwa ta yi a gurin tana wani irin kuka na tashin hankali. </w:t>
      </w:r>
    </w:p>
    <w:p>
      <w:pPr>
        <w:pStyle w:val="Normal"/>
        <w:rPr/>
      </w:pPr>
      <w:r>
        <w:rPr/>
      </w:r>
    </w:p>
    <w:p>
      <w:pPr>
        <w:pStyle w:val="Normal"/>
        <w:rPr/>
      </w:pPr>
      <w:r>
        <w:rPr/>
        <w:t>鈥淒</w:t>
      </w:r>
      <w:r>
        <w:rPr/>
        <w:t xml:space="preserve">an Allah karka raba ni da Amir Bashir, ka yafe min dan Allah ban aikata hakan saboda na cutar da kai ba, sherin zuciya ne ni ma </w:t>
      </w:r>
      <w:r>
        <w:rPr/>
        <w:t>膹</w:t>
      </w:r>
      <w:r>
        <w:rPr/>
        <w:t>ana ne</w:t>
      </w:r>
      <w:r>
        <w:rPr/>
        <w:t>鈥�</w:t>
      </w:r>
    </w:p>
    <w:p>
      <w:pPr>
        <w:pStyle w:val="Normal"/>
        <w:rPr/>
      </w:pPr>
      <w:r>
        <w:rPr/>
      </w:r>
    </w:p>
    <w:p>
      <w:pPr>
        <w:pStyle w:val="Normal"/>
        <w:rPr/>
      </w:pPr>
      <w:r>
        <w:rPr/>
        <w:t xml:space="preserve">Wani irin kuka take mai gunji ta dafe zuciyar da take jin kamar zata fashe mata, kamar wata Sabuwar mahaukaciya haka ta tashi zaune, ba dan tana bil adam ba, da zaka iya rantsewa da Allah kogi ne yake tsastsafa da ruwan sama tsabar zubar da hawaye yake yi a idonta, duk wani tashin hankali data taba shiga a baya a yanzu ta gane shimfida ne da sharar fage ake mata, a yau ne watan kukanta ya kamata, tsoron da ta dade tana yi na rabuwa da mijinta da tsonuwar asirinta sun hade mata a wannan bakar rana sun sallamo mata lokaci daya, firgigit ta mike tsaye ta zuba da gudu zuwa dakinsa sai ta tararda dakin wayam baya ciki, ta fito ta shiga dayan nan ma babu kowa, da sauri ta fito haka ta zagaye part din ta duba ko'ina bata ganshi ba, sannan ta nufo bangarenta tana kuka. </w:t>
      </w:r>
    </w:p>
    <w:p>
      <w:pPr>
        <w:pStyle w:val="Normal"/>
        <w:rPr/>
      </w:pPr>
      <w:r>
        <w:rPr>
          <w:rFonts w:eastAsia="Times New Roman;Times New Roman"/>
        </w:rPr>
        <w:t xml:space="preserve">  </w:t>
      </w:r>
      <w:r>
        <w:rPr/>
        <w:t>A lokacin da ya fito falon bangaren Hajiya Jamila ya nufo yana tafiya hawaye na masa zuba, ba al'adarsa ba ce yin kuka a public place ko da kuwa shi kadai ne a gurin, idan ma zai yi kukan rashin haihuwa ko wata damuwa zai yi a inda Allah kadai ya san yayi kamar bandaki ko kuma dakinsa, amman a yau gashi yana ta zubar da hawaye tun daga bangarensa har ya shigo sashen Jamila, sai a yanzu yake jin bakincikin rabuwa da Amir da zai yi domin be yi zaton abun zai saka shi damuwa duk da kasancewar ya dade da sanin komai tun kamin ranar yau.</w:t>
      </w:r>
    </w:p>
    <w:p>
      <w:pPr>
        <w:pStyle w:val="Normal"/>
        <w:rPr/>
      </w:pPr>
      <w:r>
        <w:rPr/>
        <w:t xml:space="preserve">12/28/22, 11:06 - Buhainat: Kai tsaye </w:t>
      </w:r>
      <w:r>
        <w:rPr/>
        <w:t>膹</w:t>
      </w:r>
      <w:r>
        <w:rPr/>
        <w:t xml:space="preserve">akin da Amir yake ya nufa, a bakin kofar dakin ya tsaya ya sai da ya share hawayensa sannan tura kofar dakin ya shiga, Ummiter ya samu a dakin tana tsaye rike da wayar a hannu Amir na kafadarta tana jijjigashi, juyowa ta yi fuskarta cike da annashuwa ganin Yayanta ya saka ta nufo shi cikin farinciki. </w:t>
      </w:r>
    </w:p>
    <w:p>
      <w:pPr>
        <w:pStyle w:val="Normal"/>
        <w:rPr/>
      </w:pPr>
      <w:r>
        <w:rPr/>
      </w:r>
    </w:p>
    <w:p>
      <w:pPr>
        <w:pStyle w:val="Normal"/>
        <w:rPr/>
      </w:pPr>
      <w:r>
        <w:rPr/>
        <w:t>鈥淵</w:t>
      </w:r>
      <w:r>
        <w:rPr/>
        <w:t>aya yanzu nake magana da Imaan wai tace ka yi magana da Momy Farida zata dawo ta cigaba da zama a gidan nan da gaske ne?</w:t>
      </w:r>
      <w:r>
        <w:rPr/>
        <w:t>鈥�</w:t>
      </w:r>
    </w:p>
    <w:p>
      <w:pPr>
        <w:pStyle w:val="Normal"/>
        <w:rPr/>
      </w:pPr>
      <w:r>
        <w:rPr/>
      </w:r>
    </w:p>
    <w:p>
      <w:pPr>
        <w:pStyle w:val="Normal"/>
        <w:rPr/>
      </w:pPr>
      <w:r>
        <w:rPr/>
        <w:t xml:space="preserve">Tausayin kansa da kuma na kanwarsa ya saka hawayen da suka taru a idonsa suka yi nasarar subucewa suka sauko a kumatunsa, ganin Amir a kafadarta daga ita har yayar tata Imaan ya san basa jituwa da matarsa Jamila amman haka be shafi son da suke yi ma </w:t>
      </w:r>
      <w:r>
        <w:rPr/>
        <w:t>膹</w:t>
      </w:r>
      <w:r>
        <w:rPr/>
        <w:t xml:space="preserve">ansa ba saboda suna kallonsa matsayin jikinsu kuma jinin </w:t>
      </w:r>
      <w:r>
        <w:rPr/>
        <w:t>膹</w:t>
      </w:r>
      <w:r>
        <w:rPr/>
        <w:t xml:space="preserve">an'uwansu. Ummiter na ganin hakan hankalinta yayi matukar tashi domin zata iya shaidar wannan ne karo na biyu da ta ga hawaye a idon dan'uwanta tun bayan mutuwar Mahaifinsu. </w:t>
      </w:r>
    </w:p>
    <w:p>
      <w:pPr>
        <w:pStyle w:val="Normal"/>
        <w:rPr/>
      </w:pPr>
      <w:r>
        <w:rPr/>
      </w:r>
    </w:p>
    <w:p>
      <w:pPr>
        <w:pStyle w:val="Normal"/>
        <w:rPr/>
      </w:pPr>
      <w:r>
        <w:rPr/>
        <w:t>鈥淵</w:t>
      </w:r>
      <w:r>
        <w:rPr/>
        <w:t>aya Lafiya miya faru?</w:t>
      </w:r>
      <w:r>
        <w:rPr/>
        <w:t>鈥�</w:t>
      </w:r>
    </w:p>
    <w:p>
      <w:pPr>
        <w:pStyle w:val="Normal"/>
        <w:rPr/>
      </w:pPr>
      <w:r>
        <w:rPr/>
      </w:r>
    </w:p>
    <w:p>
      <w:pPr>
        <w:pStyle w:val="Normal"/>
        <w:rPr/>
      </w:pPr>
      <w:r>
        <w:rPr/>
        <w:t xml:space="preserve">Hannu ya mika ya karbi Amir yana kallonsa hawayensa na sauka a fuskar Amir dake ta wasa da kafafuwansa, digar hawayen suka yi masa kama da wasa Mr Bashir yake masa a take  ya fara dariya. </w:t>
      </w:r>
    </w:p>
    <w:p>
      <w:pPr>
        <w:pStyle w:val="Normal"/>
        <w:rPr/>
      </w:pPr>
      <w:r>
        <w:rPr/>
      </w:r>
    </w:p>
    <w:p>
      <w:pPr>
        <w:pStyle w:val="Normal"/>
        <w:rPr/>
      </w:pPr>
      <w:r>
        <w:rPr/>
        <w:t>鈥淎</w:t>
      </w:r>
      <w:r>
        <w:rPr>
          <w:rFonts w:eastAsia="Times New Roman;Times New Roman"/>
        </w:rPr>
        <w:t xml:space="preserve"> </w:t>
      </w:r>
      <w:r>
        <w:rPr/>
        <w:t xml:space="preserve">lokacin da Jamila ta sanar da ni ta samu cikin yaron nan, sai na ji kamar dukamin matsala ta da damuwata sun kare, a lokacin da ta haife shi kuma na yafe abubuwa da yawa da aka yi min na bacin rai, saboda ina jin cewar na sami dauwamamen farinciki, na kyautar sa yawa daga dukiyata, ina jin ko zan mutu a yanzu ba ni bakinciki da damuwa domin na samu Magaji har na maye gurbinsa da sunan mahaifina, a yau kin </w:t>
      </w:r>
      <w:r>
        <w:rPr/>
        <w:t>膹</w:t>
      </w:r>
      <w:r>
        <w:rPr/>
        <w:t>an</w:t>
      </w:r>
      <w:r>
        <w:rPr/>
        <w:t>膹</w:t>
      </w:r>
      <w:r>
        <w:rPr/>
        <w:t>ana min zafin rashin haihuwa Jamila fiye da baya</w:t>
      </w:r>
      <w:r>
        <w:rPr/>
        <w:t>鈥�</w:t>
      </w:r>
    </w:p>
    <w:p>
      <w:pPr>
        <w:pStyle w:val="Normal"/>
        <w:rPr/>
      </w:pPr>
      <w:r>
        <w:rPr/>
      </w:r>
    </w:p>
    <w:p>
      <w:pPr>
        <w:pStyle w:val="Normal"/>
        <w:rPr/>
      </w:pPr>
      <w:r>
        <w:rPr/>
        <w:t>Tuni hawaye suka wanke fuska Ummiter, cikin wani mai kama da tashin hankali take tambayar yayanta.</w:t>
      </w:r>
    </w:p>
    <w:p>
      <w:pPr>
        <w:pStyle w:val="Normal"/>
        <w:rPr/>
      </w:pPr>
      <w:r>
        <w:rPr/>
      </w:r>
    </w:p>
    <w:p>
      <w:pPr>
        <w:pStyle w:val="Normal"/>
        <w:rPr/>
      </w:pPr>
      <w:r>
        <w:rPr/>
        <w:t>鈥淵</w:t>
      </w:r>
      <w:r>
        <w:rPr/>
        <w:t>aya miyasa kake kuka? Kuma miya saka kake wadannan kalaman? Dan Allah ka fada min ban gane ba</w:t>
      </w:r>
      <w:r>
        <w:rPr/>
        <w:t>鈥�</w:t>
      </w:r>
    </w:p>
    <w:p>
      <w:pPr>
        <w:pStyle w:val="Normal"/>
        <w:rPr/>
      </w:pPr>
      <w:r>
        <w:rPr/>
      </w:r>
    </w:p>
    <w:p>
      <w:pPr>
        <w:pStyle w:val="Normal"/>
        <w:rPr/>
      </w:pPr>
      <w:r>
        <w:rPr/>
        <w:t xml:space="preserve">Ya zauna a bakin kasa kamar ba shi ba yana kallon Amir. </w:t>
      </w:r>
    </w:p>
    <w:p>
      <w:pPr>
        <w:pStyle w:val="Normal"/>
        <w:rPr/>
      </w:pPr>
      <w:r>
        <w:rPr/>
      </w:r>
    </w:p>
    <w:p>
      <w:pPr>
        <w:pStyle w:val="Normal"/>
        <w:rPr/>
      </w:pPr>
      <w:r>
        <w:rPr/>
        <w:t>鈥淢</w:t>
      </w:r>
      <w:r>
        <w:rPr/>
        <w:t xml:space="preserve">u uku kawai Mahaifiyarmu ta haifa, ba mu san yawan kannen ko yanyaye ba, sai dai na yan'uwa, da kuma yawan </w:t>
      </w:r>
      <w:r>
        <w:rPr/>
        <w:t>膹</w:t>
      </w:r>
      <w:r>
        <w:rPr/>
        <w:t>angi, hakan ya saka na kudirta a raina cewar zan yi ta haihuwa har sak na manta da wasu yayan da na haifa, domin ina son na kalli wannan na kalli wacan ace duk zuri'ata ce, daga lokacin da likitoci suka tabbatar min da babu wata matsala a tare da ni, n auri mace hudu sai dai zaman mu baya dade saboda suna samun matsala da matar da nake ganin ta yardar da kaddarar ta da Allah ya rubuta mana ta zauna da ni, yaron nan ba jinina ba ne, amman ina da tabbacin da ace Allah zai rubutawa wasu zuri'ar fitowa a karkashina ba zan so su kamar Amir ba, Wallahi a yau ina jin kamar ace ina da wata dama da zan rufe idon kowa na sauya jinin yaron nan izuwa nawa</w:t>
      </w:r>
      <w:r>
        <w:rPr/>
        <w:t>鈥�</w:t>
      </w:r>
    </w:p>
    <w:p>
      <w:pPr>
        <w:pStyle w:val="Normal"/>
        <w:rPr/>
      </w:pPr>
      <w:r>
        <w:rPr/>
      </w:r>
    </w:p>
    <w:p>
      <w:pPr>
        <w:pStyle w:val="Normal"/>
        <w:rPr/>
      </w:pPr>
      <w:r>
        <w:rPr/>
        <w:t xml:space="preserve">Cikin kuka Ummiter ta ce. </w:t>
      </w:r>
    </w:p>
    <w:p>
      <w:pPr>
        <w:pStyle w:val="Normal"/>
        <w:rPr/>
      </w:pPr>
      <w:r>
        <w:rPr/>
      </w:r>
    </w:p>
    <w:p>
      <w:pPr>
        <w:pStyle w:val="Normal"/>
        <w:rPr/>
      </w:pPr>
      <w:r>
        <w:rPr/>
        <w:t>鈥淣</w:t>
      </w:r>
      <w:r>
        <w:rPr/>
        <w:t>i ban gane duk wannan abun da kake ba, dan Allah Yaya ka yi min magana</w:t>
      </w:r>
      <w:r>
        <w:rPr/>
        <w:t>鈥�</w:t>
      </w:r>
    </w:p>
    <w:p>
      <w:pPr>
        <w:pStyle w:val="Normal"/>
        <w:rPr/>
      </w:pPr>
      <w:r>
        <w:rPr/>
      </w:r>
    </w:p>
    <w:p>
      <w:pPr>
        <w:pStyle w:val="Normal"/>
        <w:rPr/>
      </w:pPr>
      <w:r>
        <w:rPr/>
        <w:t>鈥淎</w:t>
      </w:r>
      <w:r>
        <w:rPr/>
        <w:t xml:space="preserve">mir ba </w:t>
      </w:r>
      <w:r>
        <w:rPr/>
        <w:t>膹</w:t>
      </w:r>
      <w:r>
        <w:rPr/>
        <w:t>ana ba ne! Jamila ta siye shi a gurin Zahra ne a shigo min da shi a ciki gida a matsayin jinina</w:t>
      </w:r>
      <w:r>
        <w:rPr/>
        <w:t>鈥�</w:t>
      </w:r>
    </w:p>
    <w:p>
      <w:pPr>
        <w:pStyle w:val="Normal"/>
        <w:rPr/>
      </w:pPr>
      <w:r>
        <w:rPr/>
      </w:r>
    </w:p>
    <w:p>
      <w:pPr>
        <w:pStyle w:val="Normal"/>
        <w:rPr/>
      </w:pPr>
      <w:r>
        <w:rPr/>
        <w:t>Da sauri Ummiter ta dora hannu saman kai ta runtse ido.</w:t>
      </w:r>
    </w:p>
    <w:p>
      <w:pPr>
        <w:pStyle w:val="Normal"/>
        <w:rPr/>
      </w:pPr>
      <w:r>
        <w:rPr/>
      </w:r>
    </w:p>
    <w:p>
      <w:pPr>
        <w:pStyle w:val="Normal"/>
        <w:rPr/>
      </w:pPr>
      <w:r>
        <w:rPr/>
        <w:t>鈥淚</w:t>
      </w:r>
      <w:r>
        <w:rPr/>
        <w:t>nnalillahi Wa'inna Ilaihirraji'un Allah yasa wannan ba gaskiya ba ne</w:t>
      </w:r>
      <w:r>
        <w:rPr/>
        <w:t>鈥�</w:t>
      </w:r>
    </w:p>
    <w:p>
      <w:pPr>
        <w:pStyle w:val="Normal"/>
        <w:rPr/>
      </w:pPr>
      <w:r>
        <w:rPr/>
      </w:r>
    </w:p>
    <w:p>
      <w:pPr>
        <w:pStyle w:val="Normal"/>
        <w:rPr/>
      </w:pPr>
      <w:r>
        <w:rPr/>
        <w:t>Mr Bashir ya mike tsaye ya dora Amir a kafarsa ya isa gurin gadonsa ya kwatar da shi ya kai hannu ya tana fuskarsa, a daidai lokacin ne Hajiya Jamila ta shigo tana wani irin kuka.</w:t>
      </w:r>
    </w:p>
    <w:p>
      <w:pPr>
        <w:pStyle w:val="Normal"/>
        <w:rPr/>
      </w:pPr>
      <w:r>
        <w:rPr/>
      </w:r>
    </w:p>
    <w:p>
      <w:pPr>
        <w:pStyle w:val="Normal"/>
        <w:rPr/>
      </w:pPr>
      <w:r>
        <w:rPr/>
        <w:t>鈥淒</w:t>
      </w:r>
      <w:r>
        <w:rPr/>
        <w:t>an Allah karka rabi da yaron nan, Wallahi ina sonsa tsakani da Allah ni ma kuma uwarsa domin na shayar da shi, ka tausaya min Bashir dan Allah, na san ban kyauta maka ba amman karka ce zaka rabu da ni shi ne abun da bana fatan samu daga gareka, amman ka yi min hukunci da duk abun da kake ganin ya dace ban da saki, kuma ban da karbe Amir a hannuna, domin hakan tonuwar asirinka ne kowa zai san abun da muke ciki</w:t>
      </w:r>
      <w:r>
        <w:rPr/>
        <w:t>鈥�</w:t>
      </w:r>
    </w:p>
    <w:p>
      <w:pPr>
        <w:pStyle w:val="Normal"/>
        <w:rPr/>
      </w:pPr>
      <w:r>
        <w:rPr/>
        <w:t>12/28/22, 11:06 - Buhainat: Uffan be ce mata ba ya juya ya fice daga dakin, sai ta rika gadon Amir tana kuka, Amir kuma ya sakar mata dariya a kurciyarsa da zatonsa irin na yaro mai irin wataninsa ita din ma tana yi masa wasa ne.</w:t>
      </w:r>
    </w:p>
    <w:p>
      <w:pPr>
        <w:pStyle w:val="Normal"/>
        <w:rPr/>
      </w:pPr>
      <w:r>
        <w:rPr/>
      </w:r>
    </w:p>
    <w:p>
      <w:pPr>
        <w:pStyle w:val="Normal"/>
        <w:rPr/>
      </w:pPr>
      <w:r>
        <w:rPr/>
        <w:t>鈥淒</w:t>
      </w:r>
      <w:r>
        <w:rPr/>
        <w:t>a na san da zuwan wannan ranar, da ban aikata abun da na aikata ba, da ban rabaka da mahaifiyarka ba, wata kila da ban fuskanci wannan tashin hankalin ba, na san ni din ba mahaifiyarka ba ce amman na shayar da kai, ko da nono baya baka lafiya ya zauna a cikinka wannan farincikin da na ji na shayarda nono a matsayin uwa kadai ya isa ya saka min kaunarka Amir</w:t>
      </w:r>
      <w:r>
        <w:rPr/>
        <w:t>鈥�</w:t>
      </w:r>
    </w:p>
    <w:p>
      <w:pPr>
        <w:pStyle w:val="Normal"/>
        <w:rPr/>
      </w:pPr>
      <w:r>
        <w:rPr/>
      </w:r>
    </w:p>
    <w:p>
      <w:pPr>
        <w:pStyle w:val="Normal"/>
        <w:rPr/>
      </w:pPr>
      <w:r>
        <w:rPr/>
        <w:t xml:space="preserve">Ta kurkushe a gurin ta fashe da kuka mai taba zuciya, Ummiter ma kukan tausayin </w:t>
      </w:r>
      <w:r>
        <w:rPr/>
        <w:t>膹</w:t>
      </w:r>
      <w:r>
        <w:rPr/>
        <w:t xml:space="preserve">an'uwanta take domin ta san zai shiga bakinciki da tashin hankali sanadin abun da Jamila ta aikata, ko bayan shi ita ma kanta ta sabu da Amir irin sabon da ko aiki ta fita yana cikin ranta tana tunawa cewar a yanzu sun samu </w:t>
      </w:r>
      <w:r>
        <w:rPr/>
        <w:t>膹</w:t>
      </w:r>
      <w:r>
        <w:rPr/>
        <w:t xml:space="preserve">a bayan tsawon shekarun da yayanta ya dauka yana nemansa, sai take ganin farincikinsu ya kammallu a yanzu ashe ba haka ba ne.  </w:t>
      </w:r>
    </w:p>
    <w:p>
      <w:pPr>
        <w:pStyle w:val="Normal"/>
        <w:rPr/>
      </w:pPr>
      <w:r>
        <w:rPr>
          <w:rFonts w:eastAsia="Times New Roman;Times New Roman"/>
        </w:rPr>
        <w:t xml:space="preserve">  </w:t>
      </w:r>
      <w:r>
        <w:rPr/>
        <w:t>Mr Bashir ya dawo dauke ta takardu biyu ya karaso har gurin da Hajiya Jamila take zaune tana rusar kuka da na tabbatar idan ya dauke ta zuwa wani lokaci zata iya suma ko ma ta rasa ranta gaba daya. Cak din kudi ya fara mika mata.</w:t>
      </w:r>
    </w:p>
    <w:p>
      <w:pPr>
        <w:pStyle w:val="Normal"/>
        <w:rPr/>
      </w:pPr>
      <w:r>
        <w:rPr/>
        <w:t xml:space="preserve">12/28/22, 11:06 - Buhainat: </w:t>
      </w:r>
      <w:r>
        <w:rPr/>
        <w:t>鈥淲</w:t>
      </w:r>
      <w:r>
        <w:rPr/>
        <w:t>annan kudin zai isheki ki rike kanki na wani lokaci, akwai kamfanin fulawa zan mallaka miki shi idan komai ya lafa</w:t>
      </w:r>
      <w:r>
        <w:rPr/>
        <w:t>鈥�</w:t>
      </w:r>
    </w:p>
    <w:p>
      <w:pPr>
        <w:pStyle w:val="Normal"/>
        <w:rPr/>
      </w:pPr>
      <w:r>
        <w:rPr/>
      </w:r>
    </w:p>
    <w:p>
      <w:pPr>
        <w:pStyle w:val="Normal"/>
        <w:rPr/>
      </w:pPr>
      <w:r>
        <w:rPr/>
        <w:t xml:space="preserve">Sannan ya mika mata dayar takardar da take ganin kamar ajalinta ne a ciki. </w:t>
      </w:r>
    </w:p>
    <w:p>
      <w:pPr>
        <w:pStyle w:val="Normal"/>
        <w:rPr/>
      </w:pPr>
      <w:r>
        <w:rPr/>
      </w:r>
    </w:p>
    <w:p>
      <w:pPr>
        <w:pStyle w:val="Normal"/>
        <w:rPr/>
      </w:pPr>
      <w:r>
        <w:rPr/>
        <w:t>鈥淲</w:t>
      </w:r>
      <w:r>
        <w:rPr/>
        <w:t>annan kuma takardar saki ce, na sauwake miki idan kin cika idda kika samu miji ki yi aure, wata kila ma ki samu naki zuri'ar domin likitoci sun tabbatar babu wata matsala a tare da ke, hakan kuma ba zai saka na yi wani abun ba, idan kakanin yaron nan zuka zabi hukuntaki, karki yarda ki sake alakanta sunanki da nawa</w:t>
      </w:r>
      <w:r>
        <w:rPr/>
        <w:t>鈥�</w:t>
      </w:r>
    </w:p>
    <w:p>
      <w:pPr>
        <w:pStyle w:val="Normal"/>
        <w:rPr/>
      </w:pPr>
      <w:r>
        <w:rPr/>
      </w:r>
    </w:p>
    <w:p>
      <w:pPr>
        <w:pStyle w:val="Normal"/>
        <w:rPr/>
      </w:pPr>
      <w:r>
        <w:rPr/>
        <w:t xml:space="preserve">Ya sakar mata takardun da ta kasa mika hannu ta karbi ko daya, kuka take na tashin hankali. Ummiter ta mike tsaye tana kallon Mr Bashir </w:t>
      </w:r>
    </w:p>
    <w:p>
      <w:pPr>
        <w:pStyle w:val="Normal"/>
        <w:rPr/>
      </w:pPr>
      <w:r>
        <w:rPr/>
      </w:r>
    </w:p>
    <w:p>
      <w:pPr>
        <w:pStyle w:val="Normal"/>
        <w:rPr/>
      </w:pPr>
      <w:r>
        <w:rPr/>
        <w:t>鈥淭</w:t>
      </w:r>
      <w:r>
        <w:rPr/>
        <w:t>un da nake a rayuwata ban ta a ganin wani mutun mai kamanci da sani ya kamata, mayar da sakamakon sherin da alheri ba irinka Yaya, a yanzu duk bayan abun da Jamila ta yi maka ka saka mata da wannan? Da yanzu haka idan duniya ta san abun da ta aikata sai an tsine mata!</w:t>
      </w:r>
      <w:r>
        <w:rPr/>
        <w:t>鈥�</w:t>
      </w:r>
    </w:p>
    <w:p>
      <w:pPr>
        <w:pStyle w:val="Normal"/>
        <w:rPr/>
      </w:pPr>
      <w:r>
        <w:rPr/>
      </w:r>
    </w:p>
    <w:p>
      <w:pPr>
        <w:pStyle w:val="Normal"/>
        <w:rPr/>
      </w:pPr>
      <w:r>
        <w:rPr/>
        <w:t>鈥淗</w:t>
      </w:r>
      <w:r>
        <w:rPr/>
        <w:t>aka Annabi ya koyar da mu, Jamila ko da zaman wata daya tayi tare da ni ya kamata ta ci arzikina balle ta yi zaman shekaru tare da ni, kowa ya aikata mai kyau zai ga da kyau, akasin haka ma kowa zai gani</w:t>
      </w:r>
      <w:r>
        <w:rPr/>
        <w:t>鈥�</w:t>
      </w:r>
    </w:p>
    <w:p>
      <w:pPr>
        <w:pStyle w:val="Normal"/>
        <w:rPr/>
      </w:pPr>
      <w:r>
        <w:rPr/>
      </w:r>
    </w:p>
    <w:p>
      <w:pPr>
        <w:pStyle w:val="Normal"/>
        <w:rPr/>
      </w:pPr>
      <w:r>
        <w:rPr/>
        <w:t xml:space="preserve">Bayan haka be sake cewa komai ba ya dauke kai ya fice daga dakin yana jin zuciyarsa na yin sama kamar zata rufe numfashinsa. Ummiter ta kalli Hajiya Jamila da take ganin tata ta kare ta ce. </w:t>
      </w:r>
    </w:p>
    <w:p>
      <w:pPr>
        <w:pStyle w:val="Normal"/>
        <w:rPr/>
      </w:pPr>
      <w:r>
        <w:rPr/>
      </w:r>
    </w:p>
    <w:p>
      <w:pPr>
        <w:pStyle w:val="Normal"/>
        <w:rPr/>
      </w:pPr>
      <w:r>
        <w:rPr/>
        <w:t>鈥淎</w:t>
      </w:r>
      <w:r>
        <w:rPr/>
        <w:t>llah ya isa tsakaninmu dake Jamila, kin hana matansa zaman lafiya sai da kika koresu, ni da yar'uwata kika hana mu sakat a gidan dan'uwanmu saboda ke Imaan ta bar gidan nan, bayan duk huduwar da Baban yayi mana cewar ta ni Yaya Bashir kamar mahaifinta amman kullum sai kin hada ta fada da shi, saboda ku samu maslaha ta bar miki gidan ta koma gidan kanwar Mahaifiyarmu da zama, duk wannan be wadatar da ke ba sai da kika sake biyo mana da wannan hanyar ke dai burinki ki wargaza farincikinmu, Allah ya isa</w:t>
      </w:r>
      <w:r>
        <w:rPr/>
        <w:t>鈥�</w:t>
      </w:r>
    </w:p>
    <w:p>
      <w:pPr>
        <w:pStyle w:val="Normal"/>
        <w:rPr/>
      </w:pPr>
      <w:r>
        <w:rPr/>
      </w:r>
    </w:p>
    <w:p>
      <w:pPr>
        <w:pStyle w:val="Normal"/>
        <w:rPr/>
      </w:pPr>
      <w:r>
        <w:rPr/>
        <w:t xml:space="preserve">Kai kawai Hajiya Jamila take iya girgizawa bakinta ya kasa furta komai, kamar ambaliyar kogi haka idanuwanta ke zubar da ruwan hawaye. Ummiter ta bi bayan </w:t>
      </w:r>
      <w:r>
        <w:rPr/>
        <w:t>膹</w:t>
      </w:r>
      <w:r>
        <w:rPr/>
        <w:t xml:space="preserve">an'uwanta a dakinsa na karatu ta same shi yana zaune ya daga kansa sama yana kallon ceiling sai tausayinsa ya kara kamata, ta zauna a kujerar dake kusa da shi sai ya dago ta kalleta cikin karfi irin na babban yaya ya sakar mata murmushi. A nan ta samu kwarin guiwar tambayarsa yadda aka yi ya gane gaskiya, sai ya karanta mata komai ciki har da kudinsa na auren Zahra da yayi. </w:t>
      </w:r>
    </w:p>
    <w:p>
      <w:pPr>
        <w:pStyle w:val="Normal"/>
        <w:rPr/>
      </w:pPr>
      <w:r>
        <w:rPr/>
      </w:r>
    </w:p>
    <w:p>
      <w:pPr>
        <w:pStyle w:val="Normal"/>
        <w:rPr/>
      </w:pPr>
      <w:r>
        <w:rPr/>
        <w:t>鈥淭</w:t>
      </w:r>
      <w:r>
        <w:rPr/>
        <w:t>afi ki kirata</w:t>
      </w:r>
      <w:r>
        <w:rPr/>
        <w:t>鈥�</w:t>
      </w:r>
    </w:p>
    <w:p>
      <w:pPr>
        <w:pStyle w:val="Normal"/>
        <w:rPr/>
      </w:pPr>
      <w:r>
        <w:rPr/>
      </w:r>
    </w:p>
    <w:p>
      <w:pPr>
        <w:pStyle w:val="Normal"/>
        <w:rPr/>
      </w:pPr>
      <w:r>
        <w:rPr/>
        <w:t>鈥淎</w:t>
      </w:r>
      <w:r>
        <w:rPr/>
        <w:t xml:space="preserve">mman Yaya ai Jamila siyen </w:t>
      </w:r>
      <w:r>
        <w:rPr/>
        <w:t>膹</w:t>
      </w:r>
      <w:r>
        <w:rPr/>
        <w:t>an ta yi, da ka bar mana shi ko dan rufin asirinmu</w:t>
      </w:r>
      <w:r>
        <w:rPr/>
        <w:t>鈥�</w:t>
      </w:r>
    </w:p>
    <w:p>
      <w:pPr>
        <w:pStyle w:val="Normal"/>
        <w:rPr/>
      </w:pPr>
      <w:r>
        <w:rPr/>
      </w:r>
    </w:p>
    <w:p>
      <w:pPr>
        <w:pStyle w:val="Normal"/>
        <w:rPr/>
      </w:pPr>
      <w:r>
        <w:rPr/>
        <w:t>鈥淢</w:t>
      </w:r>
      <w:r>
        <w:rPr/>
        <w:t xml:space="preserve">u da muka tsinceshi daga sama muka jin zafin rabuwa da shi, balle ita da ta dauki cikin wata tara ta yi nakudarsa ta haifi </w:t>
      </w:r>
      <w:r>
        <w:rPr/>
        <w:t>膹</w:t>
      </w:r>
      <w:r>
        <w:rPr/>
        <w:t>anta, karki biye Jamila ki aikata son kai mana Ummiter</w:t>
      </w:r>
      <w:r>
        <w:rPr/>
        <w:t>鈥�</w:t>
      </w:r>
      <w:r>
        <w:rPr>
          <w:rFonts w:eastAsia="Times New Roman;Times New Roman"/>
        </w:rPr>
        <w:t xml:space="preserve"> </w:t>
      </w:r>
    </w:p>
    <w:p>
      <w:pPr>
        <w:pStyle w:val="Normal"/>
        <w:rPr/>
      </w:pPr>
      <w:r>
        <w:rPr/>
      </w:r>
    </w:p>
    <w:p>
      <w:pPr>
        <w:pStyle w:val="Normal"/>
        <w:rPr/>
      </w:pPr>
      <w:r>
        <w:rPr/>
        <w:t xml:space="preserve">Ta share hawayenta ta mike tsaye, ta kofar waje ta fita harabar gidan ta doshi BQ, kamin ta karasa ta hango motar da ta tabbatar few people ne suke da kudin mallakar irinta fake nesa da BQ din kadan, Zahra dake kwance kafadar Abiey ta daga sakamakon hango Ummiter da ta yi, sai ta raba yatsunta da nasa. Abiey ya bude ido ya kalleta. </w:t>
      </w:r>
    </w:p>
    <w:p>
      <w:pPr>
        <w:pStyle w:val="Normal"/>
        <w:rPr/>
      </w:pPr>
      <w:r>
        <w:rPr/>
      </w:r>
    </w:p>
    <w:p>
      <w:pPr>
        <w:pStyle w:val="Normal"/>
        <w:rPr/>
      </w:pPr>
      <w:r>
        <w:rPr/>
        <w:t>鈥淢</w:t>
      </w:r>
      <w:r>
        <w:rPr/>
        <w:t>iya faru?</w:t>
      </w:r>
      <w:r>
        <w:rPr/>
        <w:t>鈥�</w:t>
      </w:r>
    </w:p>
    <w:p>
      <w:pPr>
        <w:pStyle w:val="Normal"/>
        <w:rPr/>
      </w:pPr>
      <w:r>
        <w:rPr/>
      </w:r>
    </w:p>
    <w:p>
      <w:pPr>
        <w:pStyle w:val="Normal"/>
        <w:rPr/>
      </w:pPr>
      <w:r>
        <w:rPr/>
        <w:t>鈥淯</w:t>
      </w:r>
      <w:r>
        <w:rPr/>
        <w:t>mmiter ce Maybe magana zata yi da ni</w:t>
      </w:r>
      <w:r>
        <w:rPr/>
        <w:t>鈥�</w:t>
      </w:r>
    </w:p>
    <w:p>
      <w:pPr>
        <w:pStyle w:val="Normal"/>
        <w:rPr/>
      </w:pPr>
      <w:r>
        <w:rPr/>
      </w:r>
    </w:p>
    <w:p>
      <w:pPr>
        <w:pStyle w:val="Normal"/>
        <w:rPr/>
      </w:pPr>
      <w:r>
        <w:rPr/>
        <w:t xml:space="preserve">Ya kalli gaban motar, yana ganin Ummiter ya tuna inda ya san ta wato a Masarauta gurin Mama Lami, bude motar yayi ya fita ya zagaya ya budewa Zahra side dinta ya mika mata hannunsa ta rika ta fito. Cak Ummiter ta tsaya domin ba ta yi zaton Abiey ne a cikin motar ba, can kuma ta cira kafa ta karasa inda suke tsaye, ko kadan Abiey be kalleta ba domin kallon da yayi mata a mota ya wadatar da shi, idonsa na kan Matarsa wanda kallonta baya kundirar da shi. Zahra ta taka ta matsa daga inda suke tsaye da Abiey ta tsaya da Ummiter tana kallonta ta san Ummiter ba karamin kuka ta yi ba, kamar yadda Ummiter ma ta karanci damuwa a fuskar Zahra. </w:t>
      </w:r>
    </w:p>
    <w:p>
      <w:pPr>
        <w:pStyle w:val="Normal"/>
        <w:rPr/>
      </w:pPr>
      <w:r>
        <w:rPr/>
      </w:r>
    </w:p>
    <w:p>
      <w:pPr>
        <w:pStyle w:val="Normal"/>
        <w:rPr/>
      </w:pPr>
      <w:r>
        <w:rPr/>
        <w:t>鈥淵</w:t>
      </w:r>
      <w:r>
        <w:rPr/>
        <w:t>aya yana son ganinki yanzu</w:t>
      </w:r>
      <w:r>
        <w:rPr/>
        <w:t>鈥�</w:t>
      </w:r>
    </w:p>
    <w:p>
      <w:pPr>
        <w:pStyle w:val="Normal"/>
        <w:rPr/>
      </w:pPr>
      <w:r>
        <w:rPr/>
      </w:r>
    </w:p>
    <w:p>
      <w:pPr>
        <w:pStyle w:val="Normal"/>
        <w:rPr/>
      </w:pPr>
      <w:r>
        <w:rPr/>
        <w:t xml:space="preserve">Zahra ta juyo ta dawo gurin Abiey sai dai shi bata fada masa cewar Mr Bashir ne yake son ganinta ba, domin ta san halin angonta. </w:t>
      </w:r>
    </w:p>
    <w:p>
      <w:pPr>
        <w:pStyle w:val="Normal"/>
        <w:rPr/>
      </w:pPr>
      <w:r>
        <w:rPr/>
      </w:r>
    </w:p>
    <w:p>
      <w:pPr>
        <w:pStyle w:val="Normal"/>
        <w:rPr/>
      </w:pPr>
      <w:r>
        <w:rPr/>
        <w:t>鈥淗</w:t>
      </w:r>
      <w:r>
        <w:rPr/>
        <w:t>ajiya Jamila ce take son magana da ni</w:t>
      </w:r>
      <w:r>
        <w:rPr/>
        <w:t>鈥�</w:t>
      </w:r>
    </w:p>
    <w:p>
      <w:pPr>
        <w:pStyle w:val="Normal"/>
        <w:rPr/>
      </w:pPr>
      <w:r>
        <w:rPr/>
        <w:t xml:space="preserve">12/28/22, 11:06 - Buhainat: Ya mika hannayensa ya rika fuskarta yana shafawa a hankali daman can ba jin zai taba jin kunyar rika hannunta ko taba jikinta a bayyanar jama'a, balle a yanzu da take halak malak dinsa. </w:t>
      </w:r>
    </w:p>
    <w:p>
      <w:pPr>
        <w:pStyle w:val="Normal"/>
        <w:rPr/>
      </w:pPr>
      <w:r>
        <w:rPr/>
      </w:r>
    </w:p>
    <w:p>
      <w:pPr>
        <w:pStyle w:val="Normal"/>
        <w:rPr/>
      </w:pPr>
      <w:r>
        <w:rPr/>
        <w:t>鈥淒</w:t>
      </w:r>
      <w:r>
        <w:rPr/>
        <w:t>a safen na yi Hiayatee? Bata san kin kwanta asibiti ba ne jiya? Bata ma zo ta duba ki ba ko?</w:t>
      </w:r>
      <w:r>
        <w:rPr/>
        <w:t>鈥�</w:t>
      </w:r>
    </w:p>
    <w:p>
      <w:pPr>
        <w:pStyle w:val="Normal"/>
        <w:rPr/>
      </w:pPr>
      <w:r>
        <w:rPr/>
      </w:r>
    </w:p>
    <w:p>
      <w:pPr>
        <w:pStyle w:val="Normal"/>
        <w:rPr/>
      </w:pPr>
      <w:r>
        <w:rPr/>
        <w:t xml:space="preserve">Magana yake mata yana kallon kwayar idonta kamar zai maida su cikin nasa. </w:t>
      </w:r>
    </w:p>
    <w:p>
      <w:pPr>
        <w:pStyle w:val="Normal"/>
        <w:rPr/>
      </w:pPr>
      <w:r>
        <w:rPr/>
      </w:r>
    </w:p>
    <w:p>
      <w:pPr>
        <w:pStyle w:val="Normal"/>
        <w:rPr/>
      </w:pPr>
      <w:r>
        <w:rPr/>
        <w:t>鈥淭</w:t>
      </w:r>
      <w:r>
        <w:rPr/>
        <w:t>a zo, bari na je wata kila magana ce mai muhimmanci</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amsa mata ne kawai dan baya son musa mata, domin baya son rabuwa da ita, shi ya dauko su daga asibiti ya dawo da su gidan jiya da darea, haka kuma be hana shi tarewa a kofar gidan bayan yayi sallah asuba ba har sai da rana ta fito sannan ya shiga cikin gidan ya kira a waya ta fito. Ya Sumbanci goshinta ya rika hannunta ya murza sirara kuma tatausan yastun hannunta. </w:t>
      </w:r>
    </w:p>
    <w:p>
      <w:pPr>
        <w:pStyle w:val="Normal"/>
        <w:rPr/>
      </w:pPr>
      <w:r>
        <w:rPr/>
      </w:r>
    </w:p>
    <w:p>
      <w:pPr>
        <w:pStyle w:val="Normal"/>
        <w:rPr/>
      </w:pPr>
      <w:r>
        <w:rPr/>
        <w:t>鈥淚</w:t>
      </w:r>
      <w:r>
        <w:rPr>
          <w:rFonts w:eastAsia="Times New Roman;Times New Roman"/>
        </w:rPr>
        <w:t xml:space="preserve"> </w:t>
      </w:r>
      <w:r>
        <w:rPr/>
        <w:t>love you...</w:t>
      </w:r>
      <w:r>
        <w:rPr/>
        <w:t>鈥�</w:t>
      </w:r>
    </w:p>
    <w:p>
      <w:pPr>
        <w:pStyle w:val="Normal"/>
        <w:rPr/>
      </w:pPr>
      <w:r>
        <w:rPr/>
      </w:r>
    </w:p>
    <w:p>
      <w:pPr>
        <w:pStyle w:val="Normal"/>
        <w:rPr/>
      </w:pPr>
      <w:r>
        <w:rPr/>
        <w:t xml:space="preserve">Ita din ce kunya ta lullube ta, ta san duk wani unkuri da zata yi ba zai hanu daga taba jikinta ko rumgumarta ko furta yana sonta a gaban kowa ba, hakan ya saka bata yi unkurin yin haka ba. Tsaye yayi yana kallonta har sai da ta shige sannan ya rufe motar ya zagaya ya shiga side dinsa ya kuna motar. Zahra na rufe kofar falon Ummiter ta juyo tana kallonta. </w:t>
      </w:r>
    </w:p>
    <w:p>
      <w:pPr>
        <w:pStyle w:val="Normal"/>
        <w:rPr/>
      </w:pPr>
      <w:r>
        <w:rPr/>
      </w:r>
    </w:p>
    <w:p>
      <w:pPr>
        <w:pStyle w:val="Normal"/>
        <w:rPr/>
      </w:pPr>
      <w:r>
        <w:rPr/>
        <w:t>鈥淵</w:t>
      </w:r>
      <w:r>
        <w:rPr/>
        <w:t xml:space="preserve">ayana mutum ne mai karamci ba dan haka ba, daga ke har Jamila sai ya rufe ku, domin yana da iko da kudin da zai iya yin haka, amman be yi ba duk da bakinciki da kika saka masa, muna kallon </w:t>
      </w:r>
      <w:r>
        <w:rPr/>
        <w:t>膹</w:t>
      </w:r>
      <w:r>
        <w:rPr/>
        <w:t>anki a matsayin jikinmu a yau na ga hawaye a idon yayana yayi kukan da ban taba ganin irinsa ba, kuma ni ma nayi, kuma na zo ya aureki saboda Jamila ta dandani dacin abun da ta aikata mana, ko da yake yaro babu ruwansa ba shi da hakkin kowa, sai dai ki tanadi amsoshin da za ki ba shi idan ya tambayeki</w:t>
      </w:r>
      <w:r>
        <w:rPr/>
        <w:t>鈥�</w:t>
      </w:r>
    </w:p>
    <w:p>
      <w:pPr>
        <w:pStyle w:val="Normal"/>
        <w:rPr/>
      </w:pPr>
      <w:r>
        <w:rPr/>
      </w:r>
    </w:p>
    <w:p>
      <w:pPr>
        <w:pStyle w:val="Normal"/>
        <w:rPr/>
      </w:pPr>
      <w:r>
        <w:rPr/>
        <w:t xml:space="preserve">Zahra ta daga idonta ta ya fara safa da marwar hawaye tana kallon Ummiter. </w:t>
      </w:r>
    </w:p>
    <w:p>
      <w:pPr>
        <w:pStyle w:val="Normal"/>
        <w:rPr/>
      </w:pPr>
      <w:r>
        <w:rPr/>
      </w:r>
    </w:p>
    <w:p>
      <w:pPr>
        <w:pStyle w:val="Normal"/>
        <w:rPr/>
      </w:pPr>
      <w:r>
        <w:rPr/>
        <w:t>鈥淲</w:t>
      </w:r>
      <w:r>
        <w:rPr/>
        <w:t>ata kila hakkinsa ne, zai fara bibiyata a yanzu ya hana ni farinciki a gaba ko ma ya hanani samun kwanciyar hankali a gidan aurena</w:t>
      </w:r>
      <w:r>
        <w:rPr/>
        <w:t>鈥�</w:t>
      </w:r>
    </w:p>
    <w:p>
      <w:pPr>
        <w:pStyle w:val="Normal"/>
        <w:rPr/>
      </w:pPr>
      <w:r>
        <w:rPr/>
      </w:r>
    </w:p>
    <w:p>
      <w:pPr>
        <w:pStyle w:val="Normal"/>
        <w:rPr/>
      </w:pPr>
      <w:r>
        <w:rPr/>
        <w:t>鈥淒</w:t>
      </w:r>
      <w:r>
        <w:rPr/>
        <w:t>aman mutumen da Yaya ya fada min Jamila tace an daura miki aure da shi a jiya da ba Sauban ba Abiey? Shi ya saka kika suma?</w:t>
      </w:r>
      <w:r>
        <w:rPr/>
        <w:t>鈥�</w:t>
      </w:r>
    </w:p>
    <w:p>
      <w:pPr>
        <w:pStyle w:val="Normal"/>
        <w:rPr/>
      </w:pPr>
      <w:r>
        <w:rPr/>
      </w:r>
    </w:p>
    <w:p>
      <w:pPr>
        <w:pStyle w:val="Normal"/>
        <w:rPr/>
      </w:pPr>
      <w:r>
        <w:rPr/>
        <w:t xml:space="preserve">Zahra ta daga mata kai. </w:t>
      </w:r>
    </w:p>
    <w:p>
      <w:pPr>
        <w:pStyle w:val="Normal"/>
        <w:rPr/>
      </w:pPr>
      <w:r>
        <w:rPr/>
      </w:r>
    </w:p>
    <w:p>
      <w:pPr>
        <w:pStyle w:val="Normal"/>
        <w:rPr/>
      </w:pPr>
      <w:r>
        <w:rPr/>
        <w:t>鈥淪</w:t>
      </w:r>
      <w:r>
        <w:rPr/>
        <w:t>hi ne, an daura auren ne ba tare da sanina ba, kuma ba da sanin iyayensa ba, ina tsoron abun da zai biyo baya wata kila hakkin yayanki ne duk da ban aikata da niya ba</w:t>
      </w:r>
      <w:r>
        <w:rPr/>
        <w:t>鈥�</w:t>
      </w:r>
    </w:p>
    <w:p>
      <w:pPr>
        <w:pStyle w:val="Normal"/>
        <w:rPr/>
      </w:pPr>
      <w:r>
        <w:rPr/>
      </w:r>
    </w:p>
    <w:p>
      <w:pPr>
        <w:pStyle w:val="Normal"/>
        <w:rPr/>
      </w:pPr>
      <w:r>
        <w:rPr/>
        <w:t xml:space="preserve">Ummiter ta hade yawun bakinta ta nuna Zahra hanyar da zata bi. </w:t>
      </w:r>
    </w:p>
    <w:p>
      <w:pPr>
        <w:pStyle w:val="Normal"/>
        <w:rPr/>
      </w:pPr>
      <w:r>
        <w:rPr/>
      </w:r>
    </w:p>
    <w:p>
      <w:pPr>
        <w:pStyle w:val="Normal"/>
        <w:rPr/>
      </w:pPr>
      <w:r>
        <w:rPr/>
        <w:t>鈥淵</w:t>
      </w:r>
      <w:r>
        <w:rPr/>
        <w:t>ana dakinsa</w:t>
      </w:r>
      <w:r>
        <w:rPr/>
        <w:t>鈥�</w:t>
      </w:r>
    </w:p>
    <w:p>
      <w:pPr>
        <w:pStyle w:val="Normal"/>
        <w:rPr/>
      </w:pPr>
      <w:r>
        <w:rPr/>
      </w:r>
    </w:p>
    <w:p>
      <w:pPr>
        <w:pStyle w:val="Normal"/>
        <w:rPr/>
      </w:pPr>
      <w:r>
        <w:rPr/>
        <w:t>Fitowa ta yi daga bangaren ta dawo bangaren, Hajiya Jamila ta shiga dakin Amir inda ta bar wayarta a dauki wayarta ta shiga contact list dinta ta nemo number kawar mahaifiyarta wato Mama Lami ta kira, cikin ikon da iyawarsa aka amsa wayar.</w:t>
      </w:r>
    </w:p>
    <w:p>
      <w:pPr>
        <w:pStyle w:val="Normal"/>
        <w:rPr/>
      </w:pPr>
      <w:r>
        <w:rPr/>
      </w:r>
    </w:p>
    <w:p>
      <w:pPr>
        <w:pStyle w:val="Normal"/>
        <w:rPr/>
      </w:pPr>
      <w:r>
        <w:rPr/>
        <w:t>鈥淗</w:t>
      </w:r>
      <w:r>
        <w:rPr/>
        <w:t>ello Mama an tashi lafiya</w:t>
      </w:r>
      <w:r>
        <w:rPr/>
        <w:t>鈥�</w:t>
      </w:r>
    </w:p>
    <w:p>
      <w:pPr>
        <w:pStyle w:val="Normal"/>
        <w:rPr/>
      </w:pPr>
      <w:r>
        <w:rPr/>
      </w:r>
    </w:p>
    <w:p>
      <w:pPr>
        <w:pStyle w:val="Normal"/>
        <w:rPr/>
      </w:pPr>
      <w:r>
        <w:rPr/>
        <w:t>鈥淟</w:t>
      </w:r>
      <w:r>
        <w:rPr/>
        <w:t>afiya Kalau Ummiter, ya aikin? Kuma ya yayanki da iyakinsa</w:t>
      </w:r>
      <w:r>
        <w:rPr/>
        <w:t>鈥�</w:t>
      </w:r>
    </w:p>
    <w:p>
      <w:pPr>
        <w:pStyle w:val="Normal"/>
        <w:rPr/>
      </w:pPr>
      <w:r>
        <w:rPr/>
      </w:r>
    </w:p>
    <w:p>
      <w:pPr>
        <w:pStyle w:val="Normal"/>
        <w:rPr/>
      </w:pPr>
      <w:r>
        <w:rPr/>
        <w:t>鈥淟</w:t>
      </w:r>
      <w:r>
        <w:rPr/>
        <w:t>afiya kalau Mama</w:t>
      </w:r>
      <w:r>
        <w:rPr/>
        <w:t>鈥�</w:t>
      </w:r>
    </w:p>
    <w:p>
      <w:pPr>
        <w:pStyle w:val="Normal"/>
        <w:rPr/>
      </w:pPr>
      <w:r>
        <w:rPr/>
      </w:r>
    </w:p>
    <w:p>
      <w:pPr>
        <w:pStyle w:val="Normal"/>
        <w:rPr/>
      </w:pPr>
      <w:r>
        <w:rPr/>
        <w:t>鈥淢</w:t>
      </w:r>
      <w:r>
        <w:rPr/>
        <w:t>aa Shaa Allah, kwana biyu kin daina zuwa mana</w:t>
      </w:r>
      <w:r>
        <w:rPr/>
        <w:t>鈥�</w:t>
      </w:r>
    </w:p>
    <w:p>
      <w:pPr>
        <w:pStyle w:val="Normal"/>
        <w:rPr/>
      </w:pPr>
      <w:r>
        <w:rPr/>
      </w:r>
    </w:p>
    <w:p>
      <w:pPr>
        <w:pStyle w:val="Normal"/>
        <w:rPr/>
      </w:pPr>
      <w:r>
        <w:rPr/>
        <w:t>鈥淎</w:t>
      </w:r>
      <w:r>
        <w:rPr/>
        <w:t>iki ne yayi min yawa Mama, Mama Abiey na gani a gidanmu yanzu tare da Zahra Nannyn da Anty Jamila ta dauka ta rika kula mata da Amir</w:t>
      </w:r>
      <w:r>
        <w:rPr/>
        <w:t>鈥�</w:t>
      </w:r>
    </w:p>
    <w:p>
      <w:pPr>
        <w:pStyle w:val="Normal"/>
        <w:rPr/>
      </w:pPr>
      <w:r>
        <w:rPr/>
      </w:r>
    </w:p>
    <w:p>
      <w:pPr>
        <w:pStyle w:val="Normal"/>
        <w:rPr/>
      </w:pPr>
      <w:r>
        <w:rPr/>
        <w:t xml:space="preserve">Sai kuma ta yi shiru, a nan Mama Lami ta samu damar tambayar. </w:t>
      </w:r>
    </w:p>
    <w:p>
      <w:pPr>
        <w:pStyle w:val="Normal"/>
        <w:rPr/>
      </w:pPr>
      <w:r>
        <w:rPr/>
      </w:r>
    </w:p>
    <w:p>
      <w:pPr>
        <w:pStyle w:val="Normal"/>
        <w:rPr/>
      </w:pPr>
      <w:r>
        <w:rPr/>
        <w:t>鈥淢</w:t>
      </w:r>
      <w:r>
        <w:rPr/>
        <w:t>iya kawo Abiey a gidan?</w:t>
      </w:r>
      <w:r>
        <w:rPr/>
        <w:t>鈥�</w:t>
      </w:r>
    </w:p>
    <w:p>
      <w:pPr>
        <w:pStyle w:val="Normal"/>
        <w:rPr/>
      </w:pPr>
      <w:r>
        <w:rPr/>
      </w:r>
    </w:p>
    <w:p>
      <w:pPr>
        <w:pStyle w:val="Normal"/>
        <w:rPr/>
      </w:pPr>
      <w:r>
        <w:rPr/>
        <w:t>鈥淐</w:t>
      </w:r>
      <w:r>
        <w:rPr/>
        <w:t>ewa ta yi mijinta ne a yanzu wai an daura musu aure a sirrance, ba tare da sani iyayensa shiyasa na kira na tambaya da gaske ne?</w:t>
      </w:r>
      <w:r>
        <w:rPr/>
        <w:t>鈥�</w:t>
      </w:r>
    </w:p>
    <w:p>
      <w:pPr>
        <w:pStyle w:val="Normal"/>
        <w:rPr/>
      </w:pPr>
      <w:r>
        <w:rPr/>
      </w:r>
    </w:p>
    <w:p>
      <w:pPr>
        <w:pStyle w:val="Normal"/>
        <w:rPr/>
      </w:pPr>
      <w:r>
        <w:rPr/>
        <w:t>鈥淎</w:t>
      </w:r>
      <w:r>
        <w:rPr/>
        <w:t>biey din aka daurawa aure? Abiey dai na mu?</w:t>
      </w:r>
      <w:r>
        <w:rPr/>
        <w:t>鈥�</w:t>
      </w:r>
    </w:p>
    <w:p>
      <w:pPr>
        <w:pStyle w:val="Normal"/>
        <w:rPr/>
      </w:pPr>
      <w:r>
        <w:rPr/>
      </w:r>
    </w:p>
    <w:p>
      <w:pPr>
        <w:pStyle w:val="Normal"/>
        <w:rPr/>
      </w:pPr>
      <w:r>
        <w:rPr/>
        <w:t>鈥淪</w:t>
      </w:r>
      <w:r>
        <w:rPr/>
        <w:t>hi fa Mama har kissing dinta yayi gabana</w:t>
      </w:r>
      <w:r>
        <w:rPr/>
        <w:t>鈥�</w:t>
      </w:r>
    </w:p>
    <w:p>
      <w:pPr>
        <w:pStyle w:val="Normal"/>
        <w:rPr/>
      </w:pPr>
      <w:r>
        <w:rPr/>
      </w:r>
    </w:p>
    <w:p>
      <w:pPr>
        <w:pStyle w:val="Normal"/>
        <w:rPr/>
      </w:pPr>
      <w:r>
        <w:rPr/>
        <w:t>鈥淎</w:t>
      </w:r>
      <w:r>
        <w:rPr/>
        <w:t>a ba dai aure ba, sai dai idan falkarsa ce, wato duk abun nan da na saka aka yi masa be saka ya rabu da yarinyar nan ba? Ko a yanzu ya bude kofar wata hatsaniyar ce a tsakaninsa da mahaifinsa, ai tun da har ya ki bin zabina sai ya ga abun da baya so, na gode Ummiter</w:t>
      </w:r>
      <w:r>
        <w:rPr/>
        <w:t>鈥�</w:t>
      </w:r>
    </w:p>
    <w:p>
      <w:pPr>
        <w:pStyle w:val="Normal"/>
        <w:rPr/>
      </w:pPr>
      <w:r>
        <w:rPr/>
      </w:r>
    </w:p>
    <w:p>
      <w:pPr>
        <w:pStyle w:val="Normal"/>
        <w:rPr/>
      </w:pPr>
      <w:r>
        <w:rPr/>
        <w:t xml:space="preserve">Ta katse wayar, Ummiter ta juya tana kallon gadon Amir. </w:t>
      </w:r>
    </w:p>
    <w:p>
      <w:pPr>
        <w:pStyle w:val="Normal"/>
        <w:rPr/>
      </w:pPr>
      <w:r>
        <w:rPr/>
      </w:r>
    </w:p>
    <w:p>
      <w:pPr>
        <w:pStyle w:val="Normal"/>
        <w:rPr/>
      </w:pPr>
      <w:r>
        <w:rPr/>
        <w:t>鈥淎</w:t>
      </w:r>
      <w:r>
        <w:rPr/>
        <w:t xml:space="preserve">i kara dai ta rike </w:t>
      </w:r>
      <w:r>
        <w:rPr/>
        <w:t>膹</w:t>
      </w:r>
      <w:r>
        <w:rPr/>
        <w:t xml:space="preserve">anta ko dan rufin asirinmu, da ace matar </w:t>
      </w:r>
      <w:r>
        <w:rPr/>
        <w:t>膹</w:t>
      </w:r>
      <w:r>
        <w:rPr/>
        <w:t xml:space="preserve">an'uwa ta kawo masa </w:t>
      </w:r>
      <w:r>
        <w:rPr/>
        <w:t>膹</w:t>
      </w:r>
      <w:r>
        <w:rPr/>
        <w:t>an ba nashi ba, kara acw ya aure Nannynta, wata kila ma sanadinta ya samu nashi yayan tun da ita tana haihuwa, shi ma kuma ba shi da wata matsala....</w:t>
      </w:r>
      <w:r>
        <w:rPr/>
        <w:t>鈥�</w:t>
      </w:r>
    </w:p>
    <w:p>
      <w:pPr>
        <w:pStyle w:val="Normal"/>
        <w:rPr/>
      </w:pPr>
      <w:r>
        <w:rPr/>
      </w:r>
    </w:p>
    <w:p>
      <w:pPr>
        <w:pStyle w:val="Normal"/>
        <w:rPr/>
      </w:pPr>
      <w:r>
        <w:rPr/>
        <w:t>Karasawa ta yi gurin gadon ta leka sai ta ga wayan babu Amir.</w:t>
      </w:r>
    </w:p>
    <w:p>
      <w:pPr>
        <w:pStyle w:val="Normal"/>
        <w:rPr/>
      </w:pPr>
      <w:r>
        <w:rPr/>
        <w:t xml:space="preserve">12/28/22, 11:06 - Buhainat: </w:t>
      </w:r>
      <w:r>
        <w:rPr/>
        <w:t>鈥淣</w:t>
      </w:r>
      <w:r>
        <w:rPr/>
        <w:t xml:space="preserve">a yi tunanin zaki fi kowa sanin zafin da mace take ji idan ta rasa </w:t>
      </w:r>
      <w:r>
        <w:rPr/>
        <w:t>膹</w:t>
      </w:r>
      <w:r>
        <w:rPr/>
        <w:t xml:space="preserve">a, ban yi zaton zaki iya raba wata uwa da </w:t>
      </w:r>
      <w:r>
        <w:rPr/>
        <w:t>膹</w:t>
      </w:r>
      <w:r>
        <w:rPr/>
        <w:t>anta ba, da kuma irin ciwon da zan ji idan na gano gaskiya, amman sai idonki duk tausayin da nake miki baki gani ba, ina tausayin kaina na rashin haihuwa, amman na fi tausayinki sama da kaina, ashe abun da Zuciyarki take saka miki dabam</w:t>
      </w:r>
      <w:r>
        <w:rPr/>
        <w:t>鈥�</w:t>
      </w:r>
    </w:p>
    <w:p>
      <w:pPr>
        <w:pStyle w:val="Normal"/>
        <w:rPr/>
      </w:pPr>
      <w:r>
        <w:rPr/>
      </w:r>
    </w:p>
    <w:p>
      <w:pPr>
        <w:pStyle w:val="Normal"/>
        <w:rPr/>
      </w:pPr>
      <w:r>
        <w:rPr/>
        <w:t xml:space="preserve">Ta matsa kusa da shi ta dafa kafafuwansa. </w:t>
      </w:r>
    </w:p>
    <w:p>
      <w:pPr>
        <w:pStyle w:val="Normal"/>
        <w:rPr/>
      </w:pPr>
      <w:r>
        <w:rPr/>
      </w:r>
    </w:p>
    <w:p>
      <w:pPr>
        <w:pStyle w:val="Normal"/>
        <w:rPr/>
      </w:pPr>
      <w:r>
        <w:rPr/>
        <w:t>鈥淜</w:t>
      </w:r>
      <w:r>
        <w:rPr/>
        <w:t xml:space="preserve">a gafarta min mijina, ka jikaina ka tausaya min, duk abun da na aikata na aikata ne saboda farincikinka, ban aikata haka saboda na cutar da kai ba, ban raba Zahra da </w:t>
      </w:r>
      <w:r>
        <w:rPr/>
        <w:t>膹</w:t>
      </w:r>
      <w:r>
        <w:rPr/>
        <w:t>anta ba saboda na bakanta ranta ba, kuma da na san da cewar dawowarta a gidan nan zai haifa min da wannan matsalar da ban nemi haka ba</w:t>
      </w:r>
      <w:r>
        <w:rPr/>
        <w:t>鈥�</w:t>
      </w:r>
    </w:p>
    <w:p>
      <w:pPr>
        <w:pStyle w:val="Normal"/>
        <w:rPr/>
      </w:pPr>
      <w:r>
        <w:rPr/>
      </w:r>
    </w:p>
    <w:p>
      <w:pPr>
        <w:pStyle w:val="Normal"/>
        <w:rPr/>
      </w:pPr>
      <w:r>
        <w:rPr/>
        <w:t>鈥淏</w:t>
      </w:r>
      <w:r>
        <w:rPr/>
        <w:t>a Zahra ce ta fada min ba, matar da kuka bawa miliyan 50 saboda ta boye sirrin ita ta fada min gaskiya, bata karbi kudin ba har sai da na bata umarni, har takardar yarjejeniya da kuka sai da ta nuna min, Zahra ta fada min iya abun da na tambaye ta ne kawai bata fada min komai game da yarjejeniyarku ba, har sai da ni na yi mata magana da kaina, kin ban ba ni mamaki Jamila, miye ban yi miki ba a duniyar nan? Da har dan kason da za ki samu a gadona zai saka zuciyarki bushewa ki aikata wannan mummunan aiki?</w:t>
      </w:r>
      <w:r>
        <w:rPr/>
        <w:t>鈥�</w:t>
      </w:r>
    </w:p>
    <w:p>
      <w:pPr>
        <w:pStyle w:val="Normal"/>
        <w:rPr/>
      </w:pPr>
      <w:r>
        <w:rPr/>
      </w:r>
    </w:p>
    <w:p>
      <w:pPr>
        <w:pStyle w:val="Normal"/>
        <w:rPr/>
      </w:pPr>
      <w:r>
        <w:rPr/>
        <w:t>鈥淜</w:t>
      </w:r>
      <w:r>
        <w:rPr/>
        <w:t>a yi hakuri, ka tausaya min</w:t>
      </w:r>
      <w:r>
        <w:rPr/>
        <w:t>鈥�</w:t>
      </w:r>
    </w:p>
    <w:p>
      <w:pPr>
        <w:pStyle w:val="Normal"/>
        <w:rPr/>
      </w:pPr>
      <w:r>
        <w:rPr/>
      </w:r>
    </w:p>
    <w:p>
      <w:pPr>
        <w:pStyle w:val="Normal"/>
        <w:rPr/>
      </w:pPr>
      <w:r>
        <w:rPr/>
        <w:t>鈥淒</w:t>
      </w:r>
      <w:r>
        <w:rPr/>
        <w:t xml:space="preserve">a ban yi hakuri da matakin da zan dauka sai ya fi wannan zafi, amman hakurin da na yi da bin komai daki daki shi ya saukaka min zuciyata har Zahra ta samu muhallin a ciki, domin bata da laifi ita din kawai tana nemawa kanta da mijinta mafita ne, da ace na samu abun da zuciyata ta kudirta ta na maye gurbinki da Zahra ta cigaba da rainon </w:t>
      </w:r>
      <w:r>
        <w:rPr/>
        <w:t>膹</w:t>
      </w:r>
      <w:r>
        <w:rPr/>
        <w:t>anta ba tare da kowa ya sani ba, amman ina...! Na makaro ta auri wanda ya fi ni cancantarta</w:t>
      </w:r>
      <w:r>
        <w:rPr/>
        <w:t>鈥�</w:t>
      </w:r>
    </w:p>
    <w:p>
      <w:pPr>
        <w:pStyle w:val="Normal"/>
        <w:rPr/>
      </w:pPr>
      <w:r>
        <w:rPr/>
      </w:r>
    </w:p>
    <w:p>
      <w:pPr>
        <w:pStyle w:val="Normal"/>
        <w:rPr/>
      </w:pPr>
      <w:r>
        <w:rPr/>
        <w:t xml:space="preserve">A matukar firgice takr kallonsa. </w:t>
      </w:r>
    </w:p>
    <w:p>
      <w:pPr>
        <w:pStyle w:val="Normal"/>
        <w:rPr/>
      </w:pPr>
      <w:r>
        <w:rPr/>
      </w:r>
    </w:p>
    <w:p>
      <w:pPr>
        <w:pStyle w:val="Normal"/>
        <w:rPr/>
      </w:pPr>
      <w:r>
        <w:rPr/>
        <w:t>鈥淚</w:t>
      </w:r>
      <w:r>
        <w:rPr/>
        <w:t>ta Zahra zaka aura?</w:t>
      </w:r>
      <w:r>
        <w:rPr/>
        <w:t>鈥�</w:t>
      </w:r>
    </w:p>
    <w:p>
      <w:pPr>
        <w:pStyle w:val="Normal"/>
        <w:rPr/>
      </w:pPr>
      <w:r>
        <w:rPr/>
      </w:r>
    </w:p>
    <w:p>
      <w:pPr>
        <w:pStyle w:val="Normal"/>
        <w:rPr/>
      </w:pPr>
      <w:r>
        <w:rPr/>
        <w:t>鈥淜</w:t>
      </w:r>
      <w:r>
        <w:rPr/>
        <w:t xml:space="preserve">warai kuwa, amman a haka da bata kasance matata ba, zan cire mata raddadin zafin rashin </w:t>
      </w:r>
      <w:r>
        <w:rPr/>
        <w:t>膹</w:t>
      </w:r>
      <w:r>
        <w:rPr/>
        <w:t xml:space="preserve">anta zan mallaka mata </w:t>
      </w:r>
      <w:r>
        <w:rPr/>
        <w:t>膹</w:t>
      </w:r>
      <w:r>
        <w:rPr/>
        <w:t>anta a hannunta</w:t>
      </w:r>
      <w:r>
        <w:rPr/>
        <w:t>鈥�</w:t>
      </w:r>
    </w:p>
    <w:p>
      <w:pPr>
        <w:pStyle w:val="Normal"/>
        <w:rPr/>
      </w:pPr>
      <w:r>
        <w:rPr/>
      </w:r>
    </w:p>
    <w:p>
      <w:pPr>
        <w:pStyle w:val="Normal"/>
        <w:rPr/>
      </w:pPr>
      <w:r>
        <w:rPr/>
        <w:t>Ta girgiza kai ta sauri tana kara rike kafarsa.</w:t>
      </w:r>
    </w:p>
    <w:p>
      <w:pPr>
        <w:pStyle w:val="Normal"/>
        <w:rPr/>
      </w:pPr>
      <w:r>
        <w:rPr/>
      </w:r>
    </w:p>
    <w:p>
      <w:pPr>
        <w:pStyle w:val="Normal"/>
        <w:rPr/>
      </w:pPr>
      <w:r>
        <w:rPr/>
        <w:t>鈥淎</w:t>
      </w:r>
      <w:r>
        <w:rPr/>
        <w:t>a dan Allah karka yi haka, ka rufa min asiri ka bar min yaron nan, na yarda ka yanke duk hukunci da kake ganin ya dace da ni amman ban da na raba ni da Amir, Wallahi ina son yaron nan, kuma raba ni da shi kai ma tonuwar asirinka ne, domin duniya zata san halin da muke ciki....</w:t>
      </w:r>
      <w:r>
        <w:rPr/>
        <w:t>鈥�</w:t>
      </w:r>
    </w:p>
    <w:p>
      <w:pPr>
        <w:pStyle w:val="Normal"/>
        <w:rPr/>
      </w:pPr>
      <w:r>
        <w:rPr/>
        <w:t xml:space="preserve">A take ya wanke mata fuska da mari har biyu masu zafi. </w:t>
      </w:r>
    </w:p>
    <w:p>
      <w:pPr>
        <w:pStyle w:val="Normal"/>
        <w:rPr/>
      </w:pPr>
      <w:r>
        <w:rPr/>
      </w:r>
    </w:p>
    <w:p>
      <w:pPr>
        <w:pStyle w:val="Normal"/>
        <w:rPr/>
      </w:pPr>
      <w:r>
        <w:rPr/>
        <w:t>鈥�</w:t>
      </w:r>
      <w:r>
        <w:rPr>
          <w:rFonts w:eastAsia="Times New Roman;Times New Roman"/>
        </w:rPr>
        <w:t xml:space="preserve"> </w:t>
      </w:r>
      <w:r>
        <w:rPr/>
        <w:t xml:space="preserve">Kin san da wannan kika aikata abun da kika aikata Jamila? Tun daga lokacin da likitoci suka tabbatar mini ni da ke bama dauke da wata matsala da zata hana mu haihuwa, sai na fi tausayinki fiye da kaina, ashe abun da kika ta saka mana dabam, da ace na fadi na mutu haka zaki bar yaron nan ya ci gadona a matsayin </w:t>
      </w:r>
      <w:r>
        <w:rPr/>
        <w:t>膹</w:t>
      </w:r>
      <w:r>
        <w:rPr/>
        <w:t>ana? Sau nawa kike min magana akan mu fi wata hanyar samun haihuwa ina fada min ban shirya butulcewa Ubangijina ba, amman a haka kika zabi idona ke da dan'uwanki kuka aikata abun da ranku yake so</w:t>
      </w:r>
      <w:r>
        <w:rPr/>
        <w:t>鈥�</w:t>
      </w:r>
    </w:p>
    <w:p>
      <w:pPr>
        <w:pStyle w:val="Normal"/>
        <w:rPr/>
      </w:pPr>
      <w:r>
        <w:rPr/>
      </w:r>
    </w:p>
    <w:p>
      <w:pPr>
        <w:pStyle w:val="Normal"/>
        <w:rPr/>
      </w:pPr>
      <w:r>
        <w:rPr/>
        <w:t>鈥淏</w:t>
      </w:r>
      <w:r>
        <w:rPr/>
        <w:t>an yi hakan dan komai ba sai dan nema mana farinciki mai daurewa.. Ka tsaya ka natsu Bashir karka yanke hukunci cikin fushi</w:t>
      </w:r>
      <w:r>
        <w:rPr/>
        <w:t>鈥�</w:t>
      </w:r>
    </w:p>
    <w:p>
      <w:pPr>
        <w:pStyle w:val="Normal"/>
        <w:rPr/>
      </w:pPr>
      <w:r>
        <w:rPr/>
      </w:r>
    </w:p>
    <w:p>
      <w:pPr>
        <w:pStyle w:val="Normal"/>
        <w:rPr/>
      </w:pPr>
      <w:r>
        <w:rPr/>
        <w:t xml:space="preserve">Tasss ya sake wanke mata fuska da mari hawaye na sauko masa. </w:t>
      </w:r>
    </w:p>
    <w:p>
      <w:pPr>
        <w:pStyle w:val="Normal"/>
        <w:rPr/>
      </w:pPr>
      <w:r>
        <w:rPr/>
      </w:r>
    </w:p>
    <w:p>
      <w:pPr>
        <w:pStyle w:val="Normal"/>
        <w:rPr/>
      </w:pPr>
      <w:r>
        <w:rPr/>
        <w:t>鈥淕</w:t>
      </w:r>
      <w:r>
        <w:rPr/>
        <w:t>a farincikin nan ai kin sama min Jamila, kalli idona ki gani farincikin da kika sama min shi nake a yanzu zuciyata kuma tana cike da shi, tirrr da ke tirrr da hakinki, ya kike tunanin yan'uwana da abokaina za su ji? Makiyana za su min dariya, shi ne farinciki da kika sama min? Miyasa ba ki bar ni a yadda Allah yake son ganina ba? Da baki aikata abun da kika aikata ba, da ban san yaron nan ba balle har na ji zafin rabuwa da shi, Allah ya waddaranki Jamila</w:t>
      </w:r>
      <w:r>
        <w:rPr/>
        <w:t>鈥�</w:t>
      </w:r>
    </w:p>
    <w:p>
      <w:pPr>
        <w:pStyle w:val="Normal"/>
        <w:rPr/>
      </w:pPr>
      <w:r>
        <w:rPr/>
      </w:r>
    </w:p>
    <w:p>
      <w:pPr>
        <w:pStyle w:val="Normal"/>
        <w:rPr/>
      </w:pPr>
      <w:r>
        <w:rPr/>
        <w:t xml:space="preserve">Ya fisge kafarsa domin duk marin da yayi mata bata saki kafarsa ba, ya fice daga karamin falon, faduwa ta yi a gurin tana wani irin kuka na tashin hankali. </w:t>
      </w:r>
    </w:p>
    <w:p>
      <w:pPr>
        <w:pStyle w:val="Normal"/>
        <w:rPr/>
      </w:pPr>
      <w:r>
        <w:rPr/>
      </w:r>
    </w:p>
    <w:p>
      <w:pPr>
        <w:pStyle w:val="Normal"/>
        <w:rPr/>
      </w:pPr>
      <w:r>
        <w:rPr/>
        <w:t>鈥淒</w:t>
      </w:r>
      <w:r>
        <w:rPr/>
        <w:t xml:space="preserve">an Allah karka raba ni da Amir Bashir, ka yafe min dan Allah ban aikata hakan saboda na cutar da kai ba, sherin zuciya ne ni ma </w:t>
      </w:r>
      <w:r>
        <w:rPr/>
        <w:t>膹</w:t>
      </w:r>
      <w:r>
        <w:rPr/>
        <w:t>ana ne</w:t>
      </w:r>
      <w:r>
        <w:rPr/>
        <w:t>鈥�</w:t>
      </w:r>
    </w:p>
    <w:p>
      <w:pPr>
        <w:pStyle w:val="Normal"/>
        <w:rPr/>
      </w:pPr>
      <w:r>
        <w:rPr/>
      </w:r>
    </w:p>
    <w:p>
      <w:pPr>
        <w:pStyle w:val="Normal"/>
        <w:rPr/>
      </w:pPr>
      <w:r>
        <w:rPr/>
        <w:t xml:space="preserve">Wani irin kuka take mai gunji ta dafe zuciyar da take jin kamar zata fashe mata, kamar wata Sabuwar mahaukaciya haka ta tashi zaune, ba dan tana bil adam ba, da zaka iya rantsewa da Allah kogi ne yake tsastsafa da ruwan sama tsabar zubar da hawaye yake yi a idonta, duk wani tashin hankali data taba shiga a baya a yanzu ta gane shimfida ne da sharar fage ake mata, a yau ne watan kukanta ya kamata, tsoron da ta dade tana yi na rabuwa da mijinta da tsonuwar asirinta sun hade mata a wannan bakar rana sun sallamo mata lokaci daya, firgigit ta mike tsaye ta zuba da gudu zuwa dakinsa sai ta tararda dakin wayam baya ciki, ta fito ta shiga dayan nan ma babu kowa, da sauri ta fito haka ta zagaye part din ta duba ko'ina bata ganshi ba, sannan ta nufo bangarenta tana kuka. </w:t>
      </w:r>
    </w:p>
    <w:p>
      <w:pPr>
        <w:pStyle w:val="Normal"/>
        <w:rPr/>
      </w:pPr>
      <w:r>
        <w:rPr>
          <w:rFonts w:eastAsia="Times New Roman;Times New Roman"/>
        </w:rPr>
        <w:t xml:space="preserve">  </w:t>
      </w:r>
      <w:r>
        <w:rPr/>
        <w:t>A lokacin da ya fito falon bangaren Hajiya Jamila ya nufo yana tafiya hawaye na masa zuba, ba al'adarsa ba ce yin kuka a public place ko da kuwa shi kadai ne a gurin, idan ma zai yi kukan rashin haihuwa ko wata damuwa zai yi a inda Allah kadai ya san yayi kamar bandaki ko kuma dakinsa, amman a yau gashi yana ta zubar da hawaye tun daga bangarensa har ya shigo sashen Jamila, sai a yanzu yake jin bakincikin rabuwa da Amir da zai yi domin be yi zaton abun zai saka shi damuwa duk da kasancewar ya dade da sanin komai tun kamin ranar yau.</w:t>
      </w:r>
    </w:p>
    <w:p>
      <w:pPr>
        <w:pStyle w:val="Normal"/>
        <w:rPr/>
      </w:pPr>
      <w:r>
        <w:rPr/>
        <w:t xml:space="preserve">12/28/22, 11:06 - Buhainat: Kai tsaye </w:t>
      </w:r>
      <w:r>
        <w:rPr/>
        <w:t>膹</w:t>
      </w:r>
      <w:r>
        <w:rPr/>
        <w:t xml:space="preserve">akin da Amir yake ya nufa, a bakin kofar dakin ya tsaya ya sai da ya share hawayensa sannan tura kofar dakin ya shiga, Ummiter ya samu a dakin tana tsaye rike da wayar a hannu Amir na kafadarta tana jijjigashi, juyowa ta yi fuskarta cike da annashuwa ganin Yayanta ya saka ta nufo shi cikin farinciki. </w:t>
      </w:r>
    </w:p>
    <w:p>
      <w:pPr>
        <w:pStyle w:val="Normal"/>
        <w:rPr/>
      </w:pPr>
      <w:r>
        <w:rPr/>
      </w:r>
    </w:p>
    <w:p>
      <w:pPr>
        <w:pStyle w:val="Normal"/>
        <w:rPr/>
      </w:pPr>
      <w:r>
        <w:rPr/>
        <w:t>鈥淵</w:t>
      </w:r>
      <w:r>
        <w:rPr/>
        <w:t>aya yanzu nake magana da Imaan wai tace ka yi magana da Momy Farida zata dawo ta cigaba da zama a gidan nan da gaske ne?</w:t>
      </w:r>
      <w:r>
        <w:rPr/>
        <w:t>鈥�</w:t>
      </w:r>
    </w:p>
    <w:p>
      <w:pPr>
        <w:pStyle w:val="Normal"/>
        <w:rPr/>
      </w:pPr>
      <w:r>
        <w:rPr/>
      </w:r>
    </w:p>
    <w:p>
      <w:pPr>
        <w:pStyle w:val="Normal"/>
        <w:rPr/>
      </w:pPr>
      <w:r>
        <w:rPr/>
        <w:t xml:space="preserve">Tausayin kansa da kuma na kanwarsa ya saka hawayen da suka taru a idonsa suka yi nasarar subucewa suka sauko a kumatunsa, ganin Amir a kafadarta daga ita har yayar tata Imaan ya san basa jituwa da matarsa Jamila amman haka be shafi son da suke yi ma </w:t>
      </w:r>
      <w:r>
        <w:rPr/>
        <w:t>膹</w:t>
      </w:r>
      <w:r>
        <w:rPr/>
        <w:t xml:space="preserve">ansa ba saboda suna kallonsa matsayin jikinsu kuma jinin </w:t>
      </w:r>
      <w:r>
        <w:rPr/>
        <w:t>膹</w:t>
      </w:r>
      <w:r>
        <w:rPr/>
        <w:t xml:space="preserve">an'uwansu. Ummiter na ganin hakan hankalinta yayi matukar tashi domin zata iya shaidar wannan ne karo na biyu da ta ga hawaye a idon dan'uwanta tun bayan mutuwar Mahaifinsu. </w:t>
      </w:r>
    </w:p>
    <w:p>
      <w:pPr>
        <w:pStyle w:val="Normal"/>
        <w:rPr/>
      </w:pPr>
      <w:r>
        <w:rPr/>
      </w:r>
    </w:p>
    <w:p>
      <w:pPr>
        <w:pStyle w:val="Normal"/>
        <w:rPr/>
      </w:pPr>
      <w:r>
        <w:rPr/>
        <w:t>鈥淵</w:t>
      </w:r>
      <w:r>
        <w:rPr/>
        <w:t>aya Lafiya miya faru?</w:t>
      </w:r>
      <w:r>
        <w:rPr/>
        <w:t>鈥�</w:t>
      </w:r>
    </w:p>
    <w:p>
      <w:pPr>
        <w:pStyle w:val="Normal"/>
        <w:rPr/>
      </w:pPr>
      <w:r>
        <w:rPr/>
      </w:r>
    </w:p>
    <w:p>
      <w:pPr>
        <w:pStyle w:val="Normal"/>
        <w:rPr/>
      </w:pPr>
      <w:r>
        <w:rPr/>
        <w:t xml:space="preserve">Hannu ya mika ya karbi Amir yana kallonsa hawayensa na sauka a fuskar Amir dake ta wasa da kafafuwansa, digar hawayen suka yi masa kama da wasa Mr Bashir yake masa a take  ya fara dariya. </w:t>
      </w:r>
    </w:p>
    <w:p>
      <w:pPr>
        <w:pStyle w:val="Normal"/>
        <w:rPr/>
      </w:pPr>
      <w:r>
        <w:rPr/>
      </w:r>
    </w:p>
    <w:p>
      <w:pPr>
        <w:pStyle w:val="Normal"/>
        <w:rPr/>
      </w:pPr>
      <w:r>
        <w:rPr/>
        <w:t>鈥淎</w:t>
      </w:r>
      <w:r>
        <w:rPr>
          <w:rFonts w:eastAsia="Times New Roman;Times New Roman"/>
        </w:rPr>
        <w:t xml:space="preserve"> </w:t>
      </w:r>
      <w:r>
        <w:rPr/>
        <w:t xml:space="preserve">lokacin da Jamila ta sanar da ni ta samu cikin yaron nan, sai na ji kamar dukamin matsala ta da damuwata sun kare, a lokacin da ta haife shi kuma na yafe abubuwa da yawa da aka yi min na bacin rai, saboda ina jin cewar na sami dauwamamen farinciki, na kyautar sa yawa daga dukiyata, ina jin ko zan mutu a yanzu ba ni bakinciki da damuwa domin na samu Magaji har na maye gurbinsa da sunan mahaifina, a yau kin </w:t>
      </w:r>
      <w:r>
        <w:rPr/>
        <w:t>膹</w:t>
      </w:r>
      <w:r>
        <w:rPr/>
        <w:t>an</w:t>
      </w:r>
      <w:r>
        <w:rPr/>
        <w:t>膹</w:t>
      </w:r>
      <w:r>
        <w:rPr/>
        <w:t>ana min zafin rashin haihuwa Jamila fiye da baya</w:t>
      </w:r>
      <w:r>
        <w:rPr/>
        <w:t>鈥�</w:t>
      </w:r>
    </w:p>
    <w:p>
      <w:pPr>
        <w:pStyle w:val="Normal"/>
        <w:rPr/>
      </w:pPr>
      <w:r>
        <w:rPr/>
      </w:r>
    </w:p>
    <w:p>
      <w:pPr>
        <w:pStyle w:val="Normal"/>
        <w:rPr/>
      </w:pPr>
      <w:r>
        <w:rPr/>
        <w:t>Tuni hawaye suka wanke fuska Ummiter, cikin wani mai kama da tashin hankali take tambayar yayanta.</w:t>
      </w:r>
    </w:p>
    <w:p>
      <w:pPr>
        <w:pStyle w:val="Normal"/>
        <w:rPr/>
      </w:pPr>
      <w:r>
        <w:rPr/>
      </w:r>
    </w:p>
    <w:p>
      <w:pPr>
        <w:pStyle w:val="Normal"/>
        <w:rPr/>
      </w:pPr>
      <w:r>
        <w:rPr/>
        <w:t>鈥淵</w:t>
      </w:r>
      <w:r>
        <w:rPr/>
        <w:t>aya miyasa kake kuka? Kuma miya saka kake wadannan kalaman? Dan Allah ka fada min ban gane ba</w:t>
      </w:r>
      <w:r>
        <w:rPr/>
        <w:t>鈥�</w:t>
      </w:r>
    </w:p>
    <w:p>
      <w:pPr>
        <w:pStyle w:val="Normal"/>
        <w:rPr/>
      </w:pPr>
      <w:r>
        <w:rPr/>
      </w:r>
    </w:p>
    <w:p>
      <w:pPr>
        <w:pStyle w:val="Normal"/>
        <w:rPr/>
      </w:pPr>
      <w:r>
        <w:rPr/>
        <w:t xml:space="preserve">Ya zauna a bakin kasa kamar ba shi ba yana kallon Amir. </w:t>
      </w:r>
    </w:p>
    <w:p>
      <w:pPr>
        <w:pStyle w:val="Normal"/>
        <w:rPr/>
      </w:pPr>
      <w:r>
        <w:rPr/>
      </w:r>
    </w:p>
    <w:p>
      <w:pPr>
        <w:pStyle w:val="Normal"/>
        <w:rPr/>
      </w:pPr>
      <w:r>
        <w:rPr/>
        <w:t>鈥淢</w:t>
      </w:r>
      <w:r>
        <w:rPr/>
        <w:t xml:space="preserve">u uku kawai Mahaifiyarmu ta haifa, ba mu san yawan kannen ko yanyaye ba, sai dai na yan'uwa, da kuma yawan </w:t>
      </w:r>
      <w:r>
        <w:rPr/>
        <w:t>膹</w:t>
      </w:r>
      <w:r>
        <w:rPr/>
        <w:t>angi, hakan ya saka na kudirta a raina cewar zan yi ta haihuwa har sak na manta da wasu yayan da na haifa, domin ina son na kalli wannan na kalli wacan ace duk zuri'ata ce, daga lokacin da likitoci suka tabbatar min da babu wata matsala a tare da ni, n auri mace hudu sai dai zaman mu baya dade saboda suna samun matsala da matar da nake ganin ta yardar da kaddarar ta da Allah ya rubuta mana ta zauna da ni, yaron nan ba jinina ba ne, amman ina da tabbacin da ace Allah zai rubutawa wasu zuri'ar fitowa a karkashina ba zan so su kamar Amir ba, Wallahi a yau ina jin kamar ace ina da wata dama da zan rufe idon kowa na sauya jinin yaron nan izuwa nawa</w:t>
      </w:r>
      <w:r>
        <w:rPr/>
        <w:t>鈥�</w:t>
      </w:r>
    </w:p>
    <w:p>
      <w:pPr>
        <w:pStyle w:val="Normal"/>
        <w:rPr/>
      </w:pPr>
      <w:r>
        <w:rPr/>
      </w:r>
    </w:p>
    <w:p>
      <w:pPr>
        <w:pStyle w:val="Normal"/>
        <w:rPr/>
      </w:pPr>
      <w:r>
        <w:rPr/>
        <w:t xml:space="preserve">Cikin kuka Ummiter ta ce. </w:t>
      </w:r>
    </w:p>
    <w:p>
      <w:pPr>
        <w:pStyle w:val="Normal"/>
        <w:rPr/>
      </w:pPr>
      <w:r>
        <w:rPr/>
      </w:r>
    </w:p>
    <w:p>
      <w:pPr>
        <w:pStyle w:val="Normal"/>
        <w:rPr/>
      </w:pPr>
      <w:r>
        <w:rPr/>
        <w:t>鈥淣</w:t>
      </w:r>
      <w:r>
        <w:rPr/>
        <w:t>i ban gane duk wannan abun da kake ba, dan Allah Yaya ka yi min magana</w:t>
      </w:r>
      <w:r>
        <w:rPr/>
        <w:t>鈥�</w:t>
      </w:r>
    </w:p>
    <w:p>
      <w:pPr>
        <w:pStyle w:val="Normal"/>
        <w:rPr/>
      </w:pPr>
      <w:r>
        <w:rPr/>
      </w:r>
    </w:p>
    <w:p>
      <w:pPr>
        <w:pStyle w:val="Normal"/>
        <w:rPr/>
      </w:pPr>
      <w:r>
        <w:rPr/>
        <w:t>鈥淎</w:t>
      </w:r>
      <w:r>
        <w:rPr/>
        <w:t xml:space="preserve">mir ba </w:t>
      </w:r>
      <w:r>
        <w:rPr/>
        <w:t>膹</w:t>
      </w:r>
      <w:r>
        <w:rPr/>
        <w:t>ana ba ne! Jamila ta siye shi a gurin Zahra ne a shigo min da shi a ciki gida a matsayin jinina</w:t>
      </w:r>
      <w:r>
        <w:rPr/>
        <w:t>鈥�</w:t>
      </w:r>
    </w:p>
    <w:p>
      <w:pPr>
        <w:pStyle w:val="Normal"/>
        <w:rPr/>
      </w:pPr>
      <w:r>
        <w:rPr/>
      </w:r>
    </w:p>
    <w:p>
      <w:pPr>
        <w:pStyle w:val="Normal"/>
        <w:rPr/>
      </w:pPr>
      <w:r>
        <w:rPr/>
        <w:t>Da sauri Ummiter ta dora hannu saman kai ta runtse ido.</w:t>
      </w:r>
    </w:p>
    <w:p>
      <w:pPr>
        <w:pStyle w:val="Normal"/>
        <w:rPr/>
      </w:pPr>
      <w:r>
        <w:rPr/>
      </w:r>
    </w:p>
    <w:p>
      <w:pPr>
        <w:pStyle w:val="Normal"/>
        <w:rPr/>
      </w:pPr>
      <w:r>
        <w:rPr/>
        <w:t>鈥淚</w:t>
      </w:r>
      <w:r>
        <w:rPr/>
        <w:t>nnalillahi Wa'inna Ilaihirraji'un Allah yasa wannan ba gaskiya ba ne</w:t>
      </w:r>
      <w:r>
        <w:rPr/>
        <w:t>鈥�</w:t>
      </w:r>
    </w:p>
    <w:p>
      <w:pPr>
        <w:pStyle w:val="Normal"/>
        <w:rPr/>
      </w:pPr>
      <w:r>
        <w:rPr/>
      </w:r>
    </w:p>
    <w:p>
      <w:pPr>
        <w:pStyle w:val="Normal"/>
        <w:rPr/>
      </w:pPr>
      <w:r>
        <w:rPr/>
        <w:t>Mr Bashir ya mike tsaye ya dora Amir a kafarsa ya isa gurin gadonsa ya kwatar da shi ya kai hannu ya tana fuskarsa, a daidai lokacin ne Hajiya Jamila ta shigo tana wani irin kuka.</w:t>
      </w:r>
    </w:p>
    <w:p>
      <w:pPr>
        <w:pStyle w:val="Normal"/>
        <w:rPr/>
      </w:pPr>
      <w:r>
        <w:rPr/>
      </w:r>
    </w:p>
    <w:p>
      <w:pPr>
        <w:pStyle w:val="Normal"/>
        <w:rPr/>
      </w:pPr>
      <w:r>
        <w:rPr/>
        <w:t>鈥淒</w:t>
      </w:r>
      <w:r>
        <w:rPr/>
        <w:t>an Allah karka rabi da yaron nan, Wallahi ina sonsa tsakani da Allah ni ma kuma uwarsa domin na shayar da shi, ka tausaya min Bashir dan Allah, na san ban kyauta maka ba amman karka ce zaka rabu da ni shi ne abun da bana fatan samu daga gareka, amman ka yi min hukunci da duk abun da kake ganin ya dace ban da saki, kuma ban da karbe Amir a hannuna, domin hakan tonuwar asirinka ne kowa zai san abun da muke ciki</w:t>
      </w:r>
      <w:r>
        <w:rPr/>
        <w:t>鈥�</w:t>
      </w:r>
    </w:p>
    <w:p>
      <w:pPr>
        <w:pStyle w:val="Normal"/>
        <w:rPr/>
      </w:pPr>
      <w:r>
        <w:rPr/>
        <w:t>12/28/22, 11:06 - Buhainat: Uffan be ce mata ba ya juya ya fice daga dakin, sai ta rika gadon Amir tana kuka, Amir kuma ya sakar mata dariya a kurciyarsa da zatonsa irin na yaro mai irin wataninsa ita din ma tana yi masa wasa ne.</w:t>
      </w:r>
    </w:p>
    <w:p>
      <w:pPr>
        <w:pStyle w:val="Normal"/>
        <w:rPr/>
      </w:pPr>
      <w:r>
        <w:rPr/>
      </w:r>
    </w:p>
    <w:p>
      <w:pPr>
        <w:pStyle w:val="Normal"/>
        <w:rPr/>
      </w:pPr>
      <w:r>
        <w:rPr/>
        <w:t>鈥淒</w:t>
      </w:r>
      <w:r>
        <w:rPr/>
        <w:t>a na san da zuwan wannan ranar, da ban aikata abun da na aikata ba, da ban rabaka da mahaifiyarka ba, wata kila da ban fuskanci wannan tashin hankalin ba, na san ni din ba mahaifiyarka ba ce amman na shayar da kai, ko da nono baya baka lafiya ya zauna a cikinka wannan farincikin da na ji na shayarda nono a matsayin uwa kadai ya isa ya saka min kaunarka Amir</w:t>
      </w:r>
      <w:r>
        <w:rPr/>
        <w:t>鈥�</w:t>
      </w:r>
    </w:p>
    <w:p>
      <w:pPr>
        <w:pStyle w:val="Normal"/>
        <w:rPr/>
      </w:pPr>
      <w:r>
        <w:rPr/>
      </w:r>
    </w:p>
    <w:p>
      <w:pPr>
        <w:pStyle w:val="Normal"/>
        <w:rPr/>
      </w:pPr>
      <w:r>
        <w:rPr/>
        <w:t xml:space="preserve">Ta kurkushe a gurin ta fashe da kuka mai taba zuciya, Ummiter ma kukan tausayin </w:t>
      </w:r>
      <w:r>
        <w:rPr/>
        <w:t>膹</w:t>
      </w:r>
      <w:r>
        <w:rPr/>
        <w:t xml:space="preserve">an'uwanta take domin ta san zai shiga bakinciki da tashin hankali sanadin abun da Jamila ta aikata, ko bayan shi ita ma kanta ta sabu da Amir irin sabon da ko aiki ta fita yana cikin ranta tana tunawa cewar a yanzu sun samu </w:t>
      </w:r>
      <w:r>
        <w:rPr/>
        <w:t>膹</w:t>
      </w:r>
      <w:r>
        <w:rPr/>
        <w:t xml:space="preserve">a bayan tsawon shekarun da yayanta ya dauka yana nemansa, sai take ganin farincikinsu ya kammallu a yanzu ashe ba haka ba ne.  </w:t>
      </w:r>
    </w:p>
    <w:p>
      <w:pPr>
        <w:pStyle w:val="Normal"/>
        <w:rPr/>
      </w:pPr>
      <w:r>
        <w:rPr>
          <w:rFonts w:eastAsia="Times New Roman;Times New Roman"/>
        </w:rPr>
        <w:t xml:space="preserve">  </w:t>
      </w:r>
      <w:r>
        <w:rPr/>
        <w:t>Mr Bashir ya dawo dauke ta takardu biyu ya karaso har gurin da Hajiya Jamila take zaune tana rusar kuka da na tabbatar idan ya dauke ta zuwa wani lokaci zata iya suma ko ma ta rasa ranta gaba daya. Cak din kudi ya fara mika mata.</w:t>
      </w:r>
    </w:p>
    <w:p>
      <w:pPr>
        <w:pStyle w:val="Normal"/>
        <w:rPr/>
      </w:pPr>
      <w:r>
        <w:rPr/>
        <w:t xml:space="preserve">12/28/22, 11:06 - Buhainat: </w:t>
      </w:r>
      <w:r>
        <w:rPr/>
        <w:t>鈥淲</w:t>
      </w:r>
      <w:r>
        <w:rPr/>
        <w:t>annan kudin zai isheki ki rike kanki na wani lokaci, akwai kamfanin fulawa zan mallaka miki shi idan komai ya lafa</w:t>
      </w:r>
      <w:r>
        <w:rPr/>
        <w:t>鈥�</w:t>
      </w:r>
    </w:p>
    <w:p>
      <w:pPr>
        <w:pStyle w:val="Normal"/>
        <w:rPr/>
      </w:pPr>
      <w:r>
        <w:rPr/>
      </w:r>
    </w:p>
    <w:p>
      <w:pPr>
        <w:pStyle w:val="Normal"/>
        <w:rPr/>
      </w:pPr>
      <w:r>
        <w:rPr/>
        <w:t xml:space="preserve">Sannan ya mika mata dayar takardar da take ganin kamar ajalinta ne a ciki. </w:t>
      </w:r>
    </w:p>
    <w:p>
      <w:pPr>
        <w:pStyle w:val="Normal"/>
        <w:rPr/>
      </w:pPr>
      <w:r>
        <w:rPr/>
      </w:r>
    </w:p>
    <w:p>
      <w:pPr>
        <w:pStyle w:val="Normal"/>
        <w:rPr/>
      </w:pPr>
      <w:r>
        <w:rPr/>
        <w:t>鈥淲</w:t>
      </w:r>
      <w:r>
        <w:rPr/>
        <w:t>annan kuma takardar saki ce, na sauwake miki idan kin cika idda kika samu miji ki yi aure, wata kila ma ki samu naki zuri'ar domin likitoci sun tabbatar babu wata matsala a tare da ke, hakan kuma ba zai saka na yi wani abun ba, idan kakanin yaron nan zuka zabi hukuntaki, karki yarda ki sake alakanta sunanki da nawa</w:t>
      </w:r>
      <w:r>
        <w:rPr/>
        <w:t>鈥�</w:t>
      </w:r>
    </w:p>
    <w:p>
      <w:pPr>
        <w:pStyle w:val="Normal"/>
        <w:rPr/>
      </w:pPr>
      <w:r>
        <w:rPr/>
      </w:r>
    </w:p>
    <w:p>
      <w:pPr>
        <w:pStyle w:val="Normal"/>
        <w:rPr/>
      </w:pPr>
      <w:r>
        <w:rPr/>
        <w:t xml:space="preserve">Ya sakar mata takardun da ta kasa mika hannu ta karbi ko daya, kuka take na tashin hankali. Ummiter ta mike tsaye tana kallon Mr Bashir </w:t>
      </w:r>
    </w:p>
    <w:p>
      <w:pPr>
        <w:pStyle w:val="Normal"/>
        <w:rPr/>
      </w:pPr>
      <w:r>
        <w:rPr/>
      </w:r>
    </w:p>
    <w:p>
      <w:pPr>
        <w:pStyle w:val="Normal"/>
        <w:rPr/>
      </w:pPr>
      <w:r>
        <w:rPr/>
        <w:t>鈥淭</w:t>
      </w:r>
      <w:r>
        <w:rPr/>
        <w:t>un da nake a rayuwata ban ta a ganin wani mutun mai kamanci da sani ya kamata, mayar da sakamakon sherin da alheri ba irinka Yaya, a yanzu duk bayan abun da Jamila ta yi maka ka saka mata da wannan? Da yanzu haka idan duniya ta san abun da ta aikata sai an tsine mata!</w:t>
      </w:r>
      <w:r>
        <w:rPr/>
        <w:t>鈥�</w:t>
      </w:r>
    </w:p>
    <w:p>
      <w:pPr>
        <w:pStyle w:val="Normal"/>
        <w:rPr/>
      </w:pPr>
      <w:r>
        <w:rPr/>
      </w:r>
    </w:p>
    <w:p>
      <w:pPr>
        <w:pStyle w:val="Normal"/>
        <w:rPr/>
      </w:pPr>
      <w:r>
        <w:rPr/>
        <w:t>鈥淗</w:t>
      </w:r>
      <w:r>
        <w:rPr/>
        <w:t>aka Annabi ya koyar da mu, Jamila ko da zaman wata daya tayi tare da ni ya kamata ta ci arzikina balle ta yi zaman shekaru tare da ni, kowa ya aikata mai kyau zai ga da kyau, akasin haka ma kowa zai gani</w:t>
      </w:r>
      <w:r>
        <w:rPr/>
        <w:t>鈥�</w:t>
      </w:r>
    </w:p>
    <w:p>
      <w:pPr>
        <w:pStyle w:val="Normal"/>
        <w:rPr/>
      </w:pPr>
      <w:r>
        <w:rPr/>
      </w:r>
    </w:p>
    <w:p>
      <w:pPr>
        <w:pStyle w:val="Normal"/>
        <w:rPr/>
      </w:pPr>
      <w:r>
        <w:rPr/>
        <w:t xml:space="preserve">Bayan haka be sake cewa komai ba ya dauke kai ya fice daga dakin yana jin zuciyarsa na yin sama kamar zata rufe numfashinsa. Ummiter ta kalli Hajiya Jamila da take ganin tata ta kare ta ce. </w:t>
      </w:r>
    </w:p>
    <w:p>
      <w:pPr>
        <w:pStyle w:val="Normal"/>
        <w:rPr/>
      </w:pPr>
      <w:r>
        <w:rPr/>
      </w:r>
    </w:p>
    <w:p>
      <w:pPr>
        <w:pStyle w:val="Normal"/>
        <w:rPr/>
      </w:pPr>
      <w:r>
        <w:rPr/>
        <w:t>鈥淎</w:t>
      </w:r>
      <w:r>
        <w:rPr/>
        <w:t>llah ya isa tsakaninmu dake Jamila, kin hana matansa zaman lafiya sai da kika koresu, ni da yar'uwata kika hana mu sakat a gidan dan'uwanmu saboda ke Imaan ta bar gidan nan, bayan duk huduwar da Baban yayi mana cewar ta ni Yaya Bashir kamar mahaifinta amman kullum sai kin hada ta fada da shi, saboda ku samu maslaha ta bar miki gidan ta koma gidan kanwar Mahaifiyarmu da zama, duk wannan be wadatar da ke ba sai da kika sake biyo mana da wannan hanyar ke dai burinki ki wargaza farincikinmu, Allah ya isa</w:t>
      </w:r>
      <w:r>
        <w:rPr/>
        <w:t>鈥�</w:t>
      </w:r>
    </w:p>
    <w:p>
      <w:pPr>
        <w:pStyle w:val="Normal"/>
        <w:rPr/>
      </w:pPr>
      <w:r>
        <w:rPr/>
      </w:r>
    </w:p>
    <w:p>
      <w:pPr>
        <w:pStyle w:val="Normal"/>
        <w:rPr/>
      </w:pPr>
      <w:r>
        <w:rPr/>
        <w:t xml:space="preserve">Kai kawai Hajiya Jamila take iya girgizawa bakinta ya kasa furta komai, kamar ambaliyar kogi haka idanuwanta ke zubar da ruwan hawaye. Ummiter ta bi bayan </w:t>
      </w:r>
      <w:r>
        <w:rPr/>
        <w:t>膹</w:t>
      </w:r>
      <w:r>
        <w:rPr/>
        <w:t xml:space="preserve">an'uwanta a dakinsa na karatu ta same shi yana zaune ya daga kansa sama yana kallon ceiling sai tausayinsa ya kara kamata, ta zauna a kujerar dake kusa da shi sai ya dago ta kalleta cikin karfi irin na babban yaya ya sakar mata murmushi. A nan ta samu kwarin guiwar tambayarsa yadda aka yi ya gane gaskiya, sai ya karanta mata komai ciki har da kudinsa na auren Zahra da yayi. </w:t>
      </w:r>
    </w:p>
    <w:p>
      <w:pPr>
        <w:pStyle w:val="Normal"/>
        <w:rPr/>
      </w:pPr>
      <w:r>
        <w:rPr/>
      </w:r>
    </w:p>
    <w:p>
      <w:pPr>
        <w:pStyle w:val="Normal"/>
        <w:rPr/>
      </w:pPr>
      <w:r>
        <w:rPr/>
        <w:t>鈥淭</w:t>
      </w:r>
      <w:r>
        <w:rPr/>
        <w:t>afi ki kirata</w:t>
      </w:r>
      <w:r>
        <w:rPr/>
        <w:t>鈥�</w:t>
      </w:r>
    </w:p>
    <w:p>
      <w:pPr>
        <w:pStyle w:val="Normal"/>
        <w:rPr/>
      </w:pPr>
      <w:r>
        <w:rPr/>
      </w:r>
    </w:p>
    <w:p>
      <w:pPr>
        <w:pStyle w:val="Normal"/>
        <w:rPr/>
      </w:pPr>
      <w:r>
        <w:rPr/>
        <w:t>鈥淎</w:t>
      </w:r>
      <w:r>
        <w:rPr/>
        <w:t xml:space="preserve">mman Yaya ai Jamila siyen </w:t>
      </w:r>
      <w:r>
        <w:rPr/>
        <w:t>膹</w:t>
      </w:r>
      <w:r>
        <w:rPr/>
        <w:t>an ta yi, da ka bar mana shi ko dan rufin asirinmu</w:t>
      </w:r>
      <w:r>
        <w:rPr/>
        <w:t>鈥�</w:t>
      </w:r>
    </w:p>
    <w:p>
      <w:pPr>
        <w:pStyle w:val="Normal"/>
        <w:rPr/>
      </w:pPr>
      <w:r>
        <w:rPr/>
      </w:r>
    </w:p>
    <w:p>
      <w:pPr>
        <w:pStyle w:val="Normal"/>
        <w:rPr/>
      </w:pPr>
      <w:r>
        <w:rPr/>
        <w:t>鈥淢</w:t>
      </w:r>
      <w:r>
        <w:rPr/>
        <w:t xml:space="preserve">u da muka tsinceshi daga sama muka jin zafin rabuwa da shi, balle ita da ta dauki cikin wata tara ta yi nakudarsa ta haifi </w:t>
      </w:r>
      <w:r>
        <w:rPr/>
        <w:t>膹</w:t>
      </w:r>
      <w:r>
        <w:rPr/>
        <w:t>anta, karki biye Jamila ki aikata son kai mana Ummiter</w:t>
      </w:r>
      <w:r>
        <w:rPr/>
        <w:t>鈥�</w:t>
      </w:r>
      <w:r>
        <w:rPr>
          <w:rFonts w:eastAsia="Times New Roman;Times New Roman"/>
        </w:rPr>
        <w:t xml:space="preserve"> </w:t>
      </w:r>
    </w:p>
    <w:p>
      <w:pPr>
        <w:pStyle w:val="Normal"/>
        <w:rPr/>
      </w:pPr>
      <w:r>
        <w:rPr/>
      </w:r>
    </w:p>
    <w:p>
      <w:pPr>
        <w:pStyle w:val="Normal"/>
        <w:rPr/>
      </w:pPr>
      <w:r>
        <w:rPr/>
        <w:t xml:space="preserve">Ta share hawayenta ta mike tsaye, ta kofar waje ta fita harabar gidan ta doshi BQ, kamin ta karasa ta hango motar da ta tabbatar few people ne suke da kudin mallakar irinta fake nesa da BQ din kadan, Zahra dake kwance kafadar Abiey ta daga sakamakon hango Ummiter da ta yi, sai ta raba yatsunta da nasa. Abiey ya bude ido ya kalleta. </w:t>
      </w:r>
    </w:p>
    <w:p>
      <w:pPr>
        <w:pStyle w:val="Normal"/>
        <w:rPr/>
      </w:pPr>
      <w:r>
        <w:rPr/>
      </w:r>
    </w:p>
    <w:p>
      <w:pPr>
        <w:pStyle w:val="Normal"/>
        <w:rPr/>
      </w:pPr>
      <w:r>
        <w:rPr/>
        <w:t>鈥淢</w:t>
      </w:r>
      <w:r>
        <w:rPr/>
        <w:t>iya faru?</w:t>
      </w:r>
      <w:r>
        <w:rPr/>
        <w:t>鈥�</w:t>
      </w:r>
    </w:p>
    <w:p>
      <w:pPr>
        <w:pStyle w:val="Normal"/>
        <w:rPr/>
      </w:pPr>
      <w:r>
        <w:rPr/>
      </w:r>
    </w:p>
    <w:p>
      <w:pPr>
        <w:pStyle w:val="Normal"/>
        <w:rPr/>
      </w:pPr>
      <w:r>
        <w:rPr/>
        <w:t>鈥淯</w:t>
      </w:r>
      <w:r>
        <w:rPr/>
        <w:t>mmiter ce Maybe magana zata yi da ni</w:t>
      </w:r>
      <w:r>
        <w:rPr/>
        <w:t>鈥�</w:t>
      </w:r>
    </w:p>
    <w:p>
      <w:pPr>
        <w:pStyle w:val="Normal"/>
        <w:rPr/>
      </w:pPr>
      <w:r>
        <w:rPr/>
      </w:r>
    </w:p>
    <w:p>
      <w:pPr>
        <w:pStyle w:val="Normal"/>
        <w:rPr/>
      </w:pPr>
      <w:r>
        <w:rPr/>
        <w:t xml:space="preserve">Ya kalli gaban motar, yana ganin Ummiter ya tuna inda ya san ta wato a Masarauta gurin Mama Lami, bude motar yayi ya fita ya zagaya ya budewa Zahra side dinta ya mika mata hannunsa ta rika ta fito. Cak Ummiter ta tsaya domin ba ta yi zaton Abiey ne a cikin motar ba, can kuma ta cira kafa ta karasa inda suke tsaye, ko kadan Abiey be kalleta ba domin kallon da yayi mata a mota ya wadatar da shi, idonsa na kan Matarsa wanda kallonta baya kundirar da shi. Zahra ta taka ta matsa daga inda suke tsaye da Abiey ta tsaya da Ummiter tana kallonta ta san Ummiter ba karamin kuka ta yi ba, kamar yadda Ummiter ma ta karanci damuwa a fuskar Zahra. </w:t>
      </w:r>
    </w:p>
    <w:p>
      <w:pPr>
        <w:pStyle w:val="Normal"/>
        <w:rPr/>
      </w:pPr>
      <w:r>
        <w:rPr/>
      </w:r>
    </w:p>
    <w:p>
      <w:pPr>
        <w:pStyle w:val="Normal"/>
        <w:rPr/>
      </w:pPr>
      <w:r>
        <w:rPr/>
        <w:t>鈥淵</w:t>
      </w:r>
      <w:r>
        <w:rPr/>
        <w:t>aya yana son ganinki yanzu</w:t>
      </w:r>
      <w:r>
        <w:rPr/>
        <w:t>鈥�</w:t>
      </w:r>
    </w:p>
    <w:p>
      <w:pPr>
        <w:pStyle w:val="Normal"/>
        <w:rPr/>
      </w:pPr>
      <w:r>
        <w:rPr/>
      </w:r>
    </w:p>
    <w:p>
      <w:pPr>
        <w:pStyle w:val="Normal"/>
        <w:rPr/>
      </w:pPr>
      <w:r>
        <w:rPr/>
        <w:t xml:space="preserve">Zahra ta juyo ta dawo gurin Abiey sai dai shi bata fada masa cewar Mr Bashir ne yake son ganinta ba, domin ta san halin angonta. </w:t>
      </w:r>
    </w:p>
    <w:p>
      <w:pPr>
        <w:pStyle w:val="Normal"/>
        <w:rPr/>
      </w:pPr>
      <w:r>
        <w:rPr/>
      </w:r>
    </w:p>
    <w:p>
      <w:pPr>
        <w:pStyle w:val="Normal"/>
        <w:rPr/>
      </w:pPr>
      <w:r>
        <w:rPr/>
        <w:t>鈥淗</w:t>
      </w:r>
      <w:r>
        <w:rPr/>
        <w:t>ajiya Jamila ce take son magana da ni</w:t>
      </w:r>
      <w:r>
        <w:rPr/>
        <w:t>鈥�</w:t>
      </w:r>
    </w:p>
    <w:p>
      <w:pPr>
        <w:pStyle w:val="Normal"/>
        <w:rPr/>
      </w:pPr>
      <w:r>
        <w:rPr/>
        <w:t xml:space="preserve">12/28/22, 11:06 - Buhainat: Ya mika hannayensa ya rika fuskarta yana shafawa a hankali daman can ba jin zai taba jin kunyar rika hannunta ko taba jikinta a bayyanar jama'a, balle a yanzu da take halak malak dinsa. </w:t>
      </w:r>
    </w:p>
    <w:p>
      <w:pPr>
        <w:pStyle w:val="Normal"/>
        <w:rPr/>
      </w:pPr>
      <w:r>
        <w:rPr/>
      </w:r>
    </w:p>
    <w:p>
      <w:pPr>
        <w:pStyle w:val="Normal"/>
        <w:rPr/>
      </w:pPr>
      <w:r>
        <w:rPr/>
        <w:t>鈥淒</w:t>
      </w:r>
      <w:r>
        <w:rPr/>
        <w:t>a safen na yi Hiayatee? Bata san kin kwanta asibiti ba ne jiya? Bata ma zo ta duba ki ba ko?</w:t>
      </w:r>
      <w:r>
        <w:rPr/>
        <w:t>鈥�</w:t>
      </w:r>
    </w:p>
    <w:p>
      <w:pPr>
        <w:pStyle w:val="Normal"/>
        <w:rPr/>
      </w:pPr>
      <w:r>
        <w:rPr/>
      </w:r>
    </w:p>
    <w:p>
      <w:pPr>
        <w:pStyle w:val="Normal"/>
        <w:rPr/>
      </w:pPr>
      <w:r>
        <w:rPr/>
        <w:t xml:space="preserve">Magana yake mata yana kallon kwayar idonta kamar zai maida su cikin nasa. </w:t>
      </w:r>
    </w:p>
    <w:p>
      <w:pPr>
        <w:pStyle w:val="Normal"/>
        <w:rPr/>
      </w:pPr>
      <w:r>
        <w:rPr/>
      </w:r>
    </w:p>
    <w:p>
      <w:pPr>
        <w:pStyle w:val="Normal"/>
        <w:rPr/>
      </w:pPr>
      <w:r>
        <w:rPr/>
        <w:t>鈥淭</w:t>
      </w:r>
      <w:r>
        <w:rPr/>
        <w:t>a zo, bari na je wata kila magana ce mai muhimmanci</w:t>
      </w:r>
      <w:r>
        <w:rPr/>
        <w:t>鈥�</w:t>
      </w:r>
    </w:p>
    <w:p>
      <w:pPr>
        <w:pStyle w:val="Normal"/>
        <w:rPr/>
      </w:pPr>
      <w:r>
        <w:rPr/>
      </w:r>
    </w:p>
    <w:p>
      <w:pPr>
        <w:pStyle w:val="Normal"/>
        <w:rPr/>
      </w:pPr>
      <w:r>
        <w:rPr/>
        <w:t>鈥淥</w:t>
      </w:r>
      <w:r>
        <w:rPr/>
        <w:t>kay</w:t>
      </w:r>
      <w:r>
        <w:rPr/>
        <w:t>鈥�</w:t>
      </w:r>
    </w:p>
    <w:p>
      <w:pPr>
        <w:pStyle w:val="Normal"/>
        <w:rPr/>
      </w:pPr>
      <w:r>
        <w:rPr/>
      </w:r>
    </w:p>
    <w:p>
      <w:pPr>
        <w:pStyle w:val="Normal"/>
        <w:rPr/>
      </w:pPr>
      <w:r>
        <w:rPr/>
        <w:t xml:space="preserve">Ya amsa mata ne kawai dan baya son musa mata, domin baya son rabuwa da ita, shi ya dauko su daga asibiti ya dawo da su gidan jiya da darea, haka kuma be hana shi tarewa a kofar gidan bayan yayi sallah asuba ba har sai da rana ta fito sannan ya shiga cikin gidan ya kira a waya ta fito. Ya Sumbanci goshinta ya rika hannunta ya murza sirara kuma tatausan yastun hannunta. </w:t>
      </w:r>
    </w:p>
    <w:p>
      <w:pPr>
        <w:pStyle w:val="Normal"/>
        <w:rPr/>
      </w:pPr>
      <w:r>
        <w:rPr/>
      </w:r>
    </w:p>
    <w:p>
      <w:pPr>
        <w:pStyle w:val="Normal"/>
        <w:rPr/>
      </w:pPr>
      <w:r>
        <w:rPr/>
        <w:t>鈥淚</w:t>
      </w:r>
      <w:r>
        <w:rPr>
          <w:rFonts w:eastAsia="Times New Roman;Times New Roman"/>
        </w:rPr>
        <w:t xml:space="preserve"> </w:t>
      </w:r>
      <w:r>
        <w:rPr/>
        <w:t>love you...</w:t>
      </w:r>
      <w:r>
        <w:rPr/>
        <w:t>鈥�</w:t>
      </w:r>
    </w:p>
    <w:p>
      <w:pPr>
        <w:pStyle w:val="Normal"/>
        <w:rPr/>
      </w:pPr>
      <w:r>
        <w:rPr/>
      </w:r>
    </w:p>
    <w:p>
      <w:pPr>
        <w:pStyle w:val="Normal"/>
        <w:rPr/>
      </w:pPr>
      <w:r>
        <w:rPr/>
        <w:t xml:space="preserve">Ita din ce kunya ta lullube ta, ta san duk wani unkuri da zata yi ba zai hanu daga taba jikinta ko rumgumarta ko furta yana sonta a gaban kowa ba, hakan ya saka bata yi unkurin yin haka ba. Tsaye yayi yana kallonta har sai da ta shige sannan ya rufe motar ya zagaya ya shiga side dinsa ya kuna motar. Zahra na rufe kofar falon Ummiter ta juyo tana kallonta. </w:t>
      </w:r>
    </w:p>
    <w:p>
      <w:pPr>
        <w:pStyle w:val="Normal"/>
        <w:rPr/>
      </w:pPr>
      <w:r>
        <w:rPr/>
      </w:r>
    </w:p>
    <w:p>
      <w:pPr>
        <w:pStyle w:val="Normal"/>
        <w:rPr/>
      </w:pPr>
      <w:r>
        <w:rPr/>
        <w:t>鈥淵</w:t>
      </w:r>
      <w:r>
        <w:rPr/>
        <w:t xml:space="preserve">ayana mutum ne mai karamci ba dan haka ba, daga ke har Jamila sai ya rufe ku, domin yana da iko da kudin da zai iya yin haka, amman be yi ba duk da bakinciki da kika saka masa, muna kallon </w:t>
      </w:r>
      <w:r>
        <w:rPr/>
        <w:t>膹</w:t>
      </w:r>
      <w:r>
        <w:rPr/>
        <w:t>anki a matsayin jikinmu a yau na ga hawaye a idon yayana yayi kukan da ban taba ganin irinsa ba, kuma ni ma nayi, kuma na zo ya aureki saboda Jamila ta dandani dacin abun da ta aikata mana, ko da yake yaro babu ruwansa ba shi da hakkin kowa, sai dai ki tanadi amsoshin da za ki ba shi idan ya tambayeki</w:t>
      </w:r>
      <w:r>
        <w:rPr/>
        <w:t>鈥�</w:t>
      </w:r>
    </w:p>
    <w:p>
      <w:pPr>
        <w:pStyle w:val="Normal"/>
        <w:rPr/>
      </w:pPr>
      <w:r>
        <w:rPr/>
      </w:r>
    </w:p>
    <w:p>
      <w:pPr>
        <w:pStyle w:val="Normal"/>
        <w:rPr/>
      </w:pPr>
      <w:r>
        <w:rPr/>
        <w:t xml:space="preserve">Zahra ta daga idonta ta ya fara safa da marwar hawaye tana kallon Ummiter. </w:t>
      </w:r>
    </w:p>
    <w:p>
      <w:pPr>
        <w:pStyle w:val="Normal"/>
        <w:rPr/>
      </w:pPr>
      <w:r>
        <w:rPr/>
      </w:r>
    </w:p>
    <w:p>
      <w:pPr>
        <w:pStyle w:val="Normal"/>
        <w:rPr/>
      </w:pPr>
      <w:r>
        <w:rPr/>
        <w:t>鈥淲</w:t>
      </w:r>
      <w:r>
        <w:rPr/>
        <w:t>ata kila hakkinsa ne, zai fara bibiyata a yanzu ya hana ni farinciki a gaba ko ma ya hanani samun kwanciyar hankali a gidan aurena</w:t>
      </w:r>
      <w:r>
        <w:rPr/>
        <w:t>鈥�</w:t>
      </w:r>
    </w:p>
    <w:p>
      <w:pPr>
        <w:pStyle w:val="Normal"/>
        <w:rPr/>
      </w:pPr>
      <w:r>
        <w:rPr/>
      </w:r>
    </w:p>
    <w:p>
      <w:pPr>
        <w:pStyle w:val="Normal"/>
        <w:rPr/>
      </w:pPr>
      <w:r>
        <w:rPr/>
        <w:t>鈥淒</w:t>
      </w:r>
      <w:r>
        <w:rPr/>
        <w:t>aman mutumen da Yaya ya fada min Jamila tace an daura miki aure da shi a jiya da ba Sauban ba Abiey? Shi ya saka kika suma?</w:t>
      </w:r>
      <w:r>
        <w:rPr/>
        <w:t>鈥�</w:t>
      </w:r>
    </w:p>
    <w:p>
      <w:pPr>
        <w:pStyle w:val="Normal"/>
        <w:rPr/>
      </w:pPr>
      <w:r>
        <w:rPr/>
      </w:r>
    </w:p>
    <w:p>
      <w:pPr>
        <w:pStyle w:val="Normal"/>
        <w:rPr/>
      </w:pPr>
      <w:r>
        <w:rPr/>
        <w:t xml:space="preserve">Zahra ta daga mata kai. </w:t>
      </w:r>
    </w:p>
    <w:p>
      <w:pPr>
        <w:pStyle w:val="Normal"/>
        <w:rPr/>
      </w:pPr>
      <w:r>
        <w:rPr/>
      </w:r>
    </w:p>
    <w:p>
      <w:pPr>
        <w:pStyle w:val="Normal"/>
        <w:rPr/>
      </w:pPr>
      <w:r>
        <w:rPr/>
        <w:t>鈥淪</w:t>
      </w:r>
      <w:r>
        <w:rPr/>
        <w:t>hi ne, an daura auren ne ba tare da sanina ba, kuma ba da sanin iyayensa ba, ina tsoron abun da zai biyo baya wata kila hakkin yayanki ne duk da ban aikata da niya ba</w:t>
      </w:r>
      <w:r>
        <w:rPr/>
        <w:t>鈥�</w:t>
      </w:r>
    </w:p>
    <w:p>
      <w:pPr>
        <w:pStyle w:val="Normal"/>
        <w:rPr/>
      </w:pPr>
      <w:r>
        <w:rPr/>
      </w:r>
    </w:p>
    <w:p>
      <w:pPr>
        <w:pStyle w:val="Normal"/>
        <w:rPr/>
      </w:pPr>
      <w:r>
        <w:rPr/>
        <w:t xml:space="preserve">Ummiter ta hade yawun bakinta ta nuna Zahra hanyar da zata bi. </w:t>
      </w:r>
    </w:p>
    <w:p>
      <w:pPr>
        <w:pStyle w:val="Normal"/>
        <w:rPr/>
      </w:pPr>
      <w:r>
        <w:rPr/>
      </w:r>
    </w:p>
    <w:p>
      <w:pPr>
        <w:pStyle w:val="Normal"/>
        <w:rPr/>
      </w:pPr>
      <w:r>
        <w:rPr/>
        <w:t>鈥淵</w:t>
      </w:r>
      <w:r>
        <w:rPr/>
        <w:t>ana dakinsa</w:t>
      </w:r>
      <w:r>
        <w:rPr/>
        <w:t>鈥�</w:t>
      </w:r>
    </w:p>
    <w:p>
      <w:pPr>
        <w:pStyle w:val="Normal"/>
        <w:rPr/>
      </w:pPr>
      <w:r>
        <w:rPr/>
      </w:r>
    </w:p>
    <w:p>
      <w:pPr>
        <w:pStyle w:val="Normal"/>
        <w:rPr/>
      </w:pPr>
      <w:r>
        <w:rPr/>
        <w:t>Fitowa ta yi daga bangaren ta dawo bangaren, Hajiya Jamila ta shiga dakin Amir inda ta bar wayarta a dauki wayarta ta shiga contact list dinta ta nemo number kawar mahaifiyarta wato Mama Lami ta kira, cikin ikon da iyawarsa aka amsa wayar.</w:t>
      </w:r>
    </w:p>
    <w:p>
      <w:pPr>
        <w:pStyle w:val="Normal"/>
        <w:rPr/>
      </w:pPr>
      <w:r>
        <w:rPr/>
      </w:r>
    </w:p>
    <w:p>
      <w:pPr>
        <w:pStyle w:val="Normal"/>
        <w:rPr/>
      </w:pPr>
      <w:r>
        <w:rPr/>
        <w:t>鈥淗</w:t>
      </w:r>
      <w:r>
        <w:rPr/>
        <w:t>ello Mama an tashi lafiya</w:t>
      </w:r>
      <w:r>
        <w:rPr/>
        <w:t>鈥�</w:t>
      </w:r>
    </w:p>
    <w:p>
      <w:pPr>
        <w:pStyle w:val="Normal"/>
        <w:rPr/>
      </w:pPr>
      <w:r>
        <w:rPr/>
      </w:r>
    </w:p>
    <w:p>
      <w:pPr>
        <w:pStyle w:val="Normal"/>
        <w:rPr/>
      </w:pPr>
      <w:r>
        <w:rPr/>
        <w:t>鈥淟</w:t>
      </w:r>
      <w:r>
        <w:rPr/>
        <w:t>afiya Kalau Ummiter, ya aikin? Kuma ya yayanki da iyakinsa</w:t>
      </w:r>
      <w:r>
        <w:rPr/>
        <w:t>鈥�</w:t>
      </w:r>
    </w:p>
    <w:p>
      <w:pPr>
        <w:pStyle w:val="Normal"/>
        <w:rPr/>
      </w:pPr>
      <w:r>
        <w:rPr/>
      </w:r>
    </w:p>
    <w:p>
      <w:pPr>
        <w:pStyle w:val="Normal"/>
        <w:rPr/>
      </w:pPr>
      <w:r>
        <w:rPr/>
        <w:t>鈥淟</w:t>
      </w:r>
      <w:r>
        <w:rPr/>
        <w:t>afiya kalau Mama</w:t>
      </w:r>
      <w:r>
        <w:rPr/>
        <w:t>鈥�</w:t>
      </w:r>
    </w:p>
    <w:p>
      <w:pPr>
        <w:pStyle w:val="Normal"/>
        <w:rPr/>
      </w:pPr>
      <w:r>
        <w:rPr/>
      </w:r>
    </w:p>
    <w:p>
      <w:pPr>
        <w:pStyle w:val="Normal"/>
        <w:rPr/>
      </w:pPr>
      <w:r>
        <w:rPr/>
        <w:t>鈥淢</w:t>
      </w:r>
      <w:r>
        <w:rPr/>
        <w:t>aa Shaa Allah, kwana biyu kin daina zuwa mana</w:t>
      </w:r>
      <w:r>
        <w:rPr/>
        <w:t>鈥�</w:t>
      </w:r>
    </w:p>
    <w:p>
      <w:pPr>
        <w:pStyle w:val="Normal"/>
        <w:rPr/>
      </w:pPr>
      <w:r>
        <w:rPr/>
      </w:r>
    </w:p>
    <w:p>
      <w:pPr>
        <w:pStyle w:val="Normal"/>
        <w:rPr/>
      </w:pPr>
      <w:r>
        <w:rPr/>
        <w:t>鈥淎</w:t>
      </w:r>
      <w:r>
        <w:rPr/>
        <w:t>iki ne yayi min yawa Mama, Mama Abiey na gani a gidanmu yanzu tare da Zahra Nannyn da Anty Jamila ta dauka ta rika kula mata da Amir</w:t>
      </w:r>
      <w:r>
        <w:rPr/>
        <w:t>鈥�</w:t>
      </w:r>
    </w:p>
    <w:p>
      <w:pPr>
        <w:pStyle w:val="Normal"/>
        <w:rPr/>
      </w:pPr>
      <w:r>
        <w:rPr/>
      </w:r>
    </w:p>
    <w:p>
      <w:pPr>
        <w:pStyle w:val="Normal"/>
        <w:rPr/>
      </w:pPr>
      <w:r>
        <w:rPr/>
        <w:t xml:space="preserve">Sai kuma ta yi shiru, a nan Mama Lami ta samu damar tambayar. </w:t>
      </w:r>
    </w:p>
    <w:p>
      <w:pPr>
        <w:pStyle w:val="Normal"/>
        <w:rPr/>
      </w:pPr>
      <w:r>
        <w:rPr/>
      </w:r>
    </w:p>
    <w:p>
      <w:pPr>
        <w:pStyle w:val="Normal"/>
        <w:rPr/>
      </w:pPr>
      <w:r>
        <w:rPr/>
        <w:t>鈥淢</w:t>
      </w:r>
      <w:r>
        <w:rPr/>
        <w:t>iya kawo Abiey a gidan?</w:t>
      </w:r>
      <w:r>
        <w:rPr/>
        <w:t>鈥�</w:t>
      </w:r>
    </w:p>
    <w:p>
      <w:pPr>
        <w:pStyle w:val="Normal"/>
        <w:rPr/>
      </w:pPr>
      <w:r>
        <w:rPr/>
      </w:r>
    </w:p>
    <w:p>
      <w:pPr>
        <w:pStyle w:val="Normal"/>
        <w:rPr/>
      </w:pPr>
      <w:r>
        <w:rPr/>
        <w:t>鈥淐</w:t>
      </w:r>
      <w:r>
        <w:rPr/>
        <w:t>ewa ta yi mijinta ne a yanzu wai an daura musu aure a sirrance, ba tare da sani iyayensa shiyasa na kira na tambaya da gaske ne?</w:t>
      </w:r>
      <w:r>
        <w:rPr/>
        <w:t>鈥�</w:t>
      </w:r>
    </w:p>
    <w:p>
      <w:pPr>
        <w:pStyle w:val="Normal"/>
        <w:rPr/>
      </w:pPr>
      <w:r>
        <w:rPr/>
      </w:r>
    </w:p>
    <w:p>
      <w:pPr>
        <w:pStyle w:val="Normal"/>
        <w:rPr/>
      </w:pPr>
      <w:r>
        <w:rPr/>
        <w:t>鈥淎</w:t>
      </w:r>
      <w:r>
        <w:rPr/>
        <w:t>biey din aka daurawa aure? Abiey dai na mu?</w:t>
      </w:r>
      <w:r>
        <w:rPr/>
        <w:t>鈥�</w:t>
      </w:r>
    </w:p>
    <w:p>
      <w:pPr>
        <w:pStyle w:val="Normal"/>
        <w:rPr/>
      </w:pPr>
      <w:r>
        <w:rPr/>
      </w:r>
    </w:p>
    <w:p>
      <w:pPr>
        <w:pStyle w:val="Normal"/>
        <w:rPr/>
      </w:pPr>
      <w:r>
        <w:rPr/>
        <w:t>鈥淪</w:t>
      </w:r>
      <w:r>
        <w:rPr/>
        <w:t>hi fa Mama har kissing dinta yayi gabana</w:t>
      </w:r>
      <w:r>
        <w:rPr/>
        <w:t>鈥�</w:t>
      </w:r>
    </w:p>
    <w:p>
      <w:pPr>
        <w:pStyle w:val="Normal"/>
        <w:rPr/>
      </w:pPr>
      <w:r>
        <w:rPr/>
      </w:r>
    </w:p>
    <w:p>
      <w:pPr>
        <w:pStyle w:val="Normal"/>
        <w:rPr/>
      </w:pPr>
      <w:r>
        <w:rPr/>
        <w:t>鈥淎</w:t>
      </w:r>
      <w:r>
        <w:rPr/>
        <w:t>a ba dai aure ba, sai dai idan falkarsa ce, wato duk abun nan da na saka aka yi masa be saka ya rabu da yarinyar nan ba? Ko a yanzu ya bude kofar wata hatsaniyar ce a tsakaninsa da mahaifinsa, ai tun da har ya ki bin zabina sai ya ga abun da baya so, na gode Ummiter</w:t>
      </w:r>
      <w:r>
        <w:rPr/>
        <w:t>鈥�</w:t>
      </w:r>
    </w:p>
    <w:p>
      <w:pPr>
        <w:pStyle w:val="Normal"/>
        <w:rPr/>
      </w:pPr>
      <w:r>
        <w:rPr/>
      </w:r>
    </w:p>
    <w:p>
      <w:pPr>
        <w:pStyle w:val="Normal"/>
        <w:rPr/>
      </w:pPr>
      <w:r>
        <w:rPr/>
        <w:t xml:space="preserve">Ta katse wayar, Ummiter ta juya tana kallon gadon Amir. </w:t>
      </w:r>
    </w:p>
    <w:p>
      <w:pPr>
        <w:pStyle w:val="Normal"/>
        <w:rPr/>
      </w:pPr>
      <w:r>
        <w:rPr/>
      </w:r>
    </w:p>
    <w:p>
      <w:pPr>
        <w:pStyle w:val="Normal"/>
        <w:rPr/>
      </w:pPr>
      <w:r>
        <w:rPr/>
        <w:t>鈥淎</w:t>
      </w:r>
      <w:r>
        <w:rPr/>
        <w:t xml:space="preserve">i kara dai ta rike </w:t>
      </w:r>
      <w:r>
        <w:rPr/>
        <w:t>膹</w:t>
      </w:r>
      <w:r>
        <w:rPr/>
        <w:t xml:space="preserve">anta ko dan rufin asirinmu, da ace matar </w:t>
      </w:r>
      <w:r>
        <w:rPr/>
        <w:t>膹</w:t>
      </w:r>
      <w:r>
        <w:rPr/>
        <w:t xml:space="preserve">an'uwa ta kawo masa </w:t>
      </w:r>
      <w:r>
        <w:rPr/>
        <w:t>膹</w:t>
      </w:r>
      <w:r>
        <w:rPr/>
        <w:t>an ba nashi ba, kara acw ya aure Nannynta, wata kila ma sanadinta ya samu nashi yayan tun da ita tana haihuwa, shi ma kuma ba shi da wata matsala....</w:t>
      </w:r>
      <w:r>
        <w:rPr/>
        <w:t>鈥�</w:t>
      </w:r>
    </w:p>
    <w:p>
      <w:pPr>
        <w:pStyle w:val="Normal"/>
        <w:rPr/>
      </w:pPr>
      <w:r>
        <w:rPr/>
      </w:r>
    </w:p>
    <w:p>
      <w:pPr>
        <w:pStyle w:val="Normal"/>
        <w:rPr/>
      </w:pPr>
      <w:r>
        <w:rPr/>
        <w:t>Karasawa ta yi gurin gadon ta leka sai ta ga wayan babu Amir.</w:t>
      </w:r>
    </w:p>
    <w:p>
      <w:pPr>
        <w:pStyle w:val="Normal"/>
        <w:rPr/>
      </w:pPr>
      <w:r>
        <w:rPr/>
        <w:t xml:space="preserve">12/28/22, 11:06 - Buhainat: ABIEY Sai da ya fara kallon Ammy sannan ya kalli Dr Zainab ta kanta ke kasa tukuna ya karaso cikin falon. </w:t>
      </w:r>
    </w:p>
    <w:p>
      <w:pPr>
        <w:pStyle w:val="Normal"/>
        <w:rPr/>
      </w:pPr>
      <w:r>
        <w:rPr/>
      </w:r>
    </w:p>
    <w:p>
      <w:pPr>
        <w:pStyle w:val="Normal"/>
        <w:rPr/>
      </w:pPr>
      <w:r>
        <w:rPr/>
        <w:t>鈥淟</w:t>
      </w:r>
      <w:r>
        <w:rPr/>
        <w:t>afiya?</w:t>
      </w:r>
      <w:r>
        <w:rPr/>
        <w:t>鈥�</w:t>
      </w:r>
    </w:p>
    <w:p>
      <w:pPr>
        <w:pStyle w:val="Normal"/>
        <w:rPr/>
      </w:pPr>
      <w:r>
        <w:rPr/>
      </w:r>
    </w:p>
    <w:p>
      <w:pPr>
        <w:pStyle w:val="Normal"/>
        <w:rPr/>
      </w:pPr>
      <w:r>
        <w:rPr/>
        <w:t xml:space="preserve">Dr ta dago ta kalleshi sai dai bata ce komai ba ya maida kanta kasa. Ya ga damuwa karara a fuskarta, yanayin Ammy ya nuna fada ta yi domin yana karanta kowane irin hali mahaifiyarsa take ciki, damuwa ko bakinciki ko fada da murna da farikciki. A sanyaye ya zauna yana kallon Ammy. </w:t>
      </w:r>
    </w:p>
    <w:p>
      <w:pPr>
        <w:pStyle w:val="Normal"/>
        <w:rPr/>
      </w:pPr>
      <w:r>
        <w:rPr/>
      </w:r>
    </w:p>
    <w:p>
      <w:pPr>
        <w:pStyle w:val="Normal"/>
        <w:rPr/>
      </w:pPr>
      <w:r>
        <w:rPr/>
        <w:t>鈥淎</w:t>
      </w:r>
      <w:r>
        <w:rPr/>
        <w:t>mmy kar dai kin tsare Dr da fada ne</w:t>
      </w:r>
      <w:r>
        <w:rPr/>
        <w:t>鈥�</w:t>
      </w:r>
    </w:p>
    <w:p>
      <w:pPr>
        <w:pStyle w:val="Normal"/>
        <w:rPr/>
      </w:pPr>
      <w:r>
        <w:rPr/>
      </w:r>
    </w:p>
    <w:p>
      <w:pPr>
        <w:pStyle w:val="Normal"/>
        <w:rPr/>
      </w:pPr>
      <w:r>
        <w:rPr/>
        <w:t>鈥淚</w:t>
      </w:r>
      <w:r>
        <w:rPr/>
        <w:t>dan ban nata fada ba wa zan yi ma? Da bata biye ka da yanzu komai be faru ba</w:t>
      </w:r>
      <w:r>
        <w:rPr/>
        <w:t>鈥�</w:t>
      </w:r>
    </w:p>
    <w:p>
      <w:pPr>
        <w:pStyle w:val="Normal"/>
        <w:rPr/>
      </w:pPr>
      <w:r>
        <w:rPr/>
      </w:r>
    </w:p>
    <w:p>
      <w:pPr>
        <w:pStyle w:val="Normal"/>
        <w:rPr/>
      </w:pPr>
      <w:r>
        <w:rPr/>
        <w:t>鈥淜</w:t>
      </w:r>
      <w:r>
        <w:rPr/>
        <w:t>o ta bi ra'ayina ko ta ki, ba zai sauya kaddarata ta auren Zahra ba, domin na shirya yin haka ko da amincewarta ko babu, sannan kamin komai ya faru sai da na gargadeta cewar kar ta fadawa kowa wannan ya zama tsakanin mu</w:t>
      </w:r>
      <w:r>
        <w:rPr/>
        <w:t>鈥�</w:t>
      </w:r>
    </w:p>
    <w:p>
      <w:pPr>
        <w:pStyle w:val="Normal"/>
        <w:rPr/>
      </w:pPr>
      <w:r>
        <w:rPr/>
      </w:r>
    </w:p>
    <w:p>
      <w:pPr>
        <w:pStyle w:val="Normal"/>
        <w:rPr/>
      </w:pPr>
      <w:r>
        <w:rPr/>
        <w:t xml:space="preserve">Ammy ta mike tsaye ta nufi dakinta ba tare da ta sake cewa komai ba. Dr ta dago ta dubi Abeiy idonta cike da kwalla. </w:t>
      </w:r>
    </w:p>
    <w:p>
      <w:pPr>
        <w:pStyle w:val="Normal"/>
        <w:rPr/>
      </w:pPr>
      <w:r>
        <w:rPr/>
      </w:r>
    </w:p>
    <w:p>
      <w:pPr>
        <w:pStyle w:val="Normal"/>
        <w:rPr/>
      </w:pPr>
      <w:r>
        <w:rPr/>
        <w:t>鈥淚</w:t>
      </w:r>
      <w:r>
        <w:rPr/>
        <w:t>dan ban aikata ba laifi, idan na aikata laifi kun saka ni a tsakiya</w:t>
      </w:r>
      <w:r>
        <w:rPr/>
        <w:t>鈥�</w:t>
      </w:r>
    </w:p>
    <w:p>
      <w:pPr>
        <w:pStyle w:val="Normal"/>
        <w:rPr/>
      </w:pPr>
      <w:r>
        <w:rPr/>
      </w:r>
    </w:p>
    <w:p>
      <w:pPr>
        <w:pStyle w:val="Normal"/>
        <w:rPr/>
      </w:pPr>
      <w:r>
        <w:rPr/>
        <w:t xml:space="preserve">Abiey ya bar kujerar da yake zaune ya dawo kusa da Dr ya zauna yana murmushi. </w:t>
      </w:r>
    </w:p>
    <w:p>
      <w:pPr>
        <w:pStyle w:val="Normal"/>
        <w:rPr/>
      </w:pPr>
      <w:r>
        <w:rPr/>
      </w:r>
    </w:p>
    <w:p>
      <w:pPr>
        <w:pStyle w:val="Normal"/>
        <w:rPr/>
      </w:pPr>
      <w:r>
        <w:rPr/>
        <w:t>鈥淎</w:t>
      </w:r>
      <w:r>
        <w:rPr/>
        <w:t>mmy tana jin tsoron Mai Martaba ne, ba wai tana wannan abun saboda bata son Zahra ko bata son aurena da ita ba, ta san irin tsamin dake tsakanina da mahaifina tana jin tsoron abun da zai biyo baya ne</w:t>
      </w:r>
      <w:r>
        <w:rPr/>
        <w:t>鈥�</w:t>
      </w:r>
    </w:p>
    <w:p>
      <w:pPr>
        <w:pStyle w:val="Normal"/>
        <w:rPr/>
      </w:pPr>
      <w:r>
        <w:rPr/>
      </w:r>
    </w:p>
    <w:p>
      <w:pPr>
        <w:pStyle w:val="Normal"/>
        <w:rPr/>
      </w:pPr>
      <w:r>
        <w:rPr/>
        <w:t>鈥淭</w:t>
      </w:r>
      <w:r>
        <w:rPr/>
        <w:t>ana da gaskiya Abiey be kamata ka samu matsala da mahaifinki saboda mace ba, dole zai ji ba dadi na abun da ka aikata</w:t>
      </w:r>
      <w:r>
        <w:rPr/>
        <w:t>鈥�</w:t>
      </w:r>
    </w:p>
    <w:p>
      <w:pPr>
        <w:pStyle w:val="Normal"/>
        <w:rPr/>
      </w:pPr>
      <w:r>
        <w:rPr/>
      </w:r>
    </w:p>
    <w:p>
      <w:pPr>
        <w:pStyle w:val="Normal"/>
        <w:rPr/>
      </w:pPr>
      <w:r>
        <w:rPr/>
        <w:t>鈥淗</w:t>
      </w:r>
      <w:r>
        <w:rPr/>
        <w:t>aka ne, kuma ina fatar ba zai cilasta min zabe tsakanin shi da Zahra ba</w:t>
      </w:r>
      <w:r>
        <w:rPr/>
        <w:t>鈥�</w:t>
      </w:r>
    </w:p>
    <w:p>
      <w:pPr>
        <w:pStyle w:val="Normal"/>
        <w:rPr/>
      </w:pPr>
      <w:r>
        <w:rPr/>
      </w:r>
    </w:p>
    <w:p>
      <w:pPr>
        <w:pStyle w:val="Normal"/>
        <w:rPr/>
      </w:pPr>
      <w:r>
        <w:rPr/>
        <w:t xml:space="preserve">Ya fada yana kallon wani bangare na dakin sannan ya mike tsaye ya shafa aljihun wandonsa ya nufi dinning, wayarsa ta yi vibration da sauri ya ciro wayar ganin number Sauban ya saka shi murmushi. </w:t>
      </w:r>
    </w:p>
    <w:p>
      <w:pPr>
        <w:pStyle w:val="Normal"/>
        <w:rPr/>
      </w:pPr>
      <w:r>
        <w:rPr/>
      </w:r>
    </w:p>
    <w:p>
      <w:pPr>
        <w:pStyle w:val="Normal"/>
        <w:rPr/>
      </w:pPr>
      <w:r>
        <w:rPr/>
        <w:t>鈥淗</w:t>
      </w:r>
      <w:r>
        <w:rPr/>
        <w:t>ello</w:t>
      </w:r>
      <w:r>
        <w:rPr/>
        <w:t>鈥�</w:t>
      </w:r>
    </w:p>
    <w:p>
      <w:pPr>
        <w:pStyle w:val="Normal"/>
        <w:rPr/>
      </w:pPr>
      <w:r>
        <w:rPr/>
      </w:r>
    </w:p>
    <w:p>
      <w:pPr>
        <w:pStyle w:val="Normal"/>
        <w:rPr/>
      </w:pPr>
      <w:r>
        <w:rPr/>
        <w:t>鈥淎</w:t>
      </w:r>
      <w:r>
        <w:rPr/>
        <w:t>ngo ina amaryar taka? Ya jikinta?</w:t>
      </w:r>
      <w:r>
        <w:rPr/>
        <w:t>鈥�</w:t>
      </w:r>
    </w:p>
    <w:p>
      <w:pPr>
        <w:pStyle w:val="Normal"/>
        <w:rPr/>
      </w:pPr>
      <w:r>
        <w:rPr/>
      </w:r>
    </w:p>
    <w:p>
      <w:pPr>
        <w:pStyle w:val="Normal"/>
        <w:rPr/>
      </w:pPr>
      <w:r>
        <w:rPr/>
        <w:t>鈥淭</w:t>
      </w:r>
      <w:r>
        <w:rPr/>
        <w:t>a ji sauki, tun jiya aka sallameta tana gidansu yanzu ma ban dade da dawo daga gidansu ba</w:t>
      </w:r>
      <w:r>
        <w:rPr/>
        <w:t>鈥�</w:t>
      </w:r>
    </w:p>
    <w:p>
      <w:pPr>
        <w:pStyle w:val="Normal"/>
        <w:rPr/>
      </w:pPr>
      <w:r>
        <w:rPr/>
      </w:r>
    </w:p>
    <w:p>
      <w:pPr>
        <w:pStyle w:val="Normal"/>
        <w:rPr/>
      </w:pPr>
      <w:r>
        <w:rPr/>
        <w:t>鈥淪</w:t>
      </w:r>
      <w:r>
        <w:rPr/>
        <w:t>hikenan fa ba zaman lafiya, ka auri Zahra ko?</w:t>
      </w:r>
      <w:r>
        <w:rPr/>
        <w:t>鈥�</w:t>
      </w:r>
    </w:p>
    <w:p>
      <w:pPr>
        <w:pStyle w:val="Normal"/>
        <w:rPr/>
      </w:pPr>
      <w:r>
        <w:rPr/>
      </w:r>
    </w:p>
    <w:p>
      <w:pPr>
        <w:pStyle w:val="Normal"/>
        <w:rPr/>
      </w:pPr>
      <w:r>
        <w:rPr/>
        <w:t>鈥淗</w:t>
      </w:r>
      <w:r>
        <w:rPr/>
        <w:t>ar yanzu gani nake kamar ba gaske ba ne Sauban, kuma har yanzu ina tsoron kaddarar da zata raba tsakaninku</w:t>
      </w:r>
      <w:r>
        <w:rPr/>
        <w:t>鈥�</w:t>
      </w:r>
    </w:p>
    <w:p>
      <w:pPr>
        <w:pStyle w:val="Normal"/>
        <w:rPr/>
      </w:pPr>
      <w:r>
        <w:rPr/>
      </w:r>
    </w:p>
    <w:p>
      <w:pPr>
        <w:pStyle w:val="Normal"/>
        <w:rPr/>
      </w:pPr>
      <w:r>
        <w:rPr/>
        <w:t>鈥淢</w:t>
      </w:r>
      <w:r>
        <w:rPr/>
        <w:t>ai Martaba?</w:t>
      </w:r>
      <w:r>
        <w:rPr/>
        <w:t>鈥�</w:t>
      </w:r>
    </w:p>
    <w:p>
      <w:pPr>
        <w:pStyle w:val="Normal"/>
        <w:rPr/>
      </w:pPr>
      <w:r>
        <w:rPr/>
      </w:r>
    </w:p>
    <w:p>
      <w:pPr>
        <w:pStyle w:val="Normal"/>
        <w:rPr/>
      </w:pPr>
      <w:r>
        <w:rPr/>
        <w:t>鈥淢</w:t>
      </w:r>
      <w:r>
        <w:rPr/>
        <w:t>utuwa idan aka raba ni da Zahra a yanzu ba makawa na san mutuwa zan yi, Sauban na kai stage din da bana iya sauraren kowa a yanzu a game da Zahra sai zuciyata</w:t>
      </w:r>
      <w:r>
        <w:rPr/>
        <w:t>鈥�</w:t>
      </w:r>
    </w:p>
    <w:p>
      <w:pPr>
        <w:pStyle w:val="Normal"/>
        <w:rPr/>
      </w:pPr>
      <w:r>
        <w:rPr/>
      </w:r>
    </w:p>
    <w:p>
      <w:pPr>
        <w:pStyle w:val="Normal"/>
        <w:rPr/>
      </w:pPr>
      <w:r>
        <w:rPr/>
        <w:t>鈥淶</w:t>
      </w:r>
      <w:r>
        <w:rPr/>
        <w:t>ahra ta riga da ta zama taka a yanzu Abiey, ka aje wannan a gafe ka fuskaci matsalarku so that ka magance abun da wuri tun dare be maka ba</w:t>
      </w:r>
      <w:r>
        <w:rPr/>
        <w:t>鈥�</w:t>
      </w:r>
    </w:p>
    <w:p>
      <w:pPr>
        <w:pStyle w:val="Normal"/>
        <w:rPr/>
      </w:pPr>
      <w:r>
        <w:rPr/>
      </w:r>
    </w:p>
    <w:p>
      <w:pPr>
        <w:pStyle w:val="Normal"/>
        <w:rPr/>
      </w:pPr>
      <w:r>
        <w:rPr/>
        <w:t xml:space="preserve">Ya aje cup din da ya dauka da dayan hannunsa yana wani tunanin na dabam. </w:t>
      </w:r>
    </w:p>
    <w:p>
      <w:pPr>
        <w:pStyle w:val="Normal"/>
        <w:rPr/>
      </w:pPr>
      <w:r>
        <w:rPr/>
      </w:r>
    </w:p>
    <w:p>
      <w:pPr>
        <w:pStyle w:val="Normal"/>
        <w:rPr/>
      </w:pPr>
      <w:r>
        <w:rPr/>
        <w:t>鈥淚</w:t>
      </w:r>
      <w:r>
        <w:rPr>
          <w:rFonts w:eastAsia="Times New Roman;Times New Roman"/>
        </w:rPr>
        <w:t xml:space="preserve"> </w:t>
      </w:r>
      <w:r>
        <w:rPr/>
        <w:t>will</w:t>
      </w:r>
      <w:r>
        <w:rPr/>
        <w:t>鈥�</w:t>
      </w:r>
    </w:p>
    <w:p>
      <w:pPr>
        <w:pStyle w:val="Normal"/>
        <w:rPr/>
      </w:pPr>
      <w:r>
        <w:rPr/>
      </w:r>
    </w:p>
    <w:p>
      <w:pPr>
        <w:pStyle w:val="Normal"/>
        <w:rPr/>
      </w:pPr>
      <w:r>
        <w:rPr/>
        <w:t xml:space="preserve">Ya yanke wayar ya saka aljihunsa sannan ya juyo a zatonsa sai yi arba da kujera kawai babu Dr a kai, upstairs ya kalla sannan ya kalli kofar fita falon, wata zuciyar na raya masa ta shiga </w:t>
      </w:r>
      <w:r>
        <w:rPr/>
        <w:t>膹</w:t>
      </w:r>
      <w:r>
        <w:rPr/>
        <w:t xml:space="preserve">akin Ammy. Kofar ya nufa yana wani irin taku na kasaifa da tausayin kasar da be san yana yi ba, har ya shiga motarsa ya kunna be daina saka yadda zai fuskanci Mai Martaba ba. Driving yake a hankali har ya isa Masarautar ya bude motarsa ya fito ya nufi bangaren macen da ta zame masa uwa a cikin gidan. Ba ala'adarsa ba ce ya kwankwasa kofar falon da already ya san a bude take, amman a yau yayi kuma ya tsaya jiran a masa izinin shiga wato domin zuciyarsa ta yi nisa da tunani. </w:t>
      </w:r>
    </w:p>
    <w:p>
      <w:pPr>
        <w:pStyle w:val="Normal"/>
        <w:rPr/>
      </w:pPr>
      <w:r>
        <w:rPr/>
      </w:r>
    </w:p>
    <w:p>
      <w:pPr>
        <w:pStyle w:val="Normal"/>
        <w:rPr/>
      </w:pPr>
      <w:r>
        <w:rPr/>
        <w:t>鈥淟</w:t>
      </w:r>
      <w:r>
        <w:rPr/>
        <w:t>aaa Yaya</w:t>
      </w:r>
      <w:r>
        <w:rPr/>
        <w:t>鈥�</w:t>
      </w:r>
    </w:p>
    <w:p>
      <w:pPr>
        <w:pStyle w:val="Normal"/>
        <w:rPr/>
      </w:pPr>
      <w:r>
        <w:rPr/>
      </w:r>
    </w:p>
    <w:p>
      <w:pPr>
        <w:pStyle w:val="Normal"/>
        <w:rPr/>
      </w:pPr>
      <w:r>
        <w:rPr/>
        <w:t xml:space="preserve">Cewar Najis domin ta manta when last ta saka yayan na ta a ido, murmushi ya sakar mata ya shigo cikin falon yana kallon Anty Amarya dake rike da kaskon zamani a turaren wuta. </w:t>
      </w:r>
    </w:p>
    <w:p>
      <w:pPr>
        <w:pStyle w:val="Normal"/>
        <w:rPr/>
      </w:pPr>
      <w:r>
        <w:rPr/>
      </w:r>
    </w:p>
    <w:p>
      <w:pPr>
        <w:pStyle w:val="Normal"/>
        <w:rPr/>
      </w:pPr>
      <w:r>
        <w:rPr/>
        <w:t>鈥淎</w:t>
      </w:r>
      <w:r>
        <w:rPr/>
        <w:t>biey yau kuma kai ne a gidan na mu?</w:t>
      </w:r>
      <w:r>
        <w:rPr/>
        <w:t>鈥�</w:t>
      </w:r>
    </w:p>
    <w:p>
      <w:pPr>
        <w:pStyle w:val="Normal"/>
        <w:rPr/>
      </w:pPr>
      <w:r>
        <w:rPr/>
      </w:r>
    </w:p>
    <w:p>
      <w:pPr>
        <w:pStyle w:val="Normal"/>
        <w:rPr/>
      </w:pPr>
      <w:r>
        <w:rPr/>
        <w:t xml:space="preserve">Ya kara fadada murmushinsa. </w:t>
      </w:r>
    </w:p>
    <w:p>
      <w:pPr>
        <w:pStyle w:val="Normal"/>
        <w:rPr/>
      </w:pPr>
      <w:r>
        <w:rPr/>
      </w:r>
    </w:p>
    <w:p>
      <w:pPr>
        <w:pStyle w:val="Normal"/>
        <w:rPr/>
      </w:pPr>
      <w:r>
        <w:rPr/>
        <w:t>鈥淣</w:t>
      </w:r>
      <w:r>
        <w:rPr/>
        <w:t>i ne Anty barka da safe</w:t>
      </w:r>
      <w:r>
        <w:rPr/>
        <w:t>鈥�</w:t>
      </w:r>
    </w:p>
    <w:p>
      <w:pPr>
        <w:pStyle w:val="Normal"/>
        <w:rPr/>
      </w:pPr>
      <w:r>
        <w:rPr/>
      </w:r>
    </w:p>
    <w:p>
      <w:pPr>
        <w:pStyle w:val="Normal"/>
        <w:rPr/>
      </w:pPr>
      <w:r>
        <w:rPr/>
        <w:t xml:space="preserve">Ta nemu guri ta zauna tana bayyana masa damuwarsa. </w:t>
      </w:r>
    </w:p>
    <w:p>
      <w:pPr>
        <w:pStyle w:val="Normal"/>
        <w:rPr/>
      </w:pPr>
      <w:r>
        <w:rPr/>
      </w:r>
    </w:p>
    <w:p>
      <w:pPr>
        <w:pStyle w:val="Normal"/>
        <w:rPr/>
      </w:pPr>
      <w:r>
        <w:rPr/>
        <w:t>鈥淣</w:t>
      </w:r>
      <w:r>
        <w:rPr/>
        <w:t>a kira wayarka baka dauka ba, na ji abun da ka aikata Ammy ta fada min komai, Abiey miyasa? Na san kana son Zahra amman ya kamata ka yi tunani kamin ka aikata, ina laifin ka yi ta Mai Martaba Magiya har ya amince maka a maimakon ta biyo ta bayan fage?</w:t>
      </w:r>
      <w:r>
        <w:rPr/>
        <w:t>鈥�</w:t>
      </w:r>
    </w:p>
    <w:p>
      <w:pPr>
        <w:pStyle w:val="Normal"/>
        <w:rPr/>
      </w:pPr>
      <w:r>
        <w:rPr/>
      </w:r>
    </w:p>
    <w:p>
      <w:pPr>
        <w:pStyle w:val="Normal"/>
        <w:rPr/>
      </w:pPr>
      <w:r>
        <w:rPr/>
        <w:t>鈥淶</w:t>
      </w:r>
      <w:r>
        <w:rPr/>
        <w:t>uwa yaushe zan yi ta magiyar? Kima tunani Mai Martaba zai fahimci halin da nake ciki har yayi min umarnin zama da Zahra, ni da ita duka muna son junanmu amman kowa ya kasa fahimtar haka, idan kaddarar farko ta hana mu kasancewa da juna? A yanzu ma kaddarar ce? Wata kila za su tausaya min idan kuka ga ina gagarin mutuwa akan sonta, amman ina mai tabbatar miki idan har Mai Martaba ya cilasta ni sakin Zahra to kamar ya cilasta mata ni kashe kaina ne</w:t>
      </w:r>
      <w:r>
        <w:rPr/>
        <w:t>鈥�</w:t>
      </w:r>
    </w:p>
    <w:p>
      <w:pPr>
        <w:pStyle w:val="Normal"/>
        <w:rPr/>
      </w:pPr>
      <w:r>
        <w:rPr/>
      </w:r>
    </w:p>
    <w:p>
      <w:pPr>
        <w:pStyle w:val="Normal"/>
        <w:rPr/>
      </w:pPr>
      <w:r>
        <w:rPr/>
        <w:t>鈥淜</w:t>
      </w:r>
      <w:r>
        <w:rPr/>
        <w:t>arka wakilta ni magana da Mai Martaba akan wannan babban lamarin ina gudun kar hakan ta shafe ni, ko kuma yayi zaton na goya maka baya ne</w:t>
      </w:r>
      <w:r>
        <w:rPr/>
        <w:t>鈥�</w:t>
      </w:r>
    </w:p>
    <w:p>
      <w:pPr>
        <w:pStyle w:val="Normal"/>
        <w:rPr/>
      </w:pPr>
      <w:r>
        <w:rPr/>
      </w:r>
    </w:p>
    <w:p>
      <w:pPr>
        <w:pStyle w:val="Normal"/>
        <w:rPr/>
      </w:pPr>
      <w:r>
        <w:rPr/>
        <w:t>Yayi murmushi daga zaune da yake a hannun kujerar.</w:t>
      </w:r>
    </w:p>
    <w:p>
      <w:pPr>
        <w:pStyle w:val="Normal"/>
        <w:rPr/>
      </w:pPr>
      <w:r>
        <w:rPr/>
      </w:r>
    </w:p>
    <w:p>
      <w:pPr>
        <w:pStyle w:val="Normal"/>
        <w:rPr/>
      </w:pPr>
      <w:r>
        <w:rPr/>
        <w:t>鈥淒</w:t>
      </w:r>
      <w:r>
        <w:rPr/>
        <w:t>a kaina zan yi magana da shi</w:t>
      </w:r>
      <w:r>
        <w:rPr/>
        <w:t>鈥�</w:t>
      </w:r>
    </w:p>
    <w:p>
      <w:pPr>
        <w:pStyle w:val="Normal"/>
        <w:rPr/>
      </w:pPr>
      <w:r>
        <w:rPr/>
      </w:r>
    </w:p>
    <w:p>
      <w:pPr>
        <w:pStyle w:val="Normal"/>
        <w:rPr/>
      </w:pPr>
      <w:r>
        <w:rPr/>
        <w:t>鈥淎</w:t>
      </w:r>
      <w:r>
        <w:rPr/>
        <w:t>a karka aikata haka, ka fadawa Ammy sai wata kika ya saurareka idan ka je tare da ita</w:t>
      </w:r>
      <w:r>
        <w:rPr/>
        <w:t>鈥�</w:t>
      </w:r>
    </w:p>
    <w:p>
      <w:pPr>
        <w:pStyle w:val="Normal"/>
        <w:rPr/>
      </w:pPr>
      <w:r>
        <w:rPr/>
      </w:r>
    </w:p>
    <w:p>
      <w:pPr>
        <w:pStyle w:val="Normal"/>
        <w:rPr/>
      </w:pPr>
      <w:r>
        <w:rPr/>
        <w:t>鈥淚</w:t>
      </w:r>
      <w:r>
        <w:rPr/>
        <w:t>ta ma tsoro take ji kamar ke, ku bar ni na yi magana da Mahaifina ba tare da shamaki ba, ina da gaskiya fa</w:t>
      </w:r>
      <w:r>
        <w:rPr/>
        <w:t>鈥�</w:t>
      </w:r>
    </w:p>
    <w:p>
      <w:pPr>
        <w:pStyle w:val="Normal"/>
        <w:rPr/>
      </w:pPr>
      <w:r>
        <w:rPr/>
      </w:r>
    </w:p>
    <w:p>
      <w:pPr>
        <w:pStyle w:val="Normal"/>
        <w:rPr/>
      </w:pPr>
      <w:r>
        <w:rPr/>
        <w:t>Ya mike tsaye, ya nufi hanyar da zata sada shi da bangare, Anty ta biyo bayansa tana ta bashi shawarar kar yayi magana da Mai Martaba kai tsaye, amman be saurareta ba har ya shiga bangaren Mahaifinsa. Sai da ya natsu sosai sannan ya tura kofar falon ya shiga, sam be yi zaton zai same shi a falon farko ba, sai dai ga mamakinsa yana falon zaune yana shan lipton Abiey ya cire talkamin kafarsa ya karasa cikin katon falon na alfarma mai dauke da kayan alatu na kawata falo.</w:t>
      </w:r>
    </w:p>
    <w:p>
      <w:pPr>
        <w:pStyle w:val="Normal"/>
        <w:rPr/>
      </w:pPr>
      <w:r>
        <w:rPr/>
        <w:t xml:space="preserve">12/28/22, 11:06 - Buhainat: Mai Martaba ya dauke kai daga kallon tv da yake ya kalli Abiey da ya doso inda yake kadan sannan amsa sallamar cikin isa irin ta manya  sarakun, sannan ya maida hankalinsa girin Tv ya cigaba da kallo, Abiey ya karasa kusa da shi ga zuba gafensa ya kwashi gaisuwa sannan ya sauke kai kasa be sake cewa komai ba. </w:t>
      </w:r>
    </w:p>
    <w:p>
      <w:pPr>
        <w:pStyle w:val="Normal"/>
        <w:rPr/>
      </w:pPr>
      <w:r>
        <w:rPr/>
      </w:r>
    </w:p>
    <w:p>
      <w:pPr>
        <w:pStyle w:val="Normal"/>
        <w:rPr/>
      </w:pPr>
      <w:r>
        <w:rPr/>
        <w:t>鈥淎</w:t>
      </w:r>
      <w:r>
        <w:rPr/>
        <w:t>kwai wata matsala ne?</w:t>
      </w:r>
      <w:r>
        <w:rPr/>
        <w:t>鈥�</w:t>
      </w:r>
    </w:p>
    <w:p>
      <w:pPr>
        <w:pStyle w:val="Normal"/>
        <w:rPr/>
      </w:pPr>
      <w:r>
        <w:rPr/>
      </w:r>
    </w:p>
    <w:p>
      <w:pPr>
        <w:pStyle w:val="Normal"/>
        <w:rPr/>
      </w:pPr>
      <w:r>
        <w:rPr/>
        <w:t xml:space="preserve">Abiey yayi fuskar tsoro da fargaba da kuma tausayi a lokacin daya, sannan ya fara magana murya can kasa cikin ladabi da tsantsan da kai. </w:t>
      </w:r>
    </w:p>
    <w:p>
      <w:pPr>
        <w:pStyle w:val="Normal"/>
        <w:rPr/>
      </w:pPr>
      <w:r>
        <w:rPr/>
      </w:r>
    </w:p>
    <w:p>
      <w:pPr>
        <w:pStyle w:val="Normal"/>
        <w:rPr/>
      </w:pPr>
      <w:r>
        <w:rPr/>
        <w:t>鈥淢</w:t>
      </w:r>
      <w:r>
        <w:rPr/>
        <w:t>ai Martaba kai uba a gurin kowa balle kuma a garemu, Ammy tana yawam fada min cewar na yi duk wani abu da zai saka ka kauna ce ni, domin na taso a cikin wata rayuwa da ban san dadinka ba, balle dadin zama da kai, ban isa na matsa a kusa da kai ba, ban iya na nunawa kai ubana ne a gaban jama'a ba, saboda tsanar da kake nuna min wanda ta banbanta ni dabam da sauran yayanka, soyayyar da kake min bata kai ta yayanka ba na sani, kuma ba tare da na maka laifin komai ba, domin Ammy bata fada min wani laifi da na aikata wanda ya saka ka tsane ni ba, ina tunanin tsanar ta darsu a zuciyarka ne, saboda Allah ya rubuta kaddarar kiyayyar mahaifi ba tare da hakki ba, na yadda wannan jarabawa ta ce, kuma ban isa na tsallake ta ba, ban isa na canja ta ba, da ace ina da iko na wanke zuciyarka ko kuma na canja kaina, na zo a matsayin wani yaro da mahaifinsa yake matukar kaunarsa</w:t>
      </w:r>
      <w:r>
        <w:rPr/>
        <w:t>鈥�</w:t>
      </w:r>
    </w:p>
    <w:p>
      <w:pPr>
        <w:pStyle w:val="Normal"/>
        <w:rPr/>
      </w:pPr>
      <w:r>
        <w:rPr/>
      </w:r>
    </w:p>
    <w:p>
      <w:pPr>
        <w:pStyle w:val="Normal"/>
        <w:rPr/>
      </w:pPr>
      <w:r>
        <w:rPr/>
        <w:t>Mai martaba ya ake cup din hannunsa, cikin wani lafazi mai kama da na izza ya ce</w:t>
      </w:r>
    </w:p>
    <w:p>
      <w:pPr>
        <w:pStyle w:val="Normal"/>
        <w:rPr/>
      </w:pPr>
      <w:r>
        <w:rPr/>
      </w:r>
    </w:p>
    <w:p>
      <w:pPr>
        <w:pStyle w:val="Normal"/>
        <w:rPr/>
      </w:pPr>
      <w:r>
        <w:rPr/>
        <w:t>鈥淯</w:t>
      </w:r>
      <w:r>
        <w:rPr/>
        <w:t>maima ta zaunar da kai ta yi ta karanta maka karatukan banza ko? Shiyasa zuciyarka take raya abubuwa marasa kyau</w:t>
      </w:r>
      <w:r>
        <w:rPr/>
        <w:t>鈥�</w:t>
      </w:r>
    </w:p>
    <w:p>
      <w:pPr>
        <w:pStyle w:val="Normal"/>
        <w:rPr/>
      </w:pPr>
      <w:r>
        <w:rPr/>
      </w:r>
    </w:p>
    <w:p>
      <w:pPr>
        <w:pStyle w:val="Normal"/>
        <w:rPr/>
      </w:pPr>
      <w:r>
        <w:rPr/>
        <w:t>鈥淎</w:t>
      </w:r>
      <w:r>
        <w:rPr/>
        <w:t>lif bata taba karanta min akanka, sai dai tana yawan fada min na yi hakuri da duk halin da zan samu kaina, kuma kar na yarda na butulce maka kar kuma na bata rananka</w:t>
      </w:r>
      <w:r>
        <w:rPr/>
        <w:t>鈥�</w:t>
      </w:r>
    </w:p>
    <w:p>
      <w:pPr>
        <w:pStyle w:val="Normal"/>
        <w:rPr/>
      </w:pPr>
      <w:r>
        <w:rPr/>
      </w:r>
    </w:p>
    <w:p>
      <w:pPr>
        <w:pStyle w:val="Normal"/>
        <w:rPr/>
      </w:pPr>
      <w:r>
        <w:rPr/>
        <w:t xml:space="preserve">Mai Martaba ya yi masa alama ada zo da hannu, sai Abiey ya baro inda yake zaune ya dawo kusa da Mai Martaba ya zauna for the first time har jikinsa na gugan na Mai Martaba, Mai Martaba ya kalleshi ya sauke numfashi a hankali. </w:t>
      </w:r>
    </w:p>
    <w:p>
      <w:pPr>
        <w:pStyle w:val="Normal"/>
        <w:rPr/>
      </w:pPr>
      <w:r>
        <w:rPr/>
      </w:r>
    </w:p>
    <w:p>
      <w:pPr>
        <w:pStyle w:val="Normal"/>
        <w:rPr/>
      </w:pPr>
      <w:r>
        <w:rPr/>
        <w:t>鈥淎</w:t>
      </w:r>
      <w:r>
        <w:rPr>
          <w:rFonts w:eastAsia="Times New Roman;Times New Roman"/>
        </w:rPr>
        <w:t xml:space="preserve"> </w:t>
      </w:r>
      <w:r>
        <w:rPr/>
        <w:t xml:space="preserve">cikin yayana babu wanda ya dauko ni a kamanin da siffa irinka, haka kuma ban taba haihuwa </w:t>
      </w:r>
      <w:r>
        <w:rPr/>
        <w:t>膹</w:t>
      </w:r>
      <w:r>
        <w:rPr/>
        <w:t xml:space="preserve">an na ji bana kaunarsa shi, sai dai son da nake yi ma wani </w:t>
      </w:r>
      <w:r>
        <w:rPr/>
        <w:t>膹</w:t>
      </w:r>
      <w:r>
        <w:rPr/>
        <w:t xml:space="preserve">an ko yar ya dara na wani, wannan kuma wani abu da Allah yake saka shi a zuciyar bawa, sai kuma yawan kyautatawa da yaya suke yi ta biyo baya dole ne zuciya ta fi kaunar mai kyautata mata, ba ayi wani </w:t>
      </w:r>
      <w:r>
        <w:rPr/>
        <w:t>膹</w:t>
      </w:r>
      <w:r>
        <w:rPr/>
        <w:t>a da zuciya take kauna take son kusanci da shi ba kamar kai Abiey, zancen bana sonka wannan wani abu ne na dabam da zuciyarka ta fahimta, na sha fadar maganar nan babu abun da zai fito a cikin Umaima na gagara sonsa balle kuma jinina, sai dai an haifo ka ka zo duniya a yanayin da ba haka na so ba, sai kuma aka yi min shamaki da yadda zan nuna maka kauna ko soyayya, a duk lokacin da zan yi unkurin haka sai na kasa</w:t>
      </w:r>
      <w:r>
        <w:rPr/>
        <w:t>鈥�</w:t>
      </w:r>
    </w:p>
    <w:p>
      <w:pPr>
        <w:pStyle w:val="Normal"/>
        <w:rPr/>
      </w:pPr>
      <w:r>
        <w:rPr/>
      </w:r>
    </w:p>
    <w:p>
      <w:pPr>
        <w:pStyle w:val="Normal"/>
        <w:rPr/>
      </w:pPr>
      <w:r>
        <w:rPr/>
        <w:t>Mai Martaba yayi shiru kamar ba zai sake magana ba.</w:t>
      </w:r>
    </w:p>
    <w:p>
      <w:pPr>
        <w:pStyle w:val="Normal"/>
        <w:rPr/>
      </w:pPr>
      <w:r>
        <w:rPr/>
        <w:t xml:space="preserve">12/28/22, 11:06 - Buhainat: </w:t>
      </w:r>
      <w:r>
        <w:rPr/>
        <w:t>鈥淚</w:t>
      </w:r>
      <w:r>
        <w:rPr/>
        <w:t>na yawan tunani, tun kana karami ko wane hali kake ciki? Me kake bukata? Amman bana iya yunkurawa na yi maka komai, cutar da kai da na yi na tsawon shekarun nan yana daga cikin abun da ya haifar min da hawan jinin da nake ganin zai iya ajalina a ko da yaushe, rayuwa zata dauwwama a guri daya Abiey idan ina raye a yau bana raye gobe, kuma idan ban nuna maka soyayya da kauna a dan wannan lokacin da ya rage mana yaushe zan nuna maka? Ba zan bari na mutu na koma ga Ubangijina ya tambaye kiwonka da ya bani ba na rasa bakin amsa masa, yaya suna da hakki akan iyaye kamar yadda iyaye suke da hakki a kan yayansu</w:t>
      </w:r>
      <w:r>
        <w:rPr/>
        <w:t>鈥�</w:t>
      </w:r>
    </w:p>
    <w:p>
      <w:pPr>
        <w:pStyle w:val="Normal"/>
        <w:rPr/>
      </w:pPr>
      <w:r>
        <w:rPr/>
      </w:r>
    </w:p>
    <w:p>
      <w:pPr>
        <w:pStyle w:val="Normal"/>
        <w:rPr/>
      </w:pPr>
      <w:r>
        <w:rPr/>
        <w:t xml:space="preserve">Ya juyo ya kalli Abiey </w:t>
      </w:r>
    </w:p>
    <w:p>
      <w:pPr>
        <w:pStyle w:val="Normal"/>
        <w:rPr/>
      </w:pPr>
      <w:r>
        <w:rPr/>
      </w:r>
    </w:p>
    <w:p>
      <w:pPr>
        <w:pStyle w:val="Normal"/>
        <w:rPr/>
      </w:pPr>
      <w:r>
        <w:rPr/>
        <w:t>鈥淣</w:t>
      </w:r>
      <w:r>
        <w:rPr/>
        <w:t>a ji dadin yadda Umaima ta tarbiyantar da kai, kuma ta nuna maka bin iyaye da amincewa da duk abin da suke so, wannan ya kwara min gwarin guiwar na shiga cikin rayuwarka na yi maka duk abun da ya dace</w:t>
      </w:r>
      <w:r>
        <w:rPr/>
        <w:t>鈥�</w:t>
      </w:r>
    </w:p>
    <w:p>
      <w:pPr>
        <w:pStyle w:val="Normal"/>
        <w:rPr/>
      </w:pPr>
      <w:r>
        <w:rPr/>
      </w:r>
    </w:p>
    <w:p>
      <w:pPr>
        <w:pStyle w:val="Normal"/>
        <w:rPr/>
      </w:pPr>
      <w:r>
        <w:rPr/>
        <w:t xml:space="preserve">Abiey ya sauke ajiyar zuciya hawayen farinciki na sauko a idonsa. </w:t>
      </w:r>
    </w:p>
    <w:p>
      <w:pPr>
        <w:pStyle w:val="Normal"/>
        <w:rPr/>
      </w:pPr>
      <w:r>
        <w:rPr/>
      </w:r>
    </w:p>
    <w:p>
      <w:pPr>
        <w:pStyle w:val="Normal"/>
        <w:rPr/>
      </w:pPr>
      <w:r>
        <w:rPr/>
        <w:t>鈥淩</w:t>
      </w:r>
      <w:r>
        <w:rPr/>
        <w:t>anar yau ta zame min wata farar rana mai cike da tarin alheri da ban taba mafarkin zai zo ba, kalaman nan sai na ke jin kamar ba daga bakinka suke fitowa ba Mai Martaba, yau ni Aliyu ni nake zaune a kusa da kai kuma kai da bakinka kake fada min kana kauna ta, Allahu Akbar....!</w:t>
      </w:r>
      <w:r>
        <w:rPr/>
        <w:t>鈥�</w:t>
      </w:r>
    </w:p>
    <w:p>
      <w:pPr>
        <w:pStyle w:val="Normal"/>
        <w:rPr/>
      </w:pPr>
      <w:r>
        <w:rPr/>
      </w:r>
    </w:p>
    <w:p>
      <w:pPr>
        <w:pStyle w:val="Normal"/>
        <w:rPr/>
      </w:pPr>
      <w:r>
        <w:rPr/>
        <w:t xml:space="preserve">Abiey ya kama hannayen Mai Martaba ya sumbanta. </w:t>
      </w:r>
    </w:p>
    <w:p>
      <w:pPr>
        <w:pStyle w:val="Normal"/>
        <w:rPr/>
      </w:pPr>
      <w:r>
        <w:rPr/>
      </w:r>
    </w:p>
    <w:p>
      <w:pPr>
        <w:pStyle w:val="Normal"/>
        <w:rPr/>
      </w:pPr>
      <w:r>
        <w:rPr/>
        <w:t>鈥淜</w:t>
      </w:r>
      <w:r>
        <w:rPr/>
        <w:t>o a yau na mutu na cika burina, na samu soyayyar mahaifina</w:t>
      </w:r>
      <w:r>
        <w:rPr/>
        <w:t>鈥�</w:t>
      </w:r>
    </w:p>
    <w:p>
      <w:pPr>
        <w:pStyle w:val="Normal"/>
        <w:rPr/>
      </w:pPr>
      <w:r>
        <w:rPr/>
      </w:r>
    </w:p>
    <w:p>
      <w:pPr>
        <w:pStyle w:val="Normal"/>
        <w:rPr/>
      </w:pPr>
      <w:r>
        <w:rPr/>
        <w:t xml:space="preserve">Mai Martaba ya shafa kansa. </w:t>
      </w:r>
    </w:p>
    <w:p>
      <w:pPr>
        <w:pStyle w:val="Normal"/>
        <w:rPr/>
      </w:pPr>
      <w:r>
        <w:rPr/>
      </w:r>
    </w:p>
    <w:p>
      <w:pPr>
        <w:pStyle w:val="Normal"/>
        <w:rPr/>
      </w:pPr>
      <w:r>
        <w:rPr/>
        <w:t>鈥淎</w:t>
      </w:r>
      <w:r>
        <w:rPr/>
        <w:t>llah ya maka albarka, kuma ya sanya albarka a cikin aurenku ya saka abokiyar zamanka ce har aljanna</w:t>
      </w:r>
      <w:r>
        <w:rPr/>
        <w:t>鈥�</w:t>
      </w:r>
    </w:p>
    <w:p>
      <w:pPr>
        <w:pStyle w:val="Normal"/>
        <w:rPr/>
      </w:pPr>
      <w:r>
        <w:rPr/>
      </w:r>
    </w:p>
    <w:p>
      <w:pPr>
        <w:pStyle w:val="Normal"/>
        <w:rPr/>
      </w:pPr>
      <w:r>
        <w:rPr/>
        <w:t xml:space="preserve">Da tsoro da mamaki Abiey ya kalli Mahaifinsa dake murmushi. </w:t>
      </w:r>
    </w:p>
    <w:p>
      <w:pPr>
        <w:pStyle w:val="Normal"/>
        <w:rPr/>
      </w:pPr>
      <w:r>
        <w:rPr/>
      </w:r>
    </w:p>
    <w:p>
      <w:pPr>
        <w:pStyle w:val="Normal"/>
        <w:rPr/>
      </w:pPr>
      <w:r>
        <w:rPr/>
        <w:t>鈥淢</w:t>
      </w:r>
      <w:r>
        <w:rPr/>
        <w:t>ai Martaba....Mai Martaba...Mai Martaba....</w:t>
      </w:r>
      <w:r>
        <w:rPr/>
        <w:t>鈥�</w:t>
      </w:r>
    </w:p>
    <w:p>
      <w:pPr>
        <w:pStyle w:val="Normal"/>
        <w:rPr/>
      </w:pPr>
      <w:r>
        <w:rPr/>
      </w:r>
    </w:p>
    <w:p>
      <w:pPr>
        <w:pStyle w:val="Normal"/>
        <w:rPr/>
      </w:pPr>
      <w:r>
        <w:rPr/>
        <w:t>Sunansa kawai yake kira rudewa da tsabar farinciki ya kasa barinsa ya furta komai.</w:t>
      </w:r>
    </w:p>
    <w:p>
      <w:pPr>
        <w:pStyle w:val="Normal"/>
        <w:rPr/>
      </w:pPr>
      <w:r>
        <w:rPr/>
      </w:r>
    </w:p>
    <w:p>
      <w:pPr>
        <w:pStyle w:val="Normal"/>
        <w:rPr/>
      </w:pPr>
      <w:r>
        <w:rPr/>
        <w:t>鈥淣</w:t>
      </w:r>
      <w:r>
        <w:rPr/>
        <w:t xml:space="preserve">a samu labari, ban jidadin abun da ka aikata ba, amman hakan ba zai saka saka ka aikata abun da shaida zai yi murna da faruwarsa ba, al'arshin Allah kuma ta girgiza saboda shi, ba a biyayye ga iyaye a tsabawa mahallinci, idan ban saka maka albarka ba zan tsine maka ne? Ka aikata  boye ne saboda kana tsorona kuma a yanzu ka fuskance ka nemi yafiyata hakan ya faranta min rai sosai, baka fito kai tsaye ka nuna min kai sai ita zaka aura ba, wannan kadai ya isa ya saka na daga maka kafa, na cilasta aje kwallo kuma ka bi umarnin a lokacin da kake tsaka da kaunar sana'arka duniya take yayinka, bayan kuma baka girma a tare da ni ba, amma a haka ka godewa Allah ya ba ni </w:t>
      </w:r>
      <w:r>
        <w:rPr/>
        <w:t>膹</w:t>
      </w:r>
      <w:r>
        <w:rPr/>
        <w:t>a irinka Abeiy wannan ma wani abu ne abun alfahari</w:t>
      </w:r>
      <w:r>
        <w:rPr/>
        <w:t>鈥�</w:t>
      </w:r>
    </w:p>
    <w:p>
      <w:pPr>
        <w:pStyle w:val="Normal"/>
        <w:rPr/>
      </w:pPr>
      <w:r>
        <w:rPr/>
      </w:r>
    </w:p>
    <w:p>
      <w:pPr>
        <w:pStyle w:val="Normal"/>
        <w:rPr/>
      </w:pPr>
      <w:r>
        <w:rPr/>
        <w:t>鈥淎</w:t>
      </w:r>
      <w:r>
        <w:rPr/>
        <w:t>mman a ina ka samu labarin nan Mai Martaba...? Akan wannan auren Ammy ta daga hankalinta tana ganin kamar zaka yi fushi da ni,  tana ganin kamar zan lalata yar ga6ar da na samu zan lalata, ta jaddamin idan har ka zabi na rabu da Zahra to dole na rabu da ita ko kuwa hakan na nufin rasa rayuwata ne, kuma da gaske Mai Martaba da ace ka zabi rabani da yarinyar nan da ka rabani da duniyar nan gaba daya</w:t>
      </w:r>
      <w:r>
        <w:rPr/>
        <w:t>鈥�</w:t>
      </w:r>
    </w:p>
    <w:p>
      <w:pPr>
        <w:pStyle w:val="Normal"/>
        <w:rPr/>
      </w:pPr>
      <w:r>
        <w:rPr/>
      </w:r>
    </w:p>
    <w:p>
      <w:pPr>
        <w:pStyle w:val="Normal"/>
        <w:rPr/>
      </w:pPr>
      <w:r>
        <w:rPr/>
        <w:t>鈥淪</w:t>
      </w:r>
      <w:r>
        <w:rPr/>
        <w:t xml:space="preserve">hiyasa na yi saurin fahintarka </w:t>
      </w:r>
      <w:r>
        <w:rPr/>
        <w:t>膹</w:t>
      </w:r>
      <w:r>
        <w:rPr/>
        <w:t>ana saboda na taba kasancewa a irin halin da na kasance a wani lokaci can ba, na kaunaci Mahaifiyarka irin kaunar da har yanzu babu wata mace da ta maye gurbinta a gurina, a wacan lokaci mu yayan sarakuna ba ma zaban matan aure, sai dai a zaba mana wannan ce kaddarata ta farko da, rabon a same ka ya kashe mijinta ya mallaka min ita, kamin mai faruwa ta faru mu kasance a haka a yanzu, wannan ya saka a lokacin da Lami ta shigo min da labarin abun da aka ce ka aikata, amaimakon raina ya bace sai na ji tausayi, ka rasa abubuwa da yawa da suke saka ka farinciki, na kudirta a raina idan har da haske ne ka aikata haka, zan maka uzuri domin idan na matsa maka ban san abun da zai biyo baya ba, indai kana son matarka mu masu yi maka marhabun ne, tunanin Babba be taba zama irin an yaro ba, babban dole ne ya kasance ta mai hakuri da kawar da kai kuma yin tunanin kamin yanke hukunci...</w:t>
      </w:r>
      <w:r>
        <w:rPr/>
        <w:t>鈥�</w:t>
      </w:r>
    </w:p>
    <w:p>
      <w:pPr>
        <w:pStyle w:val="Normal"/>
        <w:rPr/>
      </w:pPr>
      <w:r>
        <w:rPr/>
      </w:r>
    </w:p>
    <w:p>
      <w:pPr>
        <w:pStyle w:val="Normal"/>
        <w:rPr/>
      </w:pPr>
      <w:r>
        <w:rPr/>
        <w:t>Abiey be san lokacin da ya rumgume mahaifinsa ya fashe da kuka kamar mace, lallai a yau ya tabbatar mai hakuri mawadaci ne, kuma kowa yayi hakuri ya ce be ci riba ba to kadan yayi, abubuwa biyu masu matukar tsada a rayuwarsa sun zo masa a lokacin da be yi tsammani ba.</w:t>
      </w:r>
    </w:p>
    <w:p>
      <w:pPr>
        <w:pStyle w:val="Normal"/>
        <w:rPr/>
      </w:pPr>
      <w:r>
        <w:rPr/>
        <w:t xml:space="preserve">12/28/22, 11:06 - Buhainat: Mai Martaba ya dauke kai daga kallon tv da yake ya kalli Abiey da ya doso inda yake kadan sannan amsa sallamar cikin isa irin ta manya  sarakun, sannan ya maida hankalinsa girin Tv ya cigaba da kallo, Abiey ya karasa kusa da shi ga zuba gafensa ya kwashi gaisuwa sannan ya sauke kai kasa be sake cewa komai ba. </w:t>
      </w:r>
    </w:p>
    <w:p>
      <w:pPr>
        <w:pStyle w:val="Normal"/>
        <w:rPr/>
      </w:pPr>
      <w:r>
        <w:rPr/>
      </w:r>
    </w:p>
    <w:p>
      <w:pPr>
        <w:pStyle w:val="Normal"/>
        <w:rPr/>
      </w:pPr>
      <w:r>
        <w:rPr/>
        <w:t>鈥淎</w:t>
      </w:r>
      <w:r>
        <w:rPr/>
        <w:t>kwai wata matsala ne?</w:t>
      </w:r>
      <w:r>
        <w:rPr/>
        <w:t>鈥�</w:t>
      </w:r>
    </w:p>
    <w:p>
      <w:pPr>
        <w:pStyle w:val="Normal"/>
        <w:rPr/>
      </w:pPr>
      <w:r>
        <w:rPr/>
      </w:r>
    </w:p>
    <w:p>
      <w:pPr>
        <w:pStyle w:val="Normal"/>
        <w:rPr/>
      </w:pPr>
      <w:r>
        <w:rPr/>
        <w:t xml:space="preserve">Abiey yayi fuskar tsoro da fargaba da kuma tausayi a lokacin daya, sannan ya fara magana murya can kasa cikin ladabi da tsantsan da kai. </w:t>
      </w:r>
    </w:p>
    <w:p>
      <w:pPr>
        <w:pStyle w:val="Normal"/>
        <w:rPr/>
      </w:pPr>
      <w:r>
        <w:rPr/>
      </w:r>
    </w:p>
    <w:p>
      <w:pPr>
        <w:pStyle w:val="Normal"/>
        <w:rPr/>
      </w:pPr>
      <w:r>
        <w:rPr/>
        <w:t>鈥淢</w:t>
      </w:r>
      <w:r>
        <w:rPr/>
        <w:t>ai Martaba kai uba a gurin kowa balle kuma a garemu, Ammy tana yawam fada min cewar na yi duk wani abu da zai saka ka kauna ce ni, domin na taso a cikin wata rayuwa da ban san dadinka ba, balle dadin zama da kai, ban isa na matsa a kusa da kai ba, ban iya na nunawa kai ubana ne a gaban jama'a ba, saboda tsanar da kake nuna min wanda ta banbanta ni dabam da sauran yayanka, soyayyar da kake min bata kai ta yayanka ba na sani, kuma ba tare da na maka laifin komai ba, domin Ammy bata fada min wani laifi da na aikata wanda ya saka ka tsane ni ba, ina tunanin tsanar ta darsu a zuciyarka ne, saboda Allah ya rubuta kaddarar kiyayyar mahaifi ba tare da hakki ba, na yadda wannan jarabawa ta ce, kuma ban isa na tsallake ta ba, ban isa na canja ta ba, da ace ina da iko na wanke zuciyarka ko kuma na canja kaina, na zo a matsayin wani yaro da mahaifinsa yake matukar kaunarsa</w:t>
      </w:r>
      <w:r>
        <w:rPr/>
        <w:t>鈥�</w:t>
      </w:r>
    </w:p>
    <w:p>
      <w:pPr>
        <w:pStyle w:val="Normal"/>
        <w:rPr/>
      </w:pPr>
      <w:r>
        <w:rPr/>
      </w:r>
    </w:p>
    <w:p>
      <w:pPr>
        <w:pStyle w:val="Normal"/>
        <w:rPr/>
      </w:pPr>
      <w:r>
        <w:rPr/>
        <w:t>Mai martaba ya ake cup din hannunsa, cikin wani lafazi mai kama da na izza ya ce</w:t>
      </w:r>
    </w:p>
    <w:p>
      <w:pPr>
        <w:pStyle w:val="Normal"/>
        <w:rPr/>
      </w:pPr>
      <w:r>
        <w:rPr/>
      </w:r>
    </w:p>
    <w:p>
      <w:pPr>
        <w:pStyle w:val="Normal"/>
        <w:rPr/>
      </w:pPr>
      <w:r>
        <w:rPr/>
        <w:t>鈥淯</w:t>
      </w:r>
      <w:r>
        <w:rPr/>
        <w:t>maima ta zaunar da kai ta yi ta karanta maka karatukan banza ko? Shiyasa zuciyarka take raya abubuwa marasa kyau</w:t>
      </w:r>
      <w:r>
        <w:rPr/>
        <w:t>鈥�</w:t>
      </w:r>
    </w:p>
    <w:p>
      <w:pPr>
        <w:pStyle w:val="Normal"/>
        <w:rPr/>
      </w:pPr>
      <w:r>
        <w:rPr/>
      </w:r>
    </w:p>
    <w:p>
      <w:pPr>
        <w:pStyle w:val="Normal"/>
        <w:rPr/>
      </w:pPr>
      <w:r>
        <w:rPr/>
        <w:t>鈥淎</w:t>
      </w:r>
      <w:r>
        <w:rPr/>
        <w:t>lif bata taba karanta min akanka, sai dai tana yawan fada min na yi hakuri da duk halin da zan samu kaina, kuma kar na yarda na butulce maka kar kuma na bata rananka</w:t>
      </w:r>
      <w:r>
        <w:rPr/>
        <w:t>鈥�</w:t>
      </w:r>
    </w:p>
    <w:p>
      <w:pPr>
        <w:pStyle w:val="Normal"/>
        <w:rPr/>
      </w:pPr>
      <w:r>
        <w:rPr/>
      </w:r>
    </w:p>
    <w:p>
      <w:pPr>
        <w:pStyle w:val="Normal"/>
        <w:rPr/>
      </w:pPr>
      <w:r>
        <w:rPr/>
        <w:t xml:space="preserve">Mai Martaba ya yi masa alama ada zo da hannu, sai Abiey ya baro inda yake zaune ya dawo kusa da Mai Martaba ya zauna for the first time har jikinsa na gugan na Mai Martaba, Mai Martaba ya kalleshi ya sauke numfashi a hankali. </w:t>
      </w:r>
    </w:p>
    <w:p>
      <w:pPr>
        <w:pStyle w:val="Normal"/>
        <w:rPr/>
      </w:pPr>
      <w:r>
        <w:rPr/>
      </w:r>
    </w:p>
    <w:p>
      <w:pPr>
        <w:pStyle w:val="Normal"/>
        <w:rPr/>
      </w:pPr>
      <w:r>
        <w:rPr/>
        <w:t>鈥淎</w:t>
      </w:r>
      <w:r>
        <w:rPr>
          <w:rFonts w:eastAsia="Times New Roman;Times New Roman"/>
        </w:rPr>
        <w:t xml:space="preserve"> </w:t>
      </w:r>
      <w:r>
        <w:rPr/>
        <w:t xml:space="preserve">cikin yayana babu wanda ya dauko ni a kamanin da siffa irinka, haka kuma ban taba haihuwa </w:t>
      </w:r>
      <w:r>
        <w:rPr/>
        <w:t>膹</w:t>
      </w:r>
      <w:r>
        <w:rPr/>
        <w:t xml:space="preserve">an na ji bana kaunarsa shi, sai dai son da nake yi ma wani </w:t>
      </w:r>
      <w:r>
        <w:rPr/>
        <w:t>膹</w:t>
      </w:r>
      <w:r>
        <w:rPr/>
        <w:t xml:space="preserve">an ko yar ya dara na wani, wannan kuma wani abu da Allah yake saka shi a zuciyar bawa, sai kuma yawan kyautatawa da yaya suke yi ta biyo baya dole ne zuciya ta fi kaunar mai kyautata mata, ba ayi wani </w:t>
      </w:r>
      <w:r>
        <w:rPr/>
        <w:t>膹</w:t>
      </w:r>
      <w:r>
        <w:rPr/>
        <w:t>a da zuciya take kauna take son kusanci da shi ba kamar kai Abiey, zancen bana sonka wannan wani abu ne na dabam da zuciyarka ta fahimta, na sha fadar maganar nan babu abun da zai fito a cikin Umaima na gagara sonsa balle kuma jinina, sai dai an haifo ka ka zo duniya a yanayin da ba haka na so ba, sai kuma aka yi min shamaki da yadda zan nuna maka kauna ko soyayya, a duk lokacin da zan yi unkurin haka sai na kasa</w:t>
      </w:r>
      <w:r>
        <w:rPr/>
        <w:t>鈥�</w:t>
      </w:r>
    </w:p>
    <w:p>
      <w:pPr>
        <w:pStyle w:val="Normal"/>
        <w:rPr/>
      </w:pPr>
      <w:r>
        <w:rPr/>
      </w:r>
    </w:p>
    <w:p>
      <w:pPr>
        <w:pStyle w:val="Normal"/>
        <w:rPr/>
      </w:pPr>
      <w:r>
        <w:rPr/>
        <w:t>Mai Martaba yayi shiru kamar ba zai sake magana ba.</w:t>
      </w:r>
    </w:p>
    <w:p>
      <w:pPr>
        <w:pStyle w:val="Normal"/>
        <w:rPr/>
      </w:pPr>
      <w:r>
        <w:rPr/>
        <w:t xml:space="preserve">12/28/22, 11:06 - Buhainat: </w:t>
      </w:r>
      <w:r>
        <w:rPr/>
        <w:t>鈥淚</w:t>
      </w:r>
      <w:r>
        <w:rPr/>
        <w:t>na yawan tunani, tun kana karami ko wane hali kake ciki? Me kake bukata? Amman bana iya yunkurawa na yi maka komai, cutar da kai da na yi na tsawon shekarun nan yana daga cikin abun da ya haifar min da hawan jinin da nake ganin zai iya ajalina a ko da yaushe, rayuwa zata dauwwama a guri daya Abiey idan ina raye a yau bana raye gobe, kuma idan ban nuna maka soyayya da kauna a dan wannan lokacin da ya rage mana yaushe zan nuna maka? Ba zan bari na mutu na koma ga Ubangijina ya tambaye kiwonka da ya bani ba na rasa bakin amsa masa, yaya suna da hakki akan iyaye kamar yadda iyaye suke da hakki a kan yayansu</w:t>
      </w:r>
      <w:r>
        <w:rPr/>
        <w:t>鈥�</w:t>
      </w:r>
    </w:p>
    <w:p>
      <w:pPr>
        <w:pStyle w:val="Normal"/>
        <w:rPr/>
      </w:pPr>
      <w:r>
        <w:rPr/>
      </w:r>
    </w:p>
    <w:p>
      <w:pPr>
        <w:pStyle w:val="Normal"/>
        <w:rPr/>
      </w:pPr>
      <w:r>
        <w:rPr/>
        <w:t xml:space="preserve">Ya juyo ya kalli Abiey </w:t>
      </w:r>
    </w:p>
    <w:p>
      <w:pPr>
        <w:pStyle w:val="Normal"/>
        <w:rPr/>
      </w:pPr>
      <w:r>
        <w:rPr/>
      </w:r>
    </w:p>
    <w:p>
      <w:pPr>
        <w:pStyle w:val="Normal"/>
        <w:rPr/>
      </w:pPr>
      <w:r>
        <w:rPr/>
        <w:t>鈥淣</w:t>
      </w:r>
      <w:r>
        <w:rPr/>
        <w:t>a ji dadin yadda Umaima ta tarbiyantar da kai, kuma ta nuna maka bin iyaye da amincewa da duk abin da suke so, wannan ya kwara min gwarin guiwar na shiga cikin rayuwarka na yi maka duk abun da ya dace</w:t>
      </w:r>
      <w:r>
        <w:rPr/>
        <w:t>鈥�</w:t>
      </w:r>
    </w:p>
    <w:p>
      <w:pPr>
        <w:pStyle w:val="Normal"/>
        <w:rPr/>
      </w:pPr>
      <w:r>
        <w:rPr/>
      </w:r>
    </w:p>
    <w:p>
      <w:pPr>
        <w:pStyle w:val="Normal"/>
        <w:rPr/>
      </w:pPr>
      <w:r>
        <w:rPr/>
        <w:t xml:space="preserve">Abiey ya sauke ajiyar zuciya hawayen farinciki na sauko a idonsa. </w:t>
      </w:r>
    </w:p>
    <w:p>
      <w:pPr>
        <w:pStyle w:val="Normal"/>
        <w:rPr/>
      </w:pPr>
      <w:r>
        <w:rPr/>
      </w:r>
    </w:p>
    <w:p>
      <w:pPr>
        <w:pStyle w:val="Normal"/>
        <w:rPr/>
      </w:pPr>
      <w:r>
        <w:rPr/>
        <w:t>鈥淩</w:t>
      </w:r>
      <w:r>
        <w:rPr/>
        <w:t>anar yau ta zame min wata farar rana mai cike da tarin alheri da ban taba mafarkin zai zo ba, kalaman nan sai na ke jin kamar ba daga bakinka suke fitowa ba Mai Martaba, yau ni Aliyu ni nake zaune a kusa da kai kuma kai da bakinka kake fada min kana kauna ta, Allahu Akbar....!</w:t>
      </w:r>
      <w:r>
        <w:rPr/>
        <w:t>鈥�</w:t>
      </w:r>
    </w:p>
    <w:p>
      <w:pPr>
        <w:pStyle w:val="Normal"/>
        <w:rPr/>
      </w:pPr>
      <w:r>
        <w:rPr/>
      </w:r>
    </w:p>
    <w:p>
      <w:pPr>
        <w:pStyle w:val="Normal"/>
        <w:rPr/>
      </w:pPr>
      <w:r>
        <w:rPr/>
        <w:t xml:space="preserve">Abiey ya kama hannayen Mai Martaba ya sumbanta. </w:t>
      </w:r>
    </w:p>
    <w:p>
      <w:pPr>
        <w:pStyle w:val="Normal"/>
        <w:rPr/>
      </w:pPr>
      <w:r>
        <w:rPr/>
      </w:r>
    </w:p>
    <w:p>
      <w:pPr>
        <w:pStyle w:val="Normal"/>
        <w:rPr/>
      </w:pPr>
      <w:r>
        <w:rPr/>
        <w:t>鈥淜</w:t>
      </w:r>
      <w:r>
        <w:rPr/>
        <w:t>o a yau na mutu na cika burina, na samu soyayyar mahaifina</w:t>
      </w:r>
      <w:r>
        <w:rPr/>
        <w:t>鈥�</w:t>
      </w:r>
    </w:p>
    <w:p>
      <w:pPr>
        <w:pStyle w:val="Normal"/>
        <w:rPr/>
      </w:pPr>
      <w:r>
        <w:rPr/>
      </w:r>
    </w:p>
    <w:p>
      <w:pPr>
        <w:pStyle w:val="Normal"/>
        <w:rPr/>
      </w:pPr>
      <w:r>
        <w:rPr/>
        <w:t xml:space="preserve">Mai Martaba ya shafa kansa. </w:t>
      </w:r>
    </w:p>
    <w:p>
      <w:pPr>
        <w:pStyle w:val="Normal"/>
        <w:rPr/>
      </w:pPr>
      <w:r>
        <w:rPr/>
      </w:r>
    </w:p>
    <w:p>
      <w:pPr>
        <w:pStyle w:val="Normal"/>
        <w:rPr/>
      </w:pPr>
      <w:r>
        <w:rPr/>
        <w:t>鈥淎</w:t>
      </w:r>
      <w:r>
        <w:rPr/>
        <w:t>llah ya maka albarka, kuma ya sanya albarka a cikin aurenku ya saka abokiyar zamanka ce har aljanna</w:t>
      </w:r>
      <w:r>
        <w:rPr/>
        <w:t>鈥�</w:t>
      </w:r>
    </w:p>
    <w:p>
      <w:pPr>
        <w:pStyle w:val="Normal"/>
        <w:rPr/>
      </w:pPr>
      <w:r>
        <w:rPr/>
      </w:r>
    </w:p>
    <w:p>
      <w:pPr>
        <w:pStyle w:val="Normal"/>
        <w:rPr/>
      </w:pPr>
      <w:r>
        <w:rPr/>
        <w:t xml:space="preserve">Da tsoro da mamaki Abiey ya kalli Mahaifinsa dake murmushi. </w:t>
      </w:r>
    </w:p>
    <w:p>
      <w:pPr>
        <w:pStyle w:val="Normal"/>
        <w:rPr/>
      </w:pPr>
      <w:r>
        <w:rPr/>
      </w:r>
    </w:p>
    <w:p>
      <w:pPr>
        <w:pStyle w:val="Normal"/>
        <w:rPr/>
      </w:pPr>
      <w:r>
        <w:rPr/>
        <w:t>鈥淢</w:t>
      </w:r>
      <w:r>
        <w:rPr/>
        <w:t>ai Martaba....Mai Martaba...Mai Martaba....</w:t>
      </w:r>
      <w:r>
        <w:rPr/>
        <w:t>鈥�</w:t>
      </w:r>
    </w:p>
    <w:p>
      <w:pPr>
        <w:pStyle w:val="Normal"/>
        <w:rPr/>
      </w:pPr>
      <w:r>
        <w:rPr/>
      </w:r>
    </w:p>
    <w:p>
      <w:pPr>
        <w:pStyle w:val="Normal"/>
        <w:rPr/>
      </w:pPr>
      <w:r>
        <w:rPr/>
        <w:t>Sunansa kawai yake kira rudewa da tsabar farinciki ya kasa barinsa ya furta komai.</w:t>
      </w:r>
    </w:p>
    <w:p>
      <w:pPr>
        <w:pStyle w:val="Normal"/>
        <w:rPr/>
      </w:pPr>
      <w:r>
        <w:rPr/>
      </w:r>
    </w:p>
    <w:p>
      <w:pPr>
        <w:pStyle w:val="Normal"/>
        <w:rPr/>
      </w:pPr>
      <w:r>
        <w:rPr/>
        <w:t>鈥淣</w:t>
      </w:r>
      <w:r>
        <w:rPr/>
        <w:t xml:space="preserve">a samu labari, ban jidadin abun da ka aikata ba, amman hakan ba zai saka saka ka aikata abun da shaida zai yi murna da faruwarsa ba, al'arshin Allah kuma ta girgiza saboda shi, ba a biyayye ga iyaye a tsabawa mahallinci, idan ban saka maka albarka ba zan tsine maka ne? Ka aikata  boye ne saboda kana tsorona kuma a yanzu ka fuskance ka nemi yafiyata hakan ya faranta min rai sosai, baka fito kai tsaye ka nuna min kai sai ita zaka aura ba, wannan kadai ya isa ya saka na daga maka kafa, na cilasta aje kwallo kuma ka bi umarnin a lokacin da kake tsaka da kaunar sana'arka duniya take yayinka, bayan kuma baka girma a tare da ni ba, amma a haka ka godewa Allah ya ba ni </w:t>
      </w:r>
      <w:r>
        <w:rPr/>
        <w:t>膹</w:t>
      </w:r>
      <w:r>
        <w:rPr/>
        <w:t>a irinka Abeiy wannan ma wani abu ne abun alfahari</w:t>
      </w:r>
      <w:r>
        <w:rPr/>
        <w:t>鈥�</w:t>
      </w:r>
    </w:p>
    <w:p>
      <w:pPr>
        <w:pStyle w:val="Normal"/>
        <w:rPr/>
      </w:pPr>
      <w:r>
        <w:rPr/>
      </w:r>
    </w:p>
    <w:p>
      <w:pPr>
        <w:pStyle w:val="Normal"/>
        <w:rPr/>
      </w:pPr>
      <w:r>
        <w:rPr/>
        <w:t>鈥淎</w:t>
      </w:r>
      <w:r>
        <w:rPr/>
        <w:t>mman a ina ka samu labarin nan Mai Martaba...? Akan wannan auren Ammy ta daga hankalinta tana ganin kamar zaka yi fushi da ni,  tana ganin kamar zan lalata yar ga6ar da na samu zan lalata, ta jaddamin idan har ka zabi na rabu da Zahra to dole na rabu da ita ko kuwa hakan na nufin rasa rayuwata ne, kuma da gaske Mai Martaba da ace ka zabi rabani da yarinyar nan da ka rabani da duniyar nan gaba daya</w:t>
      </w:r>
      <w:r>
        <w:rPr/>
        <w:t>鈥�</w:t>
      </w:r>
    </w:p>
    <w:p>
      <w:pPr>
        <w:pStyle w:val="Normal"/>
        <w:rPr/>
      </w:pPr>
      <w:r>
        <w:rPr/>
      </w:r>
    </w:p>
    <w:p>
      <w:pPr>
        <w:pStyle w:val="Normal"/>
        <w:rPr/>
      </w:pPr>
      <w:r>
        <w:rPr/>
        <w:t>鈥淪</w:t>
      </w:r>
      <w:r>
        <w:rPr/>
        <w:t xml:space="preserve">hiyasa na yi saurin fahintarka </w:t>
      </w:r>
      <w:r>
        <w:rPr/>
        <w:t>膹</w:t>
      </w:r>
      <w:r>
        <w:rPr/>
        <w:t>ana saboda na taba kasancewa a irin halin da na kasance a wani lokaci can ba, na kaunaci Mahaifiyarka irin kaunar da har yanzu babu wata mace da ta maye gurbinta a gurina, a wacan lokaci mu yayan sarakuna ba ma zaban matan aure, sai dai a zaba mana wannan ce kaddarata ta farko da, rabon a same ka ya kashe mijinta ya mallaka min ita, kamin mai faruwa ta faru mu kasance a haka a yanzu, wannan ya saka a lokacin da Lami ta shigo min da labarin abun da aka ce ka aikata, amaimakon raina ya bace sai na ji tausayi, ka rasa abubuwa da yawa da suke saka ka farinciki, na kudirta a raina idan har da haske ne ka aikata haka, zan maka uzuri domin idan na matsa maka ban san abun da zai biyo baya ba, indai kana son matarka mu masu yi maka marhabun ne, tunanin Babba be taba zama irin an yaro ba, babban dole ne ya kasance ta mai hakuri da kawar da kai kuma yin tunanin kamin yanke hukunci...</w:t>
      </w:r>
      <w:r>
        <w:rPr/>
        <w:t>鈥�</w:t>
      </w:r>
    </w:p>
    <w:p>
      <w:pPr>
        <w:pStyle w:val="Normal"/>
        <w:rPr/>
      </w:pPr>
      <w:r>
        <w:rPr/>
      </w:r>
    </w:p>
    <w:p>
      <w:pPr>
        <w:pStyle w:val="Normal"/>
        <w:rPr/>
      </w:pPr>
      <w:r>
        <w:rPr/>
        <w:t>Abiey be san lokacin da ya rumgume mahaifinsa ya fashe da kuka kamar mace, lallai a yau ya tabbatar mai hakuri mawadaci ne, kuma kowa yayi hakuri ya ce be ci riba ba to kadan yayi, abubuwa biyu masu matukar tsada a rayuwarsa sun zo masa a lokacin da be yi tsammani ba.</w:t>
      </w:r>
    </w:p>
    <w:p>
      <w:pPr>
        <w:pStyle w:val="Normal"/>
        <w:rPr/>
      </w:pPr>
      <w:r>
        <w:rPr/>
        <w:t xml:space="preserve">12/28/22, 11:23 - Buhainat: Mai Martaba ya dauke kai daga kallon tv da yake ya kalli Abiey da ya doso inda yake kadan sannan amsa sallamar cikin isa irin ta manya  sarakun, sannan ya maida hankalinsa girin Tv ya cigaba da kallo, Abiey ya karasa kusa da shi ga zuba gafensa ya kwashi gaisuwa sannan ya sauke kai kasa be sake cewa komai ba. </w:t>
      </w:r>
    </w:p>
    <w:p>
      <w:pPr>
        <w:pStyle w:val="Normal"/>
        <w:rPr/>
      </w:pPr>
      <w:r>
        <w:rPr/>
      </w:r>
    </w:p>
    <w:p>
      <w:pPr>
        <w:pStyle w:val="Normal"/>
        <w:rPr/>
      </w:pPr>
      <w:r>
        <w:rPr/>
        <w:t>鈥淎</w:t>
      </w:r>
      <w:r>
        <w:rPr/>
        <w:t>kwai wata matsala ne?</w:t>
      </w:r>
      <w:r>
        <w:rPr/>
        <w:t>鈥�</w:t>
      </w:r>
    </w:p>
    <w:p>
      <w:pPr>
        <w:pStyle w:val="Normal"/>
        <w:rPr/>
      </w:pPr>
      <w:r>
        <w:rPr/>
      </w:r>
    </w:p>
    <w:p>
      <w:pPr>
        <w:pStyle w:val="Normal"/>
        <w:rPr/>
      </w:pPr>
      <w:r>
        <w:rPr/>
        <w:t xml:space="preserve">Abiey yayi fuskar tsoro da fargaba da kuma tausayi a lokacin daya, sannan ya fara magana murya can kasa cikin ladabi da tsantsan da kai. </w:t>
      </w:r>
    </w:p>
    <w:p>
      <w:pPr>
        <w:pStyle w:val="Normal"/>
        <w:rPr/>
      </w:pPr>
      <w:r>
        <w:rPr/>
      </w:r>
    </w:p>
    <w:p>
      <w:pPr>
        <w:pStyle w:val="Normal"/>
        <w:rPr/>
      </w:pPr>
      <w:r>
        <w:rPr/>
        <w:t>鈥淢</w:t>
      </w:r>
      <w:r>
        <w:rPr/>
        <w:t>ai Martaba kai uba a gurin kowa balle kuma a garemu, Ammy tana yawam fada min cewar na yi duk wani abu da zai saka ka kauna ce ni, domin na taso a cikin wata rayuwa da ban san dadinka ba, balle dadin zama da kai, ban isa na matsa a kusa da kai ba, ban iya na nunawa kai ubana ne a gaban jama'a ba, saboda tsanar da kake nuna min wanda ta banbanta ni dabam da sauran yayanka, soyayyar da kake min bata kai ta yayanka ba na sani, kuma ba tare da na maka laifin komai ba, domin Ammy bata fada min wani laifi da na aikata wanda ya saka ka tsane ni ba, ina tunanin tsanar ta darsu a zuciyarka ne, saboda Allah ya rubuta kaddarar kiyayyar mahaifi ba tare da hakki ba, na yadda wannan jarabawa ta ce, kuma ban isa na tsallake ta ba, ban isa na canja ta ba, da ace ina da iko na wanke zuciyarka ko kuma na canja kaina, na zo a matsayin wani yaro da mahaifinsa yake matukar kaunarsa</w:t>
      </w:r>
      <w:r>
        <w:rPr/>
        <w:t>鈥�</w:t>
      </w:r>
    </w:p>
    <w:p>
      <w:pPr>
        <w:pStyle w:val="Normal"/>
        <w:rPr/>
      </w:pPr>
      <w:r>
        <w:rPr/>
      </w:r>
    </w:p>
    <w:p>
      <w:pPr>
        <w:pStyle w:val="Normal"/>
        <w:rPr/>
      </w:pPr>
      <w:r>
        <w:rPr/>
        <w:t>Mai martaba ya ake cup din hannunsa, cikin wani lafazi mai kama da na izza ya ce</w:t>
      </w:r>
    </w:p>
    <w:p>
      <w:pPr>
        <w:pStyle w:val="Normal"/>
        <w:rPr/>
      </w:pPr>
      <w:r>
        <w:rPr/>
      </w:r>
    </w:p>
    <w:p>
      <w:pPr>
        <w:pStyle w:val="Normal"/>
        <w:rPr/>
      </w:pPr>
      <w:r>
        <w:rPr/>
        <w:t>鈥淯</w:t>
      </w:r>
      <w:r>
        <w:rPr/>
        <w:t>maima ta zaunar da kai ta yi ta karanta maka karatukan banza ko? Shiyasa zuciyarka take raya abubuwa marasa kyau</w:t>
      </w:r>
      <w:r>
        <w:rPr/>
        <w:t>鈥�</w:t>
      </w:r>
    </w:p>
    <w:p>
      <w:pPr>
        <w:pStyle w:val="Normal"/>
        <w:rPr/>
      </w:pPr>
      <w:r>
        <w:rPr/>
      </w:r>
    </w:p>
    <w:p>
      <w:pPr>
        <w:pStyle w:val="Normal"/>
        <w:rPr/>
      </w:pPr>
      <w:r>
        <w:rPr/>
        <w:t>鈥淎</w:t>
      </w:r>
      <w:r>
        <w:rPr/>
        <w:t>lif bata taba karanta min akanka, sai dai tana yawan fada min na yi hakuri da duk halin da zan samu kaina, kuma kar na yarda na butulce maka kar kuma na bata rananka</w:t>
      </w:r>
      <w:r>
        <w:rPr/>
        <w:t>鈥�</w:t>
      </w:r>
    </w:p>
    <w:p>
      <w:pPr>
        <w:pStyle w:val="Normal"/>
        <w:rPr/>
      </w:pPr>
      <w:r>
        <w:rPr/>
      </w:r>
    </w:p>
    <w:p>
      <w:pPr>
        <w:pStyle w:val="Normal"/>
        <w:rPr/>
      </w:pPr>
      <w:r>
        <w:rPr/>
        <w:t xml:space="preserve">Mai Martaba ya yi masa alama ada zo da hannu, sai Abiey ya baro inda yake zaune ya dawo kusa da Mai Martaba ya zauna for the first time har jikinsa na gugan na Mai Martaba, Mai Martaba ya kalleshi ya sauke numfashi a hankali. </w:t>
      </w:r>
    </w:p>
    <w:p>
      <w:pPr>
        <w:pStyle w:val="Normal"/>
        <w:rPr/>
      </w:pPr>
      <w:r>
        <w:rPr/>
      </w:r>
    </w:p>
    <w:p>
      <w:pPr>
        <w:pStyle w:val="Normal"/>
        <w:rPr/>
      </w:pPr>
      <w:r>
        <w:rPr/>
        <w:t>鈥淎</w:t>
      </w:r>
      <w:r>
        <w:rPr>
          <w:rFonts w:eastAsia="Times New Roman;Times New Roman"/>
        </w:rPr>
        <w:t xml:space="preserve"> </w:t>
      </w:r>
      <w:r>
        <w:rPr/>
        <w:t xml:space="preserve">cikin yayana babu wanda ya dauko ni a kamanin da siffa irinka, haka kuma ban taba haihuwa </w:t>
      </w:r>
      <w:r>
        <w:rPr/>
        <w:t>膹</w:t>
      </w:r>
      <w:r>
        <w:rPr/>
        <w:t xml:space="preserve">an na ji bana kaunarsa shi, sai dai son da nake yi ma wani </w:t>
      </w:r>
      <w:r>
        <w:rPr/>
        <w:t>膹</w:t>
      </w:r>
      <w:r>
        <w:rPr/>
        <w:t xml:space="preserve">an ko yar ya dara na wani, wannan kuma wani abu da Allah yake saka shi a zuciyar bawa, sai kuma yawan kyautatawa da yaya suke yi ta biyo baya dole ne zuciya ta fi kaunar mai kyautata mata, ba ayi wani </w:t>
      </w:r>
      <w:r>
        <w:rPr/>
        <w:t>膹</w:t>
      </w:r>
      <w:r>
        <w:rPr/>
        <w:t>a da zuciya take kauna take son kusanci da shi ba kamar kai Abiey, zancen bana sonka wannan wani abu ne na dabam da zuciyarka ta fahimta, na sha fadar maganar nan babu abun da zai fito a cikin Umaima na gagara sonsa balle kuma jinina, sai dai an haifo ka ka zo duniya a yanayin da ba haka na so ba, sai kuma aka yi min shamaki da yadda zan nuna maka kauna ko soyayya, a duk lokacin da zan yi unkurin haka sai na kasa</w:t>
      </w:r>
      <w:r>
        <w:rPr/>
        <w:t>鈥�</w:t>
      </w:r>
    </w:p>
    <w:p>
      <w:pPr>
        <w:pStyle w:val="Normal"/>
        <w:rPr/>
      </w:pPr>
      <w:r>
        <w:rPr/>
      </w:r>
    </w:p>
    <w:p>
      <w:pPr>
        <w:pStyle w:val="Normal"/>
        <w:rPr/>
      </w:pPr>
      <w:r>
        <w:rPr/>
        <w:t>Mai Martaba yayi shiru kamar ba zai sake magana ba.</w:t>
      </w:r>
    </w:p>
    <w:p>
      <w:pPr>
        <w:pStyle w:val="Normal"/>
        <w:rPr/>
      </w:pPr>
      <w:r>
        <w:rPr/>
        <w:t xml:space="preserve">12/28/22, 11:23 - Buhainat: </w:t>
      </w:r>
      <w:r>
        <w:rPr/>
        <w:t>鈥淚</w:t>
      </w:r>
      <w:r>
        <w:rPr/>
        <w:t>na yawan tunani, tun kana karami ko wane hali kake ciki? Me kake bukata? Amman bana iya yunkurawa na yi maka komai, cutar da kai da na yi na tsawon shekarun nan yana daga cikin abun da ya haifar min da hawan jinin da nake ganin zai iya ajalina a ko da yaushe, rayuwa zata dauwwama a guri daya Abiey idan ina raye a yau bana raye gobe, kuma idan ban nuna maka soyayya da kauna a dan wannan lokacin da ya rage mana yaushe zan nuna maka? Ba zan bari na mutu na koma ga Ubangijina ya tambaye kiwonka da ya bani ba na rasa bakin amsa masa, yaya suna da hakki akan iyaye kamar yadda iyaye suke da hakki a kan yayansu</w:t>
      </w:r>
      <w:r>
        <w:rPr/>
        <w:t>鈥�</w:t>
      </w:r>
    </w:p>
    <w:p>
      <w:pPr>
        <w:pStyle w:val="Normal"/>
        <w:rPr/>
      </w:pPr>
      <w:r>
        <w:rPr/>
      </w:r>
    </w:p>
    <w:p>
      <w:pPr>
        <w:pStyle w:val="Normal"/>
        <w:rPr/>
      </w:pPr>
      <w:r>
        <w:rPr/>
        <w:t xml:space="preserve">Ya juyo ya kalli Abiey </w:t>
      </w:r>
    </w:p>
    <w:p>
      <w:pPr>
        <w:pStyle w:val="Normal"/>
        <w:rPr/>
      </w:pPr>
      <w:r>
        <w:rPr/>
      </w:r>
    </w:p>
    <w:p>
      <w:pPr>
        <w:pStyle w:val="Normal"/>
        <w:rPr/>
      </w:pPr>
      <w:r>
        <w:rPr/>
        <w:t>鈥淣</w:t>
      </w:r>
      <w:r>
        <w:rPr/>
        <w:t>a ji dadin yadda Umaima ta tarbiyantar da kai, kuma ta nuna maka bin iyaye da amincewa da duk abin da suke so, wannan ya kwara min gwarin guiwar na shiga cikin rayuwarka na yi maka duk abun da ya dace</w:t>
      </w:r>
      <w:r>
        <w:rPr/>
        <w:t>鈥�</w:t>
      </w:r>
    </w:p>
    <w:p>
      <w:pPr>
        <w:pStyle w:val="Normal"/>
        <w:rPr/>
      </w:pPr>
      <w:r>
        <w:rPr/>
      </w:r>
    </w:p>
    <w:p>
      <w:pPr>
        <w:pStyle w:val="Normal"/>
        <w:rPr/>
      </w:pPr>
      <w:r>
        <w:rPr/>
        <w:t xml:space="preserve">Abiey ya sauke ajiyar zuciya hawayen farinciki na sauko a idonsa. </w:t>
      </w:r>
    </w:p>
    <w:p>
      <w:pPr>
        <w:pStyle w:val="Normal"/>
        <w:rPr/>
      </w:pPr>
      <w:r>
        <w:rPr/>
      </w:r>
    </w:p>
    <w:p>
      <w:pPr>
        <w:pStyle w:val="Normal"/>
        <w:rPr/>
      </w:pPr>
      <w:r>
        <w:rPr/>
        <w:t>鈥淩</w:t>
      </w:r>
      <w:r>
        <w:rPr/>
        <w:t>anar yau ta zame min wata farar rana mai cike da tarin alheri da ban taba mafarkin zai zo ba, kalaman nan sai na ke jin kamar ba daga bakinka suke fitowa ba Mai Martaba, yau ni Aliyu ni nake zaune a kusa da kai kuma kai da bakinka kake fada min kana kauna ta, Allahu Akbar....!</w:t>
      </w:r>
      <w:r>
        <w:rPr/>
        <w:t>鈥�</w:t>
      </w:r>
    </w:p>
    <w:p>
      <w:pPr>
        <w:pStyle w:val="Normal"/>
        <w:rPr/>
      </w:pPr>
      <w:r>
        <w:rPr/>
      </w:r>
    </w:p>
    <w:p>
      <w:pPr>
        <w:pStyle w:val="Normal"/>
        <w:rPr/>
      </w:pPr>
      <w:r>
        <w:rPr/>
        <w:t xml:space="preserve">Abiey ya kama hannayen Mai Martaba ya sumbanta. </w:t>
      </w:r>
    </w:p>
    <w:p>
      <w:pPr>
        <w:pStyle w:val="Normal"/>
        <w:rPr/>
      </w:pPr>
      <w:r>
        <w:rPr/>
      </w:r>
    </w:p>
    <w:p>
      <w:pPr>
        <w:pStyle w:val="Normal"/>
        <w:rPr/>
      </w:pPr>
      <w:r>
        <w:rPr/>
        <w:t>鈥淜</w:t>
      </w:r>
      <w:r>
        <w:rPr/>
        <w:t>o a yau na mutu na cika burina, na samu soyayyar mahaifina</w:t>
      </w:r>
      <w:r>
        <w:rPr/>
        <w:t>鈥�</w:t>
      </w:r>
    </w:p>
    <w:p>
      <w:pPr>
        <w:pStyle w:val="Normal"/>
        <w:rPr/>
      </w:pPr>
      <w:r>
        <w:rPr/>
      </w:r>
    </w:p>
    <w:p>
      <w:pPr>
        <w:pStyle w:val="Normal"/>
        <w:rPr/>
      </w:pPr>
      <w:r>
        <w:rPr/>
        <w:t xml:space="preserve">Mai Martaba ya shafa kansa. </w:t>
      </w:r>
    </w:p>
    <w:p>
      <w:pPr>
        <w:pStyle w:val="Normal"/>
        <w:rPr/>
      </w:pPr>
      <w:r>
        <w:rPr/>
      </w:r>
    </w:p>
    <w:p>
      <w:pPr>
        <w:pStyle w:val="Normal"/>
        <w:rPr/>
      </w:pPr>
      <w:r>
        <w:rPr/>
        <w:t>鈥淎</w:t>
      </w:r>
      <w:r>
        <w:rPr/>
        <w:t>llah ya maka albarka, kuma ya sanya albarka a cikin aurenku ya saka abokiyar zamanka ce har aljanna</w:t>
      </w:r>
      <w:r>
        <w:rPr/>
        <w:t>鈥�</w:t>
      </w:r>
    </w:p>
    <w:p>
      <w:pPr>
        <w:pStyle w:val="Normal"/>
        <w:rPr/>
      </w:pPr>
      <w:r>
        <w:rPr/>
      </w:r>
    </w:p>
    <w:p>
      <w:pPr>
        <w:pStyle w:val="Normal"/>
        <w:rPr/>
      </w:pPr>
      <w:r>
        <w:rPr/>
        <w:t xml:space="preserve">Da tsoro da mamaki Abiey ya kalli Mahaifinsa dake murmushi. </w:t>
      </w:r>
    </w:p>
    <w:p>
      <w:pPr>
        <w:pStyle w:val="Normal"/>
        <w:rPr/>
      </w:pPr>
      <w:r>
        <w:rPr/>
      </w:r>
    </w:p>
    <w:p>
      <w:pPr>
        <w:pStyle w:val="Normal"/>
        <w:rPr/>
      </w:pPr>
      <w:r>
        <w:rPr/>
        <w:t>鈥淢</w:t>
      </w:r>
      <w:r>
        <w:rPr/>
        <w:t>ai Martaba....Mai Martaba...Mai Martaba....</w:t>
      </w:r>
      <w:r>
        <w:rPr/>
        <w:t>鈥�</w:t>
      </w:r>
    </w:p>
    <w:p>
      <w:pPr>
        <w:pStyle w:val="Normal"/>
        <w:rPr/>
      </w:pPr>
      <w:r>
        <w:rPr/>
      </w:r>
    </w:p>
    <w:p>
      <w:pPr>
        <w:pStyle w:val="Normal"/>
        <w:rPr/>
      </w:pPr>
      <w:r>
        <w:rPr/>
        <w:t>Sunansa kawai yake kira rudewa da tsabar farinciki ya kasa barinsa ya furta komai.</w:t>
      </w:r>
    </w:p>
    <w:p>
      <w:pPr>
        <w:pStyle w:val="Normal"/>
        <w:rPr/>
      </w:pPr>
      <w:r>
        <w:rPr/>
      </w:r>
    </w:p>
    <w:p>
      <w:pPr>
        <w:pStyle w:val="Normal"/>
        <w:rPr/>
      </w:pPr>
      <w:r>
        <w:rPr/>
        <w:t>鈥淣</w:t>
      </w:r>
      <w:r>
        <w:rPr/>
        <w:t xml:space="preserve">a samu labari, ban jidadin abun da ka aikata ba, amman hakan ba zai saka saka ka aikata abun da shaida zai yi murna da faruwarsa ba, al'arshin Allah kuma ta girgiza saboda shi, ba a biyayye ga iyaye a tsabawa mahallinci, idan ban saka maka albarka ba zan tsine maka ne? Ka aikata  boye ne saboda kana tsorona kuma a yanzu ka fuskance ka nemi yafiyata hakan ya faranta min rai sosai, baka fito kai tsaye ka nuna min kai sai ita zaka aura ba, wannan kadai ya isa ya saka na daga maka kafa, na cilasta aje kwallo kuma ka bi umarnin a lokacin da kake tsaka da kaunar sana'arka duniya take yayinka, bayan kuma baka girma a tare da ni ba, amma a haka ka godewa Allah ya ba ni </w:t>
      </w:r>
      <w:r>
        <w:rPr/>
        <w:t>膹</w:t>
      </w:r>
      <w:r>
        <w:rPr/>
        <w:t>a irinka Abeiy wannan ma wani abu ne abun alfahari</w:t>
      </w:r>
      <w:r>
        <w:rPr/>
        <w:t>鈥�</w:t>
      </w:r>
    </w:p>
    <w:p>
      <w:pPr>
        <w:pStyle w:val="Normal"/>
        <w:rPr/>
      </w:pPr>
      <w:r>
        <w:rPr/>
      </w:r>
    </w:p>
    <w:p>
      <w:pPr>
        <w:pStyle w:val="Normal"/>
        <w:rPr/>
      </w:pPr>
      <w:r>
        <w:rPr/>
        <w:t>鈥淎</w:t>
      </w:r>
      <w:r>
        <w:rPr/>
        <w:t>mman a ina ka samu labarin nan Mai Martaba...? Akan wannan auren Ammy ta daga hankalinta tana ganin kamar zaka yi fushi da ni,  tana ganin kamar zan lalata yar ga6ar da na samu zan lalata, ta jaddamin idan har ka zabi na rabu da Zahra to dole na rabu da ita ko kuwa hakan na nufin rasa rayuwata ne, kuma da gaske Mai Martaba da ace ka zabi rabani da yarinyar nan da ka rabani da duniyar nan gaba daya</w:t>
      </w:r>
      <w:r>
        <w:rPr/>
        <w:t>鈥�</w:t>
      </w:r>
    </w:p>
    <w:p>
      <w:pPr>
        <w:pStyle w:val="Normal"/>
        <w:rPr/>
      </w:pPr>
      <w:r>
        <w:rPr/>
      </w:r>
    </w:p>
    <w:p>
      <w:pPr>
        <w:pStyle w:val="Normal"/>
        <w:rPr/>
      </w:pPr>
      <w:r>
        <w:rPr/>
        <w:t>鈥淪</w:t>
      </w:r>
      <w:r>
        <w:rPr/>
        <w:t xml:space="preserve">hiyasa na yi saurin fahintarka </w:t>
      </w:r>
      <w:r>
        <w:rPr/>
        <w:t>膹</w:t>
      </w:r>
      <w:r>
        <w:rPr/>
        <w:t>ana saboda na taba kasancewa a irin halin da na kasance a wani lokaci can ba, na kaunaci Mahaifiyarka irin kaunar da har yanzu babu wata mace da ta maye gurbinta a gurina, a wacan lokaci mu yayan sarakuna ba ma zaban matan aure, sai dai a zaba mana wannan ce kaddarata ta farko da, rabon a same ka ya kashe mijinta ya mallaka min ita, kamin mai faruwa ta faru mu kasance a haka a yanzu, wannan ya saka a lokacin da Lami ta shigo min da labarin abun da aka ce ka aikata, amaimakon raina ya bace sai na ji tausayi, ka rasa abubuwa da yawa da suke saka ka farinciki, na kudirta a raina idan har da haske ne ka aikata haka, zan maka uzuri domin idan na matsa maka ban san abun da zai biyo baya ba, indai kana son matarka mu masu yi maka marhabun ne, tunanin Babba be taba zama irin an yaro ba, babban dole ne ya kasance ta mai hakuri da kawar da kai kuma yin tunanin kamin yanke hukunci...</w:t>
      </w:r>
      <w:r>
        <w:rPr/>
        <w:t>鈥�</w:t>
      </w:r>
    </w:p>
    <w:p>
      <w:pPr>
        <w:pStyle w:val="Normal"/>
        <w:rPr/>
      </w:pPr>
      <w:r>
        <w:rPr/>
      </w:r>
    </w:p>
    <w:p>
      <w:pPr>
        <w:pStyle w:val="Normal"/>
        <w:rPr/>
      </w:pPr>
      <w:r>
        <w:rPr/>
        <w:t>Abiey be san lokacin da ya rumgume mahaifinsa ya fashe da kuka kamar mace, lallai a yau ya tabbatar mai hakuri mawadaci ne, kuma kowa yayi hakuri ya ce be ci riba ba to kadan yayi, abubuwa biyu masu matukar tsada a rayuwarsa sun zo masa a lokacin da be yi tsammani ba.</w:t>
      </w:r>
    </w:p>
    <w:p>
      <w:pPr>
        <w:pStyle w:val="Normal"/>
        <w:rPr/>
      </w:pPr>
      <w:r>
        <w:rPr/>
        <w:t>12/28/22, 11:23 - Buhainat: 7</w:t>
      </w:r>
      <w:r>
        <w:rPr/>
        <w:t>锔忊儯</w:t>
      </w:r>
      <w:r>
        <w:rPr/>
        <w:t>0</w:t>
      </w:r>
      <w:r>
        <w:rPr/>
        <w:t>锔忊儯</w:t>
      </w:r>
    </w:p>
    <w:p>
      <w:pPr>
        <w:pStyle w:val="Normal"/>
        <w:rPr/>
      </w:pPr>
      <w:r>
        <w:rPr/>
      </w:r>
    </w:p>
    <w:p>
      <w:pPr>
        <w:pStyle w:val="Normal"/>
        <w:rPr/>
      </w:pPr>
      <w:r>
        <w:rPr/>
      </w:r>
    </w:p>
    <w:p>
      <w:pPr>
        <w:pStyle w:val="Normal"/>
        <w:rPr/>
      </w:pPr>
      <w:r>
        <w:rPr/>
        <w:t xml:space="preserve">Tun da na shiga falon ban yarda na kalli inda yake ba balle har mu hada ido, kaina an kasa har na zauna a kusa da kofar ba tare da na ce komai ba. </w:t>
      </w:r>
    </w:p>
    <w:p>
      <w:pPr>
        <w:pStyle w:val="Normal"/>
        <w:rPr/>
      </w:pPr>
      <w:r>
        <w:rPr/>
      </w:r>
    </w:p>
    <w:p>
      <w:pPr>
        <w:pStyle w:val="Normal"/>
        <w:rPr/>
      </w:pPr>
      <w:r>
        <w:rPr/>
        <w:t>鈥淶</w:t>
      </w:r>
      <w:r>
        <w:rPr/>
        <w:t>ahra na kira ki ne akan maganar yaronki, ke da Jamila dukanku ba ku yi tunani Mai Kyau ba kamin aikata abun, sai dai za a duba miki domin talauci da rashin mafita ne ya saka kika aikata, a yayinda ita kuma ta yi amfani da damar da take da shi ta aikata wannan laifi, wanda ya haifar mata da bakinciki a yanzu, ni ma kuma ya haifar min zai kuma haifarwa yan'uwana, kuma zai zame min abun magana a gari da dangi, abun da zai saka makiya na su jidadi su yi dariya, amman haka Allah ya kaddara ba mu sa mu zabi abun da zai faru da mu ba, kuma ba a mana ikon kawar da abun da bama so ba sai abunda Allah ya rubuta mana</w:t>
      </w:r>
      <w:r>
        <w:rPr/>
        <w:t>鈥�</w:t>
      </w:r>
      <w:r>
        <w:rPr>
          <w:rFonts w:eastAsia="Times New Roman;Times New Roman"/>
        </w:rPr>
        <w:t xml:space="preserve"> </w:t>
      </w:r>
    </w:p>
    <w:p>
      <w:pPr>
        <w:pStyle w:val="Normal"/>
        <w:rPr/>
      </w:pPr>
      <w:r>
        <w:rPr/>
      </w:r>
    </w:p>
    <w:p>
      <w:pPr>
        <w:pStyle w:val="Normal"/>
        <w:rPr/>
      </w:pPr>
      <w:r>
        <w:rPr/>
        <w:t xml:space="preserve">Yanayin yadda yake magana akwai matukar tawakkali da tausayi, muryarsa har rawa take wata na hawa kan wata. </w:t>
      </w:r>
    </w:p>
    <w:p>
      <w:pPr>
        <w:pStyle w:val="Normal"/>
        <w:rPr/>
      </w:pPr>
      <w:r>
        <w:rPr/>
      </w:r>
    </w:p>
    <w:p>
      <w:pPr>
        <w:pStyle w:val="Normal"/>
        <w:rPr/>
      </w:pPr>
      <w:r>
        <w:rPr/>
        <w:t>鈥淏</w:t>
      </w:r>
      <w:r>
        <w:rPr/>
        <w:t>an aikata hakan saboda na cutar da daya daga cikinku ba, ban kuma yi tunanin nima hakan zai cutar da ni ba, idona ya rufe a lokacin da nake neman mafita akan rayuwar Deen, na manta da iyayensa, da kanwarsa da yan'uwansa, na siyar da Amir ba dan bana kaunarsa ba, sai dan ina ganin kamar hakan mafita ce a gareni, ina neman yafiyarki hakika mun cutar da kai na sani, kuma zaka iya daukar ko wane irin mataki amman baka dauka ba saboda hallaci irin naka</w:t>
      </w:r>
      <w:r>
        <w:rPr/>
        <w:t>鈥�</w:t>
      </w:r>
    </w:p>
    <w:p>
      <w:pPr>
        <w:pStyle w:val="Normal"/>
        <w:rPr/>
      </w:pPr>
      <w:r>
        <w:rPr/>
      </w:r>
    </w:p>
    <w:p>
      <w:pPr>
        <w:pStyle w:val="Normal"/>
        <w:rPr/>
      </w:pPr>
      <w:r>
        <w:rPr/>
        <w:t>鈥淶</w:t>
      </w:r>
      <w:r>
        <w:rPr/>
        <w:t xml:space="preserve">an hannata miki </w:t>
      </w:r>
      <w:r>
        <w:rPr/>
        <w:t>膹</w:t>
      </w:r>
      <w:r>
        <w:rPr/>
        <w:t>anki a hannunki, sai ki tanadi bayanin da zaki gabatar ma kakaninsa da zai wanke ki ke a gurinsu</w:t>
      </w:r>
      <w:r>
        <w:rPr/>
        <w:t>鈥�</w:t>
      </w:r>
    </w:p>
    <w:p>
      <w:pPr>
        <w:pStyle w:val="Normal"/>
        <w:rPr/>
      </w:pPr>
      <w:r>
        <w:rPr/>
      </w:r>
    </w:p>
    <w:p>
      <w:pPr>
        <w:pStyle w:val="Normal"/>
        <w:rPr/>
      </w:pPr>
      <w:r>
        <w:rPr/>
        <w:t xml:space="preserve">Na dago na kalleshi idanuwana cike da kwalla. </w:t>
      </w:r>
    </w:p>
    <w:p>
      <w:pPr>
        <w:pStyle w:val="Normal"/>
        <w:rPr/>
      </w:pPr>
      <w:r>
        <w:rPr/>
      </w:r>
    </w:p>
    <w:p>
      <w:pPr>
        <w:pStyle w:val="Normal"/>
        <w:rPr/>
      </w:pPr>
      <w:r>
        <w:rPr/>
        <w:t>鈥淏</w:t>
      </w:r>
      <w:r>
        <w:rPr/>
        <w:t>abu wani bayani da zan tana, abun da ya faru sirrina ne, babu wanda zai san da wannan sirrin har abada</w:t>
      </w:r>
      <w:r>
        <w:rPr/>
        <w:t>鈥�</w:t>
      </w:r>
    </w:p>
    <w:p>
      <w:pPr>
        <w:pStyle w:val="Normal"/>
        <w:rPr/>
      </w:pPr>
      <w:r>
        <w:rPr/>
      </w:r>
    </w:p>
    <w:p>
      <w:pPr>
        <w:pStyle w:val="Normal"/>
        <w:rPr/>
      </w:pPr>
      <w:r>
        <w:rPr/>
        <w:t>鈥淏</w:t>
      </w:r>
      <w:r>
        <w:rPr/>
        <w:t>an fahimci ki ba Zahra</w:t>
      </w:r>
      <w:r>
        <w:rPr/>
        <w:t>鈥�</w:t>
      </w:r>
    </w:p>
    <w:p>
      <w:pPr>
        <w:pStyle w:val="Normal"/>
        <w:rPr/>
      </w:pPr>
      <w:r>
        <w:rPr/>
      </w:r>
    </w:p>
    <w:p>
      <w:pPr>
        <w:pStyle w:val="Normal"/>
        <w:rPr/>
      </w:pPr>
      <w:r>
        <w:rPr/>
        <w:t>鈥淚</w:t>
      </w:r>
      <w:r>
        <w:rPr/>
        <w:t xml:space="preserve">dan har akwai wanda ya cancanta ya rike Amir a yanzu to kai ne, yan'uwanka sun san Amir a matsayin </w:t>
      </w:r>
      <w:r>
        <w:rPr/>
        <w:t>膹</w:t>
      </w:r>
      <w:r>
        <w:rPr/>
        <w:t xml:space="preserve">anka, su kuma ba su san shi ba, ba su san dadinsa ba, amman kai kasan dadinsa domin ka rike shi na tsawon watanin a hannunka, duniya tana kallon Amir a matsayin </w:t>
      </w:r>
      <w:r>
        <w:rPr/>
        <w:t>膹</w:t>
      </w:r>
      <w:r>
        <w:rPr/>
        <w:t xml:space="preserve">anka abun tozarci ne a gareka a yanzu labarin nan ya fita cewar yaron da kake ikirarin naka ne an gano ba </w:t>
      </w:r>
      <w:r>
        <w:rPr/>
        <w:t>膹</w:t>
      </w:r>
      <w:r>
        <w:rPr/>
        <w:t xml:space="preserve">anka ba ne, nasadin haka labarinka da nawa da kuma na matarka zai fita, wata kila har ya janyo maka wata matsalar, idan har zaka rike Amir tsakani da Allah kamar </w:t>
      </w:r>
      <w:r>
        <w:rPr/>
        <w:t>膹</w:t>
      </w:r>
      <w:r>
        <w:rPr/>
        <w:t>anka da ka haifa, ni kuwa zan bar maka shi kuma ba zan tana siffanta kaina a matsayin uwarsa ba haka ba zai san wani a matsayin ubansa ba sai kai, wannan sirrin zai cigaba da rufuwa har kasa ta rufe idona</w:t>
      </w:r>
      <w:r>
        <w:rPr/>
        <w:t>鈥�</w:t>
      </w:r>
    </w:p>
    <w:p>
      <w:pPr>
        <w:pStyle w:val="Normal"/>
        <w:rPr>
          <w:rFonts w:eastAsia="Times New Roman;Times New Roman"/>
        </w:rPr>
      </w:pPr>
      <w:r>
        <w:rPr>
          <w:rFonts w:eastAsia="Times New Roman;Times New Roman"/>
        </w:rPr>
        <w:t xml:space="preserve"> </w:t>
      </w:r>
    </w:p>
    <w:p>
      <w:pPr>
        <w:pStyle w:val="Normal"/>
        <w:rPr/>
      </w:pPr>
      <w:r>
        <w:rPr/>
        <w:t xml:space="preserve">Baki sake yake kallona, kamin ya girgiza min kai. </w:t>
      </w:r>
    </w:p>
    <w:p>
      <w:pPr>
        <w:pStyle w:val="Normal"/>
        <w:rPr/>
      </w:pPr>
      <w:r>
        <w:rPr/>
      </w:r>
    </w:p>
    <w:p>
      <w:pPr>
        <w:pStyle w:val="Normal"/>
        <w:rPr/>
      </w:pPr>
      <w:r>
        <w:rPr/>
        <w:t>鈥淜</w:t>
      </w:r>
      <w:r>
        <w:rPr/>
        <w:t>arki yarda ki sake aikata wani abun ba tare da neman shawara ba, ina tunanin yana daga cikin abun da ya haifar min da matsalar da kike ciki a yanzu, kuma idan mu ka yi haka kamar kin cutar da kakanin yaron nan ne, domin su ma suna da hakki akan dansu, kuma idan ban manta ba a cikin labarin da kika ba ni kin fada min cewar su biyu kawai ta haifa a yanzu kuma ya rasu, na tabbatar da ace ta san da cewar jikanta yana raye ba za ta bar ki da shi ba</w:t>
      </w:r>
      <w:r>
        <w:rPr/>
        <w:t>鈥�</w:t>
      </w:r>
    </w:p>
    <w:p>
      <w:pPr>
        <w:pStyle w:val="Normal"/>
        <w:rPr/>
      </w:pPr>
      <w:r>
        <w:rPr/>
      </w:r>
    </w:p>
    <w:p>
      <w:pPr>
        <w:pStyle w:val="Normal"/>
        <w:rPr/>
      </w:pPr>
      <w:r>
        <w:rPr/>
        <w:t>鈥淎</w:t>
      </w:r>
      <w:r>
        <w:rPr/>
        <w:t>mman kai kuma fa?</w:t>
      </w:r>
      <w:r>
        <w:rPr/>
        <w:t>鈥�</w:t>
      </w:r>
    </w:p>
    <w:p>
      <w:pPr>
        <w:pStyle w:val="Normal"/>
        <w:rPr/>
      </w:pPr>
      <w:r>
        <w:rPr/>
      </w:r>
    </w:p>
    <w:p>
      <w:pPr>
        <w:pStyle w:val="Normal"/>
        <w:rPr/>
      </w:pPr>
      <w:r>
        <w:rPr/>
        <w:t xml:space="preserve">Ajiyar zuciya ya sauke ya kishingida jikin kujerar da yake zaune, yana kokarin magana sai ga Ummiter ta shigo hankali a tashi jikinta har rawa yake. </w:t>
      </w:r>
    </w:p>
    <w:p>
      <w:pPr>
        <w:pStyle w:val="Normal"/>
        <w:rPr/>
      </w:pPr>
      <w:r>
        <w:rPr/>
      </w:r>
    </w:p>
    <w:p>
      <w:pPr>
        <w:pStyle w:val="Normal"/>
        <w:rPr/>
      </w:pPr>
      <w:r>
        <w:rPr/>
        <w:t>鈥淵</w:t>
      </w:r>
      <w:r>
        <w:rPr/>
        <w:t>aya ban ga Amir ba, na duba a dakinsa ban ganshi ba</w:t>
      </w:r>
      <w:r>
        <w:rPr/>
        <w:t>鈥�</w:t>
      </w:r>
    </w:p>
    <w:p>
      <w:pPr>
        <w:pStyle w:val="Normal"/>
        <w:rPr/>
      </w:pPr>
      <w:r>
        <w:rPr/>
      </w:r>
    </w:p>
    <w:p>
      <w:pPr>
        <w:pStyle w:val="Normal"/>
        <w:rPr/>
      </w:pPr>
      <w:r>
        <w:rPr/>
        <w:t xml:space="preserve">Mr Bashir ne ya riga ni zabura ya mike tsaye. </w:t>
      </w:r>
    </w:p>
    <w:p>
      <w:pPr>
        <w:pStyle w:val="Normal"/>
        <w:rPr/>
      </w:pPr>
      <w:r>
        <w:rPr/>
      </w:r>
    </w:p>
    <w:p>
      <w:pPr>
        <w:pStyle w:val="Normal"/>
        <w:rPr/>
      </w:pPr>
      <w:r>
        <w:rPr/>
        <w:t>鈥淲</w:t>
      </w:r>
      <w:r>
        <w:rPr/>
        <w:t>hat...! Kin duba da kyau kuwa?</w:t>
      </w:r>
      <w:r>
        <w:rPr/>
        <w:t>鈥�</w:t>
      </w:r>
    </w:p>
    <w:p>
      <w:pPr>
        <w:pStyle w:val="Normal"/>
        <w:rPr/>
      </w:pPr>
      <w:r>
        <w:rPr/>
      </w:r>
    </w:p>
    <w:p>
      <w:pPr>
        <w:pStyle w:val="Normal"/>
        <w:rPr/>
      </w:pPr>
      <w:r>
        <w:rPr/>
        <w:t xml:space="preserve">A lokacin ni ma na mike tsaye ina kallon Ummiter hankalina a tashe. </w:t>
      </w:r>
    </w:p>
    <w:p>
      <w:pPr>
        <w:pStyle w:val="Normal"/>
        <w:rPr/>
      </w:pPr>
      <w:r>
        <w:rPr/>
      </w:r>
    </w:p>
    <w:p>
      <w:pPr>
        <w:pStyle w:val="Normal"/>
        <w:rPr/>
      </w:pPr>
      <w:r>
        <w:rPr/>
        <w:t>鈥淲</w:t>
      </w:r>
      <w:r>
        <w:rPr/>
        <w:t>allahi na duba ko'ina a dakin ban ganshi ba!</w:t>
      </w:r>
      <w:r>
        <w:rPr/>
        <w:t>鈥�</w:t>
      </w:r>
    </w:p>
    <w:p>
      <w:pPr>
        <w:pStyle w:val="Normal"/>
        <w:rPr/>
      </w:pPr>
      <w:r>
        <w:rPr/>
      </w:r>
    </w:p>
    <w:p>
      <w:pPr>
        <w:pStyle w:val="Normal"/>
        <w:rPr/>
      </w:pPr>
      <w:r>
        <w:rPr/>
        <w:t>鈥淜</w:t>
      </w:r>
      <w:r>
        <w:rPr/>
        <w:t>in duba dakin Jamila</w:t>
      </w:r>
      <w:r>
        <w:rPr/>
        <w:t>鈥�</w:t>
      </w:r>
    </w:p>
    <w:p>
      <w:pPr>
        <w:pStyle w:val="Normal"/>
        <w:rPr/>
      </w:pPr>
      <w:r>
        <w:rPr/>
      </w:r>
    </w:p>
    <w:p>
      <w:pPr>
        <w:pStyle w:val="Normal"/>
        <w:rPr/>
      </w:pPr>
      <w:r>
        <w:rPr/>
        <w:t>鈥淎</w:t>
      </w:r>
      <w:r>
        <w:rPr/>
        <w:t>a ban duba ba</w:t>
      </w:r>
      <w:r>
        <w:rPr/>
        <w:t>鈥�</w:t>
      </w:r>
    </w:p>
    <w:p>
      <w:pPr>
        <w:pStyle w:val="Normal"/>
        <w:rPr/>
      </w:pPr>
      <w:r>
        <w:rPr/>
      </w:r>
    </w:p>
    <w:p>
      <w:pPr>
        <w:pStyle w:val="Normal"/>
        <w:rPr/>
      </w:pPr>
      <w:r>
        <w:rPr/>
        <w:t>A gaba daya muka dugunzuma muka fice zuwa bangaren Jamila, da wani kalar sauri mai kamar gudu na bi bayan Mr Bashir na shiga dakin Jamila, sai muka sameta kwance a kasa rumgume da Amir tana rusar kuka, gaba daya ta hargitsa dakin ta watse tufafinta kamar dakin mahaukaciya. Mr Bashir ya karasa kusa da ita da sauri ya saka hannu ya dauki Amir.</w:t>
      </w:r>
    </w:p>
    <w:p>
      <w:pPr>
        <w:pStyle w:val="Normal"/>
        <w:rPr/>
      </w:pPr>
      <w:r>
        <w:rPr/>
      </w:r>
    </w:p>
    <w:p>
      <w:pPr>
        <w:pStyle w:val="Normal"/>
        <w:rPr/>
      </w:pPr>
      <w:r>
        <w:rPr/>
        <w:t>鈥淎</w:t>
      </w:r>
      <w:r>
        <w:rPr/>
        <w:t>kan me zaki dauki yaron mutane</w:t>
      </w:r>
      <w:r>
        <w:rPr/>
        <w:t>鈥�</w:t>
      </w:r>
    </w:p>
    <w:p>
      <w:pPr>
        <w:pStyle w:val="Normal"/>
        <w:rPr/>
      </w:pPr>
      <w:r>
        <w:rPr/>
      </w:r>
    </w:p>
    <w:p>
      <w:pPr>
        <w:pStyle w:val="Normal"/>
        <w:rPr/>
      </w:pPr>
      <w:r>
        <w:rPr/>
        <w:t xml:space="preserve">Sai ta tashi da sauri ta rumgume kafarsa ta fashe da kuka. </w:t>
      </w:r>
    </w:p>
    <w:p>
      <w:pPr>
        <w:pStyle w:val="Normal"/>
        <w:rPr/>
      </w:pPr>
      <w:r>
        <w:rPr/>
      </w:r>
    </w:p>
    <w:p>
      <w:pPr>
        <w:pStyle w:val="Normal"/>
        <w:rPr/>
      </w:pPr>
      <w:r>
        <w:rPr/>
        <w:t>鈥淜</w:t>
      </w:r>
      <w:r>
        <w:rPr/>
        <w:t>a yi hakuri dan Allah, ka yafe min mijina</w:t>
      </w:r>
      <w:r>
        <w:rPr/>
        <w:t>鈥�</w:t>
      </w:r>
    </w:p>
    <w:p>
      <w:pPr>
        <w:pStyle w:val="Normal"/>
        <w:rPr/>
      </w:pPr>
      <w:r>
        <w:rPr/>
      </w:r>
    </w:p>
    <w:p>
      <w:pPr>
        <w:pStyle w:val="Normal"/>
        <w:rPr/>
      </w:pPr>
      <w:r>
        <w:rPr/>
        <w:t>鈥淣</w:t>
      </w:r>
      <w:r>
        <w:rPr/>
        <w:t>i ba mijinki ba ne a yanzu, kuma ki yi gaggauwar fice min daga gida tun kamin raina ya kara bace</w:t>
      </w:r>
      <w:r>
        <w:rPr/>
        <w:t>鈥�</w:t>
      </w:r>
    </w:p>
    <w:p>
      <w:pPr>
        <w:pStyle w:val="Normal"/>
        <w:rPr/>
      </w:pPr>
      <w:r>
        <w:rPr/>
      </w:r>
    </w:p>
    <w:p>
      <w:pPr>
        <w:pStyle w:val="Normal"/>
        <w:rPr/>
      </w:pPr>
      <w:r>
        <w:rPr/>
        <w:t xml:space="preserve">Martanin da ya maida mata ne na fahimci cewar sakinta yayi, ban san yadda saki yake ba ba a taba domin ba a taba min ba, amman na ji babu dadi musamman yadda take ta kukan nan akwai matukar tausayi, kamar ta san tausayinta ne ya cika min zuciya sai ta juyo gurina tana rokona. </w:t>
      </w:r>
    </w:p>
    <w:p>
      <w:pPr>
        <w:pStyle w:val="Normal"/>
        <w:rPr/>
      </w:pPr>
      <w:r>
        <w:rPr/>
      </w:r>
    </w:p>
    <w:p>
      <w:pPr>
        <w:pStyle w:val="Normal"/>
        <w:rPr/>
      </w:pPr>
      <w:r>
        <w:rPr/>
        <w:t>鈥淶</w:t>
      </w:r>
      <w:r>
        <w:rPr/>
        <w:t>ahra ki yi hakuri, ki ce yayi hakuri ya yafe min</w:t>
      </w:r>
      <w:r>
        <w:rPr/>
        <w:t>鈥�</w:t>
      </w:r>
    </w:p>
    <w:p>
      <w:pPr>
        <w:pStyle w:val="Normal"/>
        <w:rPr/>
      </w:pPr>
      <w:r>
        <w:rPr/>
      </w:r>
    </w:p>
    <w:p>
      <w:pPr>
        <w:pStyle w:val="Normal"/>
        <w:rPr/>
      </w:pPr>
      <w:r>
        <w:rPr/>
        <w:t>鈥淏</w:t>
      </w:r>
      <w:r>
        <w:rPr/>
        <w:t>a zan iya cigaba da zama dake ba Jamila, ko da na zauna da ke zuciyata ba zata sake natsuwa da ke ba, zan yi ta dubanki da wannan abun ne</w:t>
      </w:r>
      <w:r>
        <w:rPr/>
        <w:t>鈥�</w:t>
      </w:r>
    </w:p>
    <w:p>
      <w:pPr>
        <w:pStyle w:val="Normal"/>
        <w:rPr/>
      </w:pPr>
      <w:r>
        <w:rPr/>
      </w:r>
    </w:p>
    <w:p>
      <w:pPr>
        <w:pStyle w:val="Normal"/>
        <w:rPr/>
      </w:pPr>
      <w:r>
        <w:rPr/>
        <w:t xml:space="preserve">Mr Bashir ya fada sannan ya miko min Amir. </w:t>
      </w:r>
    </w:p>
    <w:p>
      <w:pPr>
        <w:pStyle w:val="Normal"/>
        <w:rPr/>
      </w:pPr>
      <w:r>
        <w:rPr/>
      </w:r>
    </w:p>
    <w:p>
      <w:pPr>
        <w:pStyle w:val="Normal"/>
        <w:rPr/>
      </w:pPr>
      <w:r>
        <w:rPr/>
        <w:t>鈥淕</w:t>
      </w:r>
      <w:r>
        <w:rPr/>
        <w:t>a danki, hakan kuma ba zai hana na kyautata miki kamar yadda na yi alkwari ba</w:t>
      </w:r>
      <w:r>
        <w:rPr/>
        <w:t>鈥�</w:t>
      </w:r>
    </w:p>
    <w:p>
      <w:pPr>
        <w:pStyle w:val="Normal"/>
        <w:rPr/>
      </w:pPr>
      <w:r>
        <w:rPr/>
      </w:r>
    </w:p>
    <w:p>
      <w:pPr>
        <w:pStyle w:val="Normal"/>
        <w:rPr/>
      </w:pPr>
      <w:r>
        <w:rPr/>
        <w:t>Sai na tara hannu biyu na karba ina hawaye.</w:t>
      </w:r>
    </w:p>
    <w:p>
      <w:pPr>
        <w:pStyle w:val="Normal"/>
        <w:rPr/>
      </w:pPr>
      <w:r>
        <w:rPr/>
      </w:r>
    </w:p>
    <w:p>
      <w:pPr>
        <w:pStyle w:val="Normal"/>
        <w:rPr/>
      </w:pPr>
      <w:r>
        <w:rPr/>
        <w:t>鈥淎</w:t>
      </w:r>
      <w:r>
        <w:rPr/>
        <w:t>kwai kyautatawar da ta wuce wannan ne? Ni ka gama min komai tun da ka zabi rufa min asiri a lokacin da nake tsoron bayyanarsa</w:t>
      </w:r>
      <w:r>
        <w:rPr/>
        <w:t>鈥�</w:t>
      </w:r>
    </w:p>
    <w:p>
      <w:pPr>
        <w:pStyle w:val="Normal"/>
        <w:rPr/>
      </w:pPr>
      <w:r>
        <w:rPr/>
      </w:r>
    </w:p>
    <w:p>
      <w:pPr>
        <w:pStyle w:val="Normal"/>
        <w:rPr/>
      </w:pPr>
      <w:r>
        <w:rPr/>
        <w:t xml:space="preserve">Uffan be sake cewa ba ya dauke kai ya fice daga dakin. Ummiter kuma ta zo gabana ta tsaya tana kallon Amir ta kalleni </w:t>
      </w:r>
    </w:p>
    <w:p>
      <w:pPr>
        <w:pStyle w:val="Normal"/>
        <w:rPr/>
      </w:pPr>
      <w:r>
        <w:rPr/>
      </w:r>
    </w:p>
    <w:p>
      <w:pPr>
        <w:pStyle w:val="Normal"/>
        <w:rPr/>
      </w:pPr>
      <w:r>
        <w:rPr/>
        <w:t>鈥淒</w:t>
      </w:r>
      <w:r>
        <w:rPr/>
        <w:t>an ki rufa asiri karki fadawa kowa abun da ya faru, Saboda ba ma son sirrin nan ya fita, babban mutum kamar yayana ace haka ta faru da shi ba zamu jidadi ba</w:t>
      </w:r>
      <w:r>
        <w:rPr/>
        <w:t>鈥�</w:t>
      </w:r>
    </w:p>
    <w:p>
      <w:pPr>
        <w:pStyle w:val="Normal"/>
        <w:rPr/>
      </w:pPr>
      <w:r>
        <w:rPr/>
        <w:t>12/28/22, 11:23 - Buhainat: Ta juya hawaye na sauko mata ta fice daga dakin, sai ya rage daga ni sai Hajiya Jamila dake kuka ni kuma ina hawaye.</w:t>
      </w:r>
    </w:p>
    <w:p>
      <w:pPr>
        <w:pStyle w:val="Normal"/>
        <w:rPr/>
      </w:pPr>
      <w:r>
        <w:rPr/>
      </w:r>
    </w:p>
    <w:p>
      <w:pPr>
        <w:pStyle w:val="Normal"/>
        <w:rPr/>
      </w:pPr>
      <w:r>
        <w:rPr/>
        <w:t>鈥淪</w:t>
      </w:r>
      <w:r>
        <w:rPr/>
        <w:t>aninki be yi min rana ba Zahra, gashi yanzu zamanki a nan ya haifar min da ciwon da na dade ina tsoron ya kamani, da ace na san da zuwanki a gidan nan ba alheri ba ne, da na bar yaron nan a yadda yake ko kuwa idan ya sha nono mutuwa zai yi, da yanzu duk wannan be faru ba, da ban rabu da mijina ba, da yanzu asirina be tono ba, daman can kin ba ni dan ne ba da zuciya daya ba, shiyasa komai yake faruwa</w:t>
      </w:r>
      <w:r>
        <w:rPr/>
        <w:t>鈥�</w:t>
      </w:r>
    </w:p>
    <w:p>
      <w:pPr>
        <w:pStyle w:val="Normal"/>
        <w:rPr/>
      </w:pPr>
      <w:r>
        <w:rPr/>
      </w:r>
    </w:p>
    <w:p>
      <w:pPr>
        <w:pStyle w:val="Normal"/>
        <w:rPr/>
      </w:pPr>
      <w:r>
        <w:rPr/>
        <w:t>鈥淜</w:t>
      </w:r>
      <w:r>
        <w:rPr/>
        <w:t>aico yanzu duk abun nan da ya faru be isa ya saka ki nadama ba? Baki fahimci kin aikata kuskure ba balle har ki tuba? Sai neman kakabawa wani laifi kike? Ashe ke din ba abar tausayi ba ce, na yi kuskure da tausayinki ya darsu a zuciyata a yanzu, Wallahi kin cutar da mijinki kin haifar masa da bakinciki da damuwa marar misaltuwa kuma ya kamata ki gane haka</w:t>
      </w:r>
      <w:r>
        <w:rPr/>
        <w:t>鈥�</w:t>
      </w:r>
    </w:p>
    <w:p>
      <w:pPr>
        <w:pStyle w:val="Normal"/>
        <w:rPr/>
      </w:pPr>
      <w:r>
        <w:rPr/>
      </w:r>
    </w:p>
    <w:p>
      <w:pPr>
        <w:pStyle w:val="Normal"/>
        <w:rPr/>
      </w:pPr>
      <w:r>
        <w:rPr/>
        <w:t xml:space="preserve">Kamin ta sake ce min komai na juyo na fito </w:t>
      </w:r>
      <w:r>
        <w:rPr/>
        <w:t>膹</w:t>
      </w:r>
      <w:r>
        <w:rPr/>
        <w:t xml:space="preserve">akin rumgume da Amir, har na iso BQ ban daina kallon </w:t>
      </w:r>
      <w:r>
        <w:rPr/>
        <w:t>膹</w:t>
      </w:r>
      <w:r>
        <w:rPr/>
        <w:t xml:space="preserve">ana ba ina shiga da shi dakin sai ya fara kuka sosai har wani fisga yake. Mama dake karyawa ta dago tana kallonmu. </w:t>
      </w:r>
    </w:p>
    <w:p>
      <w:pPr>
        <w:pStyle w:val="Normal"/>
        <w:rPr/>
      </w:pPr>
      <w:r>
        <w:rPr/>
      </w:r>
    </w:p>
    <w:p>
      <w:pPr>
        <w:pStyle w:val="Normal"/>
        <w:rPr/>
      </w:pPr>
      <w:r>
        <w:rPr/>
        <w:t>鈥淵</w:t>
      </w:r>
      <w:r>
        <w:rPr/>
        <w:t xml:space="preserve">au kuma ta barki kin taho da </w:t>
      </w:r>
      <w:r>
        <w:rPr/>
        <w:t>膹</w:t>
      </w:r>
      <w:r>
        <w:rPr/>
        <w:t>an?</w:t>
      </w:r>
      <w:r>
        <w:rPr/>
        <w:t>鈥�</w:t>
      </w:r>
    </w:p>
    <w:p>
      <w:pPr>
        <w:pStyle w:val="Normal"/>
        <w:rPr/>
      </w:pPr>
      <w:r>
        <w:rPr/>
      </w:r>
    </w:p>
    <w:p>
      <w:pPr>
        <w:pStyle w:val="Normal"/>
        <w:rPr/>
      </w:pPr>
      <w:r>
        <w:rPr/>
        <w:t>鈥淢</w:t>
      </w:r>
      <w:r>
        <w:rPr/>
        <w:t xml:space="preserve">ama Amir ya rabu da Jamila da mijinta a yau, ya dawo a matsayin </w:t>
      </w:r>
      <w:r>
        <w:rPr/>
        <w:t>膹</w:t>
      </w:r>
      <w:r>
        <w:rPr/>
        <w:t>ana na asali, Mr Bashir ya mallaka min shi</w:t>
      </w:r>
      <w:r>
        <w:rPr/>
        <w:t>鈥�</w:t>
      </w:r>
    </w:p>
    <w:p>
      <w:pPr>
        <w:pStyle w:val="Normal"/>
        <w:rPr/>
      </w:pPr>
      <w:r>
        <w:rPr/>
      </w:r>
    </w:p>
    <w:p>
      <w:pPr>
        <w:pStyle w:val="Normal"/>
        <w:rPr/>
      </w:pPr>
      <w:r>
        <w:rPr/>
        <w:t>A take Mama ta tsame hannunta a abincin da take ci ta mike tsaye.</w:t>
      </w:r>
    </w:p>
    <w:p>
      <w:pPr>
        <w:pStyle w:val="Normal"/>
        <w:rPr/>
      </w:pPr>
      <w:r>
        <w:rPr/>
      </w:r>
    </w:p>
    <w:p>
      <w:pPr>
        <w:pStyle w:val="Normal"/>
        <w:rPr/>
      </w:pPr>
      <w:r>
        <w:rPr/>
        <w:t>鈥淢</w:t>
      </w:r>
      <w:r>
        <w:rPr/>
        <w:t>iya faru?</w:t>
      </w:r>
      <w:r>
        <w:rPr/>
        <w:t>鈥�</w:t>
      </w:r>
    </w:p>
    <w:p>
      <w:pPr>
        <w:pStyle w:val="Normal"/>
        <w:rPr/>
      </w:pPr>
      <w:r>
        <w:rPr/>
      </w:r>
    </w:p>
    <w:p>
      <w:pPr>
        <w:pStyle w:val="Normal"/>
        <w:rPr/>
      </w:pPr>
      <w:r>
        <w:rPr/>
        <w:t>鈥淵</w:t>
      </w:r>
      <w:r>
        <w:rPr/>
        <w:t xml:space="preserve">a saki Jamila, saboda ya gane gaskiya tun da dadewa amman ya saka mana ido ya ga iya gudun ruwan mu, ya tambayi labarina na fada masa komai na rayuwata sai ya biyo min da abun da na aikata, shi ya nemi na fasa auren Sauban indai saboda tsoron tonuwar asirina ne har ya bukaci aurena a yanzu kuma da komai ya faru, sai ya mallaka min </w:t>
      </w:r>
      <w:r>
        <w:rPr/>
        <w:t>膹</w:t>
      </w:r>
      <w:r>
        <w:rPr/>
        <w:t>ana kuma ya zabi rabuwa da matarsa</w:t>
      </w:r>
      <w:r>
        <w:rPr/>
        <w:t>鈥�</w:t>
      </w:r>
    </w:p>
    <w:p>
      <w:pPr>
        <w:pStyle w:val="Normal"/>
        <w:rPr/>
      </w:pPr>
      <w:r>
        <w:rPr/>
      </w:r>
    </w:p>
    <w:p>
      <w:pPr>
        <w:pStyle w:val="Normal"/>
        <w:rPr/>
      </w:pPr>
      <w:r>
        <w:rPr/>
        <w:t xml:space="preserve">Mama ta saka hannu ta karbi Amir idonta na cika da hawaye. </w:t>
      </w:r>
    </w:p>
    <w:p>
      <w:pPr>
        <w:pStyle w:val="Normal"/>
        <w:rPr/>
      </w:pPr>
      <w:r>
        <w:rPr/>
      </w:r>
    </w:p>
    <w:p>
      <w:pPr>
        <w:pStyle w:val="Normal"/>
        <w:rPr/>
      </w:pPr>
      <w:r>
        <w:rPr/>
        <w:t>鈥淗</w:t>
      </w:r>
      <w:r>
        <w:rPr/>
        <w:t>ukunta ki zai yi kenan?</w:t>
      </w:r>
      <w:r>
        <w:rPr/>
        <w:t>鈥�</w:t>
      </w:r>
    </w:p>
    <w:p>
      <w:pPr>
        <w:pStyle w:val="Normal"/>
        <w:rPr/>
      </w:pPr>
      <w:r>
        <w:rPr/>
      </w:r>
    </w:p>
    <w:p>
      <w:pPr>
        <w:pStyle w:val="Normal"/>
        <w:rPr/>
      </w:pPr>
      <w:r>
        <w:rPr/>
        <w:t>鈥淎</w:t>
      </w:r>
      <w:r>
        <w:rPr/>
        <w:t xml:space="preserve">a yace ba zai yi komai ba, domin abun kunya ne a gurinsa, Mama tausayinsa ya kama ni, ban ga wani mutum mai hakuri da kawaici irinsa ba, wata kila da zai yardar da karbi Amir a matsayin </w:t>
      </w:r>
      <w:r>
        <w:rPr/>
        <w:t>膹</w:t>
      </w:r>
      <w:r>
        <w:rPr/>
        <w:t>ansa ina da tabbacin zai rike shi amana</w:t>
      </w:r>
      <w:r>
        <w:rPr/>
        <w:t>鈥�</w:t>
      </w:r>
    </w:p>
    <w:p>
      <w:pPr>
        <w:pStyle w:val="Normal"/>
        <w:rPr/>
      </w:pPr>
      <w:r>
        <w:rPr/>
      </w:r>
    </w:p>
    <w:p>
      <w:pPr>
        <w:pStyle w:val="Normal"/>
        <w:rPr/>
      </w:pPr>
      <w:r>
        <w:rPr/>
        <w:t>鈥淪</w:t>
      </w:r>
      <w:r>
        <w:rPr/>
        <w:t>u kuma iyayen Deen ki yi yaya da su?</w:t>
      </w:r>
      <w:r>
        <w:rPr/>
        <w:t>鈥�</w:t>
      </w:r>
    </w:p>
    <w:p>
      <w:pPr>
        <w:pStyle w:val="Normal"/>
        <w:rPr/>
      </w:pPr>
      <w:r>
        <w:rPr/>
      </w:r>
    </w:p>
    <w:p>
      <w:pPr>
        <w:pStyle w:val="Normal"/>
        <w:rPr/>
      </w:pPr>
      <w:r>
        <w:rPr/>
        <w:t>鈥淏</w:t>
      </w:r>
      <w:r>
        <w:rPr/>
        <w:t xml:space="preserve">a su da Amir ba, na riga na sanar musu cewar </w:t>
      </w:r>
      <w:r>
        <w:rPr/>
        <w:t>膹</w:t>
      </w:r>
      <w:r>
        <w:rPr/>
        <w:t xml:space="preserve">an ya mutu, babu san dadinsa amman Mr Bashir ya saba da shi, kuma ya riga ya nunawa duniya Amir a matsayin </w:t>
      </w:r>
      <w:r>
        <w:rPr/>
        <w:t>膹</w:t>
      </w:r>
      <w:r>
        <w:rPr/>
        <w:t xml:space="preserve">ansa, idan Amir ya zauna tare da su zai samu rayuwa mai kyau ya kamu karatu da tarbiya, kuma na tabbatar idan ya girma ya san abun da na aikata ba zai jidadi ba, musamman idan suka nuna masa irin soyayyar da suka nunawa Deen wanda ta saka ya lalace ya zama ba shi da aiki sai shaye shaye da abokanan banza, wanda ya zama silar faruwar komai a yanzu. Mama ki duba tun daga lokacin da abun nan ya faru har ta kai Baba ya sake ki be sake waiwayarmu ba, daga shi har Hajiya sun dauki abun nan da zafi, idan suka san abun da na aikata za su hukunta ni kuma za su sanar da duniya, wata kila ma hakan ya saka kallon da iyayen Abiey suke min ta kara tsami, har wadanda ba su san ni ba wata kila za su ji sun tsane ni, shi kuma Mr Bashir zai shiga damuwa kuma duniya zata san an siyar masa da </w:t>
      </w:r>
      <w:r>
        <w:rPr/>
        <w:t>膹</w:t>
      </w:r>
      <w:r>
        <w:rPr/>
        <w:t>an wata kila ko da iyayen Deen sun hakura hukuta tace zata hukunta ni, amman idan yaron ya zauna a hannun Mr Bashir duk hakan ba zai faru ba</w:t>
      </w:r>
      <w:r>
        <w:rPr/>
        <w:t>鈥�</w:t>
      </w:r>
    </w:p>
    <w:p>
      <w:pPr>
        <w:pStyle w:val="Normal"/>
        <w:rPr/>
      </w:pPr>
      <w:r>
        <w:rPr/>
        <w:t xml:space="preserve">12/28/22, 11:23 - Buhainat: </w:t>
      </w:r>
      <w:r>
        <w:rPr/>
        <w:t>鈥淎</w:t>
      </w:r>
      <w:r>
        <w:rPr/>
        <w:t>mman ke kina jin zaki iya jure rashinsa Zahra?</w:t>
      </w:r>
      <w:r>
        <w:rPr/>
        <w:t>鈥�</w:t>
      </w:r>
    </w:p>
    <w:p>
      <w:pPr>
        <w:pStyle w:val="Normal"/>
        <w:rPr/>
      </w:pPr>
      <w:r>
        <w:rPr/>
      </w:r>
    </w:p>
    <w:p>
      <w:pPr>
        <w:pStyle w:val="Normal"/>
        <w:rPr/>
      </w:pPr>
      <w:r>
        <w:rPr/>
        <w:t xml:space="preserve">Na daga mata kai ina kallon Amir din dake ta kuka har da hawaye. </w:t>
      </w:r>
    </w:p>
    <w:p>
      <w:pPr>
        <w:pStyle w:val="Normal"/>
        <w:rPr/>
      </w:pPr>
      <w:r>
        <w:rPr/>
      </w:r>
    </w:p>
    <w:p>
      <w:pPr>
        <w:pStyle w:val="Normal"/>
        <w:rPr/>
      </w:pPr>
      <w:r>
        <w:rPr/>
        <w:t>鈥淶</w:t>
      </w:r>
      <w:r>
        <w:rPr/>
        <w:t xml:space="preserve">an iya, na rayu ba tare da uba ba, na kuma rasa mijina na rayu balle </w:t>
      </w:r>
      <w:r>
        <w:rPr/>
        <w:t>膹</w:t>
      </w:r>
      <w:r>
        <w:rPr/>
        <w:t>an da na san zai kasance a kyakkyawar rayuwa kuma zan iya samun wasu yaya a gaba</w:t>
      </w:r>
      <w:r>
        <w:rPr/>
        <w:t>鈥�</w:t>
      </w:r>
    </w:p>
    <w:p>
      <w:pPr>
        <w:pStyle w:val="Normal"/>
        <w:rPr/>
      </w:pPr>
      <w:r>
        <w:rPr/>
      </w:r>
    </w:p>
    <w:p>
      <w:pPr>
        <w:pStyle w:val="Normal"/>
        <w:rPr/>
      </w:pPr>
      <w:r>
        <w:rPr/>
        <w:t xml:space="preserve">Na mika hannu na karbi Amir din dake hannun Mama na cire hijabina na saka hannuna na ciro Nono na saka masa a baki, sai ya ki karba sai kara fashewa da kuka yayi kamar ya san abunuwan da suke faruwa. Sai da na dorashi a kafata na fara yawo da shi a dakin ina jijjigashi wai ko zai yi shiru amman a banza kamar ma na kara masa, Mama ta karbeshi ta goya tana rarrashinsa nan ma a banza, kuka yake sosai har wani shakkuwa yake kamar zai tsude, a take hankalina yayi matukar tashi, cikin fargaba na saka hijab dina Mama ta saka nata muka fito daga BQ din muka nufi gate domin kai shi asibiti, gurin masu gadi na nufa daman can asali su suke bude min gate idan zan fita domin ban iya bude kofar ba saboda nauyinta. </w:t>
      </w:r>
    </w:p>
    <w:p>
      <w:pPr>
        <w:pStyle w:val="Normal"/>
        <w:rPr/>
      </w:pPr>
      <w:r>
        <w:rPr/>
      </w:r>
    </w:p>
    <w:p>
      <w:pPr>
        <w:pStyle w:val="Normal"/>
        <w:rPr/>
      </w:pPr>
      <w:r>
        <w:rPr/>
        <w:t>鈥淒</w:t>
      </w:r>
      <w:r>
        <w:rPr/>
        <w:t>an Allah ku bude min gate asibiti zan kai Amir</w:t>
      </w:r>
      <w:r>
        <w:rPr/>
        <w:t>鈥�</w:t>
      </w:r>
    </w:p>
    <w:p>
      <w:pPr>
        <w:pStyle w:val="Normal"/>
        <w:rPr/>
      </w:pPr>
      <w:r>
        <w:rPr/>
      </w:r>
    </w:p>
    <w:p>
      <w:pPr>
        <w:pStyle w:val="Normal"/>
        <w:rPr/>
      </w:pPr>
      <w:r>
        <w:rPr/>
        <w:t>鈥淎</w:t>
      </w:r>
      <w:r>
        <w:rPr/>
        <w:t>a Mai gidan yace kar mu bari a fita da yaron nan daga gidan nan yace ko da matar gidan ce</w:t>
      </w:r>
      <w:r>
        <w:rPr/>
        <w:t>鈥�</w:t>
      </w:r>
    </w:p>
    <w:p>
      <w:pPr>
        <w:pStyle w:val="Normal"/>
        <w:rPr/>
      </w:pPr>
      <w:r>
        <w:rPr/>
      </w:r>
    </w:p>
    <w:p>
      <w:pPr>
        <w:pStyle w:val="Normal"/>
        <w:rPr/>
      </w:pPr>
      <w:r>
        <w:rPr/>
        <w:t>Cike da mamaki nake kallonsu.</w:t>
      </w:r>
    </w:p>
    <w:p>
      <w:pPr>
        <w:pStyle w:val="Normal"/>
        <w:rPr/>
      </w:pPr>
      <w:r>
        <w:rPr/>
      </w:r>
    </w:p>
    <w:p>
      <w:pPr>
        <w:pStyle w:val="Normal"/>
        <w:rPr/>
      </w:pPr>
      <w:r>
        <w:rPr/>
        <w:t>鈥淪</w:t>
      </w:r>
      <w:r>
        <w:rPr/>
        <w:t>hi ya fada muku haka?</w:t>
      </w:r>
      <w:r>
        <w:rPr/>
        <w:t>鈥�</w:t>
      </w:r>
    </w:p>
    <w:p>
      <w:pPr>
        <w:pStyle w:val="Normal"/>
        <w:rPr/>
      </w:pPr>
      <w:r>
        <w:rPr/>
      </w:r>
    </w:p>
    <w:p>
      <w:pPr>
        <w:pStyle w:val="Normal"/>
        <w:rPr/>
      </w:pPr>
      <w:r>
        <w:rPr/>
        <w:t>鈥淓</w:t>
      </w:r>
      <w:r>
        <w:rPr/>
        <w:t>h</w:t>
      </w:r>
      <w:r>
        <w:rPr/>
        <w:t>鈥�</w:t>
      </w:r>
    </w:p>
    <w:p>
      <w:pPr>
        <w:pStyle w:val="Normal"/>
        <w:rPr/>
      </w:pPr>
      <w:r>
        <w:rPr/>
      </w:r>
    </w:p>
    <w:p>
      <w:pPr>
        <w:pStyle w:val="Normal"/>
        <w:rPr/>
      </w:pPr>
      <w:r>
        <w:rPr/>
        <w:t>鈥淎</w:t>
      </w:r>
      <w:r>
        <w:rPr/>
        <w:t>sibiti zan kai shi ba ku ga yadda yake numfashi ba</w:t>
      </w:r>
      <w:r>
        <w:rPr/>
        <w:t>鈥�</w:t>
      </w:r>
    </w:p>
    <w:p>
      <w:pPr>
        <w:pStyle w:val="Normal"/>
        <w:rPr/>
      </w:pPr>
      <w:r>
        <w:rPr/>
      </w:r>
    </w:p>
    <w:p>
      <w:pPr>
        <w:pStyle w:val="Normal"/>
        <w:rPr/>
      </w:pPr>
      <w:r>
        <w:rPr/>
        <w:t>鈥淯</w:t>
      </w:r>
      <w:r>
        <w:rPr/>
        <w:t>marni ne aka ba mu, kuma idan za a kai shi asibiti ai ba ke ya kamata ki kai shi ba iyayensa</w:t>
      </w:r>
      <w:r>
        <w:rPr/>
        <w:t>鈥�</w:t>
      </w:r>
    </w:p>
    <w:p>
      <w:pPr>
        <w:pStyle w:val="Normal"/>
        <w:rPr/>
      </w:pPr>
      <w:r>
        <w:rPr/>
      </w:r>
    </w:p>
    <w:p>
      <w:pPr>
        <w:pStyle w:val="Normal"/>
        <w:rPr/>
      </w:pPr>
      <w:r>
        <w:rPr/>
        <w:t xml:space="preserve">Kamar ya san cewa zan yi ya kira Mai gidan ya fada masa sai ganin na yi ya kara waya yana karanta masa abun da ya faru. </w:t>
      </w:r>
    </w:p>
    <w:p>
      <w:pPr>
        <w:pStyle w:val="Normal"/>
        <w:rPr/>
      </w:pPr>
      <w:r>
        <w:rPr/>
      </w:r>
    </w:p>
    <w:p>
      <w:pPr>
        <w:pStyle w:val="Normal"/>
        <w:rPr/>
      </w:pPr>
      <w:r>
        <w:rPr/>
        <w:t>鈥淕</w:t>
      </w:r>
      <w:r>
        <w:rPr/>
        <w:t>ata nan a bakin gate</w:t>
      </w:r>
      <w:r>
        <w:rPr/>
        <w:t>鈥�</w:t>
      </w:r>
    </w:p>
    <w:p>
      <w:pPr>
        <w:pStyle w:val="Normal"/>
        <w:rPr/>
      </w:pPr>
      <w:r>
        <w:rPr/>
      </w:r>
    </w:p>
    <w:p>
      <w:pPr>
        <w:pStyle w:val="Normal"/>
        <w:rPr/>
      </w:pPr>
      <w:r>
        <w:rPr/>
        <w:t xml:space="preserve">Wata kila cewa yayi a bani wayar sai ya miko min, ni kuma ba karba na kara a kunne. </w:t>
      </w:r>
    </w:p>
    <w:p>
      <w:pPr>
        <w:pStyle w:val="Normal"/>
        <w:rPr/>
      </w:pPr>
      <w:r>
        <w:rPr/>
      </w:r>
    </w:p>
    <w:p>
      <w:pPr>
        <w:pStyle w:val="Normal"/>
        <w:rPr/>
      </w:pPr>
      <w:r>
        <w:rPr/>
        <w:t>鈥淗</w:t>
      </w:r>
      <w:r>
        <w:rPr/>
        <w:t>ello...</w:t>
      </w:r>
      <w:r>
        <w:rPr/>
        <w:t>鈥�</w:t>
      </w:r>
    </w:p>
    <w:p>
      <w:pPr>
        <w:pStyle w:val="Normal"/>
        <w:rPr/>
      </w:pPr>
      <w:r>
        <w:rPr/>
      </w:r>
    </w:p>
    <w:p>
      <w:pPr>
        <w:pStyle w:val="Normal"/>
        <w:rPr/>
      </w:pPr>
      <w:r>
        <w:rPr/>
        <w:t>鈥淶</w:t>
      </w:r>
      <w:r>
        <w:rPr/>
        <w:t>ahra... Miya samu Amir?</w:t>
      </w:r>
      <w:r>
        <w:rPr/>
        <w:t>鈥�</w:t>
      </w:r>
    </w:p>
    <w:p>
      <w:pPr>
        <w:pStyle w:val="Normal"/>
        <w:rPr/>
      </w:pPr>
      <w:r>
        <w:rPr/>
      </w:r>
    </w:p>
    <w:p>
      <w:pPr>
        <w:pStyle w:val="Normal"/>
        <w:rPr/>
      </w:pPr>
      <w:r>
        <w:rPr/>
        <w:t>鈥淜</w:t>
      </w:r>
      <w:r>
        <w:rPr/>
        <w:t>uka yake tun da na karbo shi, na bashi nono ya ki ya karba, ina tunanin kukansa yayi yawa ne shi ne numfashinsa yake yin sama, su kuma sun hana na fita wai ka ce kar a bari kowa ya fita da Amir</w:t>
      </w:r>
      <w:r>
        <w:rPr/>
        <w:t>鈥�</w:t>
      </w:r>
    </w:p>
    <w:p>
      <w:pPr>
        <w:pStyle w:val="Normal"/>
        <w:rPr/>
      </w:pPr>
      <w:r>
        <w:rPr/>
      </w:r>
    </w:p>
    <w:p>
      <w:pPr>
        <w:pStyle w:val="Normal"/>
        <w:rPr/>
      </w:pPr>
      <w:r>
        <w:rPr/>
        <w:t>鈥淓</w:t>
      </w:r>
      <w:r>
        <w:rPr/>
        <w:t>h ba fada musu haka ne saboda na yi tunanin ko Jamila zata yi kokarin guduwa da shi ne, zan fito yanzu nan</w:t>
      </w:r>
      <w:r>
        <w:rPr/>
        <w:t>鈥�</w:t>
      </w:r>
    </w:p>
    <w:p>
      <w:pPr>
        <w:pStyle w:val="Normal"/>
        <w:rPr/>
      </w:pPr>
      <w:r>
        <w:rPr/>
      </w:r>
    </w:p>
    <w:p>
      <w:pPr>
        <w:pStyle w:val="Normal"/>
        <w:rPr/>
      </w:pPr>
      <w:r>
        <w:rPr/>
        <w:t>Na mikawa mutumen wayarsa sannan na juya na kalli Mama na fada mata yadda muka yi sai muka koma gurin kofar bangarensa muna jiran fitowarsa kamin ya fito har na matsu na dauko da Amir a bayana ina kallonsa gani nake kamar mutuwa zai yi domin abun karuwa yake har wani lumshe ido yake kamar mai bankwana da duniya.</w:t>
      </w:r>
    </w:p>
    <w:p>
      <w:pPr>
        <w:pStyle w:val="Normal"/>
        <w:rPr/>
      </w:pPr>
      <w:r>
        <w:rPr/>
      </w:r>
    </w:p>
    <w:p>
      <w:pPr>
        <w:pStyle w:val="Normal"/>
        <w:rPr/>
      </w:pPr>
      <w:r>
        <w:rPr/>
        <w:t>鈥淢</w:t>
      </w:r>
      <w:r>
        <w:rPr/>
        <w:t>ama kalli mutuwa zai yi</w:t>
      </w:r>
      <w:r>
        <w:rPr/>
        <w:t>鈥�</w:t>
      </w:r>
    </w:p>
    <w:p>
      <w:pPr>
        <w:pStyle w:val="Normal"/>
        <w:rPr/>
      </w:pPr>
      <w:r>
        <w:rPr/>
      </w:r>
    </w:p>
    <w:p>
      <w:pPr>
        <w:pStyle w:val="Normal"/>
        <w:rPr/>
      </w:pPr>
      <w:r>
        <w:rPr/>
        <w:t>鈥淲</w:t>
      </w:r>
      <w:r>
        <w:rPr/>
        <w:t>ane irin mutuwa kuma, kawo shi a nan</w:t>
      </w:r>
      <w:r>
        <w:rPr/>
        <w:t>鈥�</w:t>
      </w:r>
    </w:p>
    <w:p>
      <w:pPr>
        <w:pStyle w:val="Normal"/>
        <w:rPr/>
      </w:pPr>
      <w:r>
        <w:rPr/>
      </w:r>
    </w:p>
    <w:p>
      <w:pPr>
        <w:pStyle w:val="Normal"/>
        <w:rPr/>
      </w:pPr>
      <w:r>
        <w:rPr/>
        <w:t xml:space="preserve">Amaimakon na mika mata shi kamar yadda ta bukata sai na tura kofar shiga falon Mr Bashir na shiga da gudu ina kuka, karo muka kusa yi da shi domin shi ma ya fito da saurinsa ne sanye da sabuwar shadda. </w:t>
      </w:r>
    </w:p>
    <w:p>
      <w:pPr>
        <w:pStyle w:val="Normal"/>
        <w:rPr/>
      </w:pPr>
      <w:r>
        <w:rPr/>
      </w:r>
    </w:p>
    <w:p>
      <w:pPr>
        <w:pStyle w:val="Normal"/>
        <w:rPr/>
      </w:pPr>
      <w:r>
        <w:rPr/>
        <w:t>鈥淪</w:t>
      </w:r>
      <w:r>
        <w:rPr/>
        <w:t>ubhanallahi miya same shi ne</w:t>
      </w:r>
      <w:r>
        <w:rPr/>
        <w:t>鈥�</w:t>
      </w:r>
    </w:p>
    <w:p>
      <w:pPr>
        <w:pStyle w:val="Normal"/>
        <w:rPr/>
      </w:pPr>
      <w:r>
        <w:rPr/>
      </w:r>
    </w:p>
    <w:p>
      <w:pPr>
        <w:pStyle w:val="Normal"/>
        <w:rPr/>
      </w:pPr>
      <w:r>
        <w:rPr/>
        <w:t>鈥淭</w:t>
      </w:r>
      <w:r>
        <w:rPr/>
        <w:t>un da na karbo shi yake kuka har yanzu be daina ba, kalli numfashinsa cirewa yake</w:t>
      </w:r>
      <w:r>
        <w:rPr/>
        <w:t>鈥�</w:t>
      </w:r>
    </w:p>
    <w:p>
      <w:pPr>
        <w:pStyle w:val="Normal"/>
        <w:rPr/>
      </w:pPr>
      <w:r>
        <w:rPr/>
      </w:r>
    </w:p>
    <w:p>
      <w:pPr>
        <w:pStyle w:val="Normal"/>
        <w:rPr/>
      </w:pPr>
      <w:r>
        <w:rPr/>
        <w:t xml:space="preserve">Ya mika hannu ya karbe shi, Sai Amir ya bude ido ya kalleshi ya sauke ajiyar zuciya a take kukansa ya yanke, har sai da na yi zaton ko an zare numfashinsa ne. </w:t>
      </w:r>
    </w:p>
    <w:p>
      <w:pPr>
        <w:pStyle w:val="Normal"/>
        <w:rPr/>
      </w:pPr>
      <w:r>
        <w:rPr/>
      </w:r>
    </w:p>
    <w:p>
      <w:pPr>
        <w:pStyle w:val="Normal"/>
        <w:rPr/>
      </w:pPr>
      <w:r>
        <w:rPr/>
        <w:t>鈥淜</w:t>
      </w:r>
      <w:r>
        <w:rPr/>
        <w:t>o ya mutu ne</w:t>
      </w:r>
      <w:r>
        <w:rPr/>
        <w:t>鈥�</w:t>
      </w:r>
    </w:p>
    <w:p>
      <w:pPr>
        <w:pStyle w:val="Normal"/>
        <w:rPr/>
      </w:pPr>
      <w:r>
        <w:rPr/>
      </w:r>
    </w:p>
    <w:p>
      <w:pPr>
        <w:pStyle w:val="Normal"/>
        <w:rPr/>
      </w:pPr>
      <w:r>
        <w:rPr/>
        <w:t>鈥淎</w:t>
      </w:r>
      <w:r>
        <w:rPr/>
        <w:t>a</w:t>
      </w:r>
      <w:r>
        <w:rPr/>
        <w:t>鈥�</w:t>
      </w:r>
    </w:p>
    <w:p>
      <w:pPr>
        <w:pStyle w:val="Normal"/>
        <w:rPr/>
      </w:pPr>
      <w:r>
        <w:rPr/>
      </w:r>
    </w:p>
    <w:p>
      <w:pPr>
        <w:pStyle w:val="Normal"/>
        <w:rPr/>
      </w:pPr>
      <w:r>
        <w:rPr/>
        <w:t xml:space="preserve">Ya amsa ni yana kallon Amir din da shi ma kallonsa yake. </w:t>
      </w:r>
    </w:p>
    <w:p>
      <w:pPr>
        <w:pStyle w:val="Normal"/>
        <w:rPr/>
      </w:pPr>
      <w:r>
        <w:rPr/>
      </w:r>
    </w:p>
    <w:p>
      <w:pPr>
        <w:pStyle w:val="Normal"/>
        <w:rPr/>
      </w:pPr>
      <w:r>
        <w:rPr/>
        <w:t>鈥淜</w:t>
      </w:r>
      <w:r>
        <w:rPr/>
        <w:t>arbe shi zan musu magana, direba zai kai ku asibitin yanzu</w:t>
      </w:r>
      <w:r>
        <w:rPr/>
        <w:t>鈥�</w:t>
      </w:r>
    </w:p>
    <w:p>
      <w:pPr>
        <w:pStyle w:val="Normal"/>
        <w:rPr/>
      </w:pPr>
      <w:r>
        <w:rPr/>
      </w:r>
    </w:p>
    <w:p>
      <w:pPr>
        <w:pStyle w:val="Normal"/>
        <w:rPr/>
      </w:pPr>
      <w:r>
        <w:rPr/>
        <w:t xml:space="preserve">Ina mika hannu na karbe shi sai ya sake fashewa da kuka da sauri Mr Bashir ya janye shi ya fara jijjigashi. </w:t>
      </w:r>
    </w:p>
    <w:p>
      <w:pPr>
        <w:pStyle w:val="Normal"/>
        <w:rPr/>
      </w:pPr>
      <w:r>
        <w:rPr/>
      </w:r>
    </w:p>
    <w:p>
      <w:pPr>
        <w:pStyle w:val="Normal"/>
        <w:rPr/>
      </w:pPr>
      <w:r>
        <w:rPr/>
        <w:t>鈥淪</w:t>
      </w:r>
      <w:r>
        <w:rPr/>
        <w:t>orry sorry</w:t>
      </w:r>
      <w:r>
        <w:rPr/>
        <w:t>鈥�</w:t>
      </w:r>
    </w:p>
    <w:p>
      <w:pPr>
        <w:pStyle w:val="Normal"/>
        <w:rPr/>
      </w:pPr>
      <w:r>
        <w:rPr/>
        <w:t>12/28/22, 11:23 - Buhainat: Sai kuma yayi shiru, ba shi Mr Bashir din ba har ni har ni da Mama mamaki muke, domin jariri mai wata uku zuwa hudu be isa zaben uwa ko uba ba, haka kuma be yi wayon da zai ce da Mr Bashir yake son ya zauna ba balle na ce zaba yayi, idan ma shakuwa ce ina tunanin zai fi shakuwa da ni da nake shayar da shi fiye da Mr Bashir da yake a matsayin ubansa a yanzu, akan kafadarsa ya dorashi ya wuce gaba ni da Mama muka bi bayansa kamin mu isa gurin Motar Ummiter ta fito da shirinta idonta a kumbure kana ganinta ka san kukan da ta yi ba kadan ba ne, kamar ita aka yi ma laifin ba Mr Bashir ba.</w:t>
      </w:r>
    </w:p>
    <w:p>
      <w:pPr>
        <w:pStyle w:val="Normal"/>
        <w:rPr/>
      </w:pPr>
      <w:r>
        <w:rPr/>
      </w:r>
    </w:p>
    <w:p>
      <w:pPr>
        <w:pStyle w:val="Normal"/>
        <w:rPr/>
      </w:pPr>
      <w:r>
        <w:rPr/>
        <w:t>鈥淚</w:t>
      </w:r>
      <w:r>
        <w:rPr/>
        <w:t>na zaku je?</w:t>
      </w:r>
      <w:r>
        <w:rPr/>
        <w:t>鈥�</w:t>
      </w:r>
    </w:p>
    <w:p>
      <w:pPr>
        <w:pStyle w:val="Normal"/>
        <w:rPr/>
      </w:pPr>
      <w:r>
        <w:rPr/>
      </w:r>
    </w:p>
    <w:p>
      <w:pPr>
        <w:pStyle w:val="Normal"/>
        <w:rPr/>
      </w:pPr>
      <w:r>
        <w:rPr/>
        <w:t>鈥淎</w:t>
      </w:r>
      <w:r>
        <w:rPr/>
        <w:t>sibiti Amir za a kai</w:t>
      </w:r>
      <w:r>
        <w:rPr/>
        <w:t>鈥�</w:t>
      </w:r>
    </w:p>
    <w:p>
      <w:pPr>
        <w:pStyle w:val="Normal"/>
        <w:rPr/>
      </w:pPr>
      <w:r>
        <w:rPr/>
      </w:r>
    </w:p>
    <w:p>
      <w:pPr>
        <w:pStyle w:val="Normal"/>
        <w:rPr/>
      </w:pPr>
      <w:r>
        <w:rPr/>
        <w:t>鈥淢</w:t>
      </w:r>
      <w:r>
        <w:rPr/>
        <w:t>e ya same shi?</w:t>
      </w:r>
      <w:r>
        <w:rPr/>
        <w:t>鈥�</w:t>
      </w:r>
    </w:p>
    <w:p>
      <w:pPr>
        <w:pStyle w:val="Normal"/>
        <w:rPr/>
      </w:pPr>
      <w:r>
        <w:rPr/>
      </w:r>
    </w:p>
    <w:p>
      <w:pPr>
        <w:pStyle w:val="Normal"/>
        <w:rPr/>
      </w:pPr>
      <w:r>
        <w:rPr/>
        <w:t>鈥淜</w:t>
      </w:r>
      <w:r>
        <w:rPr/>
        <w:t>uka yake yi yaki yayi shiru numfashina har sama yake kamar zai suma</w:t>
      </w:r>
      <w:r>
        <w:rPr/>
        <w:t>鈥�</w:t>
      </w:r>
    </w:p>
    <w:p>
      <w:pPr>
        <w:pStyle w:val="Normal"/>
        <w:rPr/>
      </w:pPr>
      <w:r>
        <w:rPr/>
      </w:r>
    </w:p>
    <w:p>
      <w:pPr>
        <w:pStyle w:val="Normal"/>
        <w:rPr/>
      </w:pPr>
      <w:r>
        <w:rPr/>
        <w:t xml:space="preserve">Yayanta take tambaya amman ni nake amsa mata, tsaye ta yi a gurin har muka shiga motar da Mr Bashir ya nuna mana direba ya nufo motar da sauri ya shiga, Mama ce ta fara shiga sannan na mika hannu na karbe shi sai ya fashe da kuka, ina kokarin shiga motar Mr Bashir ya dakatar da ni. </w:t>
      </w:r>
    </w:p>
    <w:p>
      <w:pPr>
        <w:pStyle w:val="Normal"/>
        <w:rPr/>
      </w:pPr>
      <w:r>
        <w:rPr/>
      </w:r>
    </w:p>
    <w:p>
      <w:pPr>
        <w:pStyle w:val="Normal"/>
        <w:rPr/>
      </w:pPr>
      <w:r>
        <w:rPr/>
        <w:t>鈥淶</w:t>
      </w:r>
      <w:r>
        <w:rPr/>
        <w:t>ahra kawo shi</w:t>
      </w:r>
      <w:r>
        <w:rPr/>
        <w:t>鈥�</w:t>
      </w:r>
    </w:p>
    <w:p>
      <w:pPr>
        <w:pStyle w:val="Normal"/>
        <w:rPr/>
      </w:pPr>
      <w:r>
        <w:rPr/>
      </w:r>
    </w:p>
    <w:p>
      <w:pPr>
        <w:pStyle w:val="Normal"/>
        <w:rPr/>
      </w:pPr>
      <w:r>
        <w:rPr/>
        <w:t xml:space="preserve">Na mika masa shi, a nan ma yana karbar sai yayi shiru yana sauke ajiyar zuciya, mun dade a tsaye yana rumgume da shi yana shafa kansa, sannan ya sake miko min shi yana fadawa Direban asibitin da zai kai mu, ya juya da sauri ya koma ciki, a take Amir ya sake fashewa da kuka, kukan da be daina ba kenan har muka isa asibitin da take ta kudi ce, wata kila Mr Bashir ya sanar da ma'aikatan gurin tun kamin mu iso, domin mun same su suna jiran isowarmu, a asibitin muka wuni har yamma sun dauki hotonsa an auna jininsa sai dai ba su fada mana komai ba har dare, wata a wannan asbitin ba su sanar da abun da yake damun yaro da wuri ko kuma ba su gama binciken su ba ne, Amir kuma be fasa kuka ba har garin Allah ya waye idan na bashi nono ba zai sha ba sai kukan kawai yake ta yi har sai da likitan safe ya shigo yayi masa allurar bachi sannan muka samu yayi bachi, muna tare da Mama har lokacin domin bata son ta tafi ta bar ni kadai, ni kuma hankali ya kasu gida biyu daya a nan daya kuma a gurin Abiey ina tunanin ko a wane hali yake a yanzu, idan iyayensa suka gane abun da ya aikata ko wane irin hukunci za su yanke masa? Gashi na bar wayata a gida balle na kira shi na tambayi halin da yake ciki. </w:t>
      </w:r>
    </w:p>
    <w:p>
      <w:pPr>
        <w:pStyle w:val="Normal"/>
        <w:rPr/>
      </w:pPr>
      <w:r>
        <w:rPr/>
        <w:t>Dawowar likita ne ya yanke min tunanin da nake sai na gyara zamana na kalli Amir dake bachi.</w:t>
      </w:r>
    </w:p>
    <w:p>
      <w:pPr>
        <w:pStyle w:val="Normal"/>
        <w:rPr/>
      </w:pPr>
      <w:r>
        <w:rPr/>
      </w:r>
    </w:p>
    <w:p>
      <w:pPr>
        <w:pStyle w:val="Normal"/>
        <w:rPr/>
      </w:pPr>
      <w:r>
        <w:rPr/>
        <w:t>鈥淢</w:t>
      </w:r>
      <w:r>
        <w:rPr/>
        <w:t>adam ya mai jiki?</w:t>
      </w:r>
      <w:r>
        <w:rPr/>
        <w:t>鈥�</w:t>
      </w:r>
    </w:p>
    <w:p>
      <w:pPr>
        <w:pStyle w:val="Normal"/>
        <w:rPr/>
      </w:pPr>
      <w:r>
        <w:rPr/>
      </w:r>
    </w:p>
    <w:p>
      <w:pPr>
        <w:pStyle w:val="Normal"/>
        <w:rPr/>
      </w:pPr>
      <w:r>
        <w:rPr/>
        <w:t>鈥淕</w:t>
      </w:r>
      <w:r>
        <w:rPr/>
        <w:t>ashi nan yana bachi, amman Dr baka fada mana abun da yake damunsa ba</w:t>
      </w:r>
      <w:r>
        <w:rPr/>
        <w:t>鈥�</w:t>
      </w:r>
    </w:p>
    <w:p>
      <w:pPr>
        <w:pStyle w:val="Normal"/>
        <w:rPr/>
      </w:pPr>
      <w:r>
        <w:rPr/>
      </w:r>
    </w:p>
    <w:p>
      <w:pPr>
        <w:pStyle w:val="Normal"/>
        <w:rPr/>
      </w:pPr>
      <w:r>
        <w:rPr/>
        <w:t>鈥淎</w:t>
      </w:r>
      <w:r>
        <w:rPr>
          <w:rFonts w:eastAsia="Times New Roman;Times New Roman"/>
        </w:rPr>
        <w:t xml:space="preserve"> </w:t>
      </w:r>
      <w:r>
        <w:rPr/>
        <w:t>iya bincike da muka ji na jiya be nuna akwai wata matsala ko wani ciwon a tare da shi ba, amman za mu sake yin wasu waje wajen a yau Inshallah</w:t>
      </w:r>
      <w:r>
        <w:rPr/>
        <w:t>鈥�</w:t>
      </w:r>
    </w:p>
    <w:p>
      <w:pPr>
        <w:pStyle w:val="Normal"/>
        <w:rPr/>
      </w:pPr>
      <w:r>
        <w:rPr/>
      </w:r>
    </w:p>
    <w:p>
      <w:pPr>
        <w:pStyle w:val="Normal"/>
        <w:rPr/>
      </w:pPr>
      <w:r>
        <w:rPr/>
        <w:t>鈥淭</w:t>
      </w:r>
      <w:r>
        <w:rPr/>
        <w:t>o miya yake kukan?</w:t>
      </w:r>
      <w:r>
        <w:rPr/>
        <w:t>鈥�</w:t>
      </w:r>
    </w:p>
    <w:p>
      <w:pPr>
        <w:pStyle w:val="Normal"/>
        <w:rPr/>
      </w:pPr>
      <w:r>
        <w:rPr/>
      </w:r>
    </w:p>
    <w:p>
      <w:pPr>
        <w:pStyle w:val="Normal"/>
        <w:rPr/>
      </w:pPr>
      <w:r>
        <w:rPr/>
        <w:t>鈥淪</w:t>
      </w:r>
      <w:r>
        <w:rPr/>
        <w:t>hi muke kokarin mu gano, domin be kamata a rubuta masa maganin komai ba har sai mun gano abun da yake saka shi kuka, kar ya zamana mun yi magani dabam cuta dabam to yaro ne karami ba shi da baki balle ya iya fada mana matsalarsa</w:t>
      </w:r>
      <w:r>
        <w:rPr/>
        <w:t>鈥�</w:t>
      </w:r>
    </w:p>
    <w:p>
      <w:pPr>
        <w:pStyle w:val="Normal"/>
        <w:rPr/>
      </w:pPr>
      <w:r>
        <w:rPr/>
      </w:r>
    </w:p>
    <w:p>
      <w:pPr>
        <w:pStyle w:val="Normal"/>
        <w:rPr/>
      </w:pPr>
      <w:r>
        <w:rPr/>
        <w:t xml:space="preserve">Na juya a hankali na kalleshi. </w:t>
      </w:r>
    </w:p>
    <w:p>
      <w:pPr>
        <w:pStyle w:val="Normal"/>
        <w:rPr/>
      </w:pPr>
      <w:r>
        <w:rPr/>
      </w:r>
    </w:p>
    <w:p>
      <w:pPr>
        <w:pStyle w:val="Normal"/>
        <w:rPr/>
      </w:pPr>
      <w:r>
        <w:rPr/>
        <w:t>鈥淎</w:t>
      </w:r>
      <w:r>
        <w:rPr>
          <w:rFonts w:eastAsia="Times New Roman;Times New Roman"/>
        </w:rPr>
        <w:t xml:space="preserve"> </w:t>
      </w:r>
      <w:r>
        <w:rPr/>
        <w:t>da can yana ciwon cikin idan ya sha nonon da bawa nawa ba, ban sani ba ko matsalar ce har yanzu, amman shi ma ya daina daga baya domin bayan nono akan hada masa da madara kuma ya sha bata masa komai ba</w:t>
      </w:r>
      <w:r>
        <w:rPr/>
        <w:t>鈥�</w:t>
      </w:r>
    </w:p>
    <w:p>
      <w:pPr>
        <w:pStyle w:val="Normal"/>
        <w:rPr/>
      </w:pPr>
      <w:r>
        <w:rPr/>
      </w:r>
    </w:p>
    <w:p>
      <w:pPr>
        <w:pStyle w:val="Normal"/>
        <w:rPr/>
      </w:pPr>
      <w:r>
        <w:rPr/>
        <w:t>鈥淓</w:t>
      </w:r>
      <w:r>
        <w:rPr/>
        <w:t>h Alhaji Bashir yayi mana wannan bayanin tun a jiya da na sanar da shi ba mu ga wata matsala ba, to amman kin bashi wani abun ne?</w:t>
      </w:r>
      <w:r>
        <w:rPr/>
        <w:t>鈥�</w:t>
      </w:r>
    </w:p>
    <w:p>
      <w:pPr>
        <w:pStyle w:val="Normal"/>
        <w:rPr/>
      </w:pPr>
      <w:r>
        <w:rPr/>
      </w:r>
    </w:p>
    <w:p>
      <w:pPr>
        <w:pStyle w:val="Normal"/>
        <w:rPr/>
      </w:pPr>
      <w:r>
        <w:rPr/>
        <w:t>鈥淎</w:t>
      </w:r>
      <w:r>
        <w:rPr/>
        <w:t>a madarar dai ko jiya ya shekaranjiya ya shata ban san ko ita ce ta haifa masa da matsala ba a yanzu</w:t>
      </w:r>
      <w:r>
        <w:rPr/>
        <w:t>鈥�</w:t>
      </w:r>
    </w:p>
    <w:p>
      <w:pPr>
        <w:pStyle w:val="Normal"/>
        <w:rPr/>
      </w:pPr>
      <w:r>
        <w:rPr/>
      </w:r>
    </w:p>
    <w:p>
      <w:pPr>
        <w:pStyle w:val="Normal"/>
        <w:rPr/>
      </w:pPr>
      <w:r>
        <w:rPr/>
        <w:t>鈥淒</w:t>
      </w:r>
      <w:r>
        <w:rPr/>
        <w:t>ole a kawo mana madarar mu gani kuma zamu son gwada ruwan nono na ki so that mu gano idan ta wata matsala, sannan za a sake yi masa wani hoton da wasu manyan gwaje gwaje Inshallah</w:t>
      </w:r>
      <w:r>
        <w:rPr/>
        <w:t>鈥�</w:t>
      </w:r>
    </w:p>
    <w:p>
      <w:pPr>
        <w:pStyle w:val="Normal"/>
        <w:rPr/>
      </w:pPr>
      <w:r>
        <w:rPr/>
      </w:r>
    </w:p>
    <w:p>
      <w:pPr>
        <w:pStyle w:val="Normal"/>
        <w:rPr/>
      </w:pPr>
      <w:r>
        <w:rPr/>
        <w:t>鈥淭</w:t>
      </w:r>
      <w:r>
        <w:rPr/>
        <w:t>oh</w:t>
      </w:r>
      <w:r>
        <w:rPr/>
        <w:t>鈥�</w:t>
      </w:r>
    </w:p>
    <w:p>
      <w:pPr>
        <w:pStyle w:val="Normal"/>
        <w:rPr/>
      </w:pPr>
      <w:r>
        <w:rPr/>
      </w:r>
    </w:p>
    <w:p>
      <w:pPr>
        <w:pStyle w:val="Normal"/>
        <w:rPr/>
      </w:pPr>
      <w:r>
        <w:rPr/>
        <w:t xml:space="preserve">Na amsa jiki a sanyaye ina jin wani yanayi na rashin jindadi, sai da likitan yayi abun da zai yi ya fita sannan na kalli Mama cikin damuwa na ce. </w:t>
      </w:r>
    </w:p>
    <w:p>
      <w:pPr>
        <w:pStyle w:val="Normal"/>
        <w:rPr/>
      </w:pPr>
      <w:r>
        <w:rPr/>
      </w:r>
    </w:p>
    <w:p>
      <w:pPr>
        <w:pStyle w:val="Normal"/>
        <w:rPr/>
      </w:pPr>
      <w:r>
        <w:rPr/>
        <w:t>鈥淢</w:t>
      </w:r>
      <w:r>
        <w:rPr/>
        <w:t>ama ko dai shi ma mutuwa zai yi?</w:t>
      </w:r>
      <w:r>
        <w:rPr/>
        <w:t>鈥�</w:t>
      </w:r>
    </w:p>
    <w:p>
      <w:pPr>
        <w:pStyle w:val="Normal"/>
        <w:rPr/>
      </w:pPr>
      <w:r>
        <w:rPr/>
      </w:r>
    </w:p>
    <w:p>
      <w:pPr>
        <w:pStyle w:val="Normal"/>
        <w:rPr/>
      </w:pPr>
      <w:r>
        <w:rPr/>
        <w:t>鈥淜</w:t>
      </w:r>
      <w:r>
        <w:rPr/>
        <w:t>o kuma dai Allah mai hikima yana nufin shirya wani abu a tsakanin bayin nan nasa</w:t>
      </w:r>
      <w:r>
        <w:rPr/>
        <w:t>鈥�</w:t>
      </w:r>
    </w:p>
    <w:p>
      <w:pPr>
        <w:pStyle w:val="Normal"/>
        <w:rPr/>
      </w:pPr>
      <w:r>
        <w:rPr/>
      </w:r>
    </w:p>
    <w:p>
      <w:pPr>
        <w:pStyle w:val="Normal"/>
        <w:rPr/>
      </w:pPr>
      <w:r>
        <w:rPr/>
        <w:t>鈥淏</w:t>
      </w:r>
      <w:r>
        <w:rPr/>
        <w:t>an gane ba</w:t>
      </w:r>
      <w:r>
        <w:rPr/>
        <w:t>鈥�</w:t>
      </w:r>
    </w:p>
    <w:p>
      <w:pPr>
        <w:pStyle w:val="Normal"/>
        <w:rPr/>
      </w:pPr>
      <w:r>
        <w:rPr/>
      </w:r>
    </w:p>
    <w:p>
      <w:pPr>
        <w:pStyle w:val="Normal"/>
        <w:rPr/>
      </w:pPr>
      <w:r>
        <w:rPr/>
        <w:t>鈥淭</w:t>
      </w:r>
      <w:r>
        <w:rPr/>
        <w:t>sakanin Alhaji Bashir da Amir din mana, baki lura ba idan ya dauke shi ya kan yi shiru?</w:t>
      </w:r>
      <w:r>
        <w:rPr/>
        <w:t>鈥�</w:t>
      </w:r>
    </w:p>
    <w:p>
      <w:pPr>
        <w:pStyle w:val="Normal"/>
        <w:rPr/>
      </w:pPr>
      <w:r>
        <w:rPr/>
      </w:r>
    </w:p>
    <w:p>
      <w:pPr>
        <w:pStyle w:val="Normal"/>
        <w:rPr/>
      </w:pPr>
      <w:r>
        <w:rPr/>
        <w:t xml:space="preserve">Na zaro ido sai kuma na juya da sauri na kalli Amir din. </w:t>
      </w:r>
    </w:p>
    <w:p>
      <w:pPr>
        <w:pStyle w:val="Normal"/>
        <w:rPr/>
      </w:pPr>
      <w:r>
        <w:rPr/>
      </w:r>
    </w:p>
    <w:p>
      <w:pPr>
        <w:pStyle w:val="Normal"/>
        <w:rPr/>
      </w:pPr>
      <w:r>
        <w:rPr/>
        <w:t>鈥淎</w:t>
      </w:r>
      <w:r>
        <w:rPr/>
        <w:t>mir be yi wayon da zai kulla wannan makircin ba, saboda haka mu barwa Allah komai Zahra, ni ma na gamsu ki bar yaron nan a inda zai samu rayuwa mai kyau da tsabta, shi ma kansa Alhaji Bashir din yaron ya shiga ransa tun da har ya riga mu samin halin da yake ciki</w:t>
      </w:r>
      <w:r>
        <w:rPr/>
        <w:t>鈥�</w:t>
      </w:r>
    </w:p>
    <w:p>
      <w:pPr>
        <w:pStyle w:val="Normal"/>
        <w:rPr/>
      </w:pPr>
      <w:r>
        <w:rPr/>
        <w:t xml:space="preserve">12/28/22, 11:23 - Buhainat: Yana shigo kitchen din gaban Ammy ya fadi, sai ta rage gas din ta kalli Jummai dake juya miyar hantar sake saman wuta ta ce. </w:t>
      </w:r>
    </w:p>
    <w:p>
      <w:pPr>
        <w:pStyle w:val="Normal"/>
        <w:rPr/>
      </w:pPr>
      <w:r>
        <w:rPr/>
      </w:r>
    </w:p>
    <w:p>
      <w:pPr>
        <w:pStyle w:val="Normal"/>
        <w:rPr/>
      </w:pPr>
      <w:r>
        <w:rPr/>
        <w:t>鈥淛</w:t>
      </w:r>
      <w:r>
        <w:rPr/>
        <w:t>e ki bangarenki idan na gama zan miki magana</w:t>
      </w:r>
      <w:r>
        <w:rPr/>
        <w:t>鈥�</w:t>
      </w:r>
    </w:p>
    <w:p>
      <w:pPr>
        <w:pStyle w:val="Normal"/>
        <w:rPr/>
      </w:pPr>
      <w:r>
        <w:rPr/>
      </w:r>
    </w:p>
    <w:p>
      <w:pPr>
        <w:pStyle w:val="Normal"/>
        <w:rPr/>
      </w:pPr>
      <w:r>
        <w:rPr/>
        <w:t>鈥淭</w:t>
      </w:r>
      <w:r>
        <w:rPr/>
        <w:t>oh Hajiya</w:t>
      </w:r>
      <w:r>
        <w:rPr/>
        <w:t>鈥�</w:t>
      </w:r>
    </w:p>
    <w:p>
      <w:pPr>
        <w:pStyle w:val="Normal"/>
        <w:rPr/>
      </w:pPr>
      <w:r>
        <w:rPr/>
      </w:r>
    </w:p>
    <w:p>
      <w:pPr>
        <w:pStyle w:val="Normal"/>
        <w:rPr/>
      </w:pPr>
      <w:r>
        <w:rPr/>
        <w:t>Ta aje cokalin dake hannunta ta gaishe da Amir sannan ta fice daga kitchen din, Ammy ta kalleshi fuskarta dauke da damuwa.</w:t>
      </w:r>
    </w:p>
    <w:p>
      <w:pPr>
        <w:pStyle w:val="Normal"/>
        <w:rPr/>
      </w:pPr>
      <w:r>
        <w:rPr/>
      </w:r>
    </w:p>
    <w:p>
      <w:pPr>
        <w:pStyle w:val="Normal"/>
        <w:rPr/>
      </w:pPr>
      <w:r>
        <w:rPr/>
        <w:t>鈥淚</w:t>
      </w:r>
      <w:r>
        <w:rPr/>
        <w:t>na ka je?</w:t>
      </w:r>
      <w:r>
        <w:rPr/>
        <w:t>鈥�</w:t>
      </w:r>
    </w:p>
    <w:p>
      <w:pPr>
        <w:pStyle w:val="Normal"/>
        <w:rPr/>
      </w:pPr>
      <w:r>
        <w:rPr/>
      </w:r>
    </w:p>
    <w:p>
      <w:pPr>
        <w:pStyle w:val="Normal"/>
        <w:rPr/>
      </w:pPr>
      <w:r>
        <w:rPr/>
        <w:t>鈥淕</w:t>
      </w:r>
      <w:r>
        <w:rPr/>
        <w:t>urin Mai Martaba</w:t>
      </w:r>
      <w:r>
        <w:rPr/>
        <w:t>鈥�</w:t>
      </w:r>
    </w:p>
    <w:p>
      <w:pPr>
        <w:pStyle w:val="Normal"/>
        <w:rPr/>
      </w:pPr>
      <w:r>
        <w:rPr/>
      </w:r>
    </w:p>
    <w:p>
      <w:pPr>
        <w:pStyle w:val="Normal"/>
        <w:rPr/>
      </w:pPr>
      <w:r>
        <w:rPr/>
        <w:t xml:space="preserve">Ya amsa mata yana kokarin boye farincikinsa. </w:t>
      </w:r>
    </w:p>
    <w:p>
      <w:pPr>
        <w:pStyle w:val="Normal"/>
        <w:rPr/>
      </w:pPr>
      <w:r>
        <w:rPr/>
      </w:r>
    </w:p>
    <w:p>
      <w:pPr>
        <w:pStyle w:val="Normal"/>
        <w:rPr/>
      </w:pPr>
      <w:r>
        <w:rPr/>
        <w:t>鈥淜</w:t>
      </w:r>
      <w:r>
        <w:rPr/>
        <w:t>a yi magana da shi?</w:t>
      </w:r>
      <w:r>
        <w:rPr/>
        <w:t>鈥�</w:t>
      </w:r>
    </w:p>
    <w:p>
      <w:pPr>
        <w:pStyle w:val="Normal"/>
        <w:rPr/>
      </w:pPr>
      <w:r>
        <w:rPr/>
      </w:r>
    </w:p>
    <w:p>
      <w:pPr>
        <w:pStyle w:val="Normal"/>
        <w:rPr/>
      </w:pPr>
      <w:r>
        <w:rPr/>
        <w:t xml:space="preserve">Ya daga mata kai sai ta yi saurin sauke kai kasa gabanta na kara faduwa. </w:t>
      </w:r>
    </w:p>
    <w:p>
      <w:pPr>
        <w:pStyle w:val="Normal"/>
        <w:rPr/>
      </w:pPr>
      <w:r>
        <w:rPr/>
      </w:r>
    </w:p>
    <w:p>
      <w:pPr>
        <w:pStyle w:val="Normal"/>
        <w:rPr/>
      </w:pPr>
      <w:r>
        <w:rPr/>
        <w:t>鈥淵</w:t>
      </w:r>
      <w:r>
        <w:rPr/>
        <w:t>a ce ka sake ta ko kuma ya sake yin fushi da kai?</w:t>
      </w:r>
      <w:r>
        <w:rPr/>
        <w:t>鈥�</w:t>
      </w:r>
    </w:p>
    <w:p>
      <w:pPr>
        <w:pStyle w:val="Normal"/>
        <w:rPr/>
      </w:pPr>
      <w:r>
        <w:rPr/>
      </w:r>
    </w:p>
    <w:p>
      <w:pPr>
        <w:pStyle w:val="Normal"/>
        <w:rPr/>
      </w:pPr>
      <w:r>
        <w:rPr/>
        <w:t>鈥淏</w:t>
      </w:r>
      <w:r>
        <w:rPr/>
        <w:t>e min ko daya ba</w:t>
      </w:r>
      <w:r>
        <w:rPr/>
        <w:t>鈥�</w:t>
      </w:r>
    </w:p>
    <w:p>
      <w:pPr>
        <w:pStyle w:val="Normal"/>
        <w:rPr/>
      </w:pPr>
      <w:r>
        <w:rPr/>
      </w:r>
    </w:p>
    <w:p>
      <w:pPr>
        <w:pStyle w:val="Normal"/>
        <w:rPr/>
      </w:pPr>
      <w:r>
        <w:rPr/>
        <w:t>Ya tako ya karaso inda take tsaye sai ya fashe da dariyar da ta firgitata ya rumgume.</w:t>
      </w:r>
    </w:p>
    <w:p>
      <w:pPr>
        <w:pStyle w:val="Normal"/>
        <w:rPr/>
      </w:pPr>
      <w:r>
        <w:rPr/>
      </w:r>
    </w:p>
    <w:p>
      <w:pPr>
        <w:pStyle w:val="Normal"/>
        <w:rPr/>
      </w:pPr>
      <w:r>
        <w:rPr/>
        <w:t>鈥淎</w:t>
      </w:r>
      <w:r>
        <w:rPr/>
        <w:t>mmy Mai Martaba ya saka min albarka</w:t>
      </w:r>
      <w:r>
        <w:rPr/>
        <w:t>鈥�</w:t>
      </w:r>
    </w:p>
    <w:p>
      <w:pPr>
        <w:pStyle w:val="Normal"/>
        <w:rPr/>
      </w:pPr>
      <w:r>
        <w:rPr/>
      </w:r>
    </w:p>
    <w:p>
      <w:pPr>
        <w:pStyle w:val="Normal"/>
        <w:rPr/>
      </w:pPr>
      <w:r>
        <w:rPr/>
        <w:t>鈥淜</w:t>
      </w:r>
      <w:r>
        <w:rPr/>
        <w:t>o dai ya tsine maka ba</w:t>
      </w:r>
      <w:r>
        <w:rPr/>
        <w:t>鈥�</w:t>
      </w:r>
    </w:p>
    <w:p>
      <w:pPr>
        <w:pStyle w:val="Normal"/>
        <w:rPr/>
      </w:pPr>
      <w:r>
        <w:rPr/>
      </w:r>
    </w:p>
    <w:p>
      <w:pPr>
        <w:pStyle w:val="Normal"/>
        <w:rPr/>
      </w:pPr>
      <w:r>
        <w:rPr/>
        <w:t>Ta fada tana jin kamar ta fashe da kuka, Abiey ya dago yana kallonta hawayen farinciki na taruwa a idanuwansa.</w:t>
      </w:r>
    </w:p>
    <w:p>
      <w:pPr>
        <w:pStyle w:val="Normal"/>
        <w:rPr/>
      </w:pPr>
      <w:r>
        <w:rPr/>
      </w:r>
    </w:p>
    <w:p>
      <w:pPr>
        <w:pStyle w:val="Normal"/>
        <w:rPr/>
      </w:pPr>
      <w:r>
        <w:rPr/>
        <w:t>鈥淣</w:t>
      </w:r>
      <w:r>
        <w:rPr/>
        <w:t xml:space="preserve">i ma na yi tsammanin zai yi fushi da ni, wata kila har yace ba zai sake saka hannunsa a lamarina ba, domin na aikata wannan abun ba tare na sanar da shi ba, daman can na yi ma kaina alkawarin idan har ta dake akan sai na rabu da Zahra, to zan rabu da ita sai dai shi na kuma zai rabu da ni, domin bana jin zan sake rayuwa idan muka rabu da Zahra a halin yanzu, duk kuwa da irin raya min da zuciyata take na cewar Mai Martaba ba zai cilasta ni yin haka ba, domin mutum ne da ya san mi yake yi kuma ya san abun da ya kamata da wanda be kamata ba, haka kuma Mai Martaba uba ne ko da ba ni </w:t>
      </w:r>
      <w:r>
        <w:rPr/>
        <w:t>膹</w:t>
      </w:r>
      <w:r>
        <w:rPr/>
        <w:t>ansa na aikata haka ba na san shi mai shiga gaba ne ya magance komai a gurin wasu iyayen balle kuma a cikin gidansa</w:t>
      </w:r>
      <w:r>
        <w:rPr/>
        <w:t>鈥�</w:t>
      </w:r>
    </w:p>
    <w:p>
      <w:pPr>
        <w:pStyle w:val="Normal"/>
        <w:rPr/>
      </w:pPr>
      <w:r>
        <w:rPr/>
      </w:r>
    </w:p>
    <w:p>
      <w:pPr>
        <w:pStyle w:val="Normal"/>
        <w:rPr/>
      </w:pPr>
      <w:r>
        <w:rPr/>
        <w:t>鈥淣</w:t>
      </w:r>
      <w:r>
        <w:rPr/>
        <w:t>i duk ba gane wannan bayanin zan yi ba, kawai ka fito fili ka fada min abun da ya faru</w:t>
      </w:r>
      <w:r>
        <w:rPr/>
        <w:t>鈥�</w:t>
      </w:r>
    </w:p>
    <w:p>
      <w:pPr>
        <w:pStyle w:val="Normal"/>
        <w:rPr/>
      </w:pPr>
      <w:r>
        <w:rPr/>
      </w:r>
    </w:p>
    <w:p>
      <w:pPr>
        <w:pStyle w:val="Normal"/>
        <w:rPr/>
      </w:pPr>
      <w:r>
        <w:rPr/>
        <w:t xml:space="preserve">Abiey ya dafa Ammy yana murmushi. </w:t>
      </w:r>
    </w:p>
    <w:p>
      <w:pPr>
        <w:pStyle w:val="Normal"/>
        <w:rPr/>
      </w:pPr>
      <w:r>
        <w:rPr/>
      </w:r>
    </w:p>
    <w:p>
      <w:pPr>
        <w:pStyle w:val="Normal"/>
        <w:rPr/>
      </w:pPr>
      <w:r>
        <w:rPr/>
        <w:t>鈥淜</w:t>
      </w:r>
      <w:r>
        <w:rPr/>
        <w:t>amin na sanar da Mai Martaba laifin da na yi masa, shi ya fara yafe min ya kuma sakawa aurenmu albarka</w:t>
      </w:r>
      <w:r>
        <w:rPr/>
        <w:t>鈥�</w:t>
      </w:r>
    </w:p>
    <w:p>
      <w:pPr>
        <w:pStyle w:val="Normal"/>
        <w:rPr/>
      </w:pPr>
      <w:r>
        <w:rPr/>
      </w:r>
    </w:p>
    <w:p>
      <w:pPr>
        <w:pStyle w:val="Normal"/>
        <w:rPr/>
      </w:pPr>
      <w:r>
        <w:rPr/>
        <w:t>Ammy ta matsa baya.</w:t>
      </w:r>
    </w:p>
    <w:p>
      <w:pPr>
        <w:pStyle w:val="Normal"/>
        <w:rPr/>
      </w:pPr>
      <w:r>
        <w:rPr/>
      </w:r>
    </w:p>
    <w:p>
      <w:pPr>
        <w:pStyle w:val="Normal"/>
        <w:rPr/>
      </w:pPr>
      <w:r>
        <w:rPr/>
        <w:t>鈥淲</w:t>
      </w:r>
      <w:r>
        <w:rPr/>
        <w:t xml:space="preserve">hat... </w:t>
      </w:r>
      <w:r>
        <w:rPr/>
        <w:t>鈥�</w:t>
      </w:r>
    </w:p>
    <w:p>
      <w:pPr>
        <w:pStyle w:val="Normal"/>
        <w:rPr/>
      </w:pPr>
      <w:r>
        <w:rPr/>
      </w:r>
    </w:p>
    <w:p>
      <w:pPr>
        <w:pStyle w:val="Normal"/>
        <w:rPr/>
      </w:pPr>
      <w:r>
        <w:rPr/>
        <w:t>鈥淵</w:t>
      </w:r>
      <w:r>
        <w:rPr/>
        <w:t>es ni ma abun ya ba ni mamaki, Ammy yau na zauna kusa da Mai Martaba har jikinsa na taba jikina har hannunsa ya kai ya taba kafadata, a yau Mai Martaba ya kira kansa a wani mutun da ya kasa ba ni lokacinsa da hakkinsa da Allah yace ya ba ni, Mai Martaba da bakinsa yake fada min ni na fi soyuwa a ransa fiye da sauran yayansa, kuma mahaifiyata ta fi ko wace mace tsayawa a ransa</w:t>
      </w:r>
      <w:r>
        <w:rPr/>
        <w:t>鈥�</w:t>
      </w:r>
    </w:p>
    <w:p>
      <w:pPr>
        <w:pStyle w:val="Normal"/>
        <w:rPr/>
      </w:pPr>
      <w:r>
        <w:rPr/>
      </w:r>
    </w:p>
    <w:p>
      <w:pPr>
        <w:pStyle w:val="Normal"/>
        <w:rPr/>
      </w:pPr>
      <w:r>
        <w:rPr/>
        <w:t xml:space="preserve">Ammy ta dafa kirjinta hawaye na sauko mata, sai ta juya da sauri ta dafa sink. </w:t>
      </w:r>
    </w:p>
    <w:p>
      <w:pPr>
        <w:pStyle w:val="Normal"/>
        <w:rPr/>
      </w:pPr>
      <w:r>
        <w:rPr/>
      </w:r>
    </w:p>
    <w:p>
      <w:pPr>
        <w:pStyle w:val="Normal"/>
        <w:rPr/>
      </w:pPr>
      <w:r>
        <w:rPr/>
        <w:t>鈥淏</w:t>
      </w:r>
      <w:r>
        <w:rPr/>
        <w:t>a da gaske ba ne wannan abun ba gaskiya ba ne</w:t>
      </w:r>
      <w:r>
        <w:rPr/>
        <w:t>鈥�</w:t>
      </w:r>
    </w:p>
    <w:p>
      <w:pPr>
        <w:pStyle w:val="Normal"/>
        <w:rPr/>
      </w:pPr>
      <w:r>
        <w:rPr/>
      </w:r>
    </w:p>
    <w:p>
      <w:pPr>
        <w:pStyle w:val="Normal"/>
        <w:rPr/>
      </w:pPr>
      <w:r>
        <w:rPr/>
        <w:t xml:space="preserve">Abiey ya karasa kusa da ita ya dafata yana cigaba da murmushin farinciki. </w:t>
      </w:r>
    </w:p>
    <w:p>
      <w:pPr>
        <w:pStyle w:val="Normal"/>
        <w:rPr/>
      </w:pPr>
      <w:r>
        <w:rPr/>
      </w:r>
    </w:p>
    <w:p>
      <w:pPr>
        <w:pStyle w:val="Normal"/>
        <w:rPr/>
      </w:pPr>
      <w:r>
        <w:rPr/>
        <w:t>鈥淣</w:t>
      </w:r>
      <w:r>
        <w:rPr/>
        <w:t>i ma kamar na ce haka, sai kuma daga baya abun ya zame min kamar mafarki, har kuka na yi Ammy ban taba tunani rana zata zo da Mai Martaba zai yi min furuci mai dadi kamar wannan ba</w:t>
      </w:r>
      <w:r>
        <w:rPr/>
        <w:t>鈥�</w:t>
      </w:r>
    </w:p>
    <w:p>
      <w:pPr>
        <w:pStyle w:val="Normal"/>
        <w:rPr/>
      </w:pPr>
      <w:r>
        <w:rPr/>
      </w:r>
    </w:p>
    <w:p>
      <w:pPr>
        <w:pStyle w:val="Normal"/>
        <w:rPr/>
      </w:pPr>
      <w:r>
        <w:rPr/>
        <w:t>鈥淵</w:t>
      </w:r>
      <w:r>
        <w:rPr/>
        <w:t>a kamata na tabbatar</w:t>
      </w:r>
      <w:r>
        <w:rPr/>
        <w:t>鈥�</w:t>
      </w:r>
    </w:p>
    <w:p>
      <w:pPr>
        <w:pStyle w:val="Normal"/>
        <w:rPr/>
      </w:pPr>
      <w:r>
        <w:rPr/>
      </w:r>
    </w:p>
    <w:p>
      <w:pPr>
        <w:pStyle w:val="Normal"/>
        <w:rPr/>
      </w:pPr>
      <w:r>
        <w:rPr/>
        <w:t>Ta fice daga kitchen din da sauri, dakinta ta shiga ta dauki wayarta ta kira Anty Amarya yanayin yadda Anty Amarya ta amsa kiran ma kadai ya isa ya bayyana mata cewar Abiey gaskiya ya fada.</w:t>
      </w:r>
    </w:p>
    <w:p>
      <w:pPr>
        <w:pStyle w:val="Normal"/>
        <w:rPr/>
      </w:pPr>
      <w:r>
        <w:rPr/>
      </w:r>
    </w:p>
    <w:p>
      <w:pPr>
        <w:pStyle w:val="Normal"/>
        <w:rPr/>
      </w:pPr>
      <w:r>
        <w:rPr/>
        <w:t>鈥淲</w:t>
      </w:r>
      <w:r>
        <w:rPr/>
        <w:t>ani labari na ji yanzu daga bakin Aliyu wai Mai Martaba ya yafe masa abun da ya aikata</w:t>
      </w:r>
      <w:r>
        <w:rPr/>
        <w:t>鈥�</w:t>
      </w:r>
    </w:p>
    <w:p>
      <w:pPr>
        <w:pStyle w:val="Normal"/>
        <w:rPr/>
      </w:pPr>
      <w:r>
        <w:rPr/>
      </w:r>
    </w:p>
    <w:p>
      <w:pPr>
        <w:pStyle w:val="Normal"/>
        <w:rPr/>
      </w:pPr>
      <w:r>
        <w:rPr/>
        <w:t xml:space="preserve">Anty Amarya ta amsa daga dayan gefen tana dariya. </w:t>
      </w:r>
    </w:p>
    <w:p>
      <w:pPr>
        <w:pStyle w:val="Normal"/>
        <w:rPr/>
      </w:pPr>
      <w:r>
        <w:rPr/>
      </w:r>
    </w:p>
    <w:p>
      <w:pPr>
        <w:pStyle w:val="Normal"/>
        <w:rPr/>
      </w:pPr>
      <w:r>
        <w:rPr/>
        <w:t>鈥淏</w:t>
      </w:r>
      <w:r>
        <w:rPr/>
        <w:t>a wai ba ne gaskiya ne, be fada miki har da tukuicin albarka ya biyo baya ba? Gani a nan ni da yara sai murna muke</w:t>
      </w:r>
      <w:r>
        <w:rPr/>
        <w:t>鈥�</w:t>
      </w:r>
    </w:p>
    <w:p>
      <w:pPr>
        <w:pStyle w:val="Normal"/>
        <w:rPr/>
      </w:pPr>
      <w:r>
        <w:rPr/>
      </w:r>
    </w:p>
    <w:p>
      <w:pPr>
        <w:pStyle w:val="Normal"/>
        <w:rPr/>
      </w:pPr>
      <w:r>
        <w:rPr/>
        <w:t xml:space="preserve">Ammy ta fadi zaune a kasa gaba daya tana rufe bakinta. </w:t>
      </w:r>
    </w:p>
    <w:p>
      <w:pPr>
        <w:pStyle w:val="Normal"/>
        <w:rPr/>
      </w:pPr>
      <w:r>
        <w:rPr/>
      </w:r>
    </w:p>
    <w:p>
      <w:pPr>
        <w:pStyle w:val="Normal"/>
        <w:rPr/>
      </w:pPr>
      <w:r>
        <w:rPr/>
        <w:t>鈥淢</w:t>
      </w:r>
      <w:r>
        <w:rPr/>
        <w:t>ai hakuri mawadaci Ammy, ni kaina ba tsorota a lokacin da Abiey yace zai yi magana da mahaifinsa, Wallahi na yi zaton zai iya cewa ya tsine masa albarka ma, ashe Allah ya tsara wani abun dabam da shi kadai ya bar wa kansa sani, Wallahi ba yarda mai gaskiya baya tabewa, kuma gaskiya komai ta dade sai ta bayyana</w:t>
      </w:r>
      <w:r>
        <w:rPr/>
        <w:t>鈥�</w:t>
      </w:r>
    </w:p>
    <w:p>
      <w:pPr>
        <w:pStyle w:val="Normal"/>
        <w:rPr/>
      </w:pPr>
      <w:r>
        <w:rPr/>
      </w:r>
    </w:p>
    <w:p>
      <w:pPr>
        <w:pStyle w:val="Normal"/>
        <w:rPr/>
      </w:pPr>
      <w:r>
        <w:rPr/>
        <w:t xml:space="preserve">Ammy ta lumshe ido tana kuka sosai. </w:t>
      </w:r>
    </w:p>
    <w:p>
      <w:pPr>
        <w:pStyle w:val="Normal"/>
        <w:rPr/>
      </w:pPr>
      <w:r>
        <w:rPr/>
      </w:r>
    </w:p>
    <w:p>
      <w:pPr>
        <w:pStyle w:val="Normal"/>
        <w:rPr/>
      </w:pPr>
      <w:r>
        <w:rPr/>
        <w:t>鈥淪</w:t>
      </w:r>
      <w:r>
        <w:rPr/>
        <w:t xml:space="preserve">hekara fiye da talatin ina fama kiyayyar Mai Martaba akan </w:t>
      </w:r>
      <w:r>
        <w:rPr/>
        <w:t>膹</w:t>
      </w:r>
      <w:r>
        <w:rPr/>
        <w:t>ana, ko da rana daya be taba cewa Umaima Aliyu yana lafiya, ko yana bukatar wani abu, amman ku ce min ya saka masa albarka, a lokacin da nake tunanin albarkar zai cire masa?</w:t>
      </w:r>
      <w:r>
        <w:rPr/>
        <w:t>鈥�</w:t>
      </w:r>
    </w:p>
    <w:p>
      <w:pPr>
        <w:pStyle w:val="Normal"/>
        <w:rPr/>
      </w:pPr>
      <w:r>
        <w:rPr/>
      </w:r>
    </w:p>
    <w:p>
      <w:pPr>
        <w:pStyle w:val="Normal"/>
        <w:rPr/>
      </w:pPr>
      <w:r>
        <w:rPr/>
        <w:t xml:space="preserve">Ta girgiza kai ta sauke wayar ba tare da saurari abun da Anty Amarya ke fada ba, Abiey ya karaso kusa da ita ya duka ya rumgume sai ta fashe da kuka. </w:t>
      </w:r>
    </w:p>
    <w:p>
      <w:pPr>
        <w:pStyle w:val="Normal"/>
        <w:rPr/>
      </w:pPr>
      <w:r>
        <w:rPr/>
      </w:r>
    </w:p>
    <w:p>
      <w:pPr>
        <w:pStyle w:val="Normal"/>
        <w:rPr/>
      </w:pPr>
      <w:r>
        <w:rPr/>
        <w:t>鈥淒</w:t>
      </w:r>
      <w:r>
        <w:rPr/>
        <w:t>a ace na mutu kamin wannan ranar da na mutu da wannan bakincikin, amman a yau Allah ya wanke min zuciyata da dattin da ya dade ina dauke da shi a zuciyata, hakurin da ka yi na halin da ka samu kanka shiyasa Allah yayi maka sakamako da abubuwan da kake matukar kauna a lokaci daya, Allah ya maka albarka Aliyu</w:t>
      </w:r>
      <w:r>
        <w:rPr/>
        <w:t>鈥�</w:t>
      </w:r>
    </w:p>
    <w:p>
      <w:pPr>
        <w:pStyle w:val="Normal"/>
        <w:rPr/>
      </w:pPr>
      <w:r>
        <w:rPr/>
      </w:r>
    </w:p>
    <w:p>
      <w:pPr>
        <w:pStyle w:val="Normal"/>
        <w:rPr/>
      </w:pPr>
      <w:r>
        <w:rPr/>
        <w:t>鈥淎</w:t>
      </w:r>
      <w:r>
        <w:rPr/>
        <w:t>meen Sweet Mom</w:t>
      </w:r>
      <w:r>
        <w:rPr/>
        <w:t>鈥�</w:t>
      </w:r>
    </w:p>
    <w:p>
      <w:pPr>
        <w:pStyle w:val="Normal"/>
        <w:rPr/>
      </w:pPr>
      <w:r>
        <w:rPr/>
      </w:r>
    </w:p>
    <w:p>
      <w:pPr>
        <w:pStyle w:val="Normal"/>
        <w:rPr/>
      </w:pPr>
      <w:r>
        <w:rPr/>
        <w:t>Kuka ta yi sosai kamar ba abun farinciki ne ya faru ba, kamar an tsikareta sai ta zabura ta tashi ta share hawayenta muryarta na rawa ta ce</w:t>
      </w:r>
    </w:p>
    <w:p>
      <w:pPr>
        <w:pStyle w:val="Normal"/>
        <w:rPr/>
      </w:pPr>
      <w:r>
        <w:rPr/>
      </w:r>
    </w:p>
    <w:p>
      <w:pPr>
        <w:pStyle w:val="Normal"/>
        <w:rPr/>
      </w:pPr>
      <w:r>
        <w:rPr/>
        <w:t>鈥淛</w:t>
      </w:r>
      <w:r>
        <w:rPr/>
        <w:t>e...je...je... ka dauko min Zahra karka fada komai ni zan mata wannan albishir din</w:t>
      </w:r>
      <w:r>
        <w:rPr/>
        <w:t>鈥�</w:t>
      </w:r>
    </w:p>
    <w:p>
      <w:pPr>
        <w:pStyle w:val="Normal"/>
        <w:rPr/>
      </w:pPr>
      <w:r>
        <w:rPr/>
      </w:r>
    </w:p>
    <w:p>
      <w:pPr>
        <w:pStyle w:val="Normal"/>
        <w:rPr/>
      </w:pPr>
      <w:r>
        <w:rPr/>
        <w:t xml:space="preserve">Abiey ya sumbanci Mahaifiyarsa ya sake rumgumeta sannan ya sake ta ya fice yana dariya, safa da marwa ta fara yi a dakin tana daga hannunta sama tana yi ma Allah godiya, can kuma ta sake nufar wayarta ta dauka ta lasa number Mai Martaba har zata kira sai kuma ta fasa ta aje wayar, can kuma ta sake dauka ta aika masa kira kamin ya dauka gabanta ya fadi sau ba adadi. </w:t>
      </w:r>
    </w:p>
    <w:p>
      <w:pPr>
        <w:pStyle w:val="Normal"/>
        <w:rPr/>
      </w:pPr>
      <w:r>
        <w:rPr/>
      </w:r>
    </w:p>
    <w:p>
      <w:pPr>
        <w:pStyle w:val="Normal"/>
        <w:rPr/>
      </w:pPr>
      <w:r>
        <w:rPr/>
        <w:t>鈥淎</w:t>
      </w:r>
      <w:r>
        <w:rPr/>
        <w:t>ssalamu Alaikum</w:t>
      </w:r>
      <w:r>
        <w:rPr/>
        <w:t>鈥�</w:t>
      </w:r>
    </w:p>
    <w:p>
      <w:pPr>
        <w:pStyle w:val="Normal"/>
        <w:rPr/>
      </w:pPr>
      <w:r>
        <w:rPr/>
      </w:r>
    </w:p>
    <w:p>
      <w:pPr>
        <w:pStyle w:val="Normal"/>
        <w:rPr/>
      </w:pPr>
      <w:r>
        <w:rPr/>
        <w:t>鈥淲</w:t>
      </w:r>
      <w:r>
        <w:rPr/>
        <w:t>a'alaikassalam</w:t>
      </w:r>
      <w:r>
        <w:rPr/>
        <w:t>鈥�</w:t>
      </w:r>
    </w:p>
    <w:p>
      <w:pPr>
        <w:pStyle w:val="Normal"/>
        <w:rPr/>
      </w:pPr>
      <w:r>
        <w:rPr/>
      </w:r>
    </w:p>
    <w:p>
      <w:pPr>
        <w:pStyle w:val="Normal"/>
        <w:rPr/>
      </w:pPr>
      <w:r>
        <w:rPr/>
        <w:t xml:space="preserve">Sai kuma ta yi shiru bayan ta amsa sallamar. </w:t>
      </w:r>
    </w:p>
    <w:p>
      <w:pPr>
        <w:pStyle w:val="Normal"/>
        <w:rPr/>
      </w:pPr>
      <w:r>
        <w:rPr/>
      </w:r>
    </w:p>
    <w:p>
      <w:pPr>
        <w:pStyle w:val="Normal"/>
        <w:rPr/>
      </w:pPr>
      <w:r>
        <w:rPr/>
        <w:t>鈥淯</w:t>
      </w:r>
      <w:r>
        <w:rPr/>
        <w:t>maima</w:t>
      </w:r>
      <w:r>
        <w:rPr/>
        <w:t>鈥�</w:t>
      </w:r>
    </w:p>
    <w:p>
      <w:pPr>
        <w:pStyle w:val="Normal"/>
        <w:rPr/>
      </w:pPr>
      <w:r>
        <w:rPr/>
      </w:r>
    </w:p>
    <w:p>
      <w:pPr>
        <w:pStyle w:val="Normal"/>
        <w:rPr/>
      </w:pPr>
      <w:r>
        <w:rPr/>
        <w:t xml:space="preserve">Ta amsa wasu hawayen na silalo mata </w:t>
      </w:r>
    </w:p>
    <w:p>
      <w:pPr>
        <w:pStyle w:val="Normal"/>
        <w:rPr/>
      </w:pPr>
      <w:r>
        <w:rPr/>
      </w:r>
    </w:p>
    <w:p>
      <w:pPr>
        <w:pStyle w:val="Normal"/>
        <w:rPr/>
      </w:pPr>
      <w:r>
        <w:rPr/>
        <w:t>鈥淣</w:t>
      </w:r>
      <w:r>
        <w:rPr/>
        <w:t>a'am</w:t>
      </w:r>
      <w:r>
        <w:rPr/>
        <w:t>鈥�</w:t>
      </w:r>
    </w:p>
    <w:p>
      <w:pPr>
        <w:pStyle w:val="Normal"/>
        <w:rPr/>
      </w:pPr>
      <w:r>
        <w:rPr/>
      </w:r>
    </w:p>
    <w:p>
      <w:pPr>
        <w:pStyle w:val="Normal"/>
        <w:rPr/>
      </w:pPr>
      <w:r>
        <w:rPr/>
        <w:t>鈥淜</w:t>
      </w:r>
      <w:r>
        <w:rPr/>
        <w:t xml:space="preserve">o dai kamfanin line sun baki kyauta ne, shiyasa kika kira kuma kika kasa magana, na san dai ba zaki kira saboda ki gaishe ni ba, sai idan na taba </w:t>
      </w:r>
      <w:r>
        <w:rPr/>
        <w:t>膹</w:t>
      </w:r>
      <w:r>
        <w:rPr/>
        <w:t>anki zaki kira ki fara min masifa</w:t>
      </w:r>
      <w:r>
        <w:rPr/>
        <w:t>鈥�</w:t>
      </w:r>
    </w:p>
    <w:p>
      <w:pPr>
        <w:pStyle w:val="Normal"/>
        <w:rPr/>
      </w:pPr>
      <w:r>
        <w:rPr/>
      </w:r>
    </w:p>
    <w:p>
      <w:pPr>
        <w:pStyle w:val="Normal"/>
        <w:rPr/>
      </w:pPr>
      <w:r>
        <w:rPr/>
        <w:t>鈥淵</w:t>
      </w:r>
      <w:r>
        <w:rPr/>
        <w:t xml:space="preserve">au din ma </w:t>
      </w:r>
      <w:r>
        <w:rPr/>
        <w:t>膹</w:t>
      </w:r>
      <w:r>
        <w:rPr/>
        <w:t>ana ka taba Mai Martaba, irin tabawar da na dade ina jiran ka yi masa, irin tabawar da nake mafarki a kowane dare, na gode Allah ya saka da alheri</w:t>
      </w:r>
      <w:r>
        <w:rPr/>
        <w:t>鈥�</w:t>
      </w:r>
    </w:p>
    <w:p>
      <w:pPr>
        <w:pStyle w:val="Normal"/>
        <w:rPr/>
      </w:pPr>
      <w:r>
        <w:rPr/>
      </w:r>
    </w:p>
    <w:p>
      <w:pPr>
        <w:pStyle w:val="Normal"/>
        <w:rPr/>
      </w:pPr>
      <w:r>
        <w:rPr/>
        <w:t>Ta fashe da kuka, jimmm yayi na dan lokaci kana ya ce.</w:t>
      </w:r>
    </w:p>
    <w:p>
      <w:pPr>
        <w:pStyle w:val="Normal"/>
        <w:rPr/>
      </w:pPr>
      <w:r>
        <w:rPr/>
        <w:t xml:space="preserve">12/28/22, 11:23 - Buhainat: </w:t>
      </w:r>
      <w:r>
        <w:rPr/>
        <w:t>鈥淢</w:t>
      </w:r>
      <w:r>
        <w:rPr/>
        <w:t xml:space="preserve">iye abun godiya ga wanda ya aikata abun da yake wajibi a gurinsa? Abiey </w:t>
      </w:r>
      <w:r>
        <w:rPr/>
        <w:t>膹</w:t>
      </w:r>
      <w:r>
        <w:rPr/>
        <w:t>ana ne, kuma yanzu nake da damar nuna masa soyayyar da ban yi ba a can baya, saboda yayi alfahari da ni kamar yadda nake alfahari da shi a zuciyata, sai dai hakan ba zai hana na nuna masa kuskuren abun da yayi ba a nan gaba, saboda ya kiyaye ko da yake ba laifinshi ba ne laifinki da kika goya masa baya ya aikata haka saboda kina ganin kin zame masa uba ko? Ko kuma dai kin yi hakan ne saboda ki kara lalata alakar dake tsakaninmu</w:t>
      </w:r>
      <w:r>
        <w:rPr/>
        <w:t>鈥�</w:t>
      </w:r>
    </w:p>
    <w:p>
      <w:pPr>
        <w:pStyle w:val="Normal"/>
        <w:rPr/>
      </w:pPr>
      <w:r>
        <w:rPr/>
      </w:r>
    </w:p>
    <w:p>
      <w:pPr>
        <w:pStyle w:val="Normal"/>
        <w:rPr/>
      </w:pPr>
      <w:r>
        <w:rPr/>
        <w:t>鈥淜</w:t>
      </w:r>
      <w:r>
        <w:rPr/>
        <w:t>o kadan ni ma ban san ya aikata ba, har bayan da komai ya faru, ya hada kai da abokinsa da yayarsa Dr Zainab suka shirya komai, na masa fada sosai kuma har alkawarin na yi masa cewar idan har ka dage sai ya saki Zahra to dole ne ya bi unarninka ko kuma ni ma na cire hannuna a lamarinsa, ya aikata hakan ne saboda yana ganin kamar idan babu yarinyar ba zai rayu ba, ka san halin yara da kuma kurciya</w:t>
      </w:r>
      <w:r>
        <w:rPr/>
        <w:t>鈥�</w:t>
      </w:r>
    </w:p>
    <w:p>
      <w:pPr>
        <w:pStyle w:val="Normal"/>
        <w:rPr/>
      </w:pPr>
      <w:r>
        <w:rPr/>
      </w:r>
    </w:p>
    <w:p>
      <w:pPr>
        <w:pStyle w:val="Normal"/>
        <w:rPr/>
      </w:pPr>
      <w:r>
        <w:rPr/>
        <w:t xml:space="preserve">Mai Martaba yayi dariyar da Ammy ta dade bata ji irinta daga gareshi ba. </w:t>
      </w:r>
    </w:p>
    <w:p>
      <w:pPr>
        <w:pStyle w:val="Normal"/>
        <w:rPr/>
      </w:pPr>
      <w:r>
        <w:rPr/>
      </w:r>
    </w:p>
    <w:p>
      <w:pPr>
        <w:pStyle w:val="Normal"/>
        <w:rPr/>
      </w:pPr>
      <w:r>
        <w:rPr/>
        <w:t>鈥淵</w:t>
      </w:r>
      <w:r>
        <w:rPr/>
        <w:t>ara kenan, ko da yake yana da gaskiya ai, soyayya gaskiya ce domin bata tsufa bata canja muhalli ko da kuwa masoyan sun tsufa matukar akwai wannan soyayyar ta gaskiya t zata zauna a raine har abada, Allah ya musu albarka</w:t>
      </w:r>
      <w:r>
        <w:rPr/>
        <w:t>鈥�</w:t>
      </w:r>
    </w:p>
    <w:p>
      <w:pPr>
        <w:pStyle w:val="Normal"/>
        <w:rPr/>
      </w:pPr>
      <w:r>
        <w:rPr/>
      </w:r>
    </w:p>
    <w:p>
      <w:pPr>
        <w:pStyle w:val="Normal"/>
        <w:rPr/>
      </w:pPr>
      <w:r>
        <w:rPr/>
        <w:t>鈥淎</w:t>
      </w:r>
      <w:r>
        <w:rPr/>
        <w:t>meen, Allah ya kara lafiya</w:t>
      </w:r>
      <w:r>
        <w:rPr/>
        <w:t>鈥�</w:t>
      </w:r>
    </w:p>
    <w:p>
      <w:pPr>
        <w:pStyle w:val="Normal"/>
        <w:rPr/>
      </w:pPr>
      <w:r>
        <w:rPr/>
      </w:r>
    </w:p>
    <w:p>
      <w:pPr>
        <w:pStyle w:val="Normal"/>
        <w:rPr/>
      </w:pPr>
      <w:r>
        <w:rPr/>
        <w:t>鈥淎</w:t>
      </w:r>
      <w:r>
        <w:rPr/>
        <w:t>meen</w:t>
      </w:r>
      <w:r>
        <w:rPr/>
        <w:t>鈥�</w:t>
      </w:r>
    </w:p>
    <w:p>
      <w:pPr>
        <w:pStyle w:val="Normal"/>
        <w:rPr/>
      </w:pPr>
      <w:r>
        <w:rPr/>
      </w:r>
    </w:p>
    <w:p>
      <w:pPr>
        <w:pStyle w:val="Normal"/>
        <w:rPr/>
      </w:pPr>
      <w:r>
        <w:rPr/>
      </w:r>
    </w:p>
    <w:p>
      <w:pPr>
        <w:pStyle w:val="Normal"/>
        <w:rPr/>
      </w:pPr>
      <w:r>
        <w:rPr/>
        <w:t>Ammy ta sauke wayar tana lumshe ido ta ja dogon numfashi ta sauke a hankali. Abiey ya fita gidan da gudunsa kamar wani karamin yaro har shafa kansa yake yana shiga motarsa ya kure volume da wakar Celine Dion da wakarta ta new day has come.  _I was waiting for so long for a miracle to come, everyone told me to be strong...._ haka ya rika bin wakar yana rerawa har da su tafi yana juyawa kamar ba driving yake ba, shi kansa ya manta rabonsa da samun farinciki irin wannan, sai dai be yi sa'ar tararda Zahra ba, saboda suna asibiti ma'aikatan gidan kuma ba su fada masa wace asibiti ce ba domin su ma ba su sani ba, ya dade a waje yana ta jira ko zata dawo ko Mama amman be ga kowa ba, ga wayarta yayi kira har ya gaji bata amsa ba, A nan ya kira Sauban ya labarta masa abun farinciki, Sauban ya kasa hakura har sai da ya same shi a unguwar ya taya shi murna, sun dade suna hira sannan ya wuce ya bar shi a gurin, tafiyarsa da mintuna kadan Dr Zainab ta kira shi tana taya shi murna a nan ta shaida masa cewar ta zo gida tana tare da Ammy. A unguwar yayi sallah magariba da Isha'i sannan ya dawo gida bayan ya sadakar da cewar ba za su dawo a daren ba. A lokacin da ya dawo gida Ammy take kara fada masa cewar Dr ta zo gidan. Agajiya ya zauna yana sauke gajiya ya labartawa Ammy cewar be samu Zahra ba.</w:t>
      </w:r>
    </w:p>
    <w:p>
      <w:pPr>
        <w:pStyle w:val="Normal"/>
        <w:rPr/>
      </w:pPr>
      <w:r>
        <w:rPr/>
      </w:r>
    </w:p>
    <w:p>
      <w:pPr>
        <w:pStyle w:val="Normal"/>
        <w:rPr/>
      </w:pPr>
      <w:r>
        <w:rPr/>
        <w:t>鈥淎</w:t>
      </w:r>
      <w:r>
        <w:rPr/>
        <w:t>llah yasa da sauki to</w:t>
      </w:r>
      <w:r>
        <w:rPr/>
        <w:t>鈥�</w:t>
      </w:r>
    </w:p>
    <w:p>
      <w:pPr>
        <w:pStyle w:val="Normal"/>
        <w:rPr/>
      </w:pPr>
      <w:r>
        <w:rPr/>
      </w:r>
    </w:p>
    <w:p>
      <w:pPr>
        <w:pStyle w:val="Normal"/>
        <w:rPr/>
      </w:pPr>
      <w:r>
        <w:rPr/>
        <w:t>鈥淎</w:t>
      </w:r>
      <w:r>
        <w:rPr/>
        <w:t>meen, ni ma abun da nake fata kenan, domin hankalinta a tashe yake saboda abun nan da ya faru</w:t>
      </w:r>
      <w:r>
        <w:rPr/>
        <w:t>鈥�</w:t>
      </w:r>
    </w:p>
    <w:p>
      <w:pPr>
        <w:pStyle w:val="Normal"/>
        <w:rPr/>
      </w:pPr>
      <w:r>
        <w:rPr/>
      </w:r>
    </w:p>
    <w:p>
      <w:pPr>
        <w:pStyle w:val="Normal"/>
        <w:rPr/>
      </w:pPr>
      <w:r>
        <w:rPr/>
        <w:t>鈥淎</w:t>
      </w:r>
      <w:r>
        <w:rPr/>
        <w:t>mman da ka kirata ko a waya ne</w:t>
      </w:r>
      <w:r>
        <w:rPr/>
        <w:t>鈥�</w:t>
      </w:r>
    </w:p>
    <w:p>
      <w:pPr>
        <w:pStyle w:val="Normal"/>
        <w:rPr/>
      </w:pPr>
      <w:r>
        <w:rPr/>
      </w:r>
    </w:p>
    <w:p>
      <w:pPr>
        <w:pStyle w:val="Normal"/>
        <w:rPr/>
      </w:pPr>
      <w:r>
        <w:rPr/>
        <w:t>鈥淣</w:t>
      </w:r>
      <w:r>
        <w:rPr/>
        <w:t>a kirata ya fi a kirga amman bata daga ba, ina tunanin ko ta bar wayar gida ne ko kuma wani abun ya faru da bata iya amsa wayar</w:t>
      </w:r>
      <w:r>
        <w:rPr/>
        <w:t>鈥�</w:t>
      </w:r>
    </w:p>
    <w:p>
      <w:pPr>
        <w:pStyle w:val="Normal"/>
        <w:rPr/>
      </w:pPr>
      <w:r>
        <w:rPr/>
      </w:r>
    </w:p>
    <w:p>
      <w:pPr>
        <w:pStyle w:val="Normal"/>
        <w:rPr/>
      </w:pPr>
      <w:r>
        <w:rPr/>
        <w:t>鈥淎</w:t>
      </w:r>
      <w:r>
        <w:rPr/>
        <w:t>llah ya sauwake</w:t>
      </w:r>
      <w:r>
        <w:rPr/>
        <w:t>鈥�</w:t>
      </w:r>
    </w:p>
    <w:p>
      <w:pPr>
        <w:pStyle w:val="Normal"/>
        <w:rPr/>
      </w:pPr>
      <w:r>
        <w:rPr/>
      </w:r>
    </w:p>
    <w:p>
      <w:pPr>
        <w:pStyle w:val="Normal"/>
        <w:rPr/>
      </w:pPr>
      <w:r>
        <w:rPr/>
        <w:t>鈥淎</w:t>
      </w:r>
      <w:r>
        <w:rPr/>
        <w:t>meen</w:t>
      </w:r>
      <w:r>
        <w:rPr/>
        <w:t>鈥�</w:t>
      </w:r>
    </w:p>
    <w:p>
      <w:pPr>
        <w:pStyle w:val="Normal"/>
        <w:rPr/>
      </w:pPr>
      <w:r>
        <w:rPr/>
      </w:r>
    </w:p>
    <w:p>
      <w:pPr>
        <w:pStyle w:val="Normal"/>
        <w:rPr/>
      </w:pPr>
      <w:r>
        <w:rPr/>
        <w:t>A daren Abiey ya raya shi da nafila yana ta zuba godiya da yabonsa ga Allah, be kwanta ba sai da yayi sallah asuba. 8 na safe ya farka da sauri ya sauka saman gadon ya zura talkaminsa ba bedroom ya nufi gurin da yake aje tufafin daya cire ya raba jikinsa da jallabiya ya daura tawul ya wuce bathroom, wanka yayi ya fito jikinsa na ta kamshi expensive shower gel, madubi ya nufo yana goge jikinaa da tawul just like that yake jin he just want to dance yana kallon kirjinsa a madubin, rawa ya fara yi yana ba tare da kida ba sai jujjuyawa yake sai kai karshen dakin ya juyo ya dawo gurin madubin, can kuma ya aje tawul din hannunsa ya nufi wayarsa ya dauka ya kunna waka ya aje wayar kan drawer ya dauki fillo ya rike yana ta takawa kiyasi yake ace Zahra ce a gabansa, ya sumbanci fillon ya rumgume shi.</w:t>
      </w:r>
    </w:p>
    <w:p>
      <w:pPr>
        <w:pStyle w:val="Normal"/>
        <w:rPr/>
      </w:pPr>
      <w:r>
        <w:rPr/>
      </w:r>
    </w:p>
    <w:p>
      <w:pPr>
        <w:pStyle w:val="Normal"/>
        <w:rPr/>
      </w:pPr>
      <w:r>
        <w:rPr/>
        <w:t>鈥淚</w:t>
      </w:r>
      <w:r>
        <w:rPr>
          <w:rFonts w:eastAsia="Times New Roman;Times New Roman"/>
        </w:rPr>
        <w:t xml:space="preserve"> </w:t>
      </w:r>
      <w:r>
        <w:rPr/>
        <w:t>love You Babe</w:t>
      </w:r>
      <w:r>
        <w:rPr/>
        <w:t>鈥�</w:t>
      </w:r>
    </w:p>
    <w:p>
      <w:pPr>
        <w:pStyle w:val="Normal"/>
        <w:rPr/>
      </w:pPr>
      <w:r>
        <w:rPr/>
      </w:r>
    </w:p>
    <w:p>
      <w:pPr>
        <w:pStyle w:val="Normal"/>
        <w:rPr/>
      </w:pPr>
      <w:r>
        <w:rPr/>
        <w:t xml:space="preserve">Ya kusan bata waya biyu a dakin sannan ya shirya ya fito sanye da blue jean sai bakar rigar da ta kara masa kyau da kwarjini da haiba, kitchen ya leka ganin Jummai ya karasa ciki ya dauki tsoka daya a cikin ferfesun data sauki ya fito yana goge hannunsa da tissue bayan ya wanke a sink, be takurawa kansa tsayawa ya karya ba da ma ace Ammy na nan ita zata takura masa da cewar sai ya karya zai fita, motar da ya dade be hau ba ya nufa ya bude ya saka mata key ya kunna motar. 8:30 ta yi masa ne a kofar gidan Alhaji Bashir bayan ya tambaya masu gadin sun fada masa cewar Zahra bata dawo ba, sai ya nemi guri ya faka so that ya jirata maybe zata dawo yin wani abu ko ita ko Mama. Sai kusan karfe goma napep ta sauke Zahra bakin gate din gidan, da sauri Abiey ya fito motarsa ya nufo inda take sai da ta mikawa mai Napep dinsa sannan ta kalli Abiey cike da damuwa. </w:t>
      </w:r>
    </w:p>
    <w:p>
      <w:pPr>
        <w:pStyle w:val="Normal"/>
        <w:rPr/>
      </w:pPr>
      <w:r>
        <w:rPr/>
      </w:r>
    </w:p>
    <w:p>
      <w:pPr>
        <w:pStyle w:val="Normal"/>
        <w:rPr/>
      </w:pPr>
      <w:r>
        <w:rPr/>
        <w:t>鈥淗</w:t>
      </w:r>
      <w:r>
        <w:rPr/>
        <w:t>iayatee...</w:t>
      </w:r>
      <w:r>
        <w:rPr/>
        <w:t>鈥�</w:t>
      </w:r>
    </w:p>
    <w:p>
      <w:pPr>
        <w:pStyle w:val="Normal"/>
        <w:rPr/>
      </w:pPr>
      <w:r>
        <w:rPr/>
      </w:r>
    </w:p>
    <w:p>
      <w:pPr>
        <w:pStyle w:val="Normal"/>
        <w:rPr/>
      </w:pPr>
      <w:r>
        <w:rPr/>
        <w:t xml:space="preserve">Bata amsa ba sai kallonsa take ta tabe irin yadda yara suke idan suna son a taba su fara kuka, be yarda ya sake ce mata komai ba ya jata jikinsa ya rumgume. </w:t>
      </w:r>
    </w:p>
    <w:p>
      <w:pPr>
        <w:pStyle w:val="Normal"/>
        <w:rPr/>
      </w:pPr>
      <w:r>
        <w:rPr/>
      </w:r>
    </w:p>
    <w:p>
      <w:pPr>
        <w:pStyle w:val="Normal"/>
        <w:rPr/>
      </w:pPr>
      <w:r>
        <w:rPr/>
        <w:t>鈥淚</w:t>
      </w:r>
      <w:r>
        <w:rPr/>
        <w:t>'m here</w:t>
      </w:r>
      <w:r>
        <w:rPr/>
        <w:t>鈥�</w:t>
      </w:r>
    </w:p>
    <w:p>
      <w:pPr>
        <w:pStyle w:val="Normal"/>
        <w:rPr/>
      </w:pPr>
      <w:r>
        <w:rPr/>
      </w:r>
    </w:p>
    <w:p>
      <w:pPr>
        <w:pStyle w:val="Normal"/>
        <w:rPr/>
      </w:pPr>
      <w:r>
        <w:rPr/>
        <w:t>鈥淎</w:t>
      </w:r>
      <w:r>
        <w:rPr/>
        <w:t>nce ba a gane abun da yake damunsa ba, yanzu ma sun sake shiga da shi gurin wani gwaje gwaje, Mama tace wai yana son zama a hannun Mr Bashir ne, ni kuma gani nake kamar mutuwa zai yi</w:t>
      </w:r>
      <w:r>
        <w:rPr/>
        <w:t>鈥�</w:t>
      </w:r>
    </w:p>
    <w:p>
      <w:pPr>
        <w:pStyle w:val="Normal"/>
        <w:rPr/>
      </w:pPr>
      <w:r>
        <w:rPr/>
        <w:t xml:space="preserve">12/28/22, 11:23 - Buhainat: Ya dagota daga kirjinsa ya rika fuskarta da hannanyen yana ta yawo da idonsa akan fuskar tata. </w:t>
      </w:r>
    </w:p>
    <w:p>
      <w:pPr>
        <w:pStyle w:val="Normal"/>
        <w:rPr/>
      </w:pPr>
      <w:r>
        <w:rPr/>
      </w:r>
    </w:p>
    <w:p>
      <w:pPr>
        <w:pStyle w:val="Normal"/>
        <w:rPr/>
      </w:pPr>
      <w:r>
        <w:rPr/>
        <w:t>鈥淶</w:t>
      </w:r>
      <w:r>
        <w:rPr/>
        <w:t>ai ji sauki, kar bakinki ya sake furta haka ba zaki sake fuskantar wani bakinciki ko damuwa ba Inshallah</w:t>
      </w:r>
      <w:r>
        <w:rPr/>
        <w:t>鈥�</w:t>
      </w:r>
    </w:p>
    <w:p>
      <w:pPr>
        <w:pStyle w:val="Normal"/>
        <w:rPr/>
      </w:pPr>
      <w:r>
        <w:rPr/>
      </w:r>
    </w:p>
    <w:p>
      <w:pPr>
        <w:pStyle w:val="Normal"/>
        <w:rPr/>
      </w:pPr>
      <w:r>
        <w:rPr/>
        <w:t xml:space="preserve">Ya share mata hawayen da suka zubo mata, bata dama da ganin a bakin gate suke ba ta maida kanta kirjinsa domin tana son kasancewa da shi, kamshin turarensa na daga abun da ke kwantar mata da hankali, ga wata natsuwa da rahma da take ji idan ya rumgume ta. </w:t>
      </w:r>
    </w:p>
    <w:p>
      <w:pPr>
        <w:pStyle w:val="Normal"/>
        <w:rPr/>
      </w:pPr>
      <w:r>
        <w:rPr/>
      </w:r>
    </w:p>
    <w:p>
      <w:pPr>
        <w:pStyle w:val="Normal"/>
        <w:rPr/>
      </w:pPr>
      <w:r>
        <w:rPr/>
        <w:t>鈥淜</w:t>
      </w:r>
      <w:r>
        <w:rPr/>
        <w:t>a yi magana da Ammy da Mai Martaba?</w:t>
      </w:r>
      <w:r>
        <w:rPr/>
        <w:t>鈥�</w:t>
      </w:r>
    </w:p>
    <w:p>
      <w:pPr>
        <w:pStyle w:val="Normal"/>
        <w:rPr/>
      </w:pPr>
      <w:r>
        <w:rPr/>
      </w:r>
    </w:p>
    <w:p>
      <w:pPr>
        <w:pStyle w:val="Normal"/>
        <w:rPr/>
      </w:pPr>
      <w:r>
        <w:rPr/>
        <w:t>鈥淓</w:t>
      </w:r>
      <w:r>
        <w:rPr/>
        <w:t>h Ammy ma ta aiko ni tun jiya na dauko ki, sai masu gadi suka fada min kun tafi asbiti, kuma ba kira wayarki baki daga ba</w:t>
      </w:r>
      <w:r>
        <w:rPr/>
        <w:t>鈥�</w:t>
      </w:r>
    </w:p>
    <w:p>
      <w:pPr>
        <w:pStyle w:val="Normal"/>
        <w:rPr/>
      </w:pPr>
      <w:r>
        <w:rPr/>
      </w:r>
    </w:p>
    <w:p>
      <w:pPr>
        <w:pStyle w:val="Normal"/>
        <w:rPr/>
      </w:pPr>
      <w:r>
        <w:rPr/>
        <w:t xml:space="preserve">Da sauri ta dago daga kirjinsa ta kalli fuskarsa. </w:t>
      </w:r>
    </w:p>
    <w:p>
      <w:pPr>
        <w:pStyle w:val="Normal"/>
        <w:rPr/>
      </w:pPr>
      <w:r>
        <w:rPr/>
      </w:r>
    </w:p>
    <w:p>
      <w:pPr>
        <w:pStyle w:val="Normal"/>
        <w:rPr/>
      </w:pPr>
      <w:r>
        <w:rPr/>
        <w:t>鈥淎</w:t>
      </w:r>
      <w:r>
        <w:rPr/>
        <w:t>mmy? Ni miye nawa a ciki to? Ai ba da sanina aka yi komai ba, ka ga zata zo ta mana fada a tare ko kuma cewa zata yi ka sake ni</w:t>
      </w:r>
      <w:r>
        <w:rPr/>
        <w:t>鈥�</w:t>
      </w:r>
    </w:p>
    <w:p>
      <w:pPr>
        <w:pStyle w:val="Normal"/>
        <w:rPr/>
      </w:pPr>
      <w:r>
        <w:rPr/>
      </w:r>
    </w:p>
    <w:p>
      <w:pPr>
        <w:pStyle w:val="Normal"/>
        <w:rPr/>
      </w:pPr>
      <w:r>
        <w:rPr/>
        <w:t xml:space="preserve">Ta fashe da kuka, sai ya rumgume yana murmushi da be bari ta gani ba. </w:t>
      </w:r>
    </w:p>
    <w:p>
      <w:pPr>
        <w:pStyle w:val="Normal"/>
        <w:rPr/>
      </w:pPr>
      <w:r>
        <w:rPr/>
      </w:r>
    </w:p>
    <w:p>
      <w:pPr>
        <w:pStyle w:val="Normal"/>
        <w:rPr/>
      </w:pPr>
      <w:r>
        <w:rPr/>
        <w:t>鈥淣</w:t>
      </w:r>
      <w:r>
        <w:rPr/>
        <w:t>o ni ma dai ban san abun da yasa ba, amman dai ya kamata muje sai mu ji ko ma minene</w:t>
      </w:r>
      <w:r>
        <w:rPr/>
        <w:t>鈥�</w:t>
      </w:r>
    </w:p>
    <w:p>
      <w:pPr>
        <w:pStyle w:val="Normal"/>
        <w:rPr/>
      </w:pPr>
      <w:r>
        <w:rPr/>
      </w:r>
    </w:p>
    <w:p>
      <w:pPr>
        <w:pStyle w:val="Normal"/>
        <w:rPr/>
      </w:pPr>
      <w:r>
        <w:rPr/>
        <w:t>鈥淣</w:t>
      </w:r>
      <w:r>
        <w:rPr/>
        <w:t>i ba zan je ba Wallahi ka je ka ce mata na bata, baka gan ni ba idan kuma ta ce ka sake ni ne ai ba dole sai mun je can ba</w:t>
      </w:r>
      <w:r>
        <w:rPr/>
        <w:t>鈥�</w:t>
      </w:r>
    </w:p>
    <w:p>
      <w:pPr>
        <w:pStyle w:val="Normal"/>
        <w:rPr/>
      </w:pPr>
      <w:r>
        <w:rPr/>
      </w:r>
    </w:p>
    <w:p>
      <w:pPr>
        <w:pStyle w:val="Normal"/>
        <w:rPr/>
      </w:pPr>
      <w:r>
        <w:rPr/>
        <w:t>鈥淣</w:t>
      </w:r>
      <w:r>
        <w:rPr/>
        <w:t>o dole mu tafi mana, ya kamata mu ji dalilin kiranta be kamata ki yanke hukunci ba tun yanzu</w:t>
      </w:r>
      <w:r>
        <w:rPr/>
        <w:t>鈥�</w:t>
      </w:r>
    </w:p>
    <w:p>
      <w:pPr>
        <w:pStyle w:val="Normal"/>
        <w:rPr/>
      </w:pPr>
      <w:r>
        <w:rPr/>
      </w:r>
    </w:p>
    <w:p>
      <w:pPr>
        <w:pStyle w:val="Normal"/>
        <w:rPr/>
      </w:pPr>
      <w:r>
        <w:rPr/>
        <w:t>鈥淣</w:t>
      </w:r>
      <w:r>
        <w:rPr/>
        <w:t>i dai ba zan je ba, waya sani ko faffala min mari zata yi ma, kuma ta ci min mutunci ta ce min mayya</w:t>
      </w:r>
      <w:r>
        <w:rPr/>
        <w:t>鈥�</w:t>
      </w:r>
    </w:p>
    <w:p>
      <w:pPr>
        <w:pStyle w:val="Normal"/>
        <w:rPr/>
      </w:pPr>
      <w:r>
        <w:rPr/>
      </w:r>
    </w:p>
    <w:p>
      <w:pPr>
        <w:pStyle w:val="Normal"/>
        <w:rPr/>
      </w:pPr>
      <w:r>
        <w:rPr/>
        <w:t xml:space="preserve">Be san lokacin da dariya ya so subuce masa ba, sai yayi saurin kawar da kanshi. </w:t>
      </w:r>
    </w:p>
    <w:p>
      <w:pPr>
        <w:pStyle w:val="Normal"/>
        <w:rPr/>
      </w:pPr>
      <w:r>
        <w:rPr/>
      </w:r>
    </w:p>
    <w:p>
      <w:pPr>
        <w:pStyle w:val="Normal"/>
        <w:rPr/>
      </w:pPr>
      <w:r>
        <w:rPr/>
        <w:t>鈥淪</w:t>
      </w:r>
      <w:r>
        <w:rPr/>
        <w:t xml:space="preserve">aboda kin auri </w:t>
      </w:r>
      <w:r>
        <w:rPr/>
        <w:t>膹</w:t>
      </w:r>
      <w:r>
        <w:rPr/>
        <w:t>anta zata ce miki manya ta falla miki mari kuma?</w:t>
      </w:r>
      <w:r>
        <w:rPr/>
        <w:t>鈥�</w:t>
      </w:r>
    </w:p>
    <w:p>
      <w:pPr>
        <w:pStyle w:val="Normal"/>
        <w:rPr/>
      </w:pPr>
      <w:r>
        <w:rPr/>
      </w:r>
    </w:p>
    <w:p>
      <w:pPr>
        <w:pStyle w:val="Normal"/>
        <w:rPr/>
      </w:pPr>
      <w:r>
        <w:rPr/>
        <w:t>鈥淓</w:t>
      </w:r>
      <w:r>
        <w:rPr/>
        <w:t>h mana sai tace na nace nace na lake maka, alhalin ba da sanina aka yi ba</w:t>
      </w:r>
      <w:r>
        <w:rPr/>
        <w:t>鈥�</w:t>
      </w:r>
    </w:p>
    <w:p>
      <w:pPr>
        <w:pStyle w:val="Normal"/>
        <w:rPr/>
      </w:pPr>
      <w:r>
        <w:rPr/>
      </w:r>
    </w:p>
    <w:p>
      <w:pPr>
        <w:pStyle w:val="Normal"/>
        <w:rPr/>
      </w:pPr>
      <w:r>
        <w:rPr/>
        <w:t>鈥淵</w:t>
      </w:r>
      <w:r>
        <w:rPr/>
        <w:t>anzu dai kamin ki shiga ciki ki fara zuwa gurin Ammy, ko ma dai minene sai mu je</w:t>
      </w:r>
      <w:r>
        <w:rPr/>
        <w:t>鈥�</w:t>
      </w:r>
    </w:p>
    <w:p>
      <w:pPr>
        <w:pStyle w:val="Normal"/>
        <w:rPr/>
      </w:pPr>
      <w:r>
        <w:rPr/>
      </w:r>
    </w:p>
    <w:p>
      <w:pPr>
        <w:pStyle w:val="Normal"/>
        <w:rPr/>
      </w:pPr>
      <w:r>
        <w:rPr/>
        <w:t>Sai da yayi da gaske sannan ta yarda ta shiga motar, yana hawan titin ya kwantar da ita jikinsa yana driving da hannu daya, ita kuma sai rara kuka take a hankali, sai da ya faka motarsa a harabar gidan sannan ta dago ta kalleshi.</w:t>
      </w:r>
    </w:p>
    <w:p>
      <w:pPr>
        <w:pStyle w:val="Normal"/>
        <w:rPr/>
      </w:pPr>
      <w:r>
        <w:rPr/>
      </w:r>
    </w:p>
    <w:p>
      <w:pPr>
        <w:pStyle w:val="Normal"/>
        <w:rPr/>
      </w:pPr>
      <w:r>
        <w:rPr/>
        <w:t>鈥淚</w:t>
      </w:r>
      <w:r>
        <w:rPr/>
        <w:t>dan tace ka sake ni sakina zaka yi ko?</w:t>
      </w:r>
      <w:r>
        <w:rPr/>
        <w:t>鈥�</w:t>
      </w:r>
    </w:p>
    <w:p>
      <w:pPr>
        <w:pStyle w:val="Normal"/>
        <w:rPr/>
      </w:pPr>
      <w:r>
        <w:rPr/>
      </w:r>
    </w:p>
    <w:p>
      <w:pPr>
        <w:pStyle w:val="Normal"/>
        <w:rPr/>
      </w:pPr>
      <w:r>
        <w:rPr/>
        <w:t>鈥淏</w:t>
      </w:r>
      <w:r>
        <w:rPr/>
        <w:t>a zan iya yanke hukunci a yanzu ba</w:t>
      </w:r>
      <w:r>
        <w:rPr/>
        <w:t>鈥�</w:t>
      </w:r>
    </w:p>
    <w:p>
      <w:pPr>
        <w:pStyle w:val="Normal"/>
        <w:rPr/>
      </w:pPr>
      <w:r>
        <w:rPr/>
      </w:r>
    </w:p>
    <w:p>
      <w:pPr>
        <w:pStyle w:val="Normal"/>
        <w:rPr/>
      </w:pPr>
      <w:r>
        <w:rPr/>
        <w:t>Ya sumbaci hancinta, sannan ya bude gefensa ya fita.</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 xml:space="preserve">Zagayowa yayi ya bude min na fito wasu hawayen na taruwa a idona, tunanin maganar Mama da kuma kiran da Ammy take min sai ya zame min biyu, daman can ina ta tunanin yadda Ammy zata ji idan ta san gaskiya, side hug yayi min wata kila ya manta a cikin gidan Ammy muke ko kuma dai kunyar tasa ce ta yi karamce oho, muka nufi kofar shiga falon, yana bude kofar falon na ji fitsari ya cika min mara, da sauri na janye jikina daga nashi amman hakan be hana shi miko hannunsaya rika hannuna, muna kokarin shiga falon ina buge masa hannu alamar so nake ya sake ni kar Ammy ta gani. Da sallama ya shiga falon na ina jin muryar Ammy ta amsa masa yan hanjina suka kara kadawa, a zaune muka same ta ni dai ina kallonta na yi saurin rufe ido har sai da Abiey ya zaunar da ni, ido daya na fara bude na kalli saitin inda Ammy take ganin ni take kallo fuska ba yabo ba fallasa ya saka dole na bude idon gaba daya, na kara matsawa kusa da Abiey sosai domin gani nake kamar ma zata iya aiko min da marin daga inda take. </w:t>
      </w:r>
    </w:p>
    <w:p>
      <w:pPr>
        <w:pStyle w:val="Normal"/>
        <w:rPr/>
      </w:pPr>
      <w:r>
        <w:rPr/>
      </w:r>
    </w:p>
    <w:p>
      <w:pPr>
        <w:pStyle w:val="Normal"/>
        <w:rPr/>
      </w:pPr>
      <w:r>
        <w:rPr/>
        <w:t>鈥淲</w:t>
      </w:r>
      <w:r>
        <w:rPr/>
        <w:t>allahi Ammy ba ni na ce yayi ba, ba da hadin bakina aka aikata ba, ban san sun shirya hakan ba sai da komai ya faru, dan Allah ki yi hakuri</w:t>
      </w:r>
      <w:r>
        <w:rPr/>
        <w:t>鈥�</w:t>
      </w:r>
    </w:p>
    <w:p>
      <w:pPr>
        <w:pStyle w:val="Normal"/>
        <w:rPr/>
      </w:pPr>
      <w:r>
        <w:rPr/>
      </w:r>
    </w:p>
    <w:p>
      <w:pPr>
        <w:pStyle w:val="Normal"/>
        <w:rPr/>
      </w:pPr>
      <w:r>
        <w:rPr/>
        <w:t xml:space="preserve">Na fada tuni na fara kuka, kokari akwai nake na wanke kaina kar Ammy ta dora min laifi. </w:t>
      </w:r>
    </w:p>
    <w:p>
      <w:pPr>
        <w:pStyle w:val="Normal"/>
        <w:rPr/>
      </w:pPr>
      <w:r>
        <w:rPr/>
      </w:r>
    </w:p>
    <w:p>
      <w:pPr>
        <w:pStyle w:val="Normal"/>
        <w:rPr/>
      </w:pPr>
      <w:r>
        <w:rPr/>
        <w:t>鈥淵</w:t>
      </w:r>
      <w:r>
        <w:rPr/>
        <w:t>anzu ya kike so ayi? Na bar shi ya cigaba da zama da ke ko kuma na ce ya sake ki</w:t>
      </w:r>
      <w:r>
        <w:rPr/>
        <w:t>鈥�</w:t>
      </w:r>
    </w:p>
    <w:p>
      <w:pPr>
        <w:pStyle w:val="Normal"/>
        <w:rPr/>
      </w:pPr>
      <w:r>
        <w:rPr/>
      </w:r>
    </w:p>
    <w:p>
      <w:pPr>
        <w:pStyle w:val="Normal"/>
        <w:rPr/>
      </w:pPr>
      <w:r>
        <w:rPr/>
        <w:t>Ammy ta tambaya tana kallona babu wasa a fuskarta.</w:t>
      </w:r>
    </w:p>
    <w:p>
      <w:pPr>
        <w:pStyle w:val="Normal"/>
        <w:rPr/>
      </w:pPr>
      <w:r>
        <w:rPr/>
        <w:t xml:space="preserve">12/28/22, 11:23 - Buhainat: </w:t>
      </w:r>
      <w:r>
        <w:rPr/>
        <w:t>鈥淚</w:t>
      </w:r>
      <w:r>
        <w:rPr/>
        <w:t>dan har baki son aure zaki iya cewa ya sake ni, amman dai ni ina son shi, kuma shi ma yana so na, idan kina ganin akwai maslaha a sakin, ni ba ruwana sai ya sake ni</w:t>
      </w:r>
      <w:r>
        <w:rPr/>
        <w:t>鈥�</w:t>
      </w:r>
    </w:p>
    <w:p>
      <w:pPr>
        <w:pStyle w:val="Normal"/>
        <w:rPr/>
      </w:pPr>
      <w:r>
        <w:rPr/>
      </w:r>
    </w:p>
    <w:p>
      <w:pPr>
        <w:pStyle w:val="Normal"/>
        <w:rPr/>
      </w:pPr>
      <w:r>
        <w:rPr/>
        <w:t xml:space="preserve">Plate din dake jikinta ta aje ta mike tsaye ta nufo inda muke zaune a take natsuwata ta bar jikina zuciyata na raya min marina zata yi, na matse Abiey sosai kamar zan shige jikinsa. </w:t>
      </w:r>
    </w:p>
    <w:p>
      <w:pPr>
        <w:pStyle w:val="Normal"/>
        <w:rPr/>
      </w:pPr>
      <w:r>
        <w:rPr/>
      </w:r>
    </w:p>
    <w:p>
      <w:pPr>
        <w:pStyle w:val="Normal"/>
        <w:rPr/>
      </w:pPr>
      <w:r>
        <w:rPr/>
        <w:t>鈥淒</w:t>
      </w:r>
      <w:r>
        <w:rPr/>
        <w:t>an Allah ki yi hakuri</w:t>
      </w:r>
      <w:r>
        <w:rPr/>
        <w:t>鈥�</w:t>
      </w:r>
    </w:p>
    <w:p>
      <w:pPr>
        <w:pStyle w:val="Normal"/>
        <w:rPr/>
      </w:pPr>
      <w:r>
        <w:rPr/>
      </w:r>
    </w:p>
    <w:p>
      <w:pPr>
        <w:pStyle w:val="Normal"/>
        <w:rPr/>
      </w:pPr>
      <w:r>
        <w:rPr/>
        <w:t xml:space="preserve">Abiey ya dora hannunsa a jikina kamar zai rumgume ni kuma be rumgume ni din ba, zuwa ta yi ta kama hannuna ta dora akan na Abiey. </w:t>
      </w:r>
    </w:p>
    <w:p>
      <w:pPr>
        <w:pStyle w:val="Normal"/>
        <w:rPr/>
      </w:pPr>
      <w:r>
        <w:rPr/>
      </w:r>
    </w:p>
    <w:p>
      <w:pPr>
        <w:pStyle w:val="Normal"/>
        <w:rPr/>
      </w:pPr>
      <w:r>
        <w:rPr/>
        <w:t>鈥淶</w:t>
      </w:r>
      <w:r>
        <w:rPr/>
        <w:t xml:space="preserve">ahra fitinanniya, kin fitini zuciyar </w:t>
      </w:r>
      <w:r>
        <w:rPr/>
        <w:t>膹</w:t>
      </w:r>
      <w:r>
        <w:rPr/>
        <w:t>ana kin hana shi sukuni har sai da ya auro ki ko? To ga amanar shi nan na baki, karki kuskura ya kawo min kararki cewar kin masa laifi, zan miki hukunci mai tsanani, Allah ya sakawa auren da kuka yi albarka ya ba ku zama lafiya ya albarkacin yaran da zaku haifa da zuri'ar ku, Mai Martaba ma ya sakawa aurenku albarka shiyasa na ce Aliyu ya kawo min ke ni zan miki wannan albishir din</w:t>
      </w:r>
      <w:r>
        <w:rPr/>
        <w:t>鈥�</w:t>
      </w:r>
    </w:p>
    <w:p>
      <w:pPr>
        <w:pStyle w:val="Normal"/>
        <w:rPr/>
      </w:pPr>
      <w:r>
        <w:rPr/>
      </w:r>
    </w:p>
    <w:p>
      <w:pPr>
        <w:pStyle w:val="Normal"/>
        <w:rPr/>
      </w:pPr>
      <w:r>
        <w:rPr/>
        <w:t xml:space="preserve">Ta karasa tana murmushi, da sauri na kalli Abiey sai ya sumbaci goshina yana murmushi ko kunyar Ammy ba ya ji, fashewa na yi da kuka na mike tsaye na rumgume Ammy, sai ta saka dariya ya kankame ni. </w:t>
      </w:r>
    </w:p>
    <w:p>
      <w:pPr>
        <w:pStyle w:val="Normal"/>
        <w:rPr/>
      </w:pPr>
      <w:r>
        <w:rPr/>
      </w:r>
    </w:p>
    <w:p>
      <w:pPr>
        <w:pStyle w:val="Normal"/>
        <w:rPr/>
      </w:pPr>
      <w:r>
        <w:rPr/>
        <w:t>鈥淭</w:t>
      </w:r>
      <w:r>
        <w:rPr/>
        <w:t>o Shagwababbiya, mijinki zaki yi ma wannan ba ni ba</w:t>
      </w:r>
      <w:r>
        <w:rPr/>
        <w:t>鈥�</w:t>
      </w:r>
    </w:p>
    <w:p>
      <w:pPr>
        <w:pStyle w:val="Normal"/>
        <w:rPr/>
      </w:pPr>
      <w:r>
        <w:rPr/>
      </w:r>
    </w:p>
    <w:p>
      <w:pPr>
        <w:pStyle w:val="Normal"/>
        <w:rPr/>
      </w:pPr>
      <w:r>
        <w:rPr/>
        <w:t xml:space="preserve">Ban yi zaton komai zai zo mana da sauki kamar haka ba, kamar wata Sarauniya haka na zama a gidan Ammy Abiey kam be da madubi sai ni, tare da ita muka koma asibiti ta duba Amir a nan ta sanar da Mama abun da ya faru ni ma na kara shan labari yadda komai ya faru, ni kaina na yi farinciki jin cewar Abiey ya shirya da mahaifinsa. </w:t>
      </w:r>
    </w:p>
    <w:p>
      <w:pPr>
        <w:pStyle w:val="Normal"/>
        <w:rPr/>
      </w:pPr>
      <w:r>
        <w:rPr>
          <w:rFonts w:eastAsia="Times New Roman;Times New Roman"/>
        </w:rPr>
        <w:t xml:space="preserve"> </w:t>
      </w:r>
      <w:r>
        <w:rPr/>
        <w:t xml:space="preserve">Da dare likitoci suka sake tabbatar mana cewar ba su ga wata matsala a tare da Amir ba, gashi kuma be daina kukan da yake ba, sai dai ya sha nono na kadan sai ya saki ya cigaba da kuka, muna a wannan halin Mr Bashir ya shigo tare da Ummiter da wata da ba zata wuce sa'ar Ummiter ba ko kuma ta dara ta kadan kamannin dake fuskar Ummiter ne suke zube a fuskar Matar da nake kyautata zaton budurwa ce ita ma. Bayan mun gaisa ta sake dubana ta ce. </w:t>
      </w:r>
    </w:p>
    <w:p>
      <w:pPr>
        <w:pStyle w:val="Normal"/>
        <w:rPr/>
      </w:pPr>
      <w:r>
        <w:rPr/>
      </w:r>
    </w:p>
    <w:p>
      <w:pPr>
        <w:pStyle w:val="Normal"/>
        <w:rPr/>
      </w:pPr>
      <w:r>
        <w:rPr/>
        <w:t>鈥淜</w:t>
      </w:r>
      <w:r>
        <w:rPr/>
        <w:t>e ce Zahra?</w:t>
      </w:r>
      <w:r>
        <w:rPr/>
        <w:t>鈥�</w:t>
      </w:r>
    </w:p>
    <w:p>
      <w:pPr>
        <w:pStyle w:val="Normal"/>
        <w:rPr/>
      </w:pPr>
      <w:r>
        <w:rPr/>
      </w:r>
    </w:p>
    <w:p>
      <w:pPr>
        <w:pStyle w:val="Normal"/>
        <w:rPr/>
      </w:pPr>
      <w:r>
        <w:rPr/>
        <w:t xml:space="preserve">Na amsa mata da kai, sai Mr Bashir ya gabatar min da ita a matsayin kanwarsa da Ummiter ke bin bayanta wato Imaan, kana Mr Bashir ya mika hannu ya karbi Amir dake rusar kuka, kamar wani abun tsafi yana karbarsa sai yayi shiru ya sauke ajiyar zuciya, ba ni kadai ba, Mama da Ummiter da Imaan din duk kallonsu muke, Mr Bashir yayi murmushi. </w:t>
      </w:r>
    </w:p>
    <w:p>
      <w:pPr>
        <w:pStyle w:val="Normal"/>
        <w:rPr/>
      </w:pPr>
      <w:r>
        <w:rPr/>
      </w:r>
    </w:p>
    <w:p>
      <w:pPr>
        <w:pStyle w:val="Normal"/>
        <w:rPr/>
      </w:pPr>
      <w:r>
        <w:rPr/>
        <w:t>鈥淭</w:t>
      </w:r>
      <w:r>
        <w:rPr/>
        <w:t>un a jiya na fadawa Zahra akwai abun da yake shirin faruwa tsakaninka da yaron nan, kuka yake babu tsayawa kuma na lura idan ka karbe shi yana kan yi shiru, gashi kuma likitoci sun cd ba shi da wata matsala</w:t>
      </w:r>
      <w:r>
        <w:rPr/>
        <w:t>鈥�</w:t>
      </w:r>
    </w:p>
    <w:p>
      <w:pPr>
        <w:pStyle w:val="Normal"/>
        <w:rPr/>
      </w:pPr>
      <w:r>
        <w:rPr/>
      </w:r>
    </w:p>
    <w:p>
      <w:pPr>
        <w:pStyle w:val="Normal"/>
        <w:rPr/>
      </w:pPr>
      <w:r>
        <w:rPr/>
        <w:t xml:space="preserve">Imaan ta kalli Mama da ta yi maganar ta ce. </w:t>
      </w:r>
    </w:p>
    <w:p>
      <w:pPr>
        <w:pStyle w:val="Normal"/>
        <w:rPr/>
      </w:pPr>
      <w:r>
        <w:rPr/>
      </w:r>
    </w:p>
    <w:p>
      <w:pPr>
        <w:pStyle w:val="Normal"/>
        <w:rPr/>
      </w:pPr>
      <w:r>
        <w:rPr/>
        <w:t>鈥淎</w:t>
      </w:r>
      <w:r>
        <w:rPr/>
        <w:t>bun da ya kawo mu kenan, Yaya ya fada mana komai kuma ya ce Zahra ta yi nufin bar masa Amir amman yaki ya karba saboda yana tsoron abun da zai biyo baya, ni da Ummiter muna ganin kamar karbar shi ne mafita a garemu da kuma ku gaba daya, domin ba ma son labarin nan ya fita, kuma ina kallon wannan abun kamar wata kyauta ce da Allah ya fara yi mana ta bangaren Yaya ba mu san abun da gaba zata haifar ba, domin ba shi ya aikata ba, kuma ba da saninsa aka yi komai ba, wannan kukan da yaron nan yake yi ma kadai ya isa ya saka mu fawwallawa Allah komai, kuma mu masa godiya</w:t>
      </w:r>
      <w:r>
        <w:rPr/>
        <w:t>鈥�</w:t>
      </w:r>
    </w:p>
    <w:p>
      <w:pPr>
        <w:pStyle w:val="Normal"/>
        <w:rPr/>
      </w:pPr>
      <w:r>
        <w:rPr/>
      </w:r>
    </w:p>
    <w:p>
      <w:pPr>
        <w:pStyle w:val="Normal"/>
        <w:rPr/>
      </w:pPr>
      <w:r>
        <w:rPr/>
        <w:t xml:space="preserve">Mr Bashir da ya dora Amir a kafadarsa ya sauke ajiyar zuciya, sai tausayinsa ya kara kamani lallai rashin haihuwa wani mugun ciwo ne, musamman  a gurin mutum mai son yara da kuma tara iyali, ba dan haka ba wata kila da Mr Bashir da yan'uwansa tsanar Amir za su yi jin cewar ba jininsa ba ne, amman hakan be canja komai daga soyayyar da suke masa ba. </w:t>
      </w:r>
    </w:p>
    <w:p>
      <w:pPr>
        <w:pStyle w:val="Normal"/>
        <w:rPr/>
      </w:pPr>
      <w:r>
        <w:rPr/>
      </w:r>
    </w:p>
    <w:p>
      <w:pPr>
        <w:pStyle w:val="Normal"/>
        <w:rPr/>
      </w:pPr>
      <w:r>
        <w:rPr/>
        <w:t>鈥淎</w:t>
      </w:r>
      <w:r>
        <w:rPr/>
        <w:t>llah ya baka ikon rike shi amana, kuma ya baka ikon tarbiyantar da shi, amman ina son ka yi min alkawari ko da bana raye ba zaka taba bari hawayen Amir ya zuba a gurin da ka san zaka iya share masa ba, kuma ba zaka taba bari ya san komai akan lamarin nan ba</w:t>
      </w:r>
      <w:r>
        <w:rPr/>
        <w:t>鈥�</w:t>
      </w:r>
    </w:p>
    <w:p>
      <w:pPr>
        <w:pStyle w:val="Normal"/>
        <w:rPr/>
      </w:pPr>
      <w:r>
        <w:rPr/>
      </w:r>
    </w:p>
    <w:p>
      <w:pPr>
        <w:pStyle w:val="Normal"/>
        <w:rPr/>
      </w:pPr>
      <w:r>
        <w:rPr/>
        <w:t xml:space="preserve">Na furta hawaye na masu zafi na sauko, ina jin wani irin kaunar yarona da kuma tausayinsa na kama ni fiye da zatona, zuciyata ta yi mugun karaya. </w:t>
      </w:r>
    </w:p>
    <w:p>
      <w:pPr>
        <w:pStyle w:val="Normal"/>
        <w:rPr/>
      </w:pPr>
      <w:r>
        <w:rPr/>
      </w:r>
    </w:p>
    <w:p>
      <w:pPr>
        <w:pStyle w:val="Normal"/>
        <w:rPr/>
      </w:pPr>
      <w:r>
        <w:rPr/>
        <w:t>鈥淣</w:t>
      </w:r>
      <w:r>
        <w:rPr/>
        <w:t>a miki alkawari Zahra, ko da bana raye Amir ba zai taba kukan maraici ba, soyayyar da zan nuna masa ko dan da na haifa jinina iya ka kenan, daga ni sai yan'uwana muka san wannan gaskiyar, kuma na tabbatar ba zasu fada masa ba za a rufe maganar nan har a bada</w:t>
      </w:r>
      <w:r>
        <w:rPr/>
        <w:t>鈥�</w:t>
      </w:r>
    </w:p>
    <w:p>
      <w:pPr>
        <w:pStyle w:val="Normal"/>
        <w:rPr/>
      </w:pPr>
      <w:r>
        <w:rPr/>
      </w:r>
    </w:p>
    <w:p>
      <w:pPr>
        <w:pStyle w:val="Normal"/>
        <w:rPr/>
      </w:pPr>
      <w:r>
        <w:rPr/>
        <w:t>鈥淗</w:t>
      </w:r>
      <w:r>
        <w:rPr/>
        <w:t>ajiya Jamila zata iya fada</w:t>
      </w:r>
      <w:r>
        <w:rPr/>
        <w:t>鈥�</w:t>
      </w:r>
    </w:p>
    <w:p>
      <w:pPr>
        <w:pStyle w:val="Normal"/>
        <w:rPr/>
      </w:pPr>
      <w:r>
        <w:rPr/>
      </w:r>
    </w:p>
    <w:p>
      <w:pPr>
        <w:pStyle w:val="Normal"/>
        <w:rPr/>
      </w:pPr>
      <w:r>
        <w:rPr/>
        <w:t>鈥淣</w:t>
      </w:r>
      <w:r>
        <w:rPr/>
        <w:t>a gargade ta, kuma ita ma kanta ta san abun kunya ne a gareta ta fadi abun da ta aikata shiyasa da tafi gida sai ta fada musu cewar aure zan yi shiyasa na rabu da ita</w:t>
      </w:r>
      <w:r>
        <w:rPr/>
        <w:t>鈥�</w:t>
      </w:r>
    </w:p>
    <w:p>
      <w:pPr>
        <w:pStyle w:val="Normal"/>
        <w:rPr/>
      </w:pPr>
      <w:r>
        <w:rPr/>
      </w:r>
    </w:p>
    <w:p>
      <w:pPr>
        <w:pStyle w:val="Normal"/>
        <w:rPr/>
      </w:pPr>
      <w:r>
        <w:rPr/>
        <w:t>Na matsa kusa da Mama na kwantar da kaina a kafadarta, ina jin wani abu mai kama da kewa na yi min yawo a zuc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t xml:space="preserve">(Ni ko na ce anya Zahra zata iya hakura idan ta kyautar da Amir </w:t>
      </w:r>
      <w:r>
        <w:rPr/>
        <w:t>馃</w:t>
      </w:r>
      <w:r>
        <w:rPr>
          <w:rFonts w:eastAsia="Times New Roman;Times New Roman"/>
        </w:rPr>
        <w:t xml:space="preserve"> </w:t>
      </w:r>
      <w:r>
        <w:rPr/>
        <w:t>to zamu dai gani WANI GARI Littafin da zai zo a 2050</w:t>
      </w:r>
      <w:r>
        <w:rPr/>
        <w:t>馃榿</w:t>
      </w:r>
      <w:r>
        <w:rPr>
          <w:rFonts w:eastAsia="Times New Roman;Times New Roman"/>
        </w:rPr>
        <w:t xml:space="preserve"> </w:t>
      </w:r>
      <w:r>
        <w:rPr/>
        <w:t>nan da 28years masu zuwa amman fa a rayuwar littafi)</w:t>
      </w:r>
    </w:p>
    <w:p>
      <w:pPr>
        <w:pStyle w:val="Normal"/>
        <w:rPr/>
      </w:pPr>
      <w:r>
        <w:rPr/>
        <w:t xml:space="preserve">12/28/22, 11:23 - Buhainat: YASMIN POV. </w:t>
      </w:r>
    </w:p>
    <w:p>
      <w:pPr>
        <w:pStyle w:val="Normal"/>
        <w:rPr/>
      </w:pPr>
      <w:r>
        <w:rPr/>
      </w:r>
    </w:p>
    <w:p>
      <w:pPr>
        <w:pStyle w:val="Normal"/>
        <w:rPr/>
      </w:pPr>
      <w:r>
        <w:rPr/>
        <w:t xml:space="preserve">Tana gama karanta jaridar ta dauki wayarta da sauri ta kira Abiey gabanta sai faduwa yake, sai da wayar ta kusan yankewa sannan ya amsa kiran. </w:t>
      </w:r>
    </w:p>
    <w:p>
      <w:pPr>
        <w:pStyle w:val="Normal"/>
        <w:rPr/>
      </w:pPr>
      <w:r>
        <w:rPr/>
      </w:r>
    </w:p>
    <w:p>
      <w:pPr>
        <w:pStyle w:val="Normal"/>
        <w:rPr/>
      </w:pPr>
      <w:r>
        <w:rPr/>
        <w:t>鈥淗</w:t>
      </w:r>
      <w:r>
        <w:rPr/>
        <w:t>ello Yasmin</w:t>
      </w:r>
      <w:r>
        <w:rPr/>
        <w:t>鈥�</w:t>
      </w:r>
    </w:p>
    <w:p>
      <w:pPr>
        <w:pStyle w:val="Normal"/>
        <w:rPr/>
      </w:pPr>
      <w:r>
        <w:rPr/>
      </w:r>
    </w:p>
    <w:p>
      <w:pPr>
        <w:pStyle w:val="Normal"/>
        <w:rPr/>
      </w:pPr>
      <w:r>
        <w:rPr/>
        <w:t>鈥淣</w:t>
      </w:r>
      <w:r>
        <w:rPr/>
        <w:t>a'am an tashi lafiya</w:t>
      </w:r>
      <w:r>
        <w:rPr/>
        <w:t>鈥�</w:t>
      </w:r>
    </w:p>
    <w:p>
      <w:pPr>
        <w:pStyle w:val="Normal"/>
        <w:rPr/>
      </w:pPr>
      <w:r>
        <w:rPr/>
      </w:r>
    </w:p>
    <w:p>
      <w:pPr>
        <w:pStyle w:val="Normal"/>
        <w:rPr/>
      </w:pPr>
      <w:r>
        <w:rPr/>
        <w:t>鈥淟</w:t>
      </w:r>
      <w:r>
        <w:rPr/>
        <w:t>afiya Kalau, ya Momy</w:t>
      </w:r>
      <w:r>
        <w:rPr/>
        <w:t>鈥�</w:t>
      </w:r>
    </w:p>
    <w:p>
      <w:pPr>
        <w:pStyle w:val="Normal"/>
        <w:rPr/>
      </w:pPr>
      <w:r>
        <w:rPr/>
      </w:r>
    </w:p>
    <w:p>
      <w:pPr>
        <w:pStyle w:val="Normal"/>
        <w:rPr/>
      </w:pPr>
      <w:r>
        <w:rPr/>
        <w:t>鈥淟</w:t>
      </w:r>
      <w:r>
        <w:rPr/>
        <w:t>afiya kalau take</w:t>
      </w:r>
      <w:r>
        <w:rPr/>
        <w:t>鈥�</w:t>
      </w:r>
    </w:p>
    <w:p>
      <w:pPr>
        <w:pStyle w:val="Normal"/>
        <w:rPr/>
      </w:pPr>
      <w:r>
        <w:rPr/>
      </w:r>
    </w:p>
    <w:p>
      <w:pPr>
        <w:pStyle w:val="Normal"/>
        <w:rPr/>
      </w:pPr>
      <w:r>
        <w:rPr/>
        <w:t xml:space="preserve">Sai kuma ta yi shiru, hakan ya saka shi aje wayar a jikin madubin dake dakin ya cigaba da lika batulan rigarsa. </w:t>
      </w:r>
    </w:p>
    <w:p>
      <w:pPr>
        <w:pStyle w:val="Normal"/>
        <w:rPr/>
      </w:pPr>
      <w:r>
        <w:rPr/>
      </w:r>
    </w:p>
    <w:p>
      <w:pPr>
        <w:pStyle w:val="Normal"/>
        <w:rPr/>
      </w:pPr>
      <w:r>
        <w:rPr/>
        <w:t>鈥淵</w:t>
      </w:r>
      <w:r>
        <w:rPr/>
        <w:t>asmin</w:t>
      </w:r>
      <w:r>
        <w:rPr/>
        <w:t>鈥�</w:t>
      </w:r>
    </w:p>
    <w:p>
      <w:pPr>
        <w:pStyle w:val="Normal"/>
        <w:rPr/>
      </w:pPr>
      <w:r>
        <w:rPr/>
      </w:r>
    </w:p>
    <w:p>
      <w:pPr>
        <w:pStyle w:val="Normal"/>
        <w:rPr/>
      </w:pPr>
      <w:r>
        <w:rPr/>
        <w:t>鈥淣</w:t>
      </w:r>
      <w:r>
        <w:rPr/>
        <w:t>a'am</w:t>
      </w:r>
      <w:r>
        <w:rPr/>
        <w:t>鈥�</w:t>
      </w:r>
    </w:p>
    <w:p>
      <w:pPr>
        <w:pStyle w:val="Normal"/>
        <w:rPr/>
      </w:pPr>
      <w:r>
        <w:rPr/>
      </w:r>
    </w:p>
    <w:p>
      <w:pPr>
        <w:pStyle w:val="Normal"/>
        <w:rPr/>
      </w:pPr>
      <w:r>
        <w:rPr/>
        <w:t>鈥淜</w:t>
      </w:r>
      <w:r>
        <w:rPr/>
        <w:t>in yi shiru</w:t>
      </w:r>
      <w:r>
        <w:rPr/>
        <w:t>鈥�</w:t>
      </w:r>
    </w:p>
    <w:p>
      <w:pPr>
        <w:pStyle w:val="Normal"/>
        <w:rPr/>
      </w:pPr>
      <w:r>
        <w:rPr/>
      </w:r>
    </w:p>
    <w:p>
      <w:pPr>
        <w:pStyle w:val="Normal"/>
        <w:rPr/>
      </w:pPr>
      <w:r>
        <w:rPr/>
        <w:t>鈥淲</w:t>
      </w:r>
      <w:r>
        <w:rPr/>
        <w:t>ani abu na gani a jarida yanzu nan, wai an daura aurenka da Zahra a sirrance</w:t>
      </w:r>
      <w:r>
        <w:rPr/>
        <w:t>鈥�</w:t>
      </w:r>
    </w:p>
    <w:p>
      <w:pPr>
        <w:pStyle w:val="Normal"/>
        <w:rPr/>
      </w:pPr>
      <w:r>
        <w:rPr/>
      </w:r>
    </w:p>
    <w:p>
      <w:pPr>
        <w:pStyle w:val="Normal"/>
        <w:rPr/>
      </w:pPr>
      <w:r>
        <w:rPr/>
        <w:t xml:space="preserve">Abiey ya dafe kansa da sauri. </w:t>
      </w:r>
    </w:p>
    <w:p>
      <w:pPr>
        <w:pStyle w:val="Normal"/>
        <w:rPr/>
      </w:pPr>
      <w:r>
        <w:rPr/>
      </w:r>
    </w:p>
    <w:p>
      <w:pPr>
        <w:pStyle w:val="Normal"/>
        <w:rPr/>
      </w:pPr>
      <w:r>
        <w:rPr/>
        <w:t>鈥淥</w:t>
      </w:r>
      <w:r>
        <w:rPr/>
        <w:t>h abun har ya kai a buga a jarida?</w:t>
      </w:r>
      <w:r>
        <w:rPr/>
        <w:t>鈥�</w:t>
      </w:r>
    </w:p>
    <w:p>
      <w:pPr>
        <w:pStyle w:val="Normal"/>
        <w:rPr/>
      </w:pPr>
      <w:r>
        <w:rPr/>
      </w:r>
    </w:p>
    <w:p>
      <w:pPr>
        <w:pStyle w:val="Normal"/>
        <w:rPr/>
      </w:pPr>
      <w:r>
        <w:rPr/>
        <w:t>鈥淒</w:t>
      </w:r>
      <w:r>
        <w:rPr/>
        <w:t>a gaske ne kenan?</w:t>
      </w:r>
      <w:r>
        <w:rPr/>
        <w:t>鈥�</w:t>
      </w:r>
    </w:p>
    <w:p>
      <w:pPr>
        <w:pStyle w:val="Normal"/>
        <w:rPr/>
      </w:pPr>
      <w:r>
        <w:rPr/>
      </w:r>
    </w:p>
    <w:p>
      <w:pPr>
        <w:pStyle w:val="Normal"/>
        <w:rPr/>
      </w:pPr>
      <w:r>
        <w:rPr/>
        <w:t>鈥淓</w:t>
      </w:r>
      <w:r>
        <w:rPr/>
        <w:t>h gaskiya ne</w:t>
      </w:r>
      <w:r>
        <w:rPr/>
        <w:t>鈥�</w:t>
      </w:r>
    </w:p>
    <w:p>
      <w:pPr>
        <w:pStyle w:val="Normal"/>
        <w:rPr/>
      </w:pPr>
      <w:r>
        <w:rPr/>
      </w:r>
    </w:p>
    <w:p>
      <w:pPr>
        <w:pStyle w:val="Normal"/>
        <w:rPr/>
      </w:pPr>
      <w:r>
        <w:rPr/>
        <w:t xml:space="preserve">Yasmin ta mike tsaye da sauri ta dafe zuciyarta tana haki. </w:t>
      </w:r>
    </w:p>
    <w:p>
      <w:pPr>
        <w:pStyle w:val="Normal"/>
        <w:rPr/>
      </w:pPr>
      <w:r>
        <w:rPr/>
      </w:r>
    </w:p>
    <w:p>
      <w:pPr>
        <w:pStyle w:val="Normal"/>
        <w:rPr/>
      </w:pPr>
      <w:r>
        <w:rPr/>
        <w:t>鈥淵</w:t>
      </w:r>
      <w:r>
        <w:rPr/>
        <w:t>aushe? Abiey da gaske kake?</w:t>
      </w:r>
      <w:r>
        <w:rPr/>
        <w:t>鈥�</w:t>
      </w:r>
    </w:p>
    <w:p>
      <w:pPr>
        <w:pStyle w:val="Normal"/>
        <w:rPr/>
      </w:pPr>
      <w:r>
        <w:rPr/>
      </w:r>
    </w:p>
    <w:p>
      <w:pPr>
        <w:pStyle w:val="Normal"/>
        <w:rPr/>
      </w:pPr>
      <w:r>
        <w:rPr/>
        <w:t>鈥淵</w:t>
      </w:r>
      <w:r>
        <w:rPr/>
        <w:t>au kwana biyu, ina zaton ban taba miki karya ba</w:t>
      </w:r>
      <w:r>
        <w:rPr/>
        <w:t>鈥�</w:t>
      </w:r>
    </w:p>
    <w:p>
      <w:pPr>
        <w:pStyle w:val="Normal"/>
        <w:rPr/>
      </w:pPr>
      <w:r>
        <w:rPr/>
      </w:r>
    </w:p>
    <w:p>
      <w:pPr>
        <w:pStyle w:val="Normal"/>
        <w:rPr/>
      </w:pPr>
      <w:r>
        <w:rPr/>
        <w:t>鈥淎</w:t>
      </w:r>
      <w:r>
        <w:rPr/>
        <w:t>mman ba ni da hakkin da zan sani ne? Da ba za a fada min ba sai dai na gani a jarida?</w:t>
      </w:r>
      <w:r>
        <w:rPr/>
        <w:t>鈥�</w:t>
      </w:r>
    </w:p>
    <w:p>
      <w:pPr>
        <w:pStyle w:val="Normal"/>
        <w:rPr/>
      </w:pPr>
      <w:r>
        <w:rPr/>
      </w:r>
    </w:p>
    <w:p>
      <w:pPr>
        <w:pStyle w:val="Normal"/>
        <w:rPr/>
      </w:pPr>
      <w:r>
        <w:rPr/>
        <w:t>Jikin Abiey yayi sanyi domin ya san be kyauta mata ba, ya kamata ya sanar da ita komai ko shi ko Ammy amman be iya yayi ko daya ba saboda murna da farinciki sun dauke masa hankali, zauna yayi a kujerar madubin yana kallon kansa.</w:t>
      </w:r>
    </w:p>
    <w:p>
      <w:pPr>
        <w:pStyle w:val="Normal"/>
        <w:rPr/>
      </w:pPr>
      <w:r>
        <w:rPr/>
      </w:r>
    </w:p>
    <w:p>
      <w:pPr>
        <w:pStyle w:val="Normal"/>
        <w:rPr/>
      </w:pPr>
      <w:r>
        <w:rPr/>
        <w:t>鈥淜</w:t>
      </w:r>
      <w:r>
        <w:rPr/>
        <w:t>i yi hakuri Yasmin, ban kyauta miki ba Wallahi na sha'afa ne gaba daya, amman zan zo na same ki anjima zamu yi magana akwai ma labarin da zan baki mai da</w:t>
      </w:r>
      <w:r>
        <w:rPr/>
        <w:t>膹</w:t>
      </w:r>
      <w:r>
        <w:rPr/>
        <w:t>i idan na zo</w:t>
      </w:r>
      <w:r>
        <w:rPr/>
        <w:t>鈥�</w:t>
      </w:r>
    </w:p>
    <w:p>
      <w:pPr>
        <w:pStyle w:val="Normal"/>
        <w:rPr/>
      </w:pPr>
      <w:r>
        <w:rPr/>
      </w:r>
    </w:p>
    <w:p>
      <w:pPr>
        <w:pStyle w:val="Normal"/>
        <w:rPr/>
      </w:pPr>
      <w:r>
        <w:rPr/>
        <w:t>Lumshe ido tana hawaye masu zafi ma sauko mata, har cikin kokon zuciyarta take jin zafin abun da Abiey yayi mata.</w:t>
      </w:r>
    </w:p>
    <w:p>
      <w:pPr>
        <w:pStyle w:val="Normal"/>
        <w:rPr/>
      </w:pPr>
      <w:r>
        <w:rPr/>
      </w:r>
    </w:p>
    <w:p>
      <w:pPr>
        <w:pStyle w:val="Normal"/>
        <w:rPr/>
      </w:pPr>
      <w:r>
        <w:rPr/>
        <w:t>鈥淚</w:t>
      </w:r>
      <w:r>
        <w:rPr/>
        <w:t>nnalillahi Wa'inna Ilaihirraji'un</w:t>
      </w:r>
      <w:r>
        <w:rPr/>
        <w:t>鈥�</w:t>
      </w:r>
    </w:p>
    <w:p>
      <w:pPr>
        <w:pStyle w:val="Normal"/>
        <w:rPr/>
      </w:pPr>
      <w:r>
        <w:rPr/>
      </w:r>
    </w:p>
    <w:p>
      <w:pPr>
        <w:pStyle w:val="Normal"/>
        <w:rPr/>
      </w:pPr>
      <w:r>
        <w:rPr/>
        <w:t xml:space="preserve">Ta furta tana jin wani irin azabar sonsa da kishinsa na fisgarta, fashewa ta yi da kuka mai karfi abun da bata taba yi ba, da gudu Momy ta shigo dakin ta zauna kusa da ita ta dafa ta. </w:t>
      </w:r>
    </w:p>
    <w:p>
      <w:pPr>
        <w:pStyle w:val="Normal"/>
        <w:rPr/>
      </w:pPr>
      <w:r>
        <w:rPr/>
      </w:r>
    </w:p>
    <w:p>
      <w:pPr>
        <w:pStyle w:val="Normal"/>
        <w:rPr/>
      </w:pPr>
      <w:r>
        <w:rPr/>
        <w:t>鈥淟</w:t>
      </w:r>
      <w:r>
        <w:rPr/>
        <w:t>afiya Yasmin?</w:t>
      </w:r>
      <w:r>
        <w:rPr/>
        <w:t>鈥�</w:t>
      </w:r>
    </w:p>
    <w:p>
      <w:pPr>
        <w:pStyle w:val="Normal"/>
        <w:rPr/>
      </w:pPr>
      <w:r>
        <w:rPr/>
      </w:r>
    </w:p>
    <w:p>
      <w:pPr>
        <w:pStyle w:val="Normal"/>
        <w:rPr/>
      </w:pPr>
      <w:r>
        <w:rPr/>
        <w:t>鈥淢</w:t>
      </w:r>
      <w:r>
        <w:rPr/>
        <w:t>omy da gaske ne Abiey yayi aure</w:t>
      </w:r>
      <w:r>
        <w:rPr/>
        <w:t>鈥�</w:t>
      </w:r>
    </w:p>
    <w:p>
      <w:pPr>
        <w:pStyle w:val="Normal"/>
        <w:rPr/>
      </w:pPr>
      <w:r>
        <w:rPr/>
      </w:r>
    </w:p>
    <w:p>
      <w:pPr>
        <w:pStyle w:val="Normal"/>
        <w:rPr/>
      </w:pPr>
      <w:r>
        <w:rPr/>
        <w:t xml:space="preserve">Momy ta yi murmushi ta kwantar da ita kan kafadarta. </w:t>
      </w:r>
    </w:p>
    <w:p>
      <w:pPr>
        <w:pStyle w:val="Normal"/>
        <w:rPr/>
      </w:pPr>
      <w:r>
        <w:rPr/>
      </w:r>
    </w:p>
    <w:p>
      <w:pPr>
        <w:pStyle w:val="Normal"/>
        <w:rPr/>
      </w:pPr>
      <w:r>
        <w:rPr/>
        <w:t>鈥淪</w:t>
      </w:r>
      <w:r>
        <w:rPr/>
        <w:t>hi ne kike kuka? Daman can zuciyarki ta raya miki ke kadai zaki zauna a gidan namijin da zaki aura ko da ba Abiey ba?</w:t>
      </w:r>
      <w:r>
        <w:rPr/>
        <w:t>鈥�</w:t>
      </w:r>
    </w:p>
    <w:p>
      <w:pPr>
        <w:pStyle w:val="Normal"/>
        <w:rPr/>
      </w:pPr>
      <w:r>
        <w:rPr/>
      </w:r>
    </w:p>
    <w:p>
      <w:pPr>
        <w:pStyle w:val="Normal"/>
        <w:rPr/>
      </w:pPr>
      <w:r>
        <w:rPr/>
        <w:t>鈥淎</w:t>
      </w:r>
      <w:r>
        <w:rPr/>
        <w:t>a Amman Momy ai an saka ranar aurenmu fa</w:t>
      </w:r>
      <w:r>
        <w:rPr/>
        <w:t>鈥�</w:t>
      </w:r>
    </w:p>
    <w:p>
      <w:pPr>
        <w:pStyle w:val="Normal"/>
        <w:rPr/>
      </w:pPr>
      <w:r>
        <w:rPr/>
      </w:r>
    </w:p>
    <w:p>
      <w:pPr>
        <w:pStyle w:val="Normal"/>
        <w:rPr/>
      </w:pPr>
      <w:r>
        <w:rPr/>
        <w:t>鈥淎</w:t>
      </w:r>
      <w:r>
        <w:rPr/>
        <w:t>uren Zahra zai hana shi aurenki ne? Bayan ke zai iya karo auro wata ma, kuma kin gani a jaridar ance an daura auren ne a sirrance, Allah kadai ya san abun da ke nan</w:t>
      </w:r>
      <w:r>
        <w:rPr/>
        <w:t>鈥�</w:t>
      </w:r>
    </w:p>
    <w:p>
      <w:pPr>
        <w:pStyle w:val="Normal"/>
        <w:rPr/>
      </w:pPr>
      <w:r>
        <w:rPr/>
      </w:r>
    </w:p>
    <w:p>
      <w:pPr>
        <w:pStyle w:val="Normal"/>
        <w:rPr/>
      </w:pPr>
      <w:r>
        <w:rPr/>
        <w:t xml:space="preserve">Momy ta dago ta ta share mata hawayenta. </w:t>
      </w:r>
    </w:p>
    <w:p>
      <w:pPr>
        <w:pStyle w:val="Normal"/>
        <w:rPr/>
      </w:pPr>
      <w:r>
        <w:rPr/>
      </w:r>
    </w:p>
    <w:p>
      <w:pPr>
        <w:pStyle w:val="Normal"/>
        <w:rPr/>
      </w:pPr>
      <w:r>
        <w:rPr/>
        <w:t>鈥淣</w:t>
      </w:r>
      <w:r>
        <w:rPr/>
        <w:t>i shawara daya zan baki, karki yarda ki nuna masa kishinki a kan Zahra, matukar kina son ki zauna lafiya da shi, to ki koyi sonta, ni a ganina ai wannan abun farinciki ne ya same shi da ya kamata ki taya shi murna ki nuna masa kin fi shi jindadi, kamin na auri Mahaifinki ni da Hajiya Umaima miji daya muke aure, ba za a ce babu kishi ba, domin duk mace tana da kishi amman mai hankali da wayo ita take boye kishin nata, ita kuma wanda miji yafi so idan tana da wayo da hankali sai ta rika dora shi akan hanya ta gari, da ace ba mu yi zaman lafiya da juna ba, da Abiey ba zai yarda ya aureki ba, idan ma ya yarda mahaifiyarsa ba zata yarda ba, amman zaman lafiya ya saka mun zama yan'uwa wani lokacin Abiey da kansa zai kawo min karar mahaifiyarsa ko kuma yayi fushi da ita ya dawo nan ya zauna, mi ya kawo haka ba zaman lafiya ba? Ki yi kishin mijinki kishi abu ne mai kyau amman karki yarda kishin nan ya fi karfinki domin zai cutar da zuciyarki ne ita kuma ta cutar da ke, ki rike Zahra kamar yar'uwarki, idan abun farinciki ko sabanin haka ya same ta ki taya ta murna ko jajantawa ko da kuwa ita din bata miki haka, ki bita irin bin da mijinki zai fahimci babu wata cuta ko kiyayyarta a ranki, musamman Abiey da yake matukar son Zahra, idan kika nuna masa baki kaunarta abu ne mai wahala ya iya zama da ke</w:t>
      </w:r>
      <w:r>
        <w:rPr/>
        <w:t>鈥�</w:t>
      </w:r>
    </w:p>
    <w:p>
      <w:pPr>
        <w:pStyle w:val="Normal"/>
        <w:rPr/>
      </w:pPr>
      <w:r>
        <w:rPr/>
      </w:r>
    </w:p>
    <w:p>
      <w:pPr>
        <w:pStyle w:val="Normal"/>
        <w:rPr/>
      </w:pPr>
      <w:r>
        <w:rPr/>
        <w:t>鈥淎</w:t>
      </w:r>
      <w:r>
        <w:rPr/>
        <w:t>mman Momy ai yafi sonta</w:t>
      </w:r>
      <w:r>
        <w:rPr/>
        <w:t>鈥�</w:t>
      </w:r>
    </w:p>
    <w:p>
      <w:pPr>
        <w:pStyle w:val="Normal"/>
        <w:rPr/>
      </w:pPr>
      <w:r>
        <w:rPr/>
      </w:r>
    </w:p>
    <w:p>
      <w:pPr>
        <w:pStyle w:val="Normal"/>
        <w:rPr/>
      </w:pPr>
      <w:r>
        <w:rPr/>
        <w:t>鈥淒</w:t>
      </w:r>
      <w:r>
        <w:rPr/>
        <w:t>ole ya fi sonta ai, daman namiji ba zai iya daidaita soyayyarsa tsakaninsa da matansa ba, Allah be bashi wannan ikon ba, amman mai yawo shi yake boye soyayyar kuma ya kwantanta adalci a tsakani, karki yarda Zahra ta fiki kyautatawa Abiey da yan'uwansa da iyayensa, da wannan zaki karbe soyayyarsa har ya dawo yana sonki fiye da ita</w:t>
      </w:r>
      <w:r>
        <w:rPr/>
        <w:t>鈥�</w:t>
      </w:r>
    </w:p>
    <w:p>
      <w:pPr>
        <w:pStyle w:val="Normal"/>
        <w:rPr/>
      </w:pPr>
      <w:r>
        <w:rPr/>
      </w:r>
    </w:p>
    <w:p>
      <w:pPr>
        <w:pStyle w:val="Normal"/>
        <w:rPr/>
      </w:pPr>
      <w:r>
        <w:rPr/>
        <w:t>鈥淭</w:t>
      </w:r>
      <w:r>
        <w:rPr/>
        <w:t>oh</w:t>
      </w:r>
      <w:r>
        <w:rPr/>
        <w:t>鈥�</w:t>
      </w:r>
    </w:p>
    <w:p>
      <w:pPr>
        <w:pStyle w:val="Normal"/>
        <w:rPr/>
      </w:pPr>
      <w:r>
        <w:rPr/>
      </w:r>
    </w:p>
    <w:p>
      <w:pPr>
        <w:pStyle w:val="Normal"/>
        <w:rPr/>
      </w:pPr>
      <w:r>
        <w:rPr/>
        <w:t>Ta amsa wasu hawayen na kuranyo mata, wayarta ce ta dauki kara tana duba mai kiran sai ta yi arba da Abiey.</w:t>
      </w:r>
    </w:p>
    <w:p>
      <w:pPr>
        <w:pStyle w:val="Normal"/>
        <w:rPr/>
      </w:pPr>
      <w:r>
        <w:rPr/>
      </w:r>
    </w:p>
    <w:p>
      <w:pPr>
        <w:pStyle w:val="Normal"/>
        <w:rPr/>
      </w:pPr>
      <w:r>
        <w:rPr/>
        <w:t>鈥淪</w:t>
      </w:r>
      <w:r>
        <w:rPr/>
        <w:t>hi ne ya kira</w:t>
      </w:r>
      <w:r>
        <w:rPr/>
        <w:t>鈥�</w:t>
      </w:r>
    </w:p>
    <w:p>
      <w:pPr>
        <w:pStyle w:val="Normal"/>
        <w:rPr/>
      </w:pPr>
      <w:r>
        <w:rPr/>
      </w:r>
    </w:p>
    <w:p>
      <w:pPr>
        <w:pStyle w:val="Normal"/>
        <w:rPr/>
      </w:pPr>
      <w:r>
        <w:rPr/>
        <w:t xml:space="preserve">Ta fada tana dubi Momy, Momy ta yi matan alama da ta amsa da hannu. </w:t>
      </w:r>
    </w:p>
    <w:p>
      <w:pPr>
        <w:pStyle w:val="Normal"/>
        <w:rPr/>
      </w:pPr>
      <w:r>
        <w:rPr/>
      </w:r>
    </w:p>
    <w:p>
      <w:pPr>
        <w:pStyle w:val="Normal"/>
        <w:rPr/>
      </w:pPr>
      <w:r>
        <w:rPr/>
        <w:t>鈥淗</w:t>
      </w:r>
      <w:r>
        <w:rPr/>
        <w:t>ello</w:t>
      </w:r>
      <w:r>
        <w:rPr/>
        <w:t>鈥�</w:t>
      </w:r>
    </w:p>
    <w:p>
      <w:pPr>
        <w:pStyle w:val="Normal"/>
        <w:rPr/>
      </w:pPr>
      <w:r>
        <w:rPr/>
      </w:r>
    </w:p>
    <w:p>
      <w:pPr>
        <w:pStyle w:val="Normal"/>
        <w:rPr/>
      </w:pPr>
      <w:r>
        <w:rPr/>
        <w:t>鈥淢</w:t>
      </w:r>
      <w:r>
        <w:rPr/>
        <w:t>y dear ina wajen gidan zan samu ki fito please</w:t>
      </w:r>
      <w:r>
        <w:rPr/>
        <w:t>鈥�</w:t>
      </w:r>
    </w:p>
    <w:p>
      <w:pPr>
        <w:pStyle w:val="Normal"/>
        <w:rPr/>
      </w:pPr>
      <w:r>
        <w:rPr/>
      </w:r>
    </w:p>
    <w:p>
      <w:pPr>
        <w:pStyle w:val="Normal"/>
        <w:rPr/>
      </w:pPr>
      <w:r>
        <w:rPr/>
        <w:t>For the second time ta ji ba zata iya yi masa abun da ya bukata ba.</w:t>
      </w:r>
    </w:p>
    <w:p>
      <w:pPr>
        <w:pStyle w:val="Normal"/>
        <w:rPr/>
      </w:pPr>
      <w:r>
        <w:rPr/>
      </w:r>
    </w:p>
    <w:p>
      <w:pPr>
        <w:pStyle w:val="Normal"/>
        <w:rPr/>
      </w:pPr>
      <w:r>
        <w:rPr/>
        <w:t>鈥淣</w:t>
      </w:r>
      <w:r>
        <w:rPr/>
        <w:t>i aiki nake yi</w:t>
      </w:r>
      <w:r>
        <w:rPr/>
        <w:t>鈥�</w:t>
      </w:r>
    </w:p>
    <w:p>
      <w:pPr>
        <w:pStyle w:val="Normal"/>
        <w:rPr/>
      </w:pPr>
      <w:r>
        <w:rPr/>
      </w:r>
    </w:p>
    <w:p>
      <w:pPr>
        <w:pStyle w:val="Normal"/>
        <w:rPr/>
      </w:pPr>
      <w:r>
        <w:rPr/>
        <w:t>鈥淭</w:t>
      </w:r>
      <w:r>
        <w:rPr/>
        <w:t>oh ni gani nan shigowa</w:t>
      </w:r>
      <w:r>
        <w:rPr/>
        <w:t>鈥�</w:t>
      </w:r>
    </w:p>
    <w:p>
      <w:pPr>
        <w:pStyle w:val="Normal"/>
        <w:rPr/>
      </w:pPr>
      <w:r>
        <w:rPr/>
      </w:r>
    </w:p>
    <w:p>
      <w:pPr>
        <w:pStyle w:val="Normal"/>
        <w:rPr/>
      </w:pPr>
      <w:r>
        <w:rPr/>
        <w:t xml:space="preserve">Ta sauke wayar tana kallon Momy dake hararta domin ta ji abun da ya nema ita kuma ta yi ta yi masa. </w:t>
      </w:r>
    </w:p>
    <w:p>
      <w:pPr>
        <w:pStyle w:val="Normal"/>
        <w:rPr/>
      </w:pPr>
      <w:r>
        <w:rPr/>
      </w:r>
    </w:p>
    <w:p>
      <w:pPr>
        <w:pStyle w:val="Normal"/>
        <w:rPr/>
      </w:pPr>
      <w:r>
        <w:rPr/>
        <w:t>鈥淵</w:t>
      </w:r>
      <w:r>
        <w:rPr/>
        <w:t>anzu wannan ba soyayya ce ya nuna miki ba? Ina kara gargadinki Yasmin matukar kika biye zuciyarki to zata  kai ki ga halaka ne</w:t>
      </w:r>
      <w:r>
        <w:rPr/>
        <w:t>鈥�</w:t>
      </w:r>
    </w:p>
    <w:p>
      <w:pPr>
        <w:pStyle w:val="Normal"/>
        <w:rPr/>
      </w:pPr>
      <w:r>
        <w:rPr/>
      </w:r>
    </w:p>
    <w:p>
      <w:pPr>
        <w:pStyle w:val="Normal"/>
        <w:rPr/>
      </w:pPr>
      <w:r>
        <w:rPr/>
        <w:t xml:space="preserve">Momy ta mike tsaye ta fice daga dakin, tana fitowa falon ta samu Abiey tsaye yana kallon kofar dakin Yasmin kamar mai neman wanda zai aika a kira masa ita, a da can babu kunya tsakaninsa da Momy sai dai a yau yana hada ido ta ita sai ya ji kunyarta ta kama shi irin ta sukuri da ya shigo gidan surukansa, har yake jin ina ma be shigo falon ba har sai da aka yi masa izini. </w:t>
      </w:r>
    </w:p>
    <w:p>
      <w:pPr>
        <w:pStyle w:val="Normal"/>
        <w:rPr/>
      </w:pPr>
      <w:r>
        <w:rPr/>
      </w:r>
    </w:p>
    <w:p>
      <w:pPr>
        <w:pStyle w:val="Normal"/>
        <w:rPr/>
      </w:pPr>
      <w:r>
        <w:rPr/>
        <w:t>鈥淢</w:t>
      </w:r>
      <w:r>
        <w:rPr/>
        <w:t>omy</w:t>
      </w:r>
      <w:r>
        <w:rPr/>
        <w:t>鈥�</w:t>
      </w:r>
    </w:p>
    <w:p>
      <w:pPr>
        <w:pStyle w:val="Normal"/>
        <w:rPr/>
      </w:pPr>
      <w:r>
        <w:rPr/>
      </w:r>
    </w:p>
    <w:p>
      <w:pPr>
        <w:pStyle w:val="Normal"/>
        <w:rPr/>
      </w:pPr>
      <w:r>
        <w:rPr/>
        <w:t>鈥淎</w:t>
      </w:r>
      <w:r>
        <w:rPr/>
        <w:t>biey ne</w:t>
      </w:r>
      <w:r>
        <w:rPr/>
        <w:t>鈥�</w:t>
      </w:r>
    </w:p>
    <w:p>
      <w:pPr>
        <w:pStyle w:val="Normal"/>
        <w:rPr/>
      </w:pPr>
      <w:r>
        <w:rPr/>
      </w:r>
    </w:p>
    <w:p>
      <w:pPr>
        <w:pStyle w:val="Normal"/>
        <w:rPr/>
      </w:pPr>
      <w:r>
        <w:rPr/>
        <w:t xml:space="preserve">Ya risina mata abun da be taba ba. </w:t>
      </w:r>
    </w:p>
    <w:p>
      <w:pPr>
        <w:pStyle w:val="Normal"/>
        <w:rPr/>
      </w:pPr>
      <w:r>
        <w:rPr/>
      </w:r>
    </w:p>
    <w:p>
      <w:pPr>
        <w:pStyle w:val="Normal"/>
        <w:rPr/>
      </w:pPr>
      <w:r>
        <w:rPr/>
        <w:t>鈥淓</w:t>
      </w:r>
      <w:r>
        <w:rPr/>
        <w:t>h Momy ya gida</w:t>
      </w:r>
      <w:r>
        <w:rPr/>
        <w:t>鈥�</w:t>
      </w:r>
    </w:p>
    <w:p>
      <w:pPr>
        <w:pStyle w:val="Normal"/>
        <w:rPr/>
      </w:pPr>
      <w:r>
        <w:rPr/>
      </w:r>
    </w:p>
    <w:p>
      <w:pPr>
        <w:pStyle w:val="Normal"/>
        <w:rPr/>
      </w:pPr>
      <w:r>
        <w:rPr/>
        <w:t>鈥淟</w:t>
      </w:r>
      <w:r>
        <w:rPr/>
        <w:t>afiya Kalau ya Hajiya Umaima</w:t>
      </w:r>
      <w:r>
        <w:rPr/>
        <w:t>鈥�</w:t>
      </w:r>
    </w:p>
    <w:p>
      <w:pPr>
        <w:pStyle w:val="Normal"/>
        <w:rPr/>
      </w:pPr>
      <w:r>
        <w:rPr/>
      </w:r>
    </w:p>
    <w:p>
      <w:pPr>
        <w:pStyle w:val="Normal"/>
        <w:rPr/>
      </w:pPr>
      <w:r>
        <w:rPr/>
        <w:t>鈥淟</w:t>
      </w:r>
      <w:r>
        <w:rPr/>
        <w:t>afiya kalau take</w:t>
      </w:r>
      <w:r>
        <w:rPr/>
        <w:t>鈥�</w:t>
      </w:r>
    </w:p>
    <w:p>
      <w:pPr>
        <w:pStyle w:val="Normal"/>
        <w:rPr/>
      </w:pPr>
      <w:r>
        <w:rPr/>
      </w:r>
    </w:p>
    <w:p>
      <w:pPr>
        <w:pStyle w:val="Normal"/>
        <w:rPr/>
      </w:pPr>
      <w:r>
        <w:rPr/>
        <w:t xml:space="preserve">Yayi shiru na wani lokaci Momy ta nufi kitchen domin kawo masa abun karyawa kasancewar safiya ce. </w:t>
      </w:r>
    </w:p>
    <w:p>
      <w:pPr>
        <w:pStyle w:val="Normal"/>
        <w:rPr/>
      </w:pPr>
      <w:r>
        <w:rPr/>
      </w:r>
    </w:p>
    <w:p>
      <w:pPr>
        <w:pStyle w:val="Normal"/>
        <w:rPr/>
      </w:pPr>
      <w:r>
        <w:rPr/>
        <w:t>鈥淢</w:t>
      </w:r>
      <w:r>
        <w:rPr/>
        <w:t>omy zan wuce daman na zo ne kawai na gaishe ki</w:t>
      </w:r>
      <w:r>
        <w:rPr/>
        <w:t>鈥�</w:t>
      </w:r>
    </w:p>
    <w:p>
      <w:pPr>
        <w:pStyle w:val="Normal"/>
        <w:rPr/>
      </w:pPr>
      <w:r>
        <w:rPr/>
      </w:r>
    </w:p>
    <w:p>
      <w:pPr>
        <w:pStyle w:val="Normal"/>
        <w:rPr/>
      </w:pPr>
      <w:r>
        <w:rPr/>
        <w:t xml:space="preserve">Momy ta juyo tana murmushi. </w:t>
      </w:r>
    </w:p>
    <w:p>
      <w:pPr>
        <w:pStyle w:val="Normal"/>
        <w:rPr/>
      </w:pPr>
      <w:r>
        <w:rPr/>
      </w:r>
    </w:p>
    <w:p>
      <w:pPr>
        <w:pStyle w:val="Normal"/>
        <w:rPr/>
      </w:pPr>
      <w:r>
        <w:rPr/>
        <w:t>"Toh a gaida gida, amman ka jira waje Yasmin zata fito yanzu</w:t>
      </w:r>
      <w:r>
        <w:rPr/>
        <w:t>鈥�</w:t>
      </w:r>
    </w:p>
    <w:p>
      <w:pPr>
        <w:pStyle w:val="Normal"/>
        <w:rPr/>
      </w:pPr>
      <w:r>
        <w:rPr/>
      </w:r>
    </w:p>
    <w:p>
      <w:pPr>
        <w:pStyle w:val="Normal"/>
        <w:rPr/>
      </w:pPr>
      <w:r>
        <w:rPr/>
        <w:t>鈥淭</w:t>
      </w:r>
      <w:r>
        <w:rPr/>
        <w:t>oh Momy thank you</w:t>
      </w:r>
      <w:r>
        <w:rPr/>
        <w:t>鈥�</w:t>
      </w:r>
    </w:p>
    <w:p>
      <w:pPr>
        <w:pStyle w:val="Normal"/>
        <w:rPr/>
      </w:pPr>
      <w:r>
        <w:rPr/>
      </w:r>
    </w:p>
    <w:p>
      <w:pPr>
        <w:pStyle w:val="Normal"/>
        <w:rPr/>
      </w:pPr>
      <w:r>
        <w:rPr/>
        <w:t xml:space="preserve">Ya juya ya fice yana shafa kansa kamar ba shi ba, mutumen da ada idan ya shigo gidan har kusa da ita zama yake, kai ta girgiza tana jindadin samun Abiey a matsayin sukukinta domin miji ne da ko wace mace zata yi alfahari da shi, ta sani matukar Yasmin ta kwantar da hankalinta shi kuma ya kwatanta adalci zata jidadin zama da shi. Dakin Yasmin ta shiga ko da ta shiga ta same ta har ta saka hijab dinta tana ganin Momy ta boye fuska tana jin kunya. </w:t>
      </w:r>
    </w:p>
    <w:p>
      <w:pPr>
        <w:pStyle w:val="Normal"/>
        <w:rPr/>
      </w:pPr>
      <w:r>
        <w:rPr/>
      </w:r>
    </w:p>
    <w:p>
      <w:pPr>
        <w:pStyle w:val="Normal"/>
        <w:rPr/>
      </w:pPr>
      <w:r>
        <w:rPr/>
        <w:t>鈥淛</w:t>
      </w:r>
      <w:r>
        <w:rPr/>
        <w:t>e kitchen ki sama masa abun karyawa ki fitar masa da shi</w:t>
      </w:r>
      <w:r>
        <w:rPr/>
        <w:t>鈥�</w:t>
      </w:r>
    </w:p>
    <w:p>
      <w:pPr>
        <w:pStyle w:val="Normal"/>
        <w:rPr/>
      </w:pPr>
      <w:r>
        <w:rPr/>
      </w:r>
    </w:p>
    <w:p>
      <w:pPr>
        <w:pStyle w:val="Normal"/>
        <w:rPr/>
      </w:pPr>
      <w:r>
        <w:rPr/>
        <w:t>鈥淭</w:t>
      </w:r>
      <w:r>
        <w:rPr/>
        <w:t>oh</w:t>
      </w:r>
      <w:r>
        <w:rPr/>
        <w:t>鈥�</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Abiey na zaune cikin motar yana video call da Zahra ya hango Yasmin ta fito dauke da faranti sai yayi saurin gyara zamansa. </w:t>
      </w:r>
    </w:p>
    <w:p>
      <w:pPr>
        <w:pStyle w:val="Normal"/>
        <w:rPr/>
      </w:pPr>
      <w:r>
        <w:rPr/>
      </w:r>
    </w:p>
    <w:p>
      <w:pPr>
        <w:pStyle w:val="Normal"/>
        <w:rPr/>
      </w:pPr>
      <w:r>
        <w:rPr/>
        <w:t>鈥淗</w:t>
      </w:r>
      <w:r>
        <w:rPr/>
        <w:t>iayatee i will called you back Okay</w:t>
      </w:r>
      <w:r>
        <w:rPr/>
        <w:t>鈥�</w:t>
      </w:r>
    </w:p>
    <w:p>
      <w:pPr>
        <w:pStyle w:val="Normal"/>
        <w:rPr/>
      </w:pPr>
      <w:r>
        <w:rPr/>
      </w:r>
    </w:p>
    <w:p>
      <w:pPr>
        <w:pStyle w:val="Normal"/>
        <w:rPr/>
      </w:pPr>
      <w:r>
        <w:rPr/>
        <w:t>鈥淢</w:t>
      </w:r>
      <w:r>
        <w:rPr/>
        <w:t>iya faru?</w:t>
      </w:r>
      <w:r>
        <w:rPr/>
        <w:t>鈥�</w:t>
      </w:r>
    </w:p>
    <w:p>
      <w:pPr>
        <w:pStyle w:val="Normal"/>
        <w:rPr/>
      </w:pPr>
      <w:r>
        <w:rPr/>
      </w:r>
    </w:p>
    <w:p>
      <w:pPr>
        <w:pStyle w:val="Normal"/>
        <w:rPr/>
      </w:pPr>
      <w:r>
        <w:rPr/>
        <w:t>鈥淏</w:t>
      </w:r>
      <w:r>
        <w:rPr/>
        <w:t>a komai wani abu zan yi, ina gamawa zan je gurin Mai Martaba idan na dawo sai na zo na dauke ki mu tafi shopping din, i love you</w:t>
      </w:r>
      <w:r>
        <w:rPr/>
        <w:t>鈥�</w:t>
      </w:r>
    </w:p>
    <w:p>
      <w:pPr>
        <w:pStyle w:val="Normal"/>
        <w:rPr/>
      </w:pPr>
      <w:r>
        <w:rPr/>
      </w:r>
    </w:p>
    <w:p>
      <w:pPr>
        <w:pStyle w:val="Normal"/>
        <w:rPr/>
      </w:pPr>
      <w:r>
        <w:rPr/>
        <w:t>鈥淚</w:t>
      </w:r>
      <w:r>
        <w:rPr>
          <w:rFonts w:eastAsia="Times New Roman;Times New Roman"/>
        </w:rPr>
        <w:t xml:space="preserve"> </w:t>
      </w:r>
      <w:r>
        <w:rPr/>
        <w:t>love you more</w:t>
      </w:r>
      <w:r>
        <w:rPr/>
        <w:t>鈥�</w:t>
      </w:r>
    </w:p>
    <w:p>
      <w:pPr>
        <w:pStyle w:val="Normal"/>
        <w:rPr/>
      </w:pPr>
      <w:r>
        <w:rPr/>
      </w:r>
    </w:p>
    <w:p>
      <w:pPr>
        <w:pStyle w:val="Normal"/>
        <w:rPr/>
      </w:pPr>
      <w:r>
        <w:rPr/>
        <w:t xml:space="preserve">Ya sumbanci wayar sannan ya daga mata hannu ya kashe, hakan yayi daidai da bude front seat da Yasmin ta yi da dayan hannunta ta shiga ta zauna, amman ta ki yarda ta kalli inda Abiey yake zaune kuma ta ki tace masa komai haka ma ta kasa boye fushinta. Abiey yayi murmushi mai sauti ya mika hannu ya karbi tray ya dora a jikinsa. </w:t>
      </w:r>
    </w:p>
    <w:p>
      <w:pPr>
        <w:pStyle w:val="Normal"/>
        <w:rPr/>
      </w:pPr>
      <w:r>
        <w:rPr/>
      </w:r>
    </w:p>
    <w:p>
      <w:pPr>
        <w:pStyle w:val="Normal"/>
        <w:rPr/>
      </w:pPr>
      <w:r>
        <w:rPr/>
        <w:t>鈥淣</w:t>
      </w:r>
      <w:r>
        <w:rPr/>
        <w:t>a san na yi laifi, amman neman yafiya na zo fa ko karyawa ban yi ba</w:t>
      </w:r>
      <w:r>
        <w:rPr/>
        <w:t>鈥�</w:t>
      </w:r>
    </w:p>
    <w:p>
      <w:pPr>
        <w:pStyle w:val="Normal"/>
        <w:rPr/>
      </w:pPr>
      <w:r>
        <w:rPr/>
      </w:r>
    </w:p>
    <w:p>
      <w:pPr>
        <w:pStyle w:val="Normal"/>
        <w:rPr/>
      </w:pPr>
      <w:r>
        <w:rPr/>
        <w:t xml:space="preserve">Ta nade hannayenta ta juya masa fuska. </w:t>
      </w:r>
    </w:p>
    <w:p>
      <w:pPr>
        <w:pStyle w:val="Normal"/>
        <w:rPr/>
      </w:pPr>
      <w:r>
        <w:rPr/>
      </w:r>
    </w:p>
    <w:p>
      <w:pPr>
        <w:pStyle w:val="Normal"/>
        <w:rPr/>
      </w:pPr>
      <w:r>
        <w:rPr/>
        <w:t>鈥淜</w:t>
      </w:r>
      <w:r>
        <w:rPr/>
        <w:t>in tana ganin mace ta yi fushi da mijinta? Haba Yasmin ayi hakuri ma, mun shirya abun ne a boye ban yi tunanin abun zai zo mana da sauki har haka ba, Yasmin kin san ya so yake ba ki bukatar na fada miki komai ina jin da ace na rasa Zahra a karo na biyu ke ma da kin rasa ni, amman yanzu Alhamdulillah komai ya wuce</w:t>
      </w:r>
      <w:r>
        <w:rPr/>
        <w:t>鈥�</w:t>
      </w:r>
    </w:p>
    <w:p>
      <w:pPr>
        <w:pStyle w:val="Normal"/>
        <w:rPr/>
      </w:pPr>
      <w:r>
        <w:rPr/>
      </w:r>
    </w:p>
    <w:p>
      <w:pPr>
        <w:pStyle w:val="Normal"/>
        <w:rPr/>
      </w:pPr>
      <w:r>
        <w:rPr/>
        <w:t>鈥淪</w:t>
      </w:r>
      <w:r>
        <w:rPr/>
        <w:t>ai a jarida na ni fa Abiey</w:t>
      </w:r>
      <w:r>
        <w:rPr/>
        <w:t>鈥�</w:t>
      </w:r>
    </w:p>
    <w:p>
      <w:pPr>
        <w:pStyle w:val="Normal"/>
        <w:rPr/>
      </w:pPr>
      <w:r>
        <w:rPr/>
      </w:r>
    </w:p>
    <w:p>
      <w:pPr>
        <w:pStyle w:val="Normal"/>
        <w:rPr/>
      </w:pPr>
      <w:r>
        <w:rPr/>
        <w:t>鈥淏</w:t>
      </w:r>
      <w:r>
        <w:rPr/>
        <w:t>an san an saka a jarida ba, ban kuma san waya saka ba bayan mun gama waya dake Mai Martaba ya kira ni yake fada min abun da yake faruwa kuma yace min yanzu haka ya saka a kawo masa wanda ya buga labarin daga nan gurinsa zan tafi, domin sun buga labarin ne da nufi bata suna, secondly sune wadanda suka wallafa wacan labarin na rushe gidan da aka yi, ban san inda suke samo labarin ba. Yanzu ni dai tuba nake a yafe min</w:t>
      </w:r>
      <w:r>
        <w:rPr/>
        <w:t>鈥�</w:t>
      </w:r>
    </w:p>
    <w:p>
      <w:pPr>
        <w:pStyle w:val="Normal"/>
        <w:rPr>
          <w:rFonts w:eastAsia="Times New Roman;Times New Roman"/>
        </w:rPr>
      </w:pPr>
      <w:r>
        <w:rPr>
          <w:rFonts w:eastAsia="Times New Roman;Times New Roman"/>
        </w:rPr>
        <w:t xml:space="preserve"> </w:t>
      </w:r>
    </w:p>
    <w:p>
      <w:pPr>
        <w:pStyle w:val="Normal"/>
        <w:rPr/>
      </w:pPr>
      <w:r>
        <w:rPr/>
        <w:t xml:space="preserve">Ta dan saki fuska. </w:t>
      </w:r>
    </w:p>
    <w:p>
      <w:pPr>
        <w:pStyle w:val="Normal"/>
        <w:rPr/>
      </w:pPr>
      <w:r>
        <w:rPr/>
      </w:r>
    </w:p>
    <w:p>
      <w:pPr>
        <w:pStyle w:val="Normal"/>
        <w:rPr/>
      </w:pPr>
      <w:r>
        <w:rPr/>
        <w:t>鈥淚</w:t>
      </w:r>
      <w:r>
        <w:rPr/>
        <w:t>na Zahra take?</w:t>
      </w:r>
      <w:r>
        <w:rPr/>
        <w:t>鈥�</w:t>
      </w:r>
    </w:p>
    <w:p>
      <w:pPr>
        <w:pStyle w:val="Normal"/>
        <w:rPr/>
      </w:pPr>
      <w:r>
        <w:rPr/>
      </w:r>
    </w:p>
    <w:p>
      <w:pPr>
        <w:pStyle w:val="Normal"/>
        <w:rPr/>
      </w:pPr>
      <w:r>
        <w:rPr/>
        <w:t>鈥淭</w:t>
      </w:r>
      <w:r>
        <w:rPr/>
        <w:t>ana gidansu ko na kawo miki ita?</w:t>
      </w:r>
      <w:r>
        <w:rPr/>
        <w:t>鈥�</w:t>
      </w:r>
    </w:p>
    <w:p>
      <w:pPr>
        <w:pStyle w:val="Normal"/>
        <w:rPr/>
      </w:pPr>
      <w:r>
        <w:rPr/>
      </w:r>
    </w:p>
    <w:p>
      <w:pPr>
        <w:pStyle w:val="Normal"/>
        <w:rPr/>
      </w:pPr>
      <w:r>
        <w:rPr/>
        <w:t>鈥淎</w:t>
      </w:r>
      <w:r>
        <w:rPr/>
        <w:t>a na sani ni ko bata son gani na</w:t>
      </w:r>
      <w:r>
        <w:rPr/>
        <w:t>鈥�</w:t>
      </w:r>
    </w:p>
    <w:p>
      <w:pPr>
        <w:pStyle w:val="Normal"/>
        <w:rPr/>
      </w:pPr>
      <w:r>
        <w:rPr/>
      </w:r>
    </w:p>
    <w:p>
      <w:pPr>
        <w:pStyle w:val="Normal"/>
        <w:rPr/>
      </w:pPr>
      <w:r>
        <w:rPr/>
        <w:t xml:space="preserve">Ya wara ido. </w:t>
      </w:r>
    </w:p>
    <w:p>
      <w:pPr>
        <w:pStyle w:val="Normal"/>
        <w:rPr/>
      </w:pPr>
      <w:r>
        <w:rPr/>
      </w:r>
    </w:p>
    <w:p>
      <w:pPr>
        <w:pStyle w:val="Normal"/>
        <w:rPr/>
      </w:pPr>
      <w:r>
        <w:rPr/>
        <w:t>鈥淪</w:t>
      </w:r>
      <w:r>
        <w:rPr/>
        <w:t>aboda me?</w:t>
      </w:r>
      <w:r>
        <w:rPr/>
        <w:t>鈥�</w:t>
      </w:r>
    </w:p>
    <w:p>
      <w:pPr>
        <w:pStyle w:val="Normal"/>
        <w:rPr/>
      </w:pPr>
      <w:r>
        <w:rPr/>
      </w:r>
    </w:p>
    <w:p>
      <w:pPr>
        <w:pStyle w:val="Normal"/>
        <w:rPr/>
      </w:pPr>
      <w:r>
        <w:rPr/>
        <w:t>鈥淶</w:t>
      </w:r>
      <w:r>
        <w:rPr/>
        <w:t>ata ce ina son mijinta mana</w:t>
      </w:r>
      <w:r>
        <w:rPr/>
        <w:t>鈥�</w:t>
      </w:r>
    </w:p>
    <w:p>
      <w:pPr>
        <w:pStyle w:val="Normal"/>
        <w:rPr/>
      </w:pPr>
      <w:r>
        <w:rPr/>
      </w:r>
    </w:p>
    <w:p>
      <w:pPr>
        <w:pStyle w:val="Normal"/>
        <w:rPr/>
      </w:pPr>
      <w:r>
        <w:rPr/>
        <w:t>鈥淜</w:t>
      </w:r>
      <w:r>
        <w:rPr/>
        <w:t>ina son mijinki dai, babu zance ni mijin Zahra ne ko mijin Yasmin ni mijin mace biyu ne a yanzu da dai ace Zahra kawai nake aure to zan zama mijin Zahra ita kadai, amman Allah yayi min kyauta da kyawawan mata har biyu a lokaci daya</w:t>
      </w:r>
      <w:r>
        <w:rPr/>
        <w:t>鈥�</w:t>
      </w:r>
    </w:p>
    <w:p>
      <w:pPr>
        <w:pStyle w:val="Normal"/>
        <w:rPr/>
      </w:pPr>
      <w:r>
        <w:rPr/>
      </w:r>
    </w:p>
    <w:p>
      <w:pPr>
        <w:pStyle w:val="Normal"/>
        <w:rPr/>
      </w:pPr>
      <w:r>
        <w:rPr/>
        <w:t xml:space="preserve">Ta yi murmushin jindadi ta sauke kai kasa domin bata yi zaton jin haka daga gareshi ba. Ya maida hankalinsa gurin abincin ya fara ci. </w:t>
      </w:r>
    </w:p>
    <w:p>
      <w:pPr>
        <w:pStyle w:val="Normal"/>
        <w:rPr/>
      </w:pPr>
      <w:r>
        <w:rPr/>
      </w:r>
    </w:p>
    <w:p>
      <w:pPr>
        <w:pStyle w:val="Normal"/>
        <w:rPr/>
      </w:pPr>
      <w:r>
        <w:rPr/>
        <w:t>鈥淯</w:t>
      </w:r>
      <w:r>
        <w:rPr/>
        <w:t>hhhh waya girka wannan?</w:t>
      </w:r>
      <w:r>
        <w:rPr/>
        <w:t>鈥�</w:t>
      </w:r>
    </w:p>
    <w:p>
      <w:pPr>
        <w:pStyle w:val="Normal"/>
        <w:rPr/>
      </w:pPr>
      <w:r>
        <w:rPr/>
      </w:r>
    </w:p>
    <w:p>
      <w:pPr>
        <w:pStyle w:val="Normal"/>
        <w:rPr/>
      </w:pPr>
      <w:r>
        <w:rPr/>
        <w:t>鈥淣</w:t>
      </w:r>
      <w:r>
        <w:rPr/>
        <w:t>i ce</w:t>
      </w:r>
      <w:r>
        <w:rPr/>
        <w:t>鈥�</w:t>
      </w:r>
    </w:p>
    <w:p>
      <w:pPr>
        <w:pStyle w:val="Normal"/>
        <w:rPr/>
      </w:pPr>
      <w:r>
        <w:rPr/>
      </w:r>
    </w:p>
    <w:p>
      <w:pPr>
        <w:pStyle w:val="Normal"/>
        <w:rPr/>
      </w:pPr>
      <w:r>
        <w:rPr/>
        <w:t>鈥淎</w:t>
      </w:r>
      <w:r>
        <w:rPr/>
        <w:t>a ban yarda Momy ce</w:t>
      </w:r>
      <w:r>
        <w:rPr/>
        <w:t>鈥�</w:t>
      </w:r>
    </w:p>
    <w:p>
      <w:pPr>
        <w:pStyle w:val="Normal"/>
        <w:rPr/>
      </w:pPr>
      <w:r>
        <w:rPr/>
      </w:r>
    </w:p>
    <w:p>
      <w:pPr>
        <w:pStyle w:val="Normal"/>
        <w:rPr/>
      </w:pPr>
      <w:r>
        <w:rPr/>
        <w:t>鈥淲</w:t>
      </w:r>
      <w:r>
        <w:rPr/>
        <w:t>allahi ni ce</w:t>
      </w:r>
      <w:r>
        <w:rPr/>
        <w:t>鈥�</w:t>
      </w:r>
    </w:p>
    <w:p>
      <w:pPr>
        <w:pStyle w:val="Normal"/>
        <w:rPr/>
      </w:pPr>
      <w:r>
        <w:rPr/>
      </w:r>
    </w:p>
    <w:p>
      <w:pPr>
        <w:pStyle w:val="Normal"/>
        <w:rPr/>
      </w:pPr>
      <w:r>
        <w:rPr/>
        <w:t>鈥淒</w:t>
      </w:r>
      <w:r>
        <w:rPr/>
        <w:t>aman haka kika iya girki? I thought Islamiya bata barinki girki ai, i got lucky daman ina son macen da ta iya girki kuma ta iya tsabta</w:t>
      </w:r>
      <w:r>
        <w:rPr/>
        <w:t>鈥�</w:t>
      </w:r>
    </w:p>
    <w:p>
      <w:pPr>
        <w:pStyle w:val="Normal"/>
        <w:rPr/>
      </w:pPr>
      <w:r>
        <w:rPr/>
      </w:r>
    </w:p>
    <w:p>
      <w:pPr>
        <w:pStyle w:val="Normal"/>
        <w:rPr/>
      </w:pPr>
      <w:r>
        <w:rPr/>
        <w:t>Haka yayi ta zuba santi wani abun da gangan yake yinsa saboda ya saka ta nishadi kuma yayi nasarar yin haka domin ya tafi ya barta zuciyarta fes sai dariya take. Daga gurin Yasmin Abiey ya wuce gurin Mai Martaba kai tsaye bangarensa ya nufa babu tsayawa neman iso a gurin Anty duk kuwa da ya san yau din ba girkinta ba ne girkin Hajiya Kilishi ne. Yana shiga da sallama Mai Martaba ya amsa masa yana murmushi da jindadin ganinsa.</w:t>
      </w:r>
    </w:p>
    <w:p>
      <w:pPr>
        <w:pStyle w:val="Normal"/>
        <w:rPr/>
      </w:pPr>
      <w:r>
        <w:rPr/>
        <w:t xml:space="preserve">12/28/22, 11:23 - Buhainat: </w:t>
      </w:r>
      <w:r>
        <w:rPr/>
        <w:t>鈥淏</w:t>
      </w:r>
      <w:r>
        <w:rPr/>
        <w:t>abana</w:t>
      </w:r>
      <w:r>
        <w:rPr/>
        <w:t>鈥�</w:t>
      </w:r>
    </w:p>
    <w:p>
      <w:pPr>
        <w:pStyle w:val="Normal"/>
        <w:rPr/>
      </w:pPr>
      <w:r>
        <w:rPr/>
      </w:r>
    </w:p>
    <w:p>
      <w:pPr>
        <w:pStyle w:val="Normal"/>
        <w:rPr/>
      </w:pPr>
      <w:r>
        <w:rPr/>
        <w:t>Hajiya Kilishi ta sake waigawa ta kalli Abiey da kyau domin tabbatarwa idan shi din ne ko waninsa, Abiey ya karasa gaban Mai Martaba ya kwashi gaisuwa sannan ya zauna Mai Martaba ya mika masa mug din tea dake hannunsa, sun tattauna abubuwa kadan a ciki har da abun da Mai Martaba yake son yayi handled, sai da Hajiya Kilishi ta fita sannan Abiey ya tambayi Mai Martaba.</w:t>
      </w:r>
    </w:p>
    <w:p>
      <w:pPr>
        <w:pStyle w:val="Normal"/>
        <w:rPr/>
      </w:pPr>
      <w:r>
        <w:rPr/>
      </w:r>
    </w:p>
    <w:p>
      <w:pPr>
        <w:pStyle w:val="Normal"/>
        <w:rPr/>
      </w:pPr>
      <w:r>
        <w:rPr/>
        <w:t>鈥淎</w:t>
      </w:r>
      <w:r>
        <w:rPr/>
        <w:t>n gano maka shi?</w:t>
      </w:r>
      <w:r>
        <w:rPr/>
        <w:t>鈥�</w:t>
      </w:r>
    </w:p>
    <w:p>
      <w:pPr>
        <w:pStyle w:val="Normal"/>
        <w:rPr/>
      </w:pPr>
      <w:r>
        <w:rPr/>
      </w:r>
    </w:p>
    <w:p>
      <w:pPr>
        <w:pStyle w:val="Normal"/>
        <w:rPr/>
      </w:pPr>
      <w:r>
        <w:rPr/>
        <w:t>鈥淓</w:t>
      </w:r>
      <w:r>
        <w:rPr/>
        <w:t>h an gano shi, ai ba boyayyen mutum ba ne, kuma ba shi kadai na saka a kama ba har da wadanda suka buga wacan labarin, dole akwai hannun wani a ciki ko dai daga cikin gidan nan ko kuma daga bangaren abokanka ko kuma bangaren ita yarinyar</w:t>
      </w:r>
      <w:r>
        <w:rPr/>
        <w:t>鈥�</w:t>
      </w:r>
    </w:p>
    <w:p>
      <w:pPr>
        <w:pStyle w:val="Normal"/>
        <w:rPr/>
      </w:pPr>
      <w:r>
        <w:rPr/>
      </w:r>
    </w:p>
    <w:p>
      <w:pPr>
        <w:pStyle w:val="Normal"/>
        <w:rPr/>
      </w:pPr>
      <w:r>
        <w:rPr/>
        <w:t>鈥淣</w:t>
      </w:r>
      <w:r>
        <w:rPr/>
        <w:t>i ma na yi wannan tunanin, domin wacan karon ma ba ni na saka a rushe gidan ba amman aka rusa saboda a bata min suna kuma a ja min zagi</w:t>
      </w:r>
      <w:r>
        <w:rPr/>
        <w:t>鈥�</w:t>
      </w:r>
    </w:p>
    <w:p>
      <w:pPr>
        <w:pStyle w:val="Normal"/>
        <w:rPr/>
      </w:pPr>
      <w:r>
        <w:rPr/>
      </w:r>
    </w:p>
    <w:p>
      <w:pPr>
        <w:pStyle w:val="Normal"/>
        <w:rPr/>
      </w:pPr>
      <w:r>
        <w:rPr/>
        <w:t>鈥淶</w:t>
      </w:r>
      <w:r>
        <w:rPr/>
        <w:t>a mu gane ko waye tsakanin yau da gobe, masara idan ta ji wuta ita ke da</w:t>
      </w:r>
      <w:r>
        <w:rPr/>
        <w:t>膹</w:t>
      </w:r>
      <w:r>
        <w:rPr/>
        <w:t>o</w:t>
      </w:r>
      <w:r>
        <w:rPr/>
        <w:t>鈥�</w:t>
      </w:r>
    </w:p>
    <w:p>
      <w:pPr>
        <w:pStyle w:val="Normal"/>
        <w:rPr/>
      </w:pPr>
      <w:r>
        <w:rPr/>
      </w:r>
    </w:p>
    <w:p>
      <w:pPr>
        <w:pStyle w:val="Normal"/>
        <w:rPr/>
      </w:pPr>
      <w:r>
        <w:rPr/>
        <w:t xml:space="preserve">Daga haka Mai Martaba ya rufe babin maganar ya dauko zancen nadin sarautar da za ayi masa cikin satin nan. </w:t>
      </w:r>
    </w:p>
    <w:p>
      <w:pPr>
        <w:pStyle w:val="Normal"/>
        <w:rPr/>
      </w:pPr>
      <w:r>
        <w:rPr/>
      </w:r>
    </w:p>
    <w:p>
      <w:pPr>
        <w:pStyle w:val="Normal"/>
        <w:rPr/>
      </w:pPr>
      <w:r>
        <w:rPr/>
        <w:t>鈥淢</w:t>
      </w:r>
      <w:r>
        <w:rPr/>
        <w:t>amanka ta kawo shawara wai tana ganin kamar ka tare kamin lokacin zai fi armashi a kafin nadin sarautar, tun da bayan nadin sarautar da wata daya za a daura aurenka da Yasmin, ina ganin mu dai daga bangarenmu babu wata matsala idan ka shirya</w:t>
      </w:r>
      <w:r>
        <w:rPr/>
        <w:t>鈥�</w:t>
      </w:r>
    </w:p>
    <w:p>
      <w:pPr>
        <w:pStyle w:val="Normal"/>
        <w:rPr/>
      </w:pPr>
      <w:r>
        <w:rPr/>
      </w:r>
    </w:p>
    <w:p>
      <w:pPr>
        <w:pStyle w:val="Normal"/>
        <w:rPr/>
      </w:pPr>
      <w:r>
        <w:rPr/>
        <w:t xml:space="preserve">Abiey ya sauke kansa kasa sosai ya jidadin shawarar da Anty Amarya ta kawo daman ta yi masa wannan maganar tun shekaranjiya. </w:t>
      </w:r>
    </w:p>
    <w:p>
      <w:pPr>
        <w:pStyle w:val="Normal"/>
        <w:rPr/>
      </w:pPr>
      <w:r>
        <w:rPr/>
      </w:r>
    </w:p>
    <w:p>
      <w:pPr>
        <w:pStyle w:val="Normal"/>
        <w:rPr/>
      </w:pPr>
      <w:r>
        <w:rPr/>
        <w:t>鈥淓</w:t>
      </w:r>
      <w:r>
        <w:rPr/>
        <w:t>h to Mai Martaba idan haka yayi muku ni ma ta gurina babu matsala sai dai na tuntubi bangaren ita Zahra na ji</w:t>
      </w:r>
      <w:r>
        <w:rPr/>
        <w:t>鈥�</w:t>
      </w:r>
    </w:p>
    <w:p>
      <w:pPr>
        <w:pStyle w:val="Normal"/>
        <w:rPr/>
      </w:pPr>
      <w:r>
        <w:rPr/>
      </w:r>
    </w:p>
    <w:p>
      <w:pPr>
        <w:pStyle w:val="Normal"/>
        <w:rPr/>
      </w:pPr>
      <w:r>
        <w:rPr/>
        <w:t>鈥淎</w:t>
      </w:r>
      <w:r>
        <w:rPr/>
        <w:t>llah ya bada iko, idan kana da matsala da ni ka tunkare ni kai tsaye ka fada min ba sai ka laba da wasu ba</w:t>
      </w:r>
      <w:r>
        <w:rPr/>
        <w:t>鈥�</w:t>
      </w:r>
    </w:p>
    <w:p>
      <w:pPr>
        <w:pStyle w:val="Normal"/>
        <w:rPr/>
      </w:pPr>
      <w:r>
        <w:rPr/>
      </w:r>
    </w:p>
    <w:p>
      <w:pPr>
        <w:pStyle w:val="Normal"/>
        <w:rPr/>
      </w:pPr>
      <w:r>
        <w:rPr/>
        <w:t>鈥淎</w:t>
      </w:r>
      <w:r>
        <w:rPr/>
        <w:t>meen, na gode Allah ya kara lafiya</w:t>
      </w:r>
      <w:r>
        <w:rPr/>
        <w:t>鈥�</w:t>
      </w:r>
    </w:p>
    <w:p>
      <w:pPr>
        <w:pStyle w:val="Normal"/>
        <w:rPr/>
      </w:pPr>
      <w:r>
        <w:rPr/>
      </w:r>
    </w:p>
    <w:p>
      <w:pPr>
        <w:pStyle w:val="Normal"/>
        <w:rPr/>
      </w:pPr>
      <w:r>
        <w:rPr/>
        <w:t xml:space="preserve">Bangaren Anty Amarya ya shiga ya labarta mata yadda suka yi da Mai Martaba, Anty ta numfasa cikin farinciki ta ce. </w:t>
      </w:r>
    </w:p>
    <w:p>
      <w:pPr>
        <w:pStyle w:val="Normal"/>
        <w:rPr/>
      </w:pPr>
      <w:r>
        <w:rPr/>
      </w:r>
    </w:p>
    <w:p>
      <w:pPr>
        <w:pStyle w:val="Normal"/>
        <w:rPr/>
      </w:pPr>
      <w:r>
        <w:rPr/>
        <w:t>鈥淣</w:t>
      </w:r>
      <w:r>
        <w:rPr/>
        <w:t>i gani nake kamar Lami ta shirya wannan abun, domin wacan karon na kasan a gaban yarta aka yi ina tunanin ita ta bata labarin sai ta saka aka shirya wannan saboda ta kara bata tsakaninka da Mai Martaba sai gashi Allah be cika mata wannan nufin ba, a yanzun ma ta yi haka ne saboda ta ga Mai Martaba be dauki wani mataki a kanka a madadi hakan na sai Allah ya shirya tsakaninku</w:t>
      </w:r>
      <w:r>
        <w:rPr/>
        <w:t>鈥�</w:t>
      </w:r>
    </w:p>
    <w:p>
      <w:pPr>
        <w:pStyle w:val="Normal"/>
        <w:rPr/>
      </w:pPr>
      <w:r>
        <w:rPr/>
      </w:r>
    </w:p>
    <w:p>
      <w:pPr>
        <w:pStyle w:val="Normal"/>
        <w:rPr/>
      </w:pPr>
      <w:r>
        <w:rPr/>
        <w:t>鈥淜</w:t>
      </w:r>
      <w:r>
        <w:rPr/>
        <w:t>o ma dai wanene za mu ji Inshallah asirinsu zai tonu</w:t>
      </w:r>
      <w:r>
        <w:rPr/>
        <w:t>鈥�</w:t>
      </w:r>
    </w:p>
    <w:p>
      <w:pPr>
        <w:pStyle w:val="Normal"/>
        <w:rPr/>
      </w:pPr>
      <w:r>
        <w:rPr/>
      </w:r>
    </w:p>
    <w:p>
      <w:pPr>
        <w:pStyle w:val="Normal"/>
        <w:rPr/>
      </w:pPr>
      <w:r>
        <w:rPr/>
        <w:t>鈥淒</w:t>
      </w:r>
      <w:r>
        <w:rPr/>
        <w:t>a yardar Allah kuwa, Mai Martaba yayi maka maganar tarewa?</w:t>
      </w:r>
      <w:r>
        <w:rPr/>
        <w:t>鈥�</w:t>
      </w:r>
    </w:p>
    <w:p>
      <w:pPr>
        <w:pStyle w:val="Normal"/>
        <w:rPr/>
      </w:pPr>
      <w:r>
        <w:rPr/>
      </w:r>
    </w:p>
    <w:p>
      <w:pPr>
        <w:pStyle w:val="Normal"/>
        <w:rPr/>
      </w:pPr>
      <w:r>
        <w:rPr/>
        <w:t xml:space="preserve">Abiey ya shafa kansa. </w:t>
      </w:r>
    </w:p>
    <w:p>
      <w:pPr>
        <w:pStyle w:val="Normal"/>
        <w:rPr/>
      </w:pPr>
      <w:r>
        <w:rPr/>
      </w:r>
    </w:p>
    <w:p>
      <w:pPr>
        <w:pStyle w:val="Normal"/>
        <w:rPr/>
      </w:pPr>
      <w:r>
        <w:rPr/>
        <w:t>鈥淵</w:t>
      </w:r>
      <w:r>
        <w:rPr/>
        <w:t>ayi min yace kin masa magana</w:t>
      </w:r>
      <w:r>
        <w:rPr/>
        <w:t>鈥�</w:t>
      </w:r>
    </w:p>
    <w:p>
      <w:pPr>
        <w:pStyle w:val="Normal"/>
        <w:rPr/>
      </w:pPr>
      <w:r>
        <w:rPr/>
      </w:r>
    </w:p>
    <w:p>
      <w:pPr>
        <w:pStyle w:val="Normal"/>
        <w:rPr/>
      </w:pPr>
      <w:r>
        <w:rPr/>
        <w:t>鈥淗</w:t>
      </w:r>
      <w:r>
        <w:rPr/>
        <w:t>aka na ga ya dace, ace an nada maka sarautar matarka tana gidanka abun zai fi bada kala</w:t>
      </w:r>
      <w:r>
        <w:rPr/>
        <w:t>鈥�</w:t>
      </w:r>
    </w:p>
    <w:p>
      <w:pPr>
        <w:pStyle w:val="Normal"/>
        <w:rPr/>
      </w:pPr>
      <w:r>
        <w:rPr/>
      </w:r>
    </w:p>
    <w:p>
      <w:pPr>
        <w:pStyle w:val="Normal"/>
        <w:rPr/>
      </w:pPr>
      <w:r>
        <w:rPr/>
        <w:t>鈥淪</w:t>
      </w:r>
      <w:r>
        <w:rPr/>
        <w:t>ai dai ban san ko ita Zahra zata yarda ba</w:t>
      </w:r>
      <w:r>
        <w:rPr/>
        <w:t>鈥�</w:t>
      </w:r>
    </w:p>
    <w:p>
      <w:pPr>
        <w:pStyle w:val="Normal"/>
        <w:rPr/>
      </w:pPr>
      <w:r>
        <w:rPr/>
      </w:r>
    </w:p>
    <w:p>
      <w:pPr>
        <w:pStyle w:val="Normal"/>
        <w:rPr/>
      </w:pPr>
      <w:r>
        <w:rPr/>
        <w:t>鈥淏</w:t>
      </w:r>
      <w:r>
        <w:rPr/>
        <w:t>an gane zata yarda ba? Kai ne fa mijin karka zama mijin tace mana kai da zaka bata umarni ta bi</w:t>
      </w:r>
      <w:r>
        <w:rPr/>
        <w:t>鈥�</w:t>
      </w:r>
    </w:p>
    <w:p>
      <w:pPr>
        <w:pStyle w:val="Normal"/>
        <w:rPr/>
      </w:pPr>
      <w:r>
        <w:rPr/>
      </w:r>
    </w:p>
    <w:p>
      <w:pPr>
        <w:pStyle w:val="Normal"/>
        <w:rPr/>
      </w:pPr>
      <w:r>
        <w:rPr/>
        <w:t xml:space="preserve">Abiey yayi dariya. </w:t>
      </w:r>
    </w:p>
    <w:p>
      <w:pPr>
        <w:pStyle w:val="Normal"/>
        <w:rPr/>
      </w:pPr>
      <w:r>
        <w:rPr/>
      </w:r>
    </w:p>
    <w:p>
      <w:pPr>
        <w:pStyle w:val="Normal"/>
        <w:rPr/>
      </w:pPr>
      <w:r>
        <w:rPr/>
        <w:t>鈥淎</w:t>
      </w:r>
      <w:r>
        <w:rPr/>
        <w:t>i ni tun kan tace ne ma, Zahra haba Anty kamin tace ma na aikata</w:t>
      </w:r>
      <w:r>
        <w:rPr/>
        <w:t>鈥�</w:t>
      </w:r>
    </w:p>
    <w:p>
      <w:pPr>
        <w:pStyle w:val="Normal"/>
        <w:rPr/>
      </w:pPr>
      <w:r>
        <w:rPr/>
      </w:r>
    </w:p>
    <w:p>
      <w:pPr>
        <w:pStyle w:val="Normal"/>
        <w:rPr/>
      </w:pPr>
      <w:r>
        <w:rPr/>
        <w:t xml:space="preserve">Haka suka yi ta hira cikin nishadi har suna tunawa da baya Anty tana tsokanarsa. Sai azahar ya fita gidan ya bayan ya sake wanka ya feshe jikinsa da turare wai kar ya jewa amaryarsa yana karni kamar wanda be yi wanka safe ba. Baya ra'ayi shiga gidan a domin haka ya faka a wajen gidan ya kira wayarta ya sanar mata zuwanshi, ta kusan bata rabin awa tana shiryawa sannan ta fito tana taku kamar wata matar sarki, tun kamin ta karaso ya fito ya bude motar ta shiga ta zauna sannan ya zagaya ya zauna kai tsaye ya kai hannunsa ya riko nata sumbata ta biyo baya. </w:t>
      </w:r>
    </w:p>
    <w:p>
      <w:pPr>
        <w:pStyle w:val="Normal"/>
        <w:rPr/>
      </w:pPr>
      <w:r>
        <w:rPr/>
      </w:r>
    </w:p>
    <w:p>
      <w:pPr>
        <w:pStyle w:val="Normal"/>
        <w:rPr/>
      </w:pPr>
      <w:r>
        <w:rPr/>
        <w:t>鈥淗</w:t>
      </w:r>
      <w:r>
        <w:rPr/>
        <w:t>ow are you</w:t>
      </w:r>
      <w:r>
        <w:rPr/>
        <w:t>鈥�</w:t>
      </w:r>
    </w:p>
    <w:p>
      <w:pPr>
        <w:pStyle w:val="Normal"/>
        <w:rPr/>
      </w:pPr>
      <w:r>
        <w:rPr/>
      </w:r>
    </w:p>
    <w:p>
      <w:pPr>
        <w:pStyle w:val="Normal"/>
        <w:rPr/>
      </w:pPr>
      <w:r>
        <w:rPr/>
        <w:t>鈥淔</w:t>
      </w:r>
      <w:r>
        <w:rPr/>
        <w:t>ine</w:t>
      </w:r>
      <w:r>
        <w:rPr/>
        <w:t>鈥�</w:t>
      </w:r>
    </w:p>
    <w:p>
      <w:pPr>
        <w:pStyle w:val="Normal"/>
        <w:rPr/>
      </w:pPr>
      <w:r>
        <w:rPr/>
      </w:r>
    </w:p>
    <w:p>
      <w:pPr>
        <w:pStyle w:val="Normal"/>
        <w:rPr/>
      </w:pPr>
      <w:r>
        <w:rPr/>
        <w:t>Ta amsa cikin yanayi na damuwa, yana ganin hakan ya san ba lafiya ba, matsawa yayi ya hade bakinsa da nata wani hot kiss ya sakar mata, kasancewar doguwar riga ce sai mayafi a jikinta hakan ya bashi access ya saka hannayensa yana lalabe iya inda ya dade yana sha'awar tabawa a jikinta, tun yana yi saman abayarta har ya kasa hakura ya zira hannunsa ta saman rigarta, sai da ta ga yana kokarin dago ta ta dawo saman jikinsa sannan ta yi saurin cire bakinta ya zare masa hannayensa, ta yi saurin maida fuskarta gefe shi kuma ya kwanta jikin kujerar yana wani tandar baki mean he need more domin be taba jin kansa a irin wannan yanayin da ya samu kansa a yanzu ba har wani ajiyar zuciya yake saukewa yana lumshe ido.</w:t>
      </w:r>
    </w:p>
    <w:p>
      <w:pPr>
        <w:pStyle w:val="Normal"/>
        <w:rPr/>
      </w:pPr>
      <w:r>
        <w:rPr/>
      </w:r>
    </w:p>
    <w:p>
      <w:pPr>
        <w:pStyle w:val="Normal"/>
        <w:rPr/>
      </w:pPr>
      <w:r>
        <w:rPr/>
        <w:t>鈥淔</w:t>
      </w:r>
      <w:r>
        <w:rPr/>
        <w:t>ada min waya taba min yar autar mata</w:t>
      </w:r>
      <w:r>
        <w:rPr/>
        <w:t>鈥�</w:t>
      </w:r>
    </w:p>
    <w:p>
      <w:pPr>
        <w:pStyle w:val="Normal"/>
        <w:rPr/>
      </w:pPr>
      <w:r>
        <w:rPr/>
      </w:r>
    </w:p>
    <w:p>
      <w:pPr>
        <w:pStyle w:val="Normal"/>
        <w:rPr/>
      </w:pPr>
      <w:r>
        <w:rPr/>
        <w:t xml:space="preserve">Ya fada murya kamar mai rada, ya dago ya mika hannunsa ya juyo da fuskarta. </w:t>
      </w:r>
    </w:p>
    <w:p>
      <w:pPr>
        <w:pStyle w:val="Normal"/>
        <w:rPr/>
      </w:pPr>
      <w:r>
        <w:rPr/>
      </w:r>
    </w:p>
    <w:p>
      <w:pPr>
        <w:pStyle w:val="Normal"/>
        <w:rPr/>
      </w:pPr>
      <w:r>
        <w:rPr/>
        <w:t>鈥淗</w:t>
      </w:r>
      <w:r>
        <w:rPr/>
        <w:t>iayatee what happen?</w:t>
      </w:r>
      <w:r>
        <w:rPr/>
        <w:t>鈥�</w:t>
      </w:r>
    </w:p>
    <w:p>
      <w:pPr>
        <w:pStyle w:val="Normal"/>
        <w:rPr/>
      </w:pPr>
      <w:r>
        <w:rPr/>
      </w:r>
    </w:p>
    <w:p>
      <w:pPr>
        <w:pStyle w:val="Normal"/>
        <w:rPr/>
      </w:pPr>
      <w:r>
        <w:rPr/>
        <w:t>鈥淎</w:t>
      </w:r>
      <w:r>
        <w:rPr/>
        <w:t>mir...</w:t>
      </w:r>
      <w:r>
        <w:rPr/>
        <w:t>鈥�</w:t>
      </w:r>
    </w:p>
    <w:p>
      <w:pPr>
        <w:pStyle w:val="Normal"/>
        <w:rPr/>
      </w:pPr>
      <w:r>
        <w:rPr/>
      </w:r>
    </w:p>
    <w:p>
      <w:pPr>
        <w:pStyle w:val="Normal"/>
        <w:rPr/>
      </w:pPr>
      <w:r>
        <w:rPr/>
        <w:t>鈥淢</w:t>
      </w:r>
      <w:r>
        <w:rPr/>
        <w:t>iya same shi?</w:t>
      </w:r>
      <w:r>
        <w:rPr/>
        <w:t>鈥�</w:t>
      </w:r>
    </w:p>
    <w:p>
      <w:pPr>
        <w:pStyle w:val="Normal"/>
        <w:rPr/>
      </w:pPr>
      <w:r>
        <w:rPr/>
      </w:r>
    </w:p>
    <w:p>
      <w:pPr>
        <w:pStyle w:val="Normal"/>
        <w:rPr/>
      </w:pPr>
      <w:r>
        <w:rPr/>
        <w:t>鈥淏</w:t>
      </w:r>
      <w:r>
        <w:rPr/>
        <w:t>a komai, kawai dai ina jin kewarsa ne</w:t>
      </w:r>
      <w:r>
        <w:rPr/>
        <w:t>鈥�</w:t>
      </w:r>
    </w:p>
    <w:p>
      <w:pPr>
        <w:pStyle w:val="Normal"/>
        <w:rPr/>
      </w:pPr>
      <w:r>
        <w:rPr/>
      </w:r>
    </w:p>
    <w:p>
      <w:pPr>
        <w:pStyle w:val="Normal"/>
        <w:rPr/>
      </w:pPr>
      <w:r>
        <w:rPr/>
        <w:t>Tashi yayi zaune da kyau ta yadda zai fuskance ta da kyau, ya matso da ita ya kwanto da ita jikinsa.</w:t>
      </w:r>
    </w:p>
    <w:p>
      <w:pPr>
        <w:pStyle w:val="Normal"/>
        <w:rPr/>
      </w:pPr>
      <w:r>
        <w:rPr/>
        <w:t xml:space="preserve">12/28/22, 11:23 - Buhainat: </w:t>
      </w:r>
      <w:r>
        <w:rPr/>
        <w:t>鈥淗</w:t>
      </w:r>
      <w:r>
        <w:rPr/>
        <w:t>iayatee idan kin san zaki cutu ki karbo yaron mana, daman ni na san zai tsaya miki a zuciya kuma ina tsoron kar hakan ya haifa mana da matsala a gaba, kin ga ki daina tunanin abun da iyayen Deen za su yi na sha fada miki indai ina raye babu wanda ya isa ya taba ki</w:t>
      </w:r>
      <w:r>
        <w:rPr/>
        <w:t>鈥�</w:t>
      </w:r>
    </w:p>
    <w:p>
      <w:pPr>
        <w:pStyle w:val="Normal"/>
        <w:rPr/>
      </w:pPr>
      <w:r>
        <w:rPr/>
      </w:r>
    </w:p>
    <w:p>
      <w:pPr>
        <w:pStyle w:val="Normal"/>
        <w:rPr/>
      </w:pPr>
      <w:r>
        <w:rPr/>
        <w:t>鈥淏</w:t>
      </w:r>
      <w:r>
        <w:rPr/>
        <w:t>ayan na riga da na kyauta da shi, har ya samo masa Nanny fa kuma tun shekaranjiya har yau ba su kawo shi ya sha nono na ba, ina tunanin madara suka bashi, kuma jiya ya kira Mama ya fada mata cewar yau za a kai ta, ta duba wani gida idan ya mata sai mu tare a can, ni daman ba saboda kaina kawai na yi ba saboda Mr Bashir din domin shi ma ya ce baya son duniya ta ji abun da matarsa ta yi masa</w:t>
      </w:r>
      <w:r>
        <w:rPr/>
        <w:t>鈥�</w:t>
      </w:r>
    </w:p>
    <w:p>
      <w:pPr>
        <w:pStyle w:val="Normal"/>
        <w:rPr/>
      </w:pPr>
      <w:r>
        <w:rPr/>
      </w:r>
    </w:p>
    <w:p>
      <w:pPr>
        <w:pStyle w:val="Normal"/>
        <w:rPr/>
      </w:pPr>
      <w:r>
        <w:rPr/>
        <w:t>鈥淎</w:t>
      </w:r>
      <w:r>
        <w:rPr/>
        <w:t>bun da mataraa ta yi masa be shafe ki ba, matarsa ce rayuwarsa ce ke babu ruwanki a ciki, ke dai yaro suka siya kuma kin sai da yanzu kuma ta gaskiya ta fito an dawo miki da abunki, Zahra kakanin yaron nan ma fa suna da hakki da shi, idan ba ki son ya zauna a gurinsu ne zan dawo da shi gurinmu ya zauna ayi masa duk abun da yake bukata</w:t>
      </w:r>
      <w:r>
        <w:rPr/>
        <w:t>鈥�</w:t>
      </w:r>
    </w:p>
    <w:p>
      <w:pPr>
        <w:pStyle w:val="Normal"/>
        <w:rPr/>
      </w:pPr>
      <w:r>
        <w:rPr/>
      </w:r>
    </w:p>
    <w:p>
      <w:pPr>
        <w:pStyle w:val="Normal"/>
        <w:rPr/>
      </w:pPr>
      <w:r>
        <w:rPr/>
        <w:t>鈥淎</w:t>
      </w:r>
      <w:r>
        <w:rPr/>
        <w:t>mman shi Mr Bashir ai zai ce ban kyauta ba, kuma duniya zata ji</w:t>
      </w:r>
      <w:r>
        <w:rPr/>
        <w:t>鈥�</w:t>
      </w:r>
    </w:p>
    <w:p>
      <w:pPr>
        <w:pStyle w:val="Normal"/>
        <w:rPr/>
      </w:pPr>
      <w:r>
        <w:rPr/>
      </w:r>
    </w:p>
    <w:p>
      <w:pPr>
        <w:pStyle w:val="Normal"/>
        <w:rPr/>
      </w:pPr>
      <w:r>
        <w:rPr/>
        <w:t>鈥淶</w:t>
      </w:r>
      <w:r>
        <w:rPr/>
        <w:t>an masa bayani, kowa ma zan masa bayanin da zai fahimta</w:t>
      </w:r>
      <w:r>
        <w:rPr/>
        <w:t>鈥�</w:t>
      </w:r>
    </w:p>
    <w:p>
      <w:pPr>
        <w:pStyle w:val="Normal"/>
        <w:rPr/>
      </w:pPr>
      <w:r>
        <w:rPr/>
      </w:r>
    </w:p>
    <w:p>
      <w:pPr>
        <w:pStyle w:val="Normal"/>
        <w:rPr/>
      </w:pPr>
      <w:r>
        <w:rPr/>
        <w:t>鈥淎</w:t>
      </w:r>
      <w:r>
        <w:rPr/>
        <w:t>a ni dai yaron ma ai baya so na kuka yake min idan na dauke shi</w:t>
      </w:r>
      <w:r>
        <w:rPr/>
        <w:t>鈥�</w:t>
      </w:r>
    </w:p>
    <w:p>
      <w:pPr>
        <w:pStyle w:val="Normal"/>
        <w:rPr/>
      </w:pPr>
      <w:r>
        <w:rPr/>
      </w:r>
    </w:p>
    <w:p>
      <w:pPr>
        <w:pStyle w:val="Normal"/>
        <w:rPr/>
      </w:pPr>
      <w:r>
        <w:rPr/>
        <w:t>鈥楢</w:t>
      </w:r>
      <w:r>
        <w:rPr/>
        <w:t>i kara haka so that mu zamu rayuwa cikin farinciki da aminci</w:t>
      </w:r>
      <w:r>
        <w:rPr/>
        <w:t>鈥�</w:t>
      </w:r>
    </w:p>
    <w:p>
      <w:pPr>
        <w:pStyle w:val="Normal"/>
        <w:rPr/>
      </w:pPr>
      <w:r>
        <w:rPr/>
      </w:r>
    </w:p>
    <w:p>
      <w:pPr>
        <w:pStyle w:val="Normal"/>
        <w:rPr/>
      </w:pPr>
      <w:r>
        <w:rPr/>
        <w:t xml:space="preserve">Ya fada a ransa daman bayan Mr Bashir Abiey ya fi kowa farinciki da hukunci da Zahra ta yanke not because of baya son Amir din but because of yana dan Deen kuma yana tunanin kamar idan Amir ya fito a matsayin </w:t>
      </w:r>
      <w:r>
        <w:rPr/>
        <w:t>膹</w:t>
      </w:r>
      <w:r>
        <w:rPr/>
        <w:t xml:space="preserve">an Zahra kai tsaye zai iya haifar musu da matsala a zamantakewarsu, idan har yace yana son Amir yayi karya, sai dai baya tsanarsa kuma zai iya yi masa komai saboda </w:t>
      </w:r>
      <w:r>
        <w:rPr/>
        <w:t>膹</w:t>
      </w:r>
      <w:r>
        <w:rPr/>
        <w:t xml:space="preserve">an Zahra ne, ba na Deen shi kadai ba, and since da sanin mahaifiyarta ta yanke wannan shawarar ba zai iya hanata ko saka ta ba, da ace dai ita akaran kanta ta yi haka to da zai hanata, gudun kar hakan ya haifar mata da matsala a gaba. </w:t>
      </w:r>
    </w:p>
    <w:p>
      <w:pPr>
        <w:pStyle w:val="Normal"/>
        <w:rPr/>
      </w:pPr>
      <w:r>
        <w:rPr/>
      </w:r>
    </w:p>
    <w:p>
      <w:pPr>
        <w:pStyle w:val="Normal"/>
        <w:rPr/>
      </w:pPr>
      <w:r>
        <w:rPr/>
        <w:t>鈥淵</w:t>
      </w:r>
      <w:r>
        <w:rPr/>
        <w:t>anzu Shikenan, tun da haka kika zaba amman ya zama karo na karshe da zan sake ganin hawayenki akan yaron nan</w:t>
      </w:r>
      <w:r>
        <w:rPr/>
        <w:t>鈥�</w:t>
      </w:r>
    </w:p>
    <w:p>
      <w:pPr>
        <w:pStyle w:val="Normal"/>
        <w:rPr/>
      </w:pPr>
      <w:r>
        <w:rPr/>
      </w:r>
    </w:p>
    <w:p>
      <w:pPr>
        <w:pStyle w:val="Normal"/>
        <w:rPr/>
      </w:pPr>
      <w:r>
        <w:rPr/>
        <w:t>Kamar jira take sai ta fashe masa da kuka.</w:t>
      </w:r>
    </w:p>
    <w:p>
      <w:pPr>
        <w:pStyle w:val="Normal"/>
        <w:rPr/>
      </w:pPr>
      <w:r>
        <w:rPr/>
      </w:r>
    </w:p>
    <w:p>
      <w:pPr>
        <w:pStyle w:val="Normal"/>
        <w:rPr/>
      </w:pPr>
      <w:r>
        <w:rPr/>
        <w:t>鈥淣</w:t>
      </w:r>
      <w:r>
        <w:rPr/>
        <w:t>i ba wai bana son shi ba ne, ai ina son shi ai</w:t>
      </w:r>
      <w:r>
        <w:rPr/>
        <w:t>鈥�</w:t>
      </w:r>
    </w:p>
    <w:p>
      <w:pPr>
        <w:pStyle w:val="Normal"/>
        <w:rPr/>
      </w:pPr>
      <w:r>
        <w:rPr/>
      </w:r>
    </w:p>
    <w:p>
      <w:pPr>
        <w:pStyle w:val="Normal"/>
        <w:rPr/>
      </w:pPr>
      <w:r>
        <w:rPr/>
        <w:t xml:space="preserve">Uffan be sake ce mata ba, har ta yi kuka ta gama, sannan ya zaro tissue ya goge mata hanci ya share mata hawaye. </w:t>
      </w:r>
    </w:p>
    <w:p>
      <w:pPr>
        <w:pStyle w:val="Normal"/>
        <w:rPr/>
      </w:pPr>
      <w:r>
        <w:rPr/>
      </w:r>
    </w:p>
    <w:p>
      <w:pPr>
        <w:pStyle w:val="Normal"/>
        <w:rPr/>
      </w:pPr>
      <w:r>
        <w:rPr/>
        <w:t>鈥淜</w:t>
      </w:r>
      <w:r>
        <w:rPr/>
        <w:t>ukan ya isa haka, i promise you muna fara haihuwar yayanmu saki samu sukunin kewar Amir zata rage miki, who's know ko gobe ma mu samu yaya ko kuma yau ma</w:t>
      </w:r>
      <w:r>
        <w:rPr/>
        <w:t>鈥�</w:t>
      </w:r>
    </w:p>
    <w:p>
      <w:pPr>
        <w:pStyle w:val="Normal"/>
        <w:rPr/>
      </w:pPr>
      <w:r>
        <w:rPr/>
      </w:r>
    </w:p>
    <w:p>
      <w:pPr>
        <w:pStyle w:val="Normal"/>
        <w:rPr/>
      </w:pPr>
      <w:r>
        <w:rPr/>
        <w:t xml:space="preserve">Ta yi saurin daga jikinsa ta kalli fuskarsa sai ya kashe mata ido daya. </w:t>
      </w:r>
    </w:p>
    <w:p>
      <w:pPr>
        <w:pStyle w:val="Normal"/>
        <w:rPr/>
      </w:pPr>
      <w:r>
        <w:rPr/>
      </w:r>
    </w:p>
    <w:p>
      <w:pPr>
        <w:pStyle w:val="Normal"/>
        <w:rPr/>
      </w:pPr>
      <w:r>
        <w:rPr/>
        <w:t>鈥淜</w:t>
      </w:r>
      <w:r>
        <w:rPr/>
        <w:t>in san Anty ta saka mana ranar tarewa?</w:t>
      </w:r>
      <w:r>
        <w:rPr/>
        <w:t>鈥�</w:t>
      </w:r>
    </w:p>
    <w:p>
      <w:pPr>
        <w:pStyle w:val="Normal"/>
        <w:rPr/>
      </w:pPr>
      <w:r>
        <w:rPr/>
      </w:r>
    </w:p>
    <w:p>
      <w:pPr>
        <w:pStyle w:val="Normal"/>
        <w:rPr/>
      </w:pPr>
      <w:r>
        <w:rPr/>
        <w:t>鈥淵</w:t>
      </w:r>
      <w:r>
        <w:rPr/>
        <w:t>aushe?</w:t>
      </w:r>
      <w:r>
        <w:rPr/>
        <w:t>鈥�</w:t>
      </w:r>
    </w:p>
    <w:p>
      <w:pPr>
        <w:pStyle w:val="Normal"/>
        <w:rPr/>
      </w:pPr>
      <w:r>
        <w:rPr/>
      </w:r>
    </w:p>
    <w:p>
      <w:pPr>
        <w:pStyle w:val="Normal"/>
        <w:rPr/>
      </w:pPr>
      <w:r>
        <w:rPr/>
        <w:t>鈥淐</w:t>
      </w:r>
      <w:r>
        <w:rPr/>
        <w:t>ikin satin nan, Mai Martaba ma yayi min magana yace ya kamata na tare kamin a yi nadin sarautar</w:t>
      </w:r>
      <w:r>
        <w:rPr/>
        <w:t>鈥�</w:t>
      </w:r>
    </w:p>
    <w:p>
      <w:pPr>
        <w:pStyle w:val="Normal"/>
        <w:rPr/>
      </w:pPr>
      <w:r>
        <w:rPr/>
      </w:r>
    </w:p>
    <w:p>
      <w:pPr>
        <w:pStyle w:val="Normal"/>
        <w:rPr/>
      </w:pPr>
      <w:r>
        <w:rPr/>
        <w:t>鈥淎</w:t>
      </w:r>
      <w:r>
        <w:rPr/>
        <w:t>a ni ban shirya ba</w:t>
      </w:r>
      <w:r>
        <w:rPr/>
        <w:t>鈥�</w:t>
      </w:r>
    </w:p>
    <w:p>
      <w:pPr>
        <w:pStyle w:val="Normal"/>
        <w:rPr/>
      </w:pPr>
      <w:r>
        <w:rPr/>
      </w:r>
    </w:p>
    <w:p>
      <w:pPr>
        <w:pStyle w:val="Normal"/>
        <w:rPr/>
      </w:pPr>
      <w:r>
        <w:rPr/>
        <w:t>鈥淗</w:t>
      </w:r>
      <w:r>
        <w:rPr/>
        <w:t>aba Hiayatee me zamu jira kuma? So nake Mama ta tare a sabon gidan da aka gina da yake kusa da na Baba, ta koma tsohuwar unguwarku saboda ta saba da can da mutanen ciki, idan Mr Bashir ya baku gidan idan haya zaku saka ko ki aje sai ku yi haka, but for now Mama gidana zata zauna, mu kuma zai mu tare a jibi</w:t>
      </w:r>
      <w:r>
        <w:rPr/>
        <w:t>鈥�</w:t>
      </w:r>
    </w:p>
    <w:p>
      <w:pPr>
        <w:pStyle w:val="Normal"/>
        <w:rPr/>
      </w:pPr>
      <w:r>
        <w:rPr/>
      </w:r>
    </w:p>
    <w:p>
      <w:pPr>
        <w:pStyle w:val="Normal"/>
        <w:rPr/>
      </w:pPr>
      <w:r>
        <w:rPr/>
        <w:t>Ta lake kafada daya tana masa abun da ya ke kara rikitashi wato shagwaba.</w:t>
      </w:r>
    </w:p>
    <w:p>
      <w:pPr>
        <w:pStyle w:val="Normal"/>
        <w:rPr/>
      </w:pPr>
      <w:r>
        <w:rPr/>
      </w:r>
    </w:p>
    <w:p>
      <w:pPr>
        <w:pStyle w:val="Normal"/>
        <w:rPr/>
      </w:pPr>
      <w:r>
        <w:rPr/>
        <w:t>鈥淎</w:t>
      </w:r>
      <w:r>
        <w:rPr/>
        <w:t>a ni ban shirya</w:t>
      </w:r>
      <w:r>
        <w:rPr/>
        <w:t>鈥�</w:t>
      </w:r>
    </w:p>
    <w:p>
      <w:pPr>
        <w:pStyle w:val="Normal"/>
        <w:rPr/>
      </w:pPr>
      <w:r>
        <w:rPr/>
      </w:r>
    </w:p>
    <w:p>
      <w:pPr>
        <w:pStyle w:val="Normal"/>
        <w:rPr/>
      </w:pPr>
      <w:r>
        <w:rPr/>
        <w:t xml:space="preserve">Hannunsa ya mika ya janyota. </w:t>
      </w:r>
    </w:p>
    <w:p>
      <w:pPr>
        <w:pStyle w:val="Normal"/>
        <w:rPr/>
      </w:pPr>
      <w:r>
        <w:rPr/>
      </w:r>
    </w:p>
    <w:p>
      <w:pPr>
        <w:pStyle w:val="Normal"/>
        <w:rPr/>
      </w:pPr>
      <w:r>
        <w:rPr/>
        <w:t>鈥淣</w:t>
      </w:r>
      <w:r>
        <w:rPr/>
        <w:t>i ban ce a shirya min komai ba, Inda zaki zauna za a zuba komai a ciki, lefe ne kawai zamu hada da kan mu, idan an gama nadin sarautar sai mu tafi siyayyar a kasar da kike so ki hada lefenki da komai a can</w:t>
      </w:r>
      <w:r>
        <w:rPr/>
        <w:t>鈥�</w:t>
      </w:r>
    </w:p>
    <w:p>
      <w:pPr>
        <w:pStyle w:val="Normal"/>
        <w:rPr/>
      </w:pPr>
      <w:r>
        <w:rPr/>
      </w:r>
    </w:p>
    <w:p>
      <w:pPr>
        <w:pStyle w:val="Normal"/>
        <w:rPr/>
      </w:pPr>
      <w:r>
        <w:rPr/>
        <w:t>鈥淎</w:t>
      </w:r>
      <w:r>
        <w:rPr/>
        <w:t>a ni dai</w:t>
      </w:r>
      <w:r>
        <w:rPr/>
        <w:t>鈥�</w:t>
      </w:r>
    </w:p>
    <w:p>
      <w:pPr>
        <w:pStyle w:val="Normal"/>
        <w:rPr/>
      </w:pPr>
      <w:r>
        <w:rPr/>
      </w:r>
    </w:p>
    <w:p>
      <w:pPr>
        <w:pStyle w:val="Normal"/>
        <w:rPr/>
      </w:pPr>
      <w:r>
        <w:rPr/>
        <w:t>鈥淗</w:t>
      </w:r>
      <w:r>
        <w:rPr/>
        <w:t>aba Babe ya kike son na yi ne? Ba ki san ina cikin mawuyacin hali ba? Kuma kin ga Anty zata ce ba ki ji maganarta ba, Mai Martaba ma zai ce ba mu ji shawararsa ba</w:t>
      </w:r>
      <w:r>
        <w:rPr/>
        <w:t>鈥�</w:t>
      </w:r>
    </w:p>
    <w:p>
      <w:pPr>
        <w:pStyle w:val="Normal"/>
        <w:rPr/>
      </w:pPr>
      <w:r>
        <w:rPr/>
      </w:r>
    </w:p>
    <w:p>
      <w:pPr>
        <w:pStyle w:val="Normal"/>
        <w:rPr/>
      </w:pPr>
      <w:r>
        <w:rPr/>
        <w:t>鈥淪</w:t>
      </w:r>
      <w:r>
        <w:rPr/>
        <w:t>ai na yi magana da Mama</w:t>
      </w:r>
      <w:r>
        <w:rPr/>
        <w:t>鈥�</w:t>
      </w:r>
    </w:p>
    <w:p>
      <w:pPr>
        <w:pStyle w:val="Normal"/>
        <w:rPr/>
      </w:pPr>
      <w:r>
        <w:rPr/>
      </w:r>
    </w:p>
    <w:p>
      <w:pPr>
        <w:pStyle w:val="Normal"/>
        <w:rPr/>
      </w:pPr>
      <w:r>
        <w:rPr/>
        <w:t>鈥淪</w:t>
      </w:r>
      <w:r>
        <w:rPr/>
        <w:t>hikenan, idan baki ra'ayin tarewar  a yanzu ba zan cilastaki ba, amman babu abun zai rage ni da shi ina son ki san wannan</w:t>
      </w:r>
      <w:r>
        <w:rPr/>
        <w:t>鈥�</w:t>
      </w:r>
    </w:p>
    <w:p>
      <w:pPr>
        <w:pStyle w:val="Normal"/>
        <w:rPr/>
      </w:pPr>
      <w:r>
        <w:rPr/>
      </w:r>
    </w:p>
    <w:p>
      <w:pPr>
        <w:pStyle w:val="Normal"/>
        <w:rPr/>
      </w:pPr>
      <w:r>
        <w:rPr/>
        <w:t>Ta dago ido tana kallonsa</w:t>
      </w:r>
    </w:p>
    <w:p>
      <w:pPr>
        <w:pStyle w:val="Normal"/>
        <w:rPr/>
      </w:pPr>
      <w:r>
        <w:rPr/>
      </w:r>
    </w:p>
    <w:p>
      <w:pPr>
        <w:pStyle w:val="Normal"/>
        <w:rPr/>
      </w:pPr>
      <w:r>
        <w:rPr/>
        <w:t>鈥淢</w:t>
      </w:r>
      <w:r>
        <w:rPr/>
        <w:t>e kake nufi?</w:t>
      </w:r>
      <w:r>
        <w:rPr/>
        <w:t>鈥�</w:t>
      </w:r>
    </w:p>
    <w:p>
      <w:pPr>
        <w:pStyle w:val="Normal"/>
        <w:rPr/>
      </w:pPr>
      <w:r>
        <w:rPr/>
      </w:r>
    </w:p>
    <w:p>
      <w:pPr>
        <w:pStyle w:val="Normal"/>
        <w:rPr/>
      </w:pPr>
      <w:r>
        <w:rPr/>
        <w:t xml:space="preserve">Ya hura mata iska a idon yana murmushi. </w:t>
      </w:r>
    </w:p>
    <w:p>
      <w:pPr>
        <w:pStyle w:val="Normal"/>
        <w:rPr/>
      </w:pPr>
      <w:r>
        <w:rPr/>
      </w:r>
    </w:p>
    <w:p>
      <w:pPr>
        <w:pStyle w:val="Normal"/>
        <w:rPr/>
      </w:pPr>
      <w:r>
        <w:rPr/>
        <w:t>鈥淎</w:t>
      </w:r>
      <w:r>
        <w:rPr/>
        <w:t>bun da zuciyarki ta raya miki</w:t>
      </w:r>
      <w:r>
        <w:rPr/>
        <w:t>鈥�</w:t>
      </w:r>
    </w:p>
    <w:p>
      <w:pPr>
        <w:pStyle w:val="Normal"/>
        <w:rPr/>
      </w:pPr>
      <w:r>
        <w:rPr/>
      </w:r>
    </w:p>
    <w:p>
      <w:pPr>
        <w:pStyle w:val="Normal"/>
        <w:rPr/>
      </w:pPr>
      <w:r>
        <w:rPr/>
        <w:t>Cikin rada ya bata amsa yana goga mata hancinsa kamin ya sauke bakinsa a kai ya fara tsotsar hancin nata.</w:t>
      </w:r>
    </w:p>
    <w:p>
      <w:pPr>
        <w:pStyle w:val="Normal"/>
        <w:rPr/>
      </w:pPr>
      <w:r>
        <w:rPr/>
        <w:t>12/28/22, 11:23 - Buhainat: 7</w:t>
      </w:r>
      <w:r>
        <w:rPr/>
        <w:t>锔忊儯</w:t>
      </w:r>
      <w:r>
        <w:rPr/>
        <w:t>3</w:t>
      </w:r>
      <w:r>
        <w:rPr/>
        <w:t>锔忊儯</w:t>
      </w:r>
    </w:p>
    <w:p>
      <w:pPr>
        <w:pStyle w:val="Normal"/>
        <w:rPr/>
      </w:pPr>
      <w:r>
        <w:rPr/>
      </w:r>
    </w:p>
    <w:p>
      <w:pPr>
        <w:pStyle w:val="Normal"/>
        <w:rPr/>
      </w:pPr>
      <w:r>
        <w:rPr/>
      </w:r>
    </w:p>
    <w:p>
      <w:pPr>
        <w:pStyle w:val="Normal"/>
        <w:rPr/>
      </w:pPr>
      <w:r>
        <w:rPr/>
        <w:t xml:space="preserve">Ba dan ya so ba ya barta ta fita motar ta shiga gida, ya dade a cikin motar kwance domin jikinsa ya gama mutuwa gaba daya, sannan ya juya motarsa ya nufi gurin Ammy. A inda ya saba parkin ya faka motar ya fito ya shiga ciki, yana shigowa falon ya samu Dr da Ammy suna lunch, Dr sai zolayarsa take wai ango Ango, murmushi kawai yayi ya shige dakinsa sai da yayi wanka ya shirya sannan ya fito, wannan karon akan sofa Ammy take zaune domin ta gama cin nata abincin, Dr ce kawai zaune a kujerar tana ta ladawa, kujera yaja ya zauna ya dauki plate ya fara zuba ma kanshi. </w:t>
      </w:r>
    </w:p>
    <w:p>
      <w:pPr>
        <w:pStyle w:val="Normal"/>
        <w:rPr/>
      </w:pPr>
      <w:r>
        <w:rPr/>
      </w:r>
    </w:p>
    <w:p>
      <w:pPr>
        <w:pStyle w:val="Normal"/>
        <w:rPr/>
      </w:pPr>
      <w:r>
        <w:rPr/>
        <w:t>鈥淒</w:t>
      </w:r>
      <w:r>
        <w:rPr/>
        <w:t>r kullum kika zo gidan nan sai kin ci abinci</w:t>
      </w:r>
      <w:r>
        <w:rPr/>
        <w:t>鈥�</w:t>
      </w:r>
    </w:p>
    <w:p>
      <w:pPr>
        <w:pStyle w:val="Normal"/>
        <w:rPr/>
      </w:pPr>
      <w:r>
        <w:rPr/>
      </w:r>
    </w:p>
    <w:p>
      <w:pPr>
        <w:pStyle w:val="Normal"/>
        <w:rPr/>
      </w:pPr>
      <w:r>
        <w:rPr/>
        <w:t>Wani kallon uku saura kwata ta yi masa</w:t>
      </w:r>
    </w:p>
    <w:p>
      <w:pPr>
        <w:pStyle w:val="Normal"/>
        <w:rPr/>
      </w:pPr>
      <w:r>
        <w:rPr/>
      </w:r>
    </w:p>
    <w:p>
      <w:pPr>
        <w:pStyle w:val="Normal"/>
        <w:rPr/>
      </w:pPr>
      <w:r>
        <w:rPr/>
        <w:t>鈥淗</w:t>
      </w:r>
      <w:r>
        <w:rPr/>
        <w:t>ana ni cin abincin ni da gidanmu, kai na ai ka kusa daina cin abinci</w:t>
      </w:r>
      <w:r>
        <w:rPr/>
        <w:t>鈥�</w:t>
      </w:r>
    </w:p>
    <w:p>
      <w:pPr>
        <w:pStyle w:val="Normal"/>
        <w:rPr/>
      </w:pPr>
      <w:r>
        <w:rPr/>
      </w:r>
    </w:p>
    <w:p>
      <w:pPr>
        <w:pStyle w:val="Normal"/>
        <w:rPr/>
      </w:pPr>
      <w:r>
        <w:rPr/>
        <w:t>鈥淎</w:t>
      </w:r>
      <w:r>
        <w:rPr/>
        <w:t>a ba wannan ranar</w:t>
      </w:r>
      <w:r>
        <w:rPr/>
        <w:t>鈥�</w:t>
      </w:r>
    </w:p>
    <w:p>
      <w:pPr>
        <w:pStyle w:val="Normal"/>
        <w:rPr/>
      </w:pPr>
      <w:r>
        <w:rPr/>
      </w:r>
    </w:p>
    <w:p>
      <w:pPr>
        <w:pStyle w:val="Normal"/>
        <w:rPr/>
      </w:pPr>
      <w:r>
        <w:rPr/>
        <w:t>鈥淚</w:t>
      </w:r>
      <w:r>
        <w:rPr/>
        <w:t>dan matarka ta tare ai dole ka dauke mana kafa ko?</w:t>
      </w:r>
      <w:r>
        <w:rPr/>
        <w:t>鈥�</w:t>
      </w:r>
    </w:p>
    <w:p>
      <w:pPr>
        <w:pStyle w:val="Normal"/>
        <w:rPr/>
      </w:pPr>
      <w:r>
        <w:rPr/>
      </w:r>
    </w:p>
    <w:p>
      <w:pPr>
        <w:pStyle w:val="Normal"/>
        <w:rPr/>
      </w:pPr>
      <w:r>
        <w:rPr/>
        <w:t xml:space="preserve">Cewar Ammy tana dariya, juyawa yayi ya kalleta. </w:t>
      </w:r>
    </w:p>
    <w:p>
      <w:pPr>
        <w:pStyle w:val="Normal"/>
        <w:rPr/>
      </w:pPr>
      <w:r>
        <w:rPr/>
      </w:r>
    </w:p>
    <w:p>
      <w:pPr>
        <w:pStyle w:val="Normal"/>
        <w:rPr/>
      </w:pPr>
      <w:r>
        <w:rPr/>
        <w:t>鈥淎</w:t>
      </w:r>
      <w:r>
        <w:rPr/>
        <w:t>mmy ai kin san Matata bata iya girki ba, kuma ni bana son Mai aiki ni zan rika yin wanke wanke da shara, sai ki rika mana girki na zo na dauka ko ki aiko mana</w:t>
      </w:r>
      <w:r>
        <w:rPr/>
        <w:t>鈥�</w:t>
      </w:r>
    </w:p>
    <w:p>
      <w:pPr>
        <w:pStyle w:val="Normal"/>
        <w:rPr/>
      </w:pPr>
      <w:r>
        <w:rPr/>
      </w:r>
    </w:p>
    <w:p>
      <w:pPr>
        <w:pStyle w:val="Normal"/>
        <w:rPr/>
      </w:pPr>
      <w:r>
        <w:rPr/>
        <w:t>鈥淗</w:t>
      </w:r>
      <w:r>
        <w:rPr/>
        <w:t>mmm Allah ko? Ashe kana da aiki, to Wallahi ka fada mata ta koya tun yanzu domin ba zan yarda Ammy ta yi muku wannan wahalar ba</w:t>
      </w:r>
      <w:r>
        <w:rPr/>
        <w:t>鈥�</w:t>
      </w:r>
    </w:p>
    <w:p>
      <w:pPr>
        <w:pStyle w:val="Normal"/>
        <w:rPr/>
      </w:pPr>
      <w:r>
        <w:rPr/>
      </w:r>
    </w:p>
    <w:p>
      <w:pPr>
        <w:pStyle w:val="Normal"/>
        <w:rPr/>
      </w:pPr>
      <w:r>
        <w:rPr/>
        <w:t xml:space="preserve">Harara ya watsawa yayar ta shi. </w:t>
      </w:r>
    </w:p>
    <w:p>
      <w:pPr>
        <w:pStyle w:val="Normal"/>
        <w:rPr/>
      </w:pPr>
      <w:r>
        <w:rPr/>
      </w:r>
    </w:p>
    <w:p>
      <w:pPr>
        <w:pStyle w:val="Normal"/>
        <w:rPr/>
      </w:pPr>
      <w:r>
        <w:rPr/>
        <w:t>鈥淚</w:t>
      </w:r>
      <w:r>
        <w:rPr/>
        <w:t xml:space="preserve">na ruwanki da shiga tsakanin uwa da </w:t>
      </w:r>
      <w:r>
        <w:rPr/>
        <w:t>膹</w:t>
      </w:r>
      <w:r>
        <w:rPr/>
        <w:t>a</w:t>
      </w:r>
      <w:r>
        <w:rPr/>
        <w:t>鈥�</w:t>
      </w:r>
    </w:p>
    <w:p>
      <w:pPr>
        <w:pStyle w:val="Normal"/>
        <w:rPr/>
      </w:pPr>
      <w:r>
        <w:rPr/>
      </w:r>
    </w:p>
    <w:p>
      <w:pPr>
        <w:pStyle w:val="Normal"/>
        <w:rPr/>
      </w:pPr>
      <w:r>
        <w:rPr/>
        <w:t xml:space="preserve">Ammy ta ce. </w:t>
      </w:r>
    </w:p>
    <w:p>
      <w:pPr>
        <w:pStyle w:val="Normal"/>
        <w:rPr/>
      </w:pPr>
      <w:r>
        <w:rPr/>
      </w:r>
    </w:p>
    <w:p>
      <w:pPr>
        <w:pStyle w:val="Normal"/>
        <w:rPr/>
      </w:pPr>
      <w:r>
        <w:rPr/>
        <w:t>鈥淒</w:t>
      </w:r>
      <w:r>
        <w:rPr/>
        <w:t>a gaske ne fa, in dai ba wai auren nan da ta yi ta koya ba, Zahra bata iya girki ba, amman dai ga Yasmin ai ta isheku da dai ita kam na san mahaifiyarta ba zata yarda ta kai gidan miji bata iya girki ba</w:t>
      </w:r>
      <w:r>
        <w:rPr/>
        <w:t>鈥�</w:t>
      </w:r>
    </w:p>
    <w:p>
      <w:pPr>
        <w:pStyle w:val="Normal"/>
        <w:rPr/>
      </w:pPr>
      <w:r>
        <w:rPr/>
      </w:r>
    </w:p>
    <w:p>
      <w:pPr>
        <w:pStyle w:val="Normal"/>
        <w:rPr/>
      </w:pPr>
      <w:r>
        <w:rPr/>
        <w:t>鈥淎</w:t>
      </w:r>
      <w:r>
        <w:rPr/>
        <w:t>u wai aurenka da Yasmin yana nan?</w:t>
      </w:r>
      <w:r>
        <w:rPr/>
        <w:t>鈥�</w:t>
      </w:r>
    </w:p>
    <w:p>
      <w:pPr>
        <w:pStyle w:val="Normal"/>
        <w:rPr/>
      </w:pPr>
      <w:r>
        <w:rPr/>
      </w:r>
    </w:p>
    <w:p>
      <w:pPr>
        <w:pStyle w:val="Normal"/>
        <w:rPr/>
      </w:pPr>
      <w:r>
        <w:rPr/>
        <w:t xml:space="preserve">Dr ta tambaya yana kallonsa ya daga kafadunsa. </w:t>
      </w:r>
    </w:p>
    <w:p>
      <w:pPr>
        <w:pStyle w:val="Normal"/>
        <w:rPr/>
      </w:pPr>
      <w:r>
        <w:rPr/>
      </w:r>
    </w:p>
    <w:p>
      <w:pPr>
        <w:pStyle w:val="Normal"/>
        <w:rPr/>
      </w:pPr>
      <w:r>
        <w:rPr/>
        <w:t>鈥淭</w:t>
      </w:r>
      <w:r>
        <w:rPr/>
        <w:t>o ya zanyi, tun farko ta dage sai an yi abun nan, gashi nan tana son rusa mana jindadi ni da Zahra</w:t>
      </w:r>
      <w:r>
        <w:rPr/>
        <w:t>鈥�</w:t>
      </w:r>
    </w:p>
    <w:p>
      <w:pPr>
        <w:pStyle w:val="Normal"/>
        <w:rPr/>
      </w:pPr>
      <w:r>
        <w:rPr/>
      </w:r>
    </w:p>
    <w:p>
      <w:pPr>
        <w:pStyle w:val="Normal"/>
        <w:rPr/>
      </w:pPr>
      <w:r>
        <w:rPr/>
        <w:t xml:space="preserve">Yana aje numfashi Ammy ta karbe tana fadin. </w:t>
      </w:r>
    </w:p>
    <w:p>
      <w:pPr>
        <w:pStyle w:val="Normal"/>
        <w:rPr/>
      </w:pPr>
      <w:r>
        <w:rPr/>
      </w:r>
    </w:p>
    <w:p>
      <w:pPr>
        <w:pStyle w:val="Normal"/>
        <w:rPr/>
      </w:pPr>
      <w:r>
        <w:rPr/>
        <w:t>鈥淎</w:t>
      </w:r>
      <w:r>
        <w:rPr/>
        <w:t>a babu inda ta rusa muku jindadi fa, ita ma kanta take yi ma yaki, kuma ai ta riga ta fadawa Iyayenta cewar tana son a fasa auren amman suka ce hakan ba zai yiyu ba saboda sun riga da sun amincewa Mai Martaba, yanzu haka Anty tana nan tana ta hadin lefe</w:t>
      </w:r>
      <w:r>
        <w:rPr/>
        <w:t>鈥�</w:t>
      </w:r>
    </w:p>
    <w:p>
      <w:pPr>
        <w:pStyle w:val="Normal"/>
        <w:rPr/>
      </w:pPr>
      <w:r>
        <w:rPr/>
      </w:r>
    </w:p>
    <w:p>
      <w:pPr>
        <w:pStyle w:val="Normal"/>
        <w:rPr/>
      </w:pPr>
      <w:r>
        <w:rPr/>
        <w:t>鈥淣</w:t>
      </w:r>
      <w:r>
        <w:rPr/>
        <w:t>i kam da dai zaka bi shawarata da ka samu Mai Martaba ka yi masa bayani domin a yanzu yana fahimtarka ai, sai ka nuna masa kai fa baka son Yasmin, saboda ka samu Zahra ne ya saka ka yi kara da ita, saboda kar bayan aurenku ka zo abu yana damunka</w:t>
      </w:r>
      <w:r>
        <w:rPr/>
        <w:t>鈥�</w:t>
      </w:r>
    </w:p>
    <w:p>
      <w:pPr>
        <w:pStyle w:val="Normal"/>
        <w:rPr/>
      </w:pPr>
      <w:r>
        <w:rPr/>
      </w:r>
    </w:p>
    <w:p>
      <w:pPr>
        <w:pStyle w:val="Normal"/>
        <w:rPr/>
      </w:pPr>
      <w:r>
        <w:rPr/>
        <w:t xml:space="preserve">Abiey ya kalli Dr yana nazarin maganarta. </w:t>
      </w:r>
    </w:p>
    <w:p>
      <w:pPr>
        <w:pStyle w:val="Normal"/>
        <w:rPr/>
      </w:pPr>
      <w:r>
        <w:rPr/>
      </w:r>
    </w:p>
    <w:p>
      <w:pPr>
        <w:pStyle w:val="Normal"/>
        <w:rPr/>
      </w:pPr>
      <w:r>
        <w:rPr/>
        <w:t>鈥淣</w:t>
      </w:r>
      <w:r>
        <w:rPr/>
        <w:t>i ma ina tunanin haka, har ina ganin kamar Yasmin zata fi Zahra zafin kishi ma, kuma na san Zahra ba zata jidadin zama da kishiya ba, amman sai nake ganin kamar Yasmin ba zata jidadi ba idan na yi haka, kuma mahaifiyarta ma ba zata jidadi ba, shi kan shi Mai Martaba zai zama kamar na cilasta shi ne ya aikata hakan, domin da ace yayi ra'ayin janyewa da ya janye ko kuma yayi min maganar da kansa</w:t>
      </w:r>
      <w:r>
        <w:rPr/>
        <w:t>鈥�</w:t>
      </w:r>
    </w:p>
    <w:p>
      <w:pPr>
        <w:pStyle w:val="Normal"/>
        <w:rPr/>
      </w:pPr>
      <w:r>
        <w:rPr/>
      </w:r>
    </w:p>
    <w:p>
      <w:pPr>
        <w:pStyle w:val="Normal"/>
        <w:rPr/>
      </w:pPr>
      <w:r>
        <w:rPr/>
        <w:t xml:space="preserve">Ammy ta taso daga inda take zaune ta dawo kusa da </w:t>
      </w:r>
      <w:r>
        <w:rPr/>
        <w:t>膹</w:t>
      </w:r>
      <w:r>
        <w:rPr/>
        <w:t xml:space="preserve">anta ta zauna. </w:t>
      </w:r>
    </w:p>
    <w:p>
      <w:pPr>
        <w:pStyle w:val="Normal"/>
        <w:rPr/>
      </w:pPr>
      <w:r>
        <w:rPr/>
      </w:r>
    </w:p>
    <w:p>
      <w:pPr>
        <w:pStyle w:val="Normal"/>
        <w:rPr/>
      </w:pPr>
      <w:r>
        <w:rPr/>
        <w:t>鈥淎</w:t>
      </w:r>
      <w:r>
        <w:rPr/>
        <w:t>liyu, indai har kana jin kaunar Yasmin ko kadan ne a ranka to ka yi hakuri da ita ka aureta a haka, domin idan har ka janye maganar auren nan bata kyauta mata ba ni da mahaifiyarta kuma ba zamu jidadi ba, sannan baka san tanadin da Mai Martaba yayi ba wannan bikin naka, ka ga ka riga ka daura aurenka da Zahra a sirrance ba kowa ya sani ba, sannan wasu bukukun da ya kamata ni da mahaifinka mu gabatar ba zamu samu wannan damar ba, amman a aurenka da Yasmin zamu samu wannan damar mu yi bikin da zai amsa sunan biki, kuma ina tabbatar maka idan ka auri Yasmin zaka jidadi domin tana da tarbiya ga ilmin addini, sannan zaka rage wani abun kamar ta bangaren girki da ka fada, wata kila ganinta zai saka Zahra ta maida hankali ita ma ta iya, sai dai fa karka yarda son Zahra ya saka ka zalinci Yasmin, kuma karka nuna musu banbanci kyautatawa ce kawai ba zan cilasta ka ka yi ma wata ka hana wata ba, dole wannan wanda ka fi so ko kuma wanda ta fi kyautata maka kai ma ka kyautata mata, kuma ban baka shawarar ka aje su a gida daya ba, domin kazantar da baka gani ba tsabta ce inji hausawa, idan daya bata ganin daya an fi marmarin juna, kuma wata soyayyar da zaka nunawa daya ta banbanta da wata ba lallai ne dayar ta sani ba, sannan karka yarda ka nunawa Zahra ka fi kaunarta akan Yasmin haka ma karka nunawa Yasmin ka fi kaunar Zahra akanta, kuma karka wulakanta ko wace, kar ka daya wata ta zagi wata a gabanka, karka aikata irin kuskuren da mahaifinka ya aikata wanda ya haifar mana da matsala a yanzu</w:t>
      </w:r>
      <w:r>
        <w:rPr/>
        <w:t>鈥�</w:t>
      </w:r>
    </w:p>
    <w:p>
      <w:pPr>
        <w:pStyle w:val="Normal"/>
        <w:rPr/>
      </w:pPr>
      <w:r>
        <w:rPr/>
      </w:r>
    </w:p>
    <w:p>
      <w:pPr>
        <w:pStyle w:val="Normal"/>
        <w:rPr/>
      </w:pPr>
      <w:r>
        <w:rPr/>
        <w:t xml:space="preserve">Ya jinjina kai cike da gamsuwa da shawarwarin da Ammy ta ba shi. </w:t>
      </w:r>
    </w:p>
    <w:p>
      <w:pPr>
        <w:pStyle w:val="Normal"/>
        <w:rPr/>
      </w:pPr>
      <w:r>
        <w:rPr/>
      </w:r>
    </w:p>
    <w:p>
      <w:pPr>
        <w:pStyle w:val="Normal"/>
        <w:rPr/>
      </w:pPr>
      <w:r>
        <w:rPr/>
        <w:t>鈥淚</w:t>
      </w:r>
      <w:r>
        <w:rPr/>
        <w:t>n'Shaa Allah, Allah ya ba ni ikon yin haka, amman abun nan ba sauki, ni ban ma taba sammanin zan iya zama da mace sama da daya ba</w:t>
      </w:r>
      <w:r>
        <w:rPr/>
        <w:t>鈥�</w:t>
      </w:r>
    </w:p>
    <w:p>
      <w:pPr>
        <w:pStyle w:val="Normal"/>
        <w:rPr/>
      </w:pPr>
      <w:r>
        <w:rPr/>
      </w:r>
    </w:p>
    <w:p>
      <w:pPr>
        <w:pStyle w:val="Normal"/>
        <w:rPr/>
      </w:pPr>
      <w:r>
        <w:rPr/>
        <w:t>鈥淒</w:t>
      </w:r>
      <w:r>
        <w:rPr/>
        <w:t>aman haka rayuwa take, kana nata Allah na nashi, dukam mu ba mu yi tsammanin haka ba, kai dai ka yi ta godiya ga Allah na yadda abubuwa suka zo maka da sauki kuma cikin farinciki da jindadi</w:t>
      </w:r>
      <w:r>
        <w:rPr/>
        <w:t>鈥�</w:t>
      </w:r>
    </w:p>
    <w:p>
      <w:pPr>
        <w:pStyle w:val="Normal"/>
        <w:rPr/>
      </w:pPr>
      <w:r>
        <w:rPr/>
      </w:r>
    </w:p>
    <w:p>
      <w:pPr>
        <w:pStyle w:val="Normal"/>
        <w:rPr/>
      </w:pPr>
      <w:r>
        <w:rPr/>
        <w:t>鈥淚</w:t>
      </w:r>
      <w:r>
        <w:rPr/>
        <w:t>na ta yi kuma zan kara i love you sweet Mom, Amman ina son na fada miki Zahra ta barwa Allah Mr Bashir Amir</w:t>
      </w:r>
      <w:r>
        <w:rPr/>
        <w:t>鈥�</w:t>
      </w:r>
    </w:p>
    <w:p>
      <w:pPr>
        <w:pStyle w:val="Normal"/>
        <w:rPr/>
      </w:pPr>
      <w:r>
        <w:rPr/>
      </w:r>
    </w:p>
    <w:p>
      <w:pPr>
        <w:pStyle w:val="Normal"/>
        <w:rPr/>
      </w:pPr>
      <w:r>
        <w:rPr/>
        <w:t xml:space="preserve">Abiey ya karasa yana kallon Dr dake murmushi domin ta san da labarin, Ammy kuma da take jin labarin wani banbaragwai ta zaro ido ta rufe baki. </w:t>
      </w:r>
    </w:p>
    <w:p>
      <w:pPr>
        <w:pStyle w:val="Normal"/>
        <w:rPr/>
      </w:pPr>
      <w:r>
        <w:rPr/>
      </w:r>
    </w:p>
    <w:p>
      <w:pPr>
        <w:pStyle w:val="Normal"/>
        <w:rPr/>
      </w:pPr>
      <w:r>
        <w:rPr/>
        <w:t>鈥淵</w:t>
      </w:r>
      <w:r>
        <w:rPr/>
        <w:t>a sanar yana ra murna, ya fada a yanzu har ya fi jin kaunar Amir fiye da baya, ta yi abu mai kyau domin ta rufa masa asiri kuma shi ma ya cancanci haka, ya kira ni da kansa ya fada har ya nemi na zama mai rike masa sirrinsa</w:t>
      </w:r>
      <w:r>
        <w:rPr/>
        <w:t>鈥�</w:t>
      </w:r>
    </w:p>
    <w:p>
      <w:pPr>
        <w:pStyle w:val="Normal"/>
        <w:rPr/>
      </w:pPr>
      <w:r>
        <w:rPr/>
      </w:r>
    </w:p>
    <w:p>
      <w:pPr>
        <w:pStyle w:val="Normal"/>
        <w:rPr/>
      </w:pPr>
      <w:r>
        <w:rPr/>
        <w:t>鈥淎</w:t>
      </w:r>
      <w:r>
        <w:rPr/>
        <w:t>mman Zahra ba ta yi tunani ba, anya kuwa da sanin mahaifiyarta ta aikata wannan abun?</w:t>
      </w:r>
      <w:r>
        <w:rPr/>
        <w:t>鈥�</w:t>
      </w:r>
    </w:p>
    <w:p>
      <w:pPr>
        <w:pStyle w:val="Normal"/>
        <w:rPr/>
      </w:pPr>
      <w:r>
        <w:rPr/>
      </w:r>
    </w:p>
    <w:p>
      <w:pPr>
        <w:pStyle w:val="Normal"/>
        <w:rPr/>
      </w:pPr>
      <w:r>
        <w:rPr/>
        <w:t xml:space="preserve">Abiey ya kalli Ammy dake tambayar. </w:t>
      </w:r>
    </w:p>
    <w:p>
      <w:pPr>
        <w:pStyle w:val="Normal"/>
        <w:rPr/>
      </w:pPr>
      <w:r>
        <w:rPr/>
      </w:r>
    </w:p>
    <w:p>
      <w:pPr>
        <w:pStyle w:val="Normal"/>
        <w:rPr/>
      </w:pPr>
      <w:r>
        <w:rPr/>
        <w:t>鈥淒</w:t>
      </w:r>
      <w:r>
        <w:rPr/>
        <w:t xml:space="preserve">a saninta ta aikata, ita ma ta bata shawarar yin haka wai suna tunanin haka zai fi saboda tana tsoron kar labarin ya fita ace ita ta aikata, kuma tace min yaron ma kuka yake idan ta rabe shi ya fi sha'awar zama a gurin Mr Bashir din, and Ammy kin san indai yaron nan yana hannun kakaninsa ko gurinmu hankalina ba zai kwanta ba, domin Zahra zata tattara hankalinta gaba daya ta maida gurinsa ne, ba dan abun da ubansa yayi ba da yanzu </w:t>
      </w:r>
      <w:r>
        <w:rPr/>
        <w:t>膹</w:t>
      </w:r>
      <w:r>
        <w:rPr/>
        <w:t>ana ta haifa ba Amir ba</w:t>
      </w:r>
      <w:r>
        <w:rPr/>
        <w:t>鈥�</w:t>
      </w:r>
    </w:p>
    <w:p>
      <w:pPr>
        <w:pStyle w:val="Normal"/>
        <w:rPr/>
      </w:pPr>
      <w:r>
        <w:rPr/>
        <w:t xml:space="preserve">12/28/22, 11:23 - Buhainat: </w:t>
      </w:r>
      <w:r>
        <w:rPr/>
        <w:t>鈥淜</w:t>
      </w:r>
      <w:r>
        <w:rPr/>
        <w:t>ai dai Abiey kana ta kishin mutumen da bashi raye, ni fa har yanzu ina ganin Deen ya aikata abun da ya aikata ne saboda yana son Zahra, kamar yadda ka aikata abun da ka aikata a yanzu wanda na tabbatar da ace Mai Martaba da Ammy tsine maka albarka za su yi zaka yarda ka sauki wannan</w:t>
      </w:r>
      <w:r>
        <w:rPr/>
        <w:t>鈥�</w:t>
      </w:r>
    </w:p>
    <w:p>
      <w:pPr>
        <w:pStyle w:val="Normal"/>
        <w:rPr/>
      </w:pPr>
      <w:r>
        <w:rPr/>
      </w:r>
    </w:p>
    <w:p>
      <w:pPr>
        <w:pStyle w:val="Normal"/>
        <w:rPr/>
      </w:pPr>
      <w:r>
        <w:rPr/>
        <w:t xml:space="preserve">A take ran Abiey ya bace da maganar da Dr ta yi. </w:t>
      </w:r>
    </w:p>
    <w:p>
      <w:pPr>
        <w:pStyle w:val="Normal"/>
        <w:rPr/>
      </w:pPr>
      <w:r>
        <w:rPr/>
      </w:r>
    </w:p>
    <w:p>
      <w:pPr>
        <w:pStyle w:val="Normal"/>
        <w:rPr/>
      </w:pPr>
      <w:r>
        <w:rPr/>
        <w:t>鈥淒</w:t>
      </w:r>
      <w:r>
        <w:rPr/>
        <w:t>aman ai kina goyon bayan abun da ya aikata shiyasa ba ki ganin laifinsa, and that's why i hate him so much wannan Amir din ma ba dan Zahra ba da babu abun da zai saka na kula shi, domin jinin makiyina ne</w:t>
      </w:r>
      <w:r>
        <w:rPr/>
        <w:t>鈥�</w:t>
      </w:r>
    </w:p>
    <w:p>
      <w:pPr>
        <w:pStyle w:val="Normal"/>
        <w:rPr/>
      </w:pPr>
      <w:r>
        <w:rPr/>
      </w:r>
    </w:p>
    <w:p>
      <w:pPr>
        <w:pStyle w:val="Normal"/>
        <w:rPr/>
      </w:pPr>
      <w:r>
        <w:rPr/>
        <w:t xml:space="preserve">Ammy ta ce. </w:t>
      </w:r>
    </w:p>
    <w:p>
      <w:pPr>
        <w:pStyle w:val="Normal"/>
        <w:rPr/>
      </w:pPr>
      <w:r>
        <w:rPr/>
      </w:r>
    </w:p>
    <w:p>
      <w:pPr>
        <w:pStyle w:val="Normal"/>
        <w:rPr/>
      </w:pPr>
      <w:r>
        <w:rPr/>
        <w:t>鈥淵</w:t>
      </w:r>
      <w:r>
        <w:rPr/>
        <w:t>anzu ai komai ya wuce tun da shi ya bar duniyar kuma ka mallaki Zahra a yanzu me ya rage, gashi Allah ya kara maka da Yasmin zaka auri budurwa kai ma ayi maka wanka lalle irin yadda ake yi ma kowa</w:t>
      </w:r>
      <w:r>
        <w:rPr/>
        <w:t>鈥�</w:t>
      </w:r>
    </w:p>
    <w:p>
      <w:pPr>
        <w:pStyle w:val="Normal"/>
        <w:rPr/>
      </w:pPr>
      <w:r>
        <w:rPr/>
      </w:r>
    </w:p>
    <w:p>
      <w:pPr>
        <w:pStyle w:val="Normal"/>
        <w:rPr/>
      </w:pPr>
      <w:r>
        <w:rPr/>
        <w:t>Mikewa yayi tsaye ya fice daga dinning.</w:t>
      </w:r>
    </w:p>
    <w:p>
      <w:pPr>
        <w:pStyle w:val="Normal"/>
        <w:rPr/>
      </w:pPr>
      <w:r>
        <w:rPr/>
      </w:r>
    </w:p>
    <w:p>
      <w:pPr>
        <w:pStyle w:val="Normal"/>
        <w:rPr/>
      </w:pPr>
      <w:r>
        <w:rPr/>
        <w:t xml:space="preserve">Mama Lami ce zaune a gaban Mai Martaba yana kallon video da aka turowa Mai Martaba na wasu yan jarida gudu uku sai dai dayan cikin ruwan sanyi ya bada amsar wadanda suka saka shi, sauran kuwa sai da suka sha wahala sannan suka fadi cewar Rilwan ne ya fada musu komai kuma ya bada umarnin su je su dauki rahoton har ya hada musu da tukuicin kudi. Mama Lami dake rike da baki ta girgiza kai jikinta sai tsuma yake idonta sun yi kwayan irin na marasa gaskiya domin tonuwar asirin </w:t>
      </w:r>
      <w:r>
        <w:rPr/>
        <w:t>膹</w:t>
      </w:r>
      <w:r>
        <w:rPr/>
        <w:t>anta kamar nata ne, domin ita ta saka shi yin komai da saninta aka aikata.</w:t>
      </w:r>
    </w:p>
    <w:p>
      <w:pPr>
        <w:pStyle w:val="Normal"/>
        <w:rPr/>
      </w:pPr>
      <w:r>
        <w:rPr/>
      </w:r>
    </w:p>
    <w:p>
      <w:pPr>
        <w:pStyle w:val="Normal"/>
        <w:rPr/>
      </w:pPr>
      <w:r>
        <w:rPr/>
        <w:t>鈥淲</w:t>
      </w:r>
      <w:r>
        <w:rPr/>
        <w:t>annan sheri ne kawai</w:t>
      </w:r>
      <w:r>
        <w:rPr/>
        <w:t>鈥�</w:t>
      </w:r>
    </w:p>
    <w:p>
      <w:pPr>
        <w:pStyle w:val="Normal"/>
        <w:rPr/>
      </w:pPr>
      <w:r>
        <w:rPr/>
      </w:r>
    </w:p>
    <w:p>
      <w:pPr>
        <w:pStyle w:val="Normal"/>
        <w:rPr/>
      </w:pPr>
      <w:r>
        <w:rPr/>
        <w:t xml:space="preserve">A take Hajiya Kilishi ta karba mata. </w:t>
      </w:r>
    </w:p>
    <w:p>
      <w:pPr>
        <w:pStyle w:val="Normal"/>
        <w:rPr/>
      </w:pPr>
      <w:r>
        <w:rPr/>
      </w:r>
    </w:p>
    <w:p>
      <w:pPr>
        <w:pStyle w:val="Normal"/>
        <w:rPr/>
      </w:pPr>
      <w:r>
        <w:rPr/>
        <w:t>鈥淵</w:t>
      </w:r>
      <w:r>
        <w:rPr/>
        <w:t>auwa ni ma ai na fadi haka, domin mutane babu sherin da ba a iya ba ko dan a haka shi da Mai Martaba</w:t>
      </w:r>
      <w:r>
        <w:rPr/>
        <w:t>鈥�</w:t>
      </w:r>
    </w:p>
    <w:p>
      <w:pPr>
        <w:pStyle w:val="Normal"/>
        <w:rPr/>
      </w:pPr>
      <w:r>
        <w:rPr/>
      </w:r>
    </w:p>
    <w:p>
      <w:pPr>
        <w:pStyle w:val="Normal"/>
        <w:rPr/>
      </w:pPr>
      <w:r>
        <w:rPr/>
        <w:t xml:space="preserve">Anty Amarya ta tabe ki domin ta san borin kunya suke kuma bakinsu a hade yake. </w:t>
      </w:r>
    </w:p>
    <w:p>
      <w:pPr>
        <w:pStyle w:val="Normal"/>
        <w:rPr/>
      </w:pPr>
      <w:r>
        <w:rPr/>
      </w:r>
    </w:p>
    <w:p>
      <w:pPr>
        <w:pStyle w:val="Normal"/>
        <w:rPr/>
      </w:pPr>
      <w:r>
        <w:rPr/>
        <w:t>鈥淲</w:t>
      </w:r>
      <w:r>
        <w:rPr/>
        <w:t>allahi wannan sheri ne aka yi masa Mai Martaba ka fahimci haka, akwai wanda ke son ya hada ka da shi ne, shi kanshi Abiey ai zai iya haka saboda kar sunansa ya bace shi kadai</w:t>
      </w:r>
      <w:r>
        <w:rPr/>
        <w:t>鈥�</w:t>
      </w:r>
    </w:p>
    <w:p>
      <w:pPr>
        <w:pStyle w:val="Normal"/>
        <w:rPr/>
      </w:pPr>
      <w:r>
        <w:rPr/>
      </w:r>
    </w:p>
    <w:p>
      <w:pPr>
        <w:pStyle w:val="Normal"/>
        <w:rPr/>
      </w:pPr>
      <w:r>
        <w:rPr/>
        <w:t xml:space="preserve">Mai Martaba ya mika hannu ya karbi wayarsa rai a bace. </w:t>
      </w:r>
    </w:p>
    <w:p>
      <w:pPr>
        <w:pStyle w:val="Normal"/>
        <w:rPr/>
      </w:pPr>
      <w:r>
        <w:rPr/>
      </w:r>
    </w:p>
    <w:p>
      <w:pPr>
        <w:pStyle w:val="Normal"/>
        <w:rPr/>
      </w:pPr>
      <w:r>
        <w:rPr/>
        <w:t>鈥淣</w:t>
      </w:r>
      <w:r>
        <w:rPr/>
        <w:t xml:space="preserve">a tara ku a nan na nuna muku wannan saboda na gargade ku, ku cire idonku da hannunku akan </w:t>
      </w:r>
      <w:r>
        <w:rPr/>
        <w:t>膹</w:t>
      </w:r>
      <w:r>
        <w:rPr/>
        <w:t xml:space="preserve">ana, saboda ina fushi da shi, hakan ba yana nufin bana sonsa ba ne, kamin na nuna miki video ne saida na yi magana da Rilwanu kuma ya karbi laifinsa, kuma ya fada min gaskiyar abun da ya faru daman can na saka ran wannan abun a tsakaninku ya fito, domin idan ba nan ba babu ta inda labarin nan zai fita, Abiey ya fada min cewar ba shi ya rusa gidan nan ba, yanzu ma na kara yarda hakan domin Rilwan ya fada min cewar ke kika saka shi, kuma be kara min komai ba sai son Abiey da godiya ga Allah da ya ba ni </w:t>
      </w:r>
      <w:r>
        <w:rPr/>
        <w:t>膹</w:t>
      </w:r>
      <w:r>
        <w:rPr/>
        <w:t>a irin Abiey, ina son na ja kunnenku ne gaba dayanku kar na sake ji ko ganin wani abu makamancin wannan akan kowa balle kuma akan Abiey, inda hakan ta sake faruwa na bincika na gano gaskiya to zan dauki tsastsauran mataki akan haka</w:t>
      </w:r>
      <w:r>
        <w:rPr/>
        <w:t>鈥�</w:t>
      </w:r>
    </w:p>
    <w:p>
      <w:pPr>
        <w:pStyle w:val="Normal"/>
        <w:rPr/>
      </w:pPr>
      <w:r>
        <w:rPr/>
      </w:r>
    </w:p>
    <w:p>
      <w:pPr>
        <w:pStyle w:val="Normal"/>
        <w:rPr/>
      </w:pPr>
      <w:r>
        <w:rPr/>
        <w:t>鈥淎</w:t>
      </w:r>
      <w:r>
        <w:rPr/>
        <w:t xml:space="preserve">mman Mai Martaba wannan ba adalci ba ne, daga mutane sun fadi sunan Rilwan sai ka dauka da gaske ne, kuma har ka tara mu kana mana irin wannan gargadi akan wani </w:t>
      </w:r>
      <w:r>
        <w:rPr/>
        <w:t>膹</w:t>
      </w:r>
      <w:r>
        <w:rPr/>
        <w:t>ana kamar su sauran ba haihuwar ka yi ba?</w:t>
      </w:r>
      <w:r>
        <w:rPr/>
        <w:t>鈥�</w:t>
      </w:r>
    </w:p>
    <w:p>
      <w:pPr>
        <w:pStyle w:val="Normal"/>
        <w:rPr/>
      </w:pPr>
      <w:r>
        <w:rPr/>
      </w:r>
    </w:p>
    <w:p>
      <w:pPr>
        <w:pStyle w:val="Normal"/>
        <w:rPr/>
      </w:pPr>
      <w:r>
        <w:rPr/>
        <w:t xml:space="preserve">Cewar Hajiya Kilishi a kokarinta na tarewa yar'uwarta laifin da dukansu sun san gaskiya ne, har Rilwan dake zaune a can gefe sai gumi yake, ya kasa dago kai ya kalli kowa. </w:t>
      </w:r>
    </w:p>
    <w:p>
      <w:pPr>
        <w:pStyle w:val="Normal"/>
        <w:rPr/>
      </w:pPr>
      <w:r>
        <w:rPr/>
      </w:r>
    </w:p>
    <w:p>
      <w:pPr>
        <w:pStyle w:val="Normal"/>
        <w:rPr/>
      </w:pPr>
      <w:r>
        <w:rPr/>
        <w:t>鈥淏</w:t>
      </w:r>
      <w:r>
        <w:rPr/>
        <w:t>ana kwai sai da zakara, ba iya wannan abun suka fada ba, har shaida sai da suka nuna ta kudin da ya tura musu da kuma maganar da yayi da su, shi ma ai be amsa min laifinsa kai tsaye ba sai da ya ga hujojin da ba zai iya wanke kanshi da su ba, saboda haka ina gargadinku dukanku ku cire Idonku akan Abiey, ba shi kadai ba har da sauran yayana, idan wani abu ya sake faruwa ko wacce ku ta shiryawa zaman yayanta, domin zan iya zabar yayana akan matana, idan baku taimaka min na hada kan iyalina ba, be kamata a same hannunku a cikin ruguzasu ba</w:t>
      </w:r>
      <w:r>
        <w:rPr/>
        <w:t>鈥�</w:t>
      </w:r>
    </w:p>
    <w:p>
      <w:pPr>
        <w:pStyle w:val="Normal"/>
        <w:rPr/>
      </w:pPr>
      <w:r>
        <w:rPr/>
      </w:r>
    </w:p>
    <w:p>
      <w:pPr>
        <w:pStyle w:val="Normal"/>
        <w:rPr/>
      </w:pPr>
      <w:r>
        <w:rPr/>
        <w:t xml:space="preserve">A take Mama Lami ta saka kuka, Hajiya Kilishi na bata hakuri. </w:t>
      </w:r>
    </w:p>
    <w:p>
      <w:pPr>
        <w:pStyle w:val="Normal"/>
        <w:rPr/>
      </w:pPr>
      <w:r>
        <w:rPr/>
      </w:r>
    </w:p>
    <w:p>
      <w:pPr>
        <w:pStyle w:val="Normal"/>
        <w:rPr/>
      </w:pPr>
      <w:r>
        <w:rPr/>
        <w:t>鈥淜</w:t>
      </w:r>
      <w:r>
        <w:rPr/>
        <w:t xml:space="preserve">i yi hakuri, wannan abun duk sherin makiya ne, shi kansa Rilwan din da wahala idan a hayyacinsa ya amsa cewar ya aikata wannan abun ,domin ba halinsa ba ne kuma babu yadda ba a iya ba, shiga tsakanin uba da </w:t>
      </w:r>
      <w:r>
        <w:rPr/>
        <w:t>膹</w:t>
      </w:r>
      <w:r>
        <w:rPr/>
        <w:t>a ko uwa da uba duk ana yi</w:t>
      </w:r>
      <w:r>
        <w:rPr/>
        <w:t>鈥�</w:t>
      </w:r>
    </w:p>
    <w:p>
      <w:pPr>
        <w:pStyle w:val="Normal"/>
        <w:rPr/>
      </w:pPr>
      <w:r>
        <w:rPr/>
      </w:r>
    </w:p>
    <w:p>
      <w:pPr>
        <w:pStyle w:val="Normal"/>
        <w:rPr/>
      </w:pPr>
      <w:r>
        <w:rPr/>
        <w:t>鈥淜</w:t>
      </w:r>
      <w:r>
        <w:rPr/>
        <w:t>ilishi ki yi zaman yayanki, Zuwaira tashi ki koma bangarenki</w:t>
      </w:r>
      <w:r>
        <w:rPr/>
        <w:t>鈥�</w:t>
      </w:r>
    </w:p>
    <w:p>
      <w:pPr>
        <w:pStyle w:val="Normal"/>
        <w:rPr/>
      </w:pPr>
      <w:r>
        <w:rPr/>
      </w:r>
    </w:p>
    <w:p>
      <w:pPr>
        <w:pStyle w:val="Normal"/>
        <w:rPr/>
      </w:pPr>
      <w:r>
        <w:rPr/>
        <w:t>Mai Martaba ya fada cikin bacin ran musun da Hajiya Kilishi ke masa, gaba daya kamar bakar kaza yake ganinta a yau.</w:t>
      </w:r>
    </w:p>
    <w:p>
      <w:pPr>
        <w:pStyle w:val="Normal"/>
        <w:rPr/>
      </w:pPr>
      <w:r>
        <w:rPr/>
        <w:t xml:space="preserve">12/28/22, 11:23 - Buhainat: Anty Amarya ya rufe baki da sauri, jin Mai Martaba yayi furucin da bata taba sa ran zai iya ba ga matan da take ganin sune yan lelensa kuma yan gaban goshin da sai abun da suka fada ake yi. Wani irin zabura Hajiya Kilishi ta yi ta daki kirjinta. </w:t>
      </w:r>
    </w:p>
    <w:p>
      <w:pPr>
        <w:pStyle w:val="Normal"/>
        <w:rPr/>
      </w:pPr>
      <w:r>
        <w:rPr/>
      </w:r>
    </w:p>
    <w:p>
      <w:pPr>
        <w:pStyle w:val="Normal"/>
        <w:rPr/>
      </w:pPr>
      <w:r>
        <w:rPr/>
        <w:t>鈥淣</w:t>
      </w:r>
      <w:r>
        <w:rPr/>
        <w:t>i kuma? Ni Mai Martaba? Daga bada hakuri sai abu ya dawo kaina, aa ba dai ni ba Wallahi, haba Mai Martaba ni miye nawa a ciki daga ba da hakuri, dan Allah ka yi hakuri, abun da ba ayi da kurciya ba yanzu bayan an yi yaya da jikoki za a ce a rabu ka dubi girman Allah ka yi hakuri</w:t>
      </w:r>
      <w:r>
        <w:rPr/>
        <w:t>鈥�</w:t>
      </w:r>
    </w:p>
    <w:p>
      <w:pPr>
        <w:pStyle w:val="Normal"/>
        <w:rPr/>
      </w:pPr>
      <w:r>
        <w:rPr/>
      </w:r>
    </w:p>
    <w:p>
      <w:pPr>
        <w:pStyle w:val="Normal"/>
        <w:rPr/>
      </w:pPr>
      <w:r>
        <w:rPr/>
        <w:t xml:space="preserve">Ta kai kasa tana kuka tana rikon kakafuwansa mikewa yayi tsaye yana kokarin shi na janye kafafuwan na sa yayi ma Anty Amarya alama da ta tashi ta tafi domin mamaki abun da ya faru ya saka ta manta da umarninsa. </w:t>
      </w:r>
    </w:p>
    <w:p>
      <w:pPr>
        <w:pStyle w:val="Normal"/>
        <w:rPr/>
      </w:pPr>
      <w:r>
        <w:rPr/>
      </w:r>
    </w:p>
    <w:p>
      <w:pPr>
        <w:pStyle w:val="Normal"/>
        <w:rPr/>
      </w:pPr>
      <w:r>
        <w:rPr/>
        <w:t>鈥淭</w:t>
      </w:r>
      <w:r>
        <w:rPr/>
        <w:t>o Wallahi ba ki isa ba, Lami idan ma wani kullin ne kika shirya min to wutar ba zata ci ni kadai ba, daman ai kishiya ba yar'uwa ba ce, ba ki yin min da kurciya da zan iya aurowa ba sai yanzu da tsufa ya kama, wato ki zauna ki mulke gida yadda kike so?</w:t>
      </w:r>
      <w:r>
        <w:rPr/>
        <w:t>鈥�</w:t>
      </w:r>
    </w:p>
    <w:p>
      <w:pPr>
        <w:pStyle w:val="Normal"/>
        <w:rPr/>
      </w:pPr>
      <w:r>
        <w:rPr/>
      </w:r>
    </w:p>
    <w:p>
      <w:pPr>
        <w:pStyle w:val="Normal"/>
        <w:rPr/>
      </w:pPr>
      <w:r>
        <w:rPr/>
        <w:t xml:space="preserve">Lami ta fara yi mata alama da ido cewar ta yi shiru, amman ina son a yau Hajiya Kilishi bata sauraren maganar Lami saboda an yi mata abun da ba a taba ba, kuma akan abun da ba ita ta aikata ba. </w:t>
      </w:r>
    </w:p>
    <w:p>
      <w:pPr>
        <w:pStyle w:val="Normal"/>
        <w:rPr/>
      </w:pPr>
      <w:r>
        <w:rPr/>
      </w:r>
    </w:p>
    <w:p>
      <w:pPr>
        <w:pStyle w:val="Normal"/>
        <w:rPr/>
      </w:pPr>
      <w:r>
        <w:rPr/>
        <w:t>鈥淏</w:t>
      </w:r>
      <w:r>
        <w:rPr/>
        <w:t xml:space="preserve">a zan yi shiru ba, ai babu kalar shirinki da ban sani ba, haka kika yi sai da kika fitar da Umaima a gidan nan, ke da bakinki kika fada min indai kina raye ita da duk zuri'arta ba za su taba samun muhalli a zucutyar Mai Martaba ba, shi ne a yau ni zaki dawo kaina? To Wallahi sai dai niyarki ta biki, kuma Wallahi ke kika saka aka rusa gidansu Zahra, saboda ki kulla masa sheri kika aika </w:t>
      </w:r>
      <w:r>
        <w:rPr/>
        <w:t>膹</w:t>
      </w:r>
      <w:r>
        <w:rPr/>
        <w:t xml:space="preserve">anki Rilwan ya saka yan Jarida su kitsa wannan abun saboda ki bata tsakanin </w:t>
      </w:r>
      <w:r>
        <w:rPr/>
        <w:t>膹</w:t>
      </w:r>
      <w:r>
        <w:rPr/>
        <w:t>a da uba</w:t>
      </w:r>
      <w:r>
        <w:rPr/>
        <w:t>鈥�</w:t>
      </w:r>
    </w:p>
    <w:p>
      <w:pPr>
        <w:pStyle w:val="Normal"/>
        <w:rPr/>
      </w:pPr>
      <w:r>
        <w:rPr/>
      </w:r>
    </w:p>
    <w:p>
      <w:pPr>
        <w:pStyle w:val="Normal"/>
        <w:rPr/>
      </w:pPr>
      <w:r>
        <w:rPr/>
        <w:t>Lami dake tsaye kamar karan dawa ta girgiza kai cikin kwarewa ta iya makirci na mata.</w:t>
      </w:r>
    </w:p>
    <w:p>
      <w:pPr>
        <w:pStyle w:val="Normal"/>
        <w:rPr/>
      </w:pPr>
      <w:r>
        <w:rPr/>
      </w:r>
    </w:p>
    <w:p>
      <w:pPr>
        <w:pStyle w:val="Normal"/>
        <w:rPr/>
      </w:pPr>
      <w:r>
        <w:rPr/>
        <w:t>鈥淟</w:t>
      </w:r>
      <w:r>
        <w:rPr/>
        <w:t>allai kin hauka a yau Kilishi ni kike kullawa wannan sheri saboda abincinki ya kare a gidan nan? Kamar ni nace Mai Martaba ya sake ki? Ina kika kai hankali ne? Idan ma kishi ne ai an yi can da da kurciya amman yanzu girma ya kama an watsar da komai, kuma idan magana kike ta asiri ai tare muka aikata domin munduwa daya bata amo, har kara ni na yi na iya wanda mijina zai kauna ce ni ne, ke fa ke da bakinki kika fada min cewar Umaima har ta mutu ba zata sake aure ba, kin riga kin jefeta da mugun kullin, wannan haukar da kike ma amanarta ce ta kamaki Wallahi shiyasa kike fadar abun da kika aikata kina dangantasu da ni, amman ni ban san wannan sherin na ki a ina ya zamo asali ba</w:t>
      </w:r>
      <w:r>
        <w:rPr/>
        <w:t>鈥�</w:t>
      </w:r>
    </w:p>
    <w:p>
      <w:pPr>
        <w:pStyle w:val="Normal"/>
        <w:rPr/>
      </w:pPr>
      <w:r>
        <w:rPr/>
      </w:r>
    </w:p>
    <w:p>
      <w:pPr>
        <w:pStyle w:val="Normal"/>
        <w:rPr/>
      </w:pPr>
      <w:r>
        <w:rPr/>
        <w:t xml:space="preserve">Kilishi ta yi cikinta kamar za su daki juna sai ka rantse da Allah ba manya yaya ne da su ba. </w:t>
      </w:r>
    </w:p>
    <w:p>
      <w:pPr>
        <w:pStyle w:val="Normal"/>
        <w:rPr/>
      </w:pPr>
      <w:r>
        <w:rPr/>
      </w:r>
    </w:p>
    <w:p>
      <w:pPr>
        <w:pStyle w:val="Normal"/>
        <w:rPr/>
      </w:pPr>
      <w:r>
        <w:rPr/>
        <w:t>鈥淜</w:t>
      </w:r>
      <w:r>
        <w:rPr/>
        <w:t>arya kika yi, Wallahi ke kika shirya komai ai daman kin fada cewar babu macen da zata yi mulki bayan ke, Zuwaira ma da aka kawo daga bayan nan mallake kika yi kika saka mata tsoronki kin mallake kowa a gida, ni ma ai banza kika bar ni kuma Wallahi Allah ya isa</w:t>
      </w:r>
      <w:r>
        <w:rPr/>
        <w:t>鈥�</w:t>
      </w:r>
    </w:p>
    <w:p>
      <w:pPr>
        <w:pStyle w:val="Normal"/>
        <w:rPr/>
      </w:pPr>
      <w:r>
        <w:rPr/>
        <w:t xml:space="preserve">12/28/22, 11:23 - Buhainat: Mai Martaba ya nade hannayensa baya yana kallon dramar da ake a gidansa, abun da be taba tsammanin faruwarsa ba, kuma be yi zaton da sa hannun matansa a lamarin Ammy ba. Anty Amarya ta mike tsaye idonta cike da kwalla na tausayin Ammy ta fice daga falon ba tare da tace komai ba tun da Mai Martaba ya tarasu har rikicin ya faru. Da gangan Hajiya Kilishi ke fadar abun da Mama Lami ta yi saboda Mai Martaba ya ji komai domin a tunanin Mama Lami ta shirya mata wani abun ne ta fitar da ita a gidan ta wargaza mata yaya, daman can ana zaune ne kawai amman babu aminci da yarda da juna, ko wace tana yi ma yar'uwarta asiri. Uffan Mai Martaba be sake cewa ba ya fara takawa cikin takun kasaita irin na manya sarakuna ba tare da ya san yana yi ba. </w:t>
      </w:r>
    </w:p>
    <w:p>
      <w:pPr>
        <w:pStyle w:val="Normal"/>
        <w:rPr/>
      </w:pPr>
      <w:r>
        <w:rPr>
          <w:rFonts w:eastAsia="Times New Roman;Times New Roman"/>
        </w:rPr>
        <w:t xml:space="preserve"> </w:t>
      </w:r>
      <w:r>
        <w:rPr/>
        <w:t xml:space="preserve">Dakinsa na bachi ya shiga sai da ya kai karshen dakin sannan ya daga kansa sama yana jin zuciyarsa babu dadi, be taba jin bakinciki rayuwa da Ammy ba irin yau, ya dade yana tambayar kansa dalilin kauracewa matarsa da yayi wanda hakan ya jefata ga halaka, i duk  lokacin da zai waiga ya duba sai ya tarar babu wani laifi da ta yi masa kawai ya kasa zama da ita ne, har abun da ya faru ya saka shi sakinta. </w:t>
      </w:r>
    </w:p>
    <w:p>
      <w:pPr>
        <w:pStyle w:val="Normal"/>
        <w:rPr/>
      </w:pPr>
      <w:r>
        <w:rPr/>
      </w:r>
    </w:p>
    <w:p>
      <w:pPr>
        <w:pStyle w:val="Normal"/>
        <w:rPr/>
      </w:pPr>
      <w:r>
        <w:rPr/>
        <w:t xml:space="preserve">ANTY AMARYA POV. </w:t>
      </w:r>
    </w:p>
    <w:p>
      <w:pPr>
        <w:pStyle w:val="Normal"/>
        <w:rPr/>
      </w:pPr>
      <w:r>
        <w:rPr/>
      </w:r>
    </w:p>
    <w:p>
      <w:pPr>
        <w:pStyle w:val="Normal"/>
        <w:rPr/>
      </w:pPr>
      <w:r>
        <w:rPr/>
        <w:t xml:space="preserve">shiga bangarenta ke da wuya ta dauki wayarta ta kira Ammy, bugu daya ta yi Ammy ta amsa kiran. </w:t>
      </w:r>
    </w:p>
    <w:p>
      <w:pPr>
        <w:pStyle w:val="Normal"/>
        <w:rPr/>
      </w:pPr>
      <w:r>
        <w:rPr/>
      </w:r>
    </w:p>
    <w:p>
      <w:pPr>
        <w:pStyle w:val="Normal"/>
        <w:rPr/>
      </w:pPr>
      <w:r>
        <w:rPr/>
        <w:t>鈥淎</w:t>
      </w:r>
      <w:r>
        <w:rPr/>
        <w:t>ssalamu Alaikum</w:t>
      </w:r>
      <w:r>
        <w:rPr/>
        <w:t>鈥�</w:t>
      </w:r>
    </w:p>
    <w:p>
      <w:pPr>
        <w:pStyle w:val="Normal"/>
        <w:rPr/>
      </w:pPr>
      <w:r>
        <w:rPr/>
      </w:r>
    </w:p>
    <w:p>
      <w:pPr>
        <w:pStyle w:val="Normal"/>
        <w:rPr/>
      </w:pPr>
      <w:r>
        <w:rPr/>
        <w:t>Amsa sallamar ma bata Anty bata samu yi ba, ta fara zayyana mata abun da ya faru cikin kuka.</w:t>
      </w:r>
    </w:p>
    <w:p>
      <w:pPr>
        <w:pStyle w:val="Normal"/>
        <w:rPr/>
      </w:pPr>
      <w:r>
        <w:rPr/>
      </w:r>
    </w:p>
    <w:p>
      <w:pPr>
        <w:pStyle w:val="Normal"/>
        <w:rPr/>
      </w:pPr>
      <w:r>
        <w:rPr/>
        <w:t>鈥淜</w:t>
      </w:r>
      <w:r>
        <w:rPr/>
        <w:t>i gode, a yanzu komai ya zo karshe, kara ke an sake ki da kurciya ita kuma yanzu da tsufanta ya haramtawa kansa ita domin yace ta yi zaman yayanta kuma na tabbatar bakin ciki ba zai bari ta iya zama a cikin gidan nan ba</w:t>
      </w:r>
      <w:r>
        <w:rPr/>
        <w:t>鈥�</w:t>
      </w:r>
    </w:p>
    <w:p>
      <w:pPr>
        <w:pStyle w:val="Normal"/>
        <w:rPr/>
      </w:pPr>
      <w:r>
        <w:rPr/>
      </w:r>
    </w:p>
    <w:p>
      <w:pPr>
        <w:pStyle w:val="Normal"/>
        <w:rPr/>
      </w:pPr>
      <w:r>
        <w:rPr/>
        <w:t>鈥淲</w:t>
      </w:r>
      <w:r>
        <w:rPr/>
        <w:t>ani abun a nesa yake na yarda, na sha wahala, na rayu a cikin bakinciki tun bayan fitowa a gidan nan, kuma Allah yayi musu yadda suke so sun raba auren kuma sun yi nasarar yin min aikin kar na auru, tabbas tun bayan fitowa ko kare be sake zuwa yace yana so na ba, amman hakan be dame ni ganin ina da Yaya sai na maida hankali gurin rainon yayana</w:t>
      </w:r>
      <w:r>
        <w:rPr/>
        <w:t>鈥�</w:t>
      </w:r>
    </w:p>
    <w:p>
      <w:pPr>
        <w:pStyle w:val="Normal"/>
        <w:rPr/>
      </w:pPr>
      <w:r>
        <w:rPr/>
      </w:r>
    </w:p>
    <w:p>
      <w:pPr>
        <w:pStyle w:val="Normal"/>
        <w:rPr/>
      </w:pPr>
      <w:r>
        <w:rPr/>
        <w:t>鈥淎</w:t>
      </w:r>
      <w:r>
        <w:rPr/>
        <w:t>llah ya saka miki Ammy, Allah ya isar miki</w:t>
      </w:r>
      <w:r>
        <w:rPr/>
        <w:t>鈥�</w:t>
      </w:r>
    </w:p>
    <w:p>
      <w:pPr>
        <w:pStyle w:val="Normal"/>
        <w:rPr/>
      </w:pPr>
      <w:r>
        <w:rPr/>
      </w:r>
    </w:p>
    <w:p>
      <w:pPr>
        <w:pStyle w:val="Normal"/>
        <w:rPr/>
      </w:pPr>
      <w:r>
        <w:rPr/>
        <w:t>Ammy ta share hawayen da suke mata zuba mata ta ce.</w:t>
      </w:r>
    </w:p>
    <w:p>
      <w:pPr>
        <w:pStyle w:val="Normal"/>
        <w:rPr/>
      </w:pPr>
      <w:r>
        <w:rPr/>
      </w:r>
    </w:p>
    <w:p>
      <w:pPr>
        <w:pStyle w:val="Normal"/>
        <w:rPr/>
      </w:pPr>
      <w:r>
        <w:rPr/>
        <w:t>鈥淵</w:t>
      </w:r>
      <w:r>
        <w:rPr/>
        <w:t xml:space="preserve">a isar min ai, sai dai a lahira ayi wannan shari'ar, a cikin yayansu waye na kwarai? Matan ne kawai suka samu gurin zama mai kyau amman mazan daga masu neman bata masa suna sai wadanda ke jiran ya mutu a raba gado a ba su, ni ko ki dubi ni Zuwaira ba fariya ba Allah yayi min komai a cikin yayana babu lalatacce, dukansu suna aiki kuma suna arzikin da za su iya gogawa da masu kudi ko masu mukami,  a cikin yayana ina da sojan sama da na kasa ga babbar likita a kuma Aliyu babban dan kwallon da duniya ma tana ji da shi, to me Allah ya rage ni da shi? Alhamdulillah, shiriyar yaya ai ita ce babbar shiriya iya haka ni Allah yayi min komai, balle kuma yanzu da Allah ya bawa </w:t>
      </w:r>
      <w:r>
        <w:rPr/>
        <w:t>膹</w:t>
      </w:r>
      <w:r>
        <w:rPr/>
        <w:t>ana matar da yake so kuma ya shirya tsakaninsa da Mahaifinsa</w:t>
      </w:r>
      <w:r>
        <w:rPr/>
        <w:t>鈥�</w:t>
      </w:r>
    </w:p>
    <w:p>
      <w:pPr>
        <w:pStyle w:val="Normal"/>
        <w:rPr/>
      </w:pPr>
      <w:r>
        <w:rPr/>
      </w:r>
    </w:p>
    <w:p>
      <w:pPr>
        <w:pStyle w:val="Normal"/>
        <w:rPr/>
      </w:pPr>
      <w:r>
        <w:rPr/>
        <w:t>鈥淗</w:t>
      </w:r>
      <w:r>
        <w:rPr/>
        <w:t>aka ne, idan Allah ya hana ka wani abun sai ya baka wani, hanyoyin Allah yawa ne da su, Allah ya karkato da hankalinsa ya dawo dake cikin gidan nan, hankalin Abiey zai kara kwanciya</w:t>
      </w:r>
      <w:r>
        <w:rPr/>
        <w:t>鈥�</w:t>
      </w:r>
    </w:p>
    <w:p>
      <w:pPr>
        <w:pStyle w:val="Normal"/>
        <w:rPr/>
      </w:pPr>
      <w:r>
        <w:rPr/>
      </w:r>
    </w:p>
    <w:p>
      <w:pPr>
        <w:pStyle w:val="Normal"/>
        <w:rPr/>
      </w:pPr>
      <w:r>
        <w:rPr/>
        <w:t xml:space="preserve">Ammy ta yi murmushi bakinciki still hawaye na kwaranya a idonta. </w:t>
      </w:r>
    </w:p>
    <w:p>
      <w:pPr>
        <w:pStyle w:val="Normal"/>
        <w:rPr/>
      </w:pPr>
      <w:r>
        <w:rPr/>
      </w:r>
    </w:p>
    <w:p>
      <w:pPr>
        <w:pStyle w:val="Normal"/>
        <w:rPr/>
      </w:pPr>
      <w:r>
        <w:rPr/>
        <w:t>鈥淎</w:t>
      </w:r>
      <w:r>
        <w:rPr/>
        <w:t xml:space="preserve">liyu ai be rasa uwa a gidan ba, ke zaman wa kike ba </w:t>
      </w:r>
      <w:r>
        <w:rPr/>
        <w:t>膹</w:t>
      </w:r>
      <w:r>
        <w:rPr/>
        <w:t>ana ba? Wallahi ko mutuwa na yi a yau na san Aliyu ba zai yi maraici ba saboda ke, ke ma kuma lokacin jindadinki ne ya zo a yanzu a da can sun kame gida babu mai iko sai su, yanzu kuma komai ya wuce, ni kam sai aljanna idan Allah ya ba ni ikon zaben abokin rayuwa, amman zaman aure tsakanina da Mai Martaba ya kare har abada, yanzu aure ba ya burge ni ai sai dai mu yi ta bawa yaya shawara</w:t>
      </w:r>
      <w:r>
        <w:rPr/>
        <w:t>鈥�</w:t>
      </w:r>
    </w:p>
    <w:p>
      <w:pPr>
        <w:pStyle w:val="Normal"/>
        <w:rPr/>
      </w:pPr>
      <w:r>
        <w:rPr/>
      </w:r>
    </w:p>
    <w:p>
      <w:pPr>
        <w:pStyle w:val="Normal"/>
        <w:rPr/>
      </w:pPr>
      <w:r>
        <w:rPr/>
        <w:t>Da tausayin Ammy Anty Amarya ta yi sallama, domin an raba aurensu ne a lokacin da suke matukar kaunar junansu kuma suke da kurciyar zama a tare, a zaton Anty Amarya Mai Martaba yayi ma Ammy saki uku ne da babu gyara shiyasa ba take fadar cewa zamanta da Mai Martaba ya kare a duniya.</w:t>
      </w:r>
    </w:p>
    <w:p>
      <w:pPr>
        <w:pStyle w:val="Normal"/>
        <w:rPr/>
      </w:pPr>
      <w:r>
        <w:rPr/>
        <w:t xml:space="preserve">12/28/22, 11:23 - Buhainat: ONE MONTH LATER... </w:t>
      </w:r>
    </w:p>
    <w:p>
      <w:pPr>
        <w:pStyle w:val="Normal"/>
        <w:rPr/>
      </w:pPr>
      <w:r>
        <w:rPr/>
      </w:r>
    </w:p>
    <w:p>
      <w:pPr>
        <w:pStyle w:val="Normal"/>
        <w:rPr/>
      </w:pPr>
      <w:r>
        <w:rPr/>
      </w:r>
    </w:p>
    <w:p>
      <w:pPr>
        <w:pStyle w:val="Normal"/>
        <w:rPr/>
      </w:pPr>
      <w:r>
        <w:rPr/>
        <w:t xml:space="preserve">ZAHRA POV. </w:t>
      </w:r>
    </w:p>
    <w:p>
      <w:pPr>
        <w:pStyle w:val="Normal"/>
        <w:rPr/>
      </w:pPr>
      <w:r>
        <w:rPr/>
      </w:r>
    </w:p>
    <w:p>
      <w:pPr>
        <w:pStyle w:val="Normal"/>
        <w:rPr/>
      </w:pPr>
      <w:r>
        <w:rPr/>
        <w:t>Abubuwa da yawa sun faru a wata nan, a cikin akwai tarewa ta a gidan mijina kuma masoyina wato Abiey, da kuma tarewa Mama a gidan da Abiey ya gina dake fuskantar na mu na da, wanda ya cilasta mata zaunawa a ciki duk da kasancewar Mr Bashir yayi mana kyautar gida na alfarma. An yi bikin nadin sarautar da ya amsa nadin sarautar da aka dade ba ayi irinsa ba. Domin an kashe naira kuma cikin ya samu halarta manyan mutane daga bangaren Ammy da Mai Martaba sai ka rantse sabon Sarkin Kano aka hada ba dansa a matsayin Galadima ba.</w:t>
      </w:r>
    </w:p>
    <w:p>
      <w:pPr>
        <w:pStyle w:val="Normal"/>
        <w:rPr/>
      </w:pPr>
      <w:r>
        <w:rPr/>
      </w:r>
    </w:p>
    <w:p>
      <w:pPr>
        <w:pStyle w:val="Normal"/>
        <w:rPr/>
      </w:pPr>
      <w:r>
        <w:rPr/>
        <w:t xml:space="preserve">Hakika na ga kauna da soyayya daga gurin Mai Martaba a ranar da aka shiga da ni Masarautar da sunan gaisuwa kamin ya a kawo ni gidan da zan nake da tabbacin shi ne na zamana har aljanna. Mai Martaba ya tara iyalansa ciki har da yayansa da matan biyu wato Hajiya Lami da Anty Amarya jawabin maraba da ni a cikin zuri'ar bayan ya kira da sunan Mahaifiyarsa, kyautar tsadadiyar Alkyaba yayi min a take aka saka min ita a gurin aka cire yan kunena na zinari aka saka min  wasu na zinarin da Mai Martaba yayi min kyauta da su na miliyoyin nairori, ranar yayi mana nasiha ni da Abiey sannan aka yi addu'a tare yi mana fatan zaman lafiya, turaren da aka feshe ni da shi sai ka rantse da Allah a gidan aka kafa kamfanin turare. A lokacin da zamu fita gidan Anty Amarya ta bada sabuwar motar da aka kawata da balon balon da fulawoyi da kuma jan kyale. Ni kadai aka dauka a motar wasu motocin suka shiga gaba wasu a baya masu busa na ta aikinsu har muka isa gidan da aka kawata da kusasasun dawankan Abiey guda Hudu. A ranar na ga taron mutane sosai ashe Ammy ma tana da yan'uwa da yawa domin sun yi ta zuwa gidan ganin Amaryar </w:t>
      </w:r>
      <w:r>
        <w:rPr/>
        <w:t>膹</w:t>
      </w:r>
      <w:r>
        <w:rPr/>
        <w:t xml:space="preserve">anta a cikin har da matan yayun Abiey Wato Yaya Auwal da Sani, ta bangaren Mai Martaba ma na ga yaya da yawa wanda ya kara tabbatar min da lallai na shiga babban gida mai cike da zuri'a da kuma sarauta, kowa a unguwar sai da ya san matan Abiey aka kawo kuma surukar Mai Martaba saboda busa da aka cika kofar gidan da shi da kuma shigowar manyan motoci. Na ga baki kala kala wasu am har na manta rabon da na ga fuskarsu, wasu tsofin abokaina ne wasu kuma makonta mu yan'uwa har da na nesa, suna ta zuwa bawa idonsu abinci. Sai dai duk wannan cin daka ayi aka cinye Hajiya da Bahijja ba su tako ba, balle na yi zaton samun albarka daga gurin Baba. Walimar da Mama ta shirya a ba su halarta ba kuma ta gayyace su. A daren da aka kai ni, na samu kaina a cikin wani farinciki da ya saka ni hawayen, mun raya daren kamar Annabinmu ya koyar da mu, wato da sallah da kuma abinci da sha, sauran abubuwan da suka biyo bayan wannan kuma ina tunanin kamar bana bukatar bayyana sirrin mijina domin sanannen abu ne da ba sai na fito duniya na fadi abun da ya faru ba. Sai dai na dandana kudata sosai a daren domin na sha gyara irin gyaran da ban yi zaton da gaske bayan macen ta haihu zata iya komawa budurwa ba, tabbar kayan Hajiya Aisha 08032350261 babu algus daman tun kamin lokacin na ji canji a jikina, fitsari ma idan na tafi da wahala nake yinsa, ita da kanta ta hana ni tarewa a lokacin da Abiey ya bukata a haka na cilasta masa daga tarewar har sai bayan an yi nadin sarautar da sati biyu, a gidan ta na karasa satin daya saboda na samu biyan bukata, wanda ke min dilka ma sai dai ta same ni a can ta yi min. Cikin satin uku na zama wata yar shala daman can ni din ba mai jiki bace balle kuma yanzu da jikin ya sha gyara kuma zuciya ta samu kwanciyar sai na kara kyau da haiba, kana kallona zaka san Amaryar babban mutum ce ni. </w:t>
      </w:r>
    </w:p>
    <w:p>
      <w:pPr>
        <w:pStyle w:val="Normal"/>
        <w:rPr/>
      </w:pPr>
      <w:r>
        <w:rPr>
          <w:rFonts w:eastAsia="Times New Roman;Times New Roman"/>
        </w:rPr>
        <w:t xml:space="preserve">  </w:t>
      </w:r>
      <w:r>
        <w:rPr/>
        <w:t xml:space="preserve">Har yanzu kirjina ciwo yake min domin wahalar ta zo biyu yayen da na yi na Amir da ya daina shan nono tun a ranar da aka sallamo shi daga asibiti, saukina daya na sha kayan gyaran nonon da na siya a gurin Hajiya Aisha wanda ya kara maida nonon nawa a tsaye kamar daman can ban taba shayarwar ba, ciwonsu ya dawo min sabo a lokacin da na yi zaton Abiey zai tausaya min, ashe mugun kansa ne ta wannan bangaren da baya iya tausayina ko da na kwayar zarra, sai dai ba ni kadai na wahala ba har da shi. </w:t>
      </w:r>
    </w:p>
    <w:p>
      <w:pPr>
        <w:pStyle w:val="Normal"/>
        <w:rPr/>
      </w:pPr>
      <w:r>
        <w:rPr/>
      </w:r>
    </w:p>
    <w:p>
      <w:pPr>
        <w:pStyle w:val="Normal"/>
        <w:rPr/>
      </w:pPr>
      <w:r>
        <w:rPr/>
        <w:t xml:space="preserve">Har a yanzu ba zan ce na saba ba, duk kuwa da kasancewar ba wannan ne aurena na farko ba, amman wannan ne jarumin maza kuma gyaran da Hajiya Aisha ta yi min ya saka na fi jin azaba a yanzu fiye da can ma, domin Abiey ya zama tamkar karamin yaron da hausawa suke cewa ba a lasawa zuma a dan yatsa, shi yake ta shan rawar kafa baya barin na huta, sai dai ni na yi ta fama da wahalar. </w:t>
      </w:r>
    </w:p>
    <w:p>
      <w:pPr>
        <w:pStyle w:val="Normal"/>
        <w:rPr/>
      </w:pPr>
      <w:r>
        <w:rPr/>
      </w:r>
    </w:p>
    <w:p>
      <w:pPr>
        <w:pStyle w:val="Normal"/>
        <w:rPr/>
      </w:pPr>
      <w:r>
        <w:rPr/>
        <w:t xml:space="preserve">Karamin tawul ne a jikina da nake kokarin cirewa bayan na gama shafa mai na saka sabbin tufafin da lefen da Ammy ta hada min su da kanta, domin naki yarda mu tafi honeymoon kamar yadda ya bukata balle na hada lefen a can, ba dan kuma bana bukatar zuwan ba sai dan na san zuciyata ba zata iya jurewa ba idan aka daura aurensa da Yasmin yace zai tafi da ita kamar yadda ni ma ya tafi da ni. Bayan na saka tufafin na tsaya a gaban madubi ina kokarin saka dankunnen, ta cikin madubin na hango ya bude kofar dakin ya shigo, wani sako idanuwansa suke aiko nawa idanuwan ta jikin madubi, kamin murmushi ya samu muhalli a fuskata. Kasancewar dikin atamfar da na saka irin ta matan auren nan ce dake bayyana kafadu waje, sai ya dora bakinsa ya sumbanci kafar tawa ya sake sumbantar wuyana. </w:t>
      </w:r>
    </w:p>
    <w:p>
      <w:pPr>
        <w:pStyle w:val="Normal"/>
        <w:rPr/>
      </w:pPr>
      <w:r>
        <w:rPr/>
      </w:r>
    </w:p>
    <w:p>
      <w:pPr>
        <w:pStyle w:val="Normal"/>
        <w:rPr/>
      </w:pPr>
      <w:r>
        <w:rPr/>
        <w:t>鈥淕</w:t>
      </w:r>
      <w:r>
        <w:rPr/>
        <w:t>ood Morning Hiayatee</w:t>
      </w:r>
      <w:r>
        <w:rPr/>
        <w:t>鈥�</w:t>
      </w:r>
    </w:p>
    <w:p>
      <w:pPr>
        <w:pStyle w:val="Normal"/>
        <w:rPr/>
      </w:pPr>
      <w:r>
        <w:rPr/>
      </w:r>
    </w:p>
    <w:p>
      <w:pPr>
        <w:pStyle w:val="Normal"/>
        <w:rPr/>
      </w:pPr>
      <w:r>
        <w:rPr/>
        <w:t xml:space="preserve">Na juyo na ya rika fuskarsa na sumbanci bakinsa. </w:t>
      </w:r>
    </w:p>
    <w:p>
      <w:pPr>
        <w:pStyle w:val="Normal"/>
        <w:rPr/>
      </w:pPr>
      <w:r>
        <w:rPr/>
      </w:r>
    </w:p>
    <w:p>
      <w:pPr>
        <w:pStyle w:val="Normal"/>
        <w:rPr/>
      </w:pPr>
      <w:r>
        <w:rPr/>
        <w:t>鈥淢</w:t>
      </w:r>
      <w:r>
        <w:rPr/>
        <w:t>orning Love</w:t>
      </w:r>
      <w:r>
        <w:rPr/>
        <w:t>鈥�</w:t>
      </w:r>
    </w:p>
    <w:p>
      <w:pPr>
        <w:pStyle w:val="Normal"/>
        <w:rPr/>
      </w:pPr>
      <w:r>
        <w:rPr/>
      </w:r>
    </w:p>
    <w:p>
      <w:pPr>
        <w:pStyle w:val="Normal"/>
        <w:rPr/>
      </w:pPr>
      <w:r>
        <w:rPr/>
        <w:t>Sai ya saka hannayensa ya zagaye kumkuruna da su yana shafa bayana zuwa mazauna na da dayan hannunsa, goshin ya hade da nawa cikin siffar da ke nuna daren jiya be wadace shi yake tambayar.</w:t>
      </w:r>
    </w:p>
    <w:p>
      <w:pPr>
        <w:pStyle w:val="Normal"/>
        <w:rPr/>
      </w:pPr>
      <w:r>
        <w:rPr/>
      </w:r>
    </w:p>
    <w:p>
      <w:pPr>
        <w:pStyle w:val="Normal"/>
        <w:rPr/>
      </w:pPr>
      <w:r>
        <w:rPr/>
        <w:t>鈥淗</w:t>
      </w:r>
      <w:r>
        <w:rPr/>
        <w:t>ow was your night? Fada min kin yi mafarkina?</w:t>
      </w:r>
      <w:r>
        <w:rPr/>
        <w:t>鈥�</w:t>
      </w:r>
    </w:p>
    <w:p>
      <w:pPr>
        <w:pStyle w:val="Normal"/>
        <w:rPr/>
      </w:pPr>
      <w:r>
        <w:rPr/>
      </w:r>
    </w:p>
    <w:p>
      <w:pPr>
        <w:pStyle w:val="Normal"/>
        <w:rPr/>
      </w:pPr>
      <w:r>
        <w:rPr/>
        <w:t xml:space="preserve">Ya sumbanci bakina. </w:t>
      </w:r>
    </w:p>
    <w:p>
      <w:pPr>
        <w:pStyle w:val="Normal"/>
        <w:rPr/>
      </w:pPr>
      <w:r>
        <w:rPr/>
      </w:r>
    </w:p>
    <w:p>
      <w:pPr>
        <w:pStyle w:val="Normal"/>
        <w:rPr/>
      </w:pPr>
      <w:r>
        <w:rPr/>
        <w:t>鈥淭</w:t>
      </w:r>
      <w:r>
        <w:rPr/>
        <w:t>o ai baka bar ni na yi bachi ba ma balle na yi mafarki</w:t>
      </w:r>
      <w:r>
        <w:rPr/>
        <w:t>鈥�</w:t>
      </w:r>
    </w:p>
    <w:p>
      <w:pPr>
        <w:pStyle w:val="Normal"/>
        <w:rPr/>
      </w:pPr>
      <w:r>
        <w:rPr/>
      </w:r>
    </w:p>
    <w:p>
      <w:pPr>
        <w:pStyle w:val="Normal"/>
        <w:rPr/>
      </w:pPr>
      <w:r>
        <w:rPr/>
        <w:t>鈥淎</w:t>
      </w:r>
      <w:r>
        <w:rPr/>
        <w:t>h... Hiayatee na ban da sheri fa</w:t>
      </w:r>
      <w:r>
        <w:rPr/>
        <w:t>鈥�</w:t>
      </w:r>
    </w:p>
    <w:p>
      <w:pPr>
        <w:pStyle w:val="Normal"/>
        <w:rPr/>
      </w:pPr>
      <w:r>
        <w:rPr/>
        <w:t xml:space="preserve">12/28/22, 11:23 - Buhainat: Ya saka hannayensa ya dauke ni kamar yar baby ni kuma na saka nawa hannayen na zagaye wuyansa da su ina runtse ido. Falo ya fito da ni ya zarce dinning na yi zaton zai sauke akan kujerar da ya saba dora ni idan zamu karya ko kuma akan ciyarsa amman a yau sai ya dora akan dinning din yaja kujera a gabana ya zauna, ta gefena ya hada komai ya saka hannunsa yana dauka yana saka min baki idan na ci sau biyu sai ya ci sau daya. Hannu na mika zan dauki tissue sai yayi saurin rike hannun nawa. </w:t>
      </w:r>
    </w:p>
    <w:p>
      <w:pPr>
        <w:pStyle w:val="Normal"/>
        <w:rPr/>
      </w:pPr>
      <w:r>
        <w:rPr/>
      </w:r>
    </w:p>
    <w:p>
      <w:pPr>
        <w:pStyle w:val="Normal"/>
        <w:rPr/>
      </w:pPr>
      <w:r>
        <w:rPr/>
        <w:t>鈥淗</w:t>
      </w:r>
      <w:r>
        <w:rPr/>
        <w:t>ey Princess wait your prince is here</w:t>
      </w:r>
      <w:r>
        <w:rPr/>
        <w:t>鈥�</w:t>
      </w:r>
    </w:p>
    <w:p>
      <w:pPr>
        <w:pStyle w:val="Normal"/>
        <w:rPr/>
      </w:pPr>
      <w:r>
        <w:rPr/>
      </w:r>
    </w:p>
    <w:p>
      <w:pPr>
        <w:pStyle w:val="Normal"/>
        <w:rPr/>
      </w:pPr>
      <w:r>
        <w:rPr/>
        <w:t xml:space="preserve">Da kansa ya dauko tissues ya goge min baki, sannan ya bar ni na sauko dinning, da sauri ya mika hannunsa ya janyo ni na fado jikinsa sai ya rumgome. </w:t>
      </w:r>
    </w:p>
    <w:p>
      <w:pPr>
        <w:pStyle w:val="Normal"/>
        <w:rPr/>
      </w:pPr>
      <w:r>
        <w:rPr/>
      </w:r>
    </w:p>
    <w:p>
      <w:pPr>
        <w:pStyle w:val="Normal"/>
        <w:rPr/>
      </w:pPr>
      <w:r>
        <w:rPr/>
        <w:t>鈥淐</w:t>
      </w:r>
      <w:r>
        <w:rPr/>
        <w:t>ome hare fada min me zamu dafa da rana?</w:t>
      </w:r>
      <w:r>
        <w:rPr/>
        <w:t>鈥�</w:t>
      </w:r>
    </w:p>
    <w:p>
      <w:pPr>
        <w:pStyle w:val="Normal"/>
        <w:rPr/>
      </w:pPr>
      <w:r>
        <w:rPr/>
      </w:r>
    </w:p>
    <w:p>
      <w:pPr>
        <w:pStyle w:val="Normal"/>
        <w:rPr/>
      </w:pPr>
      <w:r>
        <w:rPr/>
        <w:t xml:space="preserve">Na tabe baki a shagwabe na ce. </w:t>
      </w:r>
    </w:p>
    <w:p>
      <w:pPr>
        <w:pStyle w:val="Normal"/>
        <w:rPr/>
      </w:pPr>
      <w:r>
        <w:rPr/>
      </w:r>
    </w:p>
    <w:p>
      <w:pPr>
        <w:pStyle w:val="Normal"/>
        <w:rPr/>
      </w:pPr>
      <w:r>
        <w:rPr/>
        <w:t>鈥淶</w:t>
      </w:r>
      <w:r>
        <w:rPr/>
        <w:t>amu da fa kuma?</w:t>
      </w:r>
      <w:r>
        <w:rPr/>
        <w:t>鈥�</w:t>
      </w:r>
    </w:p>
    <w:p>
      <w:pPr>
        <w:pStyle w:val="Normal"/>
        <w:rPr/>
      </w:pPr>
      <w:r>
        <w:rPr/>
      </w:r>
    </w:p>
    <w:p>
      <w:pPr>
        <w:pStyle w:val="Normal"/>
        <w:rPr/>
      </w:pPr>
      <w:r>
        <w:rPr/>
        <w:t xml:space="preserve">Ya ja zirin hancinta. </w:t>
      </w:r>
    </w:p>
    <w:p>
      <w:pPr>
        <w:pStyle w:val="Normal"/>
        <w:rPr/>
      </w:pPr>
      <w:r>
        <w:rPr/>
      </w:r>
    </w:p>
    <w:p>
      <w:pPr>
        <w:pStyle w:val="Normal"/>
        <w:rPr/>
      </w:pPr>
      <w:r>
        <w:rPr/>
        <w:t>鈥淵</w:t>
      </w:r>
      <w:r>
        <w:rPr/>
        <w:t>es dole ne mu koyi girki, Ammy tace ta gaji da ciyar da mu, ai ya kamata mu koya ko dan jawabin da ta yi mana ko?</w:t>
      </w:r>
      <w:r>
        <w:rPr/>
        <w:t>鈥�</w:t>
      </w:r>
    </w:p>
    <w:p>
      <w:pPr>
        <w:pStyle w:val="Normal"/>
        <w:rPr/>
      </w:pPr>
      <w:r>
        <w:rPr/>
      </w:r>
    </w:p>
    <w:p>
      <w:pPr>
        <w:pStyle w:val="Normal"/>
        <w:rPr/>
      </w:pPr>
      <w:r>
        <w:rPr/>
        <w:t>鈥淭</w:t>
      </w:r>
      <w:r>
        <w:rPr/>
        <w:t>o waye zai koya mana?</w:t>
      </w:r>
      <w:r>
        <w:rPr/>
        <w:t>鈥�</w:t>
      </w:r>
    </w:p>
    <w:p>
      <w:pPr>
        <w:pStyle w:val="Normal"/>
        <w:rPr/>
      </w:pPr>
      <w:r>
        <w:rPr/>
      </w:r>
    </w:p>
    <w:p>
      <w:pPr>
        <w:pStyle w:val="Normal"/>
        <w:rPr/>
      </w:pPr>
      <w:r>
        <w:rPr/>
        <w:t>鈥淢</w:t>
      </w:r>
      <w:r>
        <w:rPr/>
        <w:t>u zamu koya mana, ai akwai waya yanzu ina dawowa zamu fara</w:t>
      </w:r>
      <w:r>
        <w:rPr/>
        <w:t>鈥�</w:t>
      </w:r>
    </w:p>
    <w:p>
      <w:pPr>
        <w:pStyle w:val="Normal"/>
        <w:rPr/>
      </w:pPr>
      <w:r>
        <w:rPr/>
      </w:r>
    </w:p>
    <w:p>
      <w:pPr>
        <w:pStyle w:val="Normal"/>
        <w:rPr/>
      </w:pPr>
      <w:r>
        <w:rPr/>
        <w:t>Na kara kwanta a kirjin da idan na rabe shi nake jin kamar an gafarta min zunubaina.</w:t>
      </w:r>
    </w:p>
    <w:p>
      <w:pPr>
        <w:pStyle w:val="Normal"/>
        <w:rPr/>
      </w:pPr>
      <w:r>
        <w:rPr/>
      </w:r>
    </w:p>
    <w:p>
      <w:pPr>
        <w:pStyle w:val="Normal"/>
        <w:rPr/>
      </w:pPr>
      <w:r>
        <w:rPr/>
        <w:t>鈥淚</w:t>
      </w:r>
      <w:r>
        <w:rPr/>
        <w:t>na zaka je</w:t>
      </w:r>
      <w:r>
        <w:rPr/>
        <w:t>鈥�</w:t>
      </w:r>
    </w:p>
    <w:p>
      <w:pPr>
        <w:pStyle w:val="Normal"/>
        <w:rPr/>
      </w:pPr>
      <w:r>
        <w:rPr/>
      </w:r>
    </w:p>
    <w:p>
      <w:pPr>
        <w:pStyle w:val="Normal"/>
        <w:rPr/>
      </w:pPr>
      <w:r>
        <w:rPr/>
        <w:t>鈥淪</w:t>
      </w:r>
      <w:r>
        <w:rPr/>
        <w:t>auban ne yake nema, daman ke nake jiran ki farka mu yi breakfast sannan na fita</w:t>
      </w:r>
      <w:r>
        <w:rPr/>
        <w:t>鈥�</w:t>
      </w:r>
    </w:p>
    <w:p>
      <w:pPr>
        <w:pStyle w:val="Normal"/>
        <w:rPr/>
      </w:pPr>
      <w:r>
        <w:rPr/>
      </w:r>
    </w:p>
    <w:p>
      <w:pPr>
        <w:pStyle w:val="Normal"/>
        <w:rPr/>
      </w:pPr>
      <w:r>
        <w:rPr/>
        <w:t xml:space="preserve">A take na yanayi ya canja, ko be fada min ba na san kiran Sauban ba zai wuce shirye shiryen da ake na aurensa da Yasmin da aka kusa daurawa ba. Fuskata ya girgiza min kai sannan ya hade bakina da nasa, sai da ya fara bawa lebena na kasa hakkinsa sannan ya bawa na saman. </w:t>
      </w:r>
    </w:p>
    <w:p>
      <w:pPr>
        <w:pStyle w:val="Normal"/>
        <w:rPr/>
      </w:pPr>
      <w:r>
        <w:rPr/>
      </w:r>
    </w:p>
    <w:p>
      <w:pPr>
        <w:pStyle w:val="Normal"/>
        <w:rPr/>
      </w:pPr>
      <w:r>
        <w:rPr/>
        <w:t>鈥淏</w:t>
      </w:r>
      <w:r>
        <w:rPr/>
        <w:t>ana son ganin a tamfa a jikinki, har sai idan zaki fita ko kuma za mu baki, ko irin friday, amman bayan wannan na fi sha'awar ganin ko wane bangare na jikinki a waje, that's why na cika miki dayar wardrobe din da kananan kaya, ni ma'abokin sonsu ne, ina ko da yaushe na rika ganin cinyar matata ko kirjinta a waje, sai ban yarda ko bakin kofar falo ki leka ba, kuma mai sharar nan zarar ta gama mopping ki sallame ki rufe kofa i love you</w:t>
      </w:r>
      <w:r>
        <w:rPr/>
        <w:t>鈥�</w:t>
      </w:r>
    </w:p>
    <w:p>
      <w:pPr>
        <w:pStyle w:val="Normal"/>
        <w:rPr/>
      </w:pPr>
      <w:r>
        <w:rPr/>
      </w:r>
    </w:p>
    <w:p>
      <w:pPr>
        <w:pStyle w:val="Normal"/>
        <w:rPr/>
      </w:pPr>
      <w:r>
        <w:rPr/>
        <w:t>Yana maganar ya sauke min zip din rigar atamfar, sosai ya sumbanci kirjina yayi wasa d shi, sannan ya rika hannuna na raka shi har bakin kofar falon, a nan sai da ya sake sumbatar ya jika min makoshi da yawunsa sannan ya bude kofar ya fita.</w:t>
      </w:r>
    </w:p>
    <w:p>
      <w:pPr>
        <w:pStyle w:val="Normal"/>
        <w:rPr/>
      </w:pPr>
      <w:r>
        <w:rPr/>
        <w:t xml:space="preserve">12/28/22, 11:23 - Buhainat: Jugowa na yi na dawo na rasa abun da ke min dadi ban taba tunanin haka mace take ji idan mijinta yana da wata matar ba sai da na auri Abiey, ko da rana daya be taba waya da Yamin a cikin gidana ba, kuma be taba barin wata alama da zan san suna tare ba, amman hakan be hana ni kishinta ba, musamman a yanzu da na san dadin mijina. Zaunawa na yi ina kallon falon da aka murzawa naira gabas da yamma aka kawata ko'ina da manyan kaya an alfama da ake sakawa yayan manya. Sai dai sam hankali ba gurin kayan yake ba domin ba a yau na fara ganinsu ba, hankalina ya tafi a gurin auren da Mijina zai yi ne. Kamar ya san tunaninsa nake sai gashi ya dawo falon ya nufo inda nake zaune ya zauna kusa da ni yana kallona. </w:t>
      </w:r>
    </w:p>
    <w:p>
      <w:pPr>
        <w:pStyle w:val="Normal"/>
        <w:rPr/>
      </w:pPr>
      <w:r>
        <w:rPr/>
      </w:r>
    </w:p>
    <w:p>
      <w:pPr>
        <w:pStyle w:val="Normal"/>
        <w:rPr/>
      </w:pPr>
      <w:r>
        <w:rPr/>
        <w:t>鈥淣</w:t>
      </w:r>
      <w:r>
        <w:rPr/>
        <w:t>a kasa tafiya saboda na lura kamar ranki a bace yake, gashi yanzu na tarar kina hawaye</w:t>
      </w:r>
      <w:r>
        <w:rPr/>
        <w:t>鈥�</w:t>
      </w:r>
    </w:p>
    <w:p>
      <w:pPr>
        <w:pStyle w:val="Normal"/>
        <w:rPr/>
      </w:pPr>
      <w:r>
        <w:rPr/>
      </w:r>
    </w:p>
    <w:p>
      <w:pPr>
        <w:pStyle w:val="Normal"/>
        <w:rPr/>
      </w:pPr>
      <w:r>
        <w:rPr/>
        <w:t>Hannu na kai na taba fuskarka sai kuwa na ji sanyin hawayen da ban san da zubar su ba. Kwantar da ni yayi a kirjinsa yana shafa bayana,</w:t>
      </w:r>
    </w:p>
    <w:p>
      <w:pPr>
        <w:pStyle w:val="Normal"/>
        <w:rPr/>
      </w:pPr>
      <w:r>
        <w:rPr/>
      </w:r>
    </w:p>
    <w:p>
      <w:pPr>
        <w:pStyle w:val="Normal"/>
        <w:rPr/>
      </w:pPr>
      <w:r>
        <w:rPr/>
        <w:t>鈥淎</w:t>
      </w:r>
      <w:r>
        <w:rPr/>
        <w:t>uren Yasmin ba zai canja komai daga kaunar da nake miki ba, bana son ki daga hankalinki matukar ba so kike ba tsabawa umarnin Mai Martaba ba</w:t>
      </w:r>
      <w:r>
        <w:rPr/>
        <w:t>鈥�</w:t>
      </w:r>
    </w:p>
    <w:p>
      <w:pPr>
        <w:pStyle w:val="Normal"/>
        <w:rPr/>
      </w:pPr>
      <w:r>
        <w:rPr/>
      </w:r>
    </w:p>
    <w:p>
      <w:pPr>
        <w:pStyle w:val="Normal"/>
        <w:rPr/>
      </w:pPr>
      <w:r>
        <w:rPr/>
        <w:t xml:space="preserve">Kamar wata jaririya haka na lafe a jikinsa ina ta hawaye, fitar da be samu yi ba kenan sai dai ya kira Sauban a waya ya sanar masa ba zai samu fitowa ba. A tare muka girka jallon din kifi da kwai da kuma soyayyen nama kamar yadda ya fada, ta waya muke kallon yadda suke yi sai mu yi tare, bayan mun gama muka shiga bathroom yayi min wanka ni ma na sama sannan muka fito daure da tawul daya, wato ina cikin jikinsa skin dina na taba domin na juyo masa kirjina ns ya hadu da na shi na rumgume shi, shi kuma ya saka yawul din ya nade mana jikinmu gaba daya, muna tafiya kamar zamu fadi muka isa gaban madubin, a nan na raba jikina da na shi na dauki zane na daura na mika masa kafata da hannayena ya shafa min mai ya dauko kanan kaya mafi soyuwa a ransa ya saka min, wata yar karamar farar riga ce da bata kai cibiyata ba sai wani wando jean na mata mai kwalliya da shi ma be kai guiwata ba. Shi ma kanann kayan ya saka sannan ya riko hannuna muka dawo dinning din falo muka ci abinci. Ashe dai ni ma A ce a bangaren abinci domin jalof din ta yi dadi sosai ko da yake da kwabata ce ni kadai wata kila da ba zata ciwo ba. </w:t>
      </w:r>
    </w:p>
    <w:p>
      <w:pPr>
        <w:pStyle w:val="Normal"/>
        <w:rPr/>
      </w:pPr>
      <w:r>
        <w:rPr/>
      </w:r>
    </w:p>
    <w:p>
      <w:pPr>
        <w:pStyle w:val="Normal"/>
        <w:rPr/>
      </w:pPr>
      <w:r>
        <w:rPr/>
        <w:t>鈥淵</w:t>
      </w:r>
      <w:r>
        <w:rPr/>
        <w:t>ayi dadi ko?</w:t>
      </w:r>
      <w:r>
        <w:rPr/>
        <w:t>鈥�</w:t>
      </w:r>
    </w:p>
    <w:p>
      <w:pPr>
        <w:pStyle w:val="Normal"/>
        <w:rPr/>
      </w:pPr>
      <w:r>
        <w:rPr/>
      </w:r>
    </w:p>
    <w:p>
      <w:pPr>
        <w:pStyle w:val="Normal"/>
        <w:rPr/>
      </w:pPr>
      <w:r>
        <w:rPr/>
        <w:t>Ya daga min gira daya yana kai min lemu a baki.</w:t>
      </w:r>
    </w:p>
    <w:p>
      <w:pPr>
        <w:pStyle w:val="Normal"/>
        <w:rPr/>
      </w:pPr>
      <w:r>
        <w:rPr/>
      </w:r>
    </w:p>
    <w:p>
      <w:pPr>
        <w:pStyle w:val="Normal"/>
        <w:rPr/>
      </w:pPr>
      <w:r>
        <w:rPr/>
        <w:t>鈥淎</w:t>
      </w:r>
      <w:r>
        <w:rPr/>
        <w:t>i dole ta yi dadi, ni fa na girka, ko baki gane ba</w:t>
      </w:r>
      <w:r>
        <w:rPr/>
        <w:t>鈥�</w:t>
      </w:r>
    </w:p>
    <w:p>
      <w:pPr>
        <w:pStyle w:val="Normal"/>
        <w:rPr/>
      </w:pPr>
      <w:r>
        <w:rPr/>
      </w:r>
    </w:p>
    <w:p>
      <w:pPr>
        <w:pStyle w:val="Normal"/>
        <w:rPr/>
      </w:pPr>
      <w:r>
        <w:rPr/>
        <w:t>Ya kashe min ido daya, cikin tsananin kunya na boye fuskata a kirjinsa ina dariya, sai ya aje spoon din hannunsa ya fara mitsintsikata wai sai na fada masa idan haka din ne ko aa. Da zamu kwanta na yi waya da Mama sai take fada min cewar Mr Bashir yana shirye shirye komawa Abuja da zama, sam ban jidadin hakan ba duk kuwa da kasancewar ban isa na hana hakan ba, sai dai na jidadin fada ma Mama da yayi a inda zai zauna a Abuja, koda be fada ba ma na san ba zai zamu rasa sani ba domin ba boyayen mutum ba ne. Ina son na tambayi labarin Dr Hamid amman ba dama domin Abiey ya canja min line kuma duk abubuwan nan da suka faru Dr Hamid be kira ni balle ya same ni mu yi magana, haka ma ban sake jin duriyar Jamila ba, ban san a inda take zaune a yanzu ba balle na kuma Dr Hamid, ko a ina yake yanzu a wane hali yake, ko ya samu labarin abun da ya faru Allah masani.</w:t>
      </w:r>
    </w:p>
    <w:p>
      <w:pPr>
        <w:pStyle w:val="Normal"/>
        <w:rPr/>
      </w:pPr>
      <w:r>
        <w:rPr/>
        <w:t xml:space="preserve">12/28/22, 11:23 - Buhainat: Hausawa suka ce an baro kyau tun ranar wanka. Domin wadansu hotunan auren Abiey da Yasmin da kuma shagulgulan da aka yi na tabbatar sun wuce ni, irin wucewar da ban iya na dawo da baya ba balle amaimaita min irinsu. </w:t>
      </w:r>
    </w:p>
    <w:p>
      <w:pPr>
        <w:pStyle w:val="Normal"/>
        <w:rPr/>
      </w:pPr>
      <w:r>
        <w:rPr>
          <w:rFonts w:eastAsia="Times New Roman;Times New Roman"/>
        </w:rPr>
        <w:t xml:space="preserve">  </w:t>
      </w:r>
      <w:r>
        <w:rPr/>
        <w:t xml:space="preserve">Har aka yi shagulgulan bikin aka gama hankalin mijina yana kaina, nawa kuma yana gurin zaman da zai yi da Yasmin, a dare da aka kawo ta a matsayin abokiyar zamana kamar yadda Ammy take ta nanata min cewar kar na dauke ta a matsayin kishiya, na kasa rike kaina duk wanda zai kalleni ya san bana farinciki da auren, musamman ma mijina da ya kasance a tare da ni kamar ba shi ne angon ba. Duk wani abu da Abiey zai yi ya kwantar min da hankali yayi, ba ni da tabbacin zai iya adalci a tsaninmu har sai zamantakewarmu ta yi nisa, amman a ina ganin ido da nake masa a yanzu da kuma kyakkyawan zaton da zuciyata take masa ina ganin kamar ba zai iya cin amanata ba. </w:t>
      </w:r>
    </w:p>
    <w:p>
      <w:pPr>
        <w:pStyle w:val="Normal"/>
        <w:rPr/>
      </w:pPr>
      <w:r>
        <w:rPr>
          <w:rFonts w:eastAsia="Times New Roman;Times New Roman"/>
        </w:rPr>
        <w:t xml:space="preserve">   </w:t>
      </w:r>
      <w:r>
        <w:rPr/>
        <w:t xml:space="preserve">Sai da aka fara kawo ta a gidana ta gaishe ni Ammy ta yi mana nasiha sannan aka fita da amarya zuwa gidan angonta, kaina na a kasa har sai da Ammy ta fita sannan na dago na dawo dakina sai na fadi kwance akan gado na fashe da irin kuka na bakinciki da damuwa marar misaltuwa, a ranar na ji kamar zuciyata zata fashe, duk irin soyayyar da nake yi ma Abiey sai ya rika ba ni haushi, wata zuciyar na raya min akan me zai hada soyayyata da ta wata, ban zauna da kishiya a gidan Deen ba, saboda haka ban zan zafin kishi da mace take ji ba, sai a yanzu da na hadu da ita a gidan mutumen da a fi kauna fiye da komai a rayuwata. </w:t>
      </w:r>
    </w:p>
    <w:p>
      <w:pPr>
        <w:pStyle w:val="Normal"/>
        <w:rPr/>
      </w:pPr>
      <w:r>
        <w:rPr>
          <w:rFonts w:eastAsia="Times New Roman;Times New Roman"/>
        </w:rPr>
        <w:t xml:space="preserve">  </w:t>
      </w:r>
      <w:r>
        <w:rPr/>
        <w:t xml:space="preserve">Kuka sosai nake tun ina yin na hankali har ya fara fita ina ihu kamar zan tashi gida, a lokacin da mijina ya shigo ya same ni a wannan halin sai hankalinsa ya tashi, cikin damuwa ya rumgume ni, yana ta rarrashina da kalamai masu dadi, da kara tabbatar da kaunar da yake min. Har kusan goma na dare ina tare da mijina har sai da Sauban ya shigo ya fara fada a falon sannan Abiey ya sake ni ya fita bayan ya aje min kayan ciye ciye. </w:t>
      </w:r>
    </w:p>
    <w:p>
      <w:pPr>
        <w:pStyle w:val="Normal"/>
        <w:rPr/>
      </w:pPr>
      <w:r>
        <w:rPr>
          <w:rFonts w:eastAsia="Times New Roman;Times New Roman"/>
        </w:rPr>
        <w:t xml:space="preserve"> </w:t>
      </w:r>
      <w:r>
        <w:rPr/>
        <w:t xml:space="preserve">Wallahi hauka ce kawai ban yi a daren ba domin na shiga damuwa da bakinciki marar misaltuwa, da zarar na motsa zuciyata ta raya min cewar Mijina yana tare da wata a yanzu sai na ji babu natsuwa da kwanciyar hankali a tare da ni, daker na ga safiya, ina sallah asuba zazzabi ya rufe ni, kanwarsa Aisha yar wajen Anty Amarya da ta kwana a gidan ce ta kira shi a waya ta sanar masa, sai gashi ya isa tun kan duhun asuba ya gama wayewa. </w:t>
      </w:r>
    </w:p>
    <w:p>
      <w:pPr>
        <w:pStyle w:val="Normal"/>
        <w:rPr/>
      </w:pPr>
      <w:r>
        <w:rPr>
          <w:rFonts w:eastAsia="Times New Roman;Times New Roman"/>
        </w:rPr>
        <w:t xml:space="preserve">  </w:t>
      </w:r>
      <w:r>
        <w:rPr/>
        <w:t xml:space="preserve">Ina kwance ya yaye mayafin da na rufe da shi ya dago ni ya rumgume yana tambayar jikin nawa, kamin ya saka hannayensa yana buda idona. </w:t>
      </w:r>
    </w:p>
    <w:p>
      <w:pPr>
        <w:pStyle w:val="Normal"/>
        <w:rPr/>
      </w:pPr>
      <w:r>
        <w:rPr/>
      </w:r>
    </w:p>
    <w:p>
      <w:pPr>
        <w:pStyle w:val="Normal"/>
        <w:rPr/>
      </w:pPr>
      <w:r>
        <w:rPr/>
        <w:t>鈥淏</w:t>
      </w:r>
      <w:r>
        <w:rPr/>
        <w:t>a ki yi bachi ba</w:t>
      </w:r>
      <w:r>
        <w:rPr/>
        <w:t>鈥�</w:t>
      </w:r>
    </w:p>
    <w:p>
      <w:pPr>
        <w:pStyle w:val="Normal"/>
        <w:rPr/>
      </w:pPr>
      <w:r>
        <w:rPr/>
      </w:r>
    </w:p>
    <w:p>
      <w:pPr>
        <w:pStyle w:val="Normal"/>
        <w:rPr/>
      </w:pPr>
      <w:r>
        <w:rPr/>
        <w:t xml:space="preserve">Ban isa na ce na yi bachin ba, domin idanuwana da suka kumbura saboda kukan da na sha ya nuna haka. </w:t>
      </w:r>
    </w:p>
    <w:p>
      <w:pPr>
        <w:pStyle w:val="Normal"/>
        <w:rPr/>
      </w:pPr>
      <w:r>
        <w:rPr/>
      </w:r>
    </w:p>
    <w:p>
      <w:pPr>
        <w:pStyle w:val="Normal"/>
        <w:rPr/>
      </w:pPr>
      <w:r>
        <w:rPr/>
        <w:t>鈥淛</w:t>
      </w:r>
      <w:r>
        <w:rPr/>
        <w:t>ikinki da zafi sosai, tashi na dauko miki tufafi ki saka mu je asibiti</w:t>
      </w:r>
      <w:r>
        <w:rPr/>
        <w:t>鈥�</w:t>
      </w:r>
    </w:p>
    <w:p>
      <w:pPr>
        <w:pStyle w:val="Normal"/>
        <w:rPr/>
      </w:pPr>
      <w:r>
        <w:rPr/>
      </w:r>
    </w:p>
    <w:p>
      <w:pPr>
        <w:pStyle w:val="Normal"/>
        <w:rPr/>
      </w:pPr>
      <w:r>
        <w:rPr/>
        <w:t>鈥淏</w:t>
      </w:r>
      <w:r>
        <w:rPr/>
        <w:t>a su fito ba yanzu</w:t>
      </w:r>
      <w:r>
        <w:rPr/>
        <w:t>鈥�</w:t>
      </w:r>
    </w:p>
    <w:p>
      <w:pPr>
        <w:pStyle w:val="Normal"/>
        <w:rPr/>
      </w:pPr>
      <w:r>
        <w:rPr/>
      </w:r>
    </w:p>
    <w:p>
      <w:pPr>
        <w:pStyle w:val="Normal"/>
        <w:rPr/>
      </w:pPr>
      <w:r>
        <w:rPr/>
        <w:t>鈥淥</w:t>
      </w:r>
      <w:r>
        <w:rPr/>
        <w:t>kay then bari na kai ki gurin Dr Zainab ta duba min ke</w:t>
      </w:r>
      <w:r>
        <w:rPr/>
        <w:t>鈥�</w:t>
      </w:r>
    </w:p>
    <w:p>
      <w:pPr>
        <w:pStyle w:val="Normal"/>
        <w:rPr/>
      </w:pPr>
      <w:r>
        <w:rPr/>
      </w:r>
    </w:p>
    <w:p>
      <w:pPr>
        <w:pStyle w:val="Normal"/>
        <w:rPr/>
      </w:pPr>
      <w:r>
        <w:rPr/>
        <w:t xml:space="preserve">Ya sumbanci ni cike da kulawa, yadda ya fada haka muka yi, shi ya dauko min tufafi ya taimaka min na saka sannan muka fito ya saka ni a mota ya dauki hanyar gidansu yar'uwarsa. Kusan mu muka tashe su daga bachi ta taba jikin nawa ta rubuta masa maganin da zai siyo min sannan ta shirya mana abun karyawa, ba dan na so ba na ci kadan sannan na sha maganin na kwanta. Ko da na farka Abiey ba shi a gidan, sai wayata ya kira yayi min ya jiki bayan na gama karanta sakonsa. Sai da azahar ya dawo a gidan muka wuni a nan har dare a lokacin da yace zai dauke ni ya maida ni gida sai Labari ya canja domin bana bukatar zama a gidan a yanzu kasancewar ba shi a ciki. A dole ya hakura ya bar na kwana a gidan bayan Dr ta cilasta masa yin haka saboda tsoron kar na je can zazzabin ya sake dawowa. </w:t>
      </w:r>
    </w:p>
    <w:p>
      <w:pPr>
        <w:pStyle w:val="Normal"/>
        <w:rPr/>
      </w:pPr>
      <w:r>
        <w:rPr>
          <w:rFonts w:eastAsia="Times New Roman;Times New Roman"/>
        </w:rPr>
        <w:t xml:space="preserve"> </w:t>
      </w:r>
      <w:r>
        <w:rPr/>
        <w:t xml:space="preserve">Ba laifi na samu bachi a nan domin mun dade muna hira da Dr ta rage min kewar mijina har sai da na fara jin bachi sannan na shiga daki na kwanta, the following day na koma gidan Ammy da zama bayan Dr ta fada mata abun da yake faruwa, sai dai zama a gidan Ammy sai ya fi min bakinciki fiye da zama a gidana domin sauran bakin da suka rage na biki da ba su tafi ba idan Abiey ya shigo sukan tsokane shi su ce masa ango hakan kuma yana min zafi sai nake ganin kamar da gayya suke min. </w:t>
      </w:r>
    </w:p>
    <w:p>
      <w:pPr>
        <w:pStyle w:val="Normal"/>
        <w:rPr/>
      </w:pPr>
      <w:r>
        <w:rPr>
          <w:rFonts w:eastAsia="Times New Roman;Times New Roman"/>
        </w:rPr>
        <w:t xml:space="preserve">  </w:t>
      </w:r>
      <w:r>
        <w:rPr/>
        <w:t xml:space="preserve">Duk yadda Abiey ya zo na koma na cigaba da zama a gidan Ammy bata yarje masa ba, nima kuma hakan yayi min dadi domin bayan tafiyar bakin sai ya rage daga ni sai Ammy sai mai aikinta Jummai ne a gidan, idan zata yi girki ta kan kira ni na taya tana nuna min wasu abubuwan, tana fada min abubuwan da Abiey yake so da wandanda baya so, da kuma kalar abincin da mijina ya fi so, a dan zaman da na yi a gidan na kara karantar halin Ammy mace ce mai matukar saukin kai da kuma son zaman lafiya, domin a duk hirar da zamu yi zata ba ni labarin irin zaman lafiyar da suka yi da mahaifiyar Yasmin ne, da kuma yadda zan kwantar da hankalina kuma na nuna wa mijina yadda zai kwatanta adalci ko da ya kasa yin haka. </w:t>
      </w:r>
    </w:p>
    <w:p>
      <w:pPr>
        <w:pStyle w:val="Normal"/>
        <w:rPr/>
      </w:pPr>
      <w:r>
        <w:rPr/>
        <w:t xml:space="preserve">A cikin abubuwan da Ammy take yawan nanata min akwai koyon girki da kuma rage yawan kukan da nake da duk wani abu da zai daga hankalin mijina, ta fada min da iya girki ta kara kwance Mai Martaba a lokacin da ta zauna a gidansa, hakan ya saka na darsa a zuciyata cewar ni ma zan koya ko da na kara samun damar murza kambuna na cikakkiyar mace, sannan ta fada min na rike kamshi daya, wanda zai rika tunawa mijina da ni a duk inda zai ji mai irin kamshi, har ya zamana ba shi dadin kamshi wani turaren mata sai nawa. </w:t>
      </w:r>
    </w:p>
    <w:p>
      <w:pPr>
        <w:pStyle w:val="Normal"/>
        <w:rPr/>
      </w:pPr>
      <w:r>
        <w:rPr/>
      </w:r>
    </w:p>
    <w:p>
      <w:pPr>
        <w:pStyle w:val="Normal"/>
        <w:rPr/>
      </w:pPr>
      <w:r>
        <w:rPr/>
        <w:t>Sai da Abiey ya cika sati daya cir a gidan Amaryarsa Yasmin sannan Ammy ta maida ni gidana, a ranar na zage damtse na gyara ko'ina na cikin gidana da kaina na cika ko'ina da kamshi na canja wasu abubuwan. Abiey na shigowa na danne duk wani zafin kishi da nake ji na rumgume shi ina masa maraba da zuwa, a falo muka fara shiriricewa sannan muka shiga daki, taya shi cire tufafin jikinsa, daga sunan raka shi bandaki sai ya janye ni muka yi wanka a tare, a can ma sai da muka shiririce sannan muka fito, shiga na yi mai kyau irin ta alfamar shi ma ya saka shadda sannan muka fito makalle da hannun juna, tsaye na yi har sai da ya bude min mota na shiga sannan ya zagaya ya shiga muka dauki hanyar gidan Amaryarsa, kamin mu isa ya bi ta shopping da ni na zaba mata turaruka masu kamshi da kyau sannan muka isa gidan. Na yi mamakin yadda ta tarbe ni a nan na lura ta fini wayo da kuma wayewa domin har ga Allah ni ba zan iya hadeye kishina na sakar mata fuska da jiki kamar yadda ta yi min ba. Amman sai gata tana jana da hira har da su dauko waya ta dauke mu hoto da Abiey sannan ta yi mana ni da ita daga karshe kuma ta dauke mu a tare gaba daya, da gangan na rike hannun Abiey na shiga dakunanta ina dubawa ita ma dai an narka mata dukiya, ko da yake ba abun mamaki ba ne domin yar manyan mutane ce ba kamar ni ba, hakan kuma be kara min komai ba sai kaunar Ammy wanda ta tsaya ta tsara min komai da na zo na tarar da shi a gidana.</w:t>
      </w:r>
    </w:p>
    <w:p>
      <w:pPr>
        <w:pStyle w:val="Normal"/>
        <w:rPr/>
      </w:pPr>
      <w:r>
        <w:rPr/>
        <w:t>12/28/22, 11:23 - Buhainat: A falonta Abiey ya tambaye kwana nawa muke ganin zai yi mana a tsakaminmu, a karshe muka zabi kwana biyu biyu domin shi yafi dadi da kuma adalci, da zamu fito ta dauko wasu daga cikin kayanta na lefe ta yi min kyauta da su, Abiey ya rika min jakar muka shiga mota tana daga min hannu har muka fice. Isowarmu gida da kamar minti talatin ta kira number ta tambaye ni ko mun iso lafiya, na yi mamakin a inda ta samu number wayata sai Abiey ya warware min ta hanyar fada min da yayi cewar ta karbi number tun a shekaranjiya, har yake nanata min wai ban fada miki Yasmim bata kishinki ba yarinyar tana da hankali ai, a nan na gane wayayyiyar yarinya ce Abiey ya auro kuma idan ban tashi tsaye ba zata iya kwance min mijina.</w:t>
      </w:r>
    </w:p>
    <w:p>
      <w:pPr>
        <w:pStyle w:val="Normal"/>
        <w:rPr/>
      </w:pPr>
      <w:r>
        <w:rPr>
          <w:rFonts w:eastAsia="Times New Roman;Times New Roman"/>
        </w:rPr>
        <w:t xml:space="preserve">  </w:t>
      </w:r>
      <w:r>
        <w:rPr/>
        <w:t xml:space="preserve">Daren mun kure junanmu da soyayyar da kuma kewar juna da muka yi na tsawon sati daya ba a tare. </w:t>
      </w:r>
    </w:p>
    <w:p>
      <w:pPr>
        <w:pStyle w:val="Normal"/>
        <w:rPr/>
      </w:pPr>
      <w:r>
        <w:rPr>
          <w:rFonts w:eastAsia="Times New Roman;Times New Roman"/>
        </w:rPr>
        <w:t xml:space="preserve">  </w:t>
      </w:r>
      <w:r>
        <w:rPr/>
        <w:t xml:space="preserve">Kwana biyu yayi ya koma gurin Yasmin, hakan ya taimaka miki gurin gyara kaina na shiryawa shimfidar mijina kamin girkina ya dawo. Yasmin na cika sati biyu a gidan Abiey na shiga makarantar koyon girki, a nan na hadu da wata kawa mai kirki ashe ba ni kadai ce matar auren dake fama da rashin iya girki ba, wasu kuma yan mata ne da aka kawo su koyi kalolin girki kamin aurensu. A ka'idar koyon girkin wata uku ne, kuma kullum ake zuwa domin ko wace da kalar abun da ake girkawa, idan ka dawo gida zaka kara gwadawa ne, haka nima nake idan na dawo ranar abun da na koyo shi zamu ci domin shi zan girka. A haka kachar aka yi wata biyu da ni saboda laulayin da na fara, da farko na yi zaton ko nauyin jiki ne kawai saboda aikace aikacen da nake fama da shi a yanzu, sai dai ganin ina yawan Amai da kwadayi ya saka na fahimci laulayi ne, daman watan nan gaba daya ban ga al'adata ba, a gidan Deen ma sai da na yi wata uku sannan na samu ciki. Ranar da abun yayi min tsanani har Abiey ya fahimci haka, a asibiti muka wuni domin baya wasa da lafiyata. Daga Asibitin ya dauke ni muka biya a masarauta muka gaishe da Mai Martaba kuma muka duba Mama Lami da aka yi ma aikin ido. </w:t>
      </w:r>
    </w:p>
    <w:p>
      <w:pPr>
        <w:pStyle w:val="Normal"/>
        <w:rPr/>
      </w:pPr>
      <w:r>
        <w:rPr>
          <w:rFonts w:eastAsia="Times New Roman;Times New Roman"/>
        </w:rPr>
        <w:t xml:space="preserve">  </w:t>
      </w:r>
      <w:r>
        <w:rPr/>
        <w:t xml:space="preserve">Daga ranar Abiey ya dauke min aikin komai, motsi mai karfi ma idan na yi sai yace babynsa, kamar akansa aka fara haibuwa. Yanayin wannan cikin yayi min kama da na farko domin laulayin kusan iri daya nake, hakan ya dawo min da tunanin </w:t>
      </w:r>
      <w:r>
        <w:rPr/>
        <w:t>膹</w:t>
      </w:r>
      <w:r>
        <w:rPr/>
        <w:t xml:space="preserve">ana sosai a raina ina ta jin kewarsa har ta kai ko ruwa na sha sai na tuna da shi na tambaye kaina ko a wane hali yake a yanzu. Cikina na wata shida na yi ma Abiey zancen ina son naje na duba Amir a take na ga yanayin fuskarsa ya canja, kuma ya kasa amsa min da mu tafi din ko kar mu tafi, a madadin haka sai ya dauke ni muka tafi muka gaishe da Baba da Hajiya yayi musu alheri, ba laifi Baba ya dan sauko domin har godiya yayi da abun da Abiey yayi masa kuma ya saka mana albarka sai dai na lura Hajiya ko kallon fuskata bata son yi. </w:t>
      </w:r>
    </w:p>
    <w:p>
      <w:pPr>
        <w:pStyle w:val="Normal"/>
        <w:rPr/>
      </w:pPr>
      <w:r>
        <w:rPr>
          <w:rFonts w:eastAsia="Times New Roman;Times New Roman"/>
        </w:rPr>
        <w:t xml:space="preserve">  </w:t>
      </w:r>
      <w:r>
        <w:rPr/>
        <w:t xml:space="preserve">A lokacin da cikina ya fara tsufa, sai abun ya zame ma Abiey biyu domin a lokacin ne Yasmin ta fara nata laulayin, gashi nata ya zo da wahala ba kamar nawa ba, domin ita har gida sai da aka maida ita saboda yawan rashin lafiyar da take. </w:t>
      </w:r>
    </w:p>
    <w:p>
      <w:pPr>
        <w:pStyle w:val="Normal"/>
        <w:rPr/>
      </w:pPr>
      <w:r>
        <w:rPr>
          <w:rFonts w:eastAsia="Times New Roman;Times New Roman"/>
        </w:rPr>
        <w:t xml:space="preserve">  </w:t>
      </w:r>
      <w:r>
        <w:rPr/>
        <w:t xml:space="preserve">Wani gata da ban taba saka ran samu ba, shi ne haihuwa a wata kasar da ba mahaifata ba, domin ina daf da haihuwa aka shirya min komai ciki har da mutanen da za su rakani a England, a can na haihu kyakkyawan Saurayi bayan na yi awa uku ina nakuda, domin fara nakudata a tsaye ne tun a lokacin da na shiga watan haihuwa ta, sai dai a lokacin da haihuwar ta gabata gadan gadan sai na samu sauki taltalo </w:t>
      </w:r>
      <w:r>
        <w:rPr/>
        <w:t>膹</w:t>
      </w:r>
      <w:r>
        <w:rPr/>
        <w:t xml:space="preserve">ana fari tas kyakkyawa. A ranar lashe ni ne kawai Abiey be yi ba, amman tsabar farinciki ni da shi duk sai da muka zubar da kwalla. Kwana na biyu a kasar ran na uku muka dawo Nigeria, a gidan Mama na sauka duk kuwa da kasancewar Ammy da Abiey ba su so haka ba. Na samu kyakkyawar kulawa a gurin mahaifiyata da kuma yan'uwanta ciki har da kanwarta wancce ta dawo da zama a gidan. </w:t>
      </w:r>
    </w:p>
    <w:p>
      <w:pPr>
        <w:pStyle w:val="Normal"/>
        <w:rPr/>
      </w:pPr>
      <w:r>
        <w:rPr>
          <w:rFonts w:eastAsia="Times New Roman;Times New Roman"/>
        </w:rPr>
        <w:t xml:space="preserve"> </w:t>
      </w:r>
      <w:r>
        <w:rPr/>
        <w:t xml:space="preserve">Cikin rashin lafiyar Yasmin ta zo duba </w:t>
      </w:r>
      <w:r>
        <w:rPr/>
        <w:t>膹</w:t>
      </w:r>
      <w:r>
        <w:rPr/>
        <w:t xml:space="preserve">ana tare da katon akwatin na barka da ta yi masa, a gaskiya na jidadi ko da a munafunce take nuna min sosai hakan ya faranta raina ballantana ma yadda na tabbatar babu wata zuciyata a zuciyarta domin a dan zaman da muka yi na fahimci haka har ina sha'awar a hade mu a tare. </w:t>
      </w:r>
    </w:p>
    <w:p>
      <w:pPr>
        <w:pStyle w:val="Normal"/>
        <w:rPr/>
      </w:pPr>
      <w:r>
        <w:rPr>
          <w:rFonts w:eastAsia="Times New Roman;Times New Roman"/>
        </w:rPr>
        <w:t xml:space="preserve">   </w:t>
      </w:r>
      <w:r>
        <w:rPr/>
        <w:t xml:space="preserve">Daga ni har yaro mun ga fuskoki kala kala daga dangina har na Abiey, yan'uwana sun yi min kyauta daidai gwagwado hali, na Abiey kam ba a magana har rasa bakin godiya na yi. Ana sauran kwana biyu suna aka tafi da yaron gurin Mai Martaba ya gan shi ya saka masa albarka, da kuma Mama Lami wanda gani yayi wa karanci a yanzu duk kuwa da kasancewar an mata aikin idon kusan sau uku a maimakon ta samu lafiya sai abun ya kara lalacewa. </w:t>
      </w:r>
    </w:p>
    <w:p>
      <w:pPr>
        <w:pStyle w:val="Normal"/>
        <w:rPr/>
      </w:pPr>
      <w:r>
        <w:rPr/>
        <w:t>Ranar suna yaro ya ci sunan Mai Martaba aka yi masa alkunya da Malik. Daga ni har shi mun ga gata irin wanda ban taba ayyana samunsa a rayuwata ba, kamin na cika arba jikina yayi kyau saboda kulawar da nake bashi da kuma kayan gyara jiki da gyara gado da na siya a gurin Hajiya Aisha. Arba'in dina da kwana sati daya aka soma shirye shiryen bikin Aisha wato yar Anty Ammy, Ammy da ni ce kirjin biki, domin Ammy ta zama kamar wata uwarta ni kuma na zama matar babban yaya duk da kasancewar ba ni ce kadai matar yayanta ba domin akwai manyan yayan Mai Martaba da matansu sai dai kasancewa da Abiey suke shiri hakan ya maida ni wata babba a gurinsu. Duk wata hidima da aka yi ta bikin da Aisha ba ayi ta da Yasmin ba domin cikin dake jikinta be barta ta samu lafiya ba har ta shiga watan haihuwarta, hankalinmu ya tashi matuka a lokacin da likiton suka tabbatar mana da cewar ba zata iya haihuwa  yan biyun dake cikinta da kanta ba, daman can Abiey yayi mata bukin din asibitin da zata haihu a England domin shi ne adalci yayi mata kamar yadda yayi min. Ana sauran sati biyu edd dinta ya cika muka kwasa har da ni da Abiey da mahaifiyarta da wata yayarta da suke uwa daya muka tare a kasar, ashe wanda ba shi da shi ne yake mamakin idan an fada masa wani abun har ya karyata ko yayi mamaki domin na samu labarin yayan manya da kuma matan masu kudin da suke zo wa haihuwa a asibitin da aka yi ma kyakkyawar shaida. A lokacin na tabbatar da Yasmin ta yi gadon kirki a gurin mahaifiyarta ne domin da ita muke ta zancen, a hannunta Malik yake wuni idan na karbe shi sai idan nono zai sha ko kuma yayi bachi. Yasmin ta samu kyakkyawar kulawa daga gurina kuma hakan ya kara mana fahimtar juna da kuma kaunar junanmu, sai dai ashe sayyanar ta mu ba mai dadewa ba ce domin an fasa cikinta aka cire mana yan biyu duka mata masu rai da lafiya ita kuma ta kasa survived sai gawarta aka ba mu.</w:t>
      </w:r>
    </w:p>
    <w:p>
      <w:pPr>
        <w:pStyle w:val="Normal"/>
        <w:rPr/>
      </w:pPr>
      <w:r>
        <w:rPr/>
        <w:t xml:space="preserve">12/28/22, 11:23 - Buhainat: A ranar mun ga tashin hankali domin mun samu rai biyu muka rasa daya, har na kan ina ma yayan muka rasa ita a bar mana ita, sai dai Allah baya barin wani dan wani haka kuma ya tsata abun da zai faru tun ranar gini tun ranar zane. </w:t>
      </w:r>
    </w:p>
    <w:p>
      <w:pPr>
        <w:pStyle w:val="Normal"/>
        <w:rPr/>
      </w:pPr>
      <w:r>
        <w:rPr/>
        <w:t xml:space="preserve">Ni da Abiey aka rasa wanda ya fi sonta da kewarta, na dauki yaran da suka ci sunan Nimra da Namra wato sunan mahaifiyarta da kuma na Ammy na da da Malik ina shayarwa, abun nan is not easy amman a haka na yi ta dawainiya da su ana hada musu da madara har suka isa yaye na yaye su. Wata rana na saka yara a gaba muka tafi gidan Dr a gidan muka wuni, na kwance mata cikina na son sanin halin da </w:t>
      </w:r>
      <w:r>
        <w:rPr/>
        <w:t>膹</w:t>
      </w:r>
      <w:r>
        <w:rPr/>
        <w:t xml:space="preserve">ana Amir yake ciki, domin idan na yi ma Abiey maganar sai ya nuna min bacin ransa, sam baya son maganar Amir har cewa yake baya son ina masa maganar abun da ya shafi Deen. </w:t>
      </w:r>
    </w:p>
    <w:p>
      <w:pPr>
        <w:pStyle w:val="Normal"/>
        <w:rPr/>
      </w:pPr>
      <w:r>
        <w:rPr/>
      </w:r>
    </w:p>
    <w:p>
      <w:pPr>
        <w:pStyle w:val="Normal"/>
        <w:rPr/>
      </w:pPr>
      <w:r>
        <w:rPr/>
        <w:t>鈥淣</w:t>
      </w:r>
      <w:r>
        <w:rPr/>
        <w:t>i ma ba ni da labarinsu a yanzu, domin Dr Hamid ya yanke alaka da ni, ya daina aiki a asibitin da nake aiki a yanzu, kwana kin baya ma na ji ance yayi gobara har ya rasa yarsa daya, amman dai zan bincika na ji</w:t>
      </w:r>
      <w:r>
        <w:rPr/>
        <w:t>鈥�</w:t>
      </w:r>
    </w:p>
    <w:p>
      <w:pPr>
        <w:pStyle w:val="Normal"/>
        <w:rPr/>
      </w:pPr>
      <w:r>
        <w:rPr/>
      </w:r>
    </w:p>
    <w:p>
      <w:pPr>
        <w:pStyle w:val="Normal"/>
        <w:rPr/>
      </w:pPr>
      <w:r>
        <w:rPr/>
        <w:t>Na sauke Nimra daga cinyata ina kallonta.</w:t>
      </w:r>
    </w:p>
    <w:p>
      <w:pPr>
        <w:pStyle w:val="Normal"/>
        <w:rPr/>
      </w:pPr>
      <w:r>
        <w:rPr/>
      </w:r>
    </w:p>
    <w:p>
      <w:pPr>
        <w:pStyle w:val="Normal"/>
        <w:rPr/>
      </w:pPr>
      <w:r>
        <w:rPr/>
        <w:t>鈥淎</w:t>
      </w:r>
      <w:r>
        <w:rPr/>
        <w:t>mman kina ganin zai fada miki? Bayan Mr Bashir ya rabu da kanwarsa ko kuma ya maida ta ne?</w:t>
      </w:r>
      <w:r>
        <w:rPr/>
        <w:t>鈥�</w:t>
      </w:r>
    </w:p>
    <w:p>
      <w:pPr>
        <w:pStyle w:val="Normal"/>
        <w:rPr/>
      </w:pPr>
      <w:r>
        <w:rPr/>
      </w:r>
    </w:p>
    <w:p>
      <w:pPr>
        <w:pStyle w:val="Normal"/>
        <w:rPr/>
      </w:pPr>
      <w:r>
        <w:rPr/>
        <w:t>鈥淏</w:t>
      </w:r>
      <w:r>
        <w:rPr/>
        <w:t>e maida ta ba, ai ba gurin Dr Hamid zan bincika ba, zan tuntubi Mr Bashir din ne da kaina domin har yanzu muna da contact din juna, sai dai mun dade ba mu yi magana ba</w:t>
      </w:r>
      <w:r>
        <w:rPr/>
        <w:t>鈥�</w:t>
      </w:r>
    </w:p>
    <w:p>
      <w:pPr>
        <w:pStyle w:val="Normal"/>
        <w:rPr/>
      </w:pPr>
      <w:r>
        <w:rPr/>
      </w:r>
    </w:p>
    <w:p>
      <w:pPr>
        <w:pStyle w:val="Normal"/>
        <w:rPr/>
      </w:pPr>
      <w:r>
        <w:rPr/>
        <w:t>Tana rufe baki ta dauko wayarta ta duba numbersa.</w:t>
      </w:r>
    </w:p>
    <w:p>
      <w:pPr>
        <w:pStyle w:val="Normal"/>
        <w:rPr/>
      </w:pPr>
      <w:r>
        <w:rPr/>
      </w:r>
    </w:p>
    <w:p>
      <w:pPr>
        <w:pStyle w:val="Normal"/>
        <w:rPr/>
      </w:pPr>
      <w:r>
        <w:rPr/>
        <w:t>鈥淎</w:t>
      </w:r>
      <w:r>
        <w:rPr/>
        <w:t>llah sarki...</w:t>
      </w:r>
      <w:r>
        <w:rPr/>
        <w:t>鈥�</w:t>
      </w:r>
    </w:p>
    <w:p>
      <w:pPr>
        <w:pStyle w:val="Normal"/>
        <w:rPr/>
      </w:pPr>
      <w:r>
        <w:rPr/>
      </w:r>
    </w:p>
    <w:p>
      <w:pPr>
        <w:pStyle w:val="Normal"/>
        <w:rPr/>
      </w:pPr>
      <w:r>
        <w:rPr/>
        <w:t xml:space="preserve">Ta fada sannan ta miko min wayarta, hoton Amir ne a dp Mr Bashir din, rabin kamanin fuskarsa na fuskata ne, a yayinda rabin kuma ya so ya dauko Deen kuma be yi kama da Deen din sosai ba. A take na cire hoton na turawa kaina ina sharce kwalla. </w:t>
      </w:r>
    </w:p>
    <w:p>
      <w:pPr>
        <w:pStyle w:val="Normal"/>
        <w:rPr/>
      </w:pPr>
      <w:r>
        <w:rPr>
          <w:rFonts w:eastAsia="Times New Roman;Times New Roman"/>
        </w:rPr>
        <w:t xml:space="preserve"> </w:t>
      </w:r>
      <w:r>
        <w:rPr/>
        <w:t xml:space="preserve">A daren na kwana da begen </w:t>
      </w:r>
      <w:r>
        <w:rPr/>
        <w:t>膹</w:t>
      </w:r>
      <w:r>
        <w:rPr/>
        <w:t xml:space="preserve">ana na yi kuka sosai kukan da ban san na me zan kira shi ba, tausayin </w:t>
      </w:r>
      <w:r>
        <w:rPr/>
        <w:t>膹</w:t>
      </w:r>
      <w:r>
        <w:rPr/>
        <w:t>ana ko tausayin kaina ko kuma na kaunarsa, ko na rashinsa a kusa da ni, a yanzu na fi jin kaunar Amir fiye da da, duk kuwa da kasancewar a yanzu ina da wasu yayan da za su cire min kewarsa, ina ta kallon hoton da aka yi masa tare da yayan turawa yana sanye da kayan sanyi an rufe masa jiki ruf. Washe gari bayan mun karya nake nunawa Abiey hotonsa ina murmushi hawaye na kwaranya daga idona. Sai ya ki karbar wayar a take yanayinsa ya canja.</w:t>
      </w:r>
    </w:p>
    <w:p>
      <w:pPr>
        <w:pStyle w:val="Normal"/>
        <w:rPr/>
      </w:pPr>
      <w:r>
        <w:rPr/>
      </w:r>
    </w:p>
    <w:p>
      <w:pPr>
        <w:pStyle w:val="Normal"/>
        <w:rPr/>
      </w:pPr>
      <w:r>
        <w:rPr/>
        <w:t>鈥淒</w:t>
      </w:r>
      <w:r>
        <w:rPr/>
        <w:t xml:space="preserve">uk damuwar da zaki shiga bata kai wanda iyayensa Deen za su shiga ba, domin su sun rasa </w:t>
      </w:r>
      <w:r>
        <w:rPr/>
        <w:t>膹</w:t>
      </w:r>
      <w:r>
        <w:rPr/>
        <w:t xml:space="preserve">a kuma ba su da jikan da za su rika kallo a matsayin </w:t>
      </w:r>
      <w:r>
        <w:rPr/>
        <w:t>膹</w:t>
      </w:r>
      <w:r>
        <w:rPr/>
        <w:t>anta</w:t>
      </w:r>
      <w:r>
        <w:rPr/>
        <w:t>鈥�</w:t>
      </w:r>
    </w:p>
    <w:p>
      <w:pPr>
        <w:pStyle w:val="Normal"/>
        <w:rPr/>
      </w:pPr>
      <w:r>
        <w:rPr/>
      </w:r>
    </w:p>
    <w:p>
      <w:pPr>
        <w:pStyle w:val="Normal"/>
        <w:rPr/>
      </w:pPr>
      <w:r>
        <w:rPr/>
        <w:t xml:space="preserve">Na share hawayen. </w:t>
      </w:r>
    </w:p>
    <w:p>
      <w:pPr>
        <w:pStyle w:val="Normal"/>
        <w:rPr/>
      </w:pPr>
      <w:r>
        <w:rPr/>
      </w:r>
    </w:p>
    <w:p>
      <w:pPr>
        <w:pStyle w:val="Normal"/>
        <w:rPr/>
      </w:pPr>
      <w:r>
        <w:rPr/>
        <w:t>鈥淎</w:t>
      </w:r>
      <w:r>
        <w:rPr/>
        <w:t>bban Malik ai su ba su san Amir a matsayin jikansu ba, saboda ba su san zafin rashinsa ba, amman ni na sani domin na zauna da shi na shayar da shi dole na san zafin rashinsa</w:t>
      </w:r>
      <w:r>
        <w:rPr/>
        <w:t>鈥�</w:t>
      </w:r>
    </w:p>
    <w:p>
      <w:pPr>
        <w:pStyle w:val="Normal"/>
        <w:rPr/>
      </w:pPr>
      <w:r>
        <w:rPr/>
      </w:r>
    </w:p>
    <w:p>
      <w:pPr>
        <w:pStyle w:val="Normal"/>
        <w:rPr/>
      </w:pPr>
      <w:r>
        <w:rPr/>
        <w:t>A lokacin ne Abiey ya kalli kwayar idona yayi min wani kalami marar dadin ji.</w:t>
      </w:r>
    </w:p>
    <w:p>
      <w:pPr>
        <w:pStyle w:val="Normal"/>
        <w:rPr/>
      </w:pPr>
      <w:r>
        <w:rPr/>
      </w:r>
    </w:p>
    <w:p>
      <w:pPr>
        <w:pStyle w:val="Normal"/>
        <w:rPr/>
      </w:pPr>
      <w:r>
        <w:rPr/>
        <w:t>鈥淶</w:t>
      </w:r>
      <w:r>
        <w:rPr/>
        <w:t>ahra baki da godiyar Allah, duk kyautar nan da yayi miki baki gode ba sai kin daga hankalinki a kan wani abu can dabam? Hakan yana kara tabbatar min da cewar kina son Deen har gobe</w:t>
      </w:r>
      <w:r>
        <w:rPr/>
        <w:t>鈥�</w:t>
      </w:r>
    </w:p>
    <w:p>
      <w:pPr>
        <w:pStyle w:val="Normal"/>
        <w:rPr/>
      </w:pPr>
      <w:r>
        <w:rPr/>
      </w:r>
    </w:p>
    <w:p>
      <w:pPr>
        <w:pStyle w:val="Normal"/>
        <w:rPr/>
      </w:pPr>
      <w:r>
        <w:rPr/>
        <w:t xml:space="preserve">Na girgiza kai da sauri. </w:t>
      </w:r>
    </w:p>
    <w:p>
      <w:pPr>
        <w:pStyle w:val="Normal"/>
        <w:rPr/>
      </w:pPr>
      <w:r>
        <w:rPr/>
      </w:r>
    </w:p>
    <w:p>
      <w:pPr>
        <w:pStyle w:val="Normal"/>
        <w:rPr/>
      </w:pPr>
      <w:r>
        <w:rPr/>
        <w:t>鈥淚</w:t>
      </w:r>
      <w:r>
        <w:rPr/>
        <w:t xml:space="preserve">na dai son </w:t>
      </w:r>
      <w:r>
        <w:rPr/>
        <w:t>膹</w:t>
      </w:r>
      <w:r>
        <w:rPr/>
        <w:t>ana kuma ina tausayinsa</w:t>
      </w:r>
      <w:r>
        <w:rPr/>
        <w:t>鈥�</w:t>
      </w:r>
    </w:p>
    <w:p>
      <w:pPr>
        <w:pStyle w:val="Normal"/>
        <w:rPr/>
      </w:pPr>
      <w:r>
        <w:rPr/>
      </w:r>
    </w:p>
    <w:p>
      <w:pPr>
        <w:pStyle w:val="Normal"/>
        <w:rPr/>
      </w:pPr>
      <w:r>
        <w:rPr/>
        <w:t xml:space="preserve">Mikewa yayi tsaye ya saka hannu ya dauki </w:t>
      </w:r>
      <w:r>
        <w:rPr/>
        <w:t>膹</w:t>
      </w:r>
      <w:r>
        <w:rPr/>
        <w:t>ansa Malik ya fice daga falon zuwa harabar gida, share hawayena na yi na mike tsaye na bi bayansa sai na tsame shi tsaye yana rike da hannayen Malik yana sumbata, na risina a hankali na kwantar da kaina a bayansa.</w:t>
      </w:r>
    </w:p>
    <w:p>
      <w:pPr>
        <w:pStyle w:val="Normal"/>
        <w:rPr/>
      </w:pPr>
      <w:r>
        <w:rPr/>
        <w:t xml:space="preserve">12/28/22, 11:23 - Buhainat: </w:t>
      </w:r>
      <w:r>
        <w:rPr/>
        <w:t>鈥淚</w:t>
      </w:r>
      <w:r>
        <w:rPr>
          <w:rFonts w:eastAsia="Times New Roman;Times New Roman"/>
        </w:rPr>
        <w:t xml:space="preserve"> </w:t>
      </w:r>
      <w:r>
        <w:rPr/>
        <w:t>Love My Son</w:t>
      </w:r>
      <w:r>
        <w:rPr/>
        <w:t>鈥�</w:t>
      </w:r>
    </w:p>
    <w:p>
      <w:pPr>
        <w:pStyle w:val="Normal"/>
        <w:rPr/>
      </w:pPr>
      <w:r>
        <w:rPr/>
      </w:r>
    </w:p>
    <w:p>
      <w:pPr>
        <w:pStyle w:val="Normal"/>
        <w:rPr/>
      </w:pPr>
      <w:r>
        <w:rPr/>
        <w:t>鈥淚</w:t>
      </w:r>
      <w:r>
        <w:rPr>
          <w:rFonts w:eastAsia="Times New Roman;Times New Roman"/>
        </w:rPr>
        <w:t xml:space="preserve"> </w:t>
      </w:r>
      <w:r>
        <w:rPr/>
        <w:t>Love You so Much Abban Malik</w:t>
      </w:r>
      <w:r>
        <w:rPr/>
        <w:t>鈥�</w:t>
      </w:r>
    </w:p>
    <w:p>
      <w:pPr>
        <w:pStyle w:val="Normal"/>
        <w:rPr/>
      </w:pPr>
      <w:r>
        <w:rPr/>
      </w:r>
    </w:p>
    <w:p>
      <w:pPr>
        <w:pStyle w:val="Normal"/>
        <w:rPr/>
      </w:pPr>
      <w:r>
        <w:rPr/>
        <w:t xml:space="preserve">Na tari numfashinsa a lokacin da yake furtawa </w:t>
      </w:r>
      <w:r>
        <w:rPr/>
        <w:t>膹</w:t>
      </w:r>
      <w:r>
        <w:rPr/>
        <w:t>ansa cewar yana kaunarsa, sai ya juyo ya kalleni ya sumbanci goshina.</w:t>
      </w:r>
    </w:p>
    <w:p>
      <w:pPr>
        <w:pStyle w:val="Normal"/>
        <w:rPr/>
      </w:pPr>
      <w:r>
        <w:rPr/>
      </w:r>
    </w:p>
    <w:p>
      <w:pPr>
        <w:pStyle w:val="Normal"/>
        <w:rPr/>
      </w:pPr>
      <w:r>
        <w:rPr/>
        <w:t>鈥淚</w:t>
      </w:r>
      <w:r>
        <w:rPr>
          <w:rFonts w:eastAsia="Times New Roman;Times New Roman"/>
        </w:rPr>
        <w:t xml:space="preserve"> </w:t>
      </w:r>
      <w:r>
        <w:rPr/>
        <w:t>love you too, je ki dauko min Twins</w:t>
      </w:r>
      <w:r>
        <w:rPr/>
        <w:t>鈥�</w:t>
      </w:r>
    </w:p>
    <w:p>
      <w:pPr>
        <w:pStyle w:val="Normal"/>
        <w:rPr/>
      </w:pPr>
      <w:r>
        <w:rPr/>
      </w:r>
    </w:p>
    <w:p>
      <w:pPr>
        <w:pStyle w:val="Normal"/>
        <w:rPr/>
      </w:pPr>
      <w:r>
        <w:rPr/>
        <w:t xml:space="preserve">Na mike tsaye na dawo falon na janye plate din da suke rigima akansa na goge musu hannayensu na fito da su waje,  sai ya hade su su ukun yana wasa da su, ni kam ina tsaye gefe ina kallo kamin na fara shigarwa Twins har muka yi winning shi da </w:t>
      </w:r>
      <w:r>
        <w:rPr/>
        <w:t>膹</w:t>
      </w:r>
      <w:r>
        <w:rPr/>
        <w:t xml:space="preserve">ansa suka fadi. Tun daga ranar sai na tattara lamarin Amir na aje gefe, ba dan bana kaunar </w:t>
      </w:r>
      <w:r>
        <w:rPr/>
        <w:t>膹</w:t>
      </w:r>
      <w:r>
        <w:rPr/>
        <w:t xml:space="preserve">ana ba sai dan na lura kamar maganarsa ko nuna damuwa akansa ya kan haifar da matsala tsakanina da mijina, sai dai a kullum kaunarsa karuwa take a raina,  har ta kai wani lokacin idan ina tsaka da tunaninsa na kan kira Malik da sunan Amir, idan Abiey ya ji ranar ba za mu kwana cikin dadin rai ba. Sai dai na kwana ni kaina shi kuma ya kwana da yaransa. </w:t>
      </w:r>
    </w:p>
    <w:p>
      <w:pPr>
        <w:pStyle w:val="Normal"/>
        <w:rPr/>
      </w:pPr>
      <w:r>
        <w:rPr/>
      </w:r>
    </w:p>
    <w:p>
      <w:pPr>
        <w:pStyle w:val="Normal"/>
        <w:rPr/>
      </w:pPr>
      <w:r>
        <w:rPr/>
        <w:t xml:space="preserve">Kauna da shakuwa ta shiga tsakaninmu sosai da Twins wato Nimra da Namra, har ta kai wani lokacin idan zan fita sai dai na fita da su na bar Malik a gida, ko na yi musu abu na kyale Malik, idan Abiey ya gani sai yace ai daman ba son </w:t>
      </w:r>
      <w:r>
        <w:rPr/>
        <w:t>膹</w:t>
      </w:r>
      <w:r>
        <w:rPr/>
        <w:t xml:space="preserve">ansa na ke ba, mutane har basa sanin ba ni ce mahaifiyarsu ba sai wanda ya sani. Tun bayan haihuwar Malik sai haihuwar ta yi min shiru sai da Malik yayi wayo sosai sannan na sake haihuwar Mace. </w:t>
      </w:r>
    </w:p>
    <w:p>
      <w:pPr>
        <w:pStyle w:val="Normal"/>
        <w:rPr>
          <w:rFonts w:eastAsia="Times New Roman;Times New Roman"/>
        </w:rPr>
      </w:pPr>
      <w:r>
        <w:rPr>
          <w:rFonts w:eastAsia="Times New Roman;Times New Roman"/>
        </w:rPr>
        <w:t xml:space="preserve"> </w:t>
      </w:r>
    </w:p>
    <w:p>
      <w:pPr>
        <w:pStyle w:val="Normal"/>
        <w:rPr/>
      </w:pPr>
      <w:r>
        <w:rPr/>
        <w:t xml:space="preserve">Rayuwa ta ci gaba da tafiya kamar yadda na dade ina mafarkin ta kasance a gareni, wato cikin kwanciyar hankali da farinciki, ga yarana sai tasawa suke, soyayya tsakanina da mijina kuma kamar domin mu kawai aka hallicce ta, ba ni da wata matsala ta rayuwa a yanzu, soyayya dama da hagu, ba ta bangaren Ammy ba ba ta gurin Momy ba wato mahaifiyar Yasmin ba kuma ta bangaren Mai Martaba ba, ga kuma Mahaifiyata a gafe. </w:t>
      </w:r>
    </w:p>
    <w:p>
      <w:pPr>
        <w:pStyle w:val="Normal"/>
        <w:rPr/>
      </w:pPr>
      <w:r>
        <w:rPr>
          <w:rFonts w:eastAsia="Times New Roman;Times New Roman"/>
        </w:rPr>
        <w:t xml:space="preserve"> </w:t>
      </w:r>
      <w:r>
        <w:rPr/>
        <w:t xml:space="preserve">A ranar da Dr ta turo min video da hotunan Amir da Mr Bashir ya turo mata na sha kuka har na gode Allah, sai dai na jidadi sosai sanin cewar </w:t>
      </w:r>
      <w:r>
        <w:rPr/>
        <w:t>膹</w:t>
      </w:r>
      <w:r>
        <w:rPr/>
        <w:t>ana yana cikin farinciki da kwanciyar hankali kuma a gurin da zai samu ingantacciyar rayuwa da tarbiya mai kyau. A gurina Baba ya cancanci alheri domin ko ba ya rike mu har girmanmu kuma ya aurarda mu, saboda haka shi ma ya cancanci cin alfarmata, hakan ya saka na biya masa kujerar makka a shekarar da Abiey yayi rabon na sa kujerun ga yan'uwanshi da nawa, mun kusan sati muna fada da juna saboda abin da na yi, a tunaninsa ina kyautatawa Baba ne saboda yana mahaifin Deen, shi kuma a gurinsa ba shi da babba makiyi kamar shi.</w:t>
      </w:r>
    </w:p>
    <w:p>
      <w:pPr>
        <w:pStyle w:val="Normal"/>
        <w:rPr/>
      </w:pPr>
      <w:r>
        <w:rPr/>
        <w:t xml:space="preserve">12/28/22, 11:23 - Buhainat: Baba ya ji dadi sosai yayi ta godiya yana nuna rashin jindadinsa akan abubuwan da suka faru, a sirrance na siya masa wani gidan a makwafin gidansa da aka rusa a wacan lokacin na baya, ta dalilin abun da na yi masa ya dawo yana neman yafiyar Mama har ya share dattin dake tsakaninsu zamansu ya dawo da jindadi fiye da baya. </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Bayan wadansu shekaru...! </w:t>
      </w:r>
    </w:p>
    <w:p>
      <w:pPr>
        <w:pStyle w:val="Normal"/>
        <w:rPr/>
      </w:pPr>
      <w:r>
        <w:rPr/>
      </w:r>
    </w:p>
    <w:p>
      <w:pPr>
        <w:pStyle w:val="Normal"/>
        <w:rPr/>
      </w:pPr>
      <w:r>
        <w:rPr/>
        <w:t xml:space="preserve">A yanzu na gane iyayenmu sun sha wahala na rayuwa da mu, domin tarbiya yara ba abu ne mai sauki ba ko bari bari kawai ya isheka. Ina risine ina sakawa Mahmud safa Abban Malik ya shigo sai da ya fara kaiwa bayana duka sannan ya zauna ina gama saka masa safar ya janyo ni na fado jikinsa. </w:t>
      </w:r>
    </w:p>
    <w:p>
      <w:pPr>
        <w:pStyle w:val="Normal"/>
        <w:rPr/>
      </w:pPr>
      <w:r>
        <w:rPr/>
      </w:r>
    </w:p>
    <w:p>
      <w:pPr>
        <w:pStyle w:val="Normal"/>
        <w:rPr/>
      </w:pPr>
      <w:r>
        <w:rPr/>
        <w:t>鈥淗</w:t>
      </w:r>
      <w:r>
        <w:rPr/>
        <w:t>iayatee ki daina zancen bude gidan abincin da kike a nan</w:t>
      </w:r>
      <w:r>
        <w:rPr/>
        <w:t>鈥�</w:t>
      </w:r>
    </w:p>
    <w:p>
      <w:pPr>
        <w:pStyle w:val="Normal"/>
        <w:rPr/>
      </w:pPr>
      <w:r>
        <w:rPr/>
      </w:r>
    </w:p>
    <w:p>
      <w:pPr>
        <w:pStyle w:val="Normal"/>
        <w:rPr/>
      </w:pPr>
      <w:r>
        <w:rPr/>
        <w:t xml:space="preserve">Na gyara zamana a jikinsa ina taba hancinsa na ce. </w:t>
      </w:r>
    </w:p>
    <w:p>
      <w:pPr>
        <w:pStyle w:val="Normal"/>
        <w:rPr/>
      </w:pPr>
      <w:r>
        <w:rPr/>
      </w:r>
    </w:p>
    <w:p>
      <w:pPr>
        <w:pStyle w:val="Normal"/>
        <w:rPr/>
      </w:pPr>
      <w:r>
        <w:rPr/>
        <w:t>鈥淪</w:t>
      </w:r>
      <w:r>
        <w:rPr/>
        <w:t>aboda me?</w:t>
      </w:r>
      <w:r>
        <w:rPr/>
        <w:t>鈥�</w:t>
      </w:r>
    </w:p>
    <w:p>
      <w:pPr>
        <w:pStyle w:val="Normal"/>
        <w:rPr/>
      </w:pPr>
      <w:r>
        <w:rPr/>
      </w:r>
    </w:p>
    <w:p>
      <w:pPr>
        <w:pStyle w:val="Normal"/>
        <w:rPr/>
      </w:pPr>
      <w:r>
        <w:rPr/>
        <w:t>鈥淪</w:t>
      </w:r>
      <w:r>
        <w:rPr/>
        <w:t>aboda za mu koma Abuja da zama, sai ki bude a can</w:t>
      </w:r>
      <w:r>
        <w:rPr/>
        <w:t>鈥�</w:t>
      </w:r>
    </w:p>
    <w:p>
      <w:pPr>
        <w:pStyle w:val="Normal"/>
        <w:rPr/>
      </w:pPr>
      <w:r>
        <w:rPr/>
      </w:r>
    </w:p>
    <w:p>
      <w:pPr>
        <w:pStyle w:val="Normal"/>
        <w:rPr/>
      </w:pPr>
      <w:r>
        <w:rPr/>
        <w:t>鈥淎</w:t>
      </w:r>
      <w:r>
        <w:rPr/>
        <w:t>buja kuma?</w:t>
      </w:r>
      <w:r>
        <w:rPr/>
        <w:t>鈥�</w:t>
      </w:r>
    </w:p>
    <w:p>
      <w:pPr>
        <w:pStyle w:val="Normal"/>
        <w:rPr/>
      </w:pPr>
      <w:r>
        <w:rPr/>
      </w:r>
    </w:p>
    <w:p>
      <w:pPr>
        <w:pStyle w:val="Normal"/>
        <w:rPr/>
      </w:pPr>
      <w:r>
        <w:rPr/>
        <w:t>鈥淵</w:t>
      </w:r>
      <w:r>
        <w:rPr/>
        <w:t>es Mai Martaba ya bukaci haka, saboda kula da abubuwansa da suke can, ni kuma i can't say no</w:t>
      </w:r>
      <w:r>
        <w:rPr/>
        <w:t>鈥�</w:t>
      </w:r>
    </w:p>
    <w:p>
      <w:pPr>
        <w:pStyle w:val="Normal"/>
        <w:rPr/>
      </w:pPr>
      <w:r>
        <w:rPr/>
      </w:r>
    </w:p>
    <w:p>
      <w:pPr>
        <w:pStyle w:val="Normal"/>
        <w:rPr/>
      </w:pPr>
      <w:r>
        <w:rPr/>
        <w:t xml:space="preserve">Kwantawa na yi jikinsa a shagwabe na ce. </w:t>
      </w:r>
    </w:p>
    <w:p>
      <w:pPr>
        <w:pStyle w:val="Normal"/>
        <w:rPr/>
      </w:pPr>
      <w:r>
        <w:rPr/>
      </w:r>
    </w:p>
    <w:p>
      <w:pPr>
        <w:pStyle w:val="Normal"/>
        <w:rPr/>
      </w:pPr>
      <w:r>
        <w:rPr/>
        <w:t>鈥淣</w:t>
      </w:r>
      <w:r>
        <w:rPr/>
        <w:t>a saba da nan fa Abiey na</w:t>
      </w:r>
      <w:r>
        <w:rPr/>
        <w:t>鈥�</w:t>
      </w:r>
    </w:p>
    <w:p>
      <w:pPr>
        <w:pStyle w:val="Normal"/>
        <w:rPr/>
      </w:pPr>
      <w:r>
        <w:rPr/>
      </w:r>
    </w:p>
    <w:p>
      <w:pPr>
        <w:pStyle w:val="Normal"/>
        <w:rPr/>
      </w:pPr>
      <w:r>
        <w:rPr/>
        <w:t xml:space="preserve">Na mitsike cikina. </w:t>
      </w:r>
    </w:p>
    <w:p>
      <w:pPr>
        <w:pStyle w:val="Normal"/>
        <w:rPr/>
      </w:pPr>
      <w:r>
        <w:rPr/>
      </w:r>
    </w:p>
    <w:p>
      <w:pPr>
        <w:pStyle w:val="Normal"/>
        <w:rPr/>
      </w:pPr>
      <w:r>
        <w:rPr/>
        <w:t>鈥淐</w:t>
      </w:r>
      <w:r>
        <w:rPr/>
        <w:t>an din ma ai sabawa zaki yi da mutane</w:t>
      </w:r>
      <w:r>
        <w:rPr/>
        <w:t>鈥�</w:t>
      </w:r>
    </w:p>
    <w:p>
      <w:pPr>
        <w:pStyle w:val="Normal"/>
        <w:rPr/>
      </w:pPr>
      <w:r>
        <w:rPr/>
      </w:r>
    </w:p>
    <w:p>
      <w:pPr>
        <w:pStyle w:val="Normal"/>
        <w:rPr/>
      </w:pPr>
      <w:r>
        <w:rPr/>
        <w:t>鈥淣</w:t>
      </w:r>
      <w:r>
        <w:rPr/>
        <w:t>i dai gaskiya aa, sai dai ka rika zuwa kana dawowa</w:t>
      </w:r>
      <w:r>
        <w:rPr/>
        <w:t>鈥�</w:t>
      </w:r>
    </w:p>
    <w:p>
      <w:pPr>
        <w:pStyle w:val="Normal"/>
        <w:rPr/>
      </w:pPr>
      <w:r>
        <w:rPr/>
      </w:r>
    </w:p>
    <w:p>
      <w:pPr>
        <w:pStyle w:val="Normal"/>
        <w:rPr/>
      </w:pPr>
      <w:r>
        <w:rPr/>
        <w:t>鈥淎</w:t>
      </w:r>
      <w:r>
        <w:rPr/>
        <w:t>a ba wannan maganar sai dai na kwashe yarana na tafi da su, na bar ki a nan ke kadai idan na samu wata yar shala a can na aureta...</w:t>
      </w:r>
      <w:r>
        <w:rPr/>
        <w:t>鈥�</w:t>
      </w:r>
    </w:p>
    <w:p>
      <w:pPr>
        <w:pStyle w:val="Normal"/>
        <w:rPr/>
      </w:pPr>
      <w:r>
        <w:rPr/>
      </w:r>
    </w:p>
    <w:p>
      <w:pPr>
        <w:pStyle w:val="Normal"/>
        <w:rPr/>
      </w:pPr>
      <w:r>
        <w:rPr/>
        <w:t xml:space="preserve">A take na saka hannu na cire hular kansa na jefar na kama kan nashi na kasa a murkushe. </w:t>
      </w:r>
    </w:p>
    <w:p>
      <w:pPr>
        <w:pStyle w:val="Normal"/>
        <w:rPr/>
      </w:pPr>
      <w:r>
        <w:rPr/>
      </w:r>
    </w:p>
    <w:p>
      <w:pPr>
        <w:pStyle w:val="Normal"/>
        <w:rPr/>
      </w:pPr>
      <w:r>
        <w:rPr/>
        <w:t>鈥淜</w:t>
      </w:r>
      <w:r>
        <w:rPr/>
        <w:t>a ma isa, ai Wallahi daga ni ba kari</w:t>
      </w:r>
      <w:r>
        <w:rPr/>
        <w:t>鈥�</w:t>
      </w:r>
    </w:p>
    <w:p>
      <w:pPr>
        <w:pStyle w:val="Normal"/>
        <w:rPr/>
      </w:pPr>
      <w:r>
        <w:rPr/>
      </w:r>
    </w:p>
    <w:p>
      <w:pPr>
        <w:pStyle w:val="Normal"/>
        <w:rPr/>
      </w:pPr>
      <w:r>
        <w:rPr/>
        <w:t>鈥淚</w:t>
      </w:r>
      <w:r>
        <w:rPr/>
        <w:t>nji wa? Na yi alkawari da ke?</w:t>
      </w:r>
      <w:r>
        <w:rPr/>
        <w:t>鈥�</w:t>
      </w:r>
    </w:p>
    <w:p>
      <w:pPr>
        <w:pStyle w:val="Normal"/>
        <w:rPr/>
      </w:pPr>
      <w:r>
        <w:rPr/>
      </w:r>
    </w:p>
    <w:p>
      <w:pPr>
        <w:pStyle w:val="Normal"/>
        <w:rPr/>
      </w:pPr>
      <w:r>
        <w:rPr/>
        <w:t>鈥淜</w:t>
      </w:r>
      <w:r>
        <w:rPr/>
        <w:t>ana auro wata zan maka hauka, na tashi hankalinka</w:t>
      </w:r>
      <w:r>
        <w:rPr/>
        <w:t>鈥�</w:t>
      </w:r>
    </w:p>
    <w:p>
      <w:pPr>
        <w:pStyle w:val="Normal"/>
        <w:rPr/>
      </w:pPr>
      <w:r>
        <w:rPr/>
      </w:r>
    </w:p>
    <w:p>
      <w:pPr>
        <w:pStyle w:val="Normal"/>
        <w:rPr/>
      </w:pPr>
      <w:r>
        <w:rPr/>
        <w:t>鈥淣</w:t>
      </w:r>
      <w:r>
        <w:rPr/>
        <w:t>i fa yanzu na gama dake, ba dai kin haifa min carbon copy ba?</w:t>
      </w:r>
      <w:r>
        <w:rPr/>
        <w:t>鈥�</w:t>
      </w:r>
    </w:p>
    <w:p>
      <w:pPr>
        <w:pStyle w:val="Normal"/>
        <w:rPr/>
      </w:pPr>
      <w:r>
        <w:rPr/>
      </w:r>
    </w:p>
    <w:p>
      <w:pPr>
        <w:pStyle w:val="Normal"/>
        <w:rPr/>
      </w:pPr>
      <w:r>
        <w:rPr/>
        <w:t>Na yi  fuska, sai ya fara kyalkyalata har sai da na yi dariya.</w:t>
      </w:r>
    </w:p>
    <w:p>
      <w:pPr>
        <w:pStyle w:val="Normal"/>
        <w:rPr/>
      </w:pPr>
      <w:r>
        <w:rPr/>
      </w:r>
    </w:p>
    <w:p>
      <w:pPr>
        <w:pStyle w:val="Normal"/>
        <w:rPr/>
      </w:pPr>
      <w:r>
        <w:rPr/>
        <w:t>鈥淲</w:t>
      </w:r>
      <w:r>
        <w:rPr/>
        <w:t>asa fa nake, ni na isa na hada Zahra da kishiya? Ke da yayan na ki ai ba za ku bar kishiya ta jidadin zama ba, shiyasa idan mata suka min signal na ke ce musu ni fa na auru tace bata son kishiya</w:t>
      </w:r>
      <w:r>
        <w:rPr/>
        <w:t>鈥�</w:t>
      </w:r>
    </w:p>
    <w:p>
      <w:pPr>
        <w:pStyle w:val="Normal"/>
        <w:rPr/>
      </w:pPr>
      <w:r>
        <w:rPr/>
      </w:r>
    </w:p>
    <w:p>
      <w:pPr>
        <w:pStyle w:val="Normal"/>
        <w:rPr/>
      </w:pPr>
      <w:r>
        <w:rPr/>
        <w:t xml:space="preserve">Ban san lokacin da dariya ta subuce min ba, na rumgume shi, shi ma dariyar yayi ya shafa bayana. </w:t>
      </w:r>
    </w:p>
    <w:p>
      <w:pPr>
        <w:pStyle w:val="Normal"/>
        <w:rPr/>
      </w:pPr>
      <w:r>
        <w:rPr/>
      </w:r>
    </w:p>
    <w:p>
      <w:pPr>
        <w:pStyle w:val="Normal"/>
        <w:rPr/>
      </w:pPr>
      <w:r>
        <w:rPr/>
        <w:t>鈥淚</w:t>
      </w:r>
      <w:r>
        <w:rPr>
          <w:rFonts w:eastAsia="Times New Roman;Times New Roman"/>
        </w:rPr>
        <w:t xml:space="preserve"> </w:t>
      </w:r>
      <w:r>
        <w:rPr/>
        <w:t>love you so much Hiayatee</w:t>
      </w:r>
      <w:r>
        <w:rPr/>
        <w:t>鈥�</w:t>
      </w:r>
    </w:p>
    <w:p>
      <w:pPr>
        <w:pStyle w:val="Normal"/>
        <w:rPr/>
      </w:pPr>
      <w:r>
        <w:rPr/>
      </w:r>
    </w:p>
    <w:p>
      <w:pPr>
        <w:pStyle w:val="Normal"/>
        <w:rPr/>
      </w:pPr>
      <w:r>
        <w:rPr/>
        <w:t>鈥淚</w:t>
      </w:r>
      <w:r>
        <w:rPr>
          <w:rFonts w:eastAsia="Times New Roman;Times New Roman"/>
        </w:rPr>
        <w:t xml:space="preserve"> </w:t>
      </w:r>
      <w:r>
        <w:rPr/>
        <w:t>love you more Zauji</w:t>
      </w:r>
      <w:r>
        <w:rPr/>
        <w:t>鈥�</w:t>
      </w:r>
    </w:p>
    <w:p>
      <w:pPr>
        <w:pStyle w:val="Normal"/>
        <w:rPr/>
      </w:pPr>
      <w:r>
        <w:rPr/>
      </w:r>
    </w:p>
    <w:p>
      <w:pPr>
        <w:pStyle w:val="Normal"/>
        <w:rPr/>
      </w:pPr>
      <w:r>
        <w:rPr/>
        <w:t>Na dago fuskata sai ya hade bakinsa da naw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_______________________________</w:t>
      </w:r>
    </w:p>
    <w:p>
      <w:pPr>
        <w:pStyle w:val="Normal"/>
        <w:rPr/>
      </w:pPr>
      <w:r>
        <w:rPr/>
      </w:r>
    </w:p>
    <w:p>
      <w:pPr>
        <w:pStyle w:val="Normal"/>
        <w:rPr/>
      </w:pPr>
      <w:r>
        <w:rPr>
          <w:rFonts w:eastAsia="Times New Roman;Times New Roman"/>
        </w:rPr>
        <w:t xml:space="preserve">       </w:t>
      </w:r>
      <w:r>
        <w:rPr/>
        <w:t xml:space="preserve">THAMMAT BI HAMDILLAH </w:t>
      </w:r>
      <w:r>
        <w:rPr/>
        <w:t>馃槏馃檹</w:t>
      </w:r>
    </w:p>
    <w:p>
      <w:pPr>
        <w:pStyle w:val="Normal"/>
        <w:rPr/>
      </w:pPr>
      <w:r>
        <w:rPr/>
      </w:r>
    </w:p>
    <w:p>
      <w:pPr>
        <w:pStyle w:val="Normal"/>
        <w:rPr/>
      </w:pPr>
      <w:r>
        <w:rPr/>
        <w:t>Na gode Allah da ya ara min lokaci na kawo yanzu, zan yi amfani da wannan damar na nemi yafiyar wadanda na batawa, ayi hakuri a dubi rahmar Allah da jikansa ayi min afuwa. Ina fatar Allah ya yafe mana gaba daya ya hada mu akarkashin inuwar Al'arshensa tare da Manzonsa masoyinmu Annabi Muhammd Sallalahu Alaihi Wass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2:28Z</dcterms:created>
  <dc:creator/>
  <dc:description/>
  <dc:language>en-US</dc:language>
  <cp:lastModifiedBy>Ummi Tandama</cp:lastModifiedBy>
  <dcterms:modified xsi:type="dcterms:W3CDTF">2022-12-30T10:32:28Z</dcterms:modified>
  <cp:revision>0</cp:revision>
  <dc:subject/>
  <dc:title/>
</cp:coreProperties>
</file>