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pPr>
      <w:r>
        <w:rPr/>
      </w:r>
    </w:p>
    <w:p>
      <w:pPr>
        <w:pStyle w:val="Normal"/>
        <w:rPr>
          <w:lang w:val="en-US"/>
        </w:rPr>
      </w:pPr>
      <w:r>
        <w:rPr>
          <w:lang w:val="en-US"/>
        </w:rPr>
        <w:t xml:space="preserve">SAADATUBINTUABDULLAHI✍🏽(Writer of Kyautar Allah) </w:t>
      </w:r>
    </w:p>
    <w:p>
      <w:pPr>
        <w:pStyle w:val="Normal"/>
        <w:rPr/>
      </w:pPr>
      <w:r>
        <w:rPr/>
      </w:r>
    </w:p>
    <w:p>
      <w:pPr>
        <w:pStyle w:val="Normal"/>
        <w:rPr>
          <w:lang w:val="en-US"/>
        </w:rPr>
      </w:pPr>
      <w:r>
        <w:rPr>
          <w:lang w:val="en-US"/>
        </w:rPr>
        <w:t>Bismillahirrahamanirrahim🤲🏼</w:t>
      </w:r>
    </w:p>
    <w:p>
      <w:pPr>
        <w:pStyle w:val="Normal"/>
        <w:rPr>
          <w:lang w:val="en-US"/>
        </w:rPr>
      </w:pPr>
      <w:r>
        <w:rPr>
          <w:lang w:val="en-US"/>
        </w:rPr>
        <w:t xml:space="preserve">AlhamduLillah am back again. </w:t>
      </w:r>
    </w:p>
    <w:p>
      <w:pPr>
        <w:pStyle w:val="Normal"/>
        <w:rPr>
          <w:lang w:val="en-US"/>
        </w:rPr>
      </w:pPr>
      <w:r>
        <w:rPr>
          <w:lang w:val="en-US"/>
        </w:rPr>
        <w:t>Free page1</w:t>
      </w:r>
    </w:p>
    <w:p>
      <w:pPr>
        <w:pStyle w:val="Normal"/>
        <w:rPr>
          <w:lang w:val="en-US"/>
        </w:rPr>
      </w:pPr>
      <w:r>
        <w:rPr>
          <w:lang w:val="en-US"/>
        </w:rPr>
        <w:t>*Kaduna state, Malali GRA Sani Sami Close.*</w:t>
      </w:r>
    </w:p>
    <w:p>
      <w:pPr>
        <w:pStyle w:val="Normal"/>
        <w:rPr>
          <w:lang w:val="en-US"/>
        </w:rPr>
      </w:pPr>
      <w:r>
        <w:rPr>
          <w:lang w:val="en-US"/>
        </w:rPr>
        <w:t>A hankali yake sakkowa daga kerarriyar matattakalar benen, kafafuwannan nasa fari karr kmr a lashe kai bakace ya taba taka kasa bama da kafafuwan nasa,. Yayinda lallausar hannunsa me kama da lambun farar Audiga yake  rike da wayoyinsa guda biyu, daya kirar Samsung dayar kirar Iphone X. Yanada kudin daze rike wayar billions of naira , sbda shidin ba karamin me rufin asiri bane, ubangiji  ya masa Arziki sosai fiye da tunanin me karatu, Arziki irin wanda ya gajesa a gun mahaifinsa Sarki jikan sarki. Kwata-kwata shi ba mutum bane da duniya ke gabansa, hasalima duniyar bata masa dadih, a kullum in zaka kalli fuskarsa Zakasan kawai rayuwa yake a duniya amma Sam bayajin dadinta, Daka kallesa dole Zakasan yana cikin Jarrabawar rayu.  Sanye yake da wani danyen boil light ash color , irin ligt dinnan sosai. Boil din me sheki da tsantsi, dinkin riga da wando. anyi masa dinkinne irin na dattako, wato de dinkin manyan mutane, yayinda aka kewaye wuyar rikar jikin nasa da wani siririn aiki  baki mara hayaniya, irin na manyan mutane. A yadda naga boil din  nasa na sheki ya tabbatarmin da dolema zeyi tsananin tsada,. Kansa sanye da black din huta wadda tasha zanen aiki irin na zamani, aikin hannu ce hular ammafa irin wadda turawa sukayi Aikin danni ban taba ganin hula me kyau irin ta kansa ba. Lallausar fararen kafafuwansa sanye da black shoe me kyau dagani shoe din bame nauyi bane, Sam shi bayasan abubuwa masu nauyi shiyasa yana tsananin san boil yard ba kasafai ya fiye mu’amala da shadda ba sbda tana masa nauyi , Sam besan harkar hayaniya, saboda shi mutum ne da bayasan abinda ze takurasa, sbda yanada tsananin Jin zafi, a bedroom dinsa kusan AC uku garesa, manya-manya, baya iyayin bacci in AC be ratsashi ba, duk inda yake shiga akwai AC a gidansa, hatta da corridor dinsa akwai AC, Kitchen AC, toilet AC, matansa sam basa iya jimawa in suka shigo part dinsa sbda tsananin sanyi kai kace a cikin frij kake, ko a cikin ruwan teku. seshi din daya saba zama yake iya zama. Kuma ba wani jiki bane dashi, bashi da kiba kuma shi ba siriri bane, irin mazannan ne masu cikar zati da cika ido amma Sam bashi da kiba, sede yanada kirar karfafa,. launin fatarsa irin launin ruwan fari ne, ga farar  fata ga Hutu AC to AC, Innalillahi wa’inna ilaihirraju’un! Wayyo Kyau!! , jikinnan luwai-luwai, kamar ataba jini ya bulbulo!, tako ina a jikinsa luf-luf yake da Gashi musammanma hannayensa da kafafuwansa yanada Gashi zara-zara tamkar akama a kitsa.. Yanada tsananin kyau, kyaun da harshena baze iya misaltasa ba, dogo neshi sambal ba gargad’a, yanada Dara-daran idanuwa, luhu-luhu, yayinda idanuwan nasa  suka kansance a kullum sanye cikin farin siririn glass, medical glass, sometimes be cika gani kwarai ba inba glass a idonsa, musammanma in da daddare. Yanada dogon hanci yayinda yakeda madaidaicin baki, yanada kasumba, madaidaiciya, bakaramin kyau kasumbar ta kara masa ba Ainun, ya d’an manyanta amma hakan  be girgiza tsananin zallar madarar  kyaunsa ba, kyaune ya hadu da Hutu da kudi. , a kallah ze Kai 50yrs.  Amma Inba an gaya maka ba baka isa ka gano hakanba, shekarun nasa sun buya a cikin kyaunsa da hutun dake tattare dashi, kai inka gansa ka rantse da Allah cikakken balarabe ne, saboda kyaun nasa ya wuce shahara, kyaun nasa yayi ratsa-ratsa da imanina, bantaba ganin tsarin halitta irin nasa ba, lafiyayyen namiji azahiri ga cikar zati kai dagani dole zakasan inside zeyi girman jarumar. (BURA)</w:t>
      </w:r>
    </w:p>
    <w:p>
      <w:pPr>
        <w:pStyle w:val="Normal"/>
        <w:rPr/>
      </w:pPr>
      <w:r>
        <w:rPr/>
      </w:r>
    </w:p>
    <w:p>
      <w:pPr>
        <w:pStyle w:val="Normal"/>
        <w:rPr>
          <w:lang w:val="en-US"/>
        </w:rPr>
      </w:pPr>
      <w:r>
        <w:rPr>
          <w:rFonts w:eastAsia="Calibri;Calibri" w:cs="Calibri;Calibri"/>
          <w:lang w:val="en-US"/>
        </w:rPr>
        <w:t xml:space="preserve">      </w:t>
      </w:r>
      <w:r>
        <w:rPr>
          <w:lang w:val="en-US"/>
        </w:rPr>
        <w:t xml:space="preserve">A hnkli ya gama  sakkowa daga upstairs din. , yayin da cikin sassarfa yake tafiya amma inka kallesa zakasha a hankali yake tafiya yanada tsananin sauri, wato yanada zafin nama, ba kasafai ake iya binsa a jere ba in suna tafiya da mutane, sbda yanada sauri, abunka da dogon Namiji. Se zuba kamshi yakeyi, na perfumes dinsa masu tsananin tsada, yanasan kamshi, yana kashe kudi kwarai a kan turaruka sekace mace, in takaice  muku yafi wata macenma San kamshi shifa Sam baya mu’amala da datti ko kazanta, yanada tsananin tsafta ta fitar hankali. A hankali ya sauke idanuwansa kasa ya kalli dankareren watch din dake manne a tsintsiyar lallausar tubus din hannunsa wanda ke cike da suma. dai-dai watch din hannun nasa ya buga karfe goma da minti asirin na safe,Adai-dai lokacin kuma wayarsa kirar samsung ta dau rurin bukatar agaji, Ya duba yaga lambar Dreva dinsa ne kuma babban Amininsa  tin Tala-Tala Malam Abdullahi wanzan. Dagawa yayi ya kara a kunnensa, ba tare da yace komi ba. Daga cikin wayar aka fara magana “Ranka ya dade JAROOD har yanzu baka fito ba,,,Gashi Giwar sarki nata kirana..” (mahaifiyar Jarood kenan ita ake kira da giwar sarki)  dan guntun numfashi yaja hadi da langwabar da Kai ya danyi jim for some seconds kana yace “Ganinan fitowa insha Allahu…” malam  Abdullahi Dreva  wato wanzan  Yace cikin girmamawa   “Allah fiddoka lafiya ranka ya dade, fari me farar Aniya dogo tsayuwarka tafi tsayuwar gajeru dubu, Allah ya ja ranka dan tsarki jikan sarki, yarima me jiran gado, tureka se Allah yayi, kai kainuwa ne ba a shukakaba sede akaga fitowarka…” wani guntun murmushi yayi , me dauke da siririn sauti, yayinda kirarin Wanzan ya bashi nishadi, ya jinjina kai kana Ya amsa da Amin daga bisani ya katse wayar. Direct ya nufa kofar dazata kaisa  part din Hajiya Zulaihat wato uwar gidansa kenan ta Auren saurayi da budurwa Yana tafe yana bin ko ina da kallo a gidan, gidan ya tsaru iya tsaruwa, babu abinda babu a ciki na morewa rayuwa, komi na duniya ubangiji ya basa, sede yanaji a ransa Ina ma za a kwace komi na more rayuwa a bashi abu daya Rakk daya rasa a rayuwarsa, Wato martabarsa da kimarda ta d’ana miji, lokuta da dama shida kansa yanajin ya tsani kansa, Amma yazeyi da jarrabawa,. </w:t>
      </w:r>
    </w:p>
    <w:p>
      <w:pPr>
        <w:pStyle w:val="Normal"/>
        <w:rPr/>
      </w:pPr>
      <w:r>
        <w:rPr/>
      </w:r>
    </w:p>
    <w:p>
      <w:pPr>
        <w:pStyle w:val="Normal"/>
        <w:rPr>
          <w:lang w:val="en-US"/>
        </w:rPr>
      </w:pPr>
      <w:r>
        <w:rPr>
          <w:rFonts w:eastAsia="Calibri;Calibri" w:cs="Calibri;Calibri"/>
          <w:lang w:val="en-US"/>
        </w:rPr>
        <w:t xml:space="preserve">   </w:t>
      </w:r>
      <w:r>
        <w:rPr>
          <w:lang w:val="en-US"/>
        </w:rPr>
        <w:t xml:space="preserve">Tsayawa yayi cak dai-dai tsakiyar babban falon hajiya Zulaihat. Ya juya ya kalli ko ina, komi yaji, kama daga kan kujerun falon zuwa komi da komi Army green ne and nude color, tako ina adon sarautane a falon nata. komi ya tsaru an narka  Dukiya damkam a falon nata. Kallon ko ina yakeyi amma Sam hankalinsa be kam abinda yake kallo, kyakyawar zuciyarsa fal tunani tunani, nan take yaji wani siririn hawaye ya wanke masa kunci, cikin hanzarin ya zare glass din idonsa ya goge hawayen da hannunsa, hadi da saita kansa, yaja numfashi me tattare da rashin jin dadih a can kasan zuciyarsa. Ganin be ganta a falonba ya nufi bedroom dinta, daman yasan mawuyacine ya ganta a falo a wannan lokacin, yasan war haka time din bacci tane. A hankali ya tura handle din kofar bedroom din-nata yajisa a bude dan haka yasa Kai bakinsa dauke da sallama. Yana shiga Dakin beyi wata-wata ba ya kara  Karfin  Sanyin AC din dakin sbda ya masa kadan. tana jinsa tayi kmr batasanma ya shigo ba dayayi sallama ma Ciki-ciki hajiya Zulaihat dake kwance  kan dankareren gadonta ta amsa,.  Komi na dakin army green ne and nude color, Green ne favorite color din JAROOD, dan haka komi na gidan akwai green. Kasancewar dakin akwai  haske  kadan , hakan ya bawa JAROOD  damar ganinta kwance. “Mace har mace …” ya fadi a ransa hadi da binta da manyan idanuwansa, masu kashe ruhi, da zukatan masu imani. Ta dago da kyar ta masa kallo daya ta dauke kai a zuciyarta tace “a zahiri kmr namiji nan ko duk a banza ba amfani, bura kamar lagwani a cikin kerosine,….” A hankali JAROOD  cikin takunsa me fitar da Sirrin  kyau ya karaso  gefen gadon da take kwance ya zauna d’an nesa da ita, shi Sam baya zama kusa da mace sbda koya zauna kusa da ita bejin komi, Sam-Sam shifa  wlhi bayajin sha’awar duk wata mace duk kuwa kyaunta da zatinta shi baya gani sam. Tinda uwarsa ta kawosa duniya be taba rike hannun diyya mace ba, inba hannun mahaifiyarsa ba. Tsurrr ya kara tsurawa hajiya Zulaihat din idanuwansa narkakku kmr na masu jin bacci, kallanta yakeyi  Amma a  kasan zuciyarsa yasan yana tausayin hajiya  Zulaikha kuma yana santa, itadin tazama jurau a fagen rayuwarsa. Sam hajiya Zulaihat taki yadda  ko ido ta hada  dashi itafa gaba daya inta  kallesa haushi yake bata, Gashi de ubangiji be ragesa da komi ba a zahiri, yanada cikar zatin daba Kowanne namiji keda irinsa ba, yanada tsananin kyau, kyaun da babu me irinsa a kaf nigeriannan. “nasha bacci kkyi ai?” Ya fadi cikin zazzakar muryarsa,  har yanzu se binta yakeyi da kallo tako ina ba inda ubangiji ya rageta tanada manyan duwaiwuka ga manyan nonuwa tinjim tinjim, lintsin-lintsin, gata black beauty skin dinnan nata na Hutu se sheki yakeyi kmr tarwatsa a fresh water. dukda a kalla ta Kai 40yrs amma akwai danyen jini a jikinta kasancewar bata taba haihuwa ba, har yau bata taba sanin d’ana miji ba she’s still virgin durinnan rufe yake ruf. Sanye take  da wasu danyen riga da wando pjames masu laushi da tsantsi na bacci , kaf halittar jikinta a bayyane take, duwaiwukannan kmr suyi magana dan girma, tanada shape over, Tana Cikin list din matannan da ake musu lakabi da mata masu Gantsarwa. Tanada manyan nonuwa harma sunso sufi duwaiwukanta girma. babu dan kwali ko hula akanta, hakan ya bani damar ganin sumar kanta. tanada suma madaidaiciya sede Sam baza ace da ita me suma ba, dai-dai na kitsawa take dashi. Tanada diri iya diri amma gaskiya bata da kyau sosai a fuskarta danma akwai kyaun Hutu daya gauraye da zallar kudi anci Ansha an tada Kai dame kyau. Cikin halin ko in kula irin ciki-cikinnan hajiya Zulaihat ta amsa da sassanyar muryarta “idona biyu, ko baccin dare ai ba wani dadih yakeminba balle intayinsa har in kai wannan lokacin…” ta karashe a hasale, Kai kace rufesa da duka zatayi. Ko kallan inda yake batayi ba, tanayin mgnr ta gyara kwanciyarta ta juya fuskarta gefe, ta bashi k’eya. Nannauyar Ajiyar zuciya ya sauke yana juya kalaman hajiya Zulaihat a zuciyarsa, yasan inda ta dosa sam baya neman Karin bayani. Ya kauda maganar dacewa. “Jiya da yau ranar girkikine meyasa bakiso dakina ba? Ko baki da lafiya ne?” Wannan Karan a hasale ta juyo ta watsa masa wani banzan kallo inside tanaji kmr ta tashi ta rufesa da mahaukacin dukan dase takaisa kasa sbda Azabar haushin da yake bata ya isa ya wuce tunani. “ banganeba  JAROOD? Kmrya ? Lafiyata  lau, kainede mara lafiya,,, innazo dakin naka mezan tsinana maka? Ko kawai jazama Kai wahala? Da daurawa Kai dawainiyya? Sekace Kana tsinanamin wani abun, burar taka ba Aiki takeyi, to mexan maka? Shaawata ba saukemin ita kakeyi ba, dan Allah malam ka kyaleni, Mtwsss! ” Ta karashe dajan guntun tsuki hadi da sake juyawa, sbda matsifar dake cinta a raima ta rasa wani irin bala’i zata masa ta huce. Sam JAROOD beji haushinta  ba inda sabo ya saba, ita hajiya Zulaihat sam bata iya danne komi a ranta, kwata-kwata bata da hakuri, haka yake fama da ita a wannan shekarun, kusan  20yrs yau da Aurensu, ko yace tanada hakuri yanzu nede hakurin nata yake nema ya kare, ko yacema ya kare, domin kuwa yanada tabbacin akaf matan duniya baza a taba samun me hakurintaba da juriyarta, musamman yanda yake ganin matan nan na ynzu a hannu-hannu suke, ji suke kamar su wanken durin nasu su bada acı kyauta. Bashi da hakurin jure raini amma duk yana shanye na hajiya Zulaikha, sbda beda abinda ze biyata a duniya. </w:t>
      </w:r>
    </w:p>
    <w:p>
      <w:pPr>
        <w:pStyle w:val="Normal"/>
        <w:rPr>
          <w:lang w:val="en-US"/>
        </w:rPr>
      </w:pPr>
      <w:r>
        <w:rPr>
          <w:lang w:val="en-US"/>
        </w:rPr>
        <w:t xml:space="preserve">Mikewa yayi tsaye jiki ba  laka zuciya ba ddh, idanuwansa sunyi narai-narai, ji yakeyi kmr ya daura hannu a Kai ya fasa ihu, inside azabar tukiki zuciyarsa keyi, wlhi abinda yake damunsa baze misaltuba. “Allah ya kyauta…” kawai yace kana ya sake cewa “pls kin samu damar shirya min break?” A hasale ta tashi zaune  a tsakiyar Gadon tana fadin “break din me? Tabdijan lallaima! Toh wlhi Bazan iya ba! Bazan iya wahala ba nagaya maka JAROOD… na gaji, na bayama da nayi Allah ya bada lada. Wlhi ni ba yar aiki bace, inde bazaka iya cin abincin masu aiki ba ka barshi, gaskiya, wannan rashin Tausayin naka har Ina, look…” ta karashe Tana gyara zamanta sosai a tsakiyar gadon  azabar matsifa nacinta,. Idanuwannan nata sun kuma qanqancewa ga jarabar Shaawah ga matsifa cike da idanuwan, magana takeyi amma durinta ta kasa ruwa kawai yakeyi na zallar shaawah. Jarood  ya kara zuba mata ido, yana mamakin yadda ita komi na fada ne agurinta, ko mgnr arziki ya mata seta hasala ta hayayyako masa.  idon ta zuba masa masu cike da zallar matsifar shaawah da bala’i kmr tana jiransa daman. Ta nunasa da yatsa se faman jijjiga takeyi yayinda rindim-rindim din nonuwanta ke up and down, daman ba bra jikinta. da ace lafiyayyen namiji ne ke tsaye a gabanta da dole seyaso ya kai musu matsa, sbda sun cika taf suna neman me latsasu, sun kasaita nonuwannata luguiguta kawai suke bukata, ga nipples din sun kuma mikewa sbda shaawar da take ciki, itafa kullum cikin shaawah take. A bangaren jarood kuwa ko kallo basu isheshiba sbda koya kalla bayajin komi, shifa  tinda yake a duniyarnan kaf dinsa burarsa bata taba tashiba wai danyaga mace, kullum tananan kwacce luf a Cikin wando, ji yakeyi kmr ma ba burar a jikinsa se yaje wanka yake tunama gabansa na namiji ne. Hajiya Zulaihat taci gaba dacewa, tana mgna Tana lumshe kananun idanuwa na jarabar bukatar burar namiji a gindinta. “ bari kaji JAROOD Nifa wlhi-wlhi-wlhi bazan wahalar banza da hofi ba, ko sallah ai dan lada ake yinta. Nifa Billahillazi bari kaji jarood,? daga yau na sawwake girkinkan bazan karayiba a barma Hajiya Aisha ita taga zata iya ni nagaji, girkin banza, girkin daba abun Arziki, se tsiya da tsiyacewar Asara, se wahalar banza wahalar hofi, ba’a sosama mutum inda ke masa kaikayi, Nifa bari kaji jarood wlhi haushinka nakeji koson ganinka banayi pls and pls kabarni inji da abinda ke damuna...” lumshe ido jarood yayi sbda ya matukar Jin zafin wannan kalmarta ta wai batasan ganinsa! . Shi dande yanada juriya ne amma wlhi damuwar dake damunsa tafi ta-ta, Sam bayajin dadin yadda Gashi ga mace amma be iya mata komi, seya duba ya hangama yaga mata har biyu ya ajiye amma be iya musu komi.  tin kafin ya bude idonsa taci  gaba dacewa , daman bawai ta tsaya bane kawai ta numfasa ne. “Kai a rayuwarka Bakasan komi ba se sa Aikin banza, se bacci kmr kasaaa, ajema a gabanka baya Aiki kwata-kwata amace kake…aiko shafe shafe, da wasanni  da gaban mace ta kawo kayi  kou? Amma Sam baka  iya ba,,,Bakasan yadda zaka shama mace gabanta ba?se wahalar banza, wahalar hofi aurenka Auren wahala, Auren matsifa Auren bala’i Auren jaza’i Auren mummunar kaddara, shekara ashirin ina cikin wannan jarrabawar, aikin bansa aikin hofi, zaman gidanka zaman Asara zaman bakin ciki, zaman da in yau na fadi na mutu bakin cikin gidanka ne ya kasheni…..aikin banza kawai, toh wlhi nagaji da zaman Aurennan se kace ina Auran yar uwata mace…aikin banza aikin hofi, girkin banza da hofi, bazanyi girkinba wanda nayi a baya ma Allah ya bani lada, nagaji , nagaji da Aikin banza aikin daba lada ba la’ada mtwsss! …” ta karashe Tana kuma jan tsuki, ta mike se ynzu naga tanada yar kiba, sannan gajera ce, sede fa akwai Kaya taf a jikinta na morewar rayuwar dana miji,. Tana mikewa direct ta nufa toilet cikin hanzari, sbda ta gaji da ganinsa, sannan wani qololon bakin ciki ya tokareta tasan in batayi kukaba baza taji sanyi a ranta ba, daman ita macece me saurin kuka. wlhi dabadan umarnin iyayena da tini ta rabu da wannan Auren bakin cikin na JAROOD, wasu lokutan ji takeyi kamarma ta gudu tabar gidan, taje wani guri inda baza Asan inda take ba ta Auri namiji me Lafiyayyiyar bura ya dinga lafta mata kota huce takaicin 20yrs datayi gindinta kumshe a pant, kullum cikinsa pad  take ita bame period ba, sbda kawai azabar feelings dake damunta. Tana shiga toilet din tasa masa key, kawai tayi zaman dirshan a kasan toilet din ta fashe da wani irin kuka, ita kadai tasan me takeji, ba karamin cutuwa takeyi ba da Auren Jarood, gata irin matannan ne harijai masu tsananin bukatuwa, kullum se tayi mafarkin  ta rabu  da jarood ta auri namiji me lafiya. </w:t>
      </w:r>
    </w:p>
    <w:p>
      <w:pPr>
        <w:pStyle w:val="Normal"/>
        <w:rPr>
          <w:lang w:val="en-US"/>
        </w:rPr>
      </w:pPr>
      <w:r>
        <w:rPr>
          <w:lang w:val="en-US"/>
        </w:rPr>
        <w:t xml:space="preserve">Bayan shigarta toilet din. JAROOD dake tsaye yayi shiru, yana kallon gefe guda a dakin, almost 5yrs yana cikin wannan halin da ita, a fari ba haka takeba yanzune ta fara gajiya, kusan 15yrs lafiya sukayi shida ita, Tana ganin girmansa ynzuko ko girman nasama bata gani, sbda becinta. Inda sabo yaci ace yasaba da halin hajiya Zulaihat amma Sam ya kasa sabawa, wasu abubuwan nazuwa masa sabbi. Wasu irin hawaye masu  azabar kuna tafasassu masu turiri suka  fara safa da marwa akan kuncinsaaa!.,. A rana yanayin kuka fin a kirga musamman in Hajiya Zulaihat ce da girki, ita macece Wacce bata  da juriya, bata controlling magana, Sam bata iya danne abinda ke ranta. A wasu lokutan jarood baya ganin lefinta, ai tayi hakuri, hakurima me tsanani, amma de yasan be kamata tadinga gaya masa irin wad’annan kalamanba, kodan darajar girmansa, a banza ya bata 10yrs. da’ace tasan irin kunar da kalamanta ke masa a zuciya data rage musu tsauri garesa. Shimafa abun na damunsa kuma bashi yasama kansa ba ubangijine ya jarabcesa badan yana soba, bashi da yadda zeyi sede hakuri, a kullum yana rokon ubangiji ya sassauta masa wannan jarabawar yasan insha Allahu ze samu sassauci komin Daren dadewa saboda ubangiji maji rokon bawansa ne. Yafi 5mint tsaye kmr mutum mutumi yana kwallah, kana ya ciro  wani kyakyawan farin kyalle daga aljihunsa se kamshi yake zubawa ya goge hawayensa. Jiki ba laka ya juya zebar dakin hajiya Zulaihat ta fito daga toilet din bayan taci kuka ta koshi ta wanke fuskarta a zatonta zuwa ynzu ya fice a dakin shiyasa ta fito. Dai-dai yana shirin fita tabi bayansa da kallo, ta saki wani tsuki ciki-ciki, batasan meyasa ba inde tana ganinsa se tayita Jin bakin cikin dake sata dole tayita tsuki, itafa wallahi daza a bata abun bugu zata iya masa bugun tsiya. Dai-dai Ya kai hannunsa handle din kofar dakin yaji fitowarta a hankali ya juyo, ya zubo mata idanuwa, a kallo daya ya fahimci kuka tayi data shiga toilet din, besan meyasa ba yana tsananin Jin tausanta sbda tayi hakuri, hakuri me tsanani dashi ba duk mace bace zata jure, amma ita ta jure saboda umarnin iyaye, shiyasa be tabajin haushinta ba a kan duk kalamanta garesa, Ada batayi masa wadannan kalaman a shekaru biyar dinnan ne ta fara masa wannan kalaman yasan hakurinta ne ya kare, kuma Gashi ba yadda zeyi sbda wannan Auren nasa da ita rabuwarsa zeyi wahala. idon Zulaihat dana Jarood suka  sarke cikin na juna, Zulaihat Tayi hanzarin  dauke idonta a kansa sbda bata jurar kallonsa eyes to eyes duk rashin kunyarta, sbda idanuwansa nada tsananin kwarjini. , ta karasa drawer din  bedside ta zauna ta daura kafa daya kan daya, tana karkada kafa. “Zan fita..” Cewar jarood da yayi mgnr a gajarce murya babu karsashi. “Ina ruwana da fitarka ko inada case da fitarkane ni zulaiha? Me fitar Taka zata tsinana min? Abu daya nasani, nagaji da ganinka a dakina na kosa ka ficemin a daki malam.. mara Amfani kawai!” Ta fadi Cikin tsiwa, tana wani yatsuna baki. Ba tare da JAROOD yace komi ba, amma kalmar ta, ta karshe ta bugesa, inda sabo yasaba. , ya juya ze bar dakin a karo na biyu, ubangiji ne kawai yasan me yakeji a zuciyarsa, samshi daman magana bata wani damesa ba, yanada miskilanci me tsanani irin na yayan gidan sarauta, sannan shi mutum ne me tsananin hakuri da danne abu a rai. “Uhm Daman ka dena wahalar da kanka a banza, dannasan bako Ina zakaje ba se gun neman magani…kayi hkri kawai ka dena wahalar banza saboda alamu ya nuna a haka zaka mutu…” jarood dake niyar fita ya tsinkayo muryar hajiya Zulaihat na fadin wannan kalaman, ba tare daya juyoba ya fice a dakin, wani dumi ya kuma lullubesa na zallar bakin ciki. Dabadan yanada karfin imaniba ya tabbatar da tini ya mutu da bakin cikin duniya. Direct ya nufa dayar kofar dazata kaisa part din hajiya Aisha jiki da zuciya ba laka. Tinda ya sako kansa babban falon hajiya aisha yaji wani kamshi me sanyaya zuciya ya cika masa hanci, se yaji kwatan bakin cikin daya kwaso a part din hajiya Zulaihat ya ragu a ransa. daman ita hajiya aisha yar kamshi ce ba’a rabata da turare ako wani lokaci, domin itadin cikakkiyar yar medugurice kuma cikakkiyar yar duniya ce. Sak komi dake part din hajiya aisha haka yake a part din hajiya Zulaihat hatta da labulayyartama irin na part din hajiya Zulaihat ne, komi nasu iri daya haka Alhaji Jarood ya zuba musu ko ze chanza musu hk yake musu a tare yake musu komi hatta da motocinsu na hawa iri daya ne sak. “Ko ina tsaf-tsaf amma babu flower masu kayata guri…” jarood ya fadi a ransa se kara bin ko ina yake da ido kmr ya warke makanta, a zahiri ni senaga ko ina akwai flowers amma de bansan wani irin flower yake nufi ba bayan wadannan da Nike gani. “Inasan yara, dazan samesu sunfimun kaf dukiyarnan da Nike dashi…” jarood ya sake fadi  a ransa, se kuma zuciyarsa tace “Kaida baka da Abunda za Asamu yaran ta sanadinsa? Kama denasa rai da samun yara…ka dauki kaddara, haka ubangiji ya tsara Maka rayuwarka  tin FIL’AZAL…” zuciyarsa ke basa wannan shawarwari….. Hajiya aisha ce ta fito daga bedroom dinta, hannunta rike da wayarta, ita ta katse masa , shawarar da zuciyarsa ke basa. Tin shigowarsa taji, domin akwai abinda ke kara yana sanar  dasu duk wanda yashigo part din, sannan ita hajiya aisha tasa wani abu da in jarood ya shigo zeyi kara, kara ta musamman. Hajiya aisha nada d’an tsayi kadan tafi hajiya Zulaihat tsawo, sannan batada kiba kmr hajiya Zulaihat, ita hajiya aisha kibarta a kasa take, tanada mulmulallan duwawuka cikakku masu ban shaawa ga duk d’ana miji. Bata da wani kyau a fuska itama harma hajiya Zulaihat ta dan fita kyau a fuska, hancinnan nata d’an dus kmr an dasasa, Gashi tanada wawakeken baki, itama hajiya Zulaihat tanada babban baki amma sede na hajiya Aisha yafi nata girma,. Kwata-kwata ita hajiya Aisharma ko matsakaicin  Kyaun  a fuska bata dashi, zan iya cewa de ita mummunace ta karshe, qualities dinta daya, tanada mazaunai manya manya, shima dan tana Shan magani ne sukayi wannan uwar girman daman de akwai su ammafa ta kara dana shago, bakace  waluk amma sede Tana bleaching na Innalillahi wa’inna ilaihirraju’un, wai Danma akwai Hutu da an samu matsala, ga kirjinnan nata a shafe, se d’an kan nono  tsuit ake gani ta cikin riga,  kwata kwata bata da Nono, Kasancewar  sanye take da  doguwar Riga ta bacci red, wadda ta kwanta jikinta ya bani damar kare mata kallo. kanta babu dankwali, amma sede   Tanada suma balefi, tadanfi hajiya Zulaihat suma da kadan. Ada tana Karin Gashi seda Alhaji jarood ya taka mata burki shine tadena, ta tsayawa gashinta, bleaching ma dan besan tanayi bane da tini ya taka mata burki, a haka yaganta fara ya aura, beyi tsammanin bleaching take ba, Kodan mashi baya wani kallonta sosai,.Hajiya Aisha  nayin 2eyes da JAROOD   ta washe wagegen black mouth dinta, labbannan nata baki suduk irin de yadda labban  yan meduguri yake, amma ita nata bakin se naga yayi yawa. A kallah hajiya Aisha bazata wuce 33yrs ba amma Ido sekasha kota girma Hajiya Zulaihat sbda gabaki daya zubin tsofaffi gareta, ga bleaching ya cinye mata fata sosai. Tinda ta fito daga dakinta taketa bin jarood da ido Tana sakar masa murmushi irin na shu’uman mata makirai. shima jarood yabita da ido , yayinda fara’arta tasa yaji sanyi a ransa, Gashi data fito yaji wani uban kamshi ya doshesa.shiko a duniya yanasan kamshi ita  kuma hajiya Aisha  bata  rabo da kamshi. Akasin hajiya Zulaikha da Bata da tunani Sena acita dan haka ko kamshinma bata damu dashiba. </w:t>
      </w:r>
    </w:p>
    <w:p>
      <w:pPr>
        <w:pStyle w:val="Normal"/>
        <w:rPr>
          <w:lang w:val="en-US"/>
        </w:rPr>
      </w:pPr>
      <w:r>
        <w:rPr>
          <w:rFonts w:eastAsia="Calibri;Calibri" w:cs="Calibri;Calibri"/>
          <w:lang w:val="en-US"/>
        </w:rPr>
        <w:t xml:space="preserve">     </w:t>
      </w:r>
      <w:r>
        <w:rPr>
          <w:lang w:val="en-US"/>
        </w:rPr>
        <w:t>“</w:t>
      </w:r>
      <w:r>
        <w:rPr>
          <w:lang w:val="en-US"/>
        </w:rPr>
        <w:t>Barka da safiya Ranka ya jima,  Alhajin Allah…” Cewar hajiya Aisha datayi maganar cikin iya magana, Sam muryarta bata da dadih, hasalima tanada babbar murya amma ta iya sarrafa harshenta, shiyasa A wasu lokutan take zama tauraruwa ga Jarood, Sam baya iya hanata abinda takeso garesa.  “Barkade Hajiya Aisha yakike? Bade wata matsalar kou ?” Cikin kissa Hajiya Aisha tace “eh babu ranka ya dade, tako ina a wadace muke a gidanka sede fatan Allah ubangiji ya kara arziki duniya da lahira…, ba abinda zamuce dakai se dumbin Adduah ,,Allah de ya kara maka lafiya…” jarood ya amsa da Amin, çıkın Jin dadih. “Mu karasa ka zauna ranka ya dade, mu karasa dinning dan daganinka kanajin yunwa.…” Hajiya Aisha ta fadi cikin ladabi kamar zata kwanta masa a kasa sbda kissa da kisisina da iya tafiyar da namiji. “Wlhi zan fita ne ina sauri,…daman nace bari in shigo ne in ga lafiyarku..” Cewar jarood daya karashe mgnr yana duba watch din hannunsa, yaga time ya tafi sosai. “Duk muna lafiya ranka shi dad’e Dawisun Hajiya Aisha,,,amma se naga kmr bakayi  break ba? Ko kayi de idonane be ganemin dai-dai ba?” Ta karashe da tambayarsa cikin kulawa. “No, amma ba damuwa kawai zan wuce inna fita zanyi break a waje…” marairaicewa hajiya Aisha tayi tace “habade! Kanada mu kuma kayi break a waje? Meye amfaninmu? Gaskiya ka tsaya kayi break ko ba yawa kasa wani abu a cikinka, sbda nasan inka fita be zama Lallai ka tsaya ka kulamin da cikinka ba, nikuma Banasan ka azabtarmin da kanka da yunwa,,,” nande ta dinga kanalnayesa da zancen kulawa, har tasamu ya amince suka isa dinning daman ta shiryama kanta abinda zatayi break dashi sannan tasan daman wasu lokutan a gunta yake break Tana sane da irin rikon sakainar kashin da hajiya Zulaihat kema Jarood ita kam sam bazata iya masa hakanba ko ba komai tana sanshi kuma ga daula Tana Ciki, taci hansin  ta wanke dari tasaka. Seda tacika masa ciki taf da abinci, daman tasan yanasan dumamen tuwo shine abinci. Daya fiso yaci da safe, ita ma kuma tanaso sbda shi. Yaci dumamen Tuwon da farfesun kazar hausa, Sam bayacin kazar turawa kazar hausa kawai yakeci tin yana karami har zuwa yanzu, se naman dawisu yanaso sosai,. Se 11:10am ya bar part din hajiya Aisha sbda se jansa da hira takeyi, irin hirarnan ta nishadi har ya cika tumbinsa taf, sannan ta kula baya mood, dan haka shiyasa tadinga jansa da hira har tasamu ya dan saki ta sako hijjabi ta rakosa har compound din gidan, hannunta rike da wayoyinsa, tana masa hira yana murmushi amma fa a zuciyarsa cunkus take bawani armashi. Ba karamin girma gidan garesa ba, kusan get uku ne a gidan kafin suka karaso packing spaces, tako ina gidan ya tsaru , Gashi katoto, se shuke-shuke tako ina ga wasu part part wanda shi kansa me gidan be taba shigarsu ba. Ma’aika maza se garzayowa suke suna zubewa suna gaidasa, a kallah ma’aikatan dake gidan maza sunfi su dari. sbda shide namiji ne me masa gyara part dinsa, sbda hajiya Zulaihat bata gyara masa, se  hajiya Aisha ke gyara masa tasa masa turaruka, shima se ranar girkinta, inko ba ita ke girkiba bata zuwa part dinsa, se tayi luf a dakinta tayita wayace wayacenta, daga ita se ubangiji sukasan dawa take wannan wayar, Gashi kullum wayarta na hannunta, ko ajiye waya batayi seda babban dalili, 24h takeyi a daki tana waya, wayar daseta kule a bedroom dinta take yinta.</w:t>
      </w:r>
    </w:p>
    <w:p>
      <w:pPr>
        <w:pStyle w:val="Normal"/>
        <w:rPr/>
      </w:pPr>
      <w:r>
        <w:rPr/>
      </w:r>
    </w:p>
    <w:p>
      <w:pPr>
        <w:pStyle w:val="Normal"/>
        <w:rPr/>
      </w:pPr>
      <w:r>
        <w:rPr/>
      </w:r>
    </w:p>
    <w:p>
      <w:pPr>
        <w:pStyle w:val="Normal"/>
        <w:rPr>
          <w:lang w:val="en-US"/>
        </w:rPr>
      </w:pPr>
      <w:r>
        <w:rPr>
          <w:lang w:val="en-US"/>
        </w:rPr>
        <w:t>This books is 1k 0542703718 Saadatu Abdullahi GT bank. 08101626484. Banda card VTU pls.</w:t>
      </w:r>
    </w:p>
    <w:p>
      <w:pPr>
        <w:pStyle w:val="Normal"/>
        <w:rPr/>
      </w:pPr>
      <w:r>
        <w:rPr/>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pPr>
      <w:r>
        <w:rPr/>
      </w:r>
    </w:p>
    <w:p>
      <w:pPr>
        <w:pStyle w:val="Normal"/>
        <w:rPr>
          <w:lang w:val="en-US"/>
        </w:rPr>
      </w:pPr>
      <w:r>
        <w:rPr>
          <w:lang w:val="en-US"/>
        </w:rPr>
        <w:t xml:space="preserve">SAADATUBINTUABDULLAHI✍🏽(Writer of Kyautar Allah) </w:t>
      </w:r>
    </w:p>
    <w:p>
      <w:pPr>
        <w:pStyle w:val="Normal"/>
        <w:rPr/>
      </w:pPr>
      <w:r>
        <w:rPr/>
      </w:r>
    </w:p>
    <w:p>
      <w:pPr>
        <w:pStyle w:val="Normal"/>
        <w:rPr>
          <w:lang w:val="en-US"/>
        </w:rPr>
      </w:pPr>
      <w:r>
        <w:rPr>
          <w:lang w:val="en-US"/>
        </w:rPr>
        <w:t xml:space="preserve">This book is 1k 08101626484. </w:t>
      </w:r>
    </w:p>
    <w:p>
      <w:pPr>
        <w:pStyle w:val="Normal"/>
        <w:rPr/>
      </w:pPr>
      <w:r>
        <w:rPr/>
      </w:r>
    </w:p>
    <w:p>
      <w:pPr>
        <w:pStyle w:val="Normal"/>
        <w:rPr>
          <w:lang w:val="en-US"/>
        </w:rPr>
      </w:pPr>
      <w:r>
        <w:rPr>
          <w:lang w:val="en-US"/>
        </w:rPr>
        <w:t>Free page2</w:t>
      </w:r>
    </w:p>
    <w:p>
      <w:pPr>
        <w:pStyle w:val="Normal"/>
        <w:rPr>
          <w:lang w:val="en-US"/>
        </w:rPr>
      </w:pPr>
      <w:r>
        <w:rPr>
          <w:lang w:val="en-US"/>
        </w:rPr>
        <w:t>Seda  ta rakosa har bakin motarsa dazasu fita a ciki. yayinda motocin dake jere a packing space din sukeda  Yawan gaske, duk iya bin kwakwabina nakasa kirga motocin dake packing space din, yawansu yayi daga-daga da brain dina. Inada tabbacin acikin motocin akwai Wacce ba’ataba hawanta ba. Abu daya na iya ganewa shine Yawancin motocin dake packing space din duk green da White se black, whites da black’s din  basufi a kirga ba. hakan ya kara tabbatarmin da yanasan green arayuwarsa. Tin kafin su karaso Malam Abdullahi wanzami ya isa inda suke, ya zube ya fara kwararoma JAROOD da hajiya Aisha gaisuwa.  Kin amsawa JAROOD yayi , sede ita hajiya aishar ta amsa cikin isa, tanada mulki sosai, yan aiki nashan wahalarta, inda suke samun matsala kenan da JAROOD, Akasin hajiya zulaikha ita Sam bata da wulakanta d’an Adam, kuma ita yadace tayi wulakancin sbda ita jinin sarauta ce, bayan haka kuma daga gidan masu Arziki ta fito,akasin  hajiya Aisha wadda tafido daga gidan malam shehu, bahaushe yace dan talaka be iya samun guriba. hade rai JAROOD yayi yana kallon malam Abdullahi wanzan wanda yasha  manyan kaya da nadin buzaye, hakan ya tabbatarmin dashi cikakken buzu ne, baka ganin komi a fuskarnan tasa se farar fatar idanuwansa kawai, ganin çıkın idanuwansa ya tabbatarmin dashidin ba yaro bane, Akalla ze iya kai 65yrz abunka da jikin buzaye  sam baza kace yayi wannan shekarunba sannan yana tare da manyan mutane yanacin Arziki, shi kansa daka kallesa zakasan baya çıkın wahala yana çıkın daula jikinnan nasa ya kwanta luf-luf. “Baba banace maka dan Allah kadena tsugunnaminba, daga yau yazama rana ta karshe dan Allah ka girmeni ni yadace in dinga tsugunno maka bakai ba…” Cewar JAROOD dake mgnr rai abace, yafi sau akirga yana cema malam wanzan wato wanda yake kira da Baba yadena tsugunno masa amma sam yaki denawa,. Ganin ransa yabaci yasa Wanzan mikewa cikin hanzari hadi dacewa “Allah ya huci zuciyarka ranka ya dad’e, baza akaraba…” hajiya aisha tayi caraf ta amshe da “Ai dole ne ya tsugunna maka ranka ya dad’e saboda shima ai yasan matsayin ba daya ba…” wani wawan kallo JAROOD yabita dashi nan da nan kuwa ta shiga hayyacinta tayi kasa da kanta. “Agurinkine matsayinmu ba daya ba, agurin ubangiji ba wanda yafi wani, se wanda yafi tsoronsa, wallahi matsayin Baba agurina ya wuce tunaninki, dan haka kar in kara Jin maganar nan abakinki…” JAROOD ya karashe mgnrsa da muryar gargadi, idanuwansa nakan hajiya aishar.  Hajiya aisha ta matukar jin zafin yadda JAROOD ya wulakantata agaban wanzan, daman itafa wallahi tincan ta tsani malam Abdullahi wanzan, ko anguwa zataje bataso JAROOD yace shi ze kaita, gaba daya ta tsanesa, bata taba tsanar wata halitta kmr shi ba aduniya, ta rasa dalilin dayasa ta masa wannan muguwar tsanar, amma ta danganta hakan da yanayin yadda JAROOD ke tsananin sanshi ya basa mukamin dakosu matansa be basu wannan mukaminba. Da Anyi magana kuma yace wai  tinda yataso yaganshi Agidansu , tin Malam Abdullahi wanzan nada 7yrs yake tare da iyayen JAROOD A Agadez , kuma yakema mahaifin JAROOD me girma sarki hidima, har JAROOD ya girma ya mallaki hankalin kansa yazamana bashi da wani babban abokin dayafi Abdullahi wanzan, agidansu aka koya masa tuki, har yazama dreva din JAROOD yanzu, kuma babban Amininsa yafi kowa sanin waye JAROOD, ko iyayen JAROOD basusan wani abu akan JAROOD ba yadda  Abdullahi wanzan yasani, iyayen JAROOD suna tsananin san JAROOD hakan ne yasa suke san Abdullahi wanzan. “Bazan karaba insha Allahu Ranka yadade…”  Cewar Hajiya Aisha data danne bacin ranta ta fadi hakan cikin kwarewa a kissa. Batare da JAROOD yabi takanta ba sbda ta bata masa rai, ya mika hannu kawai ya amshi wayoyinsa a hannunta,. Wanzan ya amshi wayoyin a hannunsa shima beji dadin yadda JAROOD din yayıma matarsa ba agabansa. Suka isa gaban dankareriyar motar dazasu fita da itan sabuwa dal kalar green se sheki takeyi tana  walwali me kashe ido. Tasha bakin glashi. Wanzan na kokarin bude masa gaban motar JAROOD da kansa ya bude yashiga sam baya zama abayan mota inde malam din kejansa sede yazauna agaba saboda tafiya suke suna hira shida babban Amininsa. “Adawo lafiya ranka ya dade…Allah ya tsare…” Cewar hajiya aisha daketa sadda kai tanaso ta wanke lefinta. Ciki-ciki JAROOD ya amsa da “Ameen..” malam wanzan ya rufe masa kofar, ya zagaya ze nufi gefen dreva hajiya aisha ta watso masa wani kallo na kiyayya tanaji yanace mata “Semun dawo ranki ya dade…” ta masa banza ta juya ta nufa part dinta, tana tafe tana tsuki tana fadin. “Dreva yafi matanka na sunnah inba JAROOD ba an ina ake wannan gangancin… Mtwsss Allah de ya kyauta…” tana tafe tana matsifa ita kadai harta shige part dinta.</w:t>
      </w:r>
    </w:p>
    <w:p>
      <w:pPr>
        <w:pStyle w:val="Normal"/>
        <w:rPr/>
      </w:pPr>
      <w:r>
        <w:rPr/>
      </w:r>
    </w:p>
    <w:p>
      <w:pPr>
        <w:pStyle w:val="Normal"/>
        <w:rPr>
          <w:lang w:val="en-US"/>
        </w:rPr>
      </w:pPr>
      <w:r>
        <w:rPr>
          <w:lang w:val="en-US"/>
        </w:rPr>
        <w:t xml:space="preserve">Malam wanzan yashiga yaja motar daman a kunne take Sbda AC, inde zasu fita toh se an kunna motar tayi kusan 30mnt akunne Se AC yayi sanyi a motar sosai, sbda Malam wanzan yafi  kowa sanin yadda JAROOD kesan sanyin AC, ada malam wanzan inya Tuka JAROOD a mota na tafiyar 1H se yayi zazzabi saboda mugun sanyin dake Cikin Motar, tin be saba ba, yanzu ya saba da sanyin AC din. Yaja motar suka fice agidan motar yan sandan dake tsaronsa nabiye dasu abaya.  JAROOD ya kalli malam wanzan daketa tuki cikin kwarewa da nutsuwa ya matukar iya tukin mota, se sanyin AÇ kawai ke aiki a motar da kamshin turaruka, turarukan dake gaban motar sunfi kala goma, duk malam wanzan ne yasiyesu yasa sbda yasan JAROOD nasan kamshi.  “Yanzu Ina zamu?” JAROOD ya jefoma Malam wanzan tambayar.  “Zamu fara zuwa gün Giwar sarkine, takosa taganka wlhi ranka ya dade…takanas fa saboda kai tazo kasar nan…” (Se yanzu na fahimci har yanzu hausa bata gama ratsa malam wanzanba, dole dayayi magana ka fahimci shi ba cikakken bahaushe bane) </w:t>
      </w:r>
    </w:p>
    <w:p>
      <w:pPr>
        <w:pStyle w:val="Normal"/>
        <w:rPr>
          <w:lang w:val="en-US"/>
        </w:rPr>
      </w:pPr>
      <w:r>
        <w:rPr>
          <w:lang w:val="en-US"/>
        </w:rPr>
        <w:t xml:space="preserve">JAROOD yayi murmushi yace “Nima nakosa in ganta nasan saboda taganni tazo kaşar ai…” malam wanzan yace “Ana ma magana…Ai ranka yadade Giwar sarki na tsananin sanka najima banga soyayyar uwa da d’aba kmr Soyayyarka da Giwa, Allah de yasa ku rabu lafiya…” JAROOD ya amshe da “Amin ya Hayyu ya kayyum…” JAROOD yaci gaba dacewa “in muka bar gidan Amour (Love) Ina zamuje?” Malam wanzan ya juyo ya kalli JAROOD kana ya maida hankalinsa ga tukinsa  yana fadin. “Kasan inda zamuje mana ranka yadade, koka manta in tuna maka?“ JAROOD ya numfasa yace “Aah ina sane, amma gaskiya baza muje ba…” malam wanzan yasake juyowa ya kalli JAROOD akaro na biyu yace “Saboda me ranka ya dade ?” Cikin gajiyawa JAROOD yace “Wallahi nagaji, nagaji da yawon neman maganinnan, wasuma da muke zuwa gunsufa ba malaman addini bane wallahi ni ganinsu nakeyi kamar bokaye, gaskiya Ina tsoron kada garin san neman lafiyata in bace ga hanyar ubangijina, kaga in tashi a tutar babu ba duniya kuma ba lahira, wlhi inajin tsoron Allah baba…” malam wanzan ya jinjina kai yana me nazarin kalaman JAROOD kana yace “hakane ranka ya dade,  ka kwantar da hankalinka, duk wanda zamuje gurinsu senayi bincike an tabbatarmin da malamaine na Allah da Annabi Muhammadu SAW, bawai bokaye ba…wasu kuma masu bada maganin gargajiya ne…” JAROOD ya amshe da “Amma kuma shine  ka kaini gün wanda yasani na Auri Hajiya Aisha dasunan za asamu waraka inna Aureta? Kaga watoma yasan gaibu kenan, Gashi kuma ba nasara, ubangiji na kuma nuna mana bawanda yasan gaibu seshi, kuma ba wanda ya isa ya bani lafiya Se ubangijin daya jarabceni da wannan ciwon, dan Allah mu hakura mu Fawwalawa  Ubangiji komi wlhi dogaro ga Allah ya isar min komi kawai na hakura…” JAROOD ya karashe mgnr yana kwantar da seat  💺 din dayake ya d’anyi  baya kadan, se sauke ajiyar zuciya yakeyi yayinda yakeji kmr zuciyarsa zata kone saboda zafi da tukikin da take masa, maganganun  hajiya Zulaikha kawai ke yawo a kogon zuciyar tasa. Cikin tattausar lafazi malam wanzan yace “Ranka ya dade dan Allah kabari muci gaba da gwadawa inaji ajikina wata rana za a dace, kuma ubangiji yaga zuciyarmu muna rokon lafiyarka agaresa kuma muna neman magani, shi dakansa yace katashi in taimakeka, Allah yafimu sanin kanmu, ba haka Aka haifekaba yi maka Abunnan Akayi, marasa imanine suka maka wannan mugun sihirin, ka kwantar da hankalinka ranka ya dade mun tsaida Allah  daya munsan ze temakemu insha Allahu wannan problem din ze zama labari, amma fa semun dage da Adduah kuma da neman maganin , kafin ubangiji ya sauke cuta saboda san da yake mana seda ya sauke mana maganinta,, insha Allahu Aski yazo gaban goshi dan Allah ranka yadade karka Sare karfin guiwarka nima kasaremin tawa…”  JAROOD daketa sauraransa kuma yana tunano maganganun hajiya Zulaikha. Yanaso yasamu lafiya saboda bejin dadin abinda hajiya Zulaikha ke masa Gashi ba halin yasaketa, sbda mahaifinta yace duk randa tarabu da JAROOD toh tsinuwarsa ta tabbata agareta kuma karta sake ta Tunkaro masa gida. “Shikenan Baba Allah ya tabbatarmin da Alkhairi…” Cewar JAROOD. Malam wanzan yaji dadin  abinda yace ya amshe da “Yawwa kokaifa yallabai, Amin ya Rabbih… wallahi nasan me  kakeji ranka ya dade ga mata har mata ka tara Amma baka basu wutaaaa..” JAROOD yayi dariya yace “Babana kuma Aminina…” malam wanzan ma dariyar yayi yana  Cewa  “Eh mana ai gaskiya nafadi  ka tara kaya ba injin, amma insha Allahu kwanan nan Injin ze fara aiki…” JAROOD ya amshe da “Amin ya Rabbih Allah ya amince…nida Kaifa baba marabar kadan ce…” JAROOD ya karashe maganarsa yana kwashewa da dariya çıkın zolaya , inde suna tare da Malam wanzan se yaji Rabin damuwarsa ta gudu. Malam wanzan ya bushe da dariyar shima yana fadin . “Gyan-gyan nake jina ai yanzu gashima harna Ajiye y’a, nayima Giwar sarki takwara…” JAROOD yayi dariya yace “Au namanta fa, amma yar taka nawa take koni da haihuwa nakeyi ai da yanzu nahaifi wadda tafita wallahi…” cikin barkwanci suke maganar. Malam wanzan daketa dariya har yanzu yace “Tinima kuwa ranka ya dade, da kyar nasamu Nima wallahi, in baka mantaba kusan mata goma sha biyu na Aura muka rabu duk basu haihuba sbda matsalar daga gareni ne, se yanzu ubangiji yasa dana Auri wannan matar tawa ta karshe Nasamu na haifa y’a daya shekararta goma sha hudu yanzu, kaga komi ai hikimar ubangiji ne akaina ma yakamata kaga ishara, duk gun me maganin da mukaje cewa akeyi bazan taba haihuwa ba, asibitocin daka kaini da kanka har kasar waje sunfi akirga,,, Kagani se yanzu ubangiji yabani haihuwar, kaima inaji ajikina zan dauki d’anka a hannuna insha Allahu…” JAROOD ya jinjina kai yayinda yakejin dadin hirar tasu yace “Allah ya nunamin randa zan hau duri inyi sukuwa…” JAROOD ya fadi ko kunyar malam wanzan beji ba sbda Amininsa ne sun Saba irin wannan maganar. Malam wanzan ya kuma kwashewa da dariya kana ya amsa da “Amin ai kai daga ganinka bazaka ragama duri ba… Yanda kake labcecennan ai nasan itama Gimbiyar labceciya ce…” JAROOD  da nishadi ke kwance Akan fuskarsa yace “Ai nida Kaina innaje wanka Abarnan nabani tsoro innaga girmanta, kai kaga Abaaa lafceciya…Kai Allah ya ragema Aya zakiii…” malam wanzan yasake  dariya yace “Wannan Ayar kam da zakinta…wannan inta mike yaya kenan, Inka shiga gunnan Yanda yakeda mugun dadih da ruwa-ruwa kamar fadama ai inaga seka kusa kashe yar mutane..” JAROOD ya tashi zaune yana dariya yana fadin “Sekace de wani Mugu…Amma nide inaso ka fassaramin yadda gun yake da dadinnan da kullum in muna magana seka fadi gun nada dadih nifa ko shaawah baya bani…” malam wanzan yace “Ai duk yadda zan gaya maka dadinsa baza gane ba nan gaba da kanka zaka gayamin yadda kaji dadin nasa,  Kaiii inka fara sukuwa agunnan zakaji kamar karka fito sbda dadinsa…Kabari kawai lokaci  na nan zuwa…”  JAROOD daketa  murmushi yace “Allah ya tabbatar,” malam wanzan ya amsa da “Amin….” Suna tafe suna hirarsu ta nishadi har suka iso Anguwar sarki inda gidan Sarki  yake sauka inyazo Nigeria a kaduna. Babban gida ne wanda ya amsa sunansa tako ina an kewaye gidan da zanen sarauta da adon sarauta yan sanda zagaye da gidan suna tsaron gidan, wannan sarkin ba karabutin sarki bane, sarkine ga Kudi ga Mulki, kuma Gadon sarautar yayi bawai asama yasameta ba, masu abune da Abunsu.  Packing motar malam wanzan yayi a babban packing space din gidan. A tare suka fito da JAROOD daga motar, nanfa mutanen dake zagaye da gidan suka fara zubewa suna miko masa gaisuwa yanata binsu yana amsawa cikin safin fuska. Yafi karfin 30mnt a waje yanata amsa gaisuwar ma’aikatan wadanda ke sanye da irin kayan da ma’aikatan gidan sarauta kesawa. Da kyar JAROOD yasamu ya nufa part din mahaifiyarsa, gidan babba ne sosai girmansa ya wuce lissafina. Allah-Allah JAROOD yakeyi ya isa falon nata domin yayi ido biyu da mahaifiyar tasa. Nanma yanata cin karo da maaikata abunka da gidan sarauta. Afalon mahaifiyarsa yahadu da Jakadiyar mahaifiyarsa hajiya sabuwa tsohuwa ce amma ba sosai ba sbda tana cikin hutu. Suka gaisa da JAROOD ya tambayeta “Awani Falo Giwar sarki take?” Jakadiya ta amsa masa da “Tana falon sama, tinda ta tashi daga bacci da asubahi tayı sallah yau bata koma bacci ba sbda tanaso taganka…” murmushi JAROOD yayi hadi dacewa  “Okay…” ya nufa Saman ita kuma jakadiya ta nufa hanyar fita daga falon. Ko ina ya tsaru da kayan alatu ado iri daban-daban na gidan sarauta, se kamshi kawai ke tashi tako ina domin itama Hajiya Fatima batason kazanta tanasan kamshi agunta JAROOD yagaji san kamshi. Da sallama yashiga falon nata wanda ya tsaru yaji luntsuma-luntsuma din kujeru na alfarma kalar Ligt brown,. Wata farar mace na hango gishingide akasan carpet ta  tada hannunta da tin-tin irin na sarauta, sauratarma ta mutanen Agadez. kyakyawa ce sosai dukda ta manyanta amma hakan be hana bayyanar tsananin kyaunta ba, kai dagani kasan itadin cikakkiyar buzuwa ce wadda ta amsa sunanta na buzaye, Sak ita JAROOD ya biyo amma gaskiya yafita kyau, ko alaunin fata ze tabbatar maka dasu ba yan nigeria bane.  Tanajin sallamarsa ta amsa ta tashi zaune tasha doguwar rigar Abaya wacce tasha ado tako ina ta daura dankwalin Abayar akanta, wuyanta sanye da sarkar danyen gold da hannayenta. bakaramin amsarta Abayar tayi ba, hancinta zir har baka ga karamin baki, sak de kamarta da JAROOD tanada karamar fuska wato baby face, hutu ya ratsata tako ina, jikinnan kamar ataba jini ya bulbulo, se glowing takeyi Tana shekin kyau da fitar da wani shu’umin siririn kyau, ita bame qiba bace kuma ba siririya bace, babbar macece amma sam bata tsufa ba sbda Akwai gyara irin na yan Niger  uwa uba kuma ga  Hutu. “Vie moi…(rayuwata)” hajiya Fatima ta fadi da siririyar muryarta cikin harshen French, se murmushi takeyi wushiryarta tasama da kasa ta bayyana yar siririya, Abinda ya rabasu da JAROOD kenan shi beda wushirya amma yafita kyau da farar fata ma duka. Wani irin murmushi JAROOD ya saki na zallar murnar ganinta dajin dadin sunan data kirasa dashi, tin yana karami daman haka takece masa RAYUWATA. ya karaso ya kamo hannayenta yayi kissing kana ya tsugunna ya gaidata da harshen French “Bonjour mon premier amour,(good morning first love)”  hajiya fatima tayi murmushi zatayi magana JAROOD yace “Kiyi hausa Amour (Love)…” murmushi hajiya fatima tayi cikin hausarta da bata kware ba, saboda ita cikakkiyar buzuwa ce, tace “Kasan hausar nan da wahala…” JAROOD yace “Da haka zaki Iya Ai Amour..” ta jinjina kai tace “Haka ne…Yana sameku ya JAROOD dina yake da iyalinsa?” Murmushi JAROOD yayi daya ganta dukse taji damuwarsa ta gushe.  “Alhamdulillahi Amour, ya  gajiyar hanya ya kuka baro  Mon Pere?(My father)” hajiya fatima ta amsa da “Lafiya lau yaso mu taho tare amma hakan be samu ba, ayyuka sun masa yawa, baka tambayi su Mardiya da sajeeda ba seka fara da tambayar babanka…” duk cikin rashin kwarewa ahausa take maganar.  Mardiya da sajida kannen JAROOD ne su uku kawai mahaifiyarsu da mahaifinsu suka haifa duk suna gidan Aurensu. “Ai daman yanzu zan tambayesu Amour, yasu Mardiya da sajida ya kuma mamana?” Cewar JAROOD da yayi mgnr yana murmushi. Hajiya fatima tadan hade rai sbda mgnrsa ta karshe. “Lafiya lau..” tabashi amsa agajarce. Murmushi JAROOD yayi yafi kowa sanin duk duniya ba wacce mamanshi ta tsana kamar Abokiyar zamanta, wato Amaryarta Hajiya Sadiya. “Yaya jikin naka? Har yanzu Anata Fama ko? Gashi shekaru nata tafiya kwance tashi asarar me rai…” JAROOD ya sadda kansa kasa yace “Ehe wallahi Amour har yanzu anata fama, insha Allahu, Allah ze kawo sauki…” jinjina kai kawai tayi nan da nan yanayinta ya sake sauyawa tace “Wallahi Sadiya tacuceni , ni nasan ita tamaka wannan mugun asirin, duk inda mukaje cewa akeyi itace tayi wannan kullin saboda taga ita bata taba haihuwa ba, seni nahaihu kuma nahaifa d’ana miji, da mata biyu, shine ta kashemin namijin yadda bazaka moruwa, Allah ya isa  tsakanina da Hajiya Sadiya, wata shara’ar nida ita se munje lahira…” hajiya fatima ta karashe tana sharar kwallah. Cikin muryar kwantar da hankali JAROOD yace “Ki kwantar da hankalinki Amour, kinga fa ba’atabbatar ita tamin asirinba, ni nadauka jarrabawar ubangiji ne kawai, insha Allah seya yayemin Amour bawanda yasan gaibu se Allah, duk lalube ake Cikin duhu…” humming kawai hajiya fatima tayi tace “kai yarone JAROOD nafika sanin wacece hajiya sadiya ta azabtar dani tin kana ciki ubangijine ya rubuta sena haifeka JAROOD …” JAROOD yace “Haka ne Amour toh Abar masa komi shi yasan yadda zeyi dani…” ya karashe yana kokarin danne damuwarsa saboda yadda yaga mahaifiyarsa nacikin damuwa.  “shikenan Allah ya kawo mafita…” hajiya fatima ta fadi, daman ita macece me hakuri da saukin kai. JAROOD ya amsa da Amin. “Wanzan yacemin ansamu wani me maganin kou ?” Hajiya fatima ta jefo masa tambayar. JAROOD ya amsa da “Ehe Amour, amma nagaji da ziryar neman maganinnan…”   “Me nema ai baya gajiyawa JAROOD, ka jure insha Allahu wata rana za adace, inata maka  adduah bana bacci sbda kai wallahi…yanzu tinda nazo ma tare zamuje gun masu maganin…” Cewar Hajiya fatima. JAROOD yace “Toh shikenan Amour…” sukaci gaba da hira irin ta d’a da uwa çıkın So da kauna. </w:t>
      </w:r>
    </w:p>
    <w:p>
      <w:pPr>
        <w:pStyle w:val="Normal"/>
        <w:rPr>
          <w:lang w:val="en-US"/>
        </w:rPr>
      </w:pPr>
      <w:r>
        <w:rPr>
          <w:lang w:val="en-US"/>
        </w:rPr>
        <w:t xml:space="preserve">Anan gidan yayi azahar tare da mahaifiyarsa sukaci abincin rana, se hira sukeyi taso da kauna, sukayi video call shida mahaifinsa ta wayar mahaifiyarsa. Se wuraren 3;pm suka bar gidan shida Malam Abdullahi  wanzan , hajiya fatima taso sutafi  tare gun maganin amma JAROOD yaki da kyar yasamu ta hakura bata biyosunba sun rabu Akan ze dawo zuwa dare. </w:t>
      </w:r>
    </w:p>
    <w:p>
      <w:pPr>
        <w:pStyle w:val="Normal"/>
        <w:rPr/>
      </w:pPr>
      <w:r>
        <w:rPr/>
      </w:r>
    </w:p>
    <w:p>
      <w:pPr>
        <w:pStyle w:val="Normal"/>
        <w:rPr>
          <w:lang w:val="en-US"/>
        </w:rPr>
      </w:pPr>
      <w:r>
        <w:rPr>
          <w:lang w:val="en-US"/>
        </w:rPr>
        <w:t>“</w:t>
      </w:r>
      <w:r>
        <w:rPr>
          <w:lang w:val="en-US"/>
        </w:rPr>
        <w:t xml:space="preserve">Wai har Ina ne gun me maganin?” JAROOD ya tambaya malam wanzan dake driving tin Dazu sunata tafiya har sunyi tafiyar 1H amma basu isa ba. Malam wanzan yana driving yace “Mun kusa isa, ,,” JAROOD yace “Wani irin gurine wannan amma dagani dajine kou ?” Malam Abdullahi yace “Ehe amma ba daji sosai ba, karka damu ranka ya dade mun kusa isa…” cikin gajiyawa JAROOD yace “Wallahi nagaji da zakan motarnan..gaba daya ma nagaji da yawon neman maganinnan…” ya karashe kmr ze fashe da kuka.  “Insha Allahu wata rana se labari, kwanan nan zaka hau Aiki kama hajiya babba ciki ka dawo kama hajiya karama ciki…” Cikin kwarin guiwa malam wanzan ya fadi hakan. JAROOD yayi murmushi kawai. Yace “Allah amince …” “Amin..” Cewar malam wanzan. “Inka samu masallaci mu tsaya muyi sallah…” Cewar JAROOD malam wanzan Yace “Toh ranka ya dade…” tafiyar 2H sukayi suka isa wani  masallaci acikin gari, sukayi packing da motar securities dinsa. sukayi sallar la’asar suka idar sukaci gaba da tafiya acikin wani kasurgumin kauye dake Cikin zariya. “Tafiya kamar ta barin kasa..” Cewar JAROOD daya gaji da tafiyar, seya kwantar da kujera ya tasar ya rasa ma yazeyi dukya gaji saboda be saba tafiya me nisa ba a mota sede ajirgi. “Mun kusa insha Allahu…” Cewar malam wanzan.   Jarood yaci gaba da mita “Ai da kawai jirgi muka hau dakasan da nisa har haka…” Malam wanzan de yayi shiru se basa hakuri yakeyi danya kula yagajine. Seda suka kara tafiyar 20mnt  kana suka isa wani d’an karamin gida Awani daji gabaki daya dajin gidanne kawai gida adajin, gabas da yamma bawani gida se wannan gidan, mutanen dake zaune awajen gidan sunyi layi sunfi mutane dari uku, kama daga kan jinsin maza da mata, amma gaskiya mata sunfi yawa sun baibaye ko ina ga manyan mutane tako Ina, anyi packing motoci sunfi motoci dari  biyu ata farfajiyar bukkar gidan. “Wani irin gida ne wannan kamar gidan matsafa? Dan duk mutumin dake shuka alkhairi baze baro çıkın gari ba yadawo daji…” Cewar JAROOD daya fadi mgnr yana kallon gidan yana kallon malam wanzan. Malam wanzan ya bude baki zeyi mgna JAROOD yaga wani mutum ya fito daga gidan hannunsa rike da wani jan kyalle irin na tsafi. Haka kawai JAROOD yaji sam hankalinsa be kwanta ba gaskiya. “Gidan bada maganine ranka ya dade bakaga mutane tankanba…” JAROOD ya girgiza Kai yace “Gaskiya wallahi ban yadda da gidannan ba, nan gidan matsafa ne, dagani ba Aikin ubangiji ake shukawa ba a gidannan…ajuya mota kawai ka mayar dani Gidan Amour maza cikin hanzari kafin gari ya fara duhu kasarnan ba lafiya bace da ita…” malam wanzan ya kalli JAROOD yace “Haba ranka ya dade musha wannan doguwar tafiyar kuma kace mu juya? Dan Allah ka fita muje kashiga kagani bawai gidan tsafi bane gidan maganin gargajiya ne,  shiga kawai zamuyi nariga naje jiya nakama mana layi yanzu shiga kawai zamuyi…” “wallahi bazan shiga ba… dan Allah mu juya kawai wallahi nagaji , bazan kara dawowa ba gun wani neman magani daga yau wallahi, nariga na hakura…@ JAROOD ya fadi. Malam wanzan yashiga lallaminsa da lallabasa kan yashiga amma JAROOD yayi fır yaki, wanzan yayi-yayi JAROOD ya tubure. Dole suka juyo da motar suka dawo kaduna ran Wanzan adagule, sam ba haka yasoba, yaso ace su shiga su amshi maganin yanaji ajikinsa za adace. Amma JAROOD yaki, hakan ba karamin batama wanzan rai yayi ba. A anguwar  sarki sukayi sallar Magriba, awajen gidan kana suka nufa falon  Hajiya Fatima atare shida JAROOD, daman Hajiya fatima tanata kiran malam wanzan saboda tasan inta kira JAROOD  bezama lallai yana kusa da wayarsa ba, sbda shi ba ma’abocin waya bane, amma yana kiran mahaifiyarsa sede itadin tafiso takira malam wanzan, tafi sabuwa da hakan. amma JAROOD inyaga  kiran mahaifiyarsa yana dauka.  “Malam ina </w:t>
      </w:r>
    </w:p>
    <w:p>
      <w:pPr>
        <w:pStyle w:val="Normal"/>
        <w:rPr>
          <w:lang w:val="en-US"/>
        </w:rPr>
      </w:pPr>
      <w:r>
        <w:rPr>
          <w:lang w:val="en-US"/>
        </w:rPr>
        <w:t xml:space="preserve">zakaje? JAROOD ya juyo ya kalli malam wanzan ya jefo masa tambayar, ganin yanaya binsa zuwa falon mahaifiyarsa. </w:t>
      </w:r>
    </w:p>
    <w:p>
      <w:pPr>
        <w:pStyle w:val="Normal"/>
        <w:rPr/>
      </w:pPr>
      <w:r>
        <w:rPr/>
      </w:r>
    </w:p>
    <w:p>
      <w:pPr>
        <w:pStyle w:val="Normal"/>
        <w:rPr/>
      </w:pPr>
      <w:r>
        <w:rPr/>
      </w:r>
    </w:p>
    <w:p>
      <w:pPr>
        <w:pStyle w:val="Normal"/>
        <w:rPr>
          <w:lang w:val="en-US"/>
        </w:rPr>
      </w:pPr>
      <w:r>
        <w:rPr>
          <w:lang w:val="en-US"/>
        </w:rPr>
        <w:t>This book is 1k 08101626484.</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IL’AZAL </w:t>
      </w:r>
    </w:p>
    <w:p>
      <w:pPr>
        <w:pStyle w:val="Normal"/>
        <w:rPr/>
      </w:pPr>
      <w:r>
        <w:rPr/>
        <w:t>🌺🌺🌺🌺🌺🌺🌺🌺🌺🌺</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Romantic and love story)</w:t>
      </w:r>
    </w:p>
    <w:p>
      <w:pPr>
        <w:pStyle w:val="Normal"/>
        <w:rPr/>
      </w:pPr>
      <w:r>
        <w:rPr/>
      </w:r>
    </w:p>
    <w:p>
      <w:pPr>
        <w:pStyle w:val="Normal"/>
        <w:rPr/>
      </w:pPr>
      <w:r>
        <w:rPr/>
        <w:t>https://chat.whatsapp.com/CyBhsjJtnx7C5FWgP88xX1</w:t>
      </w:r>
    </w:p>
    <w:p>
      <w:pPr>
        <w:pStyle w:val="Normal"/>
        <w:rPr/>
      </w:pPr>
      <w:r>
        <w:rPr/>
      </w:r>
    </w:p>
    <w:p>
      <w:pPr>
        <w:pStyle w:val="Normal"/>
        <w:rPr/>
      </w:pPr>
      <w:r>
        <w:rPr/>
        <w:t xml:space="preserve">SAADATUBINTUABDULLAHI✍🏽(Writer of Kyautar Allah) </w:t>
      </w:r>
    </w:p>
    <w:p>
      <w:pPr>
        <w:pStyle w:val="Normal"/>
        <w:rPr/>
      </w:pPr>
      <w:r>
        <w:rPr/>
      </w:r>
    </w:p>
    <w:p>
      <w:pPr>
        <w:pStyle w:val="Normal"/>
        <w:rPr/>
      </w:pPr>
      <w:r>
        <w:rPr/>
        <w:t xml:space="preserve">This book is 1k 08101626484. </w:t>
      </w:r>
    </w:p>
    <w:p>
      <w:pPr>
        <w:pStyle w:val="Normal"/>
        <w:rPr/>
      </w:pPr>
      <w:r>
        <w:rPr/>
        <w:t>Free page3</w:t>
      </w:r>
    </w:p>
    <w:p>
      <w:pPr>
        <w:pStyle w:val="Normal"/>
        <w:rPr/>
      </w:pPr>
      <w:r>
        <w:rPr/>
        <w:t xml:space="preserve">Malam wanzan ya kalli JAROOD yasan dalilin dayasa ya masa wannan tambayar. “Zanje gun uwata ne nima mu gaisa ,ko angaya maka kai kadai keda Giwar ne…” cewar malam wanzan.  JAROOD yayi murmushi yace “Ku tsaya a gaisuwar, wlhi karka sake ka gayama Amour naki shiga gun me maganin…” “toh..” kawai malam wanzan yace da JAROOD, amma badan ya dauka ba. Suka isa falon da sallahma Hajiya fatima na kasa tana zaune da charbi a hannunta sanye  da maroon hijjabi har kasa, dagani yanzu ta idar da sallah tana lazimi. wani sabon kamshi ke tashi a Falon da Sassanyar sanyin AC.  Tin shigowarsu ta washe baki hadi da Amsa sallamar tasu tace tana kallon JAROOD. “Sannu Vie moi…” “Yawaah Amour…” JAROOD ya fadi yana karasowa gareta ya tsugunna ya gaidata ta amsa kana ta dawo da dubanta ga malam Abdullahi wanzan wanda shima ya zube se kwararo mata gaisuwa yakeyi. Ta amsa fuska sake tace “Ga kauna, ga kaunah…” JAROOD yayi murmushi shima malam wanzan din murmushi yayi, sun fahimci me take nufi, daman hakan takece Musu inta gansu tare. “Zauna mana malam wanzan kabani bayanin yaya ake cikin Yanzu kuka dawo daga gun maganin? Ina fatan de a dace?” Hajiya fatima ta fadi mgnr tana kallon malam Abdullahi dake tsugunne tinda ya gaisheta be zaunaba. Zaunawa yayi Akan lallausar carpet din dake falon yana facing hajiya Fatima ya kalli JAROOD yaga shima shi yake kallo ya wani hade rai.  Amour ta kalli Wanzan  ta kalli JAROOD  ta kula da irin kallon da yake ma wanzan. “Inajinka bani bayani nana, kasan wannan Karan bazanbar kasar nan ba insha Allahu se naga ya Ake ciki?” Hajiya fatima ta kara fadin hakan tana tsare malam wanzan  da idanuwa. Yayi shiru ya kasa magana saboda ya rasa meze ce. “Ya kayi shiru kuma inata magana ko kana tunanin wani abunne??” Hajiya fatima ta kara jefo wa Malam wanzan tambayar ganin yayi shiru tanata mgna shiru. Malam wanzan ya dauke idanuwansa Akan JAROOD ya dake ya fara magana cikin girmamawa kansa kasa yace “Ranki ya dade Allah ya kara Miki lafiya, wallahi munje gun maganin amma JAROOD yaki shiga, kuma munasa ran maganinsa zeyi aiki amma nayi-nayi JAROOD yaki shiga wai gun tsafine, wallahi ranki ya dade seda na tabbatar da inganci  gurin me maganin sannan na kaisa…” nan da nan hajiya Fatima ta hade rai jin bayanin malam wanzan, ta kalli  JAROOD Wanda ya hade  rai sam beso wanzan ya fadama Amour abinda ya faru ba.  “Kai haka akayi?” Hajiya fatima ta  taare JAROOD da ido hadi da jefo  masa tambayar ranta  a matukar baci. Kallonta yayi yaga bacin ran dake kan fuskarta yayi hanzarin sauke idanuwansa , yayi kasa da kansa. “Kiyi hakuri dan Allah Amour…” JAROOD ya fadi cikin kankan da murya. “Hakurin me? Meyasa zakayi haka ? Waishin ko zugaka akeyine? Yaya kakeso amaka ne wai? Atunaninka Wanzan ze kaika inda za a cuceka ne? Dashi me cutarwa ne, da tini mu iyayenka baka taso ka ganmuba! Wani irin rashin tunani ne wannan ka farayi JAROOD? wannan ai rashin mutimcine ana fafutukar lafiyarka kanawa mutane wulakanci da rashin mutumcin, wannan Ai tsantsar wulakancine,,” hajiya fatima taketa fadin hakan  cikin fada. JAROOD ya jima bega fushi da fadanta ba se yau, tadinga masa fada ta inda take shiga bata nan take fita ba. Shi kansa malam wanzan yayi nadamar gayamatan da yayi ganin yadda taketa fada, tamaki bari JAROOD din ya bude baki ya mata bayani, se fada take masa, shi kanshi  malam wanzan be taba ganin fushinta irin na yau ba. “Dan Allah ranki ya dade Kiyi hakuri wlhi bansha zakiyi masa fada haka ba, nasha natsiha zaki masa Dan Allah ki masa natsiha kawai ranki ya dade, yafimu damuwa da abinda ke damunsa, abunne da gajiyawa ranki ya dade…” malam wanzan ya fadi cikin kidimewa bakaramin kidimasa fadan da takeyi yayi ba, sam ma besha haka take ba se yau.  Nan da nan JAROOD ya shiga  hayyacinsa ganin yadda taketa fada, se yanzu yake nadamar rashin shigarsa gun me maganin, danma Allah yasa wanzan ya d’an mata magana dan yaga ta d’an sassauta fad’anta. “Kiyi hakuri Amour dan Allah, zamu koma gobe insha Allahu, Dan Allah baba malam  ka bata hakuri Gobe da sassafe zamu koma insha Allahu…” Cewar JAROOD daya fadi cikin kwantar mata da hankali. Se yanzu Hajiya fatima tadanji sanyi aranta jin yace ze koma  gobe. Ta kalleshi tace “Kamin Alqawari zaka koma goben?” JAROOD yayi hanzarin cewa “zan koma wallahi insha Allahu Amour, bansan abinda ze bata ranki wlhi…” d’an sakin ranta tayi tace “Yawwa ko kaifa Allah yamaka Albarka JAROOD wlhi ina tsananin san inga ka warke, shine burina na duniyarnan dani da Sarki, Allah ya nunamin randa zanga ka warke, wlhi duk Akan lafiyarka naketa wannan fadan, gobe in Allah yakaimu dani za Aje insha Allahu…” malam wanzan yajin dadin mgnrta t karshe yace “Yawwah Ranki  yadade kwara aje dake din..” JAROOD ya kallesa ya masa wani kallo, malam wanzan yaki yadda ya kallesa. “Wai sekace dole zuwa gun maganin…” JAROOD ya fadi aransa cikin gajiyawa, tinda ya taso yake zuwa gun neman magani ina zakaje neman magani daga ina kake neman magani, yana çıkın jarrabawa. Anan gidan sukayi sallar isha’i  a masallacin wajen gidan. Ranar a nan sukaci abincin dare, sukasha hira su ukun se sha biyu nadare Sukabar gidan zuwa gidan JAROOD.  A hanya JAROOD ya dinga kunkunan meyasa Malam wanzan yagaya ma Amour yaki shiga gun me maganin. Malam wanzan najinsa bebi takansa ba harya gama kunkunan nasa. </w:t>
      </w:r>
    </w:p>
    <w:p>
      <w:pPr>
        <w:pStyle w:val="Normal"/>
        <w:rPr/>
      </w:pPr>
      <w:r>
        <w:rPr/>
        <w:t xml:space="preserve">Suna dawowa gidan.  direct  JAROOD ya nufa part dinsa yasan yau ranar girkin Hajiya Zulaikha ne bazuwa zatayi ba. Bedroom dinsa ya nufa wanda yayi kyau ya gaji da kyau. Ya fada bathroom yayi wanka ya dauro alwala ya shirya cikin lallausar kayan bacci Se sanyin AÇ da AÇ kawai ke Aiki a dakin. Ya fara jero  sallolinsa na dare kmr yadda ya saba, ya sallame. Ya zauna yanata lazimi, har zuwa lokacin sallar Asubahi, seda yayi sallar asuba 6:30am ya kwanta bacci haka yakeyi akullum baya bacci se yayi sallar asubah,. Juyi ya  dingayi akan makeken dankareren gadonsa na alfarmar komi a bedroom dinsa green ne da milk color. Juyi kawai  yakeyi timeis to time yanata tsuki ga bacci cike da idonsa amma ya kasa yinsa sbda tunanin dake cike fal da zuciyarsa, gaba daya tunaninsa ya ta’allaka ne dazuwa gun amsar maganinnan shifa harga Allah besan zuwa amsar maganin wallahi, amma ba yadda ya iya kodan Amour yazaman masa wajibi yaje. Se wuraren 8:30 yasamu bacci ya fara figarsa. Yajawo wayarsa yayi typing message ma Lambar malam wanzan ya tura masa kamar haka. “Se 2:pm inna tashi a bacci zamuje amsar maganin in case in Amour takiraka kace mata se 2:Pm zamuje gun amsar maganin kaddarar.” Ya tura masa malam wanzan naganin karashan abinda yace asakon yayi murmushi kawai. abangaren  jarood yana tura masa sakon ya kifa kai nan da nan bacci me nauyi yayi Awan  gaba dashi. </w:t>
      </w:r>
    </w:p>
    <w:p>
      <w:pPr>
        <w:pStyle w:val="Normal"/>
        <w:rPr/>
      </w:pPr>
      <w:r>
        <w:rPr/>
      </w:r>
    </w:p>
    <w:p>
      <w:pPr>
        <w:pStyle w:val="Normal"/>
        <w:rPr/>
      </w:pPr>
      <w:r>
        <w:rPr/>
      </w:r>
    </w:p>
    <w:p>
      <w:pPr>
        <w:pStyle w:val="Normal"/>
        <w:rPr/>
      </w:pPr>
      <w:r>
        <w:rPr/>
        <w:t>*** *** *** *** *** *** *** ***</w:t>
      </w:r>
    </w:p>
    <w:p>
      <w:pPr>
        <w:pStyle w:val="Normal"/>
        <w:rPr/>
      </w:pPr>
      <w:r>
        <w:rPr>
          <w:rFonts w:eastAsia="Calibri;Calibri" w:cs="Calibri;Calibri"/>
        </w:rPr>
        <w:t xml:space="preserve"> </w:t>
      </w:r>
      <w:r>
        <w:rPr/>
        <w:t>*SHIN WANENE JAROOD?*</w:t>
      </w:r>
    </w:p>
    <w:p>
      <w:pPr>
        <w:pStyle w:val="Normal"/>
        <w:rPr/>
      </w:pPr>
      <w:r>
        <w:rPr/>
        <w:t>*** *** *** *** *** *** *** ***</w:t>
      </w:r>
    </w:p>
    <w:p>
      <w:pPr>
        <w:pStyle w:val="Normal"/>
        <w:rPr/>
      </w:pPr>
      <w:r>
        <w:rPr/>
        <w:t xml:space="preserve">Asalin mahaifinsa Sarkin Agadez Abdulmuminu Haifaffen cikin garin Agadez ne, shi kadai iyayensa suka haifa amatsayin namiji, yanada yayyi hudu duk mata ne. Abdulmud’allab da Fa’iza sune iyayensu. mahaifinsa  Abdulmud’allab ya gaji sarauta ne agurin mahaifinsa, kasancewarsa shi kadai namiji a yaran babansa. Shima se ubangiji ya bashi namiji d’aya wato Abdulmuminu, bayan rasuwar mahaifinsa Abdulmud’allab da mahaifiyarsa hajiya Faiza mace me kirki duksun rasu. Abdulmuminu ya Auri Hajiya Fatima matarsa ta farko itama cikakkiyar buzuwa ce,  kmr yadda yake shima buzu ne, tin tana 10yrs ya aureta har  takai 20yrs bata samu haihuwa ba, dan haka ya karo aure saboda haihuwa yake nema ido rufe musammamma ta d’ana miji saboda yanaso yasamu magaji.  Ya Auro hajiya Sadiya itama  cikakkiyar buzuwa ce, hajiya sadiya tinda tashiga gidan sarki Abdulmuminu taketa neman yadda za ayi tasamu haihuwa kota halin yayane, amma abu yaci tura, ko bari takasa yi itama duk bin bokayenta da malamanta Amma abu ya faskara. Ana çıkın haka ubangiji yabawa Hajiya Fatima Wacce Ake kira da Giwar Sarki ciki, nanfa sarki ya rikice da murna, ya ninka tarairayarsa da kauna Akan hajiya fatima daman yana santa kowa ma yasan yana santa sbda Auren Soyayya sukayi da ita, Hakan ne yasa yake kiranta Da giwar Sarki Abdulmuminu. ita kuma hajiya sadiya ya Aureta ne danta haifa masa yara, sam baya santa zan iya cewa de arashin uwa ne yayi uwar daki. Hajiya sadiya tinda takula hajiya fatima nada ciki tashiga  shige ficen yadda za’ayi  çıkın ya zube, tayı-tayi abu ya faskara, seda aka haifi cikinnan akayi rashin sa’a agareta aka haifa d’ana miji. Ranar hajiya sadiya batayi bacci ba, tanada Aminiya Hajiya bara’atu ta kirata a rikice tini suka dunguma gurin boka sukace akashe yaron, boka be boye Musu ba yace baze yuba akashe yaron, ya sanar dasu in suka matsa se sun kashe yaron su suna iya mutuwa har lahira. Jin hakan ya matukar firgita Hajiya sadiya ta kalli kawarta tace “Toh meye mafita…” hajiya bara’atu tace ba wata mafita domin ita kanta ya kulle. Hajiya sadiya tayi jim can wata dabara ta fado ranta, ta roki bokan daya kashe masa gabansa na har abadan ta yadda baze moruba har abadan a tunanin hakan zeyi sanadin daze kashe kansa da kansa, sbda namiji ba Bura Ai ba namiji , wato de ze zama Gashi a raye amma matacce ma yafisa daraja. Tini boka ya aiwatar mata da hakan, sannan ta karada asa masa tsanar sarauta da masarauta, tasa a nisanta zuciyarsa ma da kasar Agadez baki daya, acewarta bataso ya girma ya mulqa kasar Agadez tinda ita bata haihu ba kwara kowa ya rasa mulkin ita da hajiya fatima.  Batare da Hajiya fatima da sarki sun sani ba akasha suna yaro ya amsa Sunan mahaifin babansa wato kakansa Abdulmud’allib ake masa lakabi da JAROOD, sarki ya dauki san duka duniya ya daurama JAROOD, Hajiya sadiya takasa cire San JAROOD azuciyar sarki, wannan San na Allah ne tayi kadan ta rabasa, haka bokanta yagaya mata. </w:t>
      </w:r>
    </w:p>
    <w:p>
      <w:pPr>
        <w:pStyle w:val="Normal"/>
        <w:rPr/>
      </w:pPr>
      <w:r>
        <w:rPr/>
        <w:t xml:space="preserve">JAROOD Yanada 5yrs aka haifi Mardiya,. Kasancewarta mace yasa Hajiya sadiya rashin jin damuwa sosai amma fa bakin ciki kmr ya kasheta ganin ita shekaru nata tafiya Amma shiru bata haihu ba bama alamar zata haihu kullum tana ziryar yawon zuwa gun bokaye amma ba riba, kullum se kara dilmiyewa takeyi kudinta nagun bokaye Gashi ba kudine dasu ba se abinda tasamu agun miji, amma taki nutsuwa kai inka ganta bakace matar sarki bace kullum a lalace take sbda tasawa rayuwarta mugun Abu da hassada da bakin ciki, ta rantse tukunyar Hajiya fatima bazata tafasa ba, gashi ta-ta ko zafi takiyi, karfin asirinta ke zaunar da ita agidan Sarki Amma Sam ba kaunarta yake ba, danginsama sam basa santa saboda bakin halinta da rashin haihuwar da batayi ba. </w:t>
      </w:r>
    </w:p>
    <w:p>
      <w:pPr>
        <w:pStyle w:val="Normal"/>
        <w:rPr/>
      </w:pPr>
      <w:r>
        <w:rPr/>
        <w:t xml:space="preserve">ita kuma hajiya Fatima daman yar Waziri mahaifin Abdulmuminu ce, sam ba ruwanta ga hakuri ga Addini, ko magana ma bata dameta ba, seda Aka Auro Hajiya Sadiya shine tayi baki na dole ganin irin cutarta da Hajiya Sadiyar keyi, tashigo tasameta da mijinta amma kuma ta dage dole seta fitar da ita a dakin mijinta bayan ita tazo tasameta. Hajiya Fatima tazo ta kara haihuwar yarinya mace Sajeeda,. Hajiya sadiya tashiga shige da fice har seda taga ta dakatar da hajiya Fatima daga haihuwa tinda ita bata haihu ba, ahakama bada san ranta aka haifa ukun ba, da  ace da yadda zatayi databisu dukta kashe yara ukun. Sarki yakuma san hajiya fatima ita da yaranta saboda yafi samun kwanciyar hankali da hajiya fatima ita hajiya sadiya ko iya tarairayar miji da kulawa batayi ba se hauka dabin bokaye da makirci.  Haka JAROOD ya taso kwata-kwata bayasan harkar sarauta,  har zuwa balagarsa, ko irin mafarkannan na balaga sam bayayi, bayasan mata kwat-kwata, koya gansu basa burgesa kuma basa bashi sha’awa ko kadan, baruwansa da kowa, inka gansa da wani toh da malam wanzan ne shine ko ina zasuje tare suke zuwa , makaranta ma tare suke zuwa kafin dağa bisani yazo yabar kasar yake Egypt yayi karatunsa Akan Kasuwanci, burinsa kawai kasuwanci bayasan wani harkar sarauta ko mulki-mulkinnan. Seda JAROOD yakai 20yrs mahaifiyarsa ta fahimci a gaskiya beda lafiya saboda sam bata ganin yana Abu yadda maza keyi , Ya taso da kyau sosai da kwarjini ga kwakwalwa mata nasanshi sosai amma seta kula shi sam mata basa gabansa, sema daya zauna taji yanata sukar mata yana zaginsu, afari tasha aljanace ta auresa. Dan haka ta dukufa nemo masa magani. seda yakai 25yrs ne sukaje gun wani me magani shi yake tabbatar musu da gabansa be Aiki acewarsa kuma gaban nasa baze taba Aiki ba har abadan. Ba karamin tashin hankali hajiya fatima da sarki suka shiga ba harshi JAROOD din hankalinsa  ya tashi. Hajiya Fatima tadinga kuka tin kafin ace asiri aka  masa taji Ajikinta asirin aka masa kuma tasan hajiya sadiya ce ta masa dukda de batasan gaibu ba amma biri yayi kama da mutum. Me martaba ya dinga bata hakuri yace insha Allahu ta kwantar da hankalinta duk inda magani yake seya nemo masa. Aka fitar da JAROOD kasashen waje domin  a nemo masa lafiyar gabansa Amma duk inda akaje sede likitoci suce su lafiya lau suka gansa basuga wani ciwo a tattare da gabansa ba. Ko ina akajefa mgnr daya ce agun lokitoci har şarkı ya gaji ya dawo ga magungunan gargajiya sune basu can basu nan, amma har yanzu ba’adace ba, hajiya sadiya kam tana gefe tana dariya zuwa yanzuma wanda yama JAROOD mugun asirin ya rasu tanada tabbacin bawanda ya isa ya karya asirin afadin duniya acewarta. A haka har JAROOD yakai 30yrs har yanzu yana kan karatunsa a egypt ya hadu da Abokai yan Nigeria harma yakan bisu Nigeria ağarın Kano, in anyi Hutu a school dinsu, da haka yasaba da Nigeria yaji Tafi masa dadih Akan Niger, tin me martaba beson zuwansa Nigeria har yazo ya hakura ganin yadda JAROOD din keson nigeria suma suka fara zuwa Nigeria gün iyayen abokanayen nasa sbda JAROOD din zumunci ya kullu atsakani toh acikin abokan nasa Akwai wani Hassan dan kaduna ne, JAROOD yazo yana Binsa kaduna daga kanon gidansu İbrahim, har yazoma  yafi sabawa da kadunan, yazamana har gidaje sarki yasaya a kadunan sbda JAROOD suma kuma sukazo suka saba da kadunan, JAROOD ya fara kasuwanci kadan-kadan a kano da kaduna yana duba abinda babu seya Saro  Akasar waje, a haka yadinga habbaka yana karatu kuma yana kasuwanci shide ba ruwansa da mace. Zuwa lokacin tini anyima mardiya aure anan cikin agadez din. Hajiya fatima taje nemawa JAROOD magani awani kauye  dake Cikin Agadez, anan me maganin yace ai warakar JAROOD na jikin mace, yace amasa aure. Hajiya fatima Nadawo wa tasanar dame martaba, ya gayama Babban amininsa wato wazirinsa sarki beda wani Amini daya wuce Waziri İbrahim,. Tini Waziri İbrahim yace ya bama JAROOD yarsa Zulaikha dukda kuwa yasan da rashin lafiyar gabansa. Şarkı yayi murna sosai, hajiya fatima ma tayi murna sosai Abangaren JAROOD sam beyi murna ba sbda shide yasan beda abinda zeci yarinyar mutane, dan haka besan yazeyi ba, yaso subarsa ya mutu a haka. Mahaifiyar Zulaikha da  Zulaikha sunyi murna sosai, mahaifiyar Zulaikha bahaushiya ce Hajiya Safiya cikakkiyar yar nigeria ce haifaffiyar kano. Zulaikha daman tanasan JAROOD amma Sam batasha abinda ake fadi nacewar gabansa be Aiki da gaske bane seda akayi Aure, akasha bikin da ba atabayin irinsa ba Akab garin Agadez din. Amarya ta tare a gidan sarauta Agadez, tanata jira taga miji yazo dakinta amma har Akayi 1week bezoba, Zulaikha atime din kusan 20yrs take daman a hannu, a hannu take takosa taji namiji a gabanta. Seda tayı  2month agidan taji still shiru bata rasa ciba bata rasa shaba, amma sede ango beshigo ba sbda koya shigo besan meze mata ba.  Seda tayi 1Month  agidan zuwa lokacin JAROOD ya shigo dakinta sun kwana tare ma sun tashi shiru, tafiya tayi tafiya har akayi 3yrs shiru Zulaikha se atime din ta tabbatar da dagaske ne abinda ake fadi, sbda ko hannunta JAROOD be taba rikewa ba, kuma gata cikakkiyar mace ta tara kayan ruwa ajikinta. Akayi 5yrs zuwa lokacin taje ga iyayenta da niyar araba Auren mahaifinta ya mata fada sosai, ya tabbatar mata da duk randa tasake ta rabu da JAROOD toh karta dawo masa gıda kuma ta tabbatar da tsinuwarsa ta tabbata akanta inhar tamatsawa JAROOD yasaketa. Sarki Abdulmuminu beji dadin wannan hukukçun da Waziri  ya yanke ba, ya basa hakuri akan kawai araba Auren, Waziri yace ai baze yuba Yarima ba mata ai mutumcinsu ze zube, hakan kuma zesa mutanen Niger su dinga zargin JAROOD wasuma bacewa zasuyi beda lafiyar Gaba ba, sede akwakulo wani sharrin amasa. Dole Zulaikha takoma dakin Aurenta taci gaba da zaman hakuri, bata inda JAROOD be wadata ba kawai matsalarta rashin Bura, ita daze dena mata komi ya bata bura yafi mata komi dadih wallahi ita kadai tasan me takeji, dataji ta koshi se gabanta ya fara Ruwaaaaa, da vibrating. Daman karatun likitanci takeyi taci gaba da karatunta, har JAROOD ya gama nashi karatun ya roki iyayensu Dazu yadda ya koma nigeria domin zuwa lokacin kasuwancinsa yayi kwari sosai a nigeria musamman a arewar nigeria dama kudun baki daya, har gidajen mai garesa sunfi goma a arewa musammanma a kaduna, ga motoci yanadasu Treloli sunfi dari. kuma kawaishi yafijin dadin zama akaduna, yasan Kano sosai , amma gaskiya kaduna tadanfi masa dadin zama. Da kyar şarkı ya amince da hajiya fatima JAROOD ya koma nigeria ağarın kaduna dashi da iyalensa, Zuwa lokacin sunada 10yrs da Aure shida hajiya Zulaikha wadda tagama karatunta na likitanci, JAROOD ya bude mata katon asibiti, tazuba likitoci wani lokacin tana zuwa asibitin, wasu lokutan bata zuwa duk bata çıkın nutsuwarta, Zuwa lokacinnan ubangiji ne kawai yasan irin jarrabawar shaawar da take ciki, wasu lokutan da kanta takesa kanta takawo, sbda  zuwa yanzu dauriyarta ta fara karewa, in abun yaci tura dole se tayi yan dabaru. Sunada 15yrs da Aure JAROOD da Malam wanzan sukaje gun wani me magani A meduguri, anan shima yace se JAROOD ya karayin Aure, JAROOD yaki afari amma sedaya gayawa mahaifiyarsa ta bashi karfin guiwa saboda Ance lafiyarsa na jikin mace ne, inba tananba bata yadda Za ayi akarya wannan sihirin. Anan medugurin JAROOD ya hadu da hajiya Aisha ya gaya mata matsalarsa ai tini tace zata jure tinda taga Akwai abun lasawa. Aka daura Auren hajiya aisha da JAROOD ta tare agidansa dake kaduna inda hajiya Zulaikha take.  Hajiya Zulaikha hankalinta yatashi ganin JAROOD ya karo Aure atunaninta da lafiyarsa ma Kenan, dukda ya mata bayanı amma bata fahimta ba kasancewarta mace me tsananin kishin tsiya. Tin daga nan zaman lafiya ya kaura tsakanin hajiya Zulaikha da JAROOD, tanata zuba ido taga meze wakana tsakanin Aisha da JAROOD se kuma taji shiru Aishar ma da kanta tasanar da ita ba abinda yashiga tsakaninta da JAROOD amma fa dukda haka kishi be bar Hajiya Zulaikha ba ganin irin matar da JAROOD ya Auro mata me sıffar yan duniya ga makirci ga uban kisisina, ita kuma Zulaikha tanasan mijinta sosai kawai de matsalarsu rashin Sex ne, duk inda takaiga shaawah JAROOD baya Tabata hakan kesa mata haushinsa aranta ko d’an romances be taba mata ba tsawon 20yrs suna zaune, tinda ya karo Auren hajiya aisha ne tarikice masa har take iya gaya masa wasu maganganun banza. Hajiya Zulaikha takasance mace me kamun kai duk yadda takaiga shaawah bata taba jin tana shaawar kaucewa hanyar Ubangiji ba, tanada Aminiya daya dasuka hadu anan kaduna Doctor Salima, taso tasata ahanyar bin maza sbda tana gaya mata matsalolin ta amma hajiya Zulaikha tace bazata iya ba wallahi duk shaawarta batasa imaninta ta fita ba, har yanzu imanine fal zuciyarta uwa uba kuma tasamu tarbiya tagari agurin mahaifanta. Askasin hajiya Aisha Wacce daman tin kafin JAROOD ya aureta ita ke ciyar da gidansu, ba iskancin da bata tabayiba afadin duniya inde afannin neman maza ne, ba kalar burar da gindinta be gani ba, kuma har yanzu datayı Aurennan ma ba denawa tayi ba, wato yanzuma tabude sabon babin bin maza, acı me kyau Asha me kyau ai dole seda bura. tasamo d’an yaro d’anye sharaf dan 25yrs ita kuma tanada 35yrs ne yanzu. Ana kiran yaron da Dan boy.  Dan boy ya kasance me wankin mota ne, a inda hajiya aisha ta hadu dashi takai wankin motar ta ne wani car wash da Dan boy ke aiki tagansa, kasancewar dan boy kyayawan namiji ne baki yanada hancı sannan   giant ne ga tsawo ga jiki kai inka gansa baza kasha 25yrs yake ba, akallah zakasha yakai 30yrs sbda yanada jikin karfafa, dole  daka kallesa zakasan burarsa katuwa ce. Hakane yasa Hajiya  Aisha narkewa akan San dan boy, tana miko masa kokon bararta yayi accepting dawuri ganin tanada Farare ahannu, . Hajiya aisha taji dadin yadda dan boy yayi accepting dinta. Ta gatantasa ta bude masa shagon saida wayoyi, tasiya masa katafaren gida me kyau, dataji duri na ruri taje ya sassasoka mata Wutsiya. kuma tana matsifar jin dadin burarsa, ga dadih ga girma. In kaganta ta kule adaki toh dashi take waya mugun sanshi takeyi, amma Sam JAROOD besani ba, seta fita ta kwana ma bata gidan dasunan taje biki  saboda tanada kawaye sosai tinda tazo  gidan hajiya Zulaikha ke ganin kawaye iri iri wanda daka kallesu kasan yan duniya ne, ita kam kawarta daya Aduniya Doctor salima. </w:t>
      </w:r>
    </w:p>
    <w:p>
      <w:pPr>
        <w:pStyle w:val="Normal"/>
        <w:rPr/>
      </w:pPr>
      <w:r>
        <w:rPr/>
        <w:t xml:space="preserve">Iyayen JAROOD nada gidaje ağarın kaduna dan haka suna zuwa garin sosai domin suga dansu sbda shi Sam be cika zuwa Agadez ba, har yanzu hajiya sadiya bata dena shige da fice ba Akan JAROOD ita de burinta kada yayi mulkin Agadez kawai kowa yatashi a tutar babu Gashi itade bata haihuwa har yanzu ko  bari bata taba yiba, Sajida kanwar JAROOD tini itama tayı Aure açan Agadez din. Harsu hajiya Sadiya bata bari ba, se asiri take Musu ta hanasu haihuwa agidan mazajensu aurenma dabadan karfin Adduah uwa dake bibiyarsuba da basu isa suyisaba. Sunyi aure amma har yanzu ba wacce ta haihu, sajida kam tini mijinta yakaro Aure har kishiyarma ta haifi yara uku. Ita kam mardiya har yanzu mijinta  be mata kishiyaba dukda bata haihuba ya dauki kaddara ya Fawwalawa Ubangiji ne ya tsara musu hakan, yanasan matarsa sosai. JAROOD na Cikin jarrabawa me matukar rad’ad’i ubangijine kawai yasan ya yakeji, kwata-kwata bayajin dadin duniya tinda ya Taso har zuwa yanzu a neman magani rayuwarsa take kuma yana tunanin aneman maganin ze mutu, wai danma akwai Amour da Sarki ga uwa uba Abdullahi wanzan suna kara masa  kwarin guiwa, kuma dan yanada karfin imani Amma Allah kadai yasan ya pain dinsa yake, wallahi abinda yakeji arayuwarsa da tini ya hadiye zuciya ya mutu, dande kawai akwai karfin iman, amma abun nadamunsa yadda yake ganin rayuwarsa ta bambamta dana maza, yana Sha’awar yaga namiji da iyalansa suna zaune lafiya, musamman yaga an hayayyafa, shi  kam tinda  yazo duniya gabansa be taba harbawa ba, yadda gaban maza keyi, shi nasa sam ko motsi be taba yiba, gade bura lafceciya amma sam bata motsi kuma kaf jijiyoyinsa lafiyarsu lau. </w:t>
      </w:r>
    </w:p>
    <w:p>
      <w:pPr>
        <w:pStyle w:val="Normal"/>
        <w:rPr/>
      </w:pPr>
      <w:r>
        <w:rPr/>
        <w:t>*** *** *** *** *** *** *** *** ***</w:t>
      </w:r>
    </w:p>
    <w:p>
      <w:pPr>
        <w:pStyle w:val="Normal"/>
        <w:rPr/>
      </w:pPr>
      <w:r>
        <w:rPr>
          <w:rFonts w:eastAsia="Calibri;Calibri" w:cs="Calibri;Calibri"/>
        </w:rPr>
        <w:t xml:space="preserve"> </w:t>
      </w:r>
      <w:r>
        <w:rPr/>
        <w:t>Wannan Kenan Back to story.</w:t>
      </w:r>
    </w:p>
    <w:p>
      <w:pPr>
        <w:pStyle w:val="Normal"/>
        <w:rPr/>
      </w:pPr>
      <w:r>
        <w:rPr/>
        <w:t>*** *** *** *** *** *** *** *** ***</w:t>
      </w:r>
    </w:p>
    <w:p>
      <w:pPr>
        <w:pStyle w:val="Normal"/>
        <w:rPr/>
      </w:pPr>
      <w:r>
        <w:rPr/>
      </w:r>
    </w:p>
    <w:p>
      <w:pPr>
        <w:pStyle w:val="Normal"/>
        <w:rPr/>
      </w:pPr>
      <w:r>
        <w:rPr/>
        <w:t>This book is 1k 08101626484.</w:t>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pPr>
      <w:r>
        <w:rPr/>
      </w:r>
    </w:p>
    <w:p>
      <w:pPr>
        <w:pStyle w:val="Normal"/>
        <w:rPr>
          <w:lang w:val="en-US"/>
        </w:rPr>
      </w:pPr>
      <w:r>
        <w:rPr>
          <w:lang w:val="en-US"/>
        </w:rPr>
        <w:t xml:space="preserve">SAADATU BINTU ABDULLAHI✍🏽(Writer of Kyautar Allah) </w:t>
      </w:r>
    </w:p>
    <w:p>
      <w:pPr>
        <w:pStyle w:val="Normal"/>
        <w:rPr/>
      </w:pPr>
      <w:r>
        <w:rPr/>
      </w:r>
    </w:p>
    <w:p>
      <w:pPr>
        <w:pStyle w:val="Normal"/>
        <w:rPr>
          <w:lang w:val="en-US"/>
        </w:rPr>
      </w:pPr>
      <w:r>
        <w:rPr>
          <w:lang w:val="en-US"/>
        </w:rPr>
        <w:t xml:space="preserve">This book is 1k 08101626484. </w:t>
      </w:r>
    </w:p>
    <w:p>
      <w:pPr>
        <w:pStyle w:val="Normal"/>
        <w:rPr/>
      </w:pPr>
      <w:r>
        <w:rPr/>
      </w:r>
    </w:p>
    <w:p>
      <w:pPr>
        <w:pStyle w:val="Normal"/>
        <w:rPr>
          <w:lang w:val="en-US"/>
        </w:rPr>
      </w:pPr>
      <w:r>
        <w:rPr>
          <w:lang w:val="en-US"/>
        </w:rPr>
        <w:t>Free page4</w:t>
      </w:r>
    </w:p>
    <w:p>
      <w:pPr>
        <w:pStyle w:val="Normal"/>
        <w:rPr>
          <w:lang w:val="en-US"/>
        </w:rPr>
      </w:pPr>
      <w:r>
        <w:rPr>
          <w:lang w:val="en-US"/>
        </w:rPr>
        <w:t xml:space="preserve">Karfe biyu dai-dai  JAROOD ya tashi daga baccin nasa, yana tashi yaji wani mugun ciwon kai, daman kusan kullum da ciwon kai yake tashi in yayi bacci , sbda Azabar tunani dake damunsa danma Allah ya taimakesa har yanzu beda hawan jini, amma yanaji ajikinsa yana gab da kamuwa da ciwon hawan uban jinima. </w:t>
      </w:r>
    </w:p>
    <w:p>
      <w:pPr>
        <w:pStyle w:val="Normal"/>
        <w:rPr>
          <w:lang w:val="en-US"/>
        </w:rPr>
      </w:pPr>
      <w:r>
        <w:rPr>
          <w:lang w:val="en-US"/>
        </w:rPr>
        <w:t xml:space="preserve">Adaddafe ya nufa toilet yayi Alwala , yayi sallar azahar. Kana Ya shiga dakin motsa jiki, kmr de yadda ya saba a kullum. ya motsa jikinsa for 20mnt, ya fito ya shiga wanka a gaggauce, ya fito, zuwa lokacin kiran da Malam wanzan ya masa yafi kira goma, harda Amour ma se kiransa takeyi, kusan miss call ashirin nata  kiran har yafi na Malam wanzan.  “Haba ni bantaba ganin wannan abu ba, sekace dole zuwa gun maganin, nace bazanje  ba se abarni tinda ni ba karamin yaro bane ai…” Cewar  JAROOD  daketa shiryawa Yana shirin yana mita, harya kammala shiryawan, ya fito cikin danyan boyel yard, zallar ruwan Kwai, me azabar turirin kyau, dinkin yar shara, ba karamin amsarsa dinkin yayi ba, besa hula akansaba sumar kannan nasa ta kwanta luf irin na buzaye kmr akama a kitsa sbda kyaunta da tsayinta. Ya fito babban falonsa  se zuba kamshi yakeyi, kyaunnan nasa ya kara fasowa, seya rikide yau kmr wahainiya  age dinsa  suka kuma buya acıkın kyaunsa da zallar fatar hutunsa se yayi kamar dan saurayi. Komai  besa acikinsa ba amma  sam ko yunwa bayaji, daman wasu lokutanfa yanacin Abincine kawai dan karya mutu amma badan zuciyarsa naso ba. Cikin sassarfa ya fito compound din gidan, ganin yadda lokaci ya tafi sosai har 3:pm wai ahakama dan a gaggauce yayi wankan ya shirya. Se jero masa gaisuwa maaikata keyi daya fito farfajiyar gidan a gaggauce yake amsawa, ya kosa ya isa inda ake packing motarsa in ze fita, yasan malam wanzan nacan ya cika fam. Kafin ya karasa ya kalli Dankareren watch din hannunsa yafi sau ashirin. </w:t>
      </w:r>
    </w:p>
    <w:p>
      <w:pPr>
        <w:pStyle w:val="Normal"/>
        <w:rPr>
          <w:lang w:val="en-US"/>
        </w:rPr>
      </w:pPr>
      <w:r>
        <w:rPr>
          <w:lang w:val="en-US"/>
        </w:rPr>
        <w:t>Aiko ilai yana karasowa ya gansa jikin motar ya tsaya kyam, yasha nadinnan na buzaye. “Ayi hakuri na bata lokaci, wlhi bacci ne ya kwasheni sosai…” Cewar JAROOD domin yasan yayi lefi. Malam wanzan ya girgiza kai kawai yace “Ai ranka ya dade nasan duk gün maganinnan ne bakaso  aje kuma insha Allahu se anje yau…Giwa nacan tana jiran mu Biyo mu dauketa tin Dazu taketa kirana…” JAROOD dake kokarin shiga mota yace “Uhmm bade kun matsa se munje ba, muje kawai Allah ya tsare, amma ni sam jikina nabani ba nasara…” kafin ya dire maganarsa, malam wanzan yayi saurin amshewa da “Kasan gaibune?” JAROOD dake kokarin rufe murfin motar gaban daya shiga yace “Waneni…” ya rufe marfin motar. Malam wanzan ya zagaya yashiga dreva side yana fadin. “Toh tinda baka sani ba kabarwa Allah kawai, Amma insha Allahu dağa gün me maganinnan mungama zuwa gun magani insha Allahu  domin zamu samu biyan  bukata insha Allahu…” malam wanzan ya karashe yana karya kan motar suka fice agidan motar securities na biye dasu abaya. JAROOD ya tabe dan karamin bakinsa yace “Oho ni nawarkr ko karna warke wlhi daga gün wannan me maganin nagama zuwa gun neman magani Akan Abarnan, kawai abarni haka, Matannan kuma duk sawake Musu zanyi, sbda Harga Allah nagaji, nayi iya bakin qoqarina zuwa yanzu nagaji…” malam wanzan dake driving ya kalli JAROOD ya gefen ido kana yace “Har Hajiya Zulaikha yar gidan Waziri?” JAROOD dake facing dinsa yace “Ai ita zan fara  saki wallahi, saboda a shekarunnan tafi kowa takuramin, Aisha sam  bata tabamin maganar rashin lafiyarnan ba, amma ita Zulaikha bata da magana sena bura…”  “Kai!! Wlhi karkaga lefinta tayi matukar kokari 20yrs fa kuna tare ko nononta baka taba tabawa ba balle akaiga kataba sha, uwa uba ka sosa mata kasanta, aiko kaga dole tadamu, kai zan iyace maka akaf duniya babu macen dazata iya juriyar da hajiya Zulaikha tayi akanka, aiko zaka rabu da Hajiya karama ni banso ka rabu da hajiya babba…” Cewar wanzan. JAROOD yace “Toh in abu yaci tura ai dole in rabu da ita wlhi nida kaina nasan tayi kokari, kokarin ma, me tsanani  banda abinda zan biyata dashi, shiyasa ina daga mata kafa sosai awasu lamuran, amma abinda takemin da Aisha keminshi ai da tuni nasaketa wallahi…” “aiko ita hajiya karamar tayi karkaga lefinta, shaawafa mugun abune awannan lokacin, Ai babu abinda za ace da matannan naka se Allah ya musu sakayya da Aljannah musammanma hajiya karama…” JAROOD yace “haka ne kuma Amin ya Rabbih…ni kainafa abun nadamuna, wallahi damuwar da nake ciki ko ita  Zulaikha din bata cikin irinta, inaji ina gani banda katafus, ko shaawa banji baba malam ta ina ma zan iya taba wani Nono Balle insha? Nifa gani nikeyi wannan duk hauka ne da tsantsar iskanci… kai Nifa kona warke bazan iya wannan rashin Ajinba sekace wani karamin yaro, over 50yrs nake fa arayuwata yanzu …” malam wanzan ya bushe da wata iriyar dariya sosai, bakaramin dariya  maganganun  JAROOD suka bashi ba. “Ranka ya dade banda cika baki,  Sadda zaka dinga yamutsar nonuka da duwawuka  wallahi baka sani ba, kilama kwana zaka dingayi kana kwasar ragaaa…” malam wanzan ya fadi yana dariya har yanzu. JAROOD yaja wani tsuki hadi dacewa “Allah ya kyauta, sekace de d’an marasa tarbiya,,ni yanzu haka amaganar da kakeyima wallahi ji nakeyi kamar mutumcina ya zube tin kafinma abun ya faru…” malam wanzan ya kuma tintsirewa da dariya ya juyo ya kalli JAROOD kana yaci gaba da tukinsa yana fadin. “Sannu d’an masu tarbiya..insha Allahu zan Tuna maka maganar nan da kayi, aide lokaci yazo insha Allahu…” JAROOD ya tabe baki yace “Ko lokacin yazo zakasha mamaki wlhi, kai Nifa ba d’an iska bane, ka duba kaga yadda duk inda nabi ake ganina da kamala, kuma ma in hajiya Zulaikha ce kusan 10yrs fa nabata ta ina zan zauna ina wannan bad’alar da ita, ai wallahi nide bance bazan sex da ita ba, amma harga Allah acıkın duhu sbda zubewar mutumcina, Balle har takaiga wai insha mata Nono mace!!!? Tabdijan! Allah ya kyauta wannan rashin tarbiya har inaaa!!!  Yanzu in Amour tasamu labarin ina wannan iskancin ai seta tsaneni wlhi…”  malam wanzan ya kuma kara kwashewa  da dariya har yanzu yana dike da mamakin  JAROOD har yanzu se dariya yakeyi yana juyowa yana kallonsa Rabin hankalinsa nakansa Rabin hankalinsa nakan driving ya jima beyi dariyar da yake tayı yau ba. “Lallai  wlhi kanada Aiki!! Au waikai hajiya Zulaikha ma gani kakeyi rainaka zatayi danka sha mata nono? Ina maga Aisha kam ai nasan ba’a maganartar ita…. Da sauranka d’an masu tarbiya…” ya karasa mgnrsa yana kuma kwashewa da dariya. JAROOD ya yamutsa fuska  kamar zeyi Amai ya hade girar sama da kasa hadi da tsare gida yace “Renin hankali! Kai kanka yakaji maganar abakinka? Ni JAROOD? Haba! Sekace de wani d’an marasa tarbiya 10yrs fa nabawa  Zulaikha kawai se in kama ganin jikinta taga nawa skin to skin, ita kam aisha Aisha Ai ba’a mgnrta kmr yadda kace wlhi…uhm yanzu kai Matarka daka Auro last maman Amour,  haka kukeyi da ita? Wannan Ai zubar da mutumci ne dajama kai raini…” ya karashe mgnrsa yana kuma tsare gida.  Har yanzu malam wanzan be bar dariya ba, ze iya cewa tinda suke da JAROOD be taba bashi dariya ba kmr ta yau. “Yaro man kaza, zauna nan har gaba da nono na zuqeee mata, toh ai ta hakan nema aka samu takwarar Giwar, seda nayi tande-tande da zuke-zuke!…” Cewar malam wanzan. “da girmanka? Ina ganinka da mutumci ashe ina… kai kaga zaka iya ni ba mara mutumci bane dazan dinga wannan iskancin kamar wanda aka yaye agidan karuwai…” malam wanzanfa dariya kawai yakeyi kamar cikinsa ze kulle ji yakeyi kmr yayi packing ya gama dariyar, Amma ba dama ganin time ya tafi. Ya kalli JAROOD yace “Ai sarki da giwa ma seda sukayi hakan sannan aka sameka malam sunnah nefa soyayya cefa kome kayi lada ne da matarka..har Gindin matarka in kasha lada n…” kafin ya karashe JAROOD yayi hanzarin zuge glass din side dinsa ya tofar da miyau, har Amai ya faraji sbda yadda malam wanzan yace wai Asha gindin mace. ya dawo ya kalli malam wanzan yana yamutsar baki, kai kace gindin macen ne abakinsa. yace “Dan Allah abar mgnr kayan kyamarman haka karka sani inyi Amai…wlhi zuciyata ta fara  mugun tashi , kasa ina nema in farajin Amai-Amai  …” “iyeeeehhhh! Ahhh wlhi Kanada babban Aiki malam, Allah de yakai damo ga harawa ko beciba yayi barne-barne, da wasa-wasa…”  Cewar malam wanzan daketa dariya har yanzu mamakin JAROOD yakeyi. “Yade cin..Amma banda wannan siffofin rashin tarbiyar da rashin d’a’ah, kana magana kmr de kanaso ka maidani karuwan namiji, Dabi’un mazan banza ne Ai wannan…” “har fin karuwa seka zama wallahi,,,badai muna nan ba inda rai aida Rabo..” Cewar malam wanzan JAROOD ya masa  banza sbda ya gaji da mgnr.  Dai-dai suka iso gidan hajiya Fatima wadda tini ta fita farfajiyar gidan tana jiransu daman Malam wanzan ya kirata tinda suka kusa  karasowa gidan. JAROOD yayi hanzari ya Riga wanzan, fita ya bude mata gidan baya tashiga ta fara masa fadan meyasa ya bata lokaci har haka kuma tanada kiransa be daukaba. “Kiyi hakuri Amour bacci ne ya daukeni..” Cewar JAROOD, be jira cewartaba yana fadar haka ya mayar da murfin motar ya rufe, ya koma inda side dinsa kusa da dreva.  Hajiya fatima suka gaisa da Malam wanzan,. Suka hau hanyar zuwa zariya gurin me magani. JAROOD ya juyo ya kalleta sanye take da rigar danyar shadda tasha gold tako ina wuya hannu da kunne, ko ina kawai gold ke mgna Alaji! ba karamin kyau tayi ba, shaddar ta amsheda kalar purple dinkin doguwar riga Tasha aiki. Ta yafo babban mayafi light purple. “Amour wai gold  kikasa amma Kinsan hanyar daza mubi se Ahankali nanfa ba Agadez bane Amour, kar muyi kicibus da masu satar mutane…” malam wanzan yayi saurin cewa “ba wani masu satar mutane insha Allahu ranki ya dade, ai yanzu ba Kwana kin baya bane, da kwanakin baya nema bazeyu mubi hanyar zariya a mota ba sede a jirgi…” hajiya fatima harta zaro ido jin mgnr JAROOD, seta maida idon jin abinda Wanzan yace. “Allah de ya tsaremu, kuma ubangiji yasa mu samu abinda mukaje nema, Allah ya dubi duminiyarmu…” JAROOD da Malam wanzan suka amsa da “Amin…” “wai nikam Malam Wanzan iyalinka  ta karshen nan daka Aura Hassana sunanta kou ? Har yanzu kuna tare? ” Hajiya Fatima tayi tambayar da Malam wanzan. Cikin ladabi malam wanzan yace “Ehe muna tare ranki ya dad’e, sunanta hassana Ai itama yar Agadez ce…” hajiya Fatima tace “Ehe nasani, yan biyu ce kou? itace ta haifi takwarata?” Malam wanzan yace “Eh itace. Ita yan  uku ce matar tawa, itace  ai tahaifi me sunanki Ranki ya dade…” hajiya Fatima ta jingina bayanta sosai da kujerar  motar, takasance macece ita mesan hira sosai. Taci Gaba dacewa “Nagane Allah me baiwa ashema yan uku ce…Amma ita takwarar tawa itama kace kamar yan biyu ce aka haifa dayar ta rasu kou?” Malam wanzan yace “Haka ne kuwa ranki ya dade gaskiya baki da mantuwa, ai aranar da Aka haifesu aranar dayar takoma itama macece daman de batazo da rai ba…” “Allah sarki Allah yasa me ceto  ce..” malam wanzan ya amsa da Amin. JAROOD dakejin  me suke cewa shima ya amsa  da Amin, yana jinsu Amma besa baki ba sbda shi wlhi bema taba ganin yarinyar ba, yadesan yana bada abubuwa sosai akaima yarinyar, kasancewarta me sunan mahaifiyarsa. itakam  hajiya fatima taganta da tana jaririya daga nan kuma bata taba ganin yarinyar ba.  “Ranki ya dade ai yanzu haka ma ita takwarar taki tana kusan shekaru sha hudu ne, tana makarantar sakandiri ne yanzu haka SS2…” Cewar malam wanzan. Hajiya fatima ta rike baki  cike da mamaki tace “ ohhh Innalillahi! Girman d’an mutum ba wuya , yanzu ita wannan jaririyar da Aka kawo mana ita har gida nida Sarki muka dauketa a tsumma harta girma?” Malam wanzan dake murmushi yace “Tini ma kuwa ranki ya dade ai in kika ganta tubarkallah, kyasha yar 17yrs ce…” hajiya Fatima tace  “Ahh tubarikallahu masha Allahu, Allah ya raya mana ita kace sarki ya kusan Aurar da Diyyah,,,” malam wanzan yayi yar dariya yace “Aah ranki ya dade JAROOD ne ze Aurar da ita ai shine ubanta, sarki kuma kakantane…” hajiya fatima tayi murmushi tace “Au sankaine Abun,,,Ai shikenan Allah ya fiddo mata da muji nagari ..”  suka amshe da Amin. JAROOD ya kara da “Nakusa sirikai saura kiris a fara çemin grandfather…” hajiya Fatima da Malam wanzan sukayi dariya hadi dacewa “Insha  Allah…”   Suna tafiya suna hira yau sunyi sauri sosai , da güdü malam wanzan yakejan motar. Dan haka Awa daya da mintoci, ta kawosu. Seda suka tsaya sukayi sallar la’asar acıkın gari kana suka karaso gun me maganin . Yauma mutanen dasuke gurin tinkass sunfi na jiya. Hajiya Fatima dasuka fito daga motar su duka ukun suna tsaye suna kallon wannan uban mutanen. Tace “Wai masha Allahu, wannan mutanen duk na meye?”  Tayi tambayar da malam wanzan . “Duk masu amsar maganine ranki ya dad’e…” ya bata amsa cikin girmamawa. “yanzu wannan gurin sbda Allah ace bagun tsafi  bane..” JAROOD   Ya fadi  yana mejin haushin dawowarsa gurinnan. “Kull da mgnr tsafinnan , in kanaso mu shirya...” Hajiya fatima dakatar da JAROOD da kalamansa . Dolensa yaja baki yayi shiru. “Ranki ya dade mu karasa,  shiga kawai zamuyi dayake nariga na kara zuwa na mana booking, baza mu tsaya jiraba shiga kawai zamuyi…”  hajiya fatima tace “Toh Masha Allahu…bismillah…” ta karashe mgnrta da juya akalar maganarta ga JAROOD. Malam wanzan ya shiga gaba JAROOD ya mara  masa baya rannan nashi baki-kirin, hajiya fatima ke binsu abaya. Wani wanda ake Kira da d’an malam shi ya musu izo zuwa cikin dakin dame bada maganin ke ciki. JAROOD se kallon ko ina dako ina yakeyi yana yamutsar baki, labulayyan gurin duka red ne, fentin gurinma red ne. Kawai de JAROOD beda yadda zeyi ne amma sam wallahi hankalinsa be kwanta ba, ya kudiri aniyar ko an amso masa maganin a mugun gurinnan bazeyi amfani dashi ba. Seda suka zauna Awani benci dake Cikin falon bukkar, suka jira wani ya fito daga wani d’an daki yamma dasu, shi kadai ne daki acikin bukkar. Mutumin na fitowa JAROOD ya bisa da idanuwa yaga hannunsa rike da bakar ledar akasin jiya dayaga jan kyalle. “Zaku iya shiga…” Cewar dan matashin daya musu iso, wanda a ido befi 30yrs ba, sanye yake da wasu tsofaffin tufafi, dagani zakasan tufafinnan yafi 3month ma ajikinsa blue din shadda  ce amma ta rikide takoma color me wuyar misaltuwa, ga fuskarnan bakikirin kamar an masa fentin baki, kwata-kwata bashi da kyaun gani, gashi jibgege tarin kiba guda, uwa uba ga uban tumbi kamar me shirin haihuwa. Hajiya fatima ta zuge bag dinta , ta dakko kudi kimanin 100k ta mikawa matashin ya amshe jiki na rawa ya dinga kwararo mata godiya shi Sam be taba ganin ma 50k tashi ta kamsa ba se yau Gashi yağa har 100k kuma duk nashi. Sosai yayıma hajiya fatima godiya tace bakomai ai wani abunma se ansamu biyan bukata. Tafadi aranta.  Suka saka kai çıkın dakin da mutumin nan ya fito bakinsu dauke da sallahma, tini aka amsa sallamar çıkın dattako, JAROOD se raba  ido yake adan dakin, yağa nan farin kyalle ne aka zagaye ko ina dashi, akasin falon bukkar. Har Allah Allah yadingayi ya daura idonsa Akan mutumin dake bada maganin. Nan kuwa idanuwansa suka sauka akan wani tsoho tukuf wanda a kalla ze iya kai 100yrs a iya nasa tunanin, sanye  Cikin manyan  kaya farare soll shi kansa tsohon fari sol yake siriri, yanada gashin gemu sosai, dukya cika fuskarsa kuma gemun fari Sol (Furfura). kyakyawa ne sosai yana zaune akasa kan wani farin kyalle, yayinda wani farin fai-fai  kato ke aje agabansa,. “Ku zauna  …” mutumin ya fadi yana nuna Muş’u gurin zama batare daya kalli fuskokinsuba. Hajiya fatima da Malam wanzan suma se kare masa kallo sukeyi. Suka zazzauna akasa kan tafarma ita kanta tafarmar fara sol take. Cikin girmamawa suka gaidasa su duka . ya amsa çıkın kamala har yanzu be kallesu ba.  “Meke tafe daku?” Dattijon ya jefo musu tambayar still ba tare daya kwllesuba. Hajiya fatima ta kwararo masa bayanin komi Akan rashin lafiyar JAROOD. Se yanzu ya dago direct yasa idanuwansa manya-manya akan JAROOD din dukda ba’a nuna masa shiba ance shine JAROOD din ba.  Me maganin ya jima yana kallon JAROOD for good 25mint kana  ya sadda kansa kasa, ya daura idanuwansa akan wannan faifan na tsawon 10mint, kafin dağa bisani ya fara magana çıkın sassanyar muryarsa ta dattako, still ba tare daya kallesuba. “Iskokan dake tare dakai na kirki sun tabbatarmin dayimaka wannan sihirin Akayi,  kajima kana neman magani insha Allahu kazo ga waraka da taimakon Allah subhanahu wata’ala mu nan magani muke bayarwa da yardar ubangiji,…” hajiya Fatima tace Allah ya yarje mana…” duk suka amsa da Amin harda me bada maganin. yayinda hajiya taji zuciyarsa ta mata wani sanyi ajikinta kawai takejin  insha Allahu sun dace da yardar Allah.  Shi kam JAROOD sam hankalinsa be kwanta da mutuminba shifa se yanzuma ya tabbatar da matsafine jin irin maganganun da yayi, kwata-kwata gün be masa ba arai ba, yaje gun magunguna dayawa amma be taba tsanar wani guriba yadda ya tsani wannan gün bada mgnin dama me bada maganin baki daya.  Dattijon yayi gyaran murya kansa na kasa yaci gaba da magana “Amma gaskiya matsalarka babba ce agaremu sede ga Ubangiji karama ce, a gaskiya kmr yadda akasaba gaya muku warakarka na jikin mace ne toh hakan ne, zan iya ce muku wanda ya masa wannan sihirin an masa shine tin yana jariri, sannan wanda yayi kullin ya jima da rasuwa wato bokan da yayi mummunar sihirin. saboda haka yanzu zan baka magunguna da yardar Allah , amma da sharadin gaskiya seka Kara Auro mace ta uku Akan matanka guda biyu dasuke gida, sbda Harga Allah warakarka najikin mace ne, sannan kuma anasone ka Auro yarinya karama, Wacce akallah batafi shekaru goma sha biyu ba, zuwa shekaru goma sha uku, har zuwa shekaru goma sha hudu, zuwa de shekaru goma sha shida,,,idan SO samu ne ayi Auren Acikin wannan satın zuwa ranar Juma’annan wacce take tafe.…”</w:t>
      </w:r>
    </w:p>
    <w:p>
      <w:pPr>
        <w:pStyle w:val="Normal"/>
        <w:rPr/>
      </w:pPr>
      <w:r>
        <w:rPr/>
      </w:r>
    </w:p>
    <w:p>
      <w:pPr>
        <w:pStyle w:val="Normal"/>
        <w:rPr/>
      </w:pPr>
      <w:r>
        <w:rPr/>
      </w:r>
    </w:p>
    <w:p>
      <w:pPr>
        <w:pStyle w:val="Normal"/>
        <w:rPr>
          <w:lang w:val="en-US"/>
        </w:rPr>
      </w:pPr>
      <w:r>
        <w:rPr>
          <w:lang w:val="en-US"/>
        </w:rPr>
        <w:t xml:space="preserve">Ku fara biya domin chapter na paid grp insha Allah. </w:t>
      </w:r>
    </w:p>
    <w:p>
      <w:pPr>
        <w:pStyle w:val="Normal"/>
        <w:rPr/>
      </w:pPr>
      <w:r>
        <w:rPr/>
      </w:r>
    </w:p>
    <w:p>
      <w:pPr>
        <w:pStyle w:val="Normal"/>
        <w:rPr>
          <w:lang w:val="en-US"/>
        </w:rPr>
      </w:pPr>
      <w:r>
        <w:rPr>
          <w:lang w:val="en-US"/>
        </w:rPr>
        <w:t>*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pPr>
      <w:r>
        <w:rPr/>
      </w:r>
    </w:p>
    <w:p>
      <w:pPr>
        <w:pStyle w:val="Normal"/>
        <w:rPr>
          <w:lang w:val="en-US"/>
        </w:rPr>
      </w:pPr>
      <w:r>
        <w:rPr>
          <w:lang w:val="en-US"/>
        </w:rPr>
        <w:t xml:space="preserve">*🤝 SDEENDTM DATA      SERVICES🤝* </w:t>
      </w:r>
    </w:p>
    <w:p>
      <w:pPr>
        <w:pStyle w:val="Normal"/>
        <w:rPr>
          <w:lang w:val="en-US"/>
        </w:rPr>
      </w:pPr>
      <w:r>
        <w:rPr>
          <w:lang w:val="en-US"/>
        </w:rPr>
        <w:t xml:space="preserve">*MTN* .                     *Airtel* </w:t>
      </w:r>
    </w:p>
    <w:p>
      <w:pPr>
        <w:pStyle w:val="Normal"/>
        <w:rPr>
          <w:lang w:val="en-US"/>
        </w:rPr>
      </w:pPr>
      <w:r>
        <w:rPr>
          <w:lang w:val="en-US"/>
        </w:rPr>
        <w:t>1GB = ₦300.         1GB = ₦300</w:t>
      </w:r>
    </w:p>
    <w:p>
      <w:pPr>
        <w:pStyle w:val="Normal"/>
        <w:rPr>
          <w:lang w:val="en-US"/>
        </w:rPr>
      </w:pPr>
      <w:r>
        <w:rPr>
          <w:lang w:val="en-US"/>
        </w:rPr>
        <w:t>2GB = ₦600.         2GB = ₦600</w:t>
      </w:r>
    </w:p>
    <w:p>
      <w:pPr>
        <w:pStyle w:val="Normal"/>
        <w:rPr>
          <w:lang w:val="en-US"/>
        </w:rPr>
      </w:pPr>
      <w:r>
        <w:rPr>
          <w:lang w:val="en-US"/>
        </w:rPr>
        <w:t>3GB = ₦900.         3GB = ₦900</w:t>
      </w:r>
    </w:p>
    <w:p>
      <w:pPr>
        <w:pStyle w:val="Normal"/>
        <w:rPr>
          <w:lang w:val="en-US"/>
        </w:rPr>
      </w:pPr>
      <w:r>
        <w:rPr>
          <w:lang w:val="en-US"/>
        </w:rPr>
        <w:t>4GB = ₦1200.       4GB  = ₦1200</w:t>
      </w:r>
    </w:p>
    <w:p>
      <w:pPr>
        <w:pStyle w:val="Normal"/>
        <w:rPr>
          <w:lang w:val="en-US"/>
        </w:rPr>
      </w:pPr>
      <w:r>
        <w:rPr>
          <w:lang w:val="en-US"/>
        </w:rPr>
        <w:t>5GB = ₦1500.       5GB = ₦1500</w:t>
      </w:r>
    </w:p>
    <w:p>
      <w:pPr>
        <w:pStyle w:val="Normal"/>
        <w:rPr/>
      </w:pPr>
      <w:r>
        <w:rPr/>
      </w:r>
    </w:p>
    <w:p>
      <w:pPr>
        <w:pStyle w:val="Normal"/>
        <w:rPr>
          <w:lang w:val="en-US"/>
        </w:rPr>
      </w:pPr>
      <w:r>
        <w:rPr>
          <w:lang w:val="en-US"/>
        </w:rPr>
        <w:t>*GLO* .                      *9MOBILE*</w:t>
      </w:r>
    </w:p>
    <w:p>
      <w:pPr>
        <w:pStyle w:val="Normal"/>
        <w:rPr>
          <w:lang w:val="en-US"/>
        </w:rPr>
      </w:pPr>
      <w:r>
        <w:rPr>
          <w:lang w:val="en-US"/>
        </w:rPr>
        <w:t>1GB = ₦300.         500Mb ₦250</w:t>
      </w:r>
    </w:p>
    <w:p>
      <w:pPr>
        <w:pStyle w:val="Normal"/>
        <w:rPr>
          <w:lang w:val="en-US"/>
        </w:rPr>
      </w:pPr>
      <w:r>
        <w:rPr>
          <w:lang w:val="en-US"/>
        </w:rPr>
        <w:t>2GB = ₦600.         1GB ₦500</w:t>
      </w:r>
    </w:p>
    <w:p>
      <w:pPr>
        <w:pStyle w:val="Normal"/>
        <w:rPr>
          <w:lang w:val="en-US"/>
        </w:rPr>
      </w:pPr>
      <w:r>
        <w:rPr>
          <w:lang w:val="en-US"/>
        </w:rPr>
        <w:t>3GB = ₦900.       2GB ₦1000</w:t>
      </w:r>
    </w:p>
    <w:p>
      <w:pPr>
        <w:pStyle w:val="Normal"/>
        <w:rPr>
          <w:lang w:val="en-US"/>
        </w:rPr>
      </w:pPr>
      <w:r>
        <w:rPr>
          <w:lang w:val="en-US"/>
        </w:rPr>
        <w:t>4GB = ₦1200.       3GB ₦1500</w:t>
      </w:r>
    </w:p>
    <w:p>
      <w:pPr>
        <w:pStyle w:val="Normal"/>
        <w:rPr>
          <w:lang w:val="en-US"/>
        </w:rPr>
      </w:pPr>
      <w:r>
        <w:rPr>
          <w:lang w:val="en-US"/>
        </w:rPr>
        <w:t xml:space="preserve">5GB = ₦1500.       4GB ₦2000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VALIDITY: 30:DAYS</w:t>
      </w:r>
    </w:p>
    <w:p>
      <w:pPr>
        <w:pStyle w:val="Normal"/>
        <w:rPr/>
      </w:pPr>
      <w:r>
        <w:rPr/>
      </w:r>
    </w:p>
    <w:p>
      <w:pPr>
        <w:pStyle w:val="Normal"/>
        <w:rPr>
          <w:lang w:val="en-US"/>
        </w:rPr>
      </w:pPr>
      <w:r>
        <w:rPr>
          <w:lang w:val="en-US"/>
        </w:rPr>
        <w:t>Call this line or whatsapp</w:t>
      </w:r>
    </w:p>
    <w:p>
      <w:pPr>
        <w:pStyle w:val="Normal"/>
        <w:rPr>
          <w:lang w:val="en-US"/>
        </w:rPr>
      </w:pPr>
      <w:r>
        <w:rPr>
          <w:lang w:val="en-US"/>
        </w:rPr>
        <w:t>👉🏼👉🏼</w:t>
      </w:r>
      <w:r>
        <w:rPr>
          <w:rFonts w:eastAsia="Calibri;Calibri" w:cs="Calibri;Calibri"/>
          <w:lang w:val="en-US"/>
        </w:rPr>
        <w:t xml:space="preserve"> </w:t>
      </w:r>
      <w:r>
        <w:rPr>
          <w:lang w:val="en-US"/>
        </w:rPr>
        <w:t>08066268951</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pPr>
      <w:r>
        <w:rPr/>
      </w:r>
    </w:p>
    <w:p>
      <w:pPr>
        <w:pStyle w:val="Normal"/>
        <w:rPr>
          <w:lang w:val="en-US"/>
        </w:rPr>
      </w:pPr>
      <w:r>
        <w:rPr>
          <w:lang w:val="en-US"/>
        </w:rPr>
        <w:t>https://chat.whatsapp.com/CyBhsjJtnx7C5FWgP88xX1</w:t>
      </w:r>
    </w:p>
    <w:p>
      <w:pPr>
        <w:pStyle w:val="Normal"/>
        <w:rPr/>
      </w:pPr>
      <w:r>
        <w:rPr/>
      </w:r>
    </w:p>
    <w:p>
      <w:pPr>
        <w:pStyle w:val="Normal"/>
        <w:rPr>
          <w:lang w:val="en-US"/>
        </w:rPr>
      </w:pPr>
      <w:r>
        <w:rPr>
          <w:lang w:val="en-US"/>
        </w:rPr>
        <w:t xml:space="preserve">SAADATU BINTU ABDULLAHI✍🏽(Writer of Kyautar Allah) </w:t>
      </w:r>
    </w:p>
    <w:p>
      <w:pPr>
        <w:pStyle w:val="Normal"/>
        <w:rPr/>
      </w:pPr>
      <w:r>
        <w:rPr/>
      </w:r>
    </w:p>
    <w:p>
      <w:pPr>
        <w:pStyle w:val="Normal"/>
        <w:rPr>
          <w:lang w:val="en-US"/>
        </w:rPr>
      </w:pPr>
      <w:r>
        <w:rPr>
          <w:lang w:val="en-US"/>
        </w:rPr>
        <w:t xml:space="preserve">This book is 1k 08101626484. </w:t>
      </w:r>
    </w:p>
    <w:p>
      <w:pPr>
        <w:pStyle w:val="Normal"/>
        <w:rPr>
          <w:lang w:val="en-US"/>
        </w:rPr>
      </w:pPr>
      <w:r>
        <w:rPr>
          <w:lang w:val="en-US"/>
        </w:rPr>
        <w:t>Free page5</w:t>
      </w:r>
    </w:p>
    <w:p>
      <w:pPr>
        <w:pStyle w:val="Normal"/>
        <w:rPr>
          <w:lang w:val="en-US"/>
        </w:rPr>
      </w:pPr>
      <w:r>
        <w:rPr>
          <w:lang w:val="en-US"/>
        </w:rPr>
        <w:t>“</w:t>
      </w:r>
      <w:r>
        <w:rPr>
          <w:lang w:val="en-US"/>
        </w:rPr>
        <w:t xml:space="preserve">What!!! In Aura yar 12yrs, yar cikina kenan fa? Ni JAROOD in Aure yar 12yrs Impossible, Ko yar 20yrs bazan iya Aura ba yanzu wallahi, ko yar 30yrs gaskiya bazan iya aura ba….y’ay’an cikina kenan fa!” JAROOD ya fadi cikin zabura, nan da nan zufa ta kara keto masa. Ya zubawa me maganin ido kallon mara hankali yake binsa dashi, wato ko acikin masu bada maganin wannan babban mahaukacine, se yanzu ya fara  Tunanin babban ciwon hauka nadamun tsohonnan Me maganinnan  jin irin kalamansa waishi ze kara aure, ga bura ba lafiya. wato da gaske ne da ake cewa akwai mahaukacin cikin riga, be yadda da wannan maganar ba se yau Akan tsohonnan, shifa wallahi beji ajikinsa ma ze samu saukin wannan Abar ba. “Sekace agarin mahaukata ni JAROOD zan aura wata wai yar 16yrs…” JAROOD ya fadi azuciyarsa ya bude baki ze karayin magana Amour ta watso masa wani kallo dole ya dakata da mgnrsa, kawai yabi Amour da ido yana jiran yaji mezata ce, shide wallahi kome za ayi baze kara aure ba danshi ba mahaukaci bane, ko ajalinsa za ayi baze kara aure ba, ya kudiri hakan azuciyarsa, harga Allah kwara ya mutu yabar duniyarnan da ace ya kara aure. “Kayi hkri da abinda yaron yace malam. Ai bashi yayi kansa ba dole ma ya kara Auren, Amma kana ganin inya kara Aurennan Akwai waraka kuwa?” hajiya fatima tayi maganar Tana kallon tsohon, ita kanta fa ta kad’u dajin mgnr Karin Auren domin tasan da wahala d’an nata ya yarda da wannan tsarin, maganar data fadima ta fadeta ne kawai. malam wanzan kam shiru yayi yanaji ajikinsa inde se JAROOD ya kara Aure ze samu lafiya toh lallai baze samu ba, domin yasan mawuyacin Abu ne JAROOD ya karo aure. JAROOD yabi Amour da kallo jin tace wai dole ya kara Auren. Malam Aliyu me magani yayi murmushi irin nasu na dattako kana yace “bakomai hajiya ai yaro yaro ne, insha Allah batun warakarsa Munasa ran hakan, in har kikaga ya kara Aurennan yadda nace masa yar 12yrs zuwa 16yrs, be warke ba, toh ku hakura da neman magani domin bashi da waraka in har besamu lafiyar ananba…”. 100% Hakiya fatima ta yadda da abinda malam Aliyu yace, taji wani sanyi ya ratsata. JAROOD naso yayi magana Ta hanasa magana da idanuwanta, dole yasama bakinsa key, zuwa lokacin nan har kansa ya fara ciwo jin maganar Karin Aurennan da Akeso a kagaba masa sbda rashin imani acewarsa. Malam wanzan yayi shiru shide kmr ruwa yacishi, kawai yariga ya sadakar ba sa’ah, sbda yasan JAROOD baze yadda ya kara Auren yar 12yrs ba , sbda JAROOD nada mugun san girma gani yakeyi kmr ya girmi kowa a duniyarnan. </w:t>
      </w:r>
    </w:p>
    <w:p>
      <w:pPr>
        <w:pStyle w:val="Normal"/>
        <w:rPr>
          <w:lang w:val="en-US"/>
        </w:rPr>
      </w:pPr>
      <w:r>
        <w:rPr>
          <w:lang w:val="en-US"/>
        </w:rPr>
        <w:t>“</w:t>
      </w:r>
      <w:r>
        <w:rPr>
          <w:lang w:val="en-US"/>
        </w:rPr>
        <w:t xml:space="preserve">Shikenan malam badamuwa, ka bamu maganin kasa mana ranar dazamu dawo,…” Cewar hajiya Fatima. JAROOD ya kalleta yaga da full confidence dinta, wato harma sa ran dawowa wannan mugun gurin Amour keyi. JAROOD ya fadi aransa. Yanaso yayi magana ba damar yinta, amma ya kara kudirta aransa wlhi baze kara Aurennan ba, wannan ne karo na farko dazeyima Amour gardama. Malam Aliyu ya gama hada maganin ya mikawama  Amour ya mata bayanın duk yadda za ayi da maganin, wani rubutune har jarka daya, se wasu kulli kulli. JAROOD yanaji de ana mata bayanı, ya kudirta aransa ko maganin bazesha ba.  wallahi. Amour ta amsa  maganin da malamin ya gama hada mata. Hajiya fatima se godiya takema malam Aliyun shi kuma JAROOD ya kosa su tashi su fita daga bukkarma baki daya ga mugun zafi agurin, kuma ga mugun zafin bakin cikin da kalamansa suka dasa masa na maganar Karin Auren, se yanzu yake nadamar daman yasani da jiya da basu taho da Amour ba yashiga gun me maganin, yasan in yace da Malam wanzan karya gayama Amour ba gaya mata zeyi ba, amma yanzu ai yasan bame kwatarsa se Allah.  “Nawa ne kudin dazan biya?” Amour tayi tambayar da malam Aliyu. Malam aliyu yayi murmushi kawai yace “Sadaka zaki bada kawai ba a yankewa, ki bada Abinda ya sawwaka, sannan bazaku dawo ba harse kunga biyan bukata…” cikin farin ciki da murna hajiya Fatima ta bude bağ dinta ta ciro kudi bandir, bandir, na yan 1k ta fiddo bandir biyar ta ajiye agaban malamin ta kara da kwararo masa godiya. “Kayi hakuri da wannan malam insha Allahu zan dawo bada jimawa ba, ko iI kadaice…nagode nagode, ubangiji yayi sakayyar Alkhairi Allah ya bamu nasara…” Cewar hajiya fatima. JAROOD de se kallon bakinta yake tayi, tanata godiya kmr a bata  kyautar wani abun.  Malam Aliyu yaji dadin yadda take masa godiya hakan ya basa tabbacin ita din macece me dattako da sanin yakamata.  “Toh shikenan bakomai Allah ya bamu nasara…” cewar malam aliyu. hajiya  Fatima ta amsa da Amin çıkın jin dadih, nishadi ya cikata  tako ina , ta jima bataji nishadi irin na yau ba da take ciki. Malam aliyu ya hada mata magungunan tsarin jiki, sbda itama ya fahimci  akwai sihirce  sihirce ajikinta na shekara da shekaru. Hajiya fatima tayi godiya sosai ita da Malam wanzan JAROOD ma yayi godiya se dole, Amour ce tasashi godiyar dolen da beyi niya ba. Suka fito daga bukkar suka Amshi lambar wanda ya musu jagorancin zuwa gun malam din, hajiya fatima ta kara masa Alkhairi ta kara masa 10k tace yasa card, ya amshe se kara kwararo Musu godiya yake . JAROOD kam tini ya amshe car key ahannun malam wanzan yakosa iya isa motar  yasha AÇ, sbda zafi yakeji kmr zeyi hauka, shi sam be tabayin 10mnt bama baya çıkın AÇ se yau yayi har 40mnt yana çıkın azaba, Gashi yau ana Rana sosai kasancewar lokacin zafi ne, se zufa kawai ke diga ajikinsa kmr an masa wanka da ruwa. Hatta toilet dinsa fashi akwai AÇ, be çıka wanka da ruwan zafi ba, komin sanyin da akeyi sbda shi din mutum ne mejin zafi sosai ya saba da rayuwar turai, sanyi da sanyi. A mota suka samesa, Hajiya fatima tashiga gidan baya, malam wanzan yashiga dreva side ba bata lokaci yaja motar suka bar gurin, agurguje sbda ganin yadda time yatafi kusan 5:40 ake nema yanzu. Satar kallon JAROOD malam wanzan yayi yaga rannan nasa hade, dukda uban sanyin AC dake motar Amma JAROOD zufa yake tayi. Hannu yakai ya kara sanyin AÇ, hadi da karkato AÇ garesa sosai. “Kayi gudu sosai pls…”  Cewar JAROOD da yayi mgnr ba tare daya kalli malam wanzan fa, dukya kagu yaje gida ji yakeyi kmr ya tashi sama, kawai so yakeyi yajisa atsakiyar gadonsa, yana juyi. “Vie moi…” Amour ta kira sunansa çıkın sanyin murya tin Dazu take kallonsa duk taga yanayinsa ya canza, se tausansa ya rufe mata zuciya abinka da zuciyar uwa akan d’anta, tasan duk maganar Karin Auren ce ta canza masa yanayi. “Na’am Amour..” JAROOD ya amsa hadi da juyowa ya kalleta çıkın girmamawa. “Dan Allah kar kasa damuwa kaji akan mgnr Aurennan,,,”amour ta fadi masa cikin kwantar da hankali dan tasan d’an nata dasa abu a rai. Jinjina mata kai JAROOD yayi Alamar toh ya numfasa se kuma yaci gaba dacewa “Amour dan Allah bazanyi Aurennan ba gaskiya wallahi ayi hkri abarwa Allah lamarinnan kawai, karmu fada harkar matsafa, na bayama dana auri har mata biyu Akan tsarin bokaye Allah ya yafemin, gaskiya yanzu ba Kari…” JAROOD ya fadi kmr ze fashe da kuka. Hajiya fatima dake kallonsa tace “Baze yuba, ni inaso kayi, naji yazamana wannan ne Karin aurenka na karshe inaji ajikina akwai nasara awannan Karan insha Allahu…” JAROOD ya maida kansa ga kallon hanya ba tare daya ce komi ba, shide yasan wallahi kome za ayi baze kara Aure ba, wani kuna ma yaji aransa da Amour ta masa maganar. Çıkın zafin da yakeji a zuciyarsa yace “Amour shekaruna hamsin fa yanzu aduniya, ace in auri yar 12yrs kamar ni JAROOD? Sekace de karamin yaro dan Allah Amour Karki dauki mgnr matsafinnan, asani in Auri yarinyar mutane in cutar da ita…” malam wanzan nata kallon JAROOD ta gefen ido, daman shi yasan za a rina, kwanta-kwata ma beji ajikinsa JAROOD ze amince da mgnr Karin Aurennan ba, mutumin dake maganar ma ze saki sauran matan nasa. Hajiya fatima ta sauke Gwauron numfashi kawai for some seconds se kuma tace “Bari mu İsa gıda se muyi magana…” ba tare da JAROOD yace komi ba kawai ya kwanta Akan kujerare hadi da hadiyar wani mugun  yawu mara dadih, ji kake kuuttt. “Nasan zansha fama Da Amour akan Aurennan, Allah ya daurani a nasara wlhi banasan kara Aurennan…” JAROOD ya fadi aransa, besan mgnr ta bayyana ba amma malam wanzan ne kawai yaji, amour ma hankalinta nacan kan dogon tunani akan kara Auren, sam bataji me yace ba. Suna isa kaduna, dai-dai ana  sallar magriba, bakaramin gudu Malam wanzan yayi da motar ba. suka tsaya a wani masallaci A kawo, sukayi sallar magriba, harda Amour ita ta  shiga masallacin mata, tayı sallar sannan suka iso anguwar sarki. Acikin gidan malam wanzan yayi packing Giwar sarki  ta kalli JAROOD wanda taga beda niyar fita daga motar tace “Ka fito mu shiga çıkı inaso muyi magana…” “Kaina na ciwo amour pls, zuwa gobe zanzo se muyi mgnr insha Allahu…”  badan hajiya fatima taso ba tace “toh shikenan Allah sawake yanzu bari in baka magungunan naka…” ta karashe mgnrta tana miko masa ledar maganinsa dake hannunta. Ba tare daya kalli ledar maganin ba yace “ki bar maganin anan Amour goben innazo zan amsa insha Allahu…”  “shikenan Allah ya kaimu goben, inka isa gida se muyi waya inji ya ciwon kan, ka tabbatar kasha magani…” JAROOD yace “Toh insha Allahu…” hajiya Fatima  ta fita daga motar malam wanzan  ya bude mata murfin motar.  Ya amshi ledojin hannunta har falonta ya rakata. Bayan sun shigo tsakiyar falonta Ta juyo kalli  wanzan tace “kana ganin Anya JAROOD ze yadda yayi Aurennan kuwa?” Malam wanzan yace “ wallahi da kamar wuya ranki ya dade…” hajiya fatima da jikinta yayi sanyi karai zuwa yanzu tace “Toh Allah ya taimakemu , Ubangiji ya dubemu, Allah ya daurani akansa ya amine, ni araina gaskiya inaso ya kara Aurennan wlhi inaso ya warke…” malam wanzan ya amshe da “Amin ..” yana me ganin damuwa kwance akan fuskarta. “Dan Allah kadan tayani yakın hakan akansa…inaji ajikina akwai nasara awannan karan…” malam wanzan yace “Toh ranki ya dade, Nima inaji ajikina akwai nasara, amma sede da wahala JAROOD ya amince da Karin Aure, kawai de dan Allah Giwar Sarki abisa a hankali… abinda kwanciyar hankali be badasa ba akasin hakan baze bada ba..” hajiya Fatima data zauna Akan lallausar kujerarta tace “Toh shikenan, kaje seda safe ka kawosa da wuri nasan da wuya ma na iya bacci sbda damuwar wannan lamarin..,” malam wanzan ya rissina yace “Toh shikenan ranki ya dade, ki kwantar da hankalinki komi na Allah ne…” hajiya Fatima tace. “Allah ya mana me kyau, zuwa dasafe zan sanar dame martaba wannan maganar…” malam wanzan yace “Amin..Amma dakin dakata da sanar dame martaba ranki ya dade ki bari zuwa goben muga shi JAROOD din ze amince..” hajiya fatima ta amince da abinda malam wanzan yace. “Shikenan toh se goben…” sukayi sallahma ya fice a falon ya dawo motar cikin sauri. “Ka barni a car tin-tini, kanacan kuna shiryamin wani abu Kaida Amour kou? Ka barni a mota sekace ba mutum ka bari ba, bayan kasan kaina namin ciwo…” JAROOD ya fadi mgnr yana kallon malam wanzan.  “Yi  hakuri, bani nakar zomonba..” kawai malam wanzan yace dashi danya kula da yadda yake mgnr a hasale yake kmr irin shiya sashi yin Auren. Ba tare da JAROOD yace komi ba, malam wanzan yaja motar sukabar gidan. “Me kukace Kaida Amour ?” JAROOD ya  jefowa malam wanzan tambayar. “Ba abinda mukace…” Cewar malam wanzan. “Shine kuma kaje ka dade…” malam wanzan ya masa shiru kawai ya riga yasan baya mood, yau mutumin se ahankali mulki ya tashi. Suka İsa gidan dai-dai ana kiran isha’i a masallacin gidan suka tsaya sukayi sallar isha’i, JAROOD ya tsa yayi sallar Shafa’i, beyi wutiri ba sbda yana sallar dare. seda ya gama laziminsa sannan ya fito a masallacin wuraren 9;pm. Yana fitowa daga masallacin ya shigo cikin gidansa ya baro inda masallacin yake, akwai get a tsakanin masallacin da cikin gidan. dai-dai hajiya yaga motar hajiya Zulaikha tashigo gidan,ta gansa amma se tayi kmr bata gansa ba, tayi packing a packing space, ta fito sanye  doguwar rigar Atamfa ba karamin amsarta atamfar tayi ba, dinkin ya amsheta Abinka da Dirarriyar mace nonuwannan sun kuma cika kmr zasu fashe, ta yafa mayafi dai-dai da kalar kayan jikinta. Hannunta rike da karamar hand bag. kalar skin dinnan nata na zallar Hutu da kudi, se sheki takeyi ga haske tako ina a gidan se hasketa yakeyi Kai bakace dare bane inka shigo gidan sbda haske ne tako ina fauuuu!. JAROOD ya kalleta ya kalli dankareren watch din dake hannunsa. “Ke da izinin wa kika fita a gidannan!?” JAROOD ya tambayeta cikin tsawa,. Mamaki ya rufe hajiya Zulaikha ganin yadda yake  mata magana, be taba mata tsawa ba se yau, aiko Seda kunnenta ya amsa, da gangar jikinta. Ta kallesa kawai seta daskare anan tsaye, har hannuntama rawa ya somayi sbda tsoro, car key dinta seda ya subuce ya fadi kasa, ta kasa tsugunnawa ta dauka sbda tsoro, batasan tana tsoronsa ba se yau. Çıkın tsananin matsifa da jaraba yaci gaba dacewa “Wallahi daga rana me kamar ta yau in kika kara fita agidannan batare da izinina ba, sekin gane waye ni a ranar, saboda raini duk kinbi kin raina mutum, zanyi maganinki tinda bake kike auren kanki ba ni nake aurenki!!!” Yana gama maganarsa çıkın fushi ya juya ya nufa hanyar get din daze kaisa part dinsa.  Bayan wucewarsa hajiya Zulaikha tafi 5mnt a  tsaye ta kasa ko kwakwaran motsi batasan shi jarababbe bane se yau, ashe ya iya fada? Duk bata sani ba se yau. “Ko uban me yasha?” Take tambayar kanta da kanta, se kuma taja dogon tsuki tace. “A banza de tinda baka da katafus bura kamar lagwani acıkın kerosine…ka tara mata baka musu komi se borin kunya…mtwsssss!!‘’ takara Jan wani tsukin. Ta tsugunna ta dauki car key dinta, tasa acıkın hand bag dinta, ta nufa part dinta tana tafe Tana tsuki ita kadai, tasan wannan fadan daya mata yau duk na borin kunya ne. </w:t>
      </w:r>
    </w:p>
    <w:p>
      <w:pPr>
        <w:pStyle w:val="Normal"/>
        <w:rPr/>
      </w:pPr>
      <w:r>
        <w:rPr/>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 xml:space="preserve">*🤝 SDEENDTM DATA      SERVICES🤝* </w:t>
      </w:r>
    </w:p>
    <w:p>
      <w:pPr>
        <w:pStyle w:val="Normal"/>
        <w:rPr>
          <w:lang w:val="en-US"/>
        </w:rPr>
      </w:pPr>
      <w:r>
        <w:rPr>
          <w:lang w:val="en-US"/>
        </w:rPr>
        <w:t xml:space="preserve">*MTN* .                     *Airtel* </w:t>
      </w:r>
    </w:p>
    <w:p>
      <w:pPr>
        <w:pStyle w:val="Normal"/>
        <w:rPr>
          <w:lang w:val="en-US"/>
        </w:rPr>
      </w:pPr>
      <w:r>
        <w:rPr>
          <w:lang w:val="en-US"/>
        </w:rPr>
        <w:t>1GB = ₦300.         1GB = ₦300</w:t>
      </w:r>
    </w:p>
    <w:p>
      <w:pPr>
        <w:pStyle w:val="Normal"/>
        <w:rPr>
          <w:lang w:val="en-US"/>
        </w:rPr>
      </w:pPr>
      <w:r>
        <w:rPr>
          <w:lang w:val="en-US"/>
        </w:rPr>
        <w:t>2GB = ₦600.         2GB = ₦600</w:t>
      </w:r>
    </w:p>
    <w:p>
      <w:pPr>
        <w:pStyle w:val="Normal"/>
        <w:rPr>
          <w:lang w:val="en-US"/>
        </w:rPr>
      </w:pPr>
      <w:r>
        <w:rPr>
          <w:lang w:val="en-US"/>
        </w:rPr>
        <w:t>3GB = ₦900.         3GB = ₦900</w:t>
      </w:r>
    </w:p>
    <w:p>
      <w:pPr>
        <w:pStyle w:val="Normal"/>
        <w:rPr>
          <w:lang w:val="en-US"/>
        </w:rPr>
      </w:pPr>
      <w:r>
        <w:rPr>
          <w:lang w:val="en-US"/>
        </w:rPr>
        <w:t>4GB = ₦1200.       4GB  = ₦1200</w:t>
      </w:r>
    </w:p>
    <w:p>
      <w:pPr>
        <w:pStyle w:val="Normal"/>
        <w:rPr>
          <w:lang w:val="en-US"/>
        </w:rPr>
      </w:pPr>
      <w:r>
        <w:rPr>
          <w:lang w:val="en-US"/>
        </w:rPr>
        <w:t>5GB = ₦1500.       5GB = ₦1500</w:t>
      </w:r>
    </w:p>
    <w:p>
      <w:pPr>
        <w:pStyle w:val="Normal"/>
        <w:rPr/>
      </w:pPr>
      <w:r>
        <w:rPr/>
      </w:r>
    </w:p>
    <w:p>
      <w:pPr>
        <w:pStyle w:val="Normal"/>
        <w:rPr>
          <w:lang w:val="en-US"/>
        </w:rPr>
      </w:pPr>
      <w:r>
        <w:rPr>
          <w:lang w:val="en-US"/>
        </w:rPr>
        <w:t>*GLO* .                      *9MOBILE*</w:t>
      </w:r>
    </w:p>
    <w:p>
      <w:pPr>
        <w:pStyle w:val="Normal"/>
        <w:rPr>
          <w:lang w:val="en-US"/>
        </w:rPr>
      </w:pPr>
      <w:r>
        <w:rPr>
          <w:lang w:val="en-US"/>
        </w:rPr>
        <w:t>1GB = ₦300.         500Mb ₦250</w:t>
      </w:r>
    </w:p>
    <w:p>
      <w:pPr>
        <w:pStyle w:val="Normal"/>
        <w:rPr>
          <w:lang w:val="en-US"/>
        </w:rPr>
      </w:pPr>
      <w:r>
        <w:rPr>
          <w:lang w:val="en-US"/>
        </w:rPr>
        <w:t>2GB = ₦600.         1GB ₦500</w:t>
      </w:r>
    </w:p>
    <w:p>
      <w:pPr>
        <w:pStyle w:val="Normal"/>
        <w:rPr>
          <w:lang w:val="en-US"/>
        </w:rPr>
      </w:pPr>
      <w:r>
        <w:rPr>
          <w:lang w:val="en-US"/>
        </w:rPr>
        <w:t>3GB = ₦900.       2GB ₦1000</w:t>
      </w:r>
    </w:p>
    <w:p>
      <w:pPr>
        <w:pStyle w:val="Normal"/>
        <w:rPr>
          <w:lang w:val="en-US"/>
        </w:rPr>
      </w:pPr>
      <w:r>
        <w:rPr>
          <w:lang w:val="en-US"/>
        </w:rPr>
        <w:t>4GB = ₦1200.       3GB ₦1500</w:t>
      </w:r>
    </w:p>
    <w:p>
      <w:pPr>
        <w:pStyle w:val="Normal"/>
        <w:rPr>
          <w:lang w:val="en-US"/>
        </w:rPr>
      </w:pPr>
      <w:r>
        <w:rPr>
          <w:lang w:val="en-US"/>
        </w:rPr>
        <w:t xml:space="preserve">5GB = ₦1500.       4GB ₦2000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VALIDITY: 30:DAYS</w:t>
      </w:r>
    </w:p>
    <w:p>
      <w:pPr>
        <w:pStyle w:val="Normal"/>
        <w:rPr/>
      </w:pPr>
      <w:r>
        <w:rPr/>
      </w:r>
    </w:p>
    <w:p>
      <w:pPr>
        <w:pStyle w:val="Normal"/>
        <w:rPr>
          <w:lang w:val="en-US"/>
        </w:rPr>
      </w:pPr>
      <w:r>
        <w:rPr>
          <w:lang w:val="en-US"/>
        </w:rPr>
        <w:t>Call this line or whatsapp</w:t>
      </w:r>
    </w:p>
    <w:p>
      <w:pPr>
        <w:pStyle w:val="Normal"/>
        <w:rPr>
          <w:lang w:val="en-US"/>
        </w:rPr>
      </w:pPr>
      <w:r>
        <w:rPr>
          <w:lang w:val="en-US"/>
        </w:rPr>
        <w:t>👉🏼👉🏼</w:t>
      </w:r>
      <w:r>
        <w:rPr>
          <w:rFonts w:eastAsia="Calibri;Calibri" w:cs="Calibri;Calibri"/>
          <w:lang w:val="en-US"/>
        </w:rPr>
        <w:t xml:space="preserve"> </w:t>
      </w:r>
      <w:r>
        <w:rPr>
          <w:lang w:val="en-US"/>
        </w:rPr>
        <w:t>08066268951</w:t>
      </w:r>
    </w:p>
    <w:p>
      <w:pPr>
        <w:pStyle w:val="Normal"/>
        <w:rPr/>
      </w:pPr>
      <w:r>
        <w:rPr/>
        <w:t>🌺🌺🌺🌺🌺🌺🌺🌺🌺🌺</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 xml:space="preserve">FIL’AZAL </w:t>
      </w:r>
    </w:p>
    <w:p>
      <w:pPr>
        <w:pStyle w:val="Normal"/>
        <w:rPr/>
      </w:pPr>
      <w:r>
        <w:rPr/>
        <w:t>🌺🌺🌺🌺🌺🌺🌺🌺🌺🌺</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Romantic and love story)</w:t>
      </w:r>
    </w:p>
    <w:p>
      <w:pPr>
        <w:pStyle w:val="Normal"/>
        <w:rPr/>
      </w:pPr>
      <w:r>
        <w:rPr/>
      </w:r>
    </w:p>
    <w:p>
      <w:pPr>
        <w:pStyle w:val="Normal"/>
        <w:rPr/>
      </w:pPr>
      <w:r>
        <w:rPr/>
        <w:t xml:space="preserve">Free page group </w:t>
      </w:r>
    </w:p>
    <w:p>
      <w:pPr>
        <w:pStyle w:val="Normal"/>
        <w:rPr/>
      </w:pPr>
      <w:r>
        <w:rPr/>
        <w:t>https://chat.whatsapp.com/CyBhsjJtnx7C5FWgP88xX1</w:t>
      </w:r>
    </w:p>
    <w:p>
      <w:pPr>
        <w:pStyle w:val="Normal"/>
        <w:rPr/>
      </w:pPr>
      <w:r>
        <w:rPr/>
        <w:t xml:space="preserve">SAADATU BINTU ABDULLAHI✍🏽(Writer of Kyautar Allah) </w:t>
      </w:r>
    </w:p>
    <w:p>
      <w:pPr>
        <w:pStyle w:val="Normal"/>
        <w:rPr/>
      </w:pPr>
      <w:r>
        <w:rPr/>
      </w:r>
    </w:p>
    <w:p>
      <w:pPr>
        <w:pStyle w:val="Normal"/>
        <w:rPr/>
      </w:pPr>
      <w:r>
        <w:rPr/>
        <w:t xml:space="preserve">This book is 1k direct to me 08101626484. </w:t>
      </w:r>
    </w:p>
    <w:p>
      <w:pPr>
        <w:pStyle w:val="Normal"/>
        <w:rPr/>
      </w:pPr>
      <w:r>
        <w:rPr/>
        <w:t>Free page6</w:t>
      </w:r>
    </w:p>
    <w:p>
      <w:pPr>
        <w:pStyle w:val="Normal"/>
        <w:rPr/>
      </w:pPr>
      <w:r>
        <w:rPr/>
        <w:t xml:space="preserve">Daren ranar Kwana yayi yana sallar yana Adduah, Allah yasa Amour ta mance da maganar Auren kafin wayewar garin gobe. Haka JAROOD ya kwana beci ba besha ba, kmr yadda ya wuni kuma ko yunwa beji, Sema Azabar ciwo da yakejin kansa na masa. Sam be rintsa ba, seda yayi sallar Asubahi yasha tea da bread, kadan, yasha maganin ciwon Kai sbda ji yakeyi kamar kansa ze fadi kasa. Ya koma ya kwanta, ya kure sanyin AÇ sosai, nan da nan Ciwon kansa ya karu, ya lullube yana me lumsar idanuwa, be tabajin ciwon Kai irin na yau da yake ji ba. Jawo wayarsa  yayi ya kunna karatun Alqur’ani çıkın kira’ar malam Ahamad sulayman, ya rager volume kadan- kadan yakejin karatun na shigarsa, yayinda tunani ya dabai-bayesa,, abu daya ya tsaya masa a rai. “Ni na auri yar 16yrs se kace wani d’an iska, mtwssss!” Ya fadi a zahiri hadi dayin juyi akan makeken Gadon nasa, ya kara luntsuma akan Gadon hadi da Kara rufe jikinsa sosai. Ya jawo wayoyinsa yasakasu a  Airplane mood yaci gaba dajin karatunsa , jefi-jefi inya tuna da maganar Karin Auren wai kuma ace ma ya Auro yar 16yrs, wannan kalmar auren yar 16yrs ya tsaya masa arai kuma ya matukar bata masa rai. Se 9:am da kyar yasamu bacci yayi awon gaba dashi, dabadan taimakon karatun Alqur’anin ba yasan dawuya, ya İsa yayi baccinnan. Wuraren 1:45pm yaji kamar muryar Amour akansa, kamar a mafarki kamar agaske. A hankali ya bude nannauyan idanuwansa, kwatsam  idanuwansa suka sauka akan Amour dake tsaye akansa Tana sanye da dogon hijjabi purple, purple ne best color dinta shiyasa yawancin kayayyakinta akwai purple ajiki. “Amour..” ya Kira sunanta a hankali danya tabbatar ita dincede akansa ko mafarki yakeyi. “Vie moi… na kiraka, na kiraka shiru shiyasa nasa dreva na ya kawoni, tin Dazu inata jiran zuwanka naji shiru nakasa daurewa nazo da kaina, wallahi ka ganni nan ko baccin kirki banyi ba…”  hajiya fatima ta fadi tana lumshe idonta daya mata nauyi sbda rashin bacci, kmr yadda ta fadi wlhi ko baccin batayi ba. A hankali JAROOD ya tashi zaune a tsakiyar Gadon yana kallonta, yağa idanuwanta sun d’an tasa, se yanzu ya kuma Jin ya tsani ma zuwa gun me maganin dayayi, sbda duk shi ya kawo mgnr data hana masa mahaifiyarsa bacci, gaba daya tsanar auren ta kuma shiga ruhinsa, har haushin Auren seda yaji. “Meya hanaki bacci Amour?” JAROOD ya tambayeta irin kmr besan komi dinnan ba. Zaunawa gefen bed dinsa  hajiya fatima tayi. “Au kama manta kai? Toh bari in Tuna maka  akan maganar me maganinnan  ne, na Karin Aurenka , wallahi damuwa da tunani sun baibayeni, inaso ka kara Aurennan a lokacin dame maganinnan yace ka kara, inaji ajikina za a samu nasara insha Allahu, wallahi inaso inga jikana aduniya, banso in mutu banga jikanaba ko daya a Duniya JAROOD,,,,” hajiya fatima ta karashe mgnrta tana me sauke numfashi idanuwanta nakan jarood dmwa dukta dabaibayeta. “Dan Allah  Amour ki kwantar da hankalinki, Karki sama kanki damuwar banza da hofi Akan maganar wannan mutumin dabesan gaibu ba, abinda zaki duba Amour in aure kesa in samu waraka da tini nasamu lafiya, ki duba ki gani mata biyu na Aura ba Asan ra’ayina ba dan Allah Amour ki cire maganar nan Aranki kar matsafinnan  ya Jefaminke a wahala, kawai kici gaba damun Adduah kamar yadda kika sabamın amour…”  humming hajiya fatima tayi kana tace “Bazaka gane ba, kasan ance abinda babba ya hango yaro baze taba hangowa ba, tinda kaga nadamu ba banza ba ni nasan mena hango…” JAROOD ya maida kansa gefe daya yana me zurfafa a tunani ba tare dayace komi ba, sam besha yadda mahaifiyarsa ta dauki maganar nan har yayi Yawan daya wuce tunaninsa ba se yanzu. nan da nan yaji kansa ya  kuma wani sarawa, wani sabon ciwon Kai yaji ya kuma kanalnayesa gefe daya. “Wallahi nadamu JAROOD yanzu yaza ayi kayi Aurennan zuwa wannan juma’arh me zuwa, Karin Aurennan shine kawai farin cikina JAROOD …” hajiya Fatima ta fadi itafa bata ki a yanzu in zeyu ba a daura masa auren, ji takeyi kmr ta rufe idonta ta bude taga ya warke.   Kallonta JAROOD yayi, cikin mamaki shifa ya  fara tunanin Anya ba mugun sihiri me maganin ya mata ba, sbda yaga bata taba shiga damuwar data shiga ba yanzu akan sauran Aurensa da yayi amma wannan ya kula da muhimmanci sosai ta dauki abun fiye da tunanin. “Yanzu amour kina ganin ya dace dan Allah ? Ace namiji kmr ni 50yrs in auri yar 16yrs haba Amour ana ganin mutumcina dan Allah karkisa hannunki a zubewar mutumcina, ban taba miki musu ba, yau tinda nace banaso a kyaleni kawai amour ni kadai nasan damuwata, dan Allah karku karamin wata dmwar Amour a barni da wadda nike ciki, ni wallahi inde Sena Auri yar 16yrs kwara in hakura da samun lafiyar in mutu a haka, harga Allah kona Auri yar 16yrs Amour bazan iya wani abu da iya ba kona warke, maganin ayi kawai kar a fara, Dan Girman Allah Amour ki kyaleni da mgnr nan, wlhi daga jiya zuwa yau duk naji san in warkema ya fita a raina, zan samu me martaba kawai Amin lamani in saki zulaikha da iya ma Aishar, kwara inyi rayuwata ni kadai Amour,zatafimin dadih Akan wani tashin hankalin, se in mutu ina bautar Allah,…” hajiya Fatima tayi shiru Tana sauraren kalaman, nan da nan tausansa dake ranta seya kuma ninkuwa. Ta mike hadi dacewa “Zanyi tunani akan maganarka nan da zuwa la’asar  kazo gida ka sameni, inaso ka amshi maganinka ka fara amfani dasu,…” JAROOD yaji  dadin ganin ta mike, shima mikewar yayi ta kalli saitin gabansa ta çıkın wandonsa taga de ga Aba lafcece girmanta ya gaza boyuwa. Kasancewar yana sanye da kayan bacci riga da wando masu laushi da kwanciya ajiki. Hakan ya bata damar ganin lafceciyar burar tasa har ta sakko ga cinyoyinsa. A sace take kallon burar tasa ta çıkın wandonsa, abinka  da babbar mace me hikima sam JAROOD be fahimci nan take kallo ajikinsa ba se yashama tunani takeyi yağa ta kuresa da ido besan bashi take kalloba, mutumtakansa take kallo. “Namiji har namiji amma babu namijin, Allah ya isa tsakanina da duk Wacce tama d’ana wannan mugun abun…” hajiya fatima ta fadi a ranta. “Amour me kike tunani,?” JAROOD ya tambayeta. Firgigit tayi kmr irin da gaske tunanin takeyi ta basar kawai tace “bakomai,, kazo anjimar ina jiranka…innaji shiru zan dawo, danna kula baka dauki mgnr da muhimmanci ba…” ta fadi tana nufar hanyar fita a dakin nasa. JAROOD ya biyota yana fadin “Amour dan Allah karki dawo ki bari kawai ni inzo, ai girmanki ya wuce Kizo inda nake sede ni inzo inda kike…” “daliline ya kawoni na kasa daurewa ne…kuma shi ze dake dawo Dani in baka zoba…” Cewar hajiya fatima. Jarood yace “Banson wani abu ya dameki Amour, in kika koma gida ki kwanta kiyi bacci sosai dan Allah Amour dina banso kanki yayi ciwo…ki kwantar da hankalinki.. ” hajiya Fatima tace “Insha Allah zanyi kokari, amma nasan hankalina baze kwantaba yanzu tukunna, Senaga meye ya yuuuu…” dai-dai suka iso tsakiyar falon, ta  juya ta kalli JAROOD da bece komi ba. “Ka koma time din sallar biyu yayi Gashi can anata kira kayi alwala kaje  masallaci, zan shiga gurin Zulaikha  da  aisha mu gaisa agurguje se in wuce gida sbda ina bukatar bacci, ina jiran zuwanka anjiman…” jarood yace  “Toh insha Allahu..” Har bakin kofar fita part dinsa zuwa part din Zulaikha ya rakata , daman tasan part din kowa agidan, gidan ba bakonta bane. Tashiga part din Zulaikha, a falo tasameta suka gaisa kana ta koma part din hajiya aisha suka gaisa sannan tabar gidan. </w:t>
      </w:r>
    </w:p>
    <w:p>
      <w:pPr>
        <w:pStyle w:val="Normal"/>
        <w:rPr/>
      </w:pPr>
      <w:r>
        <w:rPr/>
      </w:r>
    </w:p>
    <w:p>
      <w:pPr>
        <w:pStyle w:val="Normal"/>
        <w:rPr/>
      </w:pPr>
      <w:r>
        <w:rPr/>
        <w:t xml:space="preserve">Shi kuma JAROOD yana dawowa  part dinsa yaji ciwon kansa  ya kuma ninkuwa. gabaki daya daga jiya zuwa yau haushin kowa yakeji a duniyar nan Banda Amour, sbda itan be isa yaji haushintaba in har yanaso ya gama da duniya lafiya. Ya fada  bathroom  yayi alwala yanata Tunaninka, bacin rai ya cikasa, yayi nadamar zuwansu gün me maganin yafi a kirga. Ya fito ya nufa masallacin cikin gidan kasancewar sallar karfe biyu sukeyi. Sukayi sallar suka idar. Maaikata nata gaidasa a gaggauce yake Amsawa , ya hadu da Malam wanzan suka gaisa sama-sama harshi haushinsa yakeji irin haushin dabe tabaji  akansa ba se yau, sbda duk shi yaja masa wannan matsifar ya kara kira masa tashin hankali bayan wanda yake ciki. Ya dawo part dinsa, jikinsa sam ba laka, a falonsa na kasa ya yada zango., yayinda tunanin dake ransa ya kara ninkuwa akan nada, Ashe ada a Aljannah yake yanzu ne yake cikin Damuwa tsundum, shi wallahi kwara damuwarsa tada Akan wannan. “Anaso asani abinda baze </w:t>
      </w:r>
    </w:p>
    <w:p>
      <w:pPr>
        <w:pStyle w:val="Normal"/>
        <w:rPr/>
      </w:pPr>
      <w:r>
        <w:rPr>
          <w:rFonts w:eastAsia="Calibri;Calibri" w:cs="Calibri;Calibri"/>
        </w:rPr>
        <w:t xml:space="preserve"> </w:t>
      </w:r>
      <w:r>
        <w:rPr/>
        <w:t xml:space="preserve">Yuba, baze taba yuwa ba…” ya fadi yana juyawa  ya kalli saman POP din falon, ji yakeyi kmr Kansa ze fashe dan ciwon da yakeya karayı masa. “Allah Kai mana maganin abinda bazamu iyawa kanmuba..” JAROOD ya fadi yana shafo sumar kansa zuwa sajen fuskarsa, dağa jiya zuwa yau harya kara ramewa. Ahankali ya mike ya kara sanyin duka AÇ din dake Fallon, sbda sanyin ya masa kadan, turirin da zuciyarsa keyi shi yake haifar masa dajin zafi sosai a jikinsa, daga jiya zuwa yau wani mugun zafi kawai yakeji. Haka ya wuni saka-ka jiki ba laka, ga mugun ciwon Kai nadamunsa, yasha  Magani yafi sau hudu Duk ciwon kan yaki sauka. Bayan ya dawo dağa sallar la’asar, sanye yake da jallabiya dark yellow Tasha Aiki wuya da hannu. Ya isa bedside ya jawo wayoyinsa ya kunna su, yana kunna İPhone X dinsa yaga sakoninin amour kusan sakonni uku, budewa yashiga yi. “Ina jiranka…nakira wayarka a kashe…” sune abinda tace aduk messages  din guda uku.  Yana cikin danna wayar kiranta ya shigo,. “AMOUR…” shine abinda aka rubuta a screen din wayar. Yana kallo harta gama ringin be dağa ba, wayar na katsewa wani kiran ya kara shigowa.  Akaro ba biyu yaki dauka. Sema ya jawo drowr din bed side dinsa inda car keys dinsa suke, ya dauki key din Wata Mercedese kawai ya fito daga dakin da wayoyinsa a hannunsa se sauri yakeyi, har zuwa lokacin se kiransa amour keyi, yasan data kirasa taji be daukaba zata kara dawowa gidan kmr yadda tace. Yana shirin fita daga part dinsa sukayi kicibus  da hajiya aisha wadda Tasha doguwar rigar material abinda da kalar Hutu kome kasa se yayi maka kyau, rigar ta amsheta sosai sede fuskarnan kmr an tuka taiba, taci bleaching ta koshi. Cikin kissa ta rissina ta gaidasa irin ladabinnan na matan da suka taba bariki. “Ranka ya dade ina wuni barka  Da yammaci..,” JAROOD ya amsa fuska babu Yabo babu fallasa,. “Barka de, ya kuke?” “Lafiya lau ranka ya dade…daman naga yau kwana kusan uku baka lekomu ba shine na leko inga lafiya kake?” Cewar hajiya Aisha. “Lafiya lau nake, 2days dinnan ranar girkin kine kema meyasa bakizo inda nake ba? Ko kema sbda banda Amfaninne yasa bakizoba ?” Cewar JAROOD da yayi mgnr zuciyarsa na d’aci. Hajiya aisha tayi saurin cewa “Wace ni ranka ya dade, wallahi banji dadih bane zazzabi ke damuna, amma jiya nadafa abinci na kawo maka dinning haka nazo na kwashe naga baka ciba,,, kayi hkri in rashin zuwana ya bata maka rai yallabaina, nakiraka awaya in sanar dakai banjin dadih se kuma baka daga ba…” “okay…kinje asibiti?” JAROOD ya tambayeta Cikin kulawa ko wani nauyi da Allah ya daura masa yana saukewa kawaideshi matsalarsa rashin sex ne.  “Naje ranka ya dade…” “Allah ya kara sauki…” Cewar JAROOD aisha ta amsa da Amin tana me karantar fuskarsa se yanzu ta kula ya rame a 3days din da bata gansa ba.  “Wani Abu na damunka ne naga ka rame?yallabain..” Ta tambayesa cikin kulawa a takaice yace “Nop…in kuna bukatar wani abu ku tambayi Malam baba ze Baku kome kuke bukata, zanyi yar tafiya ne…” ya fadi a takaice yana kokarin wuceta. Ta biyosa a baya tana fadin “tafiya zuwa ina ranka ya dad’e?” yanaji yayi banza da ita, be bata amsa ba danya gajima da mgnr. dukya kosa yabar gidan. “Allah ya tsare hanya…” hajiya aisha ta kara fadi, nan ma bece komi ba. Har car ta rakosa,. Malam wanzan dake zaune a benci kusa dame gadi, yana ganin JAROOD din  ya rugo a guje, ya karaso inda jarood din  yake, ya rissina amma be tsugunnaba ya gaidasu suka amsa ya kula JAROOD ciki ciki ya amsa, gabaki daya yana çıkın yanayin dabe saba ganinsa acikiba. hajiya Aisha ta kuma masa  Allah ya tsare be amsa ba wannan karonma. ta juya  nufa  part dinta danta kula gogan nata mulkin ya tashi, akwai made abinda yake damunsa. Ta fadi a ranta. Tabe baki tayi tace “Öhö de ni ko ajikina can ta matse masa, ni  ai adadina, tafiyarnan taka, yau tare  zamu kwana nida d’an boy dina me burar dadih, ya kwana yanamin sukuwa da bur adurina…” ta fadi a ranta nan da nan kuwa taji tsigar jikinta ta tashi, tana shiga falonta ta dauki wayarta data bari a falon nata ta kirasa hadi da numfar bedroom dinta çıkın hanzari tana matse cinyoyi kaikayin durinta ya tashi, nan da nan duk tabi ta jike, abinda da mace me tsananin bukata. </w:t>
      </w:r>
    </w:p>
    <w:p>
      <w:pPr>
        <w:pStyle w:val="Normal"/>
        <w:rPr/>
      </w:pPr>
      <w:r>
        <w:rPr/>
      </w:r>
    </w:p>
    <w:p>
      <w:pPr>
        <w:pStyle w:val="Normal"/>
        <w:rPr/>
      </w:pPr>
      <w:r>
        <w:rPr>
          <w:rFonts w:eastAsia="Calibri;Calibri" w:cs="Calibri;Calibri"/>
        </w:rPr>
        <w:t xml:space="preserve"> </w:t>
      </w:r>
      <w:r>
        <w:rPr/>
        <w:t>“</w:t>
      </w:r>
      <w:r>
        <w:rPr/>
        <w:t xml:space="preserve">Ina zakaje  uban dakina?”  Malam wanzan ya tambayi JAROOD ganin yana kokarin shiga motar ta dreva side hakan ya bashi tabbacin yau dakansa yakeso yayi driving dukda be gaya masa ba,. “Fita zanyi,,, duk abinda su zulaikha da aisha keso ka basu, Amour ma duk abinda takeso a bata,,,” JAROOD ya fadi bayan ya shiga dreva side ya zuge glass kasa shine yake masa maganar. “Toh uban dakina,,, Amma nasha ma ko gidan Amour zakaje?” JAROOD ya girgiza masa Kai kawai yana kokarin tada motar. “Ka bari mana in tukaka, kafi 2yrs fa rabonka da kayi driving zaka iya tuki kuwa?” Cewar malam wanzan JAROOD ya daga masa Kai kawai Alamar Eh. Ya rufe glass din motar  ba tare daya sakece masa komiba yaja motar ya fice a gidan, malam wanzan yabi bayan motar tasa da ido, shida kansa ya kula da ramar da JAROOD din yayi, kuma yasan duk dmwar Karin Aurenne ya ramar dashi. Malam wanzan ya koma kan benci kusa dame gadi ya zauna yana Tuna’nın ina JAROOD din zeje? Ayadda yake masa magana ya bashi tabbacin ba yau ze dawo ba kenan. Duka ma’aikatan gidan nasa mamakin ganin yau JAROOD yayi driving da kansa, sun saba ganin in ze fita kullum tareda malam wanzan suke fita, amma yau Gashi ya fita shikadai, kowa fa mamaki ya kashesa, sede kowa yayi shiru ba halin ace uffan. </w:t>
      </w:r>
    </w:p>
    <w:p>
      <w:pPr>
        <w:pStyle w:val="Normal"/>
        <w:rPr/>
      </w:pPr>
      <w:r>
        <w:rPr/>
      </w:r>
    </w:p>
    <w:p>
      <w:pPr>
        <w:pStyle w:val="Normal"/>
        <w:rPr/>
      </w:pPr>
      <w:r>
        <w:rPr/>
      </w:r>
    </w:p>
    <w:p>
      <w:pPr>
        <w:pStyle w:val="Normal"/>
        <w:rPr/>
      </w:pPr>
      <w:r>
        <w:rPr/>
        <w:t>*Karku manta muna siyar da kayan Gyaran Aure masu kyau na yan Agadex, ga kyau ga aiki cikin lokaci kankani…contact me 08101626484*</w:t>
      </w:r>
    </w:p>
    <w:p>
      <w:pPr>
        <w:pStyle w:val="Normal"/>
        <w:rPr/>
      </w:pPr>
      <w:r>
        <w:rPr/>
      </w:r>
    </w:p>
    <w:p>
      <w:pPr>
        <w:pStyle w:val="Normal"/>
        <w:rPr/>
      </w:pPr>
      <w:r>
        <w:rPr/>
        <w:t xml:space="preserve">Set din Mace tagari 10k </w:t>
      </w:r>
    </w:p>
    <w:p>
      <w:pPr>
        <w:pStyle w:val="Normal"/>
        <w:rPr/>
      </w:pPr>
      <w:r>
        <w:rPr/>
        <w:t xml:space="preserve">Set din bujenki jagab 12k </w:t>
      </w:r>
    </w:p>
    <w:p>
      <w:pPr>
        <w:pStyle w:val="Normal"/>
        <w:rPr/>
      </w:pPr>
      <w:r>
        <w:rPr/>
        <w:t xml:space="preserve">Set din bata gindin kishiya 5k </w:t>
      </w:r>
    </w:p>
    <w:p>
      <w:pPr>
        <w:pStyle w:val="Normal"/>
        <w:rPr/>
      </w:pPr>
      <w:r>
        <w:rPr/>
        <w:t xml:space="preserve">Set din mallaka na Gamad’id’i 25k yadda kikaga gamad’id’i suna yawo haka mijinki ze kacance makale dake. </w:t>
      </w:r>
    </w:p>
    <w:p>
      <w:pPr>
        <w:pStyle w:val="Normal"/>
        <w:rPr/>
      </w:pPr>
      <w:r>
        <w:rPr/>
        <w:t xml:space="preserve">Yajin maza 5k </w:t>
      </w:r>
    </w:p>
    <w:p>
      <w:pPr>
        <w:pStyle w:val="Normal"/>
        <w:rPr/>
      </w:pPr>
      <w:r>
        <w:rPr/>
        <w:t xml:space="preserve">Set din karfin maza 10k </w:t>
      </w:r>
    </w:p>
    <w:p>
      <w:pPr>
        <w:pStyle w:val="Normal"/>
        <w:rPr/>
      </w:pPr>
      <w:r>
        <w:rPr/>
        <w:t xml:space="preserve">Tsumin karawa jijiyar maza lafiya da karfi 15k </w:t>
      </w:r>
    </w:p>
    <w:p>
      <w:pPr>
        <w:pStyle w:val="Normal"/>
        <w:rPr/>
      </w:pPr>
      <w:r>
        <w:rPr/>
        <w:t>Set din maganin karfin mazakuta da sanyin maza 15k</w:t>
      </w:r>
    </w:p>
    <w:p>
      <w:pPr>
        <w:pStyle w:val="Normal"/>
        <w:rPr/>
      </w:pPr>
      <w:r>
        <w:rPr/>
        <w:t xml:space="preserve">Set din matar Oga 15k </w:t>
      </w:r>
    </w:p>
    <w:p>
      <w:pPr>
        <w:pStyle w:val="Normal"/>
        <w:rPr/>
      </w:pPr>
      <w:r>
        <w:rPr/>
        <w:t xml:space="preserve">Set din balaraba me ruwan dadih 10k </w:t>
      </w:r>
    </w:p>
    <w:p>
      <w:pPr>
        <w:pStyle w:val="Normal"/>
        <w:rPr/>
      </w:pPr>
      <w:r>
        <w:rPr/>
        <w:t xml:space="preserve">Set din baini wa bainik 30k in bononza. </w:t>
      </w:r>
    </w:p>
    <w:p>
      <w:pPr>
        <w:pStyle w:val="Normal"/>
        <w:rPr/>
      </w:pPr>
      <w:r>
        <w:rPr/>
        <w:t xml:space="preserve">Set din Garin sallata  me sallace matan duniya seke kadai 30k </w:t>
      </w:r>
    </w:p>
    <w:p>
      <w:pPr>
        <w:pStyle w:val="Normal"/>
        <w:rPr/>
      </w:pPr>
      <w:r>
        <w:rPr/>
        <w:t xml:space="preserve">Set din me jego 40k </w:t>
      </w:r>
    </w:p>
    <w:p>
      <w:pPr>
        <w:pStyle w:val="Normal"/>
        <w:rPr/>
      </w:pPr>
      <w:r>
        <w:rPr/>
        <w:t xml:space="preserve">Set din sakarni inyi fitsari 30k </w:t>
      </w:r>
    </w:p>
    <w:p>
      <w:pPr>
        <w:pStyle w:val="Normal"/>
        <w:rPr/>
      </w:pPr>
      <w:r>
        <w:rPr/>
        <w:t xml:space="preserve">Tsumin kankana promo 5k </w:t>
      </w:r>
    </w:p>
    <w:p>
      <w:pPr>
        <w:pStyle w:val="Normal"/>
        <w:rPr/>
      </w:pPr>
      <w:r>
        <w:rPr/>
        <w:t xml:space="preserve">Tsumin rubutu 7k </w:t>
      </w:r>
    </w:p>
    <w:p>
      <w:pPr>
        <w:pStyle w:val="Normal"/>
        <w:rPr/>
      </w:pPr>
      <w:r>
        <w:rPr/>
        <w:t xml:space="preserve">Tsumin tasani me gida 7k </w:t>
      </w:r>
    </w:p>
    <w:p>
      <w:pPr>
        <w:pStyle w:val="Normal"/>
        <w:rPr/>
      </w:pPr>
      <w:r>
        <w:rPr/>
        <w:t xml:space="preserve">Tsumin zumar dadih 7k </w:t>
      </w:r>
    </w:p>
    <w:p>
      <w:pPr>
        <w:pStyle w:val="Normal"/>
        <w:rPr/>
      </w:pPr>
      <w:r>
        <w:rPr/>
        <w:t>Tsumin bata gindin kishiya 10k tsumin sa kishiya bakin ciki 6k</w:t>
      </w:r>
    </w:p>
    <w:p>
      <w:pPr>
        <w:pStyle w:val="Normal"/>
        <w:rPr/>
      </w:pPr>
      <w:r>
        <w:rPr/>
        <w:t xml:space="preserve">Garin bata gindin kishiya 5k </w:t>
      </w:r>
    </w:p>
    <w:p>
      <w:pPr>
        <w:pStyle w:val="Normal"/>
        <w:rPr/>
      </w:pPr>
      <w:r>
        <w:rPr/>
        <w:t xml:space="preserve">Saiwar bata gindin kishiya 10k </w:t>
      </w:r>
    </w:p>
    <w:p>
      <w:pPr>
        <w:pStyle w:val="Normal"/>
        <w:rPr/>
      </w:pPr>
      <w:r>
        <w:rPr/>
        <w:t>Dahuwar tsoka bakwai na naman rago domin mallaka da Karin dadih 10k</w:t>
      </w:r>
    </w:p>
    <w:p>
      <w:pPr>
        <w:pStyle w:val="Normal"/>
        <w:rPr/>
      </w:pPr>
      <w:r>
        <w:rPr/>
        <w:t xml:space="preserve">Dahuwar gandar mata 7k </w:t>
      </w:r>
    </w:p>
    <w:p>
      <w:pPr>
        <w:pStyle w:val="Normal"/>
        <w:rPr/>
      </w:pPr>
      <w:r>
        <w:rPr/>
        <w:t xml:space="preserve">Dahuwar naman saaa tsoka bakwai 10k </w:t>
      </w:r>
    </w:p>
    <w:p>
      <w:pPr>
        <w:pStyle w:val="Normal"/>
        <w:rPr/>
      </w:pPr>
      <w:r>
        <w:rPr/>
        <w:t>Dahuwar kazar me 1yrs aiki 15k promo</w:t>
      </w:r>
    </w:p>
    <w:p>
      <w:pPr>
        <w:pStyle w:val="Normal"/>
        <w:rPr/>
      </w:pPr>
      <w:r>
        <w:rPr/>
        <w:t xml:space="preserve">Dahuwar kazar me 5yrs aiki ko kin haihu 25k </w:t>
      </w:r>
    </w:p>
    <w:p>
      <w:pPr>
        <w:pStyle w:val="Normal"/>
        <w:rPr/>
      </w:pPr>
      <w:r>
        <w:rPr/>
        <w:t xml:space="preserve">Dahuwar kaza me dawwama aiki 35k </w:t>
      </w:r>
    </w:p>
    <w:p>
      <w:pPr>
        <w:pStyle w:val="Normal"/>
        <w:rPr/>
      </w:pPr>
      <w:r>
        <w:rPr/>
        <w:t xml:space="preserve">Dahuwar kazar sabon budulci ko haihuwar naki randa kika cita zakiji kmr ana dinke gabanki 35k </w:t>
      </w:r>
    </w:p>
    <w:p>
      <w:pPr>
        <w:pStyle w:val="Normal"/>
        <w:rPr/>
      </w:pPr>
      <w:r>
        <w:rPr/>
        <w:t xml:space="preserve">Dahuwar kaza me yatsin ciki da wajenta 35k </w:t>
      </w:r>
    </w:p>
    <w:p>
      <w:pPr>
        <w:pStyle w:val="Normal"/>
        <w:rPr/>
      </w:pPr>
      <w:r>
        <w:rPr/>
        <w:t>Dahuwar kaza wadda aikinta na har abadan ne ajikin mace ko kinyi haihuwa Dari bata Dena aiki 50k promo</w:t>
      </w:r>
    </w:p>
    <w:p>
      <w:pPr>
        <w:pStyle w:val="Normal"/>
        <w:rPr/>
      </w:pPr>
      <w:r>
        <w:rPr/>
        <w:t>Set din ci-muci 25k promo!</w:t>
      </w:r>
    </w:p>
    <w:p>
      <w:pPr>
        <w:pStyle w:val="Normal"/>
        <w:rPr/>
      </w:pPr>
      <w:r>
        <w:rPr/>
        <w:t xml:space="preserve">Set din matar oga 20k </w:t>
      </w:r>
    </w:p>
    <w:p>
      <w:pPr>
        <w:pStyle w:val="Normal"/>
        <w:rPr/>
      </w:pPr>
      <w:r>
        <w:rPr/>
        <w:t xml:space="preserve">Set din dundurusun dadih 15k </w:t>
      </w:r>
    </w:p>
    <w:p>
      <w:pPr>
        <w:pStyle w:val="Normal"/>
        <w:rPr/>
      </w:pPr>
      <w:r>
        <w:rPr/>
        <w:t xml:space="preserve">Set din sama-ruwa kasa-ruwan dadih 10k promo </w:t>
      </w:r>
    </w:p>
    <w:p>
      <w:pPr>
        <w:pStyle w:val="Normal"/>
        <w:rPr/>
      </w:pPr>
      <w:r>
        <w:rPr/>
        <w:t>Jigidar mallaka 10k promo</w:t>
      </w:r>
    </w:p>
    <w:p>
      <w:pPr>
        <w:pStyle w:val="Normal"/>
        <w:rPr/>
      </w:pPr>
      <w:r>
        <w:rPr/>
        <w:t>Set din mallaka 70k private package.promo!</w:t>
      </w:r>
    </w:p>
    <w:p>
      <w:pPr>
        <w:pStyle w:val="Normal"/>
        <w:rPr/>
      </w:pPr>
      <w:r>
        <w:rPr/>
        <w:t xml:space="preserve">Matar minister package 📦 50kpromo! </w:t>
      </w:r>
    </w:p>
    <w:p>
      <w:pPr>
        <w:pStyle w:val="Normal"/>
        <w:rPr/>
      </w:pPr>
      <w:r>
        <w:rPr/>
        <w:t xml:space="preserve">Bridal package 100k promo. </w:t>
      </w:r>
    </w:p>
    <w:p>
      <w:pPr>
        <w:pStyle w:val="Normal"/>
        <w:rPr/>
      </w:pPr>
      <w:r>
        <w:rPr/>
        <w:t xml:space="preserve">VIP packages mijinki se yadda kikayi dashi 1500k </w:t>
      </w:r>
    </w:p>
    <w:p>
      <w:pPr>
        <w:pStyle w:val="Normal"/>
        <w:rPr/>
      </w:pPr>
      <w:r>
        <w:rPr/>
        <w:t xml:space="preserve">Set din kashe dadin gindin koshiya 200k </w:t>
      </w:r>
    </w:p>
    <w:p>
      <w:pPr>
        <w:pStyle w:val="Normal"/>
        <w:rPr/>
      </w:pPr>
      <w:r>
        <w:rPr/>
        <w:t>Set din din Mallakar Azzakari wanda duk inda namiji yaje ya dawo in ba gabanki ba wallahi be isa ya kawo ba 150k. ETC</w:t>
      </w:r>
    </w:p>
    <w:p>
      <w:pPr>
        <w:pStyle w:val="Normal"/>
        <w:rPr/>
      </w:pPr>
      <w:r>
        <w:rPr/>
      </w:r>
    </w:p>
    <w:p>
      <w:pPr>
        <w:pStyle w:val="Normal"/>
        <w:rPr/>
      </w:pPr>
      <w:r>
        <w:rPr/>
        <w:t xml:space="preserve">Location Kaduna. </w:t>
      </w:r>
    </w:p>
    <w:p>
      <w:pPr>
        <w:pStyle w:val="Normal"/>
        <w:rPr/>
      </w:pPr>
      <w:r>
        <w:rPr/>
        <w:t xml:space="preserve">Munada special package hajiya fadarsa baza tayu anan ba just PC ME 08101626484 </w:t>
      </w:r>
    </w:p>
    <w:p>
      <w:pPr>
        <w:pStyle w:val="Normal"/>
        <w:rPr/>
      </w:pPr>
      <w:r>
        <w:rPr/>
        <w:t>RealSaadatubintuAbdullahi✍🏽</w:t>
      </w:r>
    </w:p>
    <w:p>
      <w:pPr>
        <w:pStyle w:val="Normal"/>
        <w:rPr/>
      </w:pPr>
      <w:r>
        <w:rPr/>
      </w:r>
    </w:p>
    <w:p>
      <w:pPr>
        <w:pStyle w:val="Normal"/>
        <w:rPr/>
      </w:pPr>
      <w:r>
        <w:rPr/>
        <w:t xml:space="preserve">*🤝 SDEENDTM DATA      SERVICES🤝* </w:t>
      </w:r>
    </w:p>
    <w:p>
      <w:pPr>
        <w:pStyle w:val="Normal"/>
        <w:rPr/>
      </w:pPr>
      <w:r>
        <w:rPr/>
        <w:t xml:space="preserve">*MTN* .                     *Airtel* </w:t>
      </w:r>
    </w:p>
    <w:p>
      <w:pPr>
        <w:pStyle w:val="Normal"/>
        <w:rPr/>
      </w:pPr>
      <w:r>
        <w:rPr/>
        <w:t>1GB = ₦300.         1GB = ₦300</w:t>
      </w:r>
    </w:p>
    <w:p>
      <w:pPr>
        <w:pStyle w:val="Normal"/>
        <w:rPr/>
      </w:pPr>
      <w:r>
        <w:rPr/>
        <w:t>2GB = ₦600.         2GB = ₦600</w:t>
      </w:r>
    </w:p>
    <w:p>
      <w:pPr>
        <w:pStyle w:val="Normal"/>
        <w:rPr/>
      </w:pPr>
      <w:r>
        <w:rPr/>
        <w:t>3GB = ₦900.         3GB = ₦900</w:t>
      </w:r>
    </w:p>
    <w:p>
      <w:pPr>
        <w:pStyle w:val="Normal"/>
        <w:rPr/>
      </w:pPr>
      <w:r>
        <w:rPr/>
        <w:t>4GB = ₦1200.       4GB  = ₦1200</w:t>
      </w:r>
    </w:p>
    <w:p>
      <w:pPr>
        <w:pStyle w:val="Normal"/>
        <w:rPr/>
      </w:pPr>
      <w:r>
        <w:rPr/>
        <w:t>5GB = ₦1500.       5GB = ₦1500</w:t>
      </w:r>
    </w:p>
    <w:p>
      <w:pPr>
        <w:pStyle w:val="Normal"/>
        <w:rPr/>
      </w:pPr>
      <w:r>
        <w:rPr/>
      </w:r>
    </w:p>
    <w:p>
      <w:pPr>
        <w:pStyle w:val="Normal"/>
        <w:rPr/>
      </w:pPr>
      <w:r>
        <w:rPr/>
        <w:t>*GLO* .                      *9MOBILE*</w:t>
      </w:r>
    </w:p>
    <w:p>
      <w:pPr>
        <w:pStyle w:val="Normal"/>
        <w:rPr/>
      </w:pPr>
      <w:r>
        <w:rPr/>
        <w:t>1GB = ₦300.         500Mb ₦250</w:t>
      </w:r>
    </w:p>
    <w:p>
      <w:pPr>
        <w:pStyle w:val="Normal"/>
        <w:rPr/>
      </w:pPr>
      <w:r>
        <w:rPr/>
        <w:t>2GB = ₦600.         1GB ₦500</w:t>
      </w:r>
    </w:p>
    <w:p>
      <w:pPr>
        <w:pStyle w:val="Normal"/>
        <w:rPr/>
      </w:pPr>
      <w:r>
        <w:rPr/>
        <w:t>3GB = ₦900.       2GB ₦1000</w:t>
      </w:r>
    </w:p>
    <w:p>
      <w:pPr>
        <w:pStyle w:val="Normal"/>
        <w:rPr/>
      </w:pPr>
      <w:r>
        <w:rPr/>
        <w:t>4GB = ₦1200.       3GB ₦1500</w:t>
      </w:r>
    </w:p>
    <w:p>
      <w:pPr>
        <w:pStyle w:val="Normal"/>
        <w:rPr/>
      </w:pPr>
      <w:r>
        <w:rPr/>
        <w:t xml:space="preserve">5GB = ₦1500.       4GB ₦2000 </w:t>
      </w:r>
    </w:p>
    <w:p>
      <w:pPr>
        <w:pStyle w:val="Normal"/>
        <w:rPr>
          <w:rFonts w:eastAsia="Calibri;Calibri" w:cs="Calibri;Calibri"/>
        </w:rPr>
      </w:pPr>
      <w:r>
        <w:rPr>
          <w:rFonts w:eastAsia="Calibri;Calibri" w:cs="Calibri;Calibri"/>
        </w:rPr>
        <w:t xml:space="preserve"> </w:t>
      </w:r>
    </w:p>
    <w:p>
      <w:pPr>
        <w:pStyle w:val="Normal"/>
        <w:rPr/>
      </w:pPr>
      <w:r>
        <w:rPr/>
        <w:t>VALIDITY: 30:DAYS</w:t>
      </w:r>
    </w:p>
    <w:p>
      <w:pPr>
        <w:pStyle w:val="Normal"/>
        <w:rPr/>
      </w:pPr>
      <w:r>
        <w:rPr/>
      </w:r>
    </w:p>
    <w:p>
      <w:pPr>
        <w:pStyle w:val="Normal"/>
        <w:rPr/>
      </w:pPr>
      <w:r>
        <w:rPr/>
        <w:t>Call this line or whatsapp</w:t>
      </w:r>
    </w:p>
    <w:p>
      <w:pPr>
        <w:pStyle w:val="Normal"/>
        <w:rPr/>
      </w:pPr>
      <w:r>
        <w:rPr/>
        <w:t>👉🏼👉🏼</w:t>
      </w:r>
      <w:r>
        <w:rPr>
          <w:rFonts w:eastAsia="Calibri;Calibri" w:cs="Calibri;Calibri"/>
        </w:rPr>
        <w:t xml:space="preserve"> </w:t>
      </w:r>
      <w:r>
        <w:rPr/>
        <w:t>08066268951</w:t>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pPr>
      <w:r>
        <w:rPr/>
      </w:r>
    </w:p>
    <w:p>
      <w:pPr>
        <w:pStyle w:val="Normal"/>
        <w:rPr>
          <w:lang w:val="en-US"/>
        </w:rPr>
      </w:pPr>
      <w:r>
        <w:rPr>
          <w:lang w:val="en-US"/>
        </w:rPr>
        <w:t>Free page group https://chat.whatsapp.com/CyBhsjJtnx7C5FWgP88xX1</w:t>
      </w:r>
    </w:p>
    <w:p>
      <w:pPr>
        <w:pStyle w:val="Normal"/>
        <w:rPr/>
      </w:pPr>
      <w:r>
        <w:rPr/>
      </w:r>
    </w:p>
    <w:p>
      <w:pPr>
        <w:pStyle w:val="Normal"/>
        <w:rPr>
          <w:lang w:val="en-US"/>
        </w:rPr>
      </w:pPr>
      <w:r>
        <w:rPr>
          <w:lang w:val="en-US"/>
        </w:rPr>
        <w:t xml:space="preserve">SAADATU BINTU ABDULLAHI✍🏽(Writer of Kyautar Allah) </w:t>
      </w:r>
    </w:p>
    <w:p>
      <w:pPr>
        <w:pStyle w:val="Normal"/>
        <w:rPr/>
      </w:pPr>
      <w:r>
        <w:rPr/>
      </w:r>
    </w:p>
    <w:p>
      <w:pPr>
        <w:pStyle w:val="Normal"/>
        <w:rPr>
          <w:lang w:val="en-US"/>
        </w:rPr>
      </w:pPr>
      <w:r>
        <w:rPr>
          <w:lang w:val="en-US"/>
        </w:rPr>
        <w:t xml:space="preserve">This book is 1k direct to me 08101626484. </w:t>
      </w:r>
    </w:p>
    <w:p>
      <w:pPr>
        <w:pStyle w:val="Normal"/>
        <w:rPr>
          <w:lang w:val="en-US"/>
        </w:rPr>
      </w:pPr>
      <w:r>
        <w:rPr>
          <w:lang w:val="en-US"/>
        </w:rPr>
        <w:t xml:space="preserve">Free page7 </w:t>
      </w:r>
    </w:p>
    <w:p>
      <w:pPr>
        <w:pStyle w:val="Normal"/>
        <w:rPr>
          <w:lang w:val="en-US"/>
        </w:rPr>
      </w:pPr>
      <w:r>
        <w:rPr>
          <w:lang w:val="en-US"/>
        </w:rPr>
        <w:t xml:space="preserve">Tafiya yakeyi Akan ti-ti acikin tsaleliyar motar tasa, amma Sam besanma ina zeje ba, ayadda yakejin zuciyarsa daya kara Aurennan kwara ubangiji ya amshi ransa kawai ya huta.  Shawagi yadingayi akan ti-ti har aka kira magriba yayi packing a dai-dai masallacin dake Cikin Anguwar dosa, masallacin shekh zafar. Yayi sallar magriba ya jima yana lazimi har zuwa isha’i, anan masallacin yayi sallar isha’i, kana  ya fita yabar masallacin, ya koma motarsa , yaga miss call din Amour kusan miss call 60, kuma har yanzu kiransa takeyi bata bar kiransa ba, yanaso ya daga amma besan meze ce mata ba harga Allah, shiyasa kwara yabar gidansa for 2days ko ubangiji zesa ta mance da maganar Aurennan. Jan motarsa yayi Direct zuwa çıkın Hayin dan bushiya, yana  da gida anan, shi wallahi Yama mance yaushe rabonsa da zuwa gidan nasa, yafi 2yrs beje gidan ba se yau zeje gidan.  Yana tafe yana saka da warwara acıkın zuciyarsa harya isa gidan, gidan dan karete ne, na gaske, tin bakin a get din gidan na fahimci hakan.  Hon ya farayi abakin get din gidan hadi da dafe kansa wanda ke   masa barazanar tarwatsewa, yana me kallon wayarsa daketa ringin , awannan Karan malam wanzan ne ke kiransa yaki dauka, yana kallo ya masa kira uku amma yaki dagawa. “An damu mutum…” ya fadi a bayyane, gabaki daya kansa ciwo yake masa irin ciwon kan dabe taba irinsa ba se a kwanakinnan tinda mgnr Aurennan ya sako Kai yake Cikin wannan mugun ciwon kan.  Seda yayi hon uku kana me gadin  dake gadin gidan ya fito a guje yanajin hon din amma yana toilet ne. Yana lekowa yaga motar JAROOD, yaganeta sbda malam sbda lambobin motocinsa daban suke, ya Riga ya haddacesu, 10yrs ba wasa ba. Cikin hanzari baba me gadin ya bude masa get din ya danno kan motar ciki. Yayi packing  a packing space ya fito yana karewa gidan kallo, kato ne sosai gidan, ga bangare bangare agidan kusan bangare biyar, ko ina haske ne a gidan, kai kace akwai mutune a gidan. Aguje me gadin ya karaso ya zube ya fara jero masa gaisuwa. “Barka da zuwa ranka ya dade…”. “Barkade ina mukullin gidan?” JAROOD ya fadi yana nufar hanyar shiga part din farko, Sam besan hayaniya, bana me gadin yanada surutu sosai. “Gashinan aljihuna ranka ya dade, ai kullum dashi Nike yawo ajikina…” baba sani me gadi ya fadi yana lalubar aljihunsa ta çıkın wandon jikinsa, ya ciro mukullayen gidan ya basa. JAROOD ya amsa yana kokarin bude kofar falon part din. “Me gyaran gidan yana zuwa de kou?” JAROOD ya tambayi me gadin dai-dai ya bude falon. “Eh yana  zuwa sosai duk bayan kwana  biyu yake zuwa…” JAROOD yace “okay…” dai-dai  ya saka Kai cikin falon, ya rufe kofar me gadi ya koma bakin aikinsa yana mamakin zuwan nasa gidan a wannan lokacin, yajima sosai baya zuwa gidan kuma ko leko  gidan bayayi, amma 25 ga wata yakesa  Malam wanzan ya biyasu hakkinsu, shinema yake zuwa gidan time to time ya duba lafiyar gidan, kusan 10yrs  yana gadin gidan Ze iya kirga sau nawa JAROOD yazo gidan. JAROOD Yana shiga falon ya kunna AÇ, ko ina tsaf’tsaf yake a falon kmr ka kalli kanka a tiles din kasan falon, akwai komi na more rayuwa  agidan Kai kace akwai mutane acikin gidan, falon yaji kujeru na Alfarma kalar dark blue da Golden yellow, ba karamin kyau falon yayi ba ba hayaniya, ga wani makeken TV daya mamaye bango daya a falon. Yana kunna AÇ ya isa kan kujerar 3Cttr ya kwanta hadi da dafe kansa da karfin gaske, ya kashe Wayoyinsa  duka biyun, ya ajiyesu Akan dan karamin table din dake gefen kujerar da yake Kai. “Hasbunallahu wani’imal wakeel…” ya fadi yana kara dafe kansa sosai. Daren ranar duk yadda yaso yayi sallar dare kasawa yayi, sede ya kira baba sani me gadi, ya bashi kudi ya Siyo masa Tuwo a gidan Abincin hadiza Balangu, da Panadol night, ya danci tuwan kadan, kadan ko loma hudu  beyi ba, sbda abincin baya masa dadih, kawai yasha maganin, ya koma ya kwanta. 20mnt yayi da kwanciya bacci yayi awon gaba dashi, me mugun nauyi sbda maganin dayasha, ya mance rabonsa da yayi bacci me dadin wannan. </w:t>
      </w:r>
    </w:p>
    <w:p>
      <w:pPr>
        <w:pStyle w:val="Normal"/>
        <w:rPr/>
      </w:pPr>
      <w:r>
        <w:rPr/>
      </w:r>
    </w:p>
    <w:p>
      <w:pPr>
        <w:pStyle w:val="Normal"/>
        <w:rPr>
          <w:lang w:val="en-US"/>
        </w:rPr>
      </w:pPr>
      <w:r>
        <w:rPr>
          <w:lang w:val="en-US"/>
        </w:rPr>
        <w:t xml:space="preserve">Abangaren hajiya Fatima  tadinga kiransa be daga ba, Gashi yace karta dawo zezo. Shiru-shiru har akayi ‘magriba bata gansa ba kuma be dauki kiranta ba. Kawai seta kira Malam wanzan ta tambayesa ina JAROOD? Anan malam wanzan ke gaya mata aiya fita tin la’asar be  dawo ba har yanzu…” “ina yaje?” Itace tambayar da hajiya Fatima tayima malam wanzan din. “Wallahi ranki ya dade giwar sarki bansani ba, na tambayesa be gayaminba…” hajiya fatima taja kwafa tace “Shine ko daukar wayata yakiyi? Tinda aka masa maganar Aurennan gabaki daya ya canza rayuwarsa, kmr de an masa bushara da barın duniya…harni zecema zezo yaki zuwa sbda wulakanci…” hajiya fatima ta fadi cikin fada, ba karamin bata mata rai JAROOD yayi ba, sbda yace zezo kuma bezo ba, ashe karya ya mata. malam wanzan dağa çıkın wayar  yace “Ayi hakuri ranki ya dade…” “barni dashi….ko karfe nawa ya dawo kace  dashi ina nan Ina jiransa yau inya kwana bezo gidannan ba sena saba masa, Aure de ba Gashi  wallahi seya yisa inde ina raye…” tana gama fadar hakan ta katse wayar. Malam wanzan yabi wayar hannunsa da kallo, se yanzu ya tabbatar da hajiya fatima ta dauki maganar Karin Auren JAROOD da muhimmanci fiye da tunaninsa. “Allah ya kawo mafita…” malam wanzan ya fadi yana zaune har yanzu a bencin me gadin shi kadai, yana jiran shigowar JAROOD dukda de yanaji ajikinsa yau da wuya uban dakin nasa ya dawo gidan yasan kuma duk sbda sanadiyar mgnr aurennan ne yasa yabar gidan sbda be taba fita shi kadai ba a gidan se yau. Har 2:am nadare Amour nata kiran malam wanzan taji ko </w:t>
      </w:r>
    </w:p>
    <w:p>
      <w:pPr>
        <w:pStyle w:val="Normal"/>
        <w:rPr>
          <w:lang w:val="en-US"/>
        </w:rPr>
      </w:pPr>
      <w:r>
        <w:rPr>
          <w:lang w:val="en-US"/>
        </w:rPr>
        <w:t xml:space="preserve">JAROOD  yadawo amma yace mata har yanzu be dawo ba. Kuma ta kirasa-ta kirasa amma yaki dauka,. Haka ta kwana tana kirga kwanaki yau tasakance laraba ce. Tinda ta tashi da sassafe take kiran JAROOD amma Şam be dağa ba a time dinma shi bacci yakeyi, da kyar ya iya tashi yayi sallar asubahi sbda baccin dake idonsa har yanzu maganin nan be sakesa ba.  Tin 6:am data kira JAROOD be dağa ba ta kira malam wanzan ta kuma tambayarsa JAROOD ya dawo yace mata aah. Abu kmr wasa jarood yau kwanansa biyu baya gidan. Sannan ta kira ta kira be dağa ba, sede ya mata message kmr haka. “Amour dafatan kina lafiya, nayi tafiya naje duba kasuwancina dake garin abuja…am sorry kina kirana ban daukaba nayi busy ne Amour…” batace masa komi ba dataga message din, seta kirasa be daga ba. Amour tacika tayi fam kmr zata fashe, Gashi gobe juma’ah, tarasa yaza tayı, bataso jumaarnan ta wuce ba tare da JAROOD ya kara Auren ba kmr yadda me maganin yace. Shiru-shiru JAROOD be dawo gida ba har ranar juma’ah iya kaçın bacin rai Amour tashiga, se yanzu take karajin san ta masa Auren sbda taga iyakarsa. Abangaren JAROOD yana can küllüm wuni yake ya kwana da ciwon Kai sbda tunani, tinda yashiga gidan be fito ko waje ba sallarma agidan yake yinta, sede ya aiki sani me gadi ya Siyo masa Abinci wani yaci, wani ya kasa ci. , yadda JAROOD yake ganin Amour na kiransa ya bashi tabbacin har yanzu Tana kan bakarta na mgnr Auren. Yanaso yaje ya ganta amma besan mezeje ya taras ba amma yana kewarta ji yakeyi kmr yayi 1yr be ganta ba, Alhalin suna gari daya, daman yasan basa gari daya ne toh shine ze iya hakuri. </w:t>
      </w:r>
    </w:p>
    <w:p>
      <w:pPr>
        <w:pStyle w:val="Normal"/>
        <w:rPr>
          <w:lang w:val="en-US"/>
        </w:rPr>
      </w:pPr>
      <w:r>
        <w:rPr>
          <w:lang w:val="en-US"/>
        </w:rPr>
        <w:t xml:space="preserve">Da sassafe hajiya fatima ta kira Sarki ta sanar dashi duk halin da Ake ciki, afari shima beyi amanna da mgnr Auren ba, seda Hajiya Fatima tasan yadda tayi ta masa bayanı, aiko nan da nan yaji zuciyarsa ta aminta, sbda yasan tinda hajiya fatima ta hakikance akan maganar to Tabbas akwai nasara insha Allah. “Kibishi a hankali giwata…duk yadda ake ciki ki sanar dani,,,duk abinda kikayi dai-dai ne…”  Cewar sarki, sbda dukta gaya masa ya ake ciki. Toh kawai hajiya fatima tace dashi amma ita kadai tasan wani irin bacin rai takeji a zuciyarta Akan JAROOD kuma ta kudirta aranta, insha Allahu baza a wace yau ba seyayi Auren yanaso ko bayaso. Suna gama waya dame martabar ta kira Malam wanzan yace yazo tanason ganinsa. Aiko kafin 20mnt ya iso gidan.  A falo ya taddata, kallo daya ya mata yaga ta fada sosai, manyan idanuwanta  sunyi luhu-luhu sbda rashin bacci da bata samu. “Kaga cin mutumcina da JAROOD keyimin a kasar nan sbda yaga ni ba me martaba bane, dan yaga ina mace ban isa in sashi  abu yayi ba, Sema ya bar garin sbda ni ga mahaukaciya kou? Toh wlhi zan nuna masa wacece ni, se yayi aurennan koze mutu wlhi…” hajiya Fatima ta fadi a hasale, tin kafin malam wanzan ya kwanta take maganar.  “Ba haka bane ranki ya dade. Allah ya huci zuciyarki ze dawo insha Allahu abi komi a sannu Ranki ya dade…” ya fadi yana zaunawa a kasan carpet. “Asannu kmr ya? Kana ganin yadda yaronnan yaketa  wulakantani ace kmr ni ina UWARSA, yau kwana uku ina kiransa yarannan yaki dagawa, sbda kawai yanaso yacimin mutumci dan ba ubansa bane,,,zezo ya sameni kuma Aure wallahi yau ba fashi ko yar gidan uban waye yau seya Aureta…” hakuri kawai malam wanzan ke bata ganin ta hasala sosai. “Kirawosa da wayarka in gani da gaskene baya dauka…” Cewar hajiya fatima. Malam wanzan yayi hanzarin lalubar  wayarsa kirar android ya fara kiran lambar JAROOD, bugu biyu ya masa Amma yaki dagawa. Kwafa hajiya fatima taja cikin  bacin rai tace “wallahi Sena sabama JAROOD…” “Allah ya huci zuciyarki Giwar sarki,,,” Cewar malam wanzan. “Tashi muje…” ta fadi tana mikewa daman hijjabi ne ajikinta. Malam wanzan ya mike Cikin hanzari hadi da tambayarta “toh ranki ya dade ina zamuje ranki ya dade ?” “Akwai de mai a motarku sosai kou?” Malam wanzan yayi hanzarin amsawa da “Eh akwai ranki ya dade…” ba tare datace komi ba ta saka takalmi ta fice a falon Tana tafe malam wanzan na biye da ita har suka iso Çar , ya bude mata gidan baya tashiga, ya dawo yashiga gefen  me tuki,  ya tada motar suka fice a gidan ba tare da yasan ina zasuje ba.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 xml:space="preserve">*🤝 SDEENDTM DATA      SERVICES🤝* </w:t>
      </w:r>
    </w:p>
    <w:p>
      <w:pPr>
        <w:pStyle w:val="Normal"/>
        <w:rPr>
          <w:lang w:val="en-US"/>
        </w:rPr>
      </w:pPr>
      <w:r>
        <w:rPr>
          <w:lang w:val="en-US"/>
        </w:rPr>
        <w:t xml:space="preserve">*MTN* .                     *Airtel* </w:t>
      </w:r>
    </w:p>
    <w:p>
      <w:pPr>
        <w:pStyle w:val="Normal"/>
        <w:rPr>
          <w:lang w:val="en-US"/>
        </w:rPr>
      </w:pPr>
      <w:r>
        <w:rPr>
          <w:lang w:val="en-US"/>
        </w:rPr>
        <w:t>1GB = ₦300.         1GB = ₦300</w:t>
      </w:r>
    </w:p>
    <w:p>
      <w:pPr>
        <w:pStyle w:val="Normal"/>
        <w:rPr>
          <w:lang w:val="en-US"/>
        </w:rPr>
      </w:pPr>
      <w:r>
        <w:rPr>
          <w:lang w:val="en-US"/>
        </w:rPr>
        <w:t>2GB = ₦600.         2GB = ₦600</w:t>
      </w:r>
    </w:p>
    <w:p>
      <w:pPr>
        <w:pStyle w:val="Normal"/>
        <w:rPr>
          <w:lang w:val="en-US"/>
        </w:rPr>
      </w:pPr>
      <w:r>
        <w:rPr>
          <w:lang w:val="en-US"/>
        </w:rPr>
        <w:t>3GB = ₦900.         3GB = ₦900</w:t>
      </w:r>
    </w:p>
    <w:p>
      <w:pPr>
        <w:pStyle w:val="Normal"/>
        <w:rPr>
          <w:lang w:val="en-US"/>
        </w:rPr>
      </w:pPr>
      <w:r>
        <w:rPr>
          <w:lang w:val="en-US"/>
        </w:rPr>
        <w:t>4GB = ₦1200.       4GB  = ₦1200</w:t>
      </w:r>
    </w:p>
    <w:p>
      <w:pPr>
        <w:pStyle w:val="Normal"/>
        <w:rPr>
          <w:lang w:val="en-US"/>
        </w:rPr>
      </w:pPr>
      <w:r>
        <w:rPr>
          <w:lang w:val="en-US"/>
        </w:rPr>
        <w:t>5GB = ₦1500.       5GB = ₦1500</w:t>
      </w:r>
    </w:p>
    <w:p>
      <w:pPr>
        <w:pStyle w:val="Normal"/>
        <w:rPr/>
      </w:pPr>
      <w:r>
        <w:rPr/>
      </w:r>
    </w:p>
    <w:p>
      <w:pPr>
        <w:pStyle w:val="Normal"/>
        <w:rPr>
          <w:lang w:val="en-US"/>
        </w:rPr>
      </w:pPr>
      <w:r>
        <w:rPr>
          <w:lang w:val="en-US"/>
        </w:rPr>
        <w:t>*GLO* .                      *9MOBILE*</w:t>
      </w:r>
    </w:p>
    <w:p>
      <w:pPr>
        <w:pStyle w:val="Normal"/>
        <w:rPr>
          <w:lang w:val="en-US"/>
        </w:rPr>
      </w:pPr>
      <w:r>
        <w:rPr>
          <w:lang w:val="en-US"/>
        </w:rPr>
        <w:t>1GB = ₦300.         500Mb ₦250</w:t>
      </w:r>
    </w:p>
    <w:p>
      <w:pPr>
        <w:pStyle w:val="Normal"/>
        <w:rPr>
          <w:lang w:val="en-US"/>
        </w:rPr>
      </w:pPr>
      <w:r>
        <w:rPr>
          <w:lang w:val="en-US"/>
        </w:rPr>
        <w:t>2GB = ₦600.         1GB ₦500</w:t>
      </w:r>
    </w:p>
    <w:p>
      <w:pPr>
        <w:pStyle w:val="Normal"/>
        <w:rPr>
          <w:lang w:val="en-US"/>
        </w:rPr>
      </w:pPr>
      <w:r>
        <w:rPr>
          <w:lang w:val="en-US"/>
        </w:rPr>
        <w:t>3GB = ₦900.       2GB ₦1000</w:t>
      </w:r>
    </w:p>
    <w:p>
      <w:pPr>
        <w:pStyle w:val="Normal"/>
        <w:rPr>
          <w:lang w:val="en-US"/>
        </w:rPr>
      </w:pPr>
      <w:r>
        <w:rPr>
          <w:lang w:val="en-US"/>
        </w:rPr>
        <w:t>4GB = ₦1200.       3GB ₦1500</w:t>
      </w:r>
    </w:p>
    <w:p>
      <w:pPr>
        <w:pStyle w:val="Normal"/>
        <w:rPr>
          <w:lang w:val="en-US"/>
        </w:rPr>
      </w:pPr>
      <w:r>
        <w:rPr>
          <w:lang w:val="en-US"/>
        </w:rPr>
        <w:t xml:space="preserve">5GB = ₦1500.       4GB ₦2000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VALIDITY: 30:DAYS</w:t>
      </w:r>
    </w:p>
    <w:p>
      <w:pPr>
        <w:pStyle w:val="Normal"/>
        <w:rPr/>
      </w:pPr>
      <w:r>
        <w:rPr/>
      </w:r>
    </w:p>
    <w:p>
      <w:pPr>
        <w:pStyle w:val="Normal"/>
        <w:rPr>
          <w:lang w:val="en-US"/>
        </w:rPr>
      </w:pPr>
      <w:r>
        <w:rPr>
          <w:lang w:val="en-US"/>
        </w:rPr>
        <w:t>Call this line or whatsapp</w:t>
      </w:r>
    </w:p>
    <w:p>
      <w:pPr>
        <w:pStyle w:val="Normal"/>
        <w:rPr>
          <w:lang w:val="en-US"/>
        </w:rPr>
      </w:pPr>
      <w:r>
        <w:rPr>
          <w:lang w:val="en-US"/>
        </w:rPr>
        <w:t>👉🏼👉🏼</w:t>
      </w:r>
      <w:r>
        <w:rPr>
          <w:rFonts w:eastAsia="Calibri;Calibri" w:cs="Calibri;Calibri"/>
          <w:lang w:val="en-US"/>
        </w:rPr>
        <w:t xml:space="preserve"> </w:t>
      </w:r>
      <w:r>
        <w:rPr>
          <w:lang w:val="en-US"/>
        </w:rPr>
        <w:t>08066268951</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pPr>
      <w:r>
        <w:rPr/>
      </w:r>
    </w:p>
    <w:p>
      <w:pPr>
        <w:pStyle w:val="Normal"/>
        <w:rPr>
          <w:lang w:val="en-US"/>
        </w:rPr>
      </w:pPr>
      <w:r>
        <w:rPr>
          <w:lang w:val="en-US"/>
        </w:rPr>
        <w:t>Free page group  https://chat.whatsapp.com/CyBhsjJtnx7C5FWgP88xX1</w:t>
      </w:r>
    </w:p>
    <w:p>
      <w:pPr>
        <w:pStyle w:val="Normal"/>
        <w:rPr/>
      </w:pPr>
      <w:r>
        <w:rPr/>
      </w:r>
    </w:p>
    <w:p>
      <w:pPr>
        <w:pStyle w:val="Normal"/>
        <w:rPr>
          <w:lang w:val="en-US"/>
        </w:rPr>
      </w:pPr>
      <w:r>
        <w:rPr>
          <w:lang w:val="en-US"/>
        </w:rPr>
        <w:t xml:space="preserve">SAADATU BINTU ABDULLAHI✍🏽(Writer of Kyautar Allah) this book is for matured woman. Wato masu Aure. </w:t>
      </w:r>
    </w:p>
    <w:p>
      <w:pPr>
        <w:pStyle w:val="Normal"/>
        <w:rPr/>
      </w:pPr>
      <w:r>
        <w:rPr/>
      </w:r>
    </w:p>
    <w:p>
      <w:pPr>
        <w:pStyle w:val="Normal"/>
        <w:rPr>
          <w:lang w:val="en-US"/>
        </w:rPr>
      </w:pPr>
      <w:r>
        <w:rPr>
          <w:lang w:val="en-US"/>
        </w:rPr>
        <w:t xml:space="preserve">This book is 1k direct to me 08101626484.Insha Allahu  a page 10 free page ze kare, wani games din na paid group, wasu zantukan bazasu fadu ba se a paid group dan haka ku hanzarta biya. </w:t>
      </w:r>
    </w:p>
    <w:p>
      <w:pPr>
        <w:pStyle w:val="Normal"/>
        <w:rPr>
          <w:lang w:val="en-US"/>
        </w:rPr>
      </w:pPr>
      <w:r>
        <w:rPr>
          <w:lang w:val="en-US"/>
        </w:rPr>
        <w:t>Free page8</w:t>
      </w:r>
    </w:p>
    <w:p>
      <w:pPr>
        <w:pStyle w:val="Normal"/>
        <w:rPr>
          <w:lang w:val="en-US"/>
        </w:rPr>
      </w:pPr>
      <w:r>
        <w:rPr>
          <w:lang w:val="en-US"/>
        </w:rPr>
        <w:t>“</w:t>
      </w:r>
      <w:r>
        <w:rPr>
          <w:lang w:val="en-US"/>
        </w:rPr>
        <w:t xml:space="preserve">Ranki ya dad’e, ina zamuje?”  Malam wanzan ya tambayeta ganin sunata shawagi a ti-ti batace masa komi ba, se kallon ti-ti kawai takeyi Tana tunani tunani, gaba daya ma ta rasa yaza tayi dabararta ta gudu. “So nakeyi ka kaini inda zanga yammata, yara haka, in Zaba masa wadda ta dace dashi wallahi yau yarannan be isa ya kara kwana ba ba tare da yayi aurennan ko waye ubansa a kasar nan wallahi, bade beda mutumci ba yarannan, ni nasan ma yana garinnan kawai boyewa yayi, jikina nabani yana garinnan yarannan kawai nayi shiru ne na kyalesa, so yakeyi yacimin mutumci, kuma hankalinsa ya kwanta…”  çıkın makurar bacin rai take maganar. malam wanzan ya numfasa shima wallahi yanaji ajikinsa JAROOD na garinnan ba inda yaje kawai de sbda mgnr Auren da Amour keta masa yasa ya gudu ya bar gidan., yaje gidajensa da dama inda yasan ze samesa amma be samesa ba, kawai de yasan da wuya inya bar garin, shida ba fita yakeyi wasu garuruwan sosai ba, anan kadunar ma seya jima beje offishin kasuwancinsa ba, amma de yakan fita ya dawo, sometimes yana zuwa su hadu da abokansa ne na kasuwanci a Hamdala hotel suyi hirar kasuwancinsu , su danyi ciye-ciye yadawo, yana fita kullum duk ranar Saturday ne da sonday yake Hutu a gida amma sometimes ba gün kasuwancinsa yake zuwa ba sbda duk kasuwancinsa yanada me kula masa dasu wani Amintaccensa Sadiq dashi sukayi karatu. Se malam wanzan ma yakan dubo masa wasu abubuwan, kudi ne ya tarasu ya rasa yazeyi dasu wai danma a haka yana taimako sosai, kudinne an gajesu, sannan ga Albarkar kasuwanci ubangiji ya masa. “Abi komi ahankali ranki ya dade ki masa  hakuri dan Allah, tinda ya muna bayaso , a hakura  ni aganina Kinsan uban dakina in yaki abu se ahankali…” hajiya fatima tayi hanzarin cewa “Ai barinsa gidannan da yayi shiyasa ma dole se yayi aurennan wallahi ko wayeshi garinnan, yanaso ko beso se yayi, zan nuna masa yara basa girma inde suna gaban iyayensu, in ina raye ko yakai shekaru darı in nace masa yayi abu dole yayi, kaide ka kaini inda zanga yammata yau ko yan tallah ne se yaronnan ya auresu  yau dinnan base gobe ba wallahi….zan nuna masa d’a be girma gaban iyayensa…” malam wanzan yayi packing a gefen hanya ya juyo ga hajiya fatima cikin nutsuwa  da fahimtarwa ya fara magana  “Ranki ya dade inso samu ne, be kamata a hadasa dako wacce yarinya ba, kwara a nemo Wacce aka aminta da tarbiyarta, uban dakina ma bazeso mace mara tarbiya ba, Kodan yaran daza a haifa da ita in Ubangiji ya yarje  mana, ya kamata a bincika kar a hadasa da kowa ranki ya dade, aduba tagari kmr yadda Annabi SAW ya umarcemu damu nemawa y’ay’anmu uwa tagari, dan Allah ranki ya dade kar Ayi gaggawa, gaggawa Aikin shedan ne, amma in ranki ya baci da mgnata ayafeni tuba nakeyi…” hajiya Fatima tayi shiru hadi da nazarın maganganun malam wanzan kana  tace “Haka  ne kuma, wallahi bakayi lefi ba, ai gaskiya ce ka gayamin aiko kaga daga kin gaskiya se bata…toh yanzu yaza ayi? Ya kake ganin za’ayi, yarannan de insha Allahu baze wuce yau beyi aurennan ba ko in gayama me martaba ya nema mana yarinya ta kirki açan Agadez acıkın yaran abokansa ko jikokin abokansa…” malam wanzan yace “Eh haka ne ma yayi ranki ya dade,,,Amma ni aganina a fara bari JAROOD din ya dawo inyaso se ayi duk abinda ya kamata, cikin dadin rai…” hajiya fatima tace “Ta Ina ze dawo ayau dinnan? Yarannan beda niyar dawowa wallahi yanzu ya zanyi  dashi bayan ko wayata baya dagawa? Yaufa yarannan baze wuce yauba seyayi Aurennan,…ja motar mu tafi ka kaini kaf gidajensa na garinnan in dubosa…inde yana garinnan yau sena nemosa, aide nasan kasan duk gidajen nasa na garinnan ko?”  Malam wanzan ya tada motar yana fadin “Eh nasani ranki ya dade…jiyama Naje gidajen nasa dayawa, inaga befi saura gidaje biyar a gidajen nasa banje ba..” “muje sauran da bakaje ba…” malam wanzan yace toh ranki ya dade. Ya saka motar kan kwalta. suka hau ti-ti cikin sauri yake tafiya da motar sbda hajiya Fatima tace yayi sauri. Acikin lokaci kankani sukaje gidaje biyar din duk baya nan.  “Duk munje gida biyar din benan Anya inaga da gaske baya garinnan? Kuma jikina na gayamin yana garinnan…” Amour ta fadi cikin gajiyawa tana me duba agogon wayarta kirar Samsung, taga wuraren 1:pm ake nema. “Su kenan gidannasa kenan?” Cewar Hajiya fatima. Malam wanzan yace “Eh ranki ya dade wlhi duka gidan kenan..” be mance da gidan JAROOD dake hayin dan bushiya ba,  sede  yanaji  Ajikinsa  bayama gidan, sbda Sam be  zuwa gidan tin can  ba zuwan yakeyi ba, kuma duk shine karami a gidajensa yanada tabbacin da wuya yaje wannan gidan nasa ya zauna for good 3days. “Maidani gida…” hajiya fatima ta fadi tana jingina kanta da jikin motar ita kadai tasan me takeji a zuciyarta, burinta daya Rakk aduk duniyar nan shine taga JAROOD  yasamu lafiya, in ubangiji ya yarje mata ta goya jikanta a bayanta. Bawanda ya kara ce da wani uffan har suka iso gidan, kowa nata saka sa warwara a zuciyarsa ba kmr ma hajiya fatima. A tare suka shigo falon hajiya fatima da Malam wanzan duk suka zube akan carpet hajiya fatima ta mance when last tasawa cikinta aminci, tinda mgnr Aurennan na JAROOD ya kama bata sama cikinta abinci me nauyi ba sede abubuwa liquid take iyasha, damn can ita ba ma’aciyar Yawan cin abinci bace Amma takanci jifa jifa, sbda batasan kiba. </w:t>
      </w:r>
    </w:p>
    <w:p>
      <w:pPr>
        <w:pStyle w:val="Normal"/>
        <w:rPr>
          <w:lang w:val="en-US"/>
        </w:rPr>
      </w:pPr>
      <w:r>
        <w:rPr>
          <w:lang w:val="en-US"/>
        </w:rPr>
        <w:t xml:space="preserve">Tana zama a falon ta </w:t>
      </w:r>
    </w:p>
    <w:p>
      <w:pPr>
        <w:pStyle w:val="Normal"/>
        <w:rPr>
          <w:lang w:val="en-US"/>
        </w:rPr>
      </w:pPr>
      <w:r>
        <w:rPr>
          <w:rFonts w:eastAsia="Calibri;Calibri" w:cs="Calibri;Calibri"/>
          <w:lang w:val="en-US"/>
        </w:rPr>
        <w:t xml:space="preserve"> </w:t>
      </w:r>
      <w:r>
        <w:rPr>
          <w:lang w:val="en-US"/>
        </w:rPr>
        <w:t xml:space="preserve">rafka  uban tagumi. Malam wanzan dake kallonta yace “Ranki ya dade karkisa damuwa dan Allah, komi yayi farko zeyi karshe…” hajiya fatima ta sauke ajiyar zuciya cikin jin dadin kalaman malan wanzan  tace “Haka ne,, malam wanzan amma yarannan yana sane yabar garinnan, kilama yana hotel , duk dan sbda Aurennan ne, kuma ko mu dade  komu jima seya dawo yasamu matar Ayau dinnan inde ni na haifesa Sena masa Auren ko yanaso ko bayaso wallahi,,yanzu kana ganin menene mafita? Dan Allah acikin abokanka babu me yarinyar mace Wacce bata wuce shekarun dame maganin ya fadi ba…” malam wanzan  yayi shiru yana nazari  can seyace “Aah gaskiya babu a yaran abokai na sede in tambaya ko za a samu a jikoki, ko dangi, wlhi dayake abokannawa yawanci duk sun girmeni…” hajiya fatima tace “Eh yawwah ka lalubomin, yanzu dan Allah, bari inje inyi sallah kaima kaje kayi sallar, İnka dawo seka gayamin ya ake ciki, in ba asamu se in kira me martaba ya duba mana acan, amma karka nuna Musu JAROOD za a bawa yarinyar, sbda nafiso  a samo masa, wadda zata auresa dan Allah badan kudi ko mulki ba…”  malam wanzan yace “Toh  ranki ya dade, Allah yasa adace, zan bincika sosai kuma zanyi duk yadda kikace ayi..” ya karashe maganarsa hadi da mikewa. Hajiya fatima itama mikewar tayi. “Ka dawomin da magana me dadih dan Allah ko zanji sanyi a zuciyata…” Cewar hajiya fatima. Malam wanzan yace “Insha Allahu…” ya fice a falon zuwa masallaci se kiran sallar juma’ah akeyi a masallatan dake tin sallar karfe biyu.  Yana fita hajiya fatima ta nufi dakinta domin tayi sallah, zuwa yanzu tadena  kiran JAROOD kuma tasa a ranta bazata kara kiransa ba, duk daran daddewa zezo yasameta sede yazo ya tarar da Amarya ta kudirta  hakan aranta. </w:t>
      </w:r>
    </w:p>
    <w:p>
      <w:pPr>
        <w:pStyle w:val="Normal"/>
        <w:rPr/>
      </w:pPr>
      <w:r>
        <w:rPr/>
      </w:r>
    </w:p>
    <w:p>
      <w:pPr>
        <w:pStyle w:val="Normal"/>
        <w:rPr>
          <w:lang w:val="en-US"/>
        </w:rPr>
      </w:pPr>
      <w:r>
        <w:rPr>
          <w:lang w:val="en-US"/>
        </w:rPr>
        <w:t xml:space="preserve">Abangaren malam wanzan da yayi sallar Jumaah, ya idar yana fitowa daga masallaci, ya koma gefe yashiga lalubar lambobin kaf abokansa yana tambayarsu ko sunada yarinya yar 12yrs zuwa 16yrs wani bawon Allah ke nema ze aura, be nuna  musu babban mutum  kmr JAROOD ze auraba seya nuna musu wani bawon Allah ne, aiko kaf kowa sede yace bashi da ita, duk se wani tunaninma yake  zuwar musu rai, sbda sunsan shi malam wanzan yanada yarinya yar 14yrs, se duk sukasha ko tsafi za a musu da yara, saboda haka duk kowa yace babu, Kowanne cikin abokan nasa da irin tunanin dayayi, wasu suce tsafi za a musu  da yara, wasu suce kashe musu yara za ayi, ganin yadda duniya ta lalace kowa nashi  yakeso, sannan yanzu ba kamar Ada bane  duk ba yarda duba da yadda duniya ta tabarbare, ballema ana ganin shi malam wanzan yanada yarinya me wannan shekarun amma shine ya bugo yana nema, wasu suce ai da Alkhairi ne malam wanzan baze nemesu ba. Nan de har a dangi kaf malam wanzan ya laluba amma babu, Sema aka dinga kara fassarashi da miyagun suffofi na rashin mutumci daman anajin haushinsa saboda yadda ubangiji ya rufa masa aşırı kaf a danginsa babu me rufin asirinsa, kuma yanzu a dangi in kanada kudi ka shiga uku, haka ma Inkai talaka ne kashiga uku, mutanen duniya duk sun lalace ubangiji ne kawai yakesan bawansa, duk yadda yake in har baya saba masa, amma yan uwan yanzu sun lalace sede Adduah kawai, wani yana gefe ji yakeyi kamar ya kasheka sbda wata niimah da Ubangiji ya maka, kuma yan uwanka, jamaah muji tsoron Allah mu dinga yakı da zuciyoyinmu. Haka malam wanzan ya dawo gidan jikinsa ba laka a falo ya tadda hajiya fatima se zirya takeyi a falon Tana jiran shigowarsa, Tana ganin ya shigo ta tarbesa da “Allah yasa de a dace?” Tin kafin yace komi a yanayin fuskarsa ta fahimci ba’adacee ba. Malam wanzan ya girgiza mata kai hadi dacewa “wallahi aah ranki ya dade ba adace ba, kowa yaki amincewa har acikin dangi na lallaluba, duk sede su dinga cemin bazasu iya Aurar da yaransu masu wannan shekarunba gudun karsu kamu da yoyon fitsari gün haihuwa, wasu ma karara suke nunamin basu yadda dani ba, kinsan yadda rayuwa ta canza ranki ya dade…” jin abinda yace yasa hajiya Fatima zaunawa hadi da sauke gauron numfashi tace “Nagode da kokarinka, Allah yasa haka ne yafi zama Alkhairi…” malam wanzan ya amsa da “Amin…” atunaninsa kota hakura da mgnr aurenne. “Alhamdulillahi ya fadi a ransa…. “Mikomin wayata in kira Me martaba, ya laluba ko za asamu a abokansa…” ta fadi tana  nunawa malam wanzan table din kusa dashi inda wayarta take.  Malam </w:t>
      </w:r>
    </w:p>
    <w:p>
      <w:pPr>
        <w:pStyle w:val="Normal"/>
        <w:rPr>
          <w:lang w:val="en-US"/>
        </w:rPr>
      </w:pPr>
      <w:r>
        <w:rPr>
          <w:rFonts w:eastAsia="Calibri;Calibri" w:cs="Calibri;Calibri"/>
          <w:lang w:val="en-US"/>
        </w:rPr>
        <w:t xml:space="preserve"> </w:t>
      </w:r>
      <w:r>
        <w:rPr>
          <w:lang w:val="en-US"/>
        </w:rPr>
        <w:t xml:space="preserve">Wanzan murna  ta koma ciki na tunanin kota hakura ne, ya miko mata wayar ta amsa tana kokarin Nemo lambar Me martaba zatayi dealing se kawai ta fasa ta tsaya tayi shiru, Tana tunani-tunani,  tasan da wuya asamu wanda ze bada yarsa take yanke Ayau kuma me wannan shekarun, Tabbas za ayi musu mugun tunanima in mgnr nan ta fasu a Agadez, balle daman ga Abokan hamayya tako ina, tini za a kullo wani mugun sharrin a maka musu, mutum yanzu ba abun yarda bane. ta fasa kiran me martaba kwata-kwata, ta ajiye wayarta a gefenta. Ta kara  küre malam wanzan da ido na 3mint se tayi hanzarin tunano wani abu, se tayi zumbur kmr an tsikareta kawai tace. “Bakadana y’a me 14yrs ko 12yrs ma kace kou? Wadda aka haifa kwanaki har akasa mata sunana….” </w:t>
      </w:r>
    </w:p>
    <w:p>
      <w:pPr>
        <w:pStyle w:val="Normal"/>
        <w:rPr/>
      </w:pPr>
      <w:r>
        <w:rPr/>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 xml:space="preserve">*🤝 SDEENDTM DATA      SERVICES🤝* </w:t>
      </w:r>
    </w:p>
    <w:p>
      <w:pPr>
        <w:pStyle w:val="Normal"/>
        <w:rPr>
          <w:lang w:val="en-US"/>
        </w:rPr>
      </w:pPr>
      <w:r>
        <w:rPr>
          <w:lang w:val="en-US"/>
        </w:rPr>
        <w:t xml:space="preserve">*MTN* .                     *Airtel* </w:t>
      </w:r>
    </w:p>
    <w:p>
      <w:pPr>
        <w:pStyle w:val="Normal"/>
        <w:rPr>
          <w:lang w:val="en-US"/>
        </w:rPr>
      </w:pPr>
      <w:r>
        <w:rPr>
          <w:lang w:val="en-US"/>
        </w:rPr>
        <w:t>1GB = ₦300.         1GB = ₦300</w:t>
      </w:r>
    </w:p>
    <w:p>
      <w:pPr>
        <w:pStyle w:val="Normal"/>
        <w:rPr>
          <w:lang w:val="en-US"/>
        </w:rPr>
      </w:pPr>
      <w:r>
        <w:rPr>
          <w:lang w:val="en-US"/>
        </w:rPr>
        <w:t>2GB = ₦600.         2GB = ₦600</w:t>
      </w:r>
    </w:p>
    <w:p>
      <w:pPr>
        <w:pStyle w:val="Normal"/>
        <w:rPr>
          <w:lang w:val="en-US"/>
        </w:rPr>
      </w:pPr>
      <w:r>
        <w:rPr>
          <w:lang w:val="en-US"/>
        </w:rPr>
        <w:t>3GB = ₦900.         3GB = ₦900</w:t>
      </w:r>
    </w:p>
    <w:p>
      <w:pPr>
        <w:pStyle w:val="Normal"/>
        <w:rPr>
          <w:lang w:val="en-US"/>
        </w:rPr>
      </w:pPr>
      <w:r>
        <w:rPr>
          <w:lang w:val="en-US"/>
        </w:rPr>
        <w:t>4GB = ₦1200.       4GB  = ₦1200</w:t>
      </w:r>
    </w:p>
    <w:p>
      <w:pPr>
        <w:pStyle w:val="Normal"/>
        <w:rPr>
          <w:lang w:val="en-US"/>
        </w:rPr>
      </w:pPr>
      <w:r>
        <w:rPr>
          <w:lang w:val="en-US"/>
        </w:rPr>
        <w:t>5GB = ₦1500.       5GB = ₦1500</w:t>
      </w:r>
    </w:p>
    <w:p>
      <w:pPr>
        <w:pStyle w:val="Normal"/>
        <w:rPr/>
      </w:pPr>
      <w:r>
        <w:rPr/>
      </w:r>
    </w:p>
    <w:p>
      <w:pPr>
        <w:pStyle w:val="Normal"/>
        <w:rPr>
          <w:lang w:val="en-US"/>
        </w:rPr>
      </w:pPr>
      <w:r>
        <w:rPr>
          <w:lang w:val="en-US"/>
        </w:rPr>
        <w:t>*GLO* .                      *9MOBILE*</w:t>
      </w:r>
    </w:p>
    <w:p>
      <w:pPr>
        <w:pStyle w:val="Normal"/>
        <w:rPr>
          <w:lang w:val="en-US"/>
        </w:rPr>
      </w:pPr>
      <w:r>
        <w:rPr>
          <w:lang w:val="en-US"/>
        </w:rPr>
        <w:t>1GB = ₦300.         500Mb ₦250</w:t>
      </w:r>
    </w:p>
    <w:p>
      <w:pPr>
        <w:pStyle w:val="Normal"/>
        <w:rPr>
          <w:lang w:val="en-US"/>
        </w:rPr>
      </w:pPr>
      <w:r>
        <w:rPr>
          <w:lang w:val="en-US"/>
        </w:rPr>
        <w:t>2GB = ₦600.         1GB ₦500</w:t>
      </w:r>
    </w:p>
    <w:p>
      <w:pPr>
        <w:pStyle w:val="Normal"/>
        <w:rPr>
          <w:lang w:val="en-US"/>
        </w:rPr>
      </w:pPr>
      <w:r>
        <w:rPr>
          <w:lang w:val="en-US"/>
        </w:rPr>
        <w:t>3GB = ₦900.       2GB ₦1000</w:t>
      </w:r>
    </w:p>
    <w:p>
      <w:pPr>
        <w:pStyle w:val="Normal"/>
        <w:rPr>
          <w:lang w:val="en-US"/>
        </w:rPr>
      </w:pPr>
      <w:r>
        <w:rPr>
          <w:lang w:val="en-US"/>
        </w:rPr>
        <w:t>4GB = ₦1200.       3GB ₦1500</w:t>
      </w:r>
    </w:p>
    <w:p>
      <w:pPr>
        <w:pStyle w:val="Normal"/>
        <w:rPr>
          <w:lang w:val="en-US"/>
        </w:rPr>
      </w:pPr>
      <w:r>
        <w:rPr>
          <w:lang w:val="en-US"/>
        </w:rPr>
        <w:t xml:space="preserve">5GB = ₦1500.       4GB ₦2000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VALIDITY: 30:DAYS</w:t>
      </w:r>
    </w:p>
    <w:p>
      <w:pPr>
        <w:pStyle w:val="Normal"/>
        <w:rPr/>
      </w:pPr>
      <w:r>
        <w:rPr/>
      </w:r>
    </w:p>
    <w:p>
      <w:pPr>
        <w:pStyle w:val="Normal"/>
        <w:rPr>
          <w:lang w:val="en-US"/>
        </w:rPr>
      </w:pPr>
      <w:r>
        <w:rPr>
          <w:lang w:val="en-US"/>
        </w:rPr>
        <w:t>Call this line or whatsapp</w:t>
      </w:r>
    </w:p>
    <w:p>
      <w:pPr>
        <w:pStyle w:val="Normal"/>
        <w:rPr>
          <w:lang w:val="en-US"/>
        </w:rPr>
      </w:pPr>
      <w:r>
        <w:rPr>
          <w:lang w:val="en-US"/>
        </w:rPr>
        <w:t>👉🏼👉🏼</w:t>
      </w:r>
      <w:r>
        <w:rPr>
          <w:rFonts w:eastAsia="Calibri;Calibri" w:cs="Calibri;Calibri"/>
          <w:lang w:val="en-US"/>
        </w:rPr>
        <w:t xml:space="preserve"> </w:t>
      </w:r>
      <w:r>
        <w:rPr>
          <w:lang w:val="en-US"/>
        </w:rPr>
        <w:t>08066268951</w:t>
      </w:r>
    </w:p>
    <w:p>
      <w:pPr>
        <w:pStyle w:val="Normal"/>
        <w:rPr/>
      </w:pPr>
      <w:r>
        <w:rPr/>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lang w:val="en-US"/>
        </w:rPr>
      </w:pPr>
      <w:r>
        <w:rPr>
          <w:lang w:val="en-US"/>
        </w:rPr>
        <w:t xml:space="preserve">This book is for matured woman(matan Aure) </w:t>
      </w:r>
    </w:p>
    <w:p>
      <w:pPr>
        <w:pStyle w:val="Normal"/>
        <w:rPr/>
      </w:pPr>
      <w:r>
        <w:rPr/>
      </w:r>
    </w:p>
    <w:p>
      <w:pPr>
        <w:pStyle w:val="Normal"/>
        <w:rPr>
          <w:lang w:val="en-US"/>
        </w:rPr>
      </w:pPr>
      <w:r>
        <w:rPr>
          <w:lang w:val="en-US"/>
        </w:rPr>
        <w:t xml:space="preserve">SAADATU BINTU ABDULLAHI✍🏽(Writer of Kyautar Allah) </w:t>
      </w:r>
    </w:p>
    <w:p>
      <w:pPr>
        <w:pStyle w:val="Normal"/>
        <w:rPr/>
      </w:pPr>
      <w:r>
        <w:rPr/>
      </w:r>
    </w:p>
    <w:p>
      <w:pPr>
        <w:pStyle w:val="Normal"/>
        <w:rPr>
          <w:lang w:val="en-US"/>
        </w:rPr>
      </w:pPr>
      <w:r>
        <w:rPr>
          <w:lang w:val="en-US"/>
        </w:rPr>
        <w:t>This book is 1k direct to me 08101626484.  Next page is the last page of free page insha Allah, sauran se munje VIP za a warware zare da Abawa.</w:t>
      </w:r>
    </w:p>
    <w:p>
      <w:pPr>
        <w:pStyle w:val="Normal"/>
        <w:rPr/>
      </w:pPr>
      <w:r>
        <w:rPr/>
      </w:r>
    </w:p>
    <w:p>
      <w:pPr>
        <w:pStyle w:val="Normal"/>
        <w:rPr>
          <w:lang w:val="en-US"/>
        </w:rPr>
      </w:pPr>
      <w:r>
        <w:rPr>
          <w:lang w:val="en-US"/>
        </w:rPr>
        <w:t>Free page9</w:t>
      </w:r>
    </w:p>
    <w:p>
      <w:pPr>
        <w:pStyle w:val="Normal"/>
        <w:rPr>
          <w:lang w:val="en-US"/>
        </w:rPr>
      </w:pPr>
      <w:r>
        <w:rPr>
          <w:lang w:val="en-US"/>
        </w:rPr>
        <w:t>Malam wanzan shi Sam Yama mance yanada diyya mace, saboda tsabar kad’uwar da yake ciki ta damuwar da hajiya fatima tasasu aciki, na mgnr Aurennan. sannan beyi tsammanin hajiya Fatima zataso ta hada jininta da nasa ba kasancewarsa kaskancinsa. “Tuba nike ranki ya ranki dad’e, eh inada yarinyar me shakara goma sha hudu,,,Amma sede…” se kuma ya dakata be karasa ba. Hajiya fatima dake kallonsa tace “Amma me? Baza ka bamu ba kou?” Malam wanzan kansa na kasa yace “Aah wane ni, ba haka bane ranki ya dade, ko bana raye ku</w:t>
      </w:r>
    </w:p>
    <w:p>
      <w:pPr>
        <w:pStyle w:val="Normal"/>
        <w:rPr>
          <w:lang w:val="en-US"/>
        </w:rPr>
      </w:pPr>
      <w:r>
        <w:rPr>
          <w:lang w:val="en-US"/>
        </w:rPr>
        <w:t xml:space="preserve">Masu bada Auren yarinyar nan ne, kawai de ina ganin kaskancina yayi kasa dayawa ace za a hada jini dani da gidan sarauta…” malam wanzan jinsa  yakeyi kmr a mafarki ace waishi yau za a hada JAROOD da yarsa, amma sede kuma a kasan ransa yana tsoron Mezeje ga JAROOD.  “Damu dakai duk daya ne Agun ubangiji Kaida kanka kasan mu ba irin mutanennan  bane, kasanni kasan me martaba kasan JAROOD toh me yayi saura? Sede ko in bazaka bamu bane shiyasa tin tuni muketa nema kayi shiru baka tunasar dani kanada shuka a gida ba muke  bid’ar iri…” hajiya Fatima ta fadi cikin kankar da murya, ta numfasa bata bari malam wanzan yayi mgna ba taci gaba da magana. “Amma bazamu maka dole ba dan kana karkashinmu, in baka </w:t>
      </w:r>
    </w:p>
    <w:p>
      <w:pPr>
        <w:pStyle w:val="Normal"/>
        <w:rPr>
          <w:lang w:val="en-US"/>
        </w:rPr>
      </w:pPr>
      <w:r>
        <w:rPr>
          <w:rFonts w:eastAsia="Calibri;Calibri" w:cs="Calibri;Calibri"/>
          <w:lang w:val="en-US"/>
        </w:rPr>
        <w:t xml:space="preserve"> </w:t>
      </w:r>
      <w:r>
        <w:rPr>
          <w:lang w:val="en-US"/>
        </w:rPr>
        <w:t xml:space="preserve">Aminta  kabamu yarka ba, </w:t>
      </w:r>
    </w:p>
    <w:p>
      <w:pPr>
        <w:pStyle w:val="Normal"/>
        <w:rPr>
          <w:lang w:val="en-US"/>
        </w:rPr>
      </w:pPr>
      <w:r>
        <w:rPr>
          <w:lang w:val="en-US"/>
        </w:rPr>
        <w:t xml:space="preserve">Mun hakura, wallahi daganan inda akayi maganar nan ba wanda zejita insha Allah…” malam wanzan yayi hanzarin cewa “Wallahi aah ko daya, na Amince ranki ya dade, Ai da JAROOD da BATOOL yar wajena duk mallakinkine se yadda kikaso dasu, na Amince wallahi Niko yanzu a daura…” wani irin farin ciki ya lullube hajiya Fatima wanda ta jima batayi irinsa ba,  nan da nan fuskarta ta rikide da zallar Madarar nishadi. “Nagode sosai da wannan karramawar, amma ni a shawarata atumtubi yarinya bata da wanda takeso, ? Sannan mahaifiyarta zata amince? Danginka zasu amince,?” Malam wanzan yace “duk ba matsala  ranki ya dad’e, ita yarinyar bata farama tsayawa da samariba, ita kuma mahaifiyarta ai a karkashina take, dangina duk ba matsala ranki ya dade, na Amince Dari bisa Dari ko yanzu a daura Aure…” hajiya Fatima tayi murna sosai kuma taji dadin karamcin malam wanzan agareta. Godiya tashiga masa sosai kamar zata tsugunna masa har seda ma malam wanzan yaji kunyar irin godiyar dataketa masa yace “dan Allah ranki ya dade, kibar godiyar nan kina sani jin kunyaku, ni nasan ba abinda zanyi in biyaku da Alkhairanku gareni, kuma ni na yarje in JAROOD yazo yaga bata masa ba kawai ya saketa wallahi na Amince bakomai…”  hajiya fatima tace “Waneshi, Ai insha Allahu ma mutuwa ce zata rabasu, fatanmude Allah  ya bashi lafiya, wannan mutumtawar da darajawa haka, daka mana, kai masha Allahu… bari in kira me martaba in shaida masa wannan abun farin cikin,,,” takai hannu zata dauki wayarta, daya aje agefenta, malam wanzan shima se murmushi yakeyi besan dalilin dayasa ba yake jin kansa a farin ciki sosai.  “Ranki ya dade agayama me martaba ya wakilta koma wanene yazama waliyinta ita BATOOL, komi na damka muku ahannunku, duk yadda kukayı dai-dai ne…”  farin ciki ya kuma lullube hajiya fatima Lallai se yau ta yadda malam wanzan cikakken dattakone, wanda babu irinsu sosai a duniya se dai-dai. “Wannan karancin daka mana ubangiji ne kawai me iya biyansa,,,” hajiya fatima ta fadi tana kokarin dannama lambar me martaba kira, bugu daya biyu ya daga, cikin murna ta sanar dashi yadda ake ciki, aiko shima yayi murna sosai, yasan hajiya fatima nada hankalin da bazatayi abinda be dace ba. Nan suka gama tsaida maganar in aka sauko daga sallar la’asar Ayau za a daura Auren, batare da dogon bincike ba me martaba ya kara aminta, ya kuma jinjinama malam wanzan da mutumcinsa, yaji dadih sosai. malam wanzan yace ya wakilta waliyin BATOOL. Seda yasa aka bashi waya domin ya masa godiyar wannan shatara ta Arziki ga bada diyya kuma ga karramawa, beyi mamakin halaccin malam wanzan ba domin duk cikakkin dhiyyan Niger 🇳🇪 yan halak ne wallahi. Bayan malam wanzan ya amshi wayar, Me martaba  ya dinga masa godiya da karamci, ya masa godiya sosai, malam wanzan ma rasa meze ce masa yayi, ganin babban mutum kamar Sarkin Agadez na masa godiya.  Ya rasa meze ce  kawai ya mikawa hajiya fatima wayar kunya gaba daya ta rufesa.  Sukayi sallama dame martaba da hajiya fatima. Sunayın sallamar hajiya fatima ta Kai goshinta gabas tama Ubangiji sujjadar godiya, farin ciki ya lullubeta, bata taba shiga yanayi me  dadih a Auren JAROOD da yayi ba guda biyun kmr na yau, ji takeyi Ayau hankalinta har wani kwanciya yayi sbda farin Cikin nishadi. Tajima a sujjadar tanama Ubangiji kirari da godiya hadi da dumbin gaisuwa ga Annabi Muhammadu SAW Annabin da Ubangiji da kansa ke masa kirari, d’an gatan Allah kenan, duk wanda ya rikesa bashi ba asara. .  Hajiya Fatima ta dago harda hawayenta na farin ciki, ta karama malam wanzan godiya, mikewa yayi domin ya gaji da godiyar  kunya yakeji, sekace ya basu wani abu, shi yadace ya musu godiya basu zasu masa ba, sbda hada jini dasuma Alkhairi ne, ga Tarbiya ga sanin sanin darajar d’an adam ubangiji ya musu. “Zan tafi ranki ya dade…” hajiya fatima dake kallonsa cikin dattako tace “Toh ina kara godiya,,sannan dan Allah inaso karka  kara kiran JAROOD, ka kyalesa har sanda yaga dama ya dawo, tinda za ayi Auren Ai shikenan…sanda yaga dama ya dawo se yaji kawai daga bakina…” malam wanzan yace “Toh insha Allahu… yadda kikace haka za ayi ranki ya dade…” ya juya ya fice a falon, cikin farin ciki da murna yau yake jinsa. hajiya fatima ta gyara zamanta se murmushi takeyi, ta jawo carbinta  dake gefenta tashiga zikirin Ubangiji, se kallon time takeyi ta koşa taga la’asar tayi. Tana nan zaune Tana lazimi har aka kira la’asar ta tashi tashiga bedroom dinta ta dauro alwala tayı sallarh la’asar tana idarwa tayı Adduah ta jawo wayarta zata kira Me martaba  seta fasa sbda tasan kila yanzu ba a daura Auren ba in aka daura ze kirata ya sanar da ita.  Har wuraren 5:pm be kirata ba, ta jawo  waya zata kirasa , sega kiransa yashigo. Dagawa tayi, ya sanar da ita an daura Aure akan sadaki 3m (duk wanda yasan Niger yasan sadakinsu da tsada harga Allah , so kar ace karyata tayi yawa, kafin kuyi korafi ku dinga duba yanayin rayuwar labarin da akeyi, da rayuwar da masu kudi keyi a gidajensu, inhar kana zuwa gidan masu kudi kasan abinci-abinci da ake musu yanakaiwa kala 20 wallahi tallahi sede inba gidan masu kudi ka taba zuwa ba, so haka  a Niger Aurensu da tsada wasu, bansande al’adar wasu ba a Niger din balle ma a Agadez kudin Auren sadakinsu da tsada, masu kawomin mgnr reni ku dinga gyara harshenku) a sadakin  da aka bada 3M hajiya fatima gani takeyi yayi arha da yawa kawai de batace komi ba, shi kuma me martaba yayi hakan ne dan asamu albarkar aure. Hajiya fatima Da kanta ta fito farfajiyar gidan çıkın murna, neman malam wanzan bayan sun gama waya dame martaba. Aiko can ta gansa zaune kusa dame gadi suna hira. Yana ganinta ya iso  inda take hadi da rissina mata, tana murmushi tace “Kadena rissinamin yanzu Kai sirikinane, an daura Aure Akan sadaki 3M a kudin Nigeria …” malam  wanzan ya zaro ido waje yace “kai! Sekace de a banza kuke samo kudin kuma Ranki ya dade kudin yayi yawa, albarkar Auren kawai muke nema base anyi al’adar Niger ba ranki ya dade, dubu Dari ma yayi sadakin base an tsawwalaba, Allah de ya basu zaman lafiya…” hajiya Fatima ta karajin dadin kawaicin malam wanzan duk da yanada bukatar kudin domin ba wanda zece baya bukatar kudi a wannan rayuwar, amma malam wanzan be nuna kwadayinsa a fili ba kuma daman shi ba mutum bane me kwadayin, haka akeso mutum ya kasance ya dinga boye kwad’ayinsa. Hajiya Fatima na murmushi tace “Masha Allahu AlhamduLillah dasamun mutum dattijo kmr kai a matsayin sirikinmu, Allah ya kara maka girma da karamci malam …” malam wanzan ya amsa da “Amin, tare daku Giwar sarki me takun kasaita…” hajiya fatima ta kara fadada murmushinta tace “Yawwa yanzu ita yarinyar da mahaifiyarta suna Agadez ne ko suna nan Nigeria ?” Malam  wanzan yace “Kin manta ranki ya dade suna can Agadez, amma suna zuwa garinnan ai suyi yan watanni sesu koma, amma zamansu din-din-din a agadez ne…” hajiya Fatima tace “Toh su dawo nan nigeria da mamanta duka, daman ita kadaice yarka kou akwai wasu?” Malam wanzan yace “Aah ita kadaice ranki ya dade…”  “toh shikenan acikin gidajen JAROOD wannan da mukaje last Awani anguwa ma yake?”  Malam wanzan yace “Eh a can cikin anguwar dosa ne…” hajiya fatima tayi shiru Tana nazari se kawai tace. “Su dawo nan nigeria da zama  ku zauna  a wannan gidan, kafin muga yadda ubangiji zeyi, se yarinyar ta tare anan gidansa tinda Akwai part part a gidan, zuwa gaba insha Allahu…”  malam wanzan ya zaro ido waje sbda mamaki yace “Ranki ya dade wannan gidan yayi girma dayawa, zan kama hayar ko wani karamin gida ne semu zauna acan kawai, kafin aşan yadda za ayin…” hajiya Fatima  tace “Aah baza ayi haka ba, kawai de tazauna a nan gidan, kar kace komi, ai yanzu an zama daya insha Allahu zuwa sanda suka shirya zasuzo se insa me martaba yase musu ticket din fly insha Allah…” malam wanzan yadinga godiya cikin farin  ciki suka rabu, ranar har karfe tara na dare suna tare a compound suna hira, hajiya fatima farin ciki ya isheta, Daren ranar batayi bacci ba, sbda murna seda tayi sallar asubahi ta kwanta nan da nan bacci me ddh na nishadi ya dauketa, da kwanciyar hankali. </w:t>
      </w:r>
    </w:p>
    <w:p>
      <w:pPr>
        <w:pStyle w:val="Normal"/>
        <w:rPr/>
      </w:pPr>
      <w:r>
        <w:rPr/>
      </w:r>
    </w:p>
    <w:p>
      <w:pPr>
        <w:pStyle w:val="Normal"/>
        <w:rPr>
          <w:lang w:val="en-US"/>
        </w:rPr>
      </w:pPr>
      <w:r>
        <w:rPr>
          <w:lang w:val="en-US"/>
        </w:rPr>
        <w:t xml:space="preserve">Tirkashi! Abangaren goga ranka shi dadd JAROOD kuwa haka kawai tinda ya tashi ranar juma’ah yake jinsa wani kala, shide gashinan baya farin ciki kuma baya bakin ciki, damuwarsa ta sassautu, jefi jefi gabansa na yawaita faduwa, se Adduah kawai yakeyi. harde yaje sallar juma’ah ya dawo, a masallacin Shekh Ahmadu tijjani dake hayin d’an bushiya yayi jumaah yau. Tinda yazo  gidan be fita ba se yau. Daga masallacin ya wuce asibitin 44, sbda yanaso a duba masa BP dinsa, ciwon kan da yakeyi yayi yawa, kuma ko yasha magani ciwon kan ba sauka yakeyi ba.  Yana tafiya yana kallon wayarsa yayi mamakin ganin Amour tadena kiransa, malam wanzan ma ya dena kiransa, wani irin farin ciki ya kuma rufesa, ko bakomai de yasan yau zeyi bacci me dadih domin yasan maganar Auren ta fasu kenan tinda yağa an dena kiransa. Yana shiga asibitin ba bata time aka dubasa kasancewar daman asibitin yake zuwa shida iyalansa, sannan a asibitin akwai wani babban likita doctor Khamis abokinsa ne, sunyi zaman Germany tare sanda yaje Germanyn wani karatu, doctor khamis ne ya dubasa. A karo na farko yaga jininsa ya hau, ya matukar mamakin ya akayi yaga jininsa ya hau har 180 bayan shi bedama hawan jini kwata-kwata. Cikin hanzari yayi masa Test din ciwon sugar, yaga babu sugar hawan jinin ne kawai. Ya sanar da JAROOD jininsa ya hau har 180, da JAROOD yaji beyi mamaki ba sbda damuwar da yake ciki ta isa, kuma daman ance damuwa tara mutum takeyi seta taso a lokaci daya, shide harga Allah damuwarsa ta yawaita awannan karon, ga damuwar Aurennan itace babbar damuwarsa, ga damuwar Dayakeda ita daman tin can, Wacce tinda yazo duniya yake ciki. Doctor khamis yace “Meke damunkane har haka sir?gaskiya ka cire damuwar nan sbda zata jefa lafiyarka a matsala babba…” nan de doctor ya dinga masa natsiha kan ya cire damuwa a ransa,. Daga bisani doctor ya bashi magunguna, da shawarwari. JAROOD ya  koma hayin dan bushiya a hanyarsa ta komawa ya tsaya ya siya Gasashen kifi, shi yafisan kifi akan naman kaza. Yayi siye siyensa , ya dawo gidan ya bawa malam sani me gadi nasa kana yashiga ciki da nasa, ya cire jallabiyar jikinsa Royal blue me kyau, jiya yasa malam sani me gadi ya Siyo masa jallabiyoyi kala biyar, da boxes da singlets. Ya rage da Gashi se boxes ya zauna yaci kifin  sosai, katon  kifi ne amma seda yaci rabinsa sbda yanajin yunwa, yasha  Tamarind drink, shine favorite drink dinsa, se kunun Aya yana matsifar san kunun Aya. yasha magungunansa nan de falon ya kwanta nan da nan bacci ya kwashesa, tinda ya fara baccin yaketa mafarke-mafarken gashinan acikin wani  haske, mafarkin dabe tabayi ba se yau din. Se laasar ya tashi yayi wanka ya nufa masallacin shekh tijjani yayi sallar la’asar yazauna akayi zikirin jumaah dashi a masallacin, harde sallar isha’i yana masallacin seda yayi isha’i kana ya dawo gida a hanya yase snacks ya nufa gida ya danci naci sauran yabama baba me gadi. Da wuri ya kwanta baccin yau, kasancewar akwai maganin dakesa bacci acikin magungunan da doctor khamis ya basa. </w:t>
      </w:r>
    </w:p>
    <w:p>
      <w:pPr>
        <w:pStyle w:val="Normal"/>
        <w:rPr/>
      </w:pPr>
      <w:r>
        <w:rPr/>
      </w:r>
    </w:p>
    <w:p>
      <w:pPr>
        <w:pStyle w:val="Normal"/>
        <w:rPr>
          <w:lang w:val="en-US"/>
        </w:rPr>
      </w:pPr>
      <w:r>
        <w:rPr>
          <w:lang w:val="en-US"/>
        </w:rPr>
        <w:t>** ** **</w:t>
      </w:r>
    </w:p>
    <w:p>
      <w:pPr>
        <w:pStyle w:val="Normal"/>
        <w:rPr>
          <w:lang w:val="en-US"/>
        </w:rPr>
      </w:pPr>
      <w:r>
        <w:rPr>
          <w:rFonts w:eastAsia="Calibri;Calibri" w:cs="Calibri;Calibri"/>
          <w:lang w:val="en-US"/>
        </w:rPr>
        <w:t xml:space="preserve"> </w:t>
      </w:r>
      <w:r>
        <w:rPr>
          <w:lang w:val="en-US"/>
        </w:rPr>
        <w:t xml:space="preserve">Ranar asabar malam wanzan ya kira hassana matarsa ya shaida mata, su had’o yan tsummokaransa,  zuwa gobe zasu dawo Nigeria gabaki daya da zama, hassana  tayi murna domin tanasan ta koma kusa da mijinta, saboda itadin macece me karancin shekaru tana tsananin bukatar mijinta a kusa da ita. da Aka gayama BATOOL tadinga bakin ciki sbda tanada  Sauri a makarantarsu dasuke soyayya khalid BATOOL na tsananin  san Muhammad khalid, duk makarantarsu tafi kowa kyau maza nasanta sosai amma sede ita gaskiya tafisan khalid shima kuma yana matsifar santa, SO me tsanani, bakaramar soyayya sukeyi a boye ba,  ba tare da sanin iyayensuba. A ranar hassana tama kowa dangi da yan uwa sallahma, suka hada kayansu a daren ranar kwana sukayi basu rintsa ba, hassana ta kula da yadda BATOOL bata farin cikin tafiyar tasu amma batace mata komi ba, sannan batasa a ranta ba. Washe gari, ranar Sunday  Hajiya Fatima tasa me martaba yase musu ticket din jirgin sama zuwa nigeria garin kano anan jirgin ke sauka sede insun sauka ase musu wani ticket din jirgin zuwa kaduna,. Me martaba da kansa yazo ya rakosu zuwa filin jirgi shida tawagarsa, se kallon BATOOL yakeyi ya yaba da kyaun yarinyar da hankalinta. Hassana da BATOOL sunyi mamakin ganin me martaba da kansa ya rakosu filin jirgin saman, kuma a  motarsa aka kawosu filin jirgin, hassana de se godiya take masa Cikin girmamawa, amma fa tana çıkın mamaki kasancewar malam wanzan be sanar da ita komi akan Auren JAROOD da BATOOL ba, kawai ya bari se sun iso seya sanar dasu komi magana ana fuskantar juna anfi fahimta acewarsa.  Kasancewar da wuri suka taho, 3;pm ma a kano ta musu, suka sake hawa wani jirgin daga kanon zuwaand kaduna.  Ba jima wa suka isa garin kaduna, daman malam wanzan na nan a filin jirgin yana jiran isowarsu tin dazu, sbda ba waya, tinda suka shigo nigeria basu kara waya ba, sbda line dinta na Niger ne, kuma yanzu ba Ada  bane da ake siyan Nigerian Sim Any how.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 xml:space="preserve">*🤝 SDEENDTM DATA      SERVICES🤝* </w:t>
      </w:r>
    </w:p>
    <w:p>
      <w:pPr>
        <w:pStyle w:val="Normal"/>
        <w:rPr>
          <w:lang w:val="en-US"/>
        </w:rPr>
      </w:pPr>
      <w:r>
        <w:rPr>
          <w:lang w:val="en-US"/>
        </w:rPr>
        <w:t xml:space="preserve">*MTN* .                     *Airtel* </w:t>
      </w:r>
    </w:p>
    <w:p>
      <w:pPr>
        <w:pStyle w:val="Normal"/>
        <w:rPr>
          <w:lang w:val="en-US"/>
        </w:rPr>
      </w:pPr>
      <w:r>
        <w:rPr>
          <w:lang w:val="en-US"/>
        </w:rPr>
        <w:t>1GB = ₦300.         1GB = ₦300</w:t>
      </w:r>
    </w:p>
    <w:p>
      <w:pPr>
        <w:pStyle w:val="Normal"/>
        <w:rPr>
          <w:lang w:val="en-US"/>
        </w:rPr>
      </w:pPr>
      <w:r>
        <w:rPr>
          <w:lang w:val="en-US"/>
        </w:rPr>
        <w:t>2GB = ₦600.         2GB = ₦600</w:t>
      </w:r>
    </w:p>
    <w:p>
      <w:pPr>
        <w:pStyle w:val="Normal"/>
        <w:rPr>
          <w:lang w:val="en-US"/>
        </w:rPr>
      </w:pPr>
      <w:r>
        <w:rPr>
          <w:lang w:val="en-US"/>
        </w:rPr>
        <w:t>3GB = ₦900.         3GB = ₦900</w:t>
      </w:r>
    </w:p>
    <w:p>
      <w:pPr>
        <w:pStyle w:val="Normal"/>
        <w:rPr>
          <w:lang w:val="en-US"/>
        </w:rPr>
      </w:pPr>
      <w:r>
        <w:rPr>
          <w:lang w:val="en-US"/>
        </w:rPr>
        <w:t>4GB = ₦1200.       4GB  = ₦1200</w:t>
      </w:r>
    </w:p>
    <w:p>
      <w:pPr>
        <w:pStyle w:val="Normal"/>
        <w:rPr>
          <w:lang w:val="en-US"/>
        </w:rPr>
      </w:pPr>
      <w:r>
        <w:rPr>
          <w:lang w:val="en-US"/>
        </w:rPr>
        <w:t>5GB = ₦1500.       5GB = ₦1500</w:t>
      </w:r>
    </w:p>
    <w:p>
      <w:pPr>
        <w:pStyle w:val="Normal"/>
        <w:rPr/>
      </w:pPr>
      <w:r>
        <w:rPr/>
      </w:r>
    </w:p>
    <w:p>
      <w:pPr>
        <w:pStyle w:val="Normal"/>
        <w:rPr>
          <w:lang w:val="en-US"/>
        </w:rPr>
      </w:pPr>
      <w:r>
        <w:rPr>
          <w:lang w:val="en-US"/>
        </w:rPr>
        <w:t>*GLO* .                      *9MOBILE*</w:t>
      </w:r>
    </w:p>
    <w:p>
      <w:pPr>
        <w:pStyle w:val="Normal"/>
        <w:rPr>
          <w:lang w:val="en-US"/>
        </w:rPr>
      </w:pPr>
      <w:r>
        <w:rPr>
          <w:lang w:val="en-US"/>
        </w:rPr>
        <w:t>1GB = ₦300.         500Mb ₦250</w:t>
      </w:r>
    </w:p>
    <w:p>
      <w:pPr>
        <w:pStyle w:val="Normal"/>
        <w:rPr>
          <w:lang w:val="en-US"/>
        </w:rPr>
      </w:pPr>
      <w:r>
        <w:rPr>
          <w:lang w:val="en-US"/>
        </w:rPr>
        <w:t>2GB = ₦600.         1GB ₦500</w:t>
      </w:r>
    </w:p>
    <w:p>
      <w:pPr>
        <w:pStyle w:val="Normal"/>
        <w:rPr>
          <w:lang w:val="en-US"/>
        </w:rPr>
      </w:pPr>
      <w:r>
        <w:rPr>
          <w:lang w:val="en-US"/>
        </w:rPr>
        <w:t>3GB = ₦900.       2GB ₦1000</w:t>
      </w:r>
    </w:p>
    <w:p>
      <w:pPr>
        <w:pStyle w:val="Normal"/>
        <w:rPr>
          <w:lang w:val="en-US"/>
        </w:rPr>
      </w:pPr>
      <w:r>
        <w:rPr>
          <w:lang w:val="en-US"/>
        </w:rPr>
        <w:t>4GB = ₦1200.       3GB ₦1500</w:t>
      </w:r>
    </w:p>
    <w:p>
      <w:pPr>
        <w:pStyle w:val="Normal"/>
        <w:rPr>
          <w:lang w:val="en-US"/>
        </w:rPr>
      </w:pPr>
      <w:r>
        <w:rPr>
          <w:lang w:val="en-US"/>
        </w:rPr>
        <w:t xml:space="preserve">5GB = ₦1500.       4GB ₦2000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VALIDITY: 30:DAYS</w:t>
      </w:r>
    </w:p>
    <w:p>
      <w:pPr>
        <w:pStyle w:val="Normal"/>
        <w:rPr/>
      </w:pPr>
      <w:r>
        <w:rPr/>
      </w:r>
    </w:p>
    <w:p>
      <w:pPr>
        <w:pStyle w:val="Normal"/>
        <w:rPr>
          <w:lang w:val="en-US"/>
        </w:rPr>
      </w:pPr>
      <w:r>
        <w:rPr>
          <w:lang w:val="en-US"/>
        </w:rPr>
        <w:t>Call this line or whatsapp</w:t>
      </w:r>
    </w:p>
    <w:p>
      <w:pPr>
        <w:pStyle w:val="Normal"/>
        <w:rPr>
          <w:lang w:val="en-US"/>
        </w:rPr>
      </w:pPr>
      <w:r>
        <w:rPr>
          <w:lang w:val="en-US"/>
        </w:rPr>
        <w:t>👉🏼👉🏼</w:t>
      </w:r>
      <w:r>
        <w:rPr>
          <w:rFonts w:eastAsia="Calibri;Calibri" w:cs="Calibri;Calibri"/>
          <w:lang w:val="en-US"/>
        </w:rPr>
        <w:t xml:space="preserve"> </w:t>
      </w:r>
      <w:r>
        <w:rPr>
          <w:lang w:val="en-US"/>
        </w:rPr>
        <w:t>08066268951</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 xml:space="preserve">FIL’AZAL </w:t>
      </w:r>
    </w:p>
    <w:p>
      <w:pPr>
        <w:pStyle w:val="Normal"/>
        <w:rPr>
          <w:lang w:val="en-US"/>
        </w:rPr>
      </w:pPr>
      <w:r>
        <w:rPr>
          <w:lang w:val="en-US"/>
        </w:rPr>
        <w:t>🌺🌺🌺🌺🌺🌺🌺🌺🌺🌺</w:t>
      </w:r>
    </w:p>
    <w:p>
      <w:pPr>
        <w:pStyle w:val="Normal"/>
        <w:rPr>
          <w:lang w:val="en-US"/>
        </w:rPr>
      </w:pPr>
      <w:r>
        <w:rPr>
          <w:rFonts w:eastAsia="Calibri;Calibri" w:cs="Calibri;Calibri"/>
          <w:lang w:val="en-US"/>
        </w:rPr>
        <w:t xml:space="preserve">      </w:t>
      </w:r>
      <w:r>
        <w:rPr>
          <w:lang w:val="en-US"/>
        </w:rPr>
        <w:t>💖💖💖💖💖💖💖💖</w:t>
      </w:r>
    </w:p>
    <w:p>
      <w:pPr>
        <w:pStyle w:val="Normal"/>
        <w:rPr>
          <w:lang w:val="en-US"/>
        </w:rPr>
      </w:pPr>
      <w:r>
        <w:rPr>
          <w:rFonts w:eastAsia="Calibri;Calibri" w:cs="Calibri;Calibri"/>
          <w:lang w:val="en-US"/>
        </w:rPr>
        <w:t xml:space="preserve">  </w:t>
      </w:r>
      <w:r>
        <w:rPr>
          <w:lang w:val="en-US"/>
        </w:rPr>
        <w:t>(Romantic and love story)</w:t>
      </w:r>
    </w:p>
    <w:p>
      <w:pPr>
        <w:pStyle w:val="Normal"/>
        <w:rPr>
          <w:lang w:val="en-US"/>
        </w:rPr>
      </w:pPr>
      <w:r>
        <w:rPr>
          <w:lang w:val="en-US"/>
        </w:rPr>
        <w:t xml:space="preserve">(This book is for matured people, i mean mata masu aure pls) </w:t>
      </w:r>
    </w:p>
    <w:p>
      <w:pPr>
        <w:pStyle w:val="Normal"/>
        <w:rPr/>
      </w:pPr>
      <w:r>
        <w:rPr/>
      </w:r>
    </w:p>
    <w:p>
      <w:pPr>
        <w:pStyle w:val="Normal"/>
        <w:rPr>
          <w:lang w:val="en-US"/>
        </w:rPr>
      </w:pPr>
      <w:r>
        <w:rPr>
          <w:lang w:val="en-US"/>
        </w:rPr>
        <w:t xml:space="preserve">SAADATU BINTU ABDULLAHI✍🏽(Writer of Kyautar Allah) </w:t>
      </w:r>
    </w:p>
    <w:p>
      <w:pPr>
        <w:pStyle w:val="Normal"/>
        <w:rPr/>
      </w:pPr>
      <w:r>
        <w:rPr/>
      </w:r>
    </w:p>
    <w:p>
      <w:pPr>
        <w:pStyle w:val="Normal"/>
        <w:rPr>
          <w:lang w:val="en-US"/>
        </w:rPr>
      </w:pPr>
      <w:r>
        <w:rPr>
          <w:lang w:val="en-US"/>
        </w:rPr>
        <w:t>Last free page in kinasan cigaba da karanta wannan lottafin pay, This book is 1k direct to me 08101626484, i promise baza kiyi nadama ba asiyan book Dina.</w:t>
      </w:r>
    </w:p>
    <w:p>
      <w:pPr>
        <w:pStyle w:val="Normal"/>
        <w:rPr/>
      </w:pPr>
      <w:r>
        <w:rPr/>
      </w:r>
    </w:p>
    <w:p>
      <w:pPr>
        <w:pStyle w:val="Normal"/>
        <w:rPr>
          <w:lang w:val="en-US"/>
        </w:rPr>
      </w:pPr>
      <w:r>
        <w:rPr>
          <w:lang w:val="en-US"/>
        </w:rPr>
        <w:t>Last Free page10</w:t>
      </w:r>
    </w:p>
    <w:p>
      <w:pPr>
        <w:pStyle w:val="Normal"/>
        <w:rPr>
          <w:lang w:val="en-US"/>
        </w:rPr>
      </w:pPr>
      <w:r>
        <w:rPr>
          <w:lang w:val="en-US"/>
        </w:rPr>
        <w:t xml:space="preserve">Ba bata lokaci malam wanzan ya Gansu sbda ya tsaya inda ze gansu, hassana tayi farin ciki da ganin mijinta, suka gaisa cikin so da kauna, yaji dadin ganin yarsa da matarsa. Suka shiga mota direct gidan hajiya fatima ya kaisu be fara kaisu gida ba. Bayan sun isa gidan malam wanzan ya juyo yakalli hassana da BATOOL yace “ku fito zaku gaida matar me gida ne, Giwar Sarki, in kuka gama gaisawa  kuka fito semu shiga gida, inada magana daku me muhimmanci in kun watsake gajiya…”  batare da  hassana ta kawo komi aranta  ba tace toh. BATOOL kam batace komi ba, tayi shiru tanata kallon dankareren gidan  ta glasss din motar gabaki daya farin cikinta ragagge ne, Gashi yau wuni cirr bataga Khalid ba, sun Saba haduwa kullum koda ba makaranta boko, da an aiketa  seta makale awani guri sun hadu, bawai karamin SO BATOOL da khalid sukema junansuba, shima seda yayi kuka saboda rabuwarsu, yanzu haka yana can kwance a Gadon asibiti ba tare data sani ba, ranta a hannun Allah, Gashi ita ba wayace da ita ba,  daman sede tasaci wayar Ammuh tayi waya dashi ba tare da sanintaba, sbda tanada lambarsa a haddace akanta. Suka fito daga motar, anan kallo ya kara komawa sama sebin gidan suke da kallo suna yabawa da kyaunsa acikin zuciyoyinsu. “Masu kudi sun huta,,,duba daula…” hassana ta fadi aranta. Malam wanzan ya musu jagoranci zuwa babban falon hajiya fatima, daman malam wanzan ya kirata a hanya yace mata gasunan karasowa gidanta. A babban falon nata suka sameta zaune, Tana ganinsu ta washe musu baki. “Lale marhabun da mutanen Agadex, Ansha hanya…” shine abinda hajiya fatima ta fadi bayan taga malam wanzan taga hassana, BATOOL ce last din shigowa falon wato itace a baya. “Masha Allahu…” hajiya fatima ta fadi a fili yayinda tayi tozali da BATOOL tasan ko ba a gaya mata ba, itace matar d’an nata. Kyakyawace sosai, kare mata kallo tashiga yi, tanada matsakaicin tsayi, sannan bata da jiki Sam, amma fa akwai Masrufin jiki, akwai Cass, da Asss, dai-dai gwargwado, tanada nonuwa madaidaita, bayyanannu, dukda hijjabi ne ajikinta amma ta kula yarinyar nada cikar hips, tad’anyi fadi ta kasa, uwa uba kuma ga madaidaitan duwaiwuka Tana dashi, itade gata komi akwai dai-dai beyi yawa ba beyi kadan ba, kai bakace yar 14yrs bace, in aka barka zakasha ko yar 17yrs ce, komi Allah ya bata, kasancewar uwarta tan biyo itama diri kmr yayi magana ajikinta. Sannan ita BATOOL  ba fara bace kuma ba baqa bace, sannan ba wankan talwatsa bace, I mean tanada d’an haske kadan, skin dinnan ya kwanta luf na zallar yarinta da d’anyan jini, Sam babu Hutu ajikinta, sbda ba cikin gari suke a Agadez ba cikin kauye ciki , cikin dangin mahaifinta.  BATOOL nada d’anyantakar jini, sosai ajikinta, wato sabon jini daban da tsohon jini ko a ido. Kai daka kalli kyakyawar fuskarta Zakasan yarinya ce sharaf, tanada manya-manyan idanuwa kmr zasu fado kasa, cikin kwayar idon nata, fari tarr yake, sannan brown eyes gareta inda bakinnan yake acikin kwayar ido ita nata brown ne, ba karamin kara mata kyau na matsifa brown eyes din yayiba, tanada Zara-zaran gashin ido, kmr ze tsole mata iso, uwa ubs ga gashin gira bakikirin Ubangiji ya yalwata mata shi, a yanayin yadda naga suma ta kwanta luf a goshinta na buzaye dukda banga kanta ba amma inada tabbacin tanada gashi, tanada dogon hanci, yayinda hancin nata ya tafi street ba gargada, bakinta d’an karami ne tsuit kmr gidan tsutsa, Gashi red lips ne da ita dukda bata da haske kwarai, tanada 2dimpls dukda ba dariya take ba amma a lotse suke, bakamar na gefen hagunta yafi lotsawa sosai, in takaice muku hatta da yatsun hannunta dana kafarta masu mugun kyau ne gasu zaro-zaro komi nata seda hajiya fatima ta kare masa kallo. “Tubarkallahu ubangiji yayi halitta….” Hajiya Fatima tace a bayyane dai-dai suka tsugunna suka gaidata a tare hassanar da BATOOL hajiya fatima ta amsa fuska a sake hadi da tambayarsu ya gajiyar hanya sukace ba gajiya, su sam basa çıkın gajiya saboda a jirgi sukazo basu taba hawa jirgin sama ba se yau, suko ganin jirgi basu tabayiba se yau, aiko yau sunsha kallo jirgin. Suna kokarin zaunawa akasan carpet hajiya Fatima tace “Aah ku zauna kan kujera…” ba tare da musu ba sbda ba a musu da manya, hassana ta zauna akan kujerar kasancewar hajiya fatima ma nakan kujerar malam wanzan ma nakan kujerar domin tini hajiya fatima ta hanasa zama a kasa. BATOOL ta zauna a kasan ita sbda a tarbiyar da aka koya mata bata zama akan kujera in har manya na zaune akan kujerar. Anan hajiya fatima ta kara jinjinama tarbiyar yarinyar, duk tafi matan JAROOD tarbiya da hankali da nutsuwa ga uwa uba kyau, kai kace daga tsatson Indians take,  amma hajiya Fatima batayi mamakin kyaun na BATOOL ba saboda laka’akari da tayi da kyaun uwarta, da ubanta, hassana kyakyawace sosai  ita da Malam wanzan sede ita black beauty ce irin bakaken buzayennan, akasin malam wanzan fari neshi tass, anan BATOOL tayi duhu sbda uwarta nada duhu sosai sede ita batakai duhun mamantaba. “Ga BATOOL tubarkallah, masha Allahu Allah de yasa adace…” hassana da Malam wanzan suka amsa da amin ita hassana tasha fatan miji nagari hajiya fatima Tama BATOOL shi kuma malam wanzan yasan dalilin Adduah. Anan gidan sukaci abinci suka koshi, sukayi har wanka suka canza kayansu dasukazo dasu. sukayi sallolinsu, se tarairayarsu hajiya Fatima keyi Sam hassana batayi mamaki ba sbda daman ita halintane karamci da karramawa, kasancewarta yar babban gidace, gida na dattako ta fido daga gidan da Akasan darajar d’an Adam, domin mahaifinta cikakken malamin Addinine harya rasu yana turbar Ubangiji , duk wanda kaga dan yanada wani abu yana wulakanta d’an Adam toh ka tabbatar be fito daga gidan dattako ba, akoda yaushe de in kaga mutum nagari tabbas ya mori iyaye, sannan d’ar gidan Arziki baya tsiya, tsiya na kanmu talakawa, mune damun samu abu se wulakanci, inkaga mutum na bura uba ka bincika tushensa talakawa ne wlhi, acikin talakawan bance bana kırkıba, amma se an dace. Se karfe tara na dare malam wanzan ya baro gidan hajiya fatima dasu domin suje su huta. Da aka kaisu gidanne suka kara kid’imewa jin anan gidan zasu zauna kuma ga gida dankarere na masu kudi,. Hassana ta kalli malam wanzan tace “Yanzu duk mu kadai zamu zauna a gidannan waye ya bamu wannan gida na masu kudi me girma har haka?” Malam wanzan yace “Giwar sarki da JAROOD…” nan hassana tashiga jero musu godiya dasa albarka, BATOOL de batace komi ba, sbda ita gidan be gabanta tunanin khalid ne agabanta. Ranar de haka suka kwana suna zagaye gidan sunashan kallo babu abinda babu a gidan, babu ce kawai babu agidan, amma an tara komi Najin dadih a gidan, falolin gidan kusan falo hudune kuma duka akwai narkakkun kujeru aciki masu numfashi, asama dakuna ukune, sannan a kasa dakuna hudu ne.  Sama hajiya fatima da Malam wanzan suka zabawa  kansu nan suka kwana, BATOOL kam kasa aka zaba mata, Ammuh tazaba mata kasan,/ dankareren dakinta me kyau, anan ta kwana. Se wuraren 3:am suka kwanta bacci. Hassana da Malam wanzan dukda suna çıkın gajiya , ba kmr ma ita hassanar dasukayi mikakkiyar tafiya, amma a haka basubar juna ba, daman ji sukeyi kmr suci babu. Da asubah suka tashi  sukayi sallar asubahi, suka koma bacci, se wuraren 1;pm suka tashi sukayi wanka, sukayi sallah, suna fitowa   falo sukaga abinci hajiya fatima ta aiko dreva ya kawo musu abinci kusan kala uku da kanta ta dafa musu sbda tasan zasu tashi agajiye. sukayi murna hadi da jin dadih, ba abinda zasuce da hajiya fatima se godiya.  Sukaci suka koshi sukayi sallar  la’asar, bayan sun idar da sallah ne suna zaune a falo AÇ kawai ke bugasu suna kallon wani hausa film a Arewa24. batool nazaune akasan carpet. Hassanna  da Malam wanzan na saman kujera daban-daban, in har BATOOL na kusa Sam ko kujera basa zama daya ita dashi sbda inganta tarbiyar diyyarsu, sannan da dajarta kansu da sukeyi yadda yarsu zataga girmansu. (Sliced mistake kika bari yaranki sukaga  kin rike ko hannu da ubansu akwai damuwa, Karki sake ki dauki rayuwa rashin tarbiya ağıdanki, wasu matan zakiga dayawa suna daki daya da yara balagaggu amma se kiga mijinta nata hawanta, wallahi wasu lokutan yaranki naji, meyefi wannan zubar da mutumci pls? Kina musulma yar uwa? Mazaaa ki biyema namiji ya zubar miki da mutumci da girma agaban future dinki, yaranki sune gobenki wallahi ko kiso ko karkiso, namiji Kinganshi be tsufa yanada 100yrs ma seya auri yar 7yrs kuma ya haihu inde kayan aiki na aiki, kefa mace wlhi baki isa ki kai 70yrs  bama kina haihuwa, mata iyayenmu kuma yan uwana ku gyara rayuwarku pls, ana barın halak dan kunya,  koda akace mijinki ya nemeki sanda yaso ba ace ya nemeki a gaban yarankiba, wallahi wani lokaci yara naji wasu kuma ma suna gani tinda ba makafai bane, ku jiba kazanta! Kinga mace in kika haihu Karki sake ki banzatar da yaranki a banza , wallahi yara kmr dukiyane, duk ubangiji ze tambayemu ya mukayi dasu, hisabinnan da kukaji ana cewa wlhi da gaskene akwai hisabi, tsakanin d’a da uwa da uba akwai hisabi, danka haifi yara bawai kai ka haliccesuba, most of lalacewar yaran yanzu am sorry to said wlhi akwai sa hannun iyaye mata, shi namiji daman ai ba ruwansa, in yara sukayi kyau sune nasa, in suka lalace nakine ke mace, ya bar miki wallahi, mu nutsu mu gyara rayukanmu, ku kuma yara ku kıyaye bacin ran iyayenku, ubangiji yace abi iyaye koda kafiraine, sannan ubangiji yasake cewa abi iyaye koda fasikaine, aiko a iya haka yaci ku gane girman iyaye, ku kiyaye bacin ran iyayenku sbda ku gama da duniya lafiya, Ubangiji Allah ya raba kowa da iyayensa lafiya Amin, amma kusani ba biyayya cikin sabama ubangiji) </w:t>
      </w:r>
    </w:p>
    <w:p>
      <w:pPr>
        <w:pStyle w:val="Normal"/>
        <w:rPr/>
      </w:pPr>
      <w:r>
        <w:rPr/>
      </w:r>
    </w:p>
    <w:p>
      <w:pPr>
        <w:pStyle w:val="Normal"/>
        <w:rPr>
          <w:lang w:val="en-US"/>
        </w:rPr>
      </w:pPr>
      <w:r>
        <w:rPr>
          <w:lang w:val="en-US"/>
        </w:rPr>
        <w:t xml:space="preserve">Malam wanzan ya kalli BATOOL wadda kanta ke kasa, ya kalli hassana wadda itama shi take kallo. Yayi gyaran murya hadi dacewa “Duk kubani hankalinku nan,…” cikin ladabi BATOOL tace toh. Hassana ma tace “Toh malam…”  malam wanzan ya fara magana çıkın nutsuwa. “Inaso kusan cewa komi kukaga ya faru toh daga Allah ne, hatta da motsa d’anyasanka wannan in ubangiji beso ba baka isa kayi ba, kuma kome kukaga yasamu bawa insha Allahu Alkhairi ne, ita kaddara da jarrabawa masu kyau ko akasin haka duk na muminine, ubangiji baze tabayin bawa ba tare daya jarabceshi ba, alhamdulillahi wani abu ya faru kuma na Alkhairi ne insha Allahu..”yayi shiru for some seconds, falon ya dauki shiru , duk sun kosa suji me malam wanzan zece, BATOOL kam tinda ya fara maganar kirjinta ke dukan uku-uku, ta kosa taji Ainifin maganar da yaketama wannan shimfidar sharar fagen ta mecece.  Malam wanzan yaci gaba da magana idanuwansa nakan BATOOL “ita rayuwa ako wani Hali inka tsinci kanka anaso ne kayima ubangiji godiya,,sannan ke BATOOL ubangiji ya umarceki dakiyima iyayenki biyayya, inhar ba asabama mahalicci bane kinsande bazan cucekiba bazan ha’inceki ba, sannan bazan bari a cucekiba , BATOOL  kasancewarki dhiyyata tilo aduniya, ina sanki so me tsanani, ina kaunarki kauna irin wadda uba na gari keyima yayansa, ina fatan kmr yadda kika sabamın biyayya kiyimin awannan karan, ke dhiyyace me tarbiya kin kai kin İsa ahanaki ki hanu BATOOL, saboda haka na bada Aurenki  ga JAROOD d’an gidan me martaba Sarkin agadex, Aranar juma’ar data gabata aka daura miki Aure, yanzu ke matar aure ce ba budurwa ba…..” ba BATOOL ba hatta hassana seda ta zaro ido waje sbda mamaki, ganin yarinyarta karamace amma a haka malam ze bada Aurenta,ita Sam ba mace bace mesan duniya, Sam bata duba kudinsu ko sarautarauba. Abangaren BATOOL wani irin mummunan yanayi tashiga daga nan datake zaune, daman tini jikinta ya hau bari aiko ya kara daukar bari, nan da nan idanuwanta farare tass dinnan suka kad’a sukayi red sosai, ita ko sanin waye JAROOD dinma batayiba, bata taba ganinsaba, a razane ta dago ta kalli mahaifin nata shima ita yake kallo, ta rufe idonta ta bude akansa danta tabbatar, tabbas  da gaske ba mafarki take ba mahaifintane agabanta yake gaya mata ya mata Auren dole. Ta maida kanta kasa, rawar da jikinta keyi ya kara yawaita, ji kake Fatt fatt! Heart beat dinta nata bugu kmr zata fito fili, amma sede ba daman magana ko uwarta bata İsa tayı musu da abinda malam ya fadi ba balle ita yarshi. Kuka kawai takeso tayi ko zataji sanyi amma ta kasa, khalid ne kawai yake yawo asararin birnin zuciyarta, ji tayi tamkar an rabatane da Khalid, rabata da khalid tamkar rabata ne da ranta. “Daman bazan auri khalid ba?” Ta fadi a zuciyarta, nan da nan kawai se hawaye sharrrr saman fuskarta. Mahaifinta ya kula da yanayin data shiga sannan yaga hawayen dake zirya akan kuncinta, har azuciyarsa yakejin zubar hawayen nata amma sede ba yadda za ayi bakin alqalami yariga ya bushe. Har hassana ya kula tashiga yanayi mara dadih sbda harga Allah ita bata da burin yarta tayi aure yanzu, shiyasa ta tsananta tsaro akanta kan karta kula wani. Hasan’a taso ace BATOOL takai 18yrs zuwa 20yrs se amata Auren kuma ita asan samunta so takeyi yarta tayi karatun likitanci, batasan a mata aure da wuri, ita in ita keda iko da itama takai 25yrs ma agida badamunta zeyiba, kunsan zuciyar uwa. “Ina me umurtarki dakimin biyayya, insha Allahu baza kiyi nadama ba domin babu wanda yakeyin nadama bayan Yama iyayensa biyayya…” BATOOL na kuka tace “Insha Allahu daadah zan maka biyayya har karshen rayuwata, duk abinda kayi dai-daine akaina saboda ka isa dani, kasameni me biyayya insha Allahu…” ciki kuka da sanyin murya take mgnar.  Tausanta ya ratsa zuciyar malam, hassana kam ji takeyi kmr itama tayi kukan ko zata samu sauki, tausan yarta ya rufeta, kallon karama take ma yarta sosai, tayi kankanta da daukar d’ana miji a mararta yanzu, Sam batasan JAROOD din bashi d lafiya ba, ko a labari bata tabaji agun mijintaba.  “Allah ya miki Albarka, Allah ya baki masu miki biyayya kamar yadda kikamin,,,” Cewar malam wanzan BATOOL ta amsa da amin hassana kam sede ta amsa a zuciya, da kyar ta iya cewa. “Allah yasa hakane mafi Alkhairi ya basu zaman lafiya,,,” malam wanzan ya amsa da Amin daman yasan hassana bazata masa gaddama ba sbda tanada gudun zuciyar mijinta sannan akwaita da ladabi tafi duk sauran matan daya aura.  Har zuwa yanzu kuka kawai BATOOL keyi kasa-kasa tasa hannu ta datse bakinta, Malam wanzan baze jure ganinta a wannan halin ba, dan haka ya tashi ya dauki mukullin motar ya fice agidan zuwa gidan hajiya fatima. Yana fita BATOOL kmr tana jira ta tashi aguje ta İsa jikin mahaifiyarta ta fada jikinta tana kuka,abinka da shagwababbiya daman surin kuka ne da ita tin tini ita ko fada ka mata se tayi kuka, hawayenta a kusa süke,. Tana fadawa jikin mamanta ta fashe da kuka me tsanani tana fadin “Ammuh, wallahi banasan Aurennan dan Allah ki gayama daadah ya barni inada wanda nakeso khalid Ammuh ni khalid nakeso in aura, ban gaya muku bane amma mun jima muna tare makarantarmu daya, dan Allah Ammuh ki gayama daadah ni Khalid nakeso inma aure yakeso inyi abari muyi aure nida khalid inya gama makaranta, dan Allah Ammuh mutuwa zanyi inna rabu da khalid!!!”  Seda hassana Tayi hawaye ganin yadda taketa kuka kmr ranta ze fita, se sambatun maganganu takeyi kmr zatayi hauka. Rarrashinta tashiga yi da kalamai masu dadih abinka da Uwa, nan ta dan fara sassauta kukanta amma tayı 1H tana kukan duk tabi ta fice a hayyacinta, idanuwanta sun kumbure süntum. Ganin ta dan fara dawowa hayyacinta yasa hassana tambayar BATOOL din waye khalid, sbda daman tasaba jin BATOOL na kiran sunansa in tana çıkın bacci batare da sanintaba, tanataso ta tambayeta waye khalid amma seta dauka ko mafarkine na shirmen yarinta. BATOOL ta bedema mahaifiyarta wuka da wutsiya kan wanene khalid. Mahaifiyarta ta numfasa tace “Toh wallahi tin kuna shaida juna keda mahaifinki karki sake yaji maganarnan abakinki. Yanzu kikace zaki masa biyayya, toh inaso ki masa biyayya, kibarwa ubangiji komi, wlhi inya rubuta sekin Aure khalid toh tabbas seshi d’an sarki ya rabu dake kin auri khalid din, karkisa damuwa aranki ki fawwalama ubangiji komi, sallar darennan kici gaba dayinta nima zanta tayaki ina miki Adduah dhiyyata ta gari kinji kou??” Nan de tayita lallaminta da ban baki harta tasamu tasaki ranta azahiri abadinima taji zuciyarta ta mata sanyi amma data Tuna da khalid setayi kwallah, data shiga dakinta ta dauki photon khalid tayita kallo, khalid kyakyawa ne black beauty cikakken buzu ne shima ga kyau ga aji, Gashi matashi a SS3 yake ba babba bane yarone sosai danye sharaf, irin wanda sam iyayensa ko giyar wake sukasha bazasu masa aure yanzu ba. Ranar yini da kwana BATOOL na kallon photon  khalid dataji mahaifitarta zata shigo dakin seta boye photon. </w:t>
      </w:r>
    </w:p>
    <w:p>
      <w:pPr>
        <w:pStyle w:val="Normal"/>
        <w:rPr/>
      </w:pPr>
      <w:r>
        <w:rPr/>
      </w:r>
    </w:p>
    <w:p>
      <w:pPr>
        <w:pStyle w:val="Normal"/>
        <w:rPr>
          <w:lang w:val="en-US"/>
        </w:rPr>
      </w:pPr>
      <w:r>
        <w:rPr>
          <w:lang w:val="en-US"/>
        </w:rPr>
        <w:t xml:space="preserve">Abangaren matan JAROOD bawacce tadamu wai dan benan musamman hajiya zulaikha harkar gabanta kawai takeyi, tinda hajiya aisha tace mata yayi tafiya kawai tace Allah tsare ko kiransa batayiba. Kwara ita  hajiya aishar takirasa daukane kawai beyi ba, itama tafijin dadih da baya nan, seda tayi 2days ma bata kwana agidan ba, tana gün d’an boy yana gargasa mata duri da Jelah, data dawo ma washe gari takoma ya kuma ci, taciyu a kwanakinnan amma dayake hajira ce Kawai kari take nema kullum setaje d’an boy ya gargasa mata duri, ba abinda ya dameta ita bata cikin tension din shaawah, hajiya zulaikha ce ke ciki. </w:t>
      </w:r>
    </w:p>
    <w:p>
      <w:pPr>
        <w:pStyle w:val="Normal"/>
        <w:rPr/>
      </w:pPr>
      <w:r>
        <w:rPr/>
      </w:r>
    </w:p>
    <w:p>
      <w:pPr>
        <w:pStyle w:val="Normal"/>
        <w:rPr>
          <w:lang w:val="en-US"/>
        </w:rPr>
      </w:pPr>
      <w:r>
        <w:rPr>
          <w:lang w:val="en-US"/>
        </w:rPr>
        <w:t xml:space="preserve">Abangaren JAROOD baccinsa yakesha yanzu sosai, yaci ya koshi ya kwanta , hankalinsa ya d’an fara kwanciya ganin amour tabar kiransa kawai yasan ta hakura ne da Aurennan na dole daza amasa, kawai kuma de dağa Ubangiji yakejin hankalinsa ya kwanta akasin ada, ya rasa dalilin kwanciyar hankalin nasa.  Ranar Tuesday dayaje ganin doctor khamis ya tabbatar masa da jininsa ya fara sauka, saura kadan ya rage, yaji dadih sosai wlhi bayasan hawan jini da sugar Suna bashi tsoro, shida ake nema masa lafiyar jaruma kuma hawan jini da sugar yasamesa aiya banu.  Dağa asibitin da yayi sallar azahar kawai ya nufa gidan Amour, tinda ya tinkaro kofar gidan yakejin gabansa na dukan uku-uku, daman a hanya ya tsaya ya mata tsaraba irin shi adole dağa tafiya ya dawo dinnan.  Yana isa get din yaji kamar ya dawo baya, se kawai ya sadakar ya Danna hancin motarsa cikin gidan. Dai-dai malam wanzan na zaune a compound din gidan gefen wata flower suna hira da Abdul’aziz me gyaran flower, kawai idanuwansa suka sauka akan motar JAROOD,. Zumbur ya tashi cikin murna ya iso inda JAROOD din yayi packing motar ya fito, yana ganinsa ya sakar mata murmushi hadi dacewa “Nayi missing Dinka ubana…” cikin murnar  Ganinsa malam wanzan yace “barka da dawowa uban dakina nima nayi kewarka..” JAROOD yayi wata yar siririyar dariya daya jima beyi irintaba yace “Barkade,,,ina Amour, tagajide ta hakura da mgnr Aurennan aini daman nasan seta gaji ta hakura tinda de ai ba a dole,, ni ba burar gwatso ba inta tara yaran mata suna tsinemin sunajin kmr su kasheni dan takaicina dake rayukansu nawa…” JAROOD ya fadi yana bude  Murfin bayan motar yana dakko ledojin daya shigo dasu. Karo na farko da Malam wanzan ya farajin kunyar maganar batsar bakin JAROOD da ada ne shike tayasa maganganunnan, JAROOD besan dadin mace ba amma bakinsa akwai batsa sosai. sede malam wanzan yayi shiru  bece da JAROOD komi ba, murmushi yayi kawai. Ya tayasa kwashe ledojin suka nufa hanyar zuwa falon hajiya fatima.  Suna shiga falon dai-dai tana fitowa dağa bedroom dinta na dakin kasan, idanuwanta sukayi tozali da JAROOD, ta bude ido na mamaki tayi missing danta sosai yau take  cewa zata kirasa idan ta tashi daga bacci toh tashinta a baccin kenan tayi sallah ta fito da waya a hannu tana shirin tazauna a falon ta kirasa.  “Maraba da yan  hijira..” Cewar hajiya fatima data fadi cikin murmushi ta tarı JAROOD da faraah. Nan da nan farin ciki ya kuma lullube JAROOD domin ganin murmushi mahaifiyarsa.  Ta karaso tazauna suka  ajiye mata ledojin a kusa da kafafuwanta kana ya tsugunna har kasa ya gaidata, cikin fara’ah da zallar farin ciki ya gaidata, ta amsa fuska sake hadi da masa barka da dawowa  ya amsa da barkade. malam wanzan ya zauna akan kujera sbda hajiya Fatima tace yazauna amma ada yaso ya fita ne. “ saukar ka kenan yanzu?” Hajiya Fatima ta tambayi JAROOD, yace “Ehe Amour…”  “masha Allah, kaje gida kayi sallah ka huta zuwa gobe inka huta ka dawo inada mgna dakai domin Abinda ka guda din be fasuba…” JAROOD yayi shiru yana nazarin maganarta ta karshe, be fahimci me take nufi ba, dan haka cikin kaguwa dasan yaji me takeso ta gaya masa yace “Ai nayi sallah Amour, sannan ban bukatar wani Hutu kawai ki gayamin me kkeso ki gayamin…” hajiya fatima tace “Aah kabari de seka samu nutsuwa kaje gida kaga iyalanka ko zuwa dare ne ka dawo…” Sam ba haka JAROOD yaso ba amma dole ya tafi gidan sbda ta matsa seya tafin. Malam yajasa a car, yaje gida ya kuma wanka yayi la’asar ya nufa part din matansa duka ya duba kafiyarsu. Hajiya aisha ta matukar jin bakin çıkın dawowarsa, amma ta boye sbda makirci ta nuna azahiri tayi murnar dawowarsa, kasan ranta ji takeyi kamar ta mutu dan bakin ciki in yana gida bason adinga Yawan fita yakeyi ba. Ita kam hajiya zulaiha azahiri ta nuna masa tayı bakin cikin dawowarsa babu boye-boye ita Sam bata iya makirci da munafunciba komi nata a free takeyi ba tsoro ba gudun zuciya. Daya shiga part din aisha seda yayi 30mnt tana jansa da hira, daya dawo yashiga part din Zulaikha 10mnt yayi ya fito a daddafe, da kyar ma ta iya gaidasa, ita ko miskhala zarratin bata iya makirciba, in kana neman Wacce tafi shedan kisisina da makirci kasamu Aisha magana ta kare, kuma JAROOD be isa ya gano halintaba sbda tasan hannunta. </w:t>
      </w:r>
    </w:p>
    <w:p>
      <w:pPr>
        <w:pStyle w:val="Normal"/>
        <w:rPr/>
      </w:pPr>
      <w:r>
        <w:rPr/>
      </w:r>
    </w:p>
    <w:p>
      <w:pPr>
        <w:pStyle w:val="Normal"/>
        <w:rPr>
          <w:lang w:val="en-US"/>
        </w:rPr>
      </w:pPr>
      <w:r>
        <w:rPr>
          <w:lang w:val="en-US"/>
        </w:rPr>
        <w:t>Bayan yayi isha’i, dağa masallaci malam wanzan yajashi zuwa gidan hajiya Fatima. A hanya JAROOD se jan malam wanzan yake da hira, amma yayi shiru yanacan yana tunani-tunanin shin ya JAROOD zeji in aka gaya masa yarsa aka aura masa a matsayin matarsa ta aure. Ya zurfafa a tunani har suka iso gidan, JAROOD ya kula da Tuna’nın da Malam wanzan yake ciki dan haka suna isowa gidan ya kallesa yace “me kake tunani babana?” Malam wanzan besan sadda bakinsa ya subuceba yace “Na maka lefi…” ya sadda kansa kasa. Çıkın mamaki JAROOD yace “Lefin meka min da har zesaka a tunani?” Malam wanzan yayi shiru. JAROOD yaci gaba dacewa “Kome kamın na yafe maka in har ba Amour da Me-martaba ka kashemunba, wlhi  na yafe maka…” malam wanzan ya sauke nannauyar  numfashi ba tare dayace komi ba. Suka nufa falon hajiya fatima. Bata falon kasa dan haka JAROOD ya kirata a waya batare data dagaba ta sakko daga upstairs tana dakinta na sama ne tana waya dame martaba, taji shigowarsu domin taji karar bude get din gidan kuma tasan sune.  JAROOD naganinta çıkın nishadi da zolaya yace “Barka da sakkowa Giwa me takun kasaita, Giwar me martaba…” “ai yau Kaima ka Ara ka yafa kenan…” ta fadi tana murmushi hadi karasowa ta zauna malam wanzan ya juya  ze fita ta dakatar dashi. ”karka fita ka zauna ai dakai za ayi mgnr…” JAROOD ya zauna kasan carpet dai-dai yana facing hajiya fatima. Malam wanzan ya dawo ya zauna a kasa shima kusa da uban dakinsa. “Yaya kasamu iyalin lafiya kou?” Cewar Amour. “AlhamduLillah amour, ki gayamin wani magana zaki gayamin pls dukna kagu…” JAROOD ya fadi cikin kosawa.  Amour ta gyara  zama ta sosai azuciyarta se Adduah takeyi Allah yasa d’an nata ya aminta domin tasan in be amince ba ba aure, amma inya Amince lafiya lau aurensu yake, daman tinda aka daura Auren taketa Adduah Allah sa inya dawo ya amince da duk abinda tace. “Abinda ka gudane kadawo kaga anyi makashi…” cikin rashin fahimta yace “Amour kinsani a duhu  abinda na guda kamar yaya? Wallahi bangane ba…” shi sam ma ya mance da maganar Auren. hajiya fatima taci gaba da magana. “Auren dakayi gudunsa Shi aka maka,,,” a razane JAROOD ya kalli amour domin ya tabbatar da abinda tace Akan fuskarta, nan fuskarta ta bashi tabbacin kalamansa. “Innalillahi wa’inna ilaihirraju’un! Wani irin Aure kuma pls? ” JAROOD ya fadi yana dafe kansa, nan da nan zufa ya wankesa Tass. Gaban malam wanzan ya yanke ya fadi ganin yanayin da uban dakinsa ya shiga, yafi yanayin da BATOOL tashiga, dande kawai shi namiji ne.  Cikin sassauta harshe dukda an masa abinda bayaso Amma hakan besa ya daga muryarsa sama data mahaifiyarsa ba yace “Dan Allah Amour meyasa kikayi haka? Da gaske kike pls ko wasa amour?” Hajiya fatima ta hade rai tace “Nataba wasa dakaine?” JAROOD ya kuma dafe kansa wata zufar ta kuma wankesa, ji yakeyi kmr yasaka kuka amma ba dama. yace “Yanzu Amour kuma yar 14yrs din kika auramin saboda kawai kibi  maganar malami, haba Amour dan Allah Amour ki duba ki gani 50yrs nike amma a haka akamin Auren dole kamar de bansan ciwon Kaina ba Amour,…” a hasale hajiya fatima tace “Da Anyi magana kashe shekarunka hamsin shin kai ka yankewa kasa cibiya ne wai? Kasani yaro baya girma gaban iyayensa ni yanzu sam bana ganin girmanka, a girman naka in har bakama iyayenka biyayya ba yazama na banza? Da girman naka in kana batawa iyayenka rai baze hana Ubangiji ya saba maka ba wallahi, Ka ganni nan Dani da Mahaifinka me martaba? Duk bamufi karfin iyayenmu su samu abu muyishi adoleba kuma ba tare da Muşuba, ko rayukanmu sun baci bamu isa mu nuna agabansuba sbda tsantsar ladabinmu agaresu, nida me martaba hadamu Aure zakayi amma hakan be hanamu kyautatawa junanmuba kaide kana gani kai shaidane yadda muke nida me martaba, Allah yajikan iyayenmu da kaga yadda Ake ladabi da biyayya, kune yayan gata yaran yanzu da iyaye ke fadi kuke fadi…ka duba ka gani harni fatima nake fadi kake fadi JAROOD?..”  tana kai karshen mgnrta kawai setasa kuka, ta Kamo gefen zanin jikinta tana share hawaye.  Ganin tana kuka yasa JAROOD rikicewa , ya matso ya tsugunna  gabanta. “Amour dan Girman Allah kıyi hakuri, kidena zubar da hawaye akaina, aurene tinda  an Riga anyi na amsa Amour na Amince duk abinda zesaki kuka bana sanshi, dan Allah kiyi shiru karkisa fushin ubangiji  yasameni Amour, wallahi na Amshi Auren na Amince, duk abinda kikeso shi zanyi Amour…” farin ciki ya lullube hajiya fatima daman tana sane ta fara kukan sbda tasan JAROOD besan yaga hawayenta. Malam wanzan yana zaune yayi shiru shide jira yakeyi kawai yaji amour tasanar dashi wa aka aura masan, yağa ya reaction dinsa ze kasance.  JAROOD da kansa ya dagota ya share mata hawayenta, acan kasan zuciyarsa yanajin tana masa suya, wannan shine adakeka a hanaka kuka kuma ba yadda ka iya, iyaye Kenan. Ya fadi a ransa. Bayan ya gama share mata hawayen taci gaba da magana “yarinya me hankali da nutsuwa aka Aura maka ina fatan ka riketa çıkın mutumci iyayenta dattawa ne, mahaifinta dattijone, dukda yasan baka da lafiya amma ya baka yarsa, kawai yar ya bamu komi me martaba ne yayi, karka watsa mana kasa a ido in har kanaso kaga farin cikina, kuma ka gama da duniya lafiya…” JAROOD yace “Toh Amour insha Allah wace yarinya ce kuka samamin din? Allah ya bani ikon muku biyayya.” Haka kawai yaji yanaso yasan ko wacece dukda yasan sanın baze amfana masa komi ba, ya kudirta aransa dole seya saketa koma wacece sbda baze zauna ya dinga cutar yar mutane ba. “Takwara ta, yarinya ta wajen malam wanzan…” JAROOD yayi saurin cewa “waaaaaaaa? Wani malam wanzan Amour?” Şam shi yama  mance da wani malam wanzan sbda Dimauta. “Malam wanzan babban Amininka na yanzu…” amour ta karashe Tana nuna masa malam wanzan. Ya kalli malam wanzan wanda yayi kasa da kansa yace “İn har kaga bakayi maka ba na maka lamani JAROOD ka saketa ko yanzu-yanzu bakomai  ni nasan uzurinka..” amour ta amshe da “Ai in har kaga ya rabu da yarinyar nan malam toh tabbas sede in lafiya bata samu ba, gudun karya cutar da y’ar mutane seya saketa ta auri me lafiya, amma ni naga yarinya tamin na yaba da kamalar ta da kimarta, da d’a’arta uwa uba kuma da cikar zatinta…” JAROOD ya dafe kai da 2hands yayi kasa da kansa, gaba daya an dauresa da jijiyoyinsa, ya bude baki zeyi magana amour ta dakatar dashi. “Kar kace komi in har kanason farin cikina, kawai kabı abinda nakeso, zan dakko maka maganinka yau in kaje gida ka fara amfani dashi na 1week ne maganin inka gama sekaje ku hadu da Amarya,  tini nasa suka dawo nigeria sbda na isa, suna gidanka dake anguwar dosa inka tashi zuwa malam wanzan yakaika, kafin muga yaza ayi adawo da ita gidanka, matanka duk zanzo in sanar dasu zuwa gobe ko jibi inme duka ya yarda sbda kar suga ana shigowa da kayan Amarya suji ba dadih,,,” JAROOD yayi shiru kawai shi kadai yasan me yake sakawa a zuciyarsa, tinda Amour tace kar yasake yayi magana beyi küskuren  yin  maganar ba. “So nakeyi 💯 kaji aranka ka aminta da Aurennan in har kanasan ganin nishadina…”  Cewar Amour. Jiki ba laka cikin ladabi JAROOD yace “Shikenan Amour na Amince kmr yadda kikeso…” dukda tasan mgnr bata kai cikinsa ba. amma taji farin  ciki ya rufeta se sa masa albarka takeyi da Adduah tsari.  Wuraren 11:pm JAROOD ya nufi gidan malam wanzan ke driving dinsa kawai ya dafe kai tinda ya shigo motar, se hakuri da ban baki hadi da kwarin guiwa malam wanzan ke bama JAROOD.  A hankali ya dago idanuwansa dasuka koma kananu sbda damuwa ya kalli malam wanzan yace “Yanzu Amour ta kyautamin, sbda Allah kmr ni ace Amin Aure da yar ….” Se kuma yayi shiru ya kasa karasawa tinawar da yayi yar malam wanzan din aka aura masa. “Gaskiya ba dadih ranka  ya dade amma kayi hakuri komi na duniya me wucewa ne ba abinda yake dawwama,,,” bending kawai yayi Akan kujerar yana sauke numfashi öne bye öne  daki-daki, gaba daya kawai zufa ke karyo masa sam yau bejin sanyin AÇ ajikinsa se axabar zafi. Suna isa gıda ya fita yama malam wanzan seda safe a daddafe sbda mugun ciwon kan daya dabaibayesa, da ya rabu da ciwon kai yanzu ciwo ya dawo, yana shiga dakinsa ya dauki magungunansa  yasha,na asibiti daman dasu yadawo  gidan,. Ya taho da magungunan da Amour  ta bashi  wanda  suka amso agun me maganinnan, cikin haushi JAROOD ya kwashesu ya zubasu a bolar, ya dawo ya kwanta se juya maganar auren yakeyi acikinsa. “Namiji kamana akamin Auren dole…” ya fadi dai-dai yana kallon saman Dakin nasa, ya rasama ta ina yau ze fara da tunanin nasa, sbda tunanikan sunyi yawa sun wuce nazarin me karatu a zuciyarsa.Haka ya kwana shide gashinan kamar bashiba yau maganin da kyarma ya masa aiki sbda da kyar yasamu bacci ya daukesa, yaumade mafarkai yadingayi Gashi acikin haske da wasu fararen flowers guda biyar,duk inya yabi se sun biyosa. Ya rasa wannan wani irin mafarkaine yakeyi a kwanakinnan.</w:t>
      </w:r>
    </w:p>
    <w:p>
      <w:pPr>
        <w:pStyle w:val="Normal"/>
        <w:rPr/>
      </w:pPr>
      <w:r>
        <w:rPr/>
      </w:r>
    </w:p>
    <w:p>
      <w:pPr>
        <w:pStyle w:val="Normal"/>
        <w:rPr>
          <w:lang w:val="en-US"/>
        </w:rPr>
      </w:pPr>
      <w:r>
        <w:rPr>
          <w:lang w:val="en-US"/>
        </w:rPr>
        <w:t xml:space="preserve">Abangaren BATOOL tashiga damuwa sosai, kullum bata da Aiki Sena zaman daki, tafiso ta zauna ita kadai adaki, saboda tasamu damar tunanin Khalid dinta, kuka yazama Aikinta, mahaifiyartace ke kusantota sosai, saboda tadinga kwantar mata da hankali, mahaifinta ma da kansa inya dawo yana samunta yayita mata natsiha da lallami hadi da kwantar da hankali. </w:t>
      </w:r>
    </w:p>
    <w:p>
      <w:pPr>
        <w:pStyle w:val="Normal"/>
        <w:rPr/>
      </w:pPr>
      <w:r>
        <w:rPr/>
      </w:r>
    </w:p>
    <w:p>
      <w:pPr>
        <w:pStyle w:val="Normal"/>
        <w:rPr>
          <w:lang w:val="en-US"/>
        </w:rPr>
      </w:pPr>
      <w:r>
        <w:rPr>
          <w:lang w:val="en-US"/>
        </w:rPr>
        <w:t xml:space="preserve">Abangaren JAROOD bayan dawowarsa gidansa, da 1week hajiya Fatima tazo ta sanar dasu ta karawa JAROOD aure, amma bata gaya musu waya aura ba, dukda Mijin beda mamora amma sun shiga damuwar Karin Auren nasa, bakamar hajiya zulaikha ita datakeda mugun kishin tsiya, ta mugun ji haushin JAROOD ganin su be gama da bukatarsuba kuma yaje ya karo wani auren  dan mugunta aganinta, haka de sukayi shiru basuce komi, sun san ba ama giwar sarki gaddama in tana magana. Tana gamawa dasu ta nufa part din JAROOD ta tadda  baya nan yaje office dinsa, sbda ya gaji da zaman gidan kawai yaje office dinsa, shi har yanzu bega Amaryarba kuma beson yaganta, sbda bata gabansa. Hajiya fatima takirasa tace yazo yasameta agidanta yanzu. Ta hau motarta dreva ya maidata gida. </w:t>
      </w:r>
    </w:p>
    <w:p>
      <w:pPr>
        <w:pStyle w:val="Normal"/>
        <w:rPr>
          <w:lang w:val="en-US"/>
        </w:rPr>
      </w:pPr>
      <w:r>
        <w:rPr>
          <w:rFonts w:eastAsia="Calibri;Calibri" w:cs="Calibri;Calibri"/>
          <w:lang w:val="en-US"/>
        </w:rPr>
        <w:t xml:space="preserve">    </w:t>
      </w:r>
      <w:r>
        <w:rPr>
          <w:lang w:val="en-US"/>
        </w:rPr>
        <w:t xml:space="preserve">Ba jimawa, Cikin hanzari JAROOD ya bar office ya nufo gidan Amour, sam shi inda abinda ke daga masa hankali toh damuwar Amour ne ko bacin ranta. Har falonta yasameta ya gaidata kusan 1week  yau basu hadu ba. “Ka gama amfani da maganinnan? Hajiya fatima ta tambayesa cikin hanzari yace “Ehe Amour…” alhalin karya ne beyi amfani dako daya ba illa ma yasashi abola. “Okay,,toh kaje kaga Amaryar taka ne baka gayamin ba,?” Ta kuma jefo masa tambayar. Dagowa yayi ya kalleta yace “Banje ba Amour,…” se kuma ya sadda kansa kasa yaci gaba da magana. “Amour ai naga ban warke din ba kmr yadda akace dana Aureta zan warke, kinga alamun duk karyane, dan Allah Amour ina gaskiya anan? Kawai wani can yaja  an kashema yarinyar mutane rayuwa  fisabilillahi fa Amour? Innaje naganta mezan mata pls Amour? Tinda ba warkewar nayi ba ai kinga amour zuwan ba amfani, ki duba ki…” ta dakatar dashi dacewa “in bakajeba wallahi zan saba maka kaji nagaya maka karka bari nida kai musamu matsala, kawai tinda nace kaje, kajedin kawai kamar yadda nace…” JAROOD ya rissina yace “Yadda kikace haka za ayi amour,,,”  hajiya fatima najin dadin yadda JAROOD ke mata biyayya. </w:t>
      </w:r>
    </w:p>
    <w:p>
      <w:pPr>
        <w:pStyle w:val="Normal"/>
        <w:rPr/>
      </w:pPr>
      <w:r>
        <w:rPr/>
      </w:r>
    </w:p>
    <w:p>
      <w:pPr>
        <w:pStyle w:val="Normal"/>
        <w:rPr>
          <w:lang w:val="en-US"/>
        </w:rPr>
      </w:pPr>
      <w:r>
        <w:rPr>
          <w:lang w:val="en-US"/>
        </w:rPr>
        <w:t xml:space="preserve">A ranar sam JAROOD beje ganin wata Amaryaba, yana barın gidanma ya mance da abinda Amour tace masa kasancewar se dare yabar gidan. Sam amour batasan beje ba, har akayi 2weeks bata sani ba, aka kara 1week duk bata san  yaje ko beje ba, sbda a yadda ta masa magana ya amsa batayi tsammanin beje ba. Se yau ta samu malam wanzan ta tambayesa zuwan JAROOD nawa gün BATOOL. Sam besan me ake ciki ba kuma be saba karya ba balle ya mata, dan haka ya gaya mata be taba zuwa ba. Nan take Amour ta fara matsifa “Ashe yau 1month da dawowarsa, amma har yanzu beje yağa yarinyar mutane ba,? Dole seya zubarmin da mutumci hankalinsa ze kwanta kou? Shikenan ai…” malam wanzan se bata  hakuri yakeyi. Ta nufa falonta ta jawo wayarta ta kirasa, harta kusa katsewa kana gogan ya dağa. “Assalamu Alayki Amour…” ba tare data amsa  sallamarsa ba ta rufesa da fada. “Yanzu JAROOD bakaje kaga yarinyar nan ba? So kakeyi kawai kaga bacin raina, kai bakaso kaga kwanciyar hankalina dan wulakanci? Ace in maka magana ka amsa kace ehe, ashe mahaukaciya zaka mayar dani? Dan wulakanci, inka wuce yau bakaje kaga yarinyarnan ba wallahi sena saba maka mutumcinka…” tadinga fada sosai, yadinga bata hakuri. “Banasan hakurinka kawai ka kirani kacemin kaje shine yafimin  wannan hakurin da kake bani mara amfani, hakurinka na mi,? Hakurinka na rashin amfani kou?….” Ta katse wayar, JAROOD yabi wayar da ido yasan in beje ba yashiga ukunsa, kawai ya yanke shawarar kwara yaje ya huta da mgnr Amour. Bayan yayi sallar isha’i , daman sanye çıkın yake cikin danyen boyel cream color. da kansa ya kira Malam wanzan sbda baya gidansa yana gidan Amour shi kuma ma JAROOD daga office dinsa ya nufa gidan. Ya tambayesa wanni anguwa ne suke ? Malam wanzan yayi mamakin tambayar da JAROOD ya masa sbda sam besha zeje gidan ba a fadin rayuwarsa,. Ya gaya masa gidansa na anguwar dosa, kawai JAROOD ya kashe wayar ba tare dayace masa komi ba, shifa wallahi abinda yasa yake daga kafa, dan yaga ma yar ta malam wanzan ce, shiyake hanasa yayi mgnr dabe dace ba Akan Auren, amma in yanasan aurennan yanasan mutuwarsa. Malam wanzan yasan Amour ce ta matsa masa se yaje gidan, domin yaji a muryarsa ma cikin fushi yake. Ya karya kan motarsa zuwa anguwar dosa. “Sekace innaje wani abun zan mata…an maidani kmr wani karamin yaro…” ya fadi cikin haushi, sbda haushi ji yakeyi kmr ya ciji kansa. Daya isa gidan ya jima a waje, seda yayi packing a waje ya dade, kmr ze shiga kmr baze shiga ba, se kuma kawai yasa kan motarsa çıkın gidan amma yakai kusan 10;pm a wajen gidan. Me gadi  Najin hon ya leko yaga motarsa ce ya bude masa domin yana zuwa gidan sosai kaf acikin gidajensa yafi zuwa wannan gidan nasa, yanasan gidan sosai, kuma sam be damu ba dan Amour ta bada gidan. Yayi packing a karkace bama adai-dai yayi packing din ba sbda ba Asan ransa yazo gidanba. Me gadin ya rugo a guje ya tsugunna ya gaidasa ya amsa  fuska a hade.  “Awani part suke?” Adakile yayi tambayar fuskarnan babu Annuri, yanata bin parts din gidan da kallo akwai part biyu manya a gidan se kananun part suma guda biyu. “Ranka ya dade part din da kake zama Inkazo aka saukesu…” Cewar musa me gadi da yayi mgnr yana nuna masa part din da hannu.  Ba tare da JAROOD yace komi ba ya nufa hanyar shiga part din. Haka kawai yaji sound din heart beat dinsa ya canza, ya rasa dalilin hakan Amma seya ta allaka dalilin bugün zuciyar tasa da rashin san zuwansa gidan. Ya kai hannunsa ze bude handle din kofar dazata kaisa direct cikin falon kawai seya d’an dakata sbda jin da yayi heart beat dinsa ya kuma yawaita, ya tsaya na tsawon mintuna biyu da 30second. Ahankali kmr me tsoron wani abu ya murda handle din shiga falon, dai-dai BATOOL ta tashi daga falon sanye take da doguwar rigar atamfa me Zanen manyan patten kalar pink pink, damuwa har yanzu bata bar ranta ba duk ta rame, da tana zaune ne a falon, tana kallo se kuma ta kashe kallon ta nufa bedroom dinta domin taje tayi tunanin Abun kaunarta Khalid.  Kasancewar kanta babu dankwali, idanuwan JAROOD direct a bisa slky sumar kanta ya sauka, wanda ya zubo har Gadon baya, Hassana ce ta mata kitso guda biyu yau, batasan kitso kwata-kwata kowa de yasan most of masu Gashi basa san kitso……   “Ya İlahi…” JAROOD ya fadi da cool voice kmr ruwa ya cinye masa murya, saboda wani irin mummunar tashi da tsigar jikinsa yayi, kaf ilahirin gashin dake jikinsa seda ya mikeeee!  Zumburrrrrrrr! Wani irin bakon yanayi dabe tabajin irinsa ba ya bakunci kaf sassan ilahirin jikinsa, hatta da brain dinsa seda yayi mummunar amsawa, nan da nan memory din dake Cikin kwanyarsa yayi session, for the first time a rayuwarsa da tunaninsa ya tsaya cakk sbda ganin sumar kan wata dhiyya mace, sam shi besanma wacece itan ba, kasancewar bashi da hankalin dazeyi wannan  tunanin a wannan lokacin da kwakwalwar kwanyar kansa ta juye, nan da nan idanuwansa suka fara canza launin Rinin launi, jihiyoyin da suke daukar kafafuwansa sukayi weak a lokaci kankani, yaji ya kasa tsayuwa, kawai ya jingina bayansa da bangon dake daf dashi, da ace babu bango a kusa dashi dase ya fadi kasa warwasss. Zirrrr! yaji wani siririn ruwa me dumi ya fito daga tsagar kaciyar dake saman Azzakarinsa……….. </w:t>
      </w:r>
    </w:p>
    <w:p>
      <w:pPr>
        <w:pStyle w:val="Normal"/>
        <w:rPr/>
      </w:pPr>
      <w:r>
        <w:rPr/>
      </w:r>
    </w:p>
    <w:p>
      <w:pPr>
        <w:pStyle w:val="Normal"/>
        <w:rPr/>
      </w:pPr>
      <w:r>
        <w:rPr/>
      </w:r>
    </w:p>
    <w:p>
      <w:pPr>
        <w:pStyle w:val="Normal"/>
        <w:rPr>
          <w:lang w:val="en-US"/>
        </w:rPr>
      </w:pPr>
      <w:r>
        <w:rPr>
          <w:lang w:val="en-US"/>
        </w:rPr>
        <w:t xml:space="preserve">Hmmmm tabbbbb! Yazata kasance ne,? Akwai magana fa, I promise you fans baza kuyi nadaxamar siyan book dinnan ba, kude ku farfado ku siya kar ayi baku, shin yaya take ne JAROOD ya warke ne,? Ko kuwa ne har yanzu ciwo na nan ne,? Yaya matsayin zulaikha da Aisha ze kasance gidan JAROOD? Dukse kun siya zakusha labari. Wannan littafin dubu daya ne insha Allahu Dan Allah karkimin VTU banasan VTU transfer kawai pls 0542703718 Saadatu Abdullahi Gt bank. Karku bari ayi baku, wlhi in baki karanta book dinnan ba na tabbatar se kinyi nadama, nida kaina ina rubutasa ina shauki wallahi.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 xml:space="preserve">*🤝 SDEENDTM DATA      SERVICES🤝* </w:t>
      </w:r>
    </w:p>
    <w:p>
      <w:pPr>
        <w:pStyle w:val="Normal"/>
        <w:rPr>
          <w:lang w:val="en-US"/>
        </w:rPr>
      </w:pPr>
      <w:r>
        <w:rPr>
          <w:lang w:val="en-US"/>
        </w:rPr>
        <w:t xml:space="preserve">*MTN* .                     *Airtel* </w:t>
      </w:r>
    </w:p>
    <w:p>
      <w:pPr>
        <w:pStyle w:val="Normal"/>
        <w:rPr>
          <w:lang w:val="en-US"/>
        </w:rPr>
      </w:pPr>
      <w:r>
        <w:rPr>
          <w:lang w:val="en-US"/>
        </w:rPr>
        <w:t>1GB = ₦300.         1GB = ₦300</w:t>
      </w:r>
    </w:p>
    <w:p>
      <w:pPr>
        <w:pStyle w:val="Normal"/>
        <w:rPr>
          <w:lang w:val="en-US"/>
        </w:rPr>
      </w:pPr>
      <w:r>
        <w:rPr>
          <w:lang w:val="en-US"/>
        </w:rPr>
        <w:t>2GB = ₦600.         2GB = ₦600</w:t>
      </w:r>
    </w:p>
    <w:p>
      <w:pPr>
        <w:pStyle w:val="Normal"/>
        <w:rPr>
          <w:lang w:val="en-US"/>
        </w:rPr>
      </w:pPr>
      <w:r>
        <w:rPr>
          <w:lang w:val="en-US"/>
        </w:rPr>
        <w:t>3GB = ₦900.         3GB = ₦900</w:t>
      </w:r>
    </w:p>
    <w:p>
      <w:pPr>
        <w:pStyle w:val="Normal"/>
        <w:rPr>
          <w:lang w:val="en-US"/>
        </w:rPr>
      </w:pPr>
      <w:r>
        <w:rPr>
          <w:lang w:val="en-US"/>
        </w:rPr>
        <w:t>4GB = ₦1200.       4GB  = ₦1200</w:t>
      </w:r>
    </w:p>
    <w:p>
      <w:pPr>
        <w:pStyle w:val="Normal"/>
        <w:rPr>
          <w:lang w:val="en-US"/>
        </w:rPr>
      </w:pPr>
      <w:r>
        <w:rPr>
          <w:lang w:val="en-US"/>
        </w:rPr>
        <w:t>5GB = ₦1500.       5GB = ₦1500</w:t>
      </w:r>
    </w:p>
    <w:p>
      <w:pPr>
        <w:pStyle w:val="Normal"/>
        <w:rPr/>
      </w:pPr>
      <w:r>
        <w:rPr/>
      </w:r>
    </w:p>
    <w:p>
      <w:pPr>
        <w:pStyle w:val="Normal"/>
        <w:rPr>
          <w:lang w:val="en-US"/>
        </w:rPr>
      </w:pPr>
      <w:r>
        <w:rPr>
          <w:lang w:val="en-US"/>
        </w:rPr>
        <w:t>*GLO* .                      *9MOBILE*</w:t>
      </w:r>
    </w:p>
    <w:p>
      <w:pPr>
        <w:pStyle w:val="Normal"/>
        <w:rPr>
          <w:lang w:val="en-US"/>
        </w:rPr>
      </w:pPr>
      <w:r>
        <w:rPr>
          <w:lang w:val="en-US"/>
        </w:rPr>
        <w:t>1GB = ₦300.         500Mb ₦250</w:t>
      </w:r>
    </w:p>
    <w:p>
      <w:pPr>
        <w:pStyle w:val="Normal"/>
        <w:rPr>
          <w:lang w:val="en-US"/>
        </w:rPr>
      </w:pPr>
      <w:r>
        <w:rPr>
          <w:lang w:val="en-US"/>
        </w:rPr>
        <w:t>2GB = ₦600.         1GB ₦500</w:t>
      </w:r>
    </w:p>
    <w:p>
      <w:pPr>
        <w:pStyle w:val="Normal"/>
        <w:rPr>
          <w:lang w:val="en-US"/>
        </w:rPr>
      </w:pPr>
      <w:r>
        <w:rPr>
          <w:lang w:val="en-US"/>
        </w:rPr>
        <w:t>3GB = ₦900.       2GB ₦1000</w:t>
      </w:r>
    </w:p>
    <w:p>
      <w:pPr>
        <w:pStyle w:val="Normal"/>
        <w:rPr>
          <w:lang w:val="en-US"/>
        </w:rPr>
      </w:pPr>
      <w:r>
        <w:rPr>
          <w:lang w:val="en-US"/>
        </w:rPr>
        <w:t>4GB = ₦1200.       3GB ₦1500</w:t>
      </w:r>
    </w:p>
    <w:p>
      <w:pPr>
        <w:pStyle w:val="Normal"/>
        <w:rPr>
          <w:lang w:val="en-US"/>
        </w:rPr>
      </w:pPr>
      <w:r>
        <w:rPr>
          <w:lang w:val="en-US"/>
        </w:rPr>
        <w:t xml:space="preserve">5GB = ₦1500.       4GB ₦2000 </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VALIDITY: 30:DAYS</w:t>
      </w:r>
    </w:p>
    <w:p>
      <w:pPr>
        <w:pStyle w:val="Normal"/>
        <w:rPr/>
      </w:pPr>
      <w:r>
        <w:rPr/>
      </w:r>
    </w:p>
    <w:p>
      <w:pPr>
        <w:pStyle w:val="Normal"/>
        <w:rPr>
          <w:lang w:val="en-US"/>
        </w:rPr>
      </w:pPr>
      <w:r>
        <w:rPr>
          <w:lang w:val="en-US"/>
        </w:rPr>
        <w:t>Call this line or whatsapp</w:t>
      </w:r>
    </w:p>
    <w:p>
      <w:pPr>
        <w:pStyle w:val="Normal"/>
        <w:rPr>
          <w:lang w:val="en-US"/>
        </w:rPr>
      </w:pPr>
      <w:r>
        <w:rPr>
          <w:lang w:val="en-US"/>
        </w:rPr>
        <w:t>👉🏼👉🏼</w:t>
      </w:r>
      <w:r>
        <w:rPr>
          <w:rFonts w:eastAsia="Calibri;Calibri" w:cs="Calibri;Calibri"/>
          <w:lang w:val="en-US"/>
        </w:rPr>
        <w:t xml:space="preserve"> </w:t>
      </w:r>
      <w:r>
        <w:rPr>
          <w:lang w:val="en-US"/>
        </w:rPr>
        <w:t>08066268951</w:t>
      </w:r>
    </w:p>
    <w:p>
      <w:pPr>
        <w:pStyle w:val="Normal"/>
        <w:rPr/>
      </w:pPr>
      <w:r>
        <w:rPr/>
      </w:r>
    </w:p>
    <w:p>
      <w:pPr>
        <w:pStyle w:val="Normal"/>
        <w:rPr>
          <w:lang w:val="en-US"/>
        </w:rPr>
      </w:pPr>
      <w:r>
        <w:rPr>
          <w:lang w:val="en-US"/>
        </w:rPr>
        <w:t>F…..11</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Nan da nan wani irin zazzabi ya rufesa, se jikinsa ya hau rawar sanyi, ga sanyin AÇ dake falon, gabaki daya ya kasa gane ma Awani hali yake ciki. Abangaren BATOOL sam batasan ma wata haltta yashigo falon ba tini tasa kai dakinta, ta rufo kofarta, hassana kam a wannan time din tini tayi bacci ita saurin kwanciya baccine da ita. </w:t>
      </w:r>
    </w:p>
    <w:p>
      <w:pPr>
        <w:pStyle w:val="Normal"/>
        <w:rPr>
          <w:lang w:val="en-US"/>
        </w:rPr>
      </w:pPr>
      <w:r>
        <w:rPr>
          <w:lang w:val="en-US"/>
        </w:rPr>
        <w:t xml:space="preserve">JAROOD ya tsayar da idanuwansa kyar akan kofar dakin data shiga, for the first time daya jishi a yanayi me wuyar misaltuwa wanda ya haifar masa da zazzabi da mugun ciwon kai, kmr de an masa wahayin ciwo. Ya lumshe idanuwansa ya kara budesu akan kofar dakin data shiga, ko za a kasheshi besan wani hali ya shiga ba, gaba daya ya kid’ime, takasansa yanajin Azzakarinsa ba yadda ya saba jinsa ba. Yafi 20mnt a tsayen gabaki daya har yanzu baya hayyacinsa, yakai hannu ya taba gaban wandonsa danya tabbatar da abinda yaji dazu, ajikinsa tabbas ne. “Innalillahi wa’inna ilaihirraju’un! Meke faruwa dani? Hasbunallahu wani’imal wakeel!” Ya fadi harshe na rawa yayinda yaji lema-lema ajikin wandonsa ta ciki. abinda yafi komi kara dağa masa hankali shine yadda yaji Azzakarinsa ya d’an d’ago, ba yadda yake ba kmr lagwani. hankalinsa yayi mummunar tashi, aiko nan da nan wani zazzabin ya kuma rufesa, gudun kada a fado falon agansa a wannan mummunar yanayin, yasashi daga kafafuwansa da kyar kmr me koyon tafiya, duk wata jijiya ta jikinsa ta masa sanyi, uwa uba kuma jijiyoyin kafafuwansa dayakeji kmr sun tsitsinke, in takaice muku ji yakeyi kamar bashiba, kamar an canzosa. “Ya ra’u’fu….meke faruwa danine?”  Ya fadi a bayyane, har yanzu sound din voice dinsa be koma dai-dai ba, tafiya yakeyi amma dishi-dishi yake gani a idanuwansa, kawai portrait yake gani a haka ya fito a falon, direct ya nufa motarsa, ya bude ya shiga mazaunin me zaman banza ya sunkuyar da kansa hadi da tallabe goshinsa da hannunsa na Hagu, se yanzu ya fara tunanin gaskiya gamo yayi da Aljanu agidan, amma shide a iya saninsa ba jinnu agidan, sbda duk bayan 1week se yasa an masa saukar alqur’ani aduk gidajensa dake garin kadunar.  “Kode fatalwa ce nagani?” Ya tambayi kansa da kansa, ya rasa yazeyi,, yakai lallausar hannunsa ya kashe AÇ dake Cikin motar, daman a kunne ya bar motar. Sanyin AÇ yana kara masa zazzabi, yanada tabbacin koze kwana acikin motar baze iya driving da Kansa ba zuwa gida, se yanzu yake nadamar zuwansa gidan, shiyasa tintini yaki zuwa dukda besan gaibu ba ashe wahala zezo ya taras shiyasa a farin yaki zuwa, ko yanzu beyi niyar zuwa gidan ba, amour ce ta matsa masa yazo Gashi yayi gamo, ya shiga mummunar halin dabe taba shiga ba, be taba kashe AÇ ba duk zazzabin da yakeyi se yau, Ubangiji ne kawai yasan halin daya shiga.  </w:t>
      </w:r>
    </w:p>
    <w:p>
      <w:pPr>
        <w:pStyle w:val="Normal"/>
        <w:rPr/>
      </w:pPr>
      <w:r>
        <w:rPr/>
      </w:r>
    </w:p>
    <w:p>
      <w:pPr>
        <w:pStyle w:val="Normal"/>
        <w:rPr>
          <w:lang w:val="en-US"/>
        </w:rPr>
      </w:pPr>
      <w:r>
        <w:rPr>
          <w:lang w:val="en-US"/>
        </w:rPr>
        <w:t xml:space="preserve">Malam wanzan yaga shigarsa cikin motar tasa, Dai-dai daya shiga motarsa, dai-dai malam wanzan ya danno mota gidan. Packing yayi ya fito harya iso dai-dai gun motar JAROOD, ba atada motar ba, kasancewar dayaga yashiga gefen me zaman banza se yasha ko wani yayi driving dinsa zuwa gidan. Knuckling glass din inda JAROOD yake yayi, yaji shiru, JAROOD naji amma ya kasa dago kansa sbda mugun nauyin daya masa, har yanzu yana nan tallabe da goshi. Malam wanzan ya kara knocking still yaji shiru, mamaki ya kamasa ganin ga motar a kunne amma yanata knocking shiru. Direct kawai Yakai hannu ya bude murfin motar, idanuwansa sukayi tozali da JAROOD dake dafe da goshinsa, akallo daya, daya masa yagane jikinsa na rawa, kawai de yagansa a yanayin dabe ma taba ganinsa ba, se yaji sam acikin motar babu Sanyin AC kmr yadda JAROOD ya saba kure AÇ acıkın motar, hakan ya kara tabbatar masa da Akwai matsala. Jin an bude murfin motar yasa JAROOD dagowa da kyar sukayi ido biyu da Malam wanzan. “Innalillahi! Subhanallahi ranka ya dade meke faruwa ne?” Malam wanzan ya tambayi JAROOD ganin yadda idanuwansa suka kada sukayi red sosai kamar Jan gauta, ganin idanuwan nasa ya kara tabbatarma da Malam wanzan ba lafiya. Kawai kai JAROOD ya nuna masa da hannu Alamun kansa ke ciwo, ya kwanta akan kujerar hadi da daura kafafuwansa akan kujerar dayake zaune ya nade kafafuwan nasa sosai alamun yanajin sanyi. “Subhanallahi sannu  uban dakina, daman  de baka da  lafiya ko? Wannan ai harda zazzabi ke damunka ba ciwon kai kadaiba…” Malam wanzan ya fadi cikin kidimewa yakai hannu ya taba jikin JAROOD yaji jikinnasa rau yake Gashi se kakkarwa jikin nasa keyi. “Ka…kaini… gidan Amour…” ya fadi da kyar yayinda zazzabi ke kara lullubesa, yanayin da yakeji ajikinsa yasa yace akaisa gün Amour. Jikin malam wanzan na rawa ya xagaya  ya shiga dreva side se yanzu ma ya kula ashe shi kadaine acıkın motar daman, be taba ganinsa awannan yanayinba dan haka hankalin malam wanzan ya tashi sosai. Yaja motar çıkın hanzari suka fice agidan se sannu kawai malam wanzan ke masa. “Sannu ranka ya dade, wai daman baka da lafiya ne kou? amma a haka ka jawo kanka kazo gidannan, sbda Amour ta matsa sekazo nasan shiyasa ka daure kazo?” JAROOD ya girgiza masa kai kawai alamar Aah. “Yanzu ne na farajin wannan ciwon, wallahi kamar anmin wahayin ciwon, ko çıkın gidan ban isa ba…” JAROOD ya fadi da kyar har yanzu muryarsa rawa takeyi, seda malam wanzan yasa kunne sosai sannan ya iyajin me JAROOD ke cewa. “Subhanallahi ikon Allah! Allah de ya baka lafiya, kaga ciwo kamar daman ka jima kanayi kaga jikinka kamar wuta, gaskiya inaga bari mu wuce asibitin 44 doctor khamis ya dubaka, ko allura amaka zazzabinnan ya sauka ajikinka…” daga masa kai JAROOD yayi alamar ehe suje. Direct asibitin 44 malam wanzan ya nufa da JAROOD suna zuwa suka tarar Doctor khamis baya nan, sede doctor halifa abokin aikin Doctor khamis, daman wasu lokutan shi yake duba  JAROOD in yazo doctor khamis baya duty, doctor halifa yasan JAROOD sosai, sanadin doctor khamis. “Ranka ya dade tin yaushe kake rashin lafiya? Aiko kira da kayi Anzo an dubaka gida?” Doctor halifa ya tambayi JAROOD, kasancewar be taba zuwa asibitin da ciwo makamancin haka ba. JAROOD da zazzabi ke ratsashi yace “Yanzune nafara zazzabin …” doctor halifa yayi mamakin jin JAROOD yace yanzune ya wannan zazzabin ya kamasa., amma ya masa wannan mugun kamun. Malam wanzan ya kara tabbatarma da doctor din ai yanzu ne zazzabin ya kamasa. Kafin doctor ya masa Allura gwaje-gwaje ya masa sosai,  har BP dinsa ya duba, kaf de a gwaje gwajensa babu komi aciki, ko maleria bedashi, beda wani ciwo daze haifar masa da wannan zazzabin. Gabaki daya de doctor yashiga mamaki, a haka ya masa Allurori, ada zesa masa drip JAROOD yaki, saboda kawai so yakeyi yaje gidansa yanzu, ana masa Allurorin yaji zazzabin nasa ya sauka, ciwon kanma ya ragu, sosai, saura abinda baza a rasa ba,sede duka jikinsa yayi cool, kamar an masa duka. Doctor ya bashi magunguna hadi da masa fatan samun lafiya. Malam wanzan na  rike da ledar magungunan da doctor ya basa, suka iso motar, ya budema JAROOD mazauninsa ya shiga jiki ba laka, ya mika  masa ledar magungunan ya amsa. Malam wanzan ya shigo yaja motar suka fice a asibitin. “Ka kaini gidana kawa…” Cewar JAROOD da yayi mgnr yana cusa hannunsa çıkın sumar kansa. Yadda yayi maganar yasa malam wanzan ya gane jikin da sauki sosai, domin yanzu murya bata rawa, amma Dazu muryarsa rawa takeyi. “Ka faza zuwa gidan Amour din?” Malam wanzan ya tambayesa domin shi harya dau hanyar zuwa gidan Amour. “Ehe kawai muje gidana…” malam wanzan yace okay. Ya juya kan motar zuwa malali. “İrin haka nefa se ace ba mutum, ka duba kaga ciwo a lokaci kankani, Kai yanzu-yanzu se Allah, in bawa beji tsoron Allah ba, tsoron wa zeji?.” Cewar malam wanzan dake diving . JAROOD ya sauke ajiyar Zuciya a hankali, yace “Wallahi nikadai nasan me naji ajikina….kasan seda wani ruwa ya fito daga G….” Se kuma ya kasa  karasawa yayi shiru haka kawai ya tsinci kansa dajin nauyin fadar maganar, kuma ma besan ko ruwan meye ba ya fito masa daga Azzakarinsa. “Ruwa kuma wani irin ruwa? Ruwa daga ina??” Malam wanzan ya jefo masa tambayar, jin ya dakko magana be karasa ba kuma ya katse. “Ruwan zufa nake nufi..” JAROOD ya fadi haka hadi da wayincewa. Malam wanzan kawai yayi shiru ne amma yasan ba ruwan zufa yakeso yace ba, akwai abinda yakeso yace, amma sam be fahimci komi a maganarsa ba saboda be karasa maganar tasa ba. Direct gıdan nasa ya kaisa kamar yadda yace. Har part dinsa ya rakasa, har  dakinsa ya basa yoghurt yasha kadan, kana ya bada magungunansa yasha, yanashan maganin yana matsifa. “Wannan matan duk sun rainani wallahi baba, duk  nafara gajiya dasu, wata rana in suka kaini last  duk zan sakesu ne in huta,,,,” JAROOD ya fadi cikin zallar matsifa, da bacin rai, me hakuri be iya fushi ba. Malam wanzan yace “Hakuri akeyi Ranka ya dade, wata rana se labari…kasan su mata se hakuri..” JAROOD yaja kwafa hadi da kwanciya akan makeken bed dinsa yana fadin. “Yanzu fa bame zuwa dakina acikinsu, har ita Aisha yanzu tadena zuwa dakina ta kwana, saboda aganinsu wahala ne kwana tare dani, saboda ban lalubesu, dan Ubangiji ya jarabceni da rashin lafiya, koda banda lafiyar wallahi duk zasu sani zan dawo kansu Very soon…” malam wanzan be tabajin JAROOD yayi magana akan duk abinda hajiya aisha da Zulaikha suke masa ba se yau, ya fahimci sun kawosa  kwano ne. Hakuri malam wanzan yadinga bashi kana daga bisani ya masa seda safe, harya kai kofar fita dakin JAROOD yace “Gobe zansa azo a muku saukar Alqur’ani agidanka insha Allahu…” batare da JAROOD yasa komi aransa ba, yace toh hadi dama JAROOD godiya ya fice a dakin. Yana fita JAROOD yaşama dakin key, daman ya kosa malam wanzan ya fita a dakin ya barshi shi kadai. Duka kayan jikinsa ya cire, harda wandonsa da boxes dinsa, ya rage dagashi se tsokar jikinsa. Kasa da kansa yayi dai-dai saitin kan sharbebiyar burarsa, yaga ta kara girma, daman gata Abu ba kadanba, shi kansa seda ya tsorata da ganin girmanta, yakai hannu ya taba burar tasa yajita ba kmr yadda ya saba jinta ba kamar lagwani ada, yanzu yajita da d’an tauri. “Ikon Allah…” ya fadi se jujjuya burarsa yakeyi acikin hannunsa, be tabajinta a yadda yajita ba yanzu, ya rasa meke faruwa dashi,? Yana jujjuya burar yana tunano yadda yaga sumar kan yarinyar, har farin skin din dake Cikin  kanta seda yagani, yana wannan tunanin yana karajin burarsa na kara masa tauri tana mikewa. “Meke faruwa danine?” JAROOD ya fadi cikin kid’imewa da gigita, ya rasa meke damunsa wannan bakon yanayin dayaji ajikinsa ya tabbatar shiyasa masa zazzabi da wannan ciwon kan masu zafi da rad’ad’i har yanzu jikinsa mace yake, ba kmr yadda ya sabajin jikinsa ba. A hankali ya karasa gefen gadonsa ya zauna still tsirara yake, ya kara zubawa jelarsa ido, se riketa yakeyi a hannunsa ya rasa meke damunsa.  “Ya ilahi meke samunane ni JAROOD?” Ya kara fadi fuskarsa dauke da wani yanayi, abinka dabe saba ganiba, tinda uwarsa ta haifesa duniyar nan ta malikiyau minddin se yau,be tabajin gabansa yayi wannan tauri da girman ba se yau. Haka ya zauna yana kallon gabansa yana tunani tunani, gabaki daya tunanin sumar kan daya gani yaki bari zuciyarsa da ruhinsa su huta. Haka ya kwana  tsirara, ko wani baccin kirki beyi ba, se mafarkin sumar kan daya gani kawai yakeyi. Da asubah ya tashi yayi wanka ya kwashe kayansa daya cire yasa acıkın kayan wankinsa. Ya nufa masallaci sallar asubahi ,  yana dawowa daga masallaci ya duba gabansa yaga har yanzu yana nan kmr jiya, be kwanta ba kmr yadda yake ada kamar lagwani. Ya kara shiga alhini, ya zauna yana laziminsa, yana tunanin sumar kan yarinyar daya gani ya jefasa a wannan matsifar,. “Gaskiya a gidannan akwai aljanu da fatalwa…” ya fadi da carbi a hannunsa ya jingina da gefen bed dinsa yana zaune a kasan dan carpet din dake gaban gadon. Jiya haka ya kwana yana tunanin sumar kan nata daya gani, wanda ya canza masa rayuwa daga jiya zuwa yau, ya rasa gane kan Burarsa, taki komawa yadda take. Haka yana zaune har karfe tara nasafe, hajiya aisha ce ta shigo dakin ta samesa zaunen se Jan carbi yakeyi rabi kuma yana tunani. Shigowarta ya katse masa tunani ya kalleta ya dauke kansa. Da tray ta shigo a hannunta na kayan breakfast dinsa, tin jiya malam wanzan ya sanar  da ita JAROOD ba lafiya ya hadu da ita a compound, a tsakar darennan na jiya ta dawo daga anguwa, tin Ajiyan taso tashigo malam wanzan yace mata  JAROOD din ya kwanta. Ajiyan ta sanar da hajiya zulaikha JAROOD ba lafiya, Allah sawake hajiya zulaikha ta fadi aranta bataji dadih ba da bashi da lafiya ko bakomi wallahi tanasan JAROOD sosai. Ta hajiya aisha ta ajiye  tray din hannunta, a kasan carpet din ta zauna tana facing dinsa shikam tinda ya mata kallo daya  ya dauke kansa be kuma kallonta ba,. “Ina kwana yallabaina ya karfin jikin naka ashe bakaji dadih ba? Yaya kakejin jikin naka yanzu?” Daidai Idanuwanta  suka sauka akan ledar asibitin 44 dake kasan carpet din, wato har asibiti ma aka kaisa, dayake jiya malam wanzan bece masa sunje asibiti ba. “AlhamduLillah…” kawai JAROOD ya amsa a takaice. “Ashe har asibiti kukaje?” Ta tambayesa ya mata banza be bata amsa ba. Dayake tasan halin kayanta se taja bakinta tayi shiru tace “Allah ya kara sauki…” ciki ciki JAROOD ya amsa da “Amin…” “azubama break  ne yallabai?” Batare daya amsata ba yace “meyeshi?” Cikin kissa tace “Favorite Dinka ne, tuwan dawa ne, na maka da miyar ku-ka, se farfesun naman kai…”  “zubamin dan kadan…” ya fadi still yaki kallonta. Ta zuba masa Tuwon tanayi tana satar kallonsa,. “Allah yayi halitta…” ta fadi a ranta tana kara kallon fuskarsa zuwa lallausar lips dinsa, tana mugun kwadayin ko kissing din lallausar  bakinnan nasa tayi, tasan bakinsa kadai zeyi mugun Dadihhhhh ta tabbatar a kissing bakinsa kawai Tana iya kawo ruwan shaawarta, a hakama tana kallo mararta na hautsinawa. “Naga ka kara kyau ne yallabaina, kmr ba ciwo kakeba…” Aisha ta kasa daurewa seda ta fadi sbda kyaun nasa ya wuce a daure, sajennan nasa ya kwanta yayi wani luf dashi. Wani irin kallo ya dago kwayoyin idanuwansa ya mata. “Kinsan banasan harkar iskanci kou?” JAROOD ya fadi cikin zallar isa da mulki, hadi da kame kai, ya wani tsare gida. “Tuba Nike…” aisha ta fadi tana tura masa pleat din abincin data zuba masa , ta kara zuba masa farfesun naman kan a bowl, ta tura masa gabansa, se kallonsa takeyi Tana so ta tashi ta fita amma ta kasa tashi sbda tana kallonsa. Allah kadai yasan irin azabar kwadayinsa da takeji acıkın rayuwarta tin tini zuwa yanzu, shi kuma ko d’an taba hannunta be tabayiba, ita kuma ba fuskar dazata taba masa koda hannun ne, ko maganar soyayya ta masa sometimes se yace wai iskanci ne wannan beso karta kara, kamar yadda ya mata mugun yarfinnan yau, shi gaba daya wani lokacin ba a masa gwaninta, musamman inka masa maganar soyayya in bakayi wasa bama seyacema yar iska, daman de ita aisha ke karambaninnan, zulaikha batayin wannan subulda bakan, balle a gaya mata magana ita ba hakuri bane da ita, akasin aisha ita akwaita da shanye magana. Da spoon JAROOD yaci Tuwon kadan bada yawa ba, beci farfesunba, yace ya koshi hajiya aisha ta masa Allah kara sauki ta kwashe kayan da tray din ta fice a part din. Yasha magani, ya gama shan maganin hajiya Zulaikha ta shigo ko zama batayi ba, ta gaidasa hadi da masa ya jiki, har yanzu haushin auren da yayi takeji, kishi nadamunta. </w:t>
      </w:r>
    </w:p>
    <w:p>
      <w:pPr>
        <w:pStyle w:val="Normal"/>
        <w:rPr>
          <w:lang w:val="en-US"/>
        </w:rPr>
      </w:pPr>
      <w:r>
        <w:rPr>
          <w:lang w:val="en-US"/>
        </w:rPr>
        <w:t xml:space="preserve">Sam JAROOD be amsa  mata gaisuwar taba, daya jikin data masa, sbda ya fara ganiya  da raininnanta zuwa yanzu. Tabe baki hajiya zulaikha tayi ta fice a dakin nasa ba tare  databi ta kansa ba, sam bataga lefinsa ba nakin amsa gaisuwar daya jikin da tayi  masa, lefin kanta tagani datazo ta gaidasa, shiyasa yaci mata mutumci. </w:t>
      </w:r>
    </w:p>
    <w:p>
      <w:pPr>
        <w:pStyle w:val="Normal"/>
        <w:rPr/>
      </w:pPr>
      <w:r>
        <w:rPr/>
      </w:r>
    </w:p>
    <w:p>
      <w:pPr>
        <w:pStyle w:val="Normal"/>
        <w:rPr>
          <w:lang w:val="en-US"/>
        </w:rPr>
      </w:pPr>
      <w:r>
        <w:rPr>
          <w:lang w:val="en-US"/>
        </w:rPr>
        <w:t xml:space="preserve">Ya kwanta da niyar yayi bacci in baccin yayu, har yanzu tunanin sumar daya gani be bar ransa ba, hasalima se gizo yake masa acıkın idanuwansa. Hajiya Fatima ce ta sako kai dakin, yau dasafe malam wanzan yaje gidan ya sanar da ita abinda ya faru jiyan, shine tasa ya kawota yanzu, ko break batayiba. Tana shigowa shima malam wanzan dake biye da ita a baya yashigo dakin,. “Vie moi, ashe jiki beyi dadih ba ?dana sani da tin jiya da daren zanzo inga ya jikin naka?” Hajiya Fatima ta fadi cikin kulawa, daman ta kagu tazo  tagansa, seda ta daura idanuwanta akansa kana taji sassaucin abinda ke ranta. Ta karasa ta zauna a bedside tazauna takai hannu ta taba goshin dan nata, tanata kallonsa shima itan yake kallo. “Ina kwana Amour…” JAROOD ya gaida ta amsa da “Lafiya lau, uban me martaba yaya jikin naka?” “AlhamduLillah jiki dasauki Amour…” “Allah ya kara Sauki Uban masu gida, Ubangiji ya baka lafiya, Allah yasa kaffarane..” JAROOD ya amsa da “Amin.” Malam wanzan daya zauna akan kujerar 3ctter dake dakin ya gaishesa da jiki, JAROOD yace dasauki, hadi da gaidasa malam wanzan ya Amsa cikin dattako. “Wai duk ina matan naka,?” Hajiya fatima ta tambayi JAROOD. “Suna part dinsu Amour…” Cewar JAROOD. Wani guntun tsuki na takaici hajiya fatima tayi hadi dacewa “Au suna part dinsu? Kana nan kana ciwo su suna part dinsu saboda gata? Bautar aure sukazo yi ko zama a part dinsu sukazo yi? Halin matannan naka beda kyau, se ahankali, duk na karancesu a zuwan da nakeyi kasarnan, sun zama kamar mata masu zaman kansu, har ita zulaikha yar gidan Waziri, tamafi aisha rashin hankaki, insha Allahu wannan Auren da Kayi shine Auren kwanciyar hankali da zuri’ah dayyiba insha Allahu uban masu gida…” malam </w:t>
      </w:r>
    </w:p>
    <w:p>
      <w:pPr>
        <w:pStyle w:val="Normal"/>
        <w:rPr>
          <w:lang w:val="en-US"/>
        </w:rPr>
      </w:pPr>
      <w:r>
        <w:rPr>
          <w:rFonts w:eastAsia="Calibri;Calibri" w:cs="Calibri;Calibri"/>
          <w:lang w:val="en-US"/>
        </w:rPr>
        <w:t xml:space="preserve"> </w:t>
      </w:r>
      <w:r>
        <w:rPr>
          <w:lang w:val="en-US"/>
        </w:rPr>
        <w:t xml:space="preserve">Wanzan ya amshe  “insha Allahu Amin ya  Rabbih, Ayi hakuri Giwar me martaba..” hajiya fatima ta juyo ga malam wanzan tana cewa “Hakuri kam yazama dole malam Amma wannan hali nasu dasake, ka duba kagani ko jinyarsa bazasu iya ba..kamaci abinci kuwa?” Ta karashe maganarta hadi da tambayar JAROOD. “Naci Amour har nasha magunguna, duk sun shigo ai sunga jikin nawa basu dade da fita ba kuka shigo..” hajiya Fatima ta dan  sassauta fadanta jin yace sun shigo tace “Toh ai shikenan…yanzu kana bukatar wani abu ne?” JAROOD yace “Aah Amour…” ranar nan hajiya fatima ta wuni, tana jinyar d’anta, da rana hajiya aisha da zulaikha suka shigo duba jikin nasa, taso  ta Musu maganar, se kuma kawai ta kyalesu.  Hajiya zulaikha ce  ta takawo musu abincin rana dana dare, sbda ganin Hajiya fatima, da babu ita sam bazata kawo wani abinci ba. Seda akayi isha’i da awanni dare ma yayi, wuraren 10;30pm kana Amour tama JAROOD sallama zata tafi, malam wanzan ya Riga ya fita yaje fito da mota, amma duk dashi aka wuni a dakin JAROOD din, wanda yaji sauki sosai zuwa yanzu kawai de, yanayin jikinsa ne yaki komawa yadda yake, duk inyaje yin fitsari seya duba Azzakarinsa yaga koya koma normal amma har yanzu de yana nan yadda yake, ga tunanin abinda yagani yaki barin kwayoyin idanuwansa da zuciyarsa, kuma da yayi Tunani se Azzakarinsa ya kuma masa sake-sake. Har hajiya fatima takai kofar fita a dakin JAROOD ya dakatar da ita ta hanyar cewa. “Amour wani abu na damuna…” ya kasa daurewa ne shiyasa ya yanke shawarar fadama Amour damuwarsa.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 duk taurin kan mijinki wallahi seya nutsu in kikayi using kayana… yammata dasuka rasa miji munada maganin farin jini me karfin gaske contact me 08101626484, kimin bayanin damuwarki cikin sirri. *</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12</w:t>
      </w:r>
    </w:p>
    <w:p>
      <w:pPr>
        <w:pStyle w:val="Normal"/>
        <w:rPr>
          <w:lang w:val="en-US"/>
        </w:rPr>
      </w:pPr>
      <w:r>
        <w:rPr>
          <w:lang w:val="en-US"/>
        </w:rPr>
        <w:t>*this book is 1k direct To me 08101626484*</w:t>
      </w:r>
    </w:p>
    <w:p>
      <w:pPr>
        <w:pStyle w:val="Normal"/>
        <w:rPr/>
      </w:pPr>
      <w:r>
        <w:rPr/>
      </w:r>
    </w:p>
    <w:p>
      <w:pPr>
        <w:pStyle w:val="Normal"/>
        <w:rPr>
          <w:lang w:val="en-US"/>
        </w:rPr>
      </w:pPr>
      <w:r>
        <w:rPr>
          <w:rFonts w:eastAsia="Calibri;Calibri" w:cs="Calibri;Calibri"/>
          <w:lang w:val="en-US"/>
        </w:rPr>
        <w:t xml:space="preserve"> </w:t>
      </w:r>
      <w:r>
        <w:rPr>
          <w:lang w:val="en-US"/>
        </w:rPr>
        <w:t xml:space="preserve">Cikin hanzari Hajiya fatima ta juyo jin abinda yace, daman ita tin Dazu datazo ta kula akwai damuwa a tattare dashi, kawai tayi shiru ne abunka da uwa “Haba biri yayi kama da mutum, ni nasan bayan rashin lafiya akwai damuwa a tattare dakai, fuskarka tasanar dani kanada damuwa, meke damunka Uban me martaba?” Ta karashe maganarta hadi da karasowa, ta zauna kasa dashi, yayi kasa da kansa, se yanzu yakejin nadamar daman bece komi ba, ya batta tayi tafiyarta, sbda harga Allah baze iya gaya mata komi ba, akan damuwarsa, nauyi yakeji. “Mexance mata ma,? Ta Ina zan fara gaya mata wannan babbar maganar,?” JAROOD ya fadi a ransa ya dago ya kalleta yaga itama shi take kallo kawai jira takeyi ya gaya mata  meke damuwarsa kamar yadda ya fadi yanada damuwar. “Inajinka ka gayamin meke damunka, fell free and talk in baka gayamin damuwarka ba wazaka gayamawa,?duk garinnan wa kake dashi bayan ni? Daga Ubangiji se Annabi Muhammadu SAw seni mahaifiyarka kake da agarinnan, ka gayamin damuwarka, ni UWA ce agareka,,,” Hajiya fatima ta fadi cikin  karfafa masa gwarin guiwa.  “Bakomai amour…dama….”  Se kuma yayi shiru, ya kasa cewa komi,  ya sadda kansa kasa, koze mutu da wannan canjin yanayin dabesan kona menene ba ajikinsa, baze taba gayama kowa ba, gani yakeyi ma inya fadi ai girmansa faduwa zeyi, shi ba lafiya ce dashi ba, kuma an tabbatar masa baze warke ba balle yace  ko tashi Burar tasa takeyi, shide kawaima ya rasa ta ina ze bullowa lamarinnasa, da ace ze samu ya gayama wani ya tabbatar zeji sanyi, amma baze iya fadiba. “Daman me? Kagayamin menene JAROOD, koma menene ka gayamin? Ko kisan kai kayi ni me rufa maka asiri ce, balle nasan bazaka aikata hakan ba, nasan me zakayi, kuma nasan abinda baza kayi ba…toh kawai ka gayamin damuwarka…” Cewar  hajiya Fatima.  Tunani JAROOD  yashigayi kan meze gaya mata tashafe maganar, yanzu de yasan dole seya fada mata ko karya ne, sannan zata barsa, amma yau ko zata kwana anan dakin dole seya gaya mata damuwarsa. “Daman akan kasuwancina ne, shine nakeso ki kara tayani da Adduah, kinsan kasuwanci seda Adduah amour…” JAROOD ya fadi hakan kawai danya kawar da mgnr. Hajiya Fatima ta kuresa  da ido danta tabbatar da dagaske mgnr daya fadince damuwarsa, be taba mata magana makamanciyar wannan  ba se yau Akan kasuwancinsa. “Ka tabbatar wannan ce damuwarka?” Ta jefo masa tambayar.. JAROOD ya daga mata kai çıkın tabbatarwa. Hajiya Fatima ta rausayar da kai tace “Toh shikenan , zan Kara maka Adduah akan Wacce nake maka, Allah ya taimakeka  akan kasuwancinka, Allah ya dauraka kan makiya..” JAROOD yace “Amin Amour nagode…” mikewa hajiya fatima tayi ta kara masa seda safe sbda tasan malam wanzan nacan mota yana jiran fitowarta kuma dare se karayı yake, shima mara lafiya ai yana bukatar ya huta. Akaro na biyu harta kai bakin kofa JAROOD yasake cewa “Amour kimin Adduah sosai, Allah ya kareni dağa Aljanu da fatalwa, Allah yamin maganin damuwata…” hajiya Fatima ta sake juyowa akaro na biyu ta kalli dan nata tana maimaita abinda yace azuciyarta. “Aljanu kuma da Fatalwa,?” Ta fadi cikin mamaki da tunani. Taci gaba dacewa “Wani irin aljanu da fatalwa kuma? Meye hadinka da fatalwa? Kai kuwa,anya kanka daya,” JAROOD yace “bakomai Amour, kawai de nide kimin Adduah kawai..” hajiya fatima tayi jim for some second tana tunani  tace “Anya ba magauta bane suka maka sihiri“ JAROOD ya girgiza kai alamar Aah. “Gaskiya nide kawai gobe, kasa ama saukar Alqur’ani, ama addu’ur’i, danni kaina nayi mamakin wannan ciwon naka dukda de ba abinda ubangiji beyi, amma de nide gaskiya jikina be bani ba, akwai damuwa…” JAROOD yace “insha Allahu gobe  zansa amin saukar, yauma naso nasa ayi saukar a gidan baba malam gobe insha Allahu zan kira masumin saukar…” hajiya Fatima tace “haka yayi, ka kula da kanka insha Allahu gobe da sassafe zan dawo, zansa malam wanzan ya kawo BATOOL ta duba jikin naka,…” JAROOD yayi shiru yana nazarın waye ma BATOOL can seya tuna yace “Aah base an kawota ba Amour dan Allah…” hajiya fatima tace “Ai gidannan ma zata dawo, kasa a gyara mata part dinta Goben, yauma abinda yasa bakaga munzo tare ba, itama ta tashi da ciwon kai ne da zazzabi bataji dadih ba itama…” JAROOD ya marairaice yace “Aah amour base tadawo yanzu ba abari tukunna dan Allah…” “Akan me?” Hajiya Fatima ta tambayesa tana hade rai. Batare data jira cewarsa ba tace “Seta dawo ko bakaso ,Kodan tadinga taimaka maka a wasu abubuwan, wannan sakarkarun matan naka basu da wayau..” cikin ladabi JAROOD yace “Amour dade kin bar…” kafin ya karasa Hajiya fatima ta amshe da “Dana bar me,? Dana bari ka mutu a banza saboda rashin kulawa ko?” JAROOD yayi shiru  be sake cewa komi ba, Akan yarinyar nan ne  kawai Amour ke masa Fada, tinda maganar aurenta yazo yake sa’insa da Amour, ahaka kuma akeso ya zauna da ita sbda ga uwarta kou? Mugun haushinta yakeji acikin rayuwarsa, kawai tazo ta hadasa da uwarsa. “Seda safe ka tabbatar Goben kasa an gyara mata inda zata sauka, koda yake gobenma zanzo ai insha Allah…” tana gama fadar hakan ta fice a dakin, JAROOD yabita da kallo,. “Amour ta rantse se taga mutumcina ya zube…” ya fadi a zuciyarsa, sbda Harga Allah shi aganinsa namiji babba kmrshi ace wai yana auran yar 14yrs kamar de yazama wani d’an iska. “Ai wallahi duk wanda yaji labari bazega mutumcinaba..” ya fadi a bayyane, ji yakeyi daman yanada iko ya sawwake wannan auren daya zamar masa karfen kafa, yanzu kam yasan se inya kwanta a kabarine shine ze rabu da wannan Auren saboda Amour ta matsa sosai, duk zuwa gun me maganninan ne ya jaza masa wannan matsifar. Haka ya kwana yauma kamar jiya yana tunanin lallausar sumar kan yarinyar, zuwa yau kam ya hakura yasan kawai baze mance da sumar ba sede in wani ikon Allahn kuma, shi be taba ganin irin wannan rayuwar ba se yau akansa. Yanayin sallar asubahi yashiga goggle ya fara goggling picture din sumar kan Indians yana kallah a tunaninsa ko inya kalli nasu zeji abinda yakeji daya kalli wancan sumar, amma se yajima haushin sumar tasu yakeji da kyama, duk sema yaji haushin kansa ya kamasa, tsuki yaja hadi da wurga wayar tasa gefe, yana tunano ta-ta sumar yaji brain dinsa ta amsa da gangar jjkinsa. “Wannan wace iriyar rayuwace?” Ya tambayi kansa sbda gaskiya zuwa yanzu ya fara gajiya da tunanin daya makale masa azuciyarsa kuma yaki fita. Yasake jawo wayarsa daya wurgar gefe, ya shiga nemo lambar Malam bala wanda ke masa Saukar Alqur’ani ya kirasa, bugu biyu ya daga, suka gaisa kana JAROOD yace yanaso yau azo a masa sauka a gidajensa biyu. Suka aje magana zuwa 10:am zasuzo gidan. Yana katse wayar ya kira lambar hajiya aisha  yaji tana waya y kalli time yağa 6;02am ne yanzu, mamaki yayi kan dawa take waya a wannan lokacin. Hanzari tayi ta katse wayar da takeyi da d’an boy kamar yadda tasaba, tayi tsirara haihuwar uwarta adakinta kan makeken gadonta, ta wawware kafafuwa ta gwale duri, wayar  batsa sukeyi ita da dan-boy so takeyi ta kawo yau da jaraba ta tashi, sbda jiya bata fita taje ya cita ba. Tana jin kira ta duba taga jarood ne tayi hanzarin katse kiran dan-boy ta dauki na JAROOD. “Dawa kike waya ne da sassafennan?” Itace  tambayar da JAROOD ya mata tana dağa wayar.  Cikin hanzari aisha tace “Da mamanmu nake waya, dayake kasan maryam  bata da lafiya”  hajiya aisha ta fadi cikin kwarewa a bariki da karya. “Waye maryam?  JAROOD ya tambayeta cikin isa. “Kanwatace ko ka mantata,,,” JAROOD yace  “Okay…” shi sam besan wasu yan uwantaba yace Allah sawake. Aisha tace Amin. “Kisa adafa abinci dayawa yau masu saukar Alqur’ani zasuzo, a tabbatar an gama abincin zuwa 10:am…”  aisha ta amsa da “Toh…” ya katse wayar. Ya koma ya kwanta ba jimawa yaga tazo part din nasa, ta kawo masa breakfast, dumamen  tuwan semovita ne da miyar kubewa danya, sam shi baya gajiya  dacin tuwo ze iyacin tuwo kullum a rayuwarsa kuma ba tare data gaji ba. Amma sam besan Tuwon semovita yafisan tuwan masara kona shinkafa kona dawa.  Ya danci yasha magani, ta kwashe kayan abincin ta fice kmr ana tsungulinta sbda a hannu take shaawah takeji sosai data gansa ma ji tayi kmr ta turmushesa, ko nono yasha mata, a 2days dinnan shaawarsa na matukar damunta. 8:am amour tazo, nan ta wuni ma yau ita da Malam wanzan, JAROOD yaji sauki sosai sam babu zazzabin kuma babu ciwon kan. Masu saukar alqur’anin sukazo sukayi suka tafi gidansa na anguwar dosan. A ranar hajiya fatima da kanta ta duba part me girma da dakuna ta zabamar BATOOL shi tasa aka canza mata komi aka zuba masu kyau da Tsada, sannan har sabon fenti me kyau seda aka mata. </w:t>
      </w:r>
    </w:p>
    <w:p>
      <w:pPr>
        <w:pStyle w:val="Normal"/>
        <w:rPr/>
      </w:pPr>
      <w:r>
        <w:rPr/>
      </w:r>
    </w:p>
    <w:p>
      <w:pPr>
        <w:pStyle w:val="Normal"/>
        <w:rPr>
          <w:lang w:val="en-US"/>
        </w:rPr>
      </w:pPr>
      <w:r>
        <w:rPr>
          <w:lang w:val="en-US"/>
        </w:rPr>
        <w:t>BATOOL bata samu dawowa gidanba a ranar kmr yadda Amour taso saboda batajin dadih seda Amour tasa JAROOD ya kira doctor khamis yaje gidan ya dubata, aka mata Allurori ciki data bacci sbda bata bacci, sbda  damuwar da take ciki. JAROOD yaji sauki harya koma yaci gaba da zuwa office dinsa, Amour ta umurcesa yaje ya duba jikin Batool tinda shi yaji sauki. JAROOD yaki zuwa, sede ya tambayi malam wanzan yame jiki sau daya yace masa da sauki. Saboda yasan hakkı na kansa shine yau yayi siye siye na mara lafiya ya bama M-wanzan yace ya kaima BATOOL din kuma ya mata sannu da jiki. Malam wanzan ya amsa se godiya yake masa.  Ya nufo gidansa da kayan niki-niki. BATOOL na zaune a falo duktabi ta rame sbda damuwar tunanin khalid gashi har yanzu bata samu damar  yin waya da khalid din ba, tayi-tayi ta amshi wayar Ammuh tasamu ta kirasa Amma Ammuh taki saboda dukta dağota so takeyi ta kira saurayinta datace tanaso a agadez , tanasan zaman falo saboda tana kallo yana debe mata kewa.  Tana ganin mahaifinta ya shigo da ledoji ta tashi jiki na rawa ta amshi ledojin  hannun nasa, ta gaidasa ya amsa . Ta tambayesa kitching za akai ledojin. Malam wanzan daya zauna akan kujera yace “Aah ai duk kayan ki ne, na dubiya mijinki yace a kawo miki…” BATOOL ta canza fuska, ta ajiye ledojin a dinning din falon, tin kafin taga JAROOD ta tsanesa tsana me tsanani, saboda shine silar rabata da farin cikinta kuma shiya rabota da Agadez da yanzu tanacan ko bakomai zatayita ganin Khalid tanajin dadih. Malam wanzan ya kula  da canji fuskar tata sannan sam batayi godiya ba, ba tare dayace da ita komi ba kawai ya tambayeta ina Mahaifiyarta?” “tana kitchen tana dafa abincin rana…” BATOOL ta bama mahaifinta amsa çıkın ladabi, sam batajin haushin mahaifinta akan Auren daya mata, tasan anfi karfinsa ne, azatonta JAROOD yayi amfani da kudi da mulki ya aureta a dole, ta daura damarar seya saketa dan kanshi taje ta aura Khalid saboda Allah ma yasan ita Khalid  takeso  ta rayu dashi har mutuwarta, yadda takesan Khalid ko a bola ze ajeta zata rayu dashi, saboda tsananin san datake masa, akanshi tasan meye so.  Da daddare bayan sunci abincin dare suna zaune suna kallo a falon suna yar hira malam wanzan ya kalli BATOOL wadda idonta ke kan TV amma hankalinta nakan wani tunani daban, tinda akace an mata Aure duk tabi ta canza rayuwarta ta sauya.  “BATOOL…” malam wanzan ya kira sunan nata cikin nutsuwa. BATOOL tayi firgigit hadi da dawo da hankalinta ga mahaifinta ta amsa da “Naam daadah…”  hassana ta kalli yar tata çıkın tausayi, kawai dauriya takeyi amma ji takeyi kamar tacema malam ya katse wannan auren daya mata.  “Wallahi tausayinki nake BATOOL..” Hassana ta fadi a ranta, ita kadai tasan me takeji in tana ganin BATOOL a wannan yanayin. “Tunani kike?” Malam ya tambayi BATOOL cikin kulawa irin ta Uba wanda yasan darajar haihuwa, domin wasu iyaye mazan kawai zuba sperm suka sani ağaban mace basusan darajar yaran da ake haifa musu ba amma sun san darajar gwatso.  “Aah Daadah..” BATOOL ta  fadi kanta na kasa. Malam wanzan ya numfasa yasan boye masa tayı amma tini ya fahimci halin damuwar da take ciki. “Kinyimin biyayya, dukda nasan bakyason Aurennan amma a haka bakımın Musuba naji dadih kuma nasa miki albarka ina kan sa miki, duk sallolina biyar Senasa miki albarka, inaso kiyi hakuri ki daure, ki cire damuwa aranki wata rana se kinyi dariya da wannan aure, duk wadda tama iyayenta biyayya se taga alkhairai iri-iri a rayuwarta da lahirarta, Allah ya miki Albarka, Allah ya baki yara masu albarka…” BATOOL da tini ta fara hawaye ta amsa da Amin se Kara kasa  da kanta takeyi, tanaso tayi controlling tears  dinta amma ta kasa, kuma bataso mahaifinta ya fahimci hawayen nata, a yanzu kuka yafi mata komi dadih.  Malam wanzan da hassana duk sun kula kuka takeyi sbda har sound din numfashinta ya canza Alamun kuka.  “Tinda kinji sauki gobe ki shirya ki tare a gidan mijinki…” da idanuwanta shabe-shabe da hawaye, ta dago ta kalli mahaifin  nata ta maida kanta kasa wani kukan mara control ya tsinke mata, za a rabata kuma da Ammuh kenan?” Itace kalmar dataketa maimaitawa acikin zuciyarta, ta kuma fashewa da wani kuka kmr ana rabata da ranta. Hassana seda tayi mata  kwallah awannnan karan ta kasa jurewa, ta share nata hawayen.  Kukan nata yana matukar tabama malam wanzan zuciya amma haka ya danne yaci gaba da magana. “Ina me umartarki dakiyima mijinki ladabi da biyayya domin yafi uwarki kuma yafi ubanki agareki yanzu, seya yarda dakene zaki samu shiga Aljannah, karki sake inji wata matsala daga ke, domin innaji wallahi sena saba miki, nasan JAROOD yanada hakuri da juriya, sannan iyayensa ma dattawa ne, saboda haka innaji abu mara  kyau a zamanku  toh daga garekine, domin JAROOD de mutum ne wanda samun irinsa a wannan lokacin se an bincika, kinada kishiyoyi guda biyu, duk cikinsu ba sa’arki, bansan jin wani raini daga ke, ki dajarta mijinki fin yadda kike dajartani, ki mutumta mahaifiyarsa kinyi saah tana sanki sosai, matansama duk ki basu girma sbda ba sa’anninki bane, ki kiyaye, kar inji kar in gani, tashi kije dakinki gobe ki zauna cikin shiri…” kamar  BATOOL na jira yace ta tashi, ta mike a guje har tana tuntube da kujera ta nufa dakinta, tana shiga dakinta tasa masa mukulli ta fadi kasa ta saka kuka me tsananin kara, se yau taji ashema yanada mata, gaskiya ta fara tunanin malam wanzan besanta, nan zuciyarta tashiga raya mata wai anya ma shine ubanta kuwa?.</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F…..13 And 14</w:t>
      </w:r>
    </w:p>
    <w:p>
      <w:pPr>
        <w:pStyle w:val="Normal"/>
        <w:rPr>
          <w:lang w:val="en-US"/>
        </w:rPr>
      </w:pPr>
      <w:r>
        <w:rPr>
          <w:lang w:val="en-US"/>
        </w:rPr>
        <w:t>Na muku 2pages in one, na yau dana gobe, bana posting ranar Saturday and Sunday amma na muku na first week dina tare daku.  Ina sanku masoyana, banda masu fitarmin da book.</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BATOOL na barin falon hassana ta tashi zata bita malam wanzan ya hanata dole ta dawo ta  zauna tana jiyo yadda yarta ke kuka kamar ranta ze fita, amma ba halin taje inda take, kawai itama setasa kukan, kuka me tsanani. “Yanzu ya kakeso inyi malam? Ina jiyo kukanta amma ka hanani naje gareta in lallasheta, ji nakeyi kamar zuciyata zata tarwatse malam? Wallahi zuciyata fashewa zatayi ita kadai na haifa inta mutu yazanyi? Wallahi yarinyar nan batasan aurennan, amma haka ta maka biyayya, karta mutu dan Allah malam ka duba kaga yadda take kuka kamar ranta ze fita…” hassana ta fadi tana kara kara fashe wa da kuka sosai . M-wanzan da dauriya kawai yakeyi yace “Bakomai karki damu hassana ni nasan me nakeyi, , ki kyaleta tayi kukanta ko zataji sauki a zuciyarta, insha Allah kukan nan ze Zamar mata farin ciki da dariya nan gaba, harke se kinyi farin ciki…” hassana sam ta kasa gane me yake cewa ma sbda tashin hankali, kuka take  sosai, tace “kaduba Kagani malam rabani akeso ayi da yarinyata bayan tanada karancin shekaru, za a dauketa akaita cikin manyan mata, tayi kankanta wlhi malam, yama zatayi ya dauki namiji dan Allah?…” ta sakko kasa tayi knell akan guiwowinta a gaban mijin nata wanda keta kallonta se kuka takeyi majina shabe-shabe a hanci tacigaba dacewa “Kaduba girman Allah ka rufamin asiri malam Dan Allah  nide a raba Aurennan, yarinyar nan tanada wanda takeso, kawai gaya maka ne batayi ba tin tini, dan Allah ni hankalina be kwantaba da wannan Auren, kar akaimin yarinya cikin manyan mata, kawai kwara a bata wanda takeso dan Allah ka dubeni ka duba damuwata dan Allah!…”   “Baku isa ba daga ke har ita,   Bazaku zubarmin da mutumci ba, ni ba yaro bane kamar ku, inada tunani, sannan ni nake aurenki bake kike aurenaba, ita kuma yata ce, dan haka ba wanda ya isa ya raba wannan Auren Se ubangiji, in kuma kince zaki fara sa’insa dani toh mu zuba mu gani nida ke..” malam wanzan ya fadi cikin fada, ya mike  ya barta nan falon durkushe, ya haye upstairs cikin fishi. hassana ta bisa da ido, ta zauna zaman dirshen a kasan falon tayi kuka-tayi kuka ma ishi. harga Allah tana ma m-wanzan biyayya , da  ladabi amma a wannan Karan wlhi zata iya bijire masa, sbda duk san datake masa wlhi tafisan yarta akanshi. Seda hassana rayu kuka ma’ishi kana Ta mike jiki na rawa ta nufa dakin BATOOL har yanzu kuka takeyi sosai kamar ranta ze fita.  Ta kwankwasa dakin hadi da kiran sunanta, BATOOL ta amsa tana kuka, ta taso ta bude mata ta shigo ta rungume yarta jikinta, ta dinga rarrashinta, harseda taga ta dena kukan wuraren 2:am kana ta nufa dakin mijinta, tasha ko yayi bacci amma setaga idonsa biyu shima, yana zaune dagani koda be gaya mata ba tasan tunani yakeyi. “Malam dan Allah ka duba girman All…” ta bude baki zata masa doguwar magana ya dakatar da ita dole taja bakinta tayi shiru ta kwanta, tana hawaye. Ranar bacci sede barawo.  BATOOL kam haka ta kwana tana hawaye bata rintsaba. Washe  gari hajiya Fatima tazo gidan bayan sallar Azahar, daman malam wanzan ya sanar da ita yaune tarewar, sbda ita daman tabari seta warke ne ayi tariyar.   Ta kawo akwatuna dozing uku, kowanne cike da kayayyaki na alfarma, ita duk tayi akwatunan JAROOD besanma anyi ba,  sannan ta kawo ma BATOOL special perfumes najan hankali miji, masu kyau na Companyn Rukie. Hassana da Malam wanzan suka dinga godiya, har ita hassanar seda  hajiya tamata uku  na kayayyaki masu kyau da tsada. Sam kayayyakin basa Gaban   hassanar, kawai de godiyar  taketa mata,  amma ahalin yanzu farin cikin yarta yafi mata komi dadih a rayuwarta ta duniya.  BATOOL tazo ta gaida Hajiya fatima ta amsa tana kare mata kallo, ta kula da yarinyar ta rame  ba kmr randa sukazo ba, sannan da damuwa akan fuskarta, hajiya fatima ta kalleta cike da kulawa duk suna zazzaune a falon. “Kinacikin damuwa , sbda bakisan Aurennan kou?”  Hajiya fatima ta tambayi  batool. Dagowa tayi ta kalli hajiya fatima cikin girmamawa tace “Aah inaso…” hajiya fatima taji dadin abinda yarinyar tace dukda tasan batasan Auren Amma setace mata Tanaso, bayan ita ba karamar yarinya bace, tana ganin damuwa akan fuskar yarinyar. “Zuwan JAROOD nawa gidannan?” Hajiya fatima ta tambayi malam wanzan. “Yadezo gaskiya …” malam wanzan ya fadi ne kawai gudun kartama JAROOD fada, ya kula tana matsa masa sosai.  Seda akayi sallar karfe hudu duk Amour na nan gidan saboda da kanta takeso takai BATOOL har dakin mijinta. Aka shiryata cikin shiga ta alfarma irin ta gidan sarauta, Tasha Alkyabba fara  karr, kamar yadda kowacce mace ta JAROOD takesa alkyabba inde za a kawota gidan jarood. BATOOL tayı kuka sosai na rabuwa da mahaifiyarta, kamar ranta ze fita, hassanama tayi kuka sosai da kyar aka kwace BATOOL ajikin mahaifitar aka sata a mota. Kafin asata a motar seda malam ya mata natsiha sosai da Lallami da tausasan lafazi, BATOOL tadanci sanyi a ranta atlast de ta dan farajin malam ne mahaifinta amma de tasan an mata abinda ranta beso. </w:t>
      </w:r>
    </w:p>
    <w:p>
      <w:pPr>
        <w:pStyle w:val="Normal"/>
        <w:rPr>
          <w:lang w:val="en-US"/>
        </w:rPr>
      </w:pPr>
      <w:r>
        <w:rPr>
          <w:lang w:val="en-US"/>
        </w:rPr>
        <w:t xml:space="preserve">Daman motoci uku sukaxo dasu gidan, daya BATOOL da Amour suka shiga ciki. akasa akwatunan a motoci biyun kmr yadda sukazo. Malam wanzan shima daurewa kawai  yakeyi, amma shikadai yasan me yakeji. Da kansa yayi driving motar da hajiya fatima da BATOOL suke ciki so yakeyi shima yakai yarsa da kansa dakin miji. har yanzu kuka BATOOL keyi tana kiran sunan Ammuhnta, se rarrashinta hajiya fatima keyi ta jawota jikinta sosai ta rungume ji takeyi kamar ita ta haifi BATOOL, tana tausayinya duba da yarintarta, tasan rabuwa da iyaye se an daure musamman uwa. Tana kuka har suka iso gidan JAROOD, sam shi goganma baya gidan besan wace wainar ake toyawa ba.  Suna isowa hajiya fatima tasa maza masu aikin gidan suka kwashe akwatunan BATOOL aka kaita mata part dinta dakinta na sama, nan hajiya ta umurcesu su kai. </w:t>
      </w:r>
    </w:p>
    <w:p>
      <w:pPr>
        <w:pStyle w:val="Normal"/>
        <w:rPr/>
      </w:pPr>
      <w:r>
        <w:rPr/>
      </w:r>
    </w:p>
    <w:p>
      <w:pPr>
        <w:pStyle w:val="Normal"/>
        <w:rPr>
          <w:lang w:val="en-US"/>
        </w:rPr>
      </w:pPr>
      <w:r>
        <w:rPr>
          <w:rFonts w:eastAsia="Calibri;Calibri" w:cs="Calibri;Calibri"/>
          <w:lang w:val="en-US"/>
        </w:rPr>
        <w:t xml:space="preserve"> </w:t>
      </w:r>
      <w:r>
        <w:rPr>
          <w:lang w:val="en-US"/>
        </w:rPr>
        <w:t xml:space="preserve">hajiya Fatimar da kanta ta kama hannun BATOOL ta kaita part din H-zulaikha suka gaisa, se kallonta zulaikha keyi, dukda bataga face ba amma tasan yarinya ce danya sharaf, yau da ace burar JAROOD lafiya lau ya Auro musu yarinya dasun bani. H-zulaikha se tabe baki kawai takeyi, a ranta tace “Ayi de mugani, in tusa zata hura wuta…ki zauna muga uwarda zakici a gidan…” Hajiya fatima ta musu natsiha, kana ta dawo da ita part din aisha suka gaisa, ta musu natsiha ananma itama Aishar se kallon BATOOL takeyi ta ciki na ciki, se yake takeyi irin na bariki, tanataso </w:t>
      </w:r>
    </w:p>
    <w:p>
      <w:pPr>
        <w:pStyle w:val="Normal"/>
        <w:rPr>
          <w:lang w:val="en-US"/>
        </w:rPr>
      </w:pPr>
      <w:r>
        <w:rPr>
          <w:lang w:val="en-US"/>
        </w:rPr>
        <w:t xml:space="preserve">Taga  fuskar BATOOL amma bata samu gani ba, kowacce de daga zulaikha har aisha duk kishi ya taso musu, wai a hakama dan ba a uwar komi da ace anayin wani abu ai da kishin seyafi haka, daman bura mata kema kishi toh wannan bata tashi balle yaci. Daga zulaikha har aisha duk sun kula da yadda Hajiya fatima ke  bama  BATOOL muhimmanci dan haka se suka tsani BATOOL tin kafin ma su ganta daman sun </w:t>
      </w:r>
    </w:p>
    <w:p>
      <w:pPr>
        <w:pStyle w:val="Normal"/>
        <w:rPr>
          <w:lang w:val="en-US"/>
        </w:rPr>
      </w:pPr>
      <w:r>
        <w:rPr>
          <w:rFonts w:eastAsia="Calibri;Calibri" w:cs="Calibri;Calibri"/>
          <w:lang w:val="en-US"/>
        </w:rPr>
        <w:t xml:space="preserve"> </w:t>
      </w:r>
      <w:r>
        <w:rPr>
          <w:lang w:val="en-US"/>
        </w:rPr>
        <w:t>Tsaneta, yanzu dasuka ganta sunga alamun tafisu komi dukda ba face suka gani ba se suka kara tsanarta, amma kuma in suka tuna ba mamora sesu basar, su barwa cikinsu.</w:t>
      </w:r>
    </w:p>
    <w:p>
      <w:pPr>
        <w:pStyle w:val="Normal"/>
        <w:rPr/>
      </w:pPr>
      <w:r>
        <w:rPr/>
      </w:r>
    </w:p>
    <w:p>
      <w:pPr>
        <w:pStyle w:val="Normal"/>
        <w:rPr>
          <w:lang w:val="en-US"/>
        </w:rPr>
      </w:pPr>
      <w:r>
        <w:rPr>
          <w:lang w:val="en-US"/>
        </w:rPr>
        <w:t>“</w:t>
      </w:r>
      <w:r>
        <w:rPr>
          <w:lang w:val="en-US"/>
        </w:rPr>
        <w:t xml:space="preserve">Shiga da bismillah, da lahaula wala quwwata…” hajiya fatima ta fadama BATOOL dai-dai da suka iso part dinta, BATOOL tayi yadda hajiya fatima ta umurceta, ta sako kai dankareren falonta dake kasa, lokaci kankani BATOOL taji tana kaunar hajiya fatima amma harga Allah batasan d’anta kuma tasan bazata taba kaunatarsa ba, aduniya namiji daya rak takeso kuma shi zatayita SO har karshen rayuwarta. Hannun hajiya fatima na rike dana BATOOL suka iso har kan luntsumemiyar kujerar BATOOL ta zaunar da BATOOL akan kujerar 2cttr ta zauna kusa da ita, hadi da bude mata fuskarta da aka rufe da Alkyabba, ta kalli cikin idanuwan BATOOL wanda suka gaji da kuka sunyi jajawur, tausayinta ya ratsa hajiya fatima, ta sakarma BATOOL murmushin kwantar da hankali  a hankali ta fara mata magana cikin nutsuwa “Bakyason Aurennan ko ? Ki gayamin gaskiya ni mamankice ba maman mijinkiba…” BATOOL tayi shiru ta sadda kanta kasa batare datace komi ba.  “Karkimin karya kinji yanzu babu kowa daga Allah seni seke…bakison Aurennan kou? Kinfi so kije ki zauna tare da Ammuh kou Fatima?” Daga mata kai BATOOL tayi alamar eh, idanuwanta suka kawo hawaye. Cikin muryar kwantar da hankali hadi da dumbin tausanta daya rufeta ta dafata tana fadin “Toh kiyi hakuri karki dinga kuka, hakuri zakiyi ki zauna anan na wani dan lokaci, zan dinga zuwa ina dubaki, Ammuh ma zata dinga zuwa tana dubaki kinji Takwarata” batool ta daga mata kai Alamar toh. “Sekin kwantar da hankalinki fa amman? Zanzo in daukeki wata rana da kaina in maidaki gun Ammuh,,,” BATOOL ta dago ta kalli fuskar hajiya fatima tace “Allah zaki maidani gidan Ammuh? Ai Ammun tace  nazo nan kenan wai bazan koma gidantaba?” </w:t>
      </w:r>
    </w:p>
    <w:p>
      <w:pPr>
        <w:pStyle w:val="Normal"/>
        <w:rPr>
          <w:lang w:val="en-US"/>
        </w:rPr>
      </w:pPr>
      <w:r>
        <w:rPr>
          <w:rFonts w:eastAsia="Calibri;Calibri" w:cs="Calibri;Calibri"/>
          <w:lang w:val="en-US"/>
        </w:rPr>
        <w:t xml:space="preserve"> </w:t>
      </w:r>
      <w:r>
        <w:rPr>
          <w:lang w:val="en-US"/>
        </w:rPr>
        <w:t xml:space="preserve">Cikin yarinta tayi mgnr se tausanta ya kuma  Ratsa  zuciyar hajiya fatima. “Aah zaki koma inde kikayi hakuri kika zauna anan din kinji? Ai kin iya girki kou?” BATOOL ta dagama hajiya fatima kai alamar eh. “Toh ki dinga dafama mijinki abinci dasafe, in an kwana biyu kin huta, yanasan tuwo miyar kuka ai kin iya kou?” BATOOL ta daga mata kai alamar Eh. Hajiya fatima taci gaba da magana “Toh ki dinga dafa masa abincin safe, dana rana dana dare kinji?” BATOOL tace toh. Hajiya fatima dukta gaggayama BATOOL abubuwan da JAROOD keso, kawai tace toh tanata bin hajiya fatima da ido, Atunaninta in tana dafa masa abincin zesa amaidata gida da wuri, yadda brain dinta na yara ya bata kenan. “Zansa akawo miki babbar mace kamar Ammuh tadinga tayaki zama da Aiki  kinaso kou?” Cewar hajiya fatima. BATOOL tayi Jim kana tace “Badake zamu dinga zama anan ba?ina zakije?” Hajiya fatima tayi murmushi azuciyarta tace “Yaro, yarone…” a fili tace “Aah, ni zan tafi gidanane yanzu,innaje  zan aiko miki da abinci, karki sake wani ko wata ta baki wani abu kici in ba ni da daadahnki, da Mijinki kinji kou?…” BATOOL tace “Toh,,,,yanzu ni kadai za a bari anan in kwana?” Ta karashe  mgnr kamar zatayi kuka idanuwanta harsun ciko da kwallah. Hajiya fatima tace “Ehh…” BATOOL ta fara hawaye  tana bin ko ina a gidan da ido, Kato ne sosai harma yafi  gidansu girma, da kyar ma take iya kwana a dakinta ita kadai a wancan dakin saboda tsoro ne da ita sosai, toh anan gidan yaya kenan zatayi?.  “Gaskiya inajin tsoro sosai bazan iya kwana anan ni kadai ba, Sede in zaki tafi in biki hajiya…” BATOOL ta fadi tana hawaye, harda Ajiyar Zuciya. Hajiya fatima tace “kicemin Amour ba sunana hajiya ba…” BATOOL tace “Tohhh,,,” tasan meye ma’anar suna Amour. “Sannan ko zaki koma part din mijinkine ki zauna açan seku dinga kwana tare ai bazakiji tsoro ba kou?” BATOOL ta zaro ido waje harda dafe kirji tace “aah dan Allah, Da namiji? Aah gaskiya nide ko in biki ko dan Allah a maidani gun Ammuh in Daadah  bazemun fada ba…” hajiya fatima tace “Toh kawai yau zan aiko  me tayaki zama da abincinki, danaje zan aikota aiya miki kou?” Batool ta dağa kai alamar eh ita sam ba haka taso ba, taso ace su zauna tare da hajiya fatima a nan ko kuma ta tafi da ita gidanta, tanasanta sosai. Hajiya fatima ta zagaya da ita a part din nata , ta nuna mata ko ina, se kallo batool keyi , ko ina yaji kayan kudi, yayi kyau Amour ta narka mata dukiya sosai a  part din nata, duk part dinta yafi part din sauran matan kyau, kujerunta na kasa Light brown ne, Dayan falonta na kasan  kuma kujerunta milk ne, falonta na sama ash color ne kujerunta, ko ina yayi kyau dinning table dinta yayi kyau sosai, dakuna 6 ne a part din kuma duka akwai gadaje na alfarma nagani na fada. Hajiya Fatima da kanta ta zaba ma BATOOL dakin dazata dinga kwana a Saman upstairs din, ita de ada a kasa taso tadinga kwana, amma tinda hajiya Fatima ta Zaba mata daki a saman dole ta hakura ta dauka.  Anan hajiya fatima takai har isha’i, taso JAROOD ya dawo ta hadasu da BATOOL ta musu natsiha, domin taje ta dubasa a part dinsa taga baya nan, ta kirasa awaya be dağa ba, dole ta hakura 8:02pm hajiya Fatima tabar gidan, dreva dinta yajata zuwa gidanta, malam wanzan baya nan yana gidansa tin Dazu yana lallashin  hassana tinda ya kawosu hajiya tace ya tafi gidansa ya lallashi matarsa, sbda hajiya Fatima ta kulada yanayin da hassanar tashiga.  </w:t>
      </w:r>
    </w:p>
    <w:p>
      <w:pPr>
        <w:pStyle w:val="Normal"/>
        <w:rPr/>
      </w:pPr>
      <w:r>
        <w:rPr/>
      </w:r>
    </w:p>
    <w:p>
      <w:pPr>
        <w:pStyle w:val="Normal"/>
        <w:rPr>
          <w:lang w:val="en-US"/>
        </w:rPr>
      </w:pPr>
      <w:r>
        <w:rPr>
          <w:lang w:val="en-US"/>
        </w:rPr>
        <w:t xml:space="preserve">Hajiya fatima na fita BATOOL dake zaune a falon kasa, ta kwanta akan kujerar 3cttr ta fashe da kuka, tana kiran Ammuhnya, kuka takeyi sosai kamar karamar yarinya yar 3yrs. </w:t>
      </w:r>
    </w:p>
    <w:p>
      <w:pPr>
        <w:pStyle w:val="Normal"/>
        <w:rPr/>
      </w:pPr>
      <w:r>
        <w:rPr/>
      </w:r>
    </w:p>
    <w:p>
      <w:pPr>
        <w:pStyle w:val="Normal"/>
        <w:rPr>
          <w:lang w:val="en-US"/>
        </w:rPr>
      </w:pPr>
      <w:r>
        <w:rPr>
          <w:lang w:val="en-US"/>
        </w:rPr>
        <w:t xml:space="preserve">Hajiya fatima na  isa gida, ta hado abinci iri-iri çıkın wanda aka shirya mata na dinner, ta bawa wata Amintacciyar me Aikinta wadda ta taho da ita dağa Agadez yar maradice bazawara ce, akallah zata kai 45yrs, kamar hassana take, itama hassana kusan 45yrs take.  Hajiya ta sanar da Asiya zata koma gün BATOOL ta dinga mata Aiki, Asiya ta amince da hakan saboda daman ita tanasan zaman nigeria, sannan dataji ance amarya ce BATOOL din tasan ba aiki sosai dan haka taji dadih. Dreva yakai Asiya gidan JAROOD ya nuna mata part din BATOOL. BATOOL taji dadin ganin Asiya, ta tashi ta goge hawayenta,  Asiya tadinga bawa BATOOL hakuri saboda hajiya ta gaya mata in taje tadinga rarrashinta, hajiya fatima tasan kuka BATOOL zatayi tayi harse tasaba da gidan zata Dena kuka.  Asiya tazubama BATOOL abinci cikin abincin datazo mata dashi, dafadukan shinkafa ce da farfesun naman kaza, BATOOL taki ci, Asiya ta tambayeta taci abinci ne?. BATOOL tace aah kawai de ta koshi ne. Asiya tayi-tayi da BATOOL taci abincin taki ci saboda bata mood din dako ruwa zata iya hadewa inta sawa bakinta,. Haka suka kwana da BATOOL da Asiya daki daya suka kwana, kmr yadda BATOOL tasaba tinda tazo Nigeria Kwana kuka, toh yauma haka ta kwana tana kukan,. </w:t>
      </w:r>
    </w:p>
    <w:p>
      <w:pPr>
        <w:pStyle w:val="Normal"/>
        <w:rPr/>
      </w:pPr>
      <w:r>
        <w:rPr/>
      </w:r>
    </w:p>
    <w:p>
      <w:pPr>
        <w:pStyle w:val="Normal"/>
        <w:rPr>
          <w:lang w:val="en-US"/>
        </w:rPr>
      </w:pPr>
      <w:r>
        <w:rPr>
          <w:lang w:val="en-US"/>
        </w:rPr>
        <w:t xml:space="preserve">Tin Daren ranar hajiya fatima tace JAROOD yazo gida yasameta. Bayan JAROOD yazo Amour tasanar dashi BATOOL ta tare yau. Şam ba haka JAROOD yaso ba. “Tin yanzu haba Amour?ki duba ki gani, in wani yaji  maganar nan aise mutumcina ya zube, ace na Auri wata wai yar 14yrs,,,,,” JAROOD dake zaune a kasan carpet yace hakan. Wani kallo kawai hajiya Fatima ta watsa masa batare datace komi ba, sbda ma be isa ta basa amsar mgnr banzarnan tasa ba. Tadinga masa natsiha kan ya kula da hakkin yar mutane, sannan duk yadda ake ciki ya gaya mata, wato tana nufin akan warkewarsa. JAROOD yace toh kawai ya baro gidan da tunani-tunani a ransa, shide yasan dukda bega yarinyar nan ba amma besanta, kuma gaskiya shi koya warkema in banda abun Amour mezeyi da yar 14yrs, dukda bega uwarta ba amma harga Allah shi ko age mate din uwar yarinyar ta masa karama, yanzu harga Allah baze iya Auren ko yar 35yrs ba sede 40yrs ko 45yrs ko age mates dinsa (besan age din mahaifiyarta bane shiyasa ya fadi hakan). “Kona warke kawai se in wani ciro gabana insa a gaban yar 14yrs, gaskiya me maganinnan beda hankali…” JAROOD ya fadi aransa yana driving bisa hanyarsa ta komawa gidansa. Se tsuki yakeyi.  Harya isa gidansa yana tsuki, yayi packing , ya fito direct ya nufa part dinsa, shi Sam acikin part’s din gidanma besan wani part bane inda BATOOL din take ciki. Yayi wanka ya kwanta, saboda shi besan meze mata ba inyaje part dinta yanzu. Tunanin sumar daya gani tadawo masa rai, wannan tunanin ya zama jini da tsokarsa, yanzu da tunanin yake rayuwa acikin duniyarsa, bayaso amma abin yaki fita aransa, yasha da an masa saukar Alqur’ani abun ze fita a ransa amma abu ya nace ya makale masa a zuciya yaki fitar, ga jijiyarsa har yanzu taki komawa yadda take, shi abunma mamaki yake basa, da daure Kai, ya rasa waze gayama wannan abun al’ajabin ya fiddasa a duhu. Har akayi 2week JAROOD beje part din BATOOL ba be taba ganintaba har yanzu, amma sede kusan 10days kenan yanzu kullum se yaga abinci iri-iri kuma favorite dinsa Akan dinning dinsa na safe dana dare, ranar Saturday da Sunday harda na rana ake masa amma se yasha ko Aisha ke masa yasan de ba zulaikha bace saboda tace ita ta ajiye masa girkinsa tinda ba cinta yakeyi ba. JAROOD najin dadin abincin sosai be taba cin abinci me dadin sa, yayi mamakin ina Aisha tasamo me aiki kwararra a girki har haka, yasan de ba Aishar ke dafa masa ba, daman can masu aiki ke dafa masa duk abincin da yakeci agidan. A 10days din har kiba yayi saboda yana samun abinci me dadih yanaci. Besan BATOOL bace ke dafa masa da taimakon Asiya ita ke kawo masa part dinsa, BATOOL kam batasanma part dinsa ba, kuma bataso tasani, rashin shigowarsa part din tinda aka kawo BATOOL sam be dameta ba, ita ko azaninta, dade ace Khalid ne ya mata haka shine zata damu. Asiya cema take magana tace “har yanzu de ango be shigo ba ko lafiya? Aiya kamata ke kije tinda shi bezo ba…” sede BATOOL tace toh kawai, amma bataji aranta ko zata mutu zata dauki kafafuwan taje  part din JAROOD, dade Khalid ne ai da tini take, itafa wlhi  adadintama dabezoba. Satın batool daya da zuwa gidan Amour tase mata waya İPhone XR. sbda tadinga jin ya suke ciki a gidan, ta tambayeta JAROOD ya shigo BATOOL tace Eh saboda tasan in tace aah, Amour zatasashi seya shigo dole, ita kuma batasan ganinsa. Har yanzu wani abu be shiga tsakaninku ba?” Amour ta tambayi BATOOL. BATOOL ta rasa wani Abu Amour ke nufi, kawai se tace Aah, dukda de batasan inda ta nufa ba. first da aka kawowa BATOOL wayar ta kira Khalid, tana kiransa ya daga, farin ciki kmr ya kashe BATOOL da Khalid, sukasha soyayyarsu, Kwana suke suna waya yanzu, da BATOOL da Khalid, hajiya Fatima nasama BATOOL card sosai, aiko card din agun kiran Khalid yake karewa, seta shige wani daki a saman tayita wayarta yadda  Asiya bataza jiba, sam BATOOL bata gayama Khalid an mata Aure ba, shi kuma kullum cikin tambayarta yakeyi yaushe zasu dawo, tace masa in sun sa Rana zata gaya masa. Asiya na sane da namiji BATOOL ke waya, tanasa mata ido sosai saboda hajiya Fatima tace tadinga sa  mata ido sai. BATOOL kam yanzu damuwarta ta ragu, abu daya ya rage mata yanzu taga Khalid eyes 2 eyes, saboda suna yunwar ganin juna. </w:t>
      </w:r>
    </w:p>
    <w:p>
      <w:pPr>
        <w:pStyle w:val="Normal"/>
        <w:rPr/>
      </w:pPr>
      <w:r>
        <w:rPr/>
      </w:r>
    </w:p>
    <w:p>
      <w:pPr>
        <w:pStyle w:val="Normal"/>
        <w:rPr>
          <w:lang w:val="en-US"/>
        </w:rPr>
      </w:pPr>
      <w:r>
        <w:rPr>
          <w:lang w:val="en-US"/>
        </w:rPr>
        <w:t xml:space="preserve">Hajiya fatima tace da JAROOD ya cire malam wanzan a dreva ya bashi wani aikin, JAROOD yayi yadda tace, daman shima yanasan hakan, yace malam yaje yaci gaba da kula masa da Gidan mansa dake nan cikin garin kaduna.  Malam wanzan yace aah saboda shide yafiso ya kasance a dreva dinsa, yanajin dadin tarensa da JAROOD, maana yanajin dadin kasancewarsa da jarood, kunsan ance sabo turken wa-wa, kuma shi malam wanzan mutum ne da besa kwadayi a ruhinsa ba. Hajiya fatima da JAROOD sukayi-sukayi malam wanzan yace aah shi yafisan aikinsa na dreva dole aka barshi. A bangaren mahaifiyar BATOOL yanzu ta d’an rage damuwa saboda kullum suna waya da BATOOL, yau dasukayi waya hassana ta tambayi BATOOL “Yame gidan naki,,?” BATOOL tace lafiya lau. Hassana tayi shiru tin-tini tanaso ta tambayeta wani abu kuma tanajin nauyi, ta daure tace “kun kwana daki daya?” BATOOL tace “Aah…” hassana ta shiga mamaki tace “Har yanzu Bakuyi wani abu ba?” BATOOL tace “Meye wani abun Ammuh? Bamayin komi ai, kinga fa Ammuh  bema taba shigowa daki naba, kawai de ban gaya miki ba ne…” cikin mamaki hassana tace “Kamarya?” “Eh Wallahi tinda nazo gidannan ban taba ganinsa ba…” hassana taji dadin jin hakan, domin tasan in namiji ya shiga gaban yarta ai sede gawa, balle babban mutum kmr JAROOD, a ido ma firgita mata yakeyi. “Toh kishiyoyin naki fa, su sun shigo?” BATOOL tace “Aah suma basu taba shigowa ba, inaga ma basa fitowa…” hassana tace “Toh shikenan ki dinga Askar kullum kinji safe da yamma, Allah ya tsareki kuma ki kara kwantar da Hankalinki…” BATOOL tace toh sun jima suna waya kana dağa bisani sukayi sallama. </w:t>
      </w:r>
    </w:p>
    <w:p>
      <w:pPr>
        <w:pStyle w:val="Normal"/>
        <w:rPr/>
      </w:pPr>
      <w:r>
        <w:rPr/>
      </w:r>
    </w:p>
    <w:p>
      <w:pPr>
        <w:pStyle w:val="Normal"/>
        <w:rPr/>
      </w:pPr>
      <w:r>
        <w:rPr/>
      </w:r>
    </w:p>
    <w:p>
      <w:pPr>
        <w:pStyle w:val="Normal"/>
        <w:rPr>
          <w:lang w:val="en-US"/>
        </w:rPr>
      </w:pPr>
      <w:r>
        <w:rPr>
          <w:lang w:val="en-US"/>
        </w:rPr>
        <w:t>Yau kusan 5weeks tana gidan amma basu taba haduwa da JAROOD ba, be shiga amma duk abinda take buka Malam wanzan ke sawa akai mata, yanzu ya kara girma sosai a gidan komi ta hannunsa yake fitowa, fin ada, aisha kam ta kara tsanarsa. kusan kullum se sun hadu da BATOOL, data gansa ta window dinta zatazo ta gaidasa, yanajin dadin ganin ta kwantar da hankalinta, tanacin me dadih Tasha me dadih ta kara yin fresh zatinta ya kuma bayyana, Gashi ta kuma haske, Amour tase mata lafiyayyen cream Agurin SaaadatubintuAbdullahi. Duk abinda ke faruwa malam wanzan na gani na rashin shigar  JAROOD part din BATOOL, malam wanzan beji dadih ba, amma be taba nunawa JAROOD ba, a zuciyarsa sede yayita cewa “Kamar an kawowa mutum dabba,,,” lokuta da dama yana kallonsa duk ze shiga part din sauran matansa amma baya zuwa part din BATOOL, malam wanzan nada tsananin kawaici domin da wani uban ne da yanzu yayi magana, ganin aiko dabba aka kawowa JAROOD yaci ace yaje ya dubata yaga ya take ciki, jikin malam wanzan ya mutu, ya fara tunanin auren BATOOL da JAROOD bazeyi lasting ba, kuma gaskiya a age din yarsa bayaso tazama bazawara yanzu, dan haka Adduah kawai yakeyi ba dare ba rana Akan BATOOL da JAROOD.</w:t>
      </w:r>
    </w:p>
    <w:p>
      <w:pPr>
        <w:pStyle w:val="Normal"/>
        <w:rPr/>
      </w:pPr>
      <w:r>
        <w:rPr/>
      </w:r>
    </w:p>
    <w:p>
      <w:pPr>
        <w:pStyle w:val="Normal"/>
        <w:rPr>
          <w:lang w:val="en-US"/>
        </w:rPr>
      </w:pPr>
      <w:r>
        <w:rPr>
          <w:lang w:val="en-US"/>
        </w:rPr>
        <w:t xml:space="preserve">Yau takasance Monday ne, an tashi da yanayi me dadih,  kasancewar anyi ruwa sosai da Asubah, gari yayi dadih sosai , ga iska na kadawa, bishoyoyi nata juyi, yau an samu niimah kasancewar weather zafi ake ciki.  Yaudin JAROOD ya tashi da tafiya zuwa Kano zasuyi meeting da governor din Kano, akan kasuwancinsa dake kanon, yanada companoni dayawa akanon har yafi na kaduna. Already har Amour ya sanar mawa jiya da daddare ma sunyi sallama ta masa Adduar dawowa lafiya sosai. 10:pm ya gama shirinsa, ya fito cikin danyen boyel light nude color,  me mugun sheki da tsantsi, an masa dinkin yar shara, besa hula ba, ya taje sumar kansa ta buzaye, ta kwanta luf se shekin kudi takeyi, se yanzu na kula akwai furfura daya-daya acıkın kansa. ya feshe jikinsa da narkakkun perfumes dinsa, masu kwantar da hankali. ya saka danyen watch dinsa a tsintsiyar hannunsa, ya dauki wayoyinsa already duk abinda ze bukata tin jiya yasa a motar dazeyi tafiyar da ita. Yayi breakfast, da abincinta me mugun dadih, har yanzu besan wake masa wannan abincin ba, shi sam be saba shan shayi dasafe ba, yafison inya tashi dasafe yaci abinci me Maggie a bakinsa, shiyasa kullum a rayuwarsa da tuwo yake break sede in ranar be samu abinda yakeso ba shine zesha tea me madara. yanzu kam alhamdulillah yana samun abinda yakeso, har wani d’an karamin tumbi ya fara ajiyewa. Ya fito ya shiga part din hajiya zulaikha  da part din aisha duk ya sanar dasu zeyi tafiya,duk suka masa fatan dawowa  lafiya, tinda yama zulaikha fadan Fıta ba izininsa ta rage masa rashin  hankali, amma fa bawai ta Dena bane. JAROOD ya fito ya nufa motarsa da Malam wanzan zasuyi tafiyar, an Riga an shirya komi, an shirya motar securities, har JAROOD ya shiga mota seya tuna da BATOOL ai ya kamata de yau yashiga kodan ya mata sallama zeyi tafiya, tinda Amour ta makala masa karfen kafa. malam wanzan na kokarin tada motar  JAROOD ya dakatar dashi dacewa “dan dakata baba na manta, ban duba yarinyar nan ba, Mesunan Amour, Awani part ma take,?” Sam malam wanzan beji komi a ransa ba, ya fito JAROOD ma ya fito da hannu malam ya nunawa JAROOD part din BATOOL. JAROOD ya kalli malam wanzan yace “babana Bari inje part dinta in dawo semu tafi naga time ma ya tafi…” ya karashe yana duba  watch din hannunsa. Malam wanzan yace “Ai daka bari kawai semun dawo tinda yau zamu dawo kou?” JAROOD ya kalli malam wanzan yayi mamakin abinda yace, se yau ya kara tabbatar da mutumci da  hakuri da juriya na malam wanzan, se yanzu kuma yakeji aransa be kyau ba, na rashin zuwansa part din tinda aka kawo yarinyar, ko dan idon mahaifinta yaci ace yaje. Sosa </w:t>
      </w:r>
    </w:p>
    <w:p>
      <w:pPr>
        <w:pStyle w:val="Normal"/>
        <w:rPr>
          <w:lang w:val="en-US"/>
        </w:rPr>
      </w:pPr>
      <w:r>
        <w:rPr>
          <w:rFonts w:eastAsia="Calibri;Calibri" w:cs="Calibri;Calibri"/>
          <w:lang w:val="en-US"/>
        </w:rPr>
        <w:t xml:space="preserve"> </w:t>
      </w:r>
      <w:r>
        <w:rPr>
          <w:lang w:val="en-US"/>
        </w:rPr>
        <w:t xml:space="preserve">Keya  JAROOD yayi na kunya yace “Aiko yau zamu dawo yakamata ace naje na dubata, balle baba se munyi 2days fa ina ganin inaso in duba kasuwancina na kanon sosai…” malam wanzan yace “Toh shikenan a fito lafiya…” JAROOD yace “Toh babana, kuma best frnd dina…” malam wanzan yayi murmushi. JAROOD ya juya ya nufa part din BATOOL da Malam Ya nuna masa. cikin sassarfa yake takowa , ba tare da bata  lokaci ba, JAROOD ya isa hanyar dazata kaisa falon BATOOL, ya tura kofar ya shigo, bakinsa dauke da sallama. </w:t>
      </w:r>
    </w:p>
    <w:p>
      <w:pPr>
        <w:pStyle w:val="Normal"/>
        <w:rPr/>
      </w:pPr>
      <w:r>
        <w:rPr/>
      </w:r>
    </w:p>
    <w:p>
      <w:pPr>
        <w:pStyle w:val="Normal"/>
        <w:rPr/>
      </w:pPr>
      <w:r>
        <w:rPr/>
      </w:r>
    </w:p>
    <w:p>
      <w:pPr>
        <w:pStyle w:val="Normal"/>
        <w:rPr>
          <w:lang w:val="en-US"/>
        </w:rPr>
      </w:pPr>
      <w:r>
        <w:rPr>
          <w:lang w:val="en-US"/>
        </w:rPr>
        <w:t>Yammata muna saida maganin farin jini da izinin Allah. *Karku manta muna siyar da kayan Gyaran Aure masu kyau na yan Agadex, ga kyau ga aiki cikin lokaci kankani…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t>F…..15</w:t>
      </w:r>
    </w:p>
    <w:p>
      <w:pPr>
        <w:pStyle w:val="Normal"/>
        <w:rPr/>
      </w:pPr>
      <w:r>
        <w:rPr/>
        <w:t xml:space="preserve">*this book is 1k direct To me 08101626484* masu fitarmin da littafi da masu karantawa ko bance Allah ya isa ba, kunsan insha Allahu, Allah ze isarmin, dan Allah kuzo ku karanta halal pls. </w:t>
      </w:r>
    </w:p>
    <w:p>
      <w:pPr>
        <w:pStyle w:val="Normal"/>
        <w:rPr/>
      </w:pPr>
      <w:r>
        <w:rPr/>
      </w:r>
    </w:p>
    <w:p>
      <w:pPr>
        <w:pStyle w:val="Normal"/>
        <w:rPr/>
      </w:pPr>
      <w:r>
        <w:rPr/>
        <w:t xml:space="preserve">*****Yana sako kai falon wani mugun Kamshi me dadih dabe tabajin irinsa ba yakaima hanci da ziyara, shide yasan kamshinnan bayan na turaren wuta akwai na perfume amma sede besan wannan wani irin perfume bane me mugun dadih, shide harga Allah be tabajin Kamshi me dadin wannan kamshin ba duk soyayyarsa da turare be tabajin me dadin wannan ba se yau, har wani shakar numfashi yakeyi yana saukewa na zallar dadih, da niimah ga AC a falon dai-dai amma sede ba kamar yadda yakeso yaji AÇ ba. Asiya </w:t>
      </w:r>
    </w:p>
    <w:p>
      <w:pPr>
        <w:pStyle w:val="Normal"/>
        <w:rPr/>
      </w:pPr>
      <w:r>
        <w:rPr/>
        <w:t xml:space="preserve">Kawai ya gani Tanata aikin goge-goge, ya bita da ido. tana facing kofar shigowa, asiya tayi matukar mamakin ganin JAROOD a part din, saboda be taba zuwa part din ba, ita tinda tazo gidanma bata taba ganinsa ba se yau. Asiya na  ganinsa ta Dena goge-gogen ta karaso ta zube kasa ta gaidasa cikin  girmanawa zuciyarta mamaye da mamakin ganinsa. “Barka da safiya ranka ya dade,Antashi lafiya dan sarki jikan sarki kuma magajin sarki, takawarka lafiya toron giwa, wutsiyar rakumi kafi gaban wasa!” Ta masa gaisuwar ban girma hadi da kirari. “Lafiya lau…” JAROOD ya amsa a takaice, yana kallonta, gani yakeyi kmr yasanta, a fari daya shigo wallahi yashama  ita  Amour ta aura masa, toshi ko ita aka aura masa  wallahi ta masa karama, kasancewar Asiya nada karamin jiki. “Bari a kira Giwar taka ranka ya dade, tana sama…” Asiya ta fadi Tana mikewa, JAROOD ya bi Asiya da kallo, yace “Au ni nasha ai kece, amma ke kmr nasanki kou?”  Asiya data tashi tsaye ta rissina tana murmushi tace  “Wace ni ranka ya dade, ni hadimar Giwar Sarkin Agadez ce, acan kasanni Ranka ya dade, nakai 7yrs inama Girman Sarkin Agadez hidima…” JAROOD yace okay se yanzu ya Tuna inda yasan Asiya, ashe agidan Amour ne. “bari a Kira maka Giwar taka…” Asiya ta fadi  Tana nufar upstairs, JAROOD yaji kamar  yace kawai ta batta saboda sauri yakeyi, amma seya kasa  cewa hakan a zahiri harta gama hayewa upstairs din, se bin falon yakeyi da ido, haka kawai yaji tsarin falon ya masa, ba hayanifa ba komai Gashi ko ina tsaf-tsaf, ya tsaya cak kawai so yakeyi yau yağa wacece wannan da Amour ta kagaba masa. </w:t>
      </w:r>
    </w:p>
    <w:p>
      <w:pPr>
        <w:pStyle w:val="Normal"/>
        <w:rPr/>
      </w:pPr>
      <w:r>
        <w:rPr/>
      </w:r>
    </w:p>
    <w:p>
      <w:pPr>
        <w:pStyle w:val="Normal"/>
        <w:rPr/>
      </w:pPr>
      <w:r>
        <w:rPr/>
        <w:t xml:space="preserve">Direct Asiya ta nufa bedroom din BATOOL tajishi a bude aiko ta sako kai. BATOOL da yanzu ta  tashi a bacci tashiga toilet tayi fitsari,taga Asiya ta sako kai dakin.  Fitowarta  daga toilet kenan sanye take da doguwar riga ta bacci me layi-layin blue da white, surat jikinta ta kuma bayyana, nonuwa da mazaunwi sun cika taf. Rigar datasa cikin kayan akwatin da hajiya Fatima ta mata ne. “Lafiya de kou Aunty ?” BATOOL ta tambayi asiyi, ganin bata taba fadowa daki ba sallahma ba se yau. Asiya daketa murmushi fuskarta kamar gonar audiga tace “yi maza-maza kisa Kaya me kyau, JAROOD ya shigo part dinki yau…”  cikin rashin fahimta batool tace “Waye JAROOD?”  Asiya ta canza fuska tace “JAROOD mijinki mana,,,,” BATOOL ta tabe baki tace “Au,,,,”  ta zauna a gefen makeken gadonta. “Ki tashi mana yazaki zauna Hajiya, yana can fa yana jiranki, da Alamuma kamar fita zeyi..” Cewar Asiya. “Gaskiya ni ba inda zanje, toh me zan masa? Tinda nazo gidannan bezo ba se yau, ni yanzu bacci ma nakeji,,,” Asiya tace “Haba Hajiya dan Allah ki sakko, tinda yau yazo ai seki sauko kiji dame yazo…” BATOOL ta tubure tace “nide gaskiya bazanje  ba, saboda isa  ma bazezo nan ba harse ni naje, ai ba haka daadah kema Ammuh ba, wannan dan renin hankali neshi wallahi, se naje kamar ni ina tsoronsa,,,” Asiya tsayawa tayi kerere Tana kallon BATOOL batasan ta iya Tsiwa ba se yau. “Yanzu mezance masa innaje?” Asiya ta tambayi BATOOL. “Kice masa bazanzoba..” BATOOL ta fadi kai tsaye. Asiya ta zaro ido tace “Aah gaskiya baze yuba, Dan Allah  ki fito ku gaisa , ranki ya dade gaisuwa ce baciba,,,,” Asiya ta dinga lallaba BATOOL, da kyar ta sako hijjabi Nevy blue Akan rigar baccin jikinta, duk çıkın kayan Akwatunan da Amour ta mata taketa sawa,.  A tare suka sakko  kasan a tare da Asiya, sam BATOOL bataso  zuwa ba, ta wani hade rai, sam fuskarta babu Annuri. JAROOD na tsaye har yanzu se duba time yakeyi, ya riga ya bata time, ada yasa a ransa  inde Bata fito ba ze fice abinsa saura 30second acikin mints din daya bata, ta sakko. Sexy manyan  luntsum-luntsum din idanuwan BATOOL suka sauka a bayansa, zuwa sumar kansa, wani irin faduwa gabanta yayi, ko a bayansa data gani bata taba ganin namiji me kyaun tsayuwa kamarshiba, BATOOL ta tsaya cak a bayansa, taki karasawa gabansa? Inda zasuga face din juna, amma kirjinta se bugu yakeyi, Wani irin kamshi ya kara cika hancin JAROOD  isowarta falon, seda zuciyarsa ta harba da karfi sau daya, ya lumshe idanuwansa sbda dadin kamshin, ta kofar baya Asiya ta fita daga falon. , sede JAROOD yaji an rufe kofa, juyowar dazeyi idanuwansa suka sauka akan BATOOL, wadda take tsaye Tana kallon bayansa, ya juyo unexpected idanuwanta da nasa suka sarke acikin na juna, yasan babu tambaya itaceBATOOL saboda sunanta yayi kama da ita. “Hasbunallahu wani’imal wakeel…” JAROOD ya fadi a ransa, idanuwansa nakan batool, tinda uwarta ta haifesa  be taba ganin mace me kyauntaba, wani irin kallo yake mata , kallon dabe tabama wata mace ba se ita. Be bata kallon mace sau daya ba se akanta, ya tsayar da idonsa Akan face dinta ya kasa dauke idonsa kamar de an kafesa ko kunya bejiba. BATOOL kam suna hada ido da JAROOD tayi ganzarin  kasa da kwayoyin idonta da kantama baki daya, , sbda kwarjininsa da gafin idanuwansa sunfi karfinta, wani iri taji a jikinta me wuyar misaltuwa dasuka hada ido dashi. Abangaren JAROOD ji yakeyi kamar ze narke, wani irin rawa jikinsa ya kamayi, amma kuma  ya kasa dauke idanuwansa akanta, ji yakeyi kamar ya dawwama yana kallonta, kyaunta ya wuce tunaninsa da lissafinsa, wannan sumar daya gani ta fado masa rai. “Anya ba ta-ta bace?” Ya fadi a ransa, saboda abinda yaji Akan ganinta  yafi abinda yaji sanda yaga sumar kanta kawai dan yanzu yana controlling ne dan kar yayi abun kunya, amma ta kasanshi seda Azzakarinsa yayi wani mummunan mikewa, nan da nan saitin Kaciyarsa ya fara zubdo ruwa-ruwa small-small, ji yake kamar ya zube ya suma akasa. A hankali-ahankali yake sauke nishi-nishi, kyarrr! Ya tsayar da kwayar idonsa Akan dan karamin bakinta, yayinda kanta  ke kasa, wani irin rikicewa ya karayi, ji yakeyi kamar yace ta dago kanta sama ya samu ya kara kallon cikin idanuwansa, gaba daya ya rikice, da kyar yake iya controlling kansa, be tabajin abinda yakeji ba wallahi makamancin abinda yakeji yanzu da yake tsaye nan, kawai daurewa yakeyi, dan wannan ba first time bane, wannan ne second time agunsa, shiyasa ya koyi dauriya, amma ji yakeyi kamar ya zauna  kasa, kaf ilahirin tsokokin jikinsa seda suka motsa, bangon dake lullube da kayan cikinsa ma seda yayi girgiza. “Wayyo Allah na!…” ya fadi a hankali yayinda yakejin kan Azzakarinsa na motsawa.  A zahiri yayi mgnr amma sam BATOOL batajiba saboda muryarsa tayi kasa-kasa sannan TV a kunne yake a falon. Seda suka kusan kwashe 10mnt a haka JAROOD ya kasa dauke idonsa akanta, sannan shi kadai yasan me yakeji ajikinsa, kuma ya kasa cewa komi, yanaso ya mata magana amma ya kasa, yama kasa bude labbansa, balle ya iya magana. “Ina Kwana…” BATOOL data gaji ta tsugunna ta gaidasa, yadda suke tsayen ji tayi daman Khalid ne a gabanta,. “Lafiya lau….” JAROOD ya amsa da kyar seda ya tattaro  kaf kwazonsa ya iya amsawa gudun karyajawa kansa raini, dukda yayi loosing control amma yasan yarinya danya sharaf ke gabansa, ahaife ya haifi wadda tafita.  Matansa basu taba tsugunna wa har kasa sun gaidasa ba se yau wannan karamar yarinyar ta gaidasa, gata yar mitsila amma alamu ya nuna tanada hankali da biyayya. Ahankali ya sauke numfashi, yana duba time yaga lokaci nata tafiya,. Ya daure yace “Zanyi tafiya, bakya bukatar komi?” JAROOD ya tambayi BATOOL dake tsugunne gabansa, ba tare data dago ta kallesa ba tace “Ehe….” Ko Adduah Allah tsare bata masa ba, saboda ita wallahi bata sansa, kuma bazata soshiba,.  Ba tare da JAROOD ya kara cewa komi na ya juya ya nufa hanyar fita falon, a corridor ya tsaya ya saita kansa. BATOOL ta tashi ta koma upstairs, ko ajikinta ita, kawai de kyaunsa ne ya tsaya mata arai, da hasken fatarsa. </w:t>
      </w:r>
    </w:p>
    <w:p>
      <w:pPr>
        <w:pStyle w:val="Normal"/>
        <w:rPr/>
      </w:pPr>
      <w:r>
        <w:rPr/>
      </w:r>
    </w:p>
    <w:p>
      <w:pPr>
        <w:pStyle w:val="Normal"/>
        <w:rPr/>
      </w:pPr>
      <w:r>
        <w:rPr/>
        <w:t xml:space="preserve">Abangaren JAROOD ya kasa fita a corridor din se kara shakar numfashi yakeyi na zallar kamshin da yakeda tabbacin daga jikin yarinyar yake fitowa . “Wai ni meke faruwa danine?” Ya tambayi kansa yana kokarin gyara Labceciyar  Azzakarinsa dake Cikin wando sbda ta masa ba dadih.  Ya jingina bayansa da bangon corridor din, ya sauke ajiyar zuciya sau uku a lokaci daya,. Ya shiga tunanin anya ba sumarta ya gani ranar dayaje gidan ba? amma kuma yanaso ya tabbatar, yanaso yaga sumar dake kanta danya tabbatar ita dince, lumshe idonsa yayi ya sake budewa, saboda  Azahiri ji yakeyi kamar bacci yakeyi a mafarki wadannan al’amuran ke faruwa, brain dinsa ya  kuma rikicewa,. Seda ya taba kansa seya tabbatar idonsa biyu fa ba bacci yakeyi ba, Addu’ur’i yashigayi sosai, da kyar yasamu ya d’an saita kansa, kana ya fito kansa na kasa kamar munafuki, Kai kace duri yaci. sam malam wanzan be kallesa  ba balle ya karanci yanayinsa, kawai Ya bude masa mazaunin gaba ya shiga ya zauna, ya dafe kansa, yana wasu tunani tunani, face dinta se masa gizo yakeyi, malam wanzan ya zagaya ya tada motar, har sunkai bakin get, JAROOD yaji wani fitsari ya mugun cika masa mara yana barazanar ballewa, cikin hanzari yace “Baba fitsari nakeji, dakata da motar nan bari inje inyi…” malam wanzan ya tsayar da motar, JAROOD ya fice cikin hanzari, y nufa part dinsa a guje, a toilet din kasa yayi fitsarin, ya jima kafin fitsarin yazo. Yayi mamakin shida yakeda rike fitsari amma shine yau kmr fitsari ze zubo masa, da ace beyi sauri-sauri güdü güdü ba wlhi se yayi fitsarin awandonsa. Cikin hanzari ya nufa  bedroom dinsa ya chanza boxes dinsa. Ya fito ya shiga motar amma yanzu baya ya shiga saboda beso  malam wanzan ya fahimci halin da yake ciki. Malam wanzan yayi mamakin ganin JAROOD yashiga baya abinda be taba yiba se yu, kullum in zasu fita a gaba yake zama. Malam wanzan nata jansa da hira amma sam baya ma jinsa, basu taba tafiya basa hira ba se yau, JAROOD yayi shiru kawai ya jingina Kansa da murfin motar, Allah kadai yasan me yakeji a zuciyarsa da gaggar jikinsa, ji yakeyi kamar yanzu yake gabanta yana kallonta. Inya Tuna akan yarinya karama yaketa wannan gigitar se yaji haushin kansa ya rufesa. Dai-dai suna İsa garin Kano anayin sallar azahar. Suka tsaya sukayi sallar azahar a masallaci, kana suka isa masaukinsu dasuke sauka in sunzo, a Lamido crescent a nan suke sauka gidan jarood  ne. Wanka JAROOD yayi aka kawo masa abinci yaci daga babban restaurant, yaci , amma se yaji abincin ba kmr wanda yakeciba agidansa, be taba missing wani abinci ba tinda yazo duniya se wannan abincin. Daren ranar JAROOD kasa bacci yayi saboda azabar tunanin yarinyar da fuskarta dake masa gizo abu daya yakeso ya gani ajikinta, sumar kanta, saboda ya tabbatar ita yagani ranar nan ko ba ita bace, ko gamon yayi kamar yadda yace , Gashi kamshin jikinta se yawo yake masa acikin hanci. Washe gari 10:am suka hadu da governor sukayi meeting din daza suyi, kana JAROOD ya nufa gidan Amininsa Alhaji zayyad babban dan kasuwa ne. a nan JAROOD ya wuni, kawai hira sukeyi amma shima Alhaji zayyad din ya fahimci kamar hankalin JAROOD baya kansa sosai, ba kamar yadda suka saba ba, jefi jefi yana küre guri daya da ido. “Ranka ya dade ko wani abu ke damunka ne?” Alhaji zayyad ya tambayi JAROOD,. “Aah meka gani Alhaji,?” Cewar JAROOD dake kallon Alhaji zayyad kawai amma ruhinsa baya garesa, dağa jiya zuwa yau ji yakeyi kamar bashi ba saboda rayuwarsa neman canza masa takeyi. Zayyad yace “Naga kamar kana Yawan shiga tunani-tunani ne…” JAROOD ya numfasa  yace “Aah ko kadan,,,kasan lissafi yayi yawa acikin kaina…” Alhaji zayyad yayi dariya yace “Ranka ya dade kenan! Ai dole ne kune fa manyan yan kasuwa a kasar nan,,” JAROOD yayi murmushi yace “İn ba ku ba…”  JAROOD yayi murmushi kawai. “Afff kaga na manta in sanar dakai Kwanaki fa na kara Aure ranka ya dade, dande Auren na gaggawa ne ban sanar da kowa ba wlhi ,,” zayyad ya gayawa JAROOD. “Allah yasa Alkhairi kace ango kake, banga kefinka ba ai yanzu naga Auren sirri kuketayi …” zayyad yayi dariya irin tasu ta manyan masu masu yace “Auren sırrı kuma,,,” JAROOD dake murmushi yce “Ehe msna, Allah de ya bada zaman lafiya…”  (sam  JAROOD beyi kuskuren gayawa Zayyad shima ya kare aure ba saboda atunaninsa raini zejawa kansa. “amin kaide, ai jina nakeyi kamar wani karamin yaro, Kai ashe kananun yarannan sunfi dadih, kasan yar 18yrs na Aura , kaga yarinya danya sharaf,  mararta se tsokoki, kai kaji ruwanta kuwa? Ashe dadih na makale acikin  marar yara,  nake gaya maka Alaji fresh duri kawai naketa caccaka….” JAROOD se bin Zayyad yake da ido, a kalla zayyad Zekai 67yrs ba saan JAROOD bane, amma wai shine yake gaya masa wai ya auri yar 18yrs, wani kallo JAROOD ke masa ya tabe baki yace “Ai wai yar 18yrs ka aura? Haba Alhaji da girmanka, yanzu kuma seka gwaleta kasa mata Azzakari saboda Allah,?” Alhaji zayyad yace “Toh meza a fasa? Har shamin gabana takeyi, wayaki dadih, ai ba haramun bane danna Aura yar 18yrs, kasan Allah danna rufe kofa ma wallahi da tini na Auro wata da bata kaita ba, inci inji yaya take ita kuma…” “Allah kyauta,, bade girma, kada Rabbih ya nunamin randa wata karamar yarinya zataga gabana, nifa ko zan mutu bazan iya barar da mutumcina ba, Niko yar 30yrs bazan iya sex da ita ba balle yaran cikina…” JAROOD ya karashe yana mikewa tsaye saboda harga Allah labarin na Zayyad ma bata masa rai yayi. Zayyad ya zaro ido cikin mamakin abinda JAROOD ya fadi yace “Bakasan dadih ba na mka uzuri shugaban masu san girma, ni inde akwai gu me namominnan toh gaskiya banda wani girma…” zayyad ya karashe yana yar dariya , shima ya mike  ganin JAROOD ya mike ze tafi, daman suna garden din gidan zayyad ne.  Har zayyad ya raka JAROOD mota yana basa labarin dadin dayake diba ajikin Amaryarsa da yayi. Allah-Allah JAROOD yadingayi su rabu da zayyad saboda ya gaji da labarinnan na rashin tarbiya. Malam wanzan yajasa suka nufo gida, yana tafe yana juya labarin zayyad a ransa, gaba daya haushin labarin yakeji amma kuma brain dinsa ya rike labarin gam, ya rasa dalilin hakan. </w:t>
      </w:r>
    </w:p>
    <w:p>
      <w:pPr>
        <w:pStyle w:val="Normal"/>
        <w:rPr/>
      </w:pPr>
      <w:r>
        <w:rPr/>
      </w:r>
    </w:p>
    <w:p>
      <w:pPr>
        <w:pStyle w:val="Normal"/>
        <w:rPr/>
      </w:pPr>
      <w:r>
        <w:rPr/>
        <w:t xml:space="preserve">Abangaren BATOOL sam JAROOD be tsaya mata arai ba, kawai de time to time Tana tuna kyaunsa, amma seta kauda kyaun nasa da tunanin Khalid saboda harga Allah in Khalid yafi  gindi  muni  ita shi takeso. Ranar da JAROOD yazo part din wuni Asiya tayi tanata zancen se murna takeyi, tanata Adduah Allah yasa kullum yadinga zuwa part din. BATOOL de ko ajikinsa da zuwansa da rashin zuwansa duk uwarsu daya ubansu daya, ita inso samuntama karyazo </w:t>
      </w:r>
    </w:p>
    <w:p>
      <w:pPr>
        <w:pStyle w:val="Normal"/>
        <w:rPr/>
      </w:pPr>
      <w:r>
        <w:rPr/>
      </w:r>
    </w:p>
    <w:p>
      <w:pPr>
        <w:pStyle w:val="Normal"/>
        <w:rPr/>
      </w:pPr>
      <w:r>
        <w:rPr/>
        <w:t xml:space="preserve">2days JAROOD yayi a Kano bayan ya dan dudduba kasuwancinsa, 2days dinma kmr yana kan Kaya yake jinsa, shide kawai so yakeyi ya koma gidansa, ya rasa dalilin dayasa ya matsu  ya koma gidan nasa,  in yayi tafiya yace zeyi 2days toh tabbas se yayi 10days, amma wannan tafiyar a daddafe ya iya 2days din, zuciyarsa se azalzalarsa takeyi, yadawo gida, Gashi de yasan be bar komi akadunar ba dazece dole seya koma gida, har yanzu de fuskar yarinyar taki barin ruhinsa, tunaninta ya zamar masa rabin rayuwa. Tin 6:am suka baro kano, 8:30am agidansa ta masa, malam wanzan nata mamakinsa, basu taba tafiya sunyi 2days ba se yau, Ballema suje kano, ai se sunta zagaye gari, amma wai yau sune suka  dawo da wuri kamar ma basuje ba, dawowarma ta sassafe. “Kamar ba JAROOD ba kamar wani aka canzo …” malam wanzan ya fadi a ransa . Bayan JAROOD ya nufa hanyar  shiga  part dinsa, harze wuce part din BATOOL se kuma ya juyo ya dinga kallon part din nata. Harya isa kofar shiga part dinsa yana kallon part dinta.  Yana shiga falonsa yaji kamshin falonsa ba dadih kawai so yakeyi yaji kamshin part dinta, kamshin part dinta nada banne, tinda yaje Kano yaketa shinshine shinshine kawai so yakeyi yaji irin kamshinta dana part dinta, har guraren turaruka yaje ko ze samu irin kamshin turarenta amma be samu ba, ko makamancinsa be samu ba. “Ina tunanin oil perfume take  using,,,,”  ya fadi a ransa idonsa lumshe, kullum yanzu da tunaninta yake komi aduniyarsa.  “Ina ruwanka da perfume dinta, da tunaninta bayan karamar yarinya ce yar cikinka…” wata zuciyar ta sanar dashi wannan maganar. Yayi tsuki kawai seya dafe kansa, hadi da hadiye yawun daya tarur masa a baki, yakai idanuwansa kan gabansa, yanaji ajikinsa burarsa se wani motsi takeyi, da yayi tunaninta burarsa ke motsi, wuni yakeyi ya kwana burarsa na motsi abinda be taba jiba se akan wanna sumar daya gani da kuma yarinyar daya gani yanzu. Karamin bakinta yafi komi tsaya masa a rai, ji yakeyi kamar ya taba a time din. Har yanzu ya kasa tunanin meke samunsa ne?  Kansa ya kulle, kuma ba wanda zesa shi a haske. Bedroom dinsa ya nufa yayi wanka ya kwanta Akan makeken gadonsa saboda ya huta, ya jima yana tunani-tunani akanta kana da kyar bacci ya daukesa, daman tunaninta ke hanasa bacci a kwanakinnan, to ko yasamu yayi baccin se mafarkarnta suyita zuwa masa, a kanon  nan yasha wahala,  burarsa  na  matukar damunsa da motsi.  Da yamma duka matan nasa suka shigo suka masa barka da dawowa banda BATOOL, haka kawai kuma se yaji ya damu da yaga batool batazo ba, sekace irin tasaba zuwan nan . ya rasa dalilin dayasa ya damun ko dan yanaso yaga face dinta ne besaniba. aisha ta kawo masa abinci yaci yaji ba dadih ba kmr wanda ake kawo masa ba, har zeyi magana se kawai kuma ya fasa, amma kadan yaci abincin, yanzu sam abinci baya masa dadih se wancan abincin de, Ada ne duk abincin daya samu yakeci besan dadih ba, amma yanzu yasani.  Da daddare JAROOD ya kasa nutsuwa, zuciyarsa da idanuwansa kawai BATOOL sukeso su gani, ya rasa yazeyi, ganinsa yakeyi kamar bashi ba, a lokaci kankani yasa karamar yarinya yar cikinsa aransa, haushin kansa yakeji amma kuma zuciyarsa nata azalzalarsa.  10:09pm ya fito  sanye da kayan bacci riga da wando Dark green, yanata  shawagi a compound din gidan, ya rasa ma yazeyi, se kallon part dinta yakeyi, so yakeyi yaje, amma kuma yana hana kansa, kasancewar zuciyarsa keso yaje amma shi kuma beso yaje. Tako ina haske ne a gidan, ya nufa hanyar part dinta, se kuma ya dawo kmr de ana tsungulinsa, Ada kmr zeje se kawai ya dawo, sam bayaso yaje, haushin kansa ya rufesa, ya dawo part dinsa, ya yada zango a kasan carpet ko kujerar kin zama yayi akanta, saboda wallahi ji yakeyi kamar zeyi hauka. “Dan Allah me yake damunane?” Ya sake tambayar kansa da kansa, ya rasa ma wai meke faruwa dashi ne, kawai kamar be taba ganin mace ba, duk yabi ya zama wani iri, wallahi shi har kwarama sanda yaga sumar  nan be shiga tashin hankalin daya shiga ba kamar yanzu daya ganta, a kanon nanma haka yake kwana zagaye a falonsa da bedroom dinsa. Ya jawo wayarsa dake kan canter table yayi dealing number din Doctor khamis kamar ana kad’asa da ruwan hanji,. bugu daya ya daga cikin girmamawa ya masa sallama ba tare da JAROOD ya amsa ba yace “Doctor zanzo gobe da safe, inaga gaskiya banda lafiya…” cikin kulawa daga cikin wayar doctor khamis yace “Subhanallahi meke damunka ranka ya dade…” JAROOD yace “senazo de goben…” ya katse wayar ya koma ya kwantar da kansa Akan kujerar. “Ya Rabbih!” JAROOD ya fadi yana me kokarin cire tunani-tunanin aransa, Amma ji yakeyi kamar Ana kara masa, yarinya kamar aljana ganinta ya zamar masa kaddara, gabaki daya fa tinda ya ganta yake ganin kamar an shafe rayuwarsa an shimfida masa wata rayuwar.  “Anya nine JAROOD kuwa?” Ya tambayi kansa, dukya rasa yazeyi, kansa nakan kujerar ya girgiza kai kawai hadi da juya kansa, wani gefen. Ga Sanyin AC iya AÇ Amma sam baya masa dadih. Yana nan kwance yana tunani tunani, har 12;am yayi, ya tashi ya nufa toilet ya watsa ruwa ko zeji dadih, saboda bayajin dadin komi yanzu,. ya dauro alwala bayan ya watsa ruwan, ya dukufa sallar kan ubangiji ya yaye masa abinda ke damunsa, yaga kamar ciwon nasa bana likita bane yanzu, kamar de ko Sammu (Sihiri ) aka masa besaniba, haka ya kwana yana sallah be rintsaba, seda yayi sallar asubah kana ya kwanta, bacci ya figesa bawani me  dadih ba, se dumbin mafarkai, Akan yarinyar. </w:t>
      </w:r>
    </w:p>
    <w:p>
      <w:pPr>
        <w:pStyle w:val="Normal"/>
        <w:rPr/>
      </w:pPr>
      <w:r>
        <w:rPr/>
      </w:r>
    </w:p>
    <w:p>
      <w:pPr>
        <w:pStyle w:val="Normal"/>
        <w:rPr/>
      </w:pPr>
      <w:r>
        <w:rPr/>
      </w:r>
    </w:p>
    <w:p>
      <w:pPr>
        <w:pStyle w:val="Normal"/>
        <w:rPr/>
      </w:pPr>
      <w:r>
        <w:rPr/>
        <w:t>*Karku manta muna siyar da kayan Gyaran Aure masu kyau na yan Agadex, ga kyau ga aiki cikin lokaci kankani…contact me 08101626484*</w:t>
      </w:r>
    </w:p>
    <w:p>
      <w:pPr>
        <w:pStyle w:val="Normal"/>
        <w:rPr/>
      </w:pPr>
      <w:r>
        <w:rPr/>
      </w:r>
    </w:p>
    <w:p>
      <w:pPr>
        <w:pStyle w:val="Normal"/>
        <w:rPr/>
      </w:pPr>
      <w:r>
        <w:rPr/>
        <w:t xml:space="preserve">Set din Mace tagari 10k </w:t>
      </w:r>
    </w:p>
    <w:p>
      <w:pPr>
        <w:pStyle w:val="Normal"/>
        <w:rPr/>
      </w:pPr>
      <w:r>
        <w:rPr/>
        <w:t xml:space="preserve">Set din bujenki jagab 12k </w:t>
      </w:r>
    </w:p>
    <w:p>
      <w:pPr>
        <w:pStyle w:val="Normal"/>
        <w:rPr/>
      </w:pPr>
      <w:r>
        <w:rPr/>
        <w:t xml:space="preserve">Set din bata gindin kishiya 5k </w:t>
      </w:r>
    </w:p>
    <w:p>
      <w:pPr>
        <w:pStyle w:val="Normal"/>
        <w:rPr/>
      </w:pPr>
      <w:r>
        <w:rPr/>
        <w:t xml:space="preserve">Set din mallaka na Gamad’id’i 25k yadda kikaga gamad’id’i suna yawo haka mijinki ze kacance makale dake. </w:t>
      </w:r>
    </w:p>
    <w:p>
      <w:pPr>
        <w:pStyle w:val="Normal"/>
        <w:rPr/>
      </w:pPr>
      <w:r>
        <w:rPr/>
        <w:t xml:space="preserve">Yajin maza 5k </w:t>
      </w:r>
    </w:p>
    <w:p>
      <w:pPr>
        <w:pStyle w:val="Normal"/>
        <w:rPr/>
      </w:pPr>
      <w:r>
        <w:rPr/>
        <w:t xml:space="preserve">Set din karfin maza 10k </w:t>
      </w:r>
    </w:p>
    <w:p>
      <w:pPr>
        <w:pStyle w:val="Normal"/>
        <w:rPr/>
      </w:pPr>
      <w:r>
        <w:rPr/>
        <w:t xml:space="preserve">Tsumin karawa jijiyar maza lafiya da karfi 15k </w:t>
      </w:r>
    </w:p>
    <w:p>
      <w:pPr>
        <w:pStyle w:val="Normal"/>
        <w:rPr/>
      </w:pPr>
      <w:r>
        <w:rPr/>
        <w:t>Set din maganin karfin mazakuta da sanyin maza 15k</w:t>
      </w:r>
    </w:p>
    <w:p>
      <w:pPr>
        <w:pStyle w:val="Normal"/>
        <w:rPr/>
      </w:pPr>
      <w:r>
        <w:rPr/>
        <w:t xml:space="preserve">Set din matar Oga 15k </w:t>
      </w:r>
    </w:p>
    <w:p>
      <w:pPr>
        <w:pStyle w:val="Normal"/>
        <w:rPr/>
      </w:pPr>
      <w:r>
        <w:rPr/>
        <w:t xml:space="preserve">Set din balaraba me ruwan dadih 10k </w:t>
      </w:r>
    </w:p>
    <w:p>
      <w:pPr>
        <w:pStyle w:val="Normal"/>
        <w:rPr/>
      </w:pPr>
      <w:r>
        <w:rPr/>
        <w:t xml:space="preserve">Set din baini wa bainik 30k in bononza. </w:t>
      </w:r>
    </w:p>
    <w:p>
      <w:pPr>
        <w:pStyle w:val="Normal"/>
        <w:rPr/>
      </w:pPr>
      <w:r>
        <w:rPr/>
        <w:t xml:space="preserve">Set din Garin sallata  me sallace matan duniya seke kadai 30k </w:t>
      </w:r>
    </w:p>
    <w:p>
      <w:pPr>
        <w:pStyle w:val="Normal"/>
        <w:rPr/>
      </w:pPr>
      <w:r>
        <w:rPr/>
        <w:t xml:space="preserve">Set din me jego 40k </w:t>
      </w:r>
    </w:p>
    <w:p>
      <w:pPr>
        <w:pStyle w:val="Normal"/>
        <w:rPr/>
      </w:pPr>
      <w:r>
        <w:rPr/>
        <w:t xml:space="preserve">Set din sakarni inyi fitsari 30k </w:t>
      </w:r>
    </w:p>
    <w:p>
      <w:pPr>
        <w:pStyle w:val="Normal"/>
        <w:rPr/>
      </w:pPr>
      <w:r>
        <w:rPr/>
        <w:t xml:space="preserve">Tsumin kankana promo 5k </w:t>
      </w:r>
    </w:p>
    <w:p>
      <w:pPr>
        <w:pStyle w:val="Normal"/>
        <w:rPr/>
      </w:pPr>
      <w:r>
        <w:rPr/>
        <w:t xml:space="preserve">Tsumin rubutu 7k </w:t>
      </w:r>
    </w:p>
    <w:p>
      <w:pPr>
        <w:pStyle w:val="Normal"/>
        <w:rPr/>
      </w:pPr>
      <w:r>
        <w:rPr/>
        <w:t xml:space="preserve">Tsumin tasani me gida 7k </w:t>
      </w:r>
    </w:p>
    <w:p>
      <w:pPr>
        <w:pStyle w:val="Normal"/>
        <w:rPr/>
      </w:pPr>
      <w:r>
        <w:rPr/>
        <w:t xml:space="preserve">Tsumin zumar dadih 7k </w:t>
      </w:r>
    </w:p>
    <w:p>
      <w:pPr>
        <w:pStyle w:val="Normal"/>
        <w:rPr/>
      </w:pPr>
      <w:r>
        <w:rPr/>
        <w:t>Tsumin bata gindin kishiya 10k tsumin sa kishiya bakin ciki 6k</w:t>
      </w:r>
    </w:p>
    <w:p>
      <w:pPr>
        <w:pStyle w:val="Normal"/>
        <w:rPr/>
      </w:pPr>
      <w:r>
        <w:rPr/>
        <w:t xml:space="preserve">Garin bata gindin kishiya 5k </w:t>
      </w:r>
    </w:p>
    <w:p>
      <w:pPr>
        <w:pStyle w:val="Normal"/>
        <w:rPr/>
      </w:pPr>
      <w:r>
        <w:rPr/>
        <w:t xml:space="preserve">Saiwar bata gindin kishiya 10k </w:t>
      </w:r>
    </w:p>
    <w:p>
      <w:pPr>
        <w:pStyle w:val="Normal"/>
        <w:rPr/>
      </w:pPr>
      <w:r>
        <w:rPr/>
        <w:t>Dahuwar tsoka bakwai na naman rago domin mallaka da Karin dadih 10k</w:t>
      </w:r>
    </w:p>
    <w:p>
      <w:pPr>
        <w:pStyle w:val="Normal"/>
        <w:rPr/>
      </w:pPr>
      <w:r>
        <w:rPr/>
        <w:t xml:space="preserve">Dahuwar gandar mata 7k </w:t>
      </w:r>
    </w:p>
    <w:p>
      <w:pPr>
        <w:pStyle w:val="Normal"/>
        <w:rPr/>
      </w:pPr>
      <w:r>
        <w:rPr/>
        <w:t xml:space="preserve">Dahuwar naman saaa tsoka bakwai 10k </w:t>
      </w:r>
    </w:p>
    <w:p>
      <w:pPr>
        <w:pStyle w:val="Normal"/>
        <w:rPr/>
      </w:pPr>
      <w:r>
        <w:rPr/>
        <w:t>Dahuwar kazar me 1yrs aiki 15k promo</w:t>
      </w:r>
    </w:p>
    <w:p>
      <w:pPr>
        <w:pStyle w:val="Normal"/>
        <w:rPr/>
      </w:pPr>
      <w:r>
        <w:rPr/>
        <w:t xml:space="preserve">Dahuwar kazar me 5yrs aiki ko kin haihu 25k </w:t>
      </w:r>
    </w:p>
    <w:p>
      <w:pPr>
        <w:pStyle w:val="Normal"/>
        <w:rPr/>
      </w:pPr>
      <w:r>
        <w:rPr/>
        <w:t xml:space="preserve">Dahuwar kaza me dawwama aiki 35k </w:t>
      </w:r>
    </w:p>
    <w:p>
      <w:pPr>
        <w:pStyle w:val="Normal"/>
        <w:rPr/>
      </w:pPr>
      <w:r>
        <w:rPr/>
        <w:t xml:space="preserve">Dahuwar kazar sabon budulci ko haihuwar naki randa kika cita zakiji kmr ana dinke gabanki 35k </w:t>
      </w:r>
    </w:p>
    <w:p>
      <w:pPr>
        <w:pStyle w:val="Normal"/>
        <w:rPr/>
      </w:pPr>
      <w:r>
        <w:rPr/>
        <w:t xml:space="preserve">Dahuwar kaza me yatsin ciki da wajenta 35k </w:t>
      </w:r>
    </w:p>
    <w:p>
      <w:pPr>
        <w:pStyle w:val="Normal"/>
        <w:rPr/>
      </w:pPr>
      <w:r>
        <w:rPr/>
        <w:t>Dahuwar kaza wadda aikinta na har abadan ne ajikin mace ko kinyi haihuwa Dari bata Dena aiki 50k promo</w:t>
      </w:r>
    </w:p>
    <w:p>
      <w:pPr>
        <w:pStyle w:val="Normal"/>
        <w:rPr/>
      </w:pPr>
      <w:r>
        <w:rPr/>
        <w:t>Set din ci-muci 25k promo!</w:t>
      </w:r>
    </w:p>
    <w:p>
      <w:pPr>
        <w:pStyle w:val="Normal"/>
        <w:rPr/>
      </w:pPr>
      <w:r>
        <w:rPr/>
        <w:t xml:space="preserve">Set din matar oga 20k </w:t>
      </w:r>
    </w:p>
    <w:p>
      <w:pPr>
        <w:pStyle w:val="Normal"/>
        <w:rPr/>
      </w:pPr>
      <w:r>
        <w:rPr/>
        <w:t xml:space="preserve">Set din dundurusun dadih 15k </w:t>
      </w:r>
    </w:p>
    <w:p>
      <w:pPr>
        <w:pStyle w:val="Normal"/>
        <w:rPr/>
      </w:pPr>
      <w:r>
        <w:rPr/>
        <w:t xml:space="preserve">Set din sama-ruwa kasa-ruwan dadih 10k promo </w:t>
      </w:r>
    </w:p>
    <w:p>
      <w:pPr>
        <w:pStyle w:val="Normal"/>
        <w:rPr/>
      </w:pPr>
      <w:r>
        <w:rPr/>
        <w:t>Jigidar mallaka 10k promo</w:t>
      </w:r>
    </w:p>
    <w:p>
      <w:pPr>
        <w:pStyle w:val="Normal"/>
        <w:rPr/>
      </w:pPr>
      <w:r>
        <w:rPr/>
        <w:t>Set din mallaka 70k private package.promo!</w:t>
      </w:r>
    </w:p>
    <w:p>
      <w:pPr>
        <w:pStyle w:val="Normal"/>
        <w:rPr/>
      </w:pPr>
      <w:r>
        <w:rPr/>
        <w:t xml:space="preserve">Matar minister package 📦 50kpromo! </w:t>
      </w:r>
    </w:p>
    <w:p>
      <w:pPr>
        <w:pStyle w:val="Normal"/>
        <w:rPr/>
      </w:pPr>
      <w:r>
        <w:rPr/>
        <w:t xml:space="preserve">Bridal package 100k promo. </w:t>
      </w:r>
    </w:p>
    <w:p>
      <w:pPr>
        <w:pStyle w:val="Normal"/>
        <w:rPr/>
      </w:pPr>
      <w:r>
        <w:rPr/>
        <w:t xml:space="preserve">VIP packages mijinki se yadda kikayi dashi 1500k </w:t>
      </w:r>
    </w:p>
    <w:p>
      <w:pPr>
        <w:pStyle w:val="Normal"/>
        <w:rPr/>
      </w:pPr>
      <w:r>
        <w:rPr/>
        <w:t xml:space="preserve">Set din kashe dadin gindin koshiya 200k </w:t>
      </w:r>
    </w:p>
    <w:p>
      <w:pPr>
        <w:pStyle w:val="Normal"/>
        <w:rPr/>
      </w:pPr>
      <w:r>
        <w:rPr/>
        <w:t>Set din din Mallakar Azzakari wanda duk inda namiji yaje ya dawo in ba gabanki ba wallahi be isa ya kawo ba 150k. ETC</w:t>
      </w:r>
    </w:p>
    <w:p>
      <w:pPr>
        <w:pStyle w:val="Normal"/>
        <w:rPr/>
      </w:pPr>
      <w:r>
        <w:rPr/>
      </w:r>
    </w:p>
    <w:p>
      <w:pPr>
        <w:pStyle w:val="Normal"/>
        <w:rPr/>
      </w:pPr>
      <w:r>
        <w:rPr/>
        <w:t xml:space="preserve">Location Kaduna. </w:t>
      </w:r>
    </w:p>
    <w:p>
      <w:pPr>
        <w:pStyle w:val="Normal"/>
        <w:rPr/>
      </w:pPr>
      <w:r>
        <w:rPr/>
        <w:t xml:space="preserve">Munada special package hajiya fadarsa baza tayu anan ba just PC ME 08101626484 </w:t>
      </w:r>
    </w:p>
    <w:p>
      <w:pPr>
        <w:pStyle w:val="Normal"/>
        <w:rPr/>
      </w:pPr>
      <w:r>
        <w:rPr/>
        <w:t>RealSaadatubintuAbdullahi✍🏽</w:t>
      </w:r>
    </w:p>
    <w:p>
      <w:pPr>
        <w:pStyle w:val="Normal"/>
        <w:rPr/>
      </w:pPr>
      <w:r>
        <w:rPr/>
      </w:r>
    </w:p>
    <w:p>
      <w:pPr>
        <w:pStyle w:val="Normal"/>
        <w:rPr>
          <w:lang w:val="en-US"/>
        </w:rPr>
      </w:pPr>
      <w:r>
        <w:rPr>
          <w:lang w:val="en-US"/>
        </w:rPr>
        <w:t>F…..16</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gabaki daya a kwanakinnan  ya rasa meke masa dadih, sannan ya rasa uban me ke damunsa, a kullum se kara rikicewa  yakeyi, yayi Adduah amma de har yanzu  se Hamdalah kawai, fuskarta da sumar  nan daya gani ya zamar masa kamar zanen Rubutu Akan dutse, baya goguwa. 2days yayi akadunar wata tafiyar ta sake kamashi ta sauri-sauri zuwa katsina saboda a nan ma yanada Ma’aikatar Supetghetti da Macaroni da cous-cous, yanade da kasuwanci sosai anan. Ko sallama beyi ma ko wacce macensa ba, a fly yayi tafiyar shi kadai, 5days ya kamata yayi a katsinar , amma 3days yayi a daddafe, ya dawo kadunar, malam wanzan yazo daukarsa a filin jirgin. Suna tafe malam wanzan na satar kallonsa ta cikin glashin gaban mota, yanzu ya koyi zama a bayan mota kuma seya zauna yayi shiru, yafimishi dadih zama a bayan ne, saboda yafi samun damar tunanin kyakyawar fuskar yarinyar, sam beson wani tunani yazo ya ratsa masa brain in yana tunanin  kyakyawar fuskarta. Ya zagaya kasashe da dama a fadin duniya, duk shekara se yaje makka da madina, ko bayan 6month ma sometimes, sannan a cikin kasashen duniya yana ganin kasashe kadan ne be taba zuwa ba, yaga mata  bula’adadin tsirara ba Kaya, kuma masu kyau, amma shide be taba ganin wadda kyaunta ya tsaya masa a raiba kamar yarinyar, d’an karamin bakinta yafi komi burgesa a fuskarta, se idanuwanta masu mugun kyau da daukar hankali, daze dawwama yana kallon karamin bakinta bawani damuwa zeyi ba. a 2days din da yayi dasuka dawo daga Kano, daurewa kawai yakeyi beso ya sake zuwa part dinta , amma a kasan zuciyarsa yana cike da kwad’ayin San Kara ganinta, ko kallo daya ne ya kara mata, saboda gudun raini  JAROOD yaki kara zuwa part dinta, harga Allah tayi karama da yawa, babban abin bakin cikin gata bata cika ido, dama ace irin me kibar nan ce ita, dayafijin dadih irin za a ganta  kamar yar 35yrs, amma yanzu gaskiya ya rasa ma yazeyi, yarinya ce sosai, gaba daya zuciyarsa bata masa adalciba, saboda tasaka masa yarinyar acikin rayuwarsa kuma babbar abun bakin cikin a gani daya tabi ta fitinesa wannan in yayi mata gani na biyu ai yanaga sede Allah kawai, abu  kamar sihiri, kai kace afilm abubuwan ke faruwa ko a tsararren littafin hausa. “Wai meke damunka ne JAROOD kwata-kwata yanzu kadena hira dani? Alokaci kankani ka canza rayuwarka?ka gayamin meke damunka? Ko wani abun na maka ne?” Malam wanzan yayi maganar da JAROOD. Ajiyar Zuciya JAROOD ya sauke a hankali me d’an siririn sound. “Kaiko kamin lefi kuda Amour ai kum  gama da rayuwata, kun samin karamar yarinya agidana, ta zamar min wahala, a lokaci kankani abu kamar tsafi,,,kun gama da mutumcina wallahi!” JAROOD ya fadi aransa azahiri yace “Bakomai , bakamin komiba Babana, kawai a kwana biyunnan kasuwancinnan ne ke sani a wannan yanayin, se a hankali rayuwar…” cikin alhini Malam wanzan yace “Subhanallahi insha Allahu, Allah ze warware komi, ai bekamata ace kasa a ranka ba, nida nasanka da juriya da yadda da kaddara, insha allahu Allah baze kunyataka ba, ko dan taimakonka ga Al’ummah, Allah ya warware lamarin, zanci  gaba dasaka a adduah,..” JAROOD ya amsa da “Amin nagode babana,,,gaskiya inde nagaya maka damuwata inajin dadih,amma akwai wata damuwar dake damuna wallahi bazan iya gaya makaba, dağa ni se mahaliccina…” malam wanzan yayi shiru yana kara kallon JAROOD ta jikin mirror, shide daman yaji ajikinsa ba damuwarsa Akan business dinsa bace kawai, yanada wata damuwar Wacce ya boye masa. Jin abinda yace yasa malam Yayi packing motar a gefen  hanya ya juyo yana fuskantar JAROOD yace “yanzu har akwai abinda zaka iya boyemin afadin rayuwarka,?” JAROOD ya dagawa malam wanzan kai hadi dacewa “Ada babu amma yanzu akwai, ina çıkın bakon lamari, karka gayama Amour kawai kamin Adduah, kuma karka tambayeni menene dan Allah, kawai ka tada mota mu tafi please, yanzuma na gaya maka wannan ne dan inji sauki araina, saboda koka tambayeni bazan iya gaya maka komi ba,,,” JAROOD ya kulle malam wanzan da jiniyoyinsa, kawai sede yace “Shinenan Allah ya kawo maka mafita dan isar Annabi SAW,,,” “SAW Amin ngde babana,,,” Cewar JAROOD. Malam wanzan ya tada motar sukaci gaba da tafiya daman suna daf da gıda. Har suka shigo gidan bawanda ya kara cewa komi, sede malam nata satar kallon JAROOD ta mirror, ya matukar so yaji meke damunsa. Yayi packing motar a dai-dai shiga part din JAROOD din. JAROOD ya fito daga motar, kawai burinsa ko idanuwansa ne ya daura Akan part dinta, ya matukar missing kallon part din nata, ko yana part dinsa seya leko ta window danya kalli part dinta, wata rana ya fito tsakar gidan komin dare yayita zirya yana kallon part dinta, wannan shi ake Kira da dare Daya Allah Kanyi bature a lokaci kankani rayuwa ta canzama JAROOD, abinka da wanda besan komi ba, ya matukar shiga wahala, ga jijiya kullum amike inhar zeyi tunanin yarinyar, ya kula akanta ne kawai Azzakarinsa ke harbawa, beyi amfani da maganinnan da Amour ta bashi ba, wanda aka amso daga zariya gün tsohonnan me magani, da acema yayi using dase yace tsafi Aka masa aciki, yake cikin wannan halin. Dai-dai JAROOD  ya juya ze nufa part dinsa da wayoyinsa a hannunsa idanuwansa nakan part dinta. “Dan Allah karka dinga matsantama kanka da damuwa, komi yayi zafi maganinsa Allah…” malam wanzan ya fadi cikin  kwantar da hankali, yana rike da murfin mota. JAROOD ya jiyo ya kallesa ya sakar masa murmushi ya kula yasa abin aransa yace “Toh babana nagode…” ya nufa part dinsa direct, ahanyarsa na zuwa part dinsa yaga Asiya me Aikin BATOOL. Ta tsugunna ta gaidasa ya amsa yana kallonta. Şam batasan yayi dawowarcan yayi 2days agarinba shiyasa BATOOL bata ci gaba da dafa masa abinci ba, sbda basusan yadawo garin ba. “Andawo lafiya ranka ya dade?” Asiya tace da JAROOD. “Lafiya lau…” JAROOD ya bata amsa hadi da nufar babbar kofar  dazata kaika cikin falonsa na kasa , Asiya se kallonsa take azuciyarta tace. “Kwankwasi! Gaskiya Allah ya kwankwatsa halitta anan! Tantatsi! Masu kudi sunji dadih, ga kyau ga farinnan da kowa keso, ga kudi! Ga abinci se wanda suka zaba…” Azuciyarta take fadin hakan. Har JAROOD ya bude kofar, se kuma ya juyo ya kalli Asiya dake tsugunne, ya rasa ma meya kawota part dinsa, ita kuma tazo dubawa ne koya dawo daga waccan tafiyar zuwa kanon, saboda aci gaba da dafa masa abinci, ita ta aiko kanta ba BATOOL bace ta aikota, ita BATOOL tama mance dashi. “Ya yarinyar nan?” JAROOD ya tambayi Asiya, ba tare dayasanma yayi ba, seda yayi tambayar kuma seyaji daman beyi ba, sbda kar Asiyarma ta rainasa. Asiya ta washe baki tace “Lafiya lau take toran giwa, wutsiyar rakumi…” ba tare daya kara cewa komi ba, yasa kai cikin ya rufo kofa. Asiya ta mike cikin sauri ta nufa part dinsu. Afalo ta tadda BATOOL da waya akunne, tana  waya da Khalid, BATOOL Tana ganin Asiya tayi sauri  ta kashe wayar. “Wai hajjajuna dawa kike waya ne kullum kuma bakiso inji…” Cewar Asiya ta karaso ta zauna akan carpet.  BATOOL tayi shiru ta rasa mezata ce. Kawai setace “Da classmate dina ne…” bata iya karya ba shiyasa tace haka. Asiya wayayyiyace shiyasa ma hajiya fatima tazabeta a wadda zata zauna da BATOOL. “Class mate kuma mace ko namiji?” Batool tayi shiru sbda ita tasan gaskiya da Khalid take waya. Asiya tace “Kinsan deke yanzu haramunne kidinga waya da namiji kou? Inba muharraminki bane, Ki kiyaye dan Allah, duk abinda Allah yace abari, abarshi kawai…” BATOOL tace toh kamar taji. “Kullum sekincemin hajiya ni kuma banaso kwara kicin Fatima, ko Binafa, ko kicemin sunan da akecemin BATOOL…” Asiya ta bude baki tace “Wuuuuhhh! Wace ni in kira sunanki gatsal, ko badan keba ai sunan uwar dakina gareki, baya goya marayu Giwar Sarkin Agadez tagaban goshin şarkı, uwa ga JAROOD, uwa ga sajida, uwa ga mardiyya…” BATOOL dake kallon Asiya tace “au su uku ne?” Asiya tace mata “Ehe su uku ne gaba da baya agurin iyayensu ba wasu kuma sede in an haifa jikoki…” BATOOL ta rausayar da Kai kana tace “Ni kuma ni kadai aka haifa agidanmu, shiyasa in nayi aure zan Haifi yara goma sha biyar, saboda inasan yara dayawa niko guda 20 ne inaso …” Asiya dake kallon BATOOL cikin mamaki tace “Aure kuma? Wani irin aure bayan wanda kike dashi yanzu ko ana kara wani aurenne hajjajuna?” BATOOL shaf ta mance ma tanada aure tayi subul da baka, ko tace de ita bata dauki wannan Auren Aure ba, se randa ta Auri Khalid zatasan tayı aure arayuwarta. “Af na manta ai…” Cewar BATOOL. Asiya tayi murmushi tace “Banga lefinki ba dole ki manta , da ace ana yamutsarki bazaki manta ba..” cikin rashin fahimta BATOOL tace “Yamutsa kuma?” Asiya tace “Ehe mana,,,afff nashigo miki da labari kin mantar dani, amma yanzu na Tuna…bude kunnenki kisha labari hajjajuna, kina jina?” BATOOL tace “ehe Inajinki Aunty…” BATOOL na mugun jin dadin zama da Asiya saboda tana bata labarai na debe kewa, kuma tana debe mata kewar Ammuh.  Asiya harda gyara zama kana ta fara watso bayanai. “Mijinki ya dawo yau, harma na hadu dashi ya tambayeni wai ya kike? Kinsan ya yamin tambayar?” BATOOL ta tabe baki ta hade rai, ita tashama labarin  arziki zata bata ashe na tsiya ne, kwata-kwata bata wani ji dadihn labarinba, ita fa ko mgnr maza akeyi aduniya Khalid take tunawa, duk inda taga namiji Khalid kawai yake fado mata rai, sam tama mance da JAROOD. Ba tare datace komi ba Asiya taci gaba da bama BATOOL labari. “Cewa yayi, ya yarinyar nan take? Kinsan har yakai kofar shiga part dinsa, amma ya kasa shiga seda ya juyo ya tambayeki, kinada matsayi agun JAROOD sosai gaskiya, ki godema Allah mutumin da mata ke fada akansa a agadez…” BATOOL ta kuma tabe  baki tana yatsinar fuska, kalmar yarinyar daya ce ba karamin bata mata rai yayi ba, wai yarinya sekace shiya haifeta itafa aduniya in ha daadah da Ammuh ba, bataso ace mata yarinya saboda tanada matsifaffen san girma, ita küllüm ganin kanta take babba, amma tasan dan yaga yafita tsawo ne shiyasa yace mata wai yarinya, gaba daya taji ranta ya dugunzuma ya baci. Asiya nashirin ci gaba da bata labarin mara amfani agareta, kawai ta mike tace da Asiya zataje sama  tayi bacci kasancewar ko azahar ba akiraba. “Toh girkinfa dazaki masa Kinsan de yadawo yanzu bazama yakamata ki masa abincin rana…” BATOOL ta sake jin haushi kwana biyu harta huta yanzu kuma zataci gaba, da wahala, kullum kuma se tayi kamar de ita kadaice mace agidan, kuma Amour ta mata gargadi da kada tabari kowa ya masa girki Inba ita da kanta ba. Ita indama Khalid ne da baza taji haushi ba ko kadan, koda kuwa da icce zata dinga masa girki kullum sau 100 zata jure. “Bari in dan kwanta kona 1H ne se inzo mu shiga kitchen, tinda yanzu karfe goma ne…”Kawai ya fadine amma ba baccin da takeji . Tana gama fadar haka bata jira Cewar Asiya ba, ta nufa matattaka, ta haye tana shiga dakinta ta kifa kanta akan gadonta, tanata kukan kewar rashin  saka Khalid da batayiba na wata da watanni a ido, danma jiya ta bude WhatsApp sunyi Video call dashi, toh tinda tagansa, hankalinta ya kara tashi, taji kawai so takeyi tagansa azahiri, tana missing dinsa sosai, abu daya ke mata yawo acıkın kai da Zuciya agame da Khalid, shine randa ya taba kissing dinta akumatu sau 1, inta Tuna setaji wani dadih da nishadi ya lullubeta, a gaskiya BATOOL nasan Khalid so me tsanani, shine namiji daya rak daya taba kissing dinta, kuma ya taba rike mata hannu sau daya, ta hanasa. </w:t>
      </w:r>
    </w:p>
    <w:p>
      <w:pPr>
        <w:pStyle w:val="Normal"/>
        <w:rPr/>
      </w:pPr>
      <w:r>
        <w:rPr/>
      </w:r>
    </w:p>
    <w:p>
      <w:pPr>
        <w:pStyle w:val="Normal"/>
        <w:rPr>
          <w:lang w:val="en-US"/>
        </w:rPr>
      </w:pPr>
      <w:r>
        <w:rPr>
          <w:rFonts w:eastAsia="Calibri;Calibri" w:cs="Calibri;Calibri"/>
          <w:lang w:val="en-US"/>
        </w:rPr>
        <w:t xml:space="preserve"> </w:t>
      </w:r>
      <w:r>
        <w:rPr>
          <w:lang w:val="en-US"/>
        </w:rPr>
        <w:t xml:space="preserve">Bayan yaje  sallar azahar yadawo, yağa manyan kuloli akan dinning, jiki na rawa ya isa dinning table din, sbda muguwar yunwar da yakeji, rabonsa da abinci tin jiya da rana. ya fara bubbude warmers din, yaga farar shinkafa aka dafa masa me rai fa lafiya, ya bude warmer din miya, amemakon yaga stew seyaga miyar kubewa lafiyayyiya taji naman miya, ya tsaya yayi shiru da murfin kular ahannunsa yana tunani. “Shinkafa da miyar kubewa?” Ya fadi azahiri , ba ataba masa wannan cimar ağıdansa ba se yau, dan haka yashiga tunani, zuciyarsa ta basa kode me aiki yar Niger Aisha ya dauka agidanne, saboda cimar yan Niger ne bakamar yan Agadez, ayi lafiyayyiyar shinkafa amata miyar kuka ko kubewa, ko miyar laluwa, da shinkafa da tuwo, duk sunansu daya a agadez, wato duk tuwo akece musu. Zaunawa yayi ya zuba, ya fara ci, daya kai loma daya seda ya lumshe iso saboda dadih, rabonsa da wannan cimar 10yrs kenan tinda ya baro Agadez, dasukazo nan be kara ciba, tinda yabaro Agadez befi sau biyar yajetaba 10yrs kenan yanzu, koyaje bayacin cimarsu sede amasa ta nigeria daya saba da ita yanzu. Ahankali-ahankali seda ya cinye duka abincin daya zubama kannasa, cike da plt. ya bude dayar warmer din yaga farfesun kazar hausa ne, ya danci bangare  daya fiffiken  kasa, duk ajikin kaza yafison fiffike duk yafi masa dadih, yanasan k’ashi gaskiya sosai,. Bayan yagama Ya mike ya dauko turmeric drink afrij din dake falon, ya dansha  rabi ya bar rabinnan ya, nan da nan kawai ya farajin wani mugun bacci, ya nufa bedroom dinsa yana kwanciya bacci ya daukesa, kmr kullum de baccin cike da mafarkan fuskarta, da wannan gashin daya gani. Seda aka fara kiran sallar la’asar kana JAROOD ya fashi abaccin cike da gajiya da mamaki, besan Meyasa ba inde zeyi mafarkinta to se yayi mafarkin sumar kannan daya gani, sannan kuma dole se jijiyarsa ta harba, ya rasa dalili Gashi ya kasa gane komi sbda be taba jiba, yadeji ana fadi, fadinma ba sosai ba sbda wasu lokutan beson maganar isknci shifa ko kadan. Shap-shap ya watsa ruwan, ya dauro alwala ya saka boxes dinsa yasa jallabiyarsa Black ya matukar yi masa kyau abinka da farin namiji, ya nufa masallaci,. Ana idar da sallar ya fito, kawai ya tsinci kansa da nufar part din BATOOL, kmr de ana ingizashi,. Sede kawai ya ganshi akofar shiga falonta, tin kafin yakaiga shigowa kamshinta da kamshin part dinta suka ziyarci hancinsa seya ya lumshe ido. Zaune take afalon  ita kadai, se Kamshi ke tashi afalon, kam shin turaren  gida, da kuma zallar kamshin oil perfume da Amour ta bata wanda tasiya agun Rukie, ita kanta BATOOL taba matukar jin dadin kamshin, sometimes ita da kanta inta cire Kaya tayita sinsina. Tana zaune Akan 2Cttr tana yankar farcenta na yatsun hannunta. sanye take da riga fara sol me manyan flowers black ako Ina ajikin rigar, tasa hula black, rigar dake jikinta irin rigunannan ne nazaman gıda da bacci, masu tsantsi da kwanciya ajiki, ko bra babu ajikinta Gashi rigar ta lafe mata ajiki, yau tafara santa dai-dai jikinta take ba a wanketaba  Balle ta bude. Ya sako kai falon dai-dai idanuwansa suka sauka Akan manyan kan nonuwanta, dasuka bada shadi ta saman rigarta,! tanada babban kan Nono, wato nipples dinta nada fadi sosai, sannan a tsaye suke nonuwanta kyam, kome za ayi da wuya su zube, basu da mugun girmannan amma dole su cika hannu tafff!.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17 and 18</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wani irin mummunar tashi tsigar jikinsa yayi, seda ya d’an zabura kadan, sbda tsabar tashin da Tsigar jikinsa yayi, Azzakarinsa ya wani mike, be tabajin tashin tsigar jiki ba kamar yadda yaji na yanzu, ubangiji dashine kawai sukasan wani hali yashiga, amma abinda yaji baze misaltuba. Quuttt! Ya hadiye wani mugun yawu me mugun dadih da sanyi, kuma me wahalar hadiyewa, still idanuwansa nakan kaciyar nononta me fadi, be taba kallon nonon wata mace ba se yau, saboda shi ko gindi ze gani awangale, toh be isheshi kallo ba, ya kasa ko kyafta idanuwansa Akan nononta, har wani kara sako kai yakeyi yadda zega kaciyar nononta din sosai, ji yakeyi inama a haske yaganta sosai, sam falon babu haske sosai, sbda cotton din ko ina a falon a rufe yake, hasken kwan lantarkin dake  falon ba sosai bane, kai baza kace wai yammaci bane yanzu din, falon yayi kamar dare, sam BATOOL batasan haske sosai.  Ahankali  BATOOL ta dago idanuwanta  daga yankar kunban da takeyi, tsundum ta ganshi afalon, kamar an jefoshi shi daga sama, sam bataji  shigowarsa ba sede ta ganshi kawai, har seda ta firgita saboda beyi sallama ba daze shigo, ya dan bata tsoro. JAROOD naganin ta ankare dashi  yayi hanzarin Saita kansa, Azzakarinsa seda ya harba, yayi wani Haniniya ya mike. Danma  Allah ya taimakesa jallabiyar jikinsa bata kwanta ajikinsa ba sosai saboda ta dan masa fadi kadan, da ace matsatstsiya ce jallabiyar jikinsa daya bani yau. “Sekace ba musulmiba yana shigowa ba sallama…” BATOOL ta fadi azuciyarsa tajawo hijjabinta dake gefenta tasaka cikin hanzari. Sam JAROOD beso hakan ba, shi ko ba kan nononta ze gani ba, yanaso ya ganta ba hijjabi tafi kyau in bata da hijjabi, Ashe kyaun nata ya wuce lissafinsa be sani ba se yau daya ganta ba hijjabi, se yanzu yake kara taliyo abubuwan daya  Gani  ajikinta, gabaki daya ya kuma rikicewa, seda idanuwansa suka kad’a suka danyi red kadan,. Ya sake hadiyar  wani yawu sau biyu a lokaci daya, ya wani kauda kansa gefe kamar irin ba ita yake kallo ba, Alhalin  yana satar kallonta ta gefe, sam baze iya jurar tsayuwa ba,  dan haka ya nemi kujerar dake daf dashi, 1cttr ya zauna, se Jan  numfashinsa yakeyi, saboda kamshin jikinta dana falon, ji yakeyi kamar ya zauna nan yayita shakar kamshinta. besan meyasa ba daya ganta se heart beat dinsa ya dinga canzawa, tinda ya tinkaro part dinta heart beat dinsa ya chanza, yanzu kam dayasa idanuwansa akanta, ji yakeyi kamar ya nitse kamar zuciyarsa zata fito fili, shide yasan ba kunyar yarinyar yakeji ba, amma ya rasa meke faruwa dashi. jikinsa  se ya dinga daukar rawa, musammanma yau dayaga wannan kayan dukiyar fülanın na kirjinta, ai gabaki daya wancan abubuwan nata dake Cikin kanshi duk sun goge, yanzu yasan wannan tunanin ganin nonon zetayi, saboda yaji dadin ganin nonon nata. kawai yasan da tunaninsu ze dinga rayuwa yanzu kuma, be taba ganin nonon mace yaji yanaso ya taba ba se yau, ji yakeyi acan kasan ransa, daman ko ta saman rigar ne ya d’an shafo wannan kan dukiyar fülanın nata, amma yanzu yasan kome za ayi baze iya taba nononta ba, ai yasan daya taba zata rainasa. “Allah ma ya kiyaye…” ya fadi azuciyarsa, still se satar kallon kan nononta yakeyi ta sama  hijjabin data saka. Zamowa BATOOL  tayı dağa kan kujera ta tsugunna ta gaidasa ko kallonsa takı yadda ta karayi, kyaunsa na mugun bata tsoro.”Ina wuni…”  “muryartama dadih….” JAROOD ya fadi aransa seda ya lumshe ido, se yanzu yaga tanada  wushirya ga dimples. “Kai Allah ya gama kyau ajikin yarinyar nan… daman a agadez akwai me kyaun yarinyar nan?” Ya sake fadi aransa, Seda ya d’au some seconds yana tunani kana ya iya amsa gaisuwar ta azahiri. “Lafiya lau, ya gida?” Kasa-kasa yayi maganar, ji yakeyi kamar ya narke, abinda yakeji akanta ağanı na biyunnan yafi wanda yakeji daya mata gani na farko, yaso ya sameta ba hula domin yana kwadayin san yaga sumar kanta. “Lafiya lau…” BATOOL ta bashi amsa atakaice, ta zauna nan kasan carpet din, JAROOD dake kallonta yace “Ki koma saman kujera mana..” ta girgiza  masa kai alamar Aah. Haka kawai yaji ta kuma kwanciya masa arai, saboda tanada ladabi dagani, sau biyunnan dasuka hadu duk seta tsugunna take gaidasa, duk tafi manya-manyan matancan nashi  hankali. Yafi 10mnt zaune yana kallanta kawai ba tare da yace komi ba, shi kallonta kawai ma rahama yakeji ajikinsa da zuciyarsa. ita kuma kanta na kasa batasanma yanayi ba, kawai de abinda tasani ta kosa ya tashi ya fita, kallonsa na kad’a mata hantar ciki. “Baki bukatar komi?” JAROOD ya tambayeta, har yanzu yafi kallon guri daya ajikinta saitin gün nononta, amma baya ganin nonon yanzu ko kadan, saboda hijjabin data saka babba ne. “Ehe..” BATOOL tace  çıkın kosawa.  Badan JAROOD naso ba, ya mike, sedan ya kankaroma kansa girma da class, ahankali kamar wanda Egg ya fashema aciki ya mike. “Okay in kina bukatar wani abu ki gayama Wannan Wacce kuke zama tare tazo ta gayamin….” Besanma yayi maganar ba, kawai de yanaso ne ya dan kara bata lokaci yana kallonta, kuma ba daga shi bane, daga zuciyarshine. BATOOL tace “Toh…” badan ruhinsa nasoba yajuya yaba fice a falon, BATOOL ta dago tabi bayanshi da ido, haka kawai taji kamshin turarensa ya mata dadih, zaman da yayi afalon gaba daya kamshinsa ya çıka ko ina.  Haka kawai ta zubawa kujerar daya tashi ido,. “Inama Khalid ne…” ta fadi açan kasan ranta, ta jingina bayanta da kasan kujerar datake kai ta fada duniyar tunanin khalid dinta. “Allah sarki khalid dina…” ta fadi aranta tana rufe ido kawai surarsa ke masa gizo acikin Shadin idanuwanta. Tana tsaka da yunwar san ganinsa. </w:t>
      </w:r>
    </w:p>
    <w:p>
      <w:pPr>
        <w:pStyle w:val="Normal"/>
        <w:rPr/>
      </w:pPr>
      <w:r>
        <w:rPr/>
      </w:r>
    </w:p>
    <w:p>
      <w:pPr>
        <w:pStyle w:val="Normal"/>
        <w:rPr>
          <w:lang w:val="en-US"/>
        </w:rPr>
      </w:pPr>
      <w:r>
        <w:rPr>
          <w:lang w:val="en-US"/>
        </w:rPr>
        <w:t xml:space="preserve">Da gudu-güdü JAROOD ya karasa part dinsa saboda mugun fitsarin dayaji ya cika masa mara taf, yayi hanzari ya fada toilet, ya daga jallabiyarsa dasauri ya ciro gabanshi…. Kawai se yaji fitsarin yaki zubowa da wuri, Seda yayi nishi, still yaki zuwa kusan 1month yana tsaye da aba ahannu, mamaki yakeyi  yana tunano ganinta na farko fa yayi shima seda yaji wani mugun fitsari, amma kuma gaskiya ba kamar na yauba. Tunano kan nononta yayi, besan sanda ya zabura ya saki wani mugun nishi ba. “SshhhAsshh!” Ya fadi da karfi  mararsa ta wani hautsine masa, sega fitsari shaaaaa dayawa. Yayi mamakin ganin Yawan fitsarin da yayi yafi na farkoncan,.. “WayyAllah…” ya fadi bayan ya gama fitsarin ya karkad’e  Azzakarinsa kana yayi tsarki ya maida Azzakarinsa çıkın boxes din jikinsa, ya sauke jallabiyar, kawai yaji ya kasa tafiya, cikin hanzari ya nemi gurin zama, saman toilet seat ya zauna yana sauke nishi-nishi agurguje kmr Wanda yayi dambe. “Allah ka dubeni, kasa bawani ciwon bane najin fitsari haka yake neman kamani!” Ya fadi azuciyarsa se mamakin Yawan fitsarin da yayi yakeyi, kai kace gaba daya yau beyi fitsari ba se yanzu. Gabaki daya yarinyar karama tasa yanayinsa ya canza, mood dinsa ya canza, kai hatta Azzakarinsa yanzu ya canza maza, duk jijiyoyinsa sun tashi. Tuna’nın nononta yaki barin zuciyarsa, seda yayi kusan 5mnt atoilet din kana ya fito, yana fitowa daga toilet din zuwa falonsa yaji wani irin  sanyi ya ratsashi, çıkın hanzari , ya rage  AÇ falon, akan Carpet ya zube, ya kwanta kamar wani me nazari, ya zubawa saman falon ido, kan nononta kawai yake zanawa a allon zuciyarsa zuwa idanuwansa aşaman dakin. Ya lumshe idonsa hadi da furzar da iska yace “Ya ilahi!” Azahiri, yasake bude idonsa. Akasan zuciyarsa ji yakeyi dayasan zega wannan abinda yafi wanda yagani tashin hankali da beje ba, amma azahiri yasan da beje ya ganta ba yau, yasan kila se yayi zazzabi, ya jure iya jurewwa, tinda yaje part dinta yau toh abun yaci tura.aguje ya sake tashi ya nufa toilet saboda wani fitsarin daya çıka masa mara, yayi fitsarin ya dawo direct bedroom dinsa ya nufa, ya cire jallabiyar jikinsa, ya kalli boxes din jikinsa yaga Azzakarinsa ya wani mike, ya cire gabaki daya wadon jikinsa ya jefar gefe, ya sake kallon Azzakarinsa yaga saitin inda aka masa kaciya yayi red sosai, ya kamo Azzakarin nasa ya shafo saitin kaciyarsa inda yayi red din, seda ya zabura, yayi hanzari ya saki da hannunsa, sbda wani abu dayaji, jikinsa ya kama sabon rawa, still tunanin ganin nononta be bar zuciyarsa ba. Ya fad’a kan gadonsa yayi kwanciyar rubda ciki ya danne saitin mararsa dake hautsina masa,  saitin kan kaciyar Azzakarinsa ya tokari katifa seda ya sauke nishi na zallar matsifaffen dadih, idansa na hagu ya kawo Hawayen zallar Azabar feelings amma shi besanma wai feelings ke damunsa ba, saboda shide harga Allah besan wannan mood din ba seda ya fara ganin yarinyar arayuwarsa, halin daya shiga yau, da ace irinsa ya shiga ranar dasukayi tafiyarnan zuwa Kano wato ranar daya fara ganinta, ya tabbatar da tafiyarma baza tayu ba. Ji yakeyi daman Tana gefensa, shi kawai gabaki daya so yakeyi yaji ya taba wannan nonon daya gani, ko yagansu afili skin to skin. Yana matsifar san  ya taba nononta sosai; abinda yajinnan dayaga nonon da ace na Zulaikha ko aisha yagani yau wallahi dase ya taba, tinda ya fuskanci kawai nonon yakeso ya taba, kila inya taba yasamu sassauci.. yana kwancen rubda ciki har akayi sallar magriba , ya kasa tashi duk yadda yakeson ibada amma kasa tashi yayi, idonsa na hagu se azabar hawaye yakeyi masu mugun zafi Akan skin din fuskarsa.. Kafin zuwa  isha’i  mararsa ta fara ciwo, ya dafe kan mararsa sosai da hannunsa, yana mejin azabar ciwon marar na ratsashi, se Innalillahi wa’inna ilaihirraju’un kawai yakeyi, cikin yardar ubangiji yasamu sassauci, wuraren 10:pm, ya mike da kyar kamar me koyon tafiya har yanzu Azzakarinsa be rissinaba,  ya shiga toilet yayi wanka adaddafe, ya fito daure da alwala, ya nufa ma’ajin jallabiyoyinsa ya bude ya dakko wata jallabiyar yasaka drower din jallabiyoyinsa, jallabiyar dake ciki sunfi dubu biyu. Ya nufa drower din boxes dinsa ya dauki me d’an girma yasaka, saboda yadda abarnan take amike yasan koyasa wanda yaşaba sawa bazasu masa ba. Adaddafe ya iya sallar magriba da isha’i, yana idarwa kamar an tsungulesa ya mike ya nufa kofar dazata kaisa part din Hajiya zulaikha daga nan çıkın falonsa na kasa, hanyar dazata kaisa part din BATOOL ne kawai babu aciki saboda ita BATOOL Tana can part dinta nada d’an nesa da nashi. JAROOD beganta afalo ba dan haka ya nufa bedroom dinta yasamesa abude, tin kafin ya karasa sako kai bedroom dinta, yake jiyo sound din film din batsa, yana shigowa yaga akwai d’an haske a bedroom din nata kadan, ta yadda de yake  iya ganin komi adakin, idanuwansa suka sauka akan hajiya zulaikha dake kwance Akan gadonta tsirara haihuwar uwarta, tanata taba kan nononta Azabar shaawah ta isheta shine take kallon video take taba kan kaciyar manya-manyan nonuwanta dasukafi girman kanta. Tana çıkın shauki burinta kawai ta kawo ruwan daya Tokere mata mara, dan haka batasanma JAROOD ya shigo bedroom din nata ba, ta gwale kafafuwa tayi kwanciyar kallon sama, ta bude gindi dai-dai asa bura, aşaka mata bura awannan durin nata shine babban burinta. Har gashin saman mararta seda JAROOD yagani, amemakon yaji abinda yakeji in yaga yarinyar kawai yanzu se yaji ransa yayi masa wani mummunan baci. Ya fahimci ma batasan ya shigo ba, dan haka ya bude kofa ahankali ya fice, abinda ya kawoshi part dinta daman so yakeyi ya gwada yaga ko zeji abinda yaji dayaga nonon batool, ya tabbatar dase ya taba nonon zulaikha amma Sam  beji komi ba, yadda kasan ba Nono ma yagani ba, Sema ransa ya baci, ya koma part dinsa, rai abace, gani ma yakeyi hauka hajiya zulaikha keyi, shi besanma tantiriyar mara kunya bace seda yaganta yau tana kallon videos din batsa a system dinta; abinda ya kara basa haushi yadda taketa tattaba nononta babba da ita ashe bata da kunya besaniba se yau.  Ranar fa gabaki daya ko rintsau be rintsaba agidan, haka ya kwana yana Tuna’nın kan nonon BATOOL daya gani. Yayi fitsari  Adaren yafi akirga har seda ya fara tsorata da lamarin. Da asubah da kyar ya iya tashi yayi sallar adaddafe, ya koma ya kwanta, kawai kwanciya yakeso kamar kasa, kuma a kwanciyarma ba bacci yake iyayi ba, shi kadai yasan me yakeji, har yayan marainansa seda suka tasa.  Haka ya wuni cir, abinci ma da kyar yake ci, sedai yayita juya spoon ahannu, befi yayi spoon uku ba, se yaji ya koshi, tunaninta ya fiye masa cin abinci dadih.  Tinda yayi sallar asubahin yau yaji  yanaso ya kara ganinta, yasha daya mata gani na biyun da zuciyarsa ta azalzalesa zeji yadena san ya kara ganinta, amma se yaji kwara abinda yakeji afarko akan wanda yakeji yanzu, sanın zuciya se Allah kawai amma abinda yakeji baze misaltuba, in yace ze misalta abinda yakeji aransa za a iya 2weeks duk yana misaltawa amma be gama ba. Yau yakamata  ace ya fita saboda akwai abubuwan dazeyi Ayau din, amma baze iya fita ba haka ya wuni adaki kamar me jego. Washe gari bayan yayi sallar isha’i  ya kasa jurewa, ya nufa part dinta, so yakeyi koda be shiga falon ba duka ya tsaya a corridor ya kalleta kawai ya fita batare da kowa yasan ya shigoba. Hakan kuwa yayi, amma sede kash bata falon, tana dakinta nasama, yau ta tashi dasan taje taga ammuh,  ta tambayi Daadah yace mata ta tambayi mijinta, ita kuma gaskiya batasan ta ina zata fara ba. Haka JAROOD ya gama lekensa bega kowa ba, Asiya na dakinta, ya koma part dinsa zuciya ba dadih, shi ya kalli kyakyawar fuskarta ma kawai ya isheshi, rahama yakeji azuciyarsa inya ganta, ya zama kamar wa-wa gaula-gaula akan yarinya yar cikinsa, shida yaketa çıka baki amma kafin aje ko ina ya fadi kasa warwas. Haka yauma ya kwana da tunani, ko yayi qoqarin cirewa aransa sam abin baya fita sede ma ya karu, yayi Adduah amma takı barın ransa, so yakeyi yakoma normal kamar ada amma ya kasa komawa hakan, shi rayuwarsa tada tafi masa saboda ita ya saba da ita, amma wannan rayuwar tasa data chanza yanzu bayajin ze iya sabawa da ita, gabaki daya shifa yanzu baya gane kansa, Gashi da Abokan kasuwancinsa sun masa abu se fada, ko maaikatansa na gidan suka masa lefi kadan se fada, shi kansa ya kula da kansa, matsifa kawai yakeyi akwanakinnan. Ya maida falonta gurin zuwa ba tare data sani ba, Gashi kuma tana Yawan zama afalon, kusan kullum se yaje ya labe ya kalleta, ya kalleta sosai, se yayi 1H atsaye yana kallonta ita kuma tana kallon TV sometimes tana waya amma besan dawa take waya ba seta jima Tana waya, kasancewar bayajin me take cewa se yasha ko da Mamanta take wayar. Tinda ya fado falon ba sallama akaro na biyu, yanzu kullum da hijjabi take wuni afalon  dan haka baya ganin jikinta sede fuskarta se yatsun hannunta, dana kafafuwanta, randa ya fara ganin yatsun hannunta shi kadai yasan me yaji akan haka, iya face dinta ma in yana kalla baya iya bacci ina maga dayaga  yatsun hannunta, be tabajin kamar yaje ya lashi wani abu na jikin mace ba, seda yaji kamar ya ne ya tsotsi yatsun hannunta sbda kyaunsu kmr ayi ado dasu. Kallonta yanzu yafiye masa komi arayuwarsa ta duniya in yaje corridor dinta ya labe yana kallonta, mantawa yakeyi da duk wani bakin cikinsa na duniya, damuwarsa na wankewa se tunaninta kawai ke zama aruhinsa.  Yau kusan watan BATOOL uku agidan, gabaki daya JAROOD ya Riga ya gama fahimtar yarinyar tazama rayuwarsa yanzu, duka-duka zuwansa biyu part dinta azahiri, abadini kuma se yazo part dinta arana kusan sau uku, Allah yasa har yanzu ba wadda ta taba ganinsa, sede ya tsaya ya kalleta ya kalleta, wata rana har 2H yakeyi tsaye kawai yana kallonta sam baya gajiya da kallonta, ya rasa dalilin hakan, ya fada soyayyarta me zurfi Abunka da sabon shiga ba control har mamakin kansa yakeyi wai shine JAROOD kuwa? Gaba daya karamar yarinya ta rikita masa lissafinsa, ta canza masa rayuwarsa ta duniya. </w:t>
      </w:r>
    </w:p>
    <w:p>
      <w:pPr>
        <w:pStyle w:val="Normal"/>
        <w:rPr/>
      </w:pPr>
      <w:r>
        <w:rPr/>
      </w:r>
    </w:p>
    <w:p>
      <w:pPr>
        <w:pStyle w:val="Normal"/>
        <w:rPr>
          <w:lang w:val="en-US"/>
        </w:rPr>
      </w:pPr>
      <w:r>
        <w:rPr>
          <w:lang w:val="en-US"/>
        </w:rPr>
        <w:t xml:space="preserve">Abangaren BATOOL akullum kara san Khalid takeyi, saboda kusancinsu na yawaita, wuni suke su kwana suna waya ita sam tama mance da wani JAROOD, azahiri gaskiya bata wani daukar kanta me Aure. Bayan tayi azahar yau ta sake kiran Daadah ta tambayesa tanasan tazo gida taga Ammuh tinda ita taki zuwa taganta, an batta kamar bata da kowa, daadah ma yanzu tadena ganinsa sosai.  Malam wanzan ya rufeta da fada, daman ta kirasa ta tambayesa yafi sau goma, yace ta tambayi mijinta, shine takı tambayar mijinta seshi taketa tambaya aiko ya mata ta-Tass, yace inta kara kiransa ta tambayesa seya saba mata, sannan inya ganta agidansa ba izinin mijinta se jikinta ya gaya mata, daman be taba dukanta ba, yau ne Fırst  time dayace ze daketa danya kula ta koyi taurin kai. Kuka tadingayi, har tayı ta gaji ta dauki waya tayı dealing number din Amour, Dazu sukayi waya da ita kullum dasafe inta tashi  seta kira BATOOL taji lafiyarta. Hajiya tayi mamakin ganin BATOOL ta kirata bata taba kiranta ba se yau, ta katse kiran ta kirata back, kafin tayi ringin BATOOL ta daukar, ta gaida hajiya fatima ta amsa tana jiran me BATOOL zata ce mata se kuma taji tayi shiru still waya na kunnenta. “BATOOL yaya akayi akwai wani abunne,?” Murya kamar BATOOL zatayi kuka tace “Inasone inje gida inga Ammuh, na gayama daadah ya dinga min fada, wai in gayama mijina, har yacema ze dukeni inji daadah,…” Tana kaiwa nan ta fashe da kuka. Dağa çıkın wayar hajiya fatima tace “Subhanallahi aah daadah be kyau taba, yi shiru kinji takwarata, barni da daadah zamu hadu dashi yi shiru muyi mgna kinji dena kukan, ai kinzo inda za ashare miki hawaye…” ita amour gabaki daya bataga abin kuka ba, amma ta kula BATOOL nada saurin kuka, ashagwabe take. Jin hajiya tace tayi shiru suyi magana tayi shiru ta share hawayenta, babban burinta yanzu tafita taje gidan Ammuh sannan tayi yawo ahanya taga gari, wallahi tagaji da zaman gidannan ko fita tsakar gida batayi, duk daadah yasata agaba, afari tana d’an fita compound daadah yace  inya  kara ganinta a compound din se ranta ya baci.  Jin tayi shiru Amour tace “Yawwah takwarata, kwantar da hankalinki ni na amince kije, zansa dreva yazo ya daukeki, amma da sharadi…” BATOOL taji farin ciki ya rufeta, tace “Tom, amour zanyi koma menene na kosa inje gun Ammuh,….” Atunaninta Shara din bame wahala bane.  Hajiya fatima tace “Ai harma gun wasan yara za a kaiki da gun siyayya kiyi siyayya…” farin ciki ya kuma kashe BATOOL da akace gurin wasan yara, har yanzu tanasan wasan yara, dande anan bata da kayan wasanne amma agidan Ammuh da kayan wasanta. “Amma sekin tambayi mijinki inya amince, shine sharadin kinga ni na amince, amma in malam  yaji baki tambayi Mijin ji ba kika je gida ze miki fada  sosai, ki tambayeshi kinji takwarata, in kin tambayeshi seki kirani insa dreva yazo ya dakkoki, har gidanama se akawoki, ki kwana kou?” BATOOL tayi shiru jin abinda  hajiya Fatima tace murna ta koma ciki Gashi de tanasan zuwa gidansu dağun wasa da kuma gidan Amour Gashima har kwana zatayi, amma toh an ina zata ganshi ta tambayesa.  “Toh Amour…” BATOOL tace kawai cikin sanyin murya. Hajiya fatima tace “Yawwah yarinyana sekin kirani kinji, nasanma ze barki, duk yadda ake ciki ki kirani kinji kou?” BATOOL tace toh, hajiya Fatima ta katse wayar, BATOOL  ta tashi tasako hijjabi tasa takalmi, ta sakko dawn stairs, taga bataga Asiya a falo ba dan haka ta nufa kitchen can tasameta Tana gyare gyare. Asiya  Naganin BATOOL tace “yau najiki shiru kin makale asama, yanzu nakeso in hayo saman in gaya miki time din daura girkin Rana yayi..” BATOOL ta turo baki gaba tace “Ai yau bazanyi girki ba, gidanmu zanje…” Asiya tace “Toh hajjajuna, kice kin tambayi yallabai ya barki…” BATOOL tace “wai dole ne sena tambayesa? Kowa se yace wai in tambayesa, daadah haka yace, amour ma haka tace…” Asiya tayi murmushi tace “Eh ai dole ne seya sani, in be sani ba ai kinga baze yuba ki fita, duk macen kirki seda izinin mijinta take fita, inba haka ba se Allah ya tsine miki in kika fita ba izinin mijinki, suma dasukace sekin tambayesa suna gudar miki tsinuwar Ubangiji ne shiyasa, ki tambayesa kinji durkusawa wada ba gajiyawa bane…” BATOOL ta rausayar da kai tace “toh, yanzu ni a ina zan ganshi in tambayeshin? Ni bansan inda yake ba, kuma baya shigowa nan ko ze shigo yau?” Asiya tace “Aah gaskiya da kamar wuya, kawai ki shirya kije part dinsa se in rakaki daga nesa se in dawo, ki tambayeshi ki dawo…” BATOOL ta zaro ido waje ita ko hanyar part dinsa bata sani ba. “Wai wai, gaskiya nide aah, bazan iya zuwa ba, kawai kije ki gaya mishi tinda daman kina zuwa part dinsa ai gaskiya ni bazan iya zuwa ba…” Asiya tace “Wace ni inje in masa wannan tambayar? Ke Kinsan kwarjininsa kuwa ko mazan gidan shakkarsa sukeyi balle ni, naji ance ma ko Abokan kasuwancinsa tsoronsa sukeji , tinda nake kai masa abinci ma bamu taba haduwa ba, kai ki rufamin asiri ranki ya dade, wannan maganar ai sede kije da kanki Kinsan ance zuwa da kai yafi sako….” BATOOL tayi narai-narai da ido kamar zatayi kuka tace “Toh ze yadda?” Asiya tayi hanzarin amshewa da “Yoooo wani irin yadda, kisha riga da wando matsatstse ki gani inbe yadda ba da güdü ki dinga masa juyi da wannan kayan Alatun….” BATOOL ta zaro ido waje tana fadin  “Kai aunty! Gaskiya ni ba yar iska bace, kuma shima ai naganshi babba ne kato ne, shima ba d’an iska bane ai…” Asiya tayi dariya sbda yadda tayı maganar dariya ya bata tace “kuruci Dangin hauka…yanzu de muje in nuna miki part din nasa seki je…” BATOOL tace toh amma sam ba haka takeso ba akasan ranta, Gashi inta Tuna harda gün wasa zataje seta kara kwadaituwa dason tafitan. Atare suka fito falo ita da Asiya,. “Bade ahaka zakije ba da wannan hijjabin da rigar nan ta zaman gida ajikinki? Zakije dakin mijinki..” Asiya ta tambayi BATOOL tana kare mata kallo. BATOOL da sam ma bataso taje  part dinsa tace “Me nayi, ahaka? Ko in koma in sako babban hijjabi?” Asiya tace “Babban hijjabi kuma? Ai kwara kije haka…amma ai inso samunane ,kisa rigar atamfarki ki yafa mayafi,,,,” BATOOL ta kalli kanta, hijjabin jikinta Mint green ne light, me sheki da kyalli, ya tsaya mata dai-dai guiwa hijjabin ya matukar amsheta, rigar jikinta brown ce irin ta zaman gida da bacci,. “Nide muje kawai…” BATOOL ta fadi cikin rashin fahimtar dalilin dazesa ta canza Kaya kamar zataje wata anguwa. Suka fito compound BATOOL taji wata niimah ta bugeta, ta shaki iskar Allah, ta kalli ganyayyaki nata rawa, ta saman bishiyoyin tsintsaye nata shawagi. Seda Asiya ta rakota har kofar dazata kaita falon JAROOD, kana tace zata juya. BATOOL ta marairaice tace “Ki rakani har ciki dan Allah kinga yanzu bansan ina zanje ba, ki karisa ladarki…” Asiya tace “dan Allah uwar dakina, ki rufan asiri, wannan kofar in kika bita zata kaiki har falonsa direct, yau nasan yana gıda in kinga baki ganshi ba ki hau upstairs dinsa, zaki ganshi insha Allahu,,,”  BATOOL tayı-tayi Asiya ta rakata taki, tayi tafiyarta ta batta nan, hannunta nakan handle ta kasa budewa kuma ta kasa komawa part dinta, in tace bataso ta fita yau tayı karya, tana matukar san ta fita agidannan yau, yanzu haka data fito ji takeyi kamar me, dadihn dake kasan ranta baze misaltuba. Tafi karfin 20mnt a tsaye tana Tuna’nın kota koma part dinta ne kota shiga part din JAROOD, se kuma ta yanke shawarar tashiga kawai, bata da choice, harga Allah yau bataso ta kwana agidannan. Ta tura kofar shiga falon tajita abude bakinta dauke da sallama ta shigo falon nasa, taga babu mutum afalon,  se Azabar sanyin AC, tini sanyin yaso ya haifar mata da zazzabi, tanaso ta kashe AÇ amma ta kasa saboda AÇ ba irin nata bane, Gashi Ji takeyi kamar ta kankare, kmr tashigo friezer, da karambani de ta kache socket din AÇ, still sanyin takeji se rawar sanyima takeyi, se yanzu ta lura ashe duka AÇ ukun dake falon akunne  suke, duk tabi ta kashesu ta socket kana tasamu nutsuwa amma afari zazzabi na neman rufeta. “Yanzu wani me ranne ke rayuwa acikin sanyinnan?” Ta tambayi kanta Tana me karewa falon kallo, se yanzu tasamu damar kallon falon, kaf komi na falon green ne. “Aljannar duniya…” ta fadi azahiri tana zagaye falon, tana ganin kyaun part dinta, seda ta shigo falonnan taga Ashe akwai inda yafi falonta kyau, ai falonta ba komi bane Akan wannan. Wasu Muggan kujerune afalon nasa, na fitar hankali, kyaunsu ya shahara ya wuce kyau kyau falon. Ta zauna Akan kujerar 2Cttr taji wani mugun laushi  Akan kujerar, ko ina tsaf-tsaf kamshi se tashi yakeyi afalon, falon ya mata kyau saboda itama tanasan green, green ne  best color dinta,  green ko wani irin green ne inde green ne tanaso, abu inde kore ne toh ya mata. Tana nan zaune tayi shiru Gashi ba kowa afalon, se kalle-kalle takeyi, ita de Harga Allah bazataje wani upstairs dinsa ba, tana nan zata jirashi afalon, tinda tariga tashigo tayi alqawarin ko zekai magriba be fito ba zata jira shi, balle ma tasan dole ze fito in akayi sallar lasar inde yana zuwa masallaci.  Tana zaune tana kallon Time, har aka fara kiran sallar la’asar, tama fara gyangyadi, taji Alamun ana sakkowa daga bene,  ta bude idonta hadi da tashi tsaye,  idanuwanta da nasa suka sarke Cikin na juna nan da nan zuciyar JAROOD ta fara wani irin bugu, tin daga can sama ya hangota  tin kafin ya gama sakkowa benen, amma se yasha gizo take masa kamar yadda tasaba masa a 2days dinnan. Sanye take da jallabiya  maroon, ya dauro alwala zeje masallaci sallar la’asar, tin Dazu yana daki akwance ba bacci yake ba aikin daya saba yakeyi wato tunaninta. Ya matukar mamakin ganinta a part dinsa. saboda Tana tsaye gabanshi sam be gane an kashe AC din falon ba duka, dukda ya farajin zafi, har zufa ya fara karyo masa. “Ina wuni…” BATOOL ta dauke idonta akansa hadi da tsugunnawa  kasa ta gaidasa. Ya amsa gaisuwar tata hadi da hadiyar yawu, ya amsa. gaba daya inya ganta loosing control yake se kallonta yake, sam yaki dauke idonsa akanta, yaga ta kara masa kyau kuma jiya yaganta, kullum seya ganta ita cede bata ganinsa, yawun bakinsa se tsinkewa yakeyi yana hadiyewa, ji yakeyi kamar yawunsa zasu zubo kasa, se hadiyar miyau yakeyi kawai kamar maye. BATOOL naso ta masa magana amma duk se ta daburce, tinda ta ganshi agabanta da kyar ta iya daurewa tace. “Zanje gidan Ammuh, daadah  yace sena tambayeka, mamanka ma tace sena tambayeka…dan Allah in tafi din?” JAROOD dake kallon dan bakinta tinda ta fara magana harta gama, kalmar mamanshi datace ne ta bashi dariya. Kafin yace komi jin yayi shiru tace “Dan Allah inaso in tafi gidan mu inga mamanmu, kace in tafi dan Allah, kowa yace sena tambayeka, kullum-kullum ina gida, Gashi daadah ko tsakar gida yace kar in kara fitowa, dan Allah yau nide inaso inje gidanmu, kaga banga mamanaba tinda nazo gidannan,,,” ta karashe mgnrta idanuwanta na Cikowa da kwallah, JAROOD ya kula mugun SO takeyi ta  tafi gidansu yau, har yaga hawayen dake Cikin idonta, shi kuma sam beso taje ko ina so yakeyi yayita kallonta.  “Dan Allah inje?” Ta kuma tambayarsa jin still yayi shiru. JAROOD  yace “yeah zakije, amma bari inje sallah in dawo, ki jirani…” be jira cewarta ba sbda ana kokarin tada sallar amasallacin gidan, ya juya fice a falon cikin hanzari . BATOOL ta koma ta zauna Akan kujerar data tashi akai, ta rafka tagumi da 2hands. JAROOD na idar da sallah yayi Adduah ya dawo falon cikin hanzari, se sauri yakeyi. Ya sameta tayi tagumi da hannu biyu, ya hadiye wani yawu, tana ganinsa ta sake tashi tsaye akaro na biyu tayi narai-narai nan da nan se hawaye, ta share hawayen tace “yawwah ka dawo,  in tafin yanzu?” JAROOD ya girgiza kai alamar Aah, akwai wani abu aransa amma bayajin ze iya furtawa. Ya zauna Akan kujerar 2Cttr, ita kuma tana tsaye se hawaye take Tana sharewa. “Zakimin Abu daya sannan seki tafi kin yadda?”JAROOD ya fadi  out of control shi besanma ya fadi ba.  Cikin hanzari BATOOL yace “ehe na yadda zanyi …” yadda ta amsa ya bama JAROOD tabbacin da gaske ne tanaso taje gida. Yayi shiru ya rasa ma meze ce mata, ita kuma ta zuba masa ido tana jiran taji meze ce, har akayi 5mnt bece komi ba, BATOOL na tsaye, 2mnt ya sake shudewa. “Ka gayamin ko in tafi kawai?” BATOOL ta fadi cikin kosawa.  Be ankare ba kawai yaji bakinsa na magana “ki cire hijjabin jikinki, again ki cire duka kayan jikinki, inga  sking dinki for 10mnt sekiyi tafiyarki, ki kwana daya ma seki dawo gobe….” Sede kawai ya tsinci bakinsa na fadar wannan manyan kalaman batare daya ankare ba, dantashide wallahi baze fadi ba, amma ya kasa danne abinda ke ransa, kawai zallar komi nata yakeso yagani yau ko hankalinsa ze kwanta, ya jima yana cikin bala’i, kiri-kiri baya bacci, ya tabbatar in za a gwadasa se anga jininsa ya wuce 200 yanzu duk Akan yarinyar.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19</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A matukar razane BATOOL tabi JAROOD da Wani irin kallo, kawai so takeyi ta tabbatar wannan maganar  iskancin daga bakinsa ya fito, saboda yayi maganar kuma kamar bashi yayi ba, Gashi ya wani sha kunu, ya tsare gida, ita wallahi ko za a kasheta bazata taba tsammanin zeyi wannan maganar ba, daman ance mutane shiru-shiru yan iska ne, bata yadda ba se yau. Kawai tayi kasa da kanta kunya gabaki daya ta  rufeta, ji takeyi kamar ta nitse shi yayi maganar amma ita taji kunya, aranta tace “Dattijo dashi amma dan iska ne, mesan ganin tsiraicin mata…” shi kansa JAROOD da yayi maganar seda yaji nauyinta, amma ba yadda zeyi ne, amma babban mutum kamarshi be dace ace ma yayi wannan maganar ba, amma wlhi beda yadda zeyi ne, ji yakeyi kamar kawai yakai mata damka, ya mammatsi wannan kan nonuwan, tin dazu kawai saitin kan kaciyar nononta yake kallo.  “Kinaji….” Ya fadi out of control ya rasa ma yazeyi, dukya daburce, kuma ya fahimci kamar bazata aiwatar ba, yarinyar nada kunya sbda tinda ma yayi mgnr taki yadda su hada ido. BATOOL tayi shiru bata amsashiba. Ya rasa yazeyi zeyi magana BATOOL ta Rigashi dacewa “Nide gaskiya inaso inje gidan Ammuh, kuma mamanka tace har gun wasan yara za a kaini, kuma zanje gidan mamanka…” ta karashe Tana hawaye kmr an saki famfo shaaaa, kwalla suka wanke mata kumatuna. JAROOD daya kureta da ido se hadiye yawu yakeyi yace “Ai  nace zakije, harki kwana ma, gobe ma zan sake barınki kije in kika dawo, jibima haka, amma pls dan Allah ki bari yau daya de inga jikinki, daga yau bazan kara ba, dan Allah,,,” BATOOL da idanuwanta keta  kwallah ta dago ta kallesa, taga shima ita yake kallo tayi saurin sauke idanuwanta kasa, kunya kmr ta nitse. Ta kuma fashe wa da kuka tana kukan tana fadin “Gaskiya ni ba yar iska bace, ba amin wannan tarbiyar ba, Ammuh tace kar in bari wani yaga jikina tinda ni ba yar iska bace…” ta karashe tana fashe wa da kuka sosai harga Allah tanasan tafitan Amma bazata iya abinda yace ba. JAROOD dake kallonta yaji ta kuma shiga ransa, ji yakeyi kamar ya tashi ya rungumota jikinsa, be tabajin abinda yakeji ba shiyasa baya iya controlling ko kadan. “Toh kiyi shiru, ki Dena kukan…” JAROOD ya fadi ji yakeyi kamar ya narke, sbda Azabar wutar kaunarta dake ruruwa azuciyarsa, ga Gabanshi se motsi yakeyi. BATOOL daketa ambaliyar hawaye domin akwaita akwai arhar kwallah, ta dinga sharar kwallah wani nabin wani, JAROOD se kallonta yake, shi besan saurin kuka ne da ita ba se yau, kai kace duka aka mata.  “Natafi?” Ta tambayi JAROOD still Tana sharar kwallah. Girgiza mata Kai JAROOD yayi alamar aah. Yana numfashi ahankali saboda jaraba burarsa se azabar zaburowa takeyi. “Ai inde kikaga kin fita agidannan, toh naga Jikinkine, ni kona 5mnt ne, kawai I just want to see you ne, inaso inga wani abu ne bawai ba dan iskanci ba…” har yanzu mamaki yake bama  BATOOL, daman ance maza duk yan iska ne, bata kara yadda ba se yanzu. Tsugunnawa tayi har kasa tana kuka, tace “Ni bazan iya ba, kunya nakeji, kuma inaso inje gun Ammuh da Amour, da gun wasan yara, Dan Allah kaji kamun rai ka barni inje,..,” yadda ta tsugunna akan guiwowinta Tana rokonsa JAROOD yaji gaba daya ta bashi tausayi, uwa uba kukanta na taba masa zuciya, dan haka yace “Shikenan na Amince,,,,ki dena kukan,,,” farin ciki ya lullube BATOOL jin yace ya amince ta dago tace “da gaske ka amince?” JAROOD yace “Yeah,,,na yadda, Amma ki kwana daya ki dawo,,,” BATOOL ta share hawayenta hadi da mikewa tanata godiya, farin ciki ya rufeta, amma aranta se nanata maganar iskancin dayayi takeyi. Ta juya zata bar falon se murna take JAROOD dake zaune ya tashi tsaye jiki ba laka yana fadin. “Ki tsaya pls for 2mnt…” ya karashe yana wani hadiye yawun dake barazanar fitowa daga bakinsa. BATOOL ta tsaya cak dai-dai takai  bakin  kofa, ta juyo da kyar se Adduah take aranta Allah sa de ba fasawa yayi ba. “Pls tinda na yadda kije, just ones ki bari in taba pls…” JAROOD ya fadi çıkın marairaita. BATOOL ta zaro ido waje tace “Me?” Hadi da dafe kirji. JAROOD daya karaso daf da ita ya Nuna mata kirjinta hadi dacewa. “Nono pls kar kice aah…” BATOOL ta sake zaro ido waje, gasu daf-daf da juna tana jiyo kamshin turarenta yana jiyo nata. idanuwansa suka sake kankancewa ya sake narkewa. Yace “pls, kinga ni mijinkine kou? Kin manta an mana Aure? Na farko na karshe zan taba dan Allah, Dan Annabi  Muhammadu SAW, dan darajar mahaifanki da mamanki pls…” BATOOL tayi shiru Tana jinjina mgnrsa aranta, ita kunya ma takeji babban mutum kamar shi yanata wani rokonta kamar zata bashi wani abun duniyar. A tsorace ta bude baki ta fara magana “Gaskiya Ammuh tac….” JAROOD ya katseta dacewa “Dan Allah karkice komi, ban taba  sha’awar taba wata  mace ba, bari in gaya miki gaskiya tin randa na ganki ban kara nutsuwa ba, nashiga wani yanayi, dan Allah kinga na girmeki, dana haihuma da yanzu inada wadda ta fiki pls,  Ki temaka, so nake na taba naji mezanji pls…” BATOOL tayi shiru, bata gane maganganu sa ba, musammanma dayace be taba, taba jikin mace ba se ita. “Toh matanshi fa?” Ta tambayi kanta, tinda tazo gidan ba jimawa ta tambayi Asiya ba yara ne agidan Asiya tace mata Ai ba yara ko daya duk matan gidan basa haihuwa, toh yanzu kuma yace mata be taba, taba jikin mace ba arayuwarsa, ta tsuresa da ido, se kara magiya yakeyi. Batool ta rasa yazatayi, Gashi se magiya yake  mata kamar zata bashi wata uwar abun. “Tabawa kawai zanyi pls, kadan zan taba, Ammuh ma bazata sani ba,…” JAROOD ya fadi yana matsota, ta wani lumshe ido ta kauda face dinta gefe daya, ba yanda zatayi tasan kawai yau seya tabata, tinda tariga tazo aita bani, amma yaza tayi, ranar biyan bukata rai ba abakin komi yake ba inji kura, harga Allah bata kaunar ataba mata nonuwa “Fitomin dashi da kanki in taba kan, pls …” JAROOD ya fadi jikinsa nata rawa ya rasa  ma ta ina ze fara, se kallon saitin gutsunta yake ta saman hijjabin jikinta. BATOOL ta bude idonta ta kalleshi tace “Kai babbane  amma meza kayi da Nono? Dan Allah? Yanzu bakajin kunya? Kaifa baba ne? Ai nono na babies  ne in aka haifesu…” dukda JAROOD na cikin wani mood seda yayi murmushi  kawai ya fahimci yarinta na dibar yarinyar besan sanda yace “Amma ai Firstly na miji ne kafin babies…” BATOOL tace “Dan Allah toh karka tabamin, wlhi ko ummana bata taba ganin jikinaba, kar Asha koni yar iskace….” JAROOD dake kallon  dan karamin bakinta, Tana idar da maganar  besan sanda yakai bakinsa ya cafki nata bakin ba kamar tsohon maye jiki na rawa, wani irin mugun tsotsaaaaa! yakema bakinta, wanda besan ya iya shi ba se yau, kawai daman labbanta yake sha, kmr ze shanyesu duka, kamar ze cire bakin, bada wasa yake tsotsar mata  labban ba, se kara zuqowa yakeyi yana tsotsowa, jikinsa ya kama daukar bari, yau ce rana ta farko, daya fara da bakinsa  akan na wata harya tsotso bakin mace, ba control, jikinsa se bari yakeyi, hatta ita kanta BATOOL jikinta kakkarwa ya farayi, ta jingina bayanta da jikin kofar fitan, sbda ji takeyi kmr zata fadi, itama yaune Rana ta farko da bakin namiji ya taba hawa kan bakinta. “Uhhhhmmmmmmm! Uhmmmmmmmhhhhh! Ahhhummmmmm!!” Sune abubuwan da JAROOD ke fadi ta çıkın makoshinsa ya rintse idonsa gam, se tsotse bakinta yakeyi, jikinsa nata kara rawa, a hankali ya sakar mata d’an nauyinsa kadan ba tare daya sani ba, Azzakarinsa se kara mikewa yakeyi, kan tsakiyar kaciyarsa nata zubo wani irin ruwa, wani irin mugun Azababben  dadih na ratsashi, ji yakeyi kamar ya suma dan dadih, Jijiyoyin Azzakarinsa nata Amsar dadin mace, besan mace nada dadih ba aduniya se yau, in za a barshi ya dawwama yana shan bakinta me Mugun laushi da dadih yanaso, ji yakeyi kamar ansa wata zuma me dadih Akan labbanta. Tsotson labbanta yakeyi, kamar baze saki ba, kamar ze cire mata labban duka, haka yakeji, tinda yazo  Duniya be tabajin dadihn da yakeji ba yanzu, wani sanyin zugin rad’ad’i ke Amsa kuwwa a mararsa zuwa babban yatsanshi na kafar dama. Tini BATOOL taji wani irin yanayi ya ziyarci jikinta, dukda bataso amma ta matukar jin wani yanayi me wahalar fassaruwa, tin tanajin dadin kuma tazo ta fara jin mugun zafi a labbanta sbda tsotso tasan labbanta ma sun fashe, sbda mugun tsotson dayake  musu abinka dabe taba ba se yau basa banba. BATOOL tayi yunkurin ta cire bakinsa çıkın nata, amma yakı yadda har sau biyu se kara RIKO mata baki yakeyi, kamar tare aka haliccesa da bakinta, brain dinsa ya dau charge iya charge, yakai hannu ze taba mata nonuwa da 2hands, tayi hanzarin rike masa hannuwa, ta yunkura ta turesa da sauran karfin dake jikinta da kyar ta iya kwace bakinta tana fadin “Wallahi Zafi nakeji! Bakina zafi!!”  BATOOL ta fadi amma ta kasa hada ido da JAROOD din sbda kunya. JAROOD ya zuba mata idanuwansa dasukayi red, se numfarfashi yakeyi kamar wanda yashiga gasar gudu , idanuwansa basu tabayin red kamar yadda sukayi ba yau, yakai Geji. “Dan Allah meyasa kika fitar dani daga duniyar dadinnan? Gaskiya kinada dadih! Bakinki laushi, harshe nakeso nasha yanzu pls?” Shi kansa besan ya iya wannan maganganun ba se yau. BATOOL ta kara kasa da kanta, mutum dukya kwance mata, har yanzu jikinsa rawa yake ita ma bawai ta gama dawowa hayyacinta bane, ya sata a bakon mood, ga labbanta se zafi suke, takai hannu ta taba taji basu fashe ba. “Zan taba Nono? Ko insha Dan Allah,? Wlhi kinada wani abu ajikinki ban taba jin dadih kamar na yau ba tinda nazo duniya? Dan Allah, inkin dawo goben ki dawo nan dakin ki dinga kwana zan bar miki dakina ni in komo  nan dakin kasa pls, kai Innalillahi bakinki ze kasheni!,,” duk baya hayyacinsa yaketa maganganunnan, yakai hannunsa ya Kamo lallausar hannunta na dama, yashiga matsarshi, yana luguiguitar mata hannu, kamar yasamu nonuwa, se matsa yake, ta rasa me yakeji acikin luguiguitar mata hannun da yake tayı ba kakkautawa. “Dan Allah dan Annabi Wallahi kinada dadih, nagode bakinki dadih, kinada laushin hannu!,,,,” ya kara fadi jiki da baki na rawa, har yanzu baya hayyacinsa dadin bakinta nata kara rikitashi ji yakeyi kamar har yanzu bakinsa na kan bakinta, se tsotsar harshe yakeyi, yana tandar baki kmr maye, yama mance agaban wa yake tsaye, ya saki hannunta, da niyar ya taba mata Nono tayi hanzarin kaucewa, ta  bude kofa da sauri ta fice a falon. Ta rufe kofa da karfi duk yabi ya firgita-ta tunani tashigayi Anya kuwa yau yanada hankali,? Mutumin da akace mata ko abokan kasuwancinsa tsoronsa sukeyi. “Toh kode shaye shaye yayi ne yau din?” Ta tambayi kanta da kanta jikinta se kakkarwa yakeyi, ko hauka takeyi bazata bari ya taba mata Nono ba, aduniya ba abinda ta tsana sama da aganar mata Nono, ko Ammuh bata taba ganin nononta ba ita fa da aganin mata Nono kwara ağanın mata gindi, tana kunyar ağanın mata Nono sosai. Tana nufa part dinta direct sama ta haye bedroom dinta, ta kalli labbanta a mirror taga sun kara pink sosai, daman pink lips gareta, har wani red-red  labbnta sukayi, Allah yasota basu wani fashe ba, sede dun daman tsatstsage. ta kalli hannunta daya dinga murza taga shima yayi red sosai,. “Ko meyasa ya dinga tabamin hannu?” Ta shiga tunani hadi da tambayar  kanta Tana kallon hannuntan, gaskiya de yau ta tabbatar wannan mutumin dan iska ne, kuma dukda ita ada fa kamar  babanta take ganinsa ashe dan iska ne bata sani ba.  Ta fada toilet ta  sheka wanka, da tunaninnnan aranta, se tunanin abinda ya wakana tsakaninta da JAROOD takeyi, a kasan zuciyarta tana ganin kamar batama Khalid adalciba yau har wani ya tabata kuma ba Khalid dinta ba, harma yasha mata baki, duk se haushin kanta da haushin JAROOD suka kullubeta. Ta fito daga wanka tasha danyar shaddarta black, wadda Tasha aiki golden duk na akwatinta ne ba karamin amsarta shaddar tayi ba, ta buga daurinta ta shafa perfumes dinta, Tasha dan kunne da sarka tasa sabon takalmi, tasa mayafi golden, har kai tasa mayafin, se sauri takeyi, tayi kyau ta fito dass  da ita kamar matar shugaban kasa, abinka da mace me haske çıkın bakin kaya, kyaun da tayı ya wuce tunanin me karatu. ta kira Amour ta sanar da ita JAROOD ya amince, harma ta shirya. Ba bata lokaci amour ta turo dreva yazo ya dauketa zuwa gidansu, har car Asiya ta rakota sukayi sallama tabar Asiya agidan. amota se tunani kawai BATOOL keyi na abinda ya faru ayau tsakaninta da JAROOD, abun yaki fita aranta, sede tayı shiru tanata tunanin abun har yanzu labbanta zafi sukeyi, da lallausar hannunta dayasha  luguiguita. Cike take da murna yau zataga Ammuhnta, wadda takeji kamar tayi 3yrs bata ganta ba. </w:t>
      </w:r>
    </w:p>
    <w:p>
      <w:pPr>
        <w:pStyle w:val="Normal"/>
        <w:rPr/>
      </w:pPr>
      <w:r>
        <w:rPr/>
      </w:r>
    </w:p>
    <w:p>
      <w:pPr>
        <w:pStyle w:val="Normal"/>
        <w:rPr/>
      </w:pPr>
      <w:r>
        <w:rPr/>
      </w:r>
    </w:p>
    <w:p>
      <w:pPr>
        <w:pStyle w:val="Normal"/>
        <w:rPr>
          <w:lang w:val="en-US"/>
        </w:rPr>
      </w:pPr>
      <w:r>
        <w:rPr>
          <w:lang w:val="en-US"/>
        </w:rPr>
        <w:t xml:space="preserve">Abangaren JAROOD, Allah kadai yasan wani hali yashiga  yau, bayan fitar BATOOL ya zauna, dabass! Akasan tiles din falon, zafi ne afalon kasancewar ba AC, Amma sam bayaji, har yanzu dadin bakinta daya tsotsa se amsa kuwwa yakeyi acikin kwanyar kansa. Ya kalli hannunsa daya rike tafin hannunta dashi yashiga lashe hannun kamar maye, ji yakeyi kamar hannunta yake lasa, se taba gabansa yakeyi yanajin ya wani mike Zumbur yayi karfi, kan Azzakarinsa yayi mugun laushi, atime daya ya sauke nishi sau bakwai alokaci daya. “Yarinyar nan ta shiga rayuwata…” ya fadi har yanzu baya hayyacinsa, illa ma ya kara ficewa a hayyacinsa, yakaima hannunsa daya gama lashewa yanzu wani irin sumba,  da hannun ya taba lallausar hannunta dan haka har hannunma ji yayi yanasonshi, har yanzu şejin laushin hannunta yake acikin nasa. Nan kasan tiles din yabi ya kwanta, more kawai yake bukata, ji yakeyi kamar yaje ya jawota, tsiraicinta  kawai yakeso yagani Allah yasani, so yakeyi tayi  tsirara ya ganta kamar na awa daya a tsirara, kawai  shide wlhi so yakeyi yaganta tsirara haihuwar uwarta, tumbur zigidir! Yaga nonuwa yaga Gutsu, duk abinnnan da yakeyi ba lefinsa bane lefin zuciyarsa ne dana rashin control, be taba jin makamancin haka bane shiyasa ya kasa controlling. Kawai  nishi yakeyi yau de ya shawowa kansa matsifa, ji yakeyi kmr ya tashi ya bita ta bashi Nono yasha, shifa yanzu ahalin dayake ciki har gutsunta so yakeyi yagani. Yazama kamar karamin baby sabon haihuwa, ya rasa yazeyi, har yanzu fa jinsa yakeyi kmr a mafarki.  Da kyar ya iya sallar magrib din ranar, se wuraren isha’i, sede ya hada isha’in da magriba  shi kadai yasan me yakeji Akan saitin Azzakarinsa.  Daren ranar kwana yayi kawai motsi kadan sede kaji yana “SSSSHHHH!! SSSSHHHHJHHH!!!” Kaciyar azzakarinsa kamar ze gutsire saboda kumburi, har wani haniniya Kaciyarsa keyi, sede ya kwanta rubda ciki ya danne saitin mararsa, kaciyarsa ta tokari saman bed dinsa, yana mugun jin sassauci awannan kwanciyar da yakeyi, har sex Video ya Nemo ya Kallan  a goggle amma sam beji komi ba, for the first time dayayi shaawar kallon films din batsa yau. dan haka yake tantama awarkewarsa, gabaki daya ma ya kasa tantance Anya shine kuwa, kode bashi bane? Saboda abinda yakeji be taba jinsa ba tinda yazo  duniya, wai yaji shaawar mace? Aah wallahi sede Akan BATOOL, da ace Akan zulaikha ne yanada tabbacin da yanzu anyi wadda akayi, amma akan yarinya karama, yanzu haka bakinta dayasha kunya yakeji, amma shi ko yanzu zata wage gutsu ta bashi, aguje ze kafa kai ya lalumi dadih. </w:t>
      </w:r>
    </w:p>
    <w:p>
      <w:pPr>
        <w:pStyle w:val="Normal"/>
        <w:rPr/>
      </w:pPr>
      <w:r>
        <w:rPr/>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Set din maganin sanyin mara dana mahaifa ko wani iri ne 30k wallahi duk karfin sanyi seya rabu dake.</w:t>
      </w:r>
    </w:p>
    <w:p>
      <w:pPr>
        <w:pStyle w:val="Normal"/>
        <w:rPr>
          <w:lang w:val="en-US"/>
        </w:rPr>
      </w:pPr>
      <w:r>
        <w:rPr>
          <w:lang w:val="en-US"/>
        </w:rPr>
        <w:t xml:space="preserve">Set din kwakwalwar rakumi 8k </w:t>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Set din bata gindin kishiya 15k</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wanke Maniyyin namiji 20k zakiga Maniyyin namiji ya yawaita kuma zeyi fresh.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20</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Abangaren BATOOL, suna isowa gidan, ta fita a car aguje cikin murna , tashiga çıkın gidan, afalo ta tadda Ammuh da Daadah, ta fada  jikin Mahaifiyarta cike da kewarta. Malam wanzan ya kalleta yace “da izinin wa kikazo?” BATOOL ta turo baki gaba tace “na gaya mishi shi yace inzo…” malam wanzan yace toh “Madallah…”  se yanzu dayaji da izinin mijinta tazo kana suka gaisa sosai da yar tasa.  “Ai sekiyi maza ku gaisa amaidaki gidanki…” Cewar malam wanzan. BATOOL ta sake turo baki ita yanzu ta fahimci kamar daadah besanta,. Hassana tace “Haba malam yaza kace ta tafi daga zuwanta…” malam wanzan dake kallon Hassana yace “Ai shine gatan dazamu mata, amatsayinmu na iyaye nagari…”  BATOOL tace “Ai yace in kwana ma…” malam wanzan ya kalleta yasan de bata karya, dan haka ya yadda da abinda tace, ya mike hadi da daukar  hularsa dake gefensa yasaka,. “Bari </w:t>
      </w:r>
    </w:p>
    <w:p>
      <w:pPr>
        <w:pStyle w:val="Normal"/>
        <w:rPr>
          <w:lang w:val="en-US"/>
        </w:rPr>
      </w:pPr>
      <w:r>
        <w:rPr>
          <w:lang w:val="en-US"/>
        </w:rPr>
        <w:t xml:space="preserve">In  fita inje gun aiki, duk yau ban leka gidajen ba, daga gidan JAROOD harna Giwar sarki, sena dawo…” BATOOL da hassana suka masa Adduah Allah tsare ya fice afalon, hannunsa rike da car key. Yana  fita, hassana ta juyo ta kalli BATOOL dake zaune kan cinyarta rade-rad’e. “Kinyi kyau abinki har d’an jiki kikayi…” BATOOL tayi murmushi hadi da kwanciya ajikinta. Hassana ta dagota dacewa “Tashi muyi magana…” BATOOL ta tashi zaune, hadi dacewa toh Ammuh. “ hassana ta kalleta sosai tace “Ko kin samu ciki ne? Naga kinyi kyau sosai…”  BATOOL ta zaro manyan idanuwanta tace “Kai aah Ammuh wani irin ciki? Nida ba ruwana…” hassana tayi murmushi sbda maganarta dariya taso ta bata. “Bakü kwana daki daya da mijinkine?” Hassana ta tambayeta, kawai so takeyi taji ya ake ciki, akullum kwana take tana tashi da tunanin yar ta-ta tasan da wuya ta iya daukar namiji a mararta a irin  age dinta da rashin wayau irin nata. BATOOL ta girgiza kai alamar aah hadi dacewa “Bamu taba kwana daki daya ba, sau 2 ya taba zuwa Part dina ma Ai Ammuh….Ammma…” se kuma taji shiru akasan zuciyarta tana tunano abinda ya Faru tsakaninsu yau, har yanzu tana cike da mamakinsa.  “amma me ?” Hassana ta tambayeta  jin ta dakata bata karasa ba. Kunya ta rufe BATOOL sbda harga Allah bazata iya fadin abinda taso ta fadi ba, so tayi tace amma dan iska ne, saboda yasha mata baki. “Bakomai Ammuh…” Cewar BATOOL. hassana tace “Karya ne, ki gayamin gaskiya …” BATOOL tasake cewa “ bakomai, daman kawai cewa zanyi amma yanada kirki mutumin…” hassana ta bar maganar amma sam bata yadda da abinda zata ce Kenan ba.    Ranar kusan Kwana sukayi a falon, harda daadah suna hira.  Tinda safe daadah ya fara cema BATOOL ta shirya da wuri ta koma gidan mijinta, BATOOL tace  toh, amma tasa aranta seta kara kwana daya anan, sbda bata gaji da ganin mahaifiyarta ba.  da rana bayan tayı sallar azahar hajiya Fatima ta aiko da dreva ya daukota zuwa gidanta, dai-dai daadah na nan ba halin ta bijire, haka suka rabu da Ammuh Tana kuka, itama Ammuh tana hawayen. tashiga mota dreva yajata zuwa gidan hajiya Fatima. Har suka iso gidan tana sharar kwallah tayı sabo da mahaifiyarta irin mugun sabonnan sam batasan yin nisa da ita. Tana shigowa falon hajiya Fatima, hajiya dake zaune ta tashi ta tarota  cikin murna Tana fadin “Maraba da yata BATOOL….” Suka zauna Akan kujerar 3cttr, BATOOL ta zame kasa ta gaida hajiyar , çıkın mutumci ta amsa tana karantar fuskarta. “Kuka kikayi kou?bakisan rabuwa da mamanki kou?” Kamar BATOOL najira ta  karasa zaunawa akasan carpet hadi da fara kuka tana fadin. “Ehe So nakeyi in zauna agun Ammuh, amma daadah bayaso se yayita korata, daadah baya sona, se yayta cewa in tafi gidan mijina…” BATOOL ta karashe Tana kuka sosai . Çıkın muryar lallashi Hajiya Fatima tace “Yi hakuri BATOOL , in kin kwantar da hankalinki ai kwanan zaki kara komawa gurin Ammuh din, kuma abinda daadah ke miki gata  ne Karki damu kuma karkiji haushi kinji kou? Ba ajin haushin iyaye, abinda  ma zamuje gun wasan yara yanzu, kije ki shiga ruwa kiyi wanka irin na yara…” BATOOL ta washe baki hadi da share hawayenta tace “İrin ruwa na cikin kwatami Wanda Nike gani a TV kou?” Hajiya Fatima tace “Ehe shi zaki shiga kiyi wanka, in kaiki gün wasan yara inse miki kayayyakin wasa har yar  bebi zanse miki katuwa…” BATOOL ta tashi ta daka tsalle tace “Da gaske kikeyi Amour?” Hajiya Fatima dake kallon BATOOL se murna take azuciyarta tace “wannan de ashe girman ne ba wayau, yarinta cike da kai…” azahiri hajiya Fatima na dariya tace “Ehe da gaske…” BATOOL ta sake buga tsalle tace “Gaskiya kinfi sona akan daadah, da Ammuh ma ita tace wai in Dena wasa saboda yanzu na  girman ina jinin al’ada …”  “aah ina girma anan baki girma ba tukunna…” Cewar hajiya Fatima. BATOOL se tsalle takeyi Tana murna yau za a kaita gun wasan yara. “Muje kici abinci se inje inyo wanka mu tafi in munyi la’asar tinda yanzu karfe uku ake nema…” Cewar hajiya Fatima datayi mgnr Tana tashi daga kan kujerar datake zaune BATOOL tace “Aah ai banajin yunwa, Naci abinci agidan Ammuh, kawai nide muje gün wasan…”  hajiya Fatima tace “toh shikenan ki zauna kiyi kallo bari inyi wanka in shirya se muyi la’asar mu tafi,,” batool ta zauna se murna take har yanzu, hajiya Fatima ta nufa bedroom dinta. Seda sukayi  la’asar kana, dreva yajasu zuwa  gidan wasannin yara, farin ciki kamar BATOOL zata hau nakada,. Sunsha zagaye BATOOL taga ruwan swimming amma ta kasa shiga, sede ta taba da hannunta tasa kafafuwanta aciki, hajiya Fatima  nata kallon yarinta agun, BATOOL se  wasanninta take, ta hau lilo ta hau doki, tayi can, tayı nan, ta kuma shiga zuciyar hajiya Fatima sosai, itama BATOOL din ta kuma san hajiya Fatima aranta sosai, kunsan yaro yanasan me kyautata masa, bama yaro ba ko babba yanasan me kyautata masa, it’s zuciya tanasan me kyautata mata. Se wuraren 10:pm suka dawo gida, sunje gun ciye ciye, BATOOL ta lodo kayan zaki da İÇE cream bata taba shanshiba se yau datasha taji dadih, aiko amour taşıyo mata dayawa akasa a frij, taji dadin yau sosai, gabaki daya se nishadi takeyi, kwana tayi tana farin ciki daki daya suka kwana da Amour tanaso tayi waya da Khalid amma ba dama, jiya ma basuyi  waya ba data kwana agidansu, yau yanata kiranta, ganin Amour nata bin wayar da kallo tanaso ta tambayeta waye ta kashe wayar kawai, Amour taso ta tambaya amma tayı shiru kawai sbda bakomai babba ke magana ba, amma ajikin lambar taga ansa sunan K-Dina. </w:t>
      </w:r>
    </w:p>
    <w:p>
      <w:pPr>
        <w:pStyle w:val="Normal"/>
        <w:rPr/>
      </w:pPr>
      <w:r>
        <w:rPr/>
      </w:r>
    </w:p>
    <w:p>
      <w:pPr>
        <w:pStyle w:val="Normal"/>
        <w:rPr>
          <w:lang w:val="en-US"/>
        </w:rPr>
      </w:pPr>
      <w:r>
        <w:rPr>
          <w:lang w:val="en-US"/>
        </w:rPr>
        <w:t>Ranar da JAROOD yace BATOOL ta dawo, azatonshi tadawo yanayin la’asar ya nufa part dinta, duk yayi wani iri shi kadai yasan halin da yake ciki,  Azzakarinsa se amsa kuwwa yakeyi. bacci sede barawo shan bakinta da yayi ya sashi a babbar matsifar dayafi wadda yake ciki, duk yayi wani iri, azabar shaawah da mugun SO na addabarsa. Afalo yasamu Asiya ta gaidasa, ba tare daya amsa ba ya tambayeta “yarinyar nan  ta dawo?” Asiya tace “Aah ranka y dade…” JAROOD yace okay ya fice zuwa part dinsa, yasan de zata dawo yau, danya kula yarinyar nada jin magana, dukya kosa ya ganta. Da yayi magriba ya kara komawa part din yaga kota dawo, Asiya ta kara ce masa bata dawo ba. Da akayi isha’i ya kara dawowa bata dawo ba , tare sukayi salla da Malam wanzan amma baze taba iya tambayarsa ta taho ko tana gidan ba. Har karfe sha biyu na dare yana zıryar part dinta kamar mahaukaci amma bata dawo ba, yama cire rai kawai zata dawo yau. Asiya nata mamakin ziryar da yake tayi abinda be taba ba se yau, azuciyarta se adduah takeyi Allah yasa de lafiya.  JAROOD Ya koma part dinsa, afalo ya yada zango, yana sauke ajiyar zuciya, har ciwo kansa ke masa, saboda ya Riga yasa rai da dawowarta yau, Nono yakeso ya taba, ya matsifar kwadaisu dasu.  Kuma yanaso ya kara shan bakinta. yau wuni yayi yana duba time tin asubah sbda dawowarta, amma Gashi bata dawo ba. “Yarinyar karama  ta addabi zuciyata … ya fadi yana jan tsuki, ji yakeyi kmr ya tashi yaja car yaje gidansu shi ko kallo daya ya mata, ko zeji saukin wannan matsifar dake ransa. Ranar afalon ya kwana, se ya kwanta akujera ya dawo carpet, ya koma tiles kamar me tsohon ciki. Washe gari ma haka ya wuni ziryar  part dinta still bata dawo ba yau, haushi kamar ya daki kanshi, Gashi ya kasa fushi ya bar zuwa part dinta, kamar da ita uwarsa ta haifesa. “Ya Rabbih ka yayemin…” ya fadi yana zaunawa akan kujerar falonsa ya kalli dankareren watch din falon yaga 12:am yanzu ya dawo daga dubata yaga bata dawo ba, bakin ciki dukya tattare zuciyarsa, ya gyara  zaman burarsa dake Cikin wandan kayan baccin jikinsa, daya tunata se Azzakarinsa ya zunguresa. “Kai! Ban taba ganin matsifa irin wannan ba…” ya karashe yana Zamowa kasan falon kan carpet din tsakiyar falon ya kwanta, komi be masa dadih, inya zauna Akan kujera ji yakeyi kamar yana kan dutse, ya lumshe idanuwansa gani yakeyi kamar inya budesu zega BATOOL. Haka yauma ya kwana ba dadih, duniyarma ba ddh. , se tunaninta kawai ke masa dadih ta wani bangaren, ta wani bangaren kuwa d’aga mishi hankali tunaninta keyi, har yanzu dadin bakinta be bar kan harshnesa ba zuwa mararsa.  Abu kamar wasa akayi 1week BATOOL bata dawo gidan ba tana gidan Amour ko malam wanzan besan bata gidan ba, yasha tini ta dawo gidan, yanzu sam basa zama da JAROOD sosai sede su gaisa kawai, kuma ya kwana biyu ma be jashi a car ba, kusan 9days ake nema JAROOD be fita ko ina ba daga gidan, Atunaninsa. Gashi yanada tafiya zuwa logas asatinnan amma bayajin ze iya tafiya awannan mugun hadin da yake ciki. JAROOD ya kuma canzawa marabarsa da mahaukaci rigar jikinsa ce, abinci se yayi da kyar yake iya sakama çıkınsa, Asiya ke dafa masa abinci yanzu kullum safe rana da dare, sede ya d’anci kadan ya barshi, idanuwansa duk sun fad’a.  Washe gari har 8days shiru bata dawo ba abun duniya ya damu jarood, sam beta kowa yanzu seta BATOOL,  rabonsa da lekawa yaga matansa ya mance,. Karfe shida na yamma jarood ya shiga wanka ya fito yaga kiran   amour, haka kawai ya tsinci kansa da dealing  number dinta, bata daga ba. ya jima be ganta ba sannan sun jima basuyi waya ba da ita, amma kusan kullum seta Kira Malam wanzan ta tambayesa lafiyarsa.  Aransa yaji kawai yana missing din Amour yanaso ya ganta ko zeji niimah aransa, ko Allah zesa yaji sassaucin abinda ke ransa akan yarinyar in Amour ta masa Adduah.  Shiryawa yayi cikin danyen yard mara nauyi me sheki dark blue black, besa hula akansa ba, ya d’an fesa perfumes dinsa, ko watch besa ba, ya tsaya ya kalli kansa a madubi shi da kansa yaga ramarsa sosai, duk yayi wani iri, sam beda time din komi nasa a yanzu se time din tunanin yarinyar, yayi adduah kuma yanakan adduah yasan Allah ze masa magani.  Ya taje lallausar black hair dinsa, sumarsa tayi yawa shiyasa ya kara wani iri. ya dauki car key dinsa, so yakeyi ya fita a gidan ya d’an zagaya ko zeji sassaucin abinda ke ransa.</w:t>
      </w:r>
    </w:p>
    <w:p>
      <w:pPr>
        <w:pStyle w:val="Normal"/>
        <w:rPr>
          <w:lang w:val="en-US"/>
        </w:rPr>
      </w:pPr>
      <w:r>
        <w:rPr>
          <w:lang w:val="en-US"/>
        </w:rPr>
        <w:t xml:space="preserve">, kuma yanaso yaje yaga Amour. Ya bude drower din bedside inda cars keys dinsa suke, ya dauki mukullin Wata Mercedese E-Glass 2024. Ya fito compound jiki ba laka, rashin jin dadih da bayayi azuciyarsa shiya haifar masa da mutuwar jiki kamar mara lafiya. Direct part din BATOOL  ya nufa, yana shiga ya tadda Asiya afalo tanata ciye-ciyenta, Tana ganinsa ta tsugunna ta gaidasa ya amsa murya ba wani full confidence.  “Har yanzu bada dawo ba kou?” JAROOD ya tambayi Asiya, Asiya tace eh ita mamaki abun ke bata, a tafiyar BATOOL zuwa yanzu yayi ziryar part dinnan yafi sau 50, ta fara Tuna’nın ba lafiya ba. Sorry inataso in tambayeki tin rannan, yarinyar nan bata da waya ne?” Asiya na mamakin yadda inya tashi mgna sede yace yarinyar nan dawuya kaji yace BATOOL. “Tanada waya ranka ya dade, amma gaskiya Banda lambarta wallahi shaf na mance ban amshi lambarta ba,,,” JAROOD yace “Okay…” kawai ya kada Kai ya fice afalon, Asiya tabi shi da kallo, ta kula da ramar da yayi amma ta kasa gane komi, tanaso ta gane dalilin ziryarsa apart din, kawai de tasan ba lafiya. </w:t>
      </w:r>
    </w:p>
    <w:p>
      <w:pPr>
        <w:pStyle w:val="Normal"/>
        <w:rPr/>
      </w:pPr>
      <w:r>
        <w:rPr/>
      </w:r>
    </w:p>
    <w:p>
      <w:pPr>
        <w:pStyle w:val="Normal"/>
        <w:rPr/>
      </w:pPr>
      <w:r>
        <w:rPr/>
      </w:r>
    </w:p>
    <w:p>
      <w:pPr>
        <w:pStyle w:val="Normal"/>
        <w:rPr>
          <w:lang w:val="en-US"/>
        </w:rPr>
      </w:pPr>
      <w:r>
        <w:rPr>
          <w:lang w:val="en-US"/>
        </w:rPr>
        <w:t xml:space="preserve">Maaikata nata gaidasa daya fito daga part din BATOOL zuwa packing space, amasawa yakeyi sama-sama, bega malam wanzan ba, hakan ya bashi tabbacin kila yana gidanshi, yaga yanzu yana yawan tafiya gida be wani cika ganinsa agidan sosai ba ayan kwanakinnan. Motarsa Yashiga Ash color me mugun kyau, da sheki, E-Class 2024 mercedese, da kanshi yake driving cikin kwarewa, direct ya nufa  dialogue saloon, saboda yanaso arage masa gashin kansa sannan amasa gyaran fuska, ko zeyi kyaun gani. Yana shiga dialogue din sukayi mamakin ganinsa sbda be taba zuwa ba, sede su suje har gida su masa askin ko gyaran fuska. Gaidasa suka dingayi cikin ladabi da girmamawa. Babban cikinsu  yace “Ranka ya dad’e yau kaine da kanka ashagonnan, ai daka Kira ko kana wani gari ne zamuzo insha Allahu…” JAROOD yace “Badamuwa kawai inaso ne inzo din…” JAROOD ya zauna, cikin hanzari aka fara rage masa sumar kansa saboda yayi yawa,  aka masa gyaran fuska ya fito dasss dashi , ana gama masa, ya fito ya nufa wani super market,  dake tsallaken, ya shiga yayi siye-siyen kayan ciye-ciye, kaf abinda ya siya besan yazeyi dasu ba, sbda duk be ci, amma kawai ya siya sbda ya rasa meze siya ne, shide aransa yasan bayasan komi, ya jima bezo super market ba se yau, kawai danya debe kewa be yazo, yayi siyayya sosai na abubuwan ciye-ciye. Ya biya ya fito, akasa masa kayansa akan seat din gaba. Ya shiga yaja motar, amour tasake kiransa, ya daga, ya kara akunne,. Kafin tayi magana yace “Ganinan zuwa gidan Amour…” hajiya Fatima tace “Haba magajin me martaba? Yaushe rabon dana jika, ina cike da kewarka D’ana…” sam hajiya Fatima bata wani kunyar JAROOD amatsayinsa na d’an fari.  JAROOD yace “I really miss you 2 Amour, gani nan ai, Mezan kawo miki?” A muryarsa amour ta fahimci wani abu nadamunsa tace “Ka kawomin ice cream, da  gasashen kifi…” itama tanasan kifi kamar yadda JAROOD keson kifi shima. “Toh Amour senazo…” be jira cewarta ba ya katse wayar yana mamakin me zatayi da ice cream kuma? Shide yasan batashan abu me sanyi,. Ya  samu wani mall  yayi packing yashiga. ice creams kawai ake siyarwa  aciki, ya siya manyan robobi roba ashirin kana ya nufa gun masu saida gasassun kaci, da kifi, yase gasassun kifi manya manya guda biyar, da gasashiyar kaza guda biyu, ya siya drinks masu sanyi kana yasa a mota ya nufa gidan Amour. Yana İsa gidan yayi packing ya fito, dukya kagu yaga amour dinsa ko zeji saukin damuwarsa, maaikata nata gaidasa, , yana amsawa yana kallonsu, so yakeyi yaga ko zesa malam wanzan amma yaga benan anan gidan ma, azuciyarsa yace “Yana can yana hakar Gindi…” sbda tinda matarshi tadawo kasar yadena zama sosai agidansa dana Amour shiyasa ma besan BATOOL na gidan amour ba. se yayi saurin istigfari saboda tunawa da yayi sirikinsa ne, sannan aransa ya kara dacewa “Banga lefinkaba…” hannunsa rike da ledojin kaji da kifin, da drinks da ice creams din, be dakko ledojin chocolates ba saboda yasan Amour bacin tarkacennan take ba, drinks ma bata Shan masu zaki sosai saboda gudun sugar, ko wasu cututtukan Gashi shekaru sunja, Allah yasa bata da wani ciwo se hawan jini.  Baki dauke da sallama ya shigo falon, yana sako kai falon gabansa ya yanke ya fadi rass!. Sbda kamshin turaren yarinyar daya kawoma hancinsa ziyarar gaggawa. Yana sako kai çıkın falon, idanuwansa suka sauka akan BATOOL Dake zaune kusa da Amour suna kallon TV Dazu tanaji sukayi waya da Amour harma tace yasiyo ice cream BATOOL aka siyoma ice team din. Dai-dai itama BATOOL idanuwanta suka sauka akanshi, abinda ya faru tsakaninsu ya dawo brain dinta, tayi hanzarin dauke idanuwanta akansa sbda wata kunya dayaji ta rufeta data ganshi. Abangaren  JAROOD seda ya sauke ajiyar  zuciya, yayinda wani farin ciki mara  misaltuwa ya çıka masa zuciya, “Wato daman Tana gidan Amour?”  JAROOD ya fadi seda ya wani lumshe ido ya kara budesu akanta, sbda kar Amour ta fahimci wani abu yayi saurin controlling kansa. Ya karasa ya ajiye ledojin agaban Amour ya tsugunna ya gaidata. Ta amsa. BATOOL ma ta gaidasa ya amsa.  tinda ya shigo falon amour taketa kallonsa taga ya rame sosai. “Yanaga ka rame? Anya kanacin abici  kuwa? Ko wani abu ke damunka ?” Hajiya Fatima ta tambaya cikin kulawa. JAROOD dake satar kallon BATOOL yağa tayı kasa da kanta, yace “Lafiya lau Amour, abubuwa ne kawai sukamin yawa, wani tunani ya addabi zuciyata, ya chanzamin rayuwata..” cikin rashin fahimta Amour tace “Wani irin tunani ?” JAROOD yace “Business ne kawai Amour,,,” hajiya Fatima tace “Wani irin business ne wannan? İn kudinka sunyi low ai sekayi  magana, agayama Me martaba ya baka  nawa kake bukata, banasan damuwar nan tana, hankalina natashi wallahi, banasan abinda ze dameka uban me martaba…in maganar kudi ce ka gayamin yanzu za ayi maganinta…” ganin hankalin amour ya tashi  JAROOD yace “aah karki damu  Amour, ai anmayı settling komi yanzu de kinyi abinci?” Hajiya Fatima tace “Ehe ko kanasan wani abu ne adafa maka? Danni gaskiya naga kmr harda yunwa ke damunka…” “Tuna’nın nonon  da bakinta me dadih ke damuna ..” JAROOD ya fadi aransa azahiri bece komi ba, ya mike hadi dacewa  “Bari inje masallaci inyi sallar magrba naji ma ana kiran isha’i yanzu, ga kifinnan  amour da kaji ma, da ice cream din, wai amour me zakiyi da ice cream ne?” Hajiya Fatima ta nuna BATOOL hadi dacewa “Ga gimbiyar dake so nan?”  JAROOD ya kalli BATOOL itama ta kalleshi suka sake hada ido ta dauke idonta, batare da JAROOD ya kara cewa komi ba ya fice agidan zuwa masallaci, ji yakeyi kmr an masa kyautar Aljannah duk wunin yau Beji yunwa ba se yau daya ganta ya farajin yunwar cikinta, toilet ta nufa na masallacin gidan yayi fitsari, yana ganinta Azzakarinsa seda ya mike. Allah-Allah yadingayi ya idar da sallah, yayi addu’ur’insa ya dawo gidan, daya dawo beganta afalonba, se yaji ba dadih, taje yin sallar isha’i dakinta. Amour yagani afalon itama ta idar da sallah Kenan tana lazimi. Nuna masa dinning tayi da hannu. JAROOD  ya isa ya zauna da kanshi  yayi serving kansa, da tuwan shinkafa miyar Ayayo, ya matsifar ji dadin tuwan sbda BATOOL ce tayi  Abincin yaji test din abincin kmr wanda yakeji agidansa, abincin yayi dadih sosai, yaci ya koshi , da Rabin kifin daya Siyo sbda Amour ta aje masa leda daya  na kifin akan dinning.  Bayan ya gama cin abincin ya dawo inda amour take, ya zauna har yanzu BATOOL bata dawo falon ba, data idar da sallah tayi zamanta adakin daya zama nata, itafa tinda tazo gidannan tace bazata koma gidan JAROOD ba, ta gayawa amour gaskiyar yadda zamansu yake da JAROOD dan haka Amour ta bada goyon bayan ta zauna anan gidan har ağa yadda zata kasance, domin tace in har JAROOD besan BATOOL to gaskiya ya saketa kawai yafi inde babu warakar, kuma ala barın da BATOOL ta bata ta tabbatar babu warakar sbda bata gaya mata yasha mata baki ba da yadda ya rikice mata da yanashan bakin nata. “Haba har ka marmaro, na gaya maka harda yunwa tasa karame wlhi, kaga face dinka kuwa? Seka koma young kmr dan 30yrs…” Cewar amour datayi mgnr Tana cire hijjabin jikinta. JAROOD yayi murmushi kawai,. “Angode sosai da siyayya…kako hutar dani na kwana biyu ka siyoma yar gidana ice cream dayawa nagode sosai...” JAROOD yayi murmushi kawai. Suka dan fara hirar irin ta uwa da d’a, JAROOD de hankalinsa nakan yaga BATOOL tadawo falon amma yaga shiru, har ya farajin gajiya da zaman falon, sbda bata nan, kawai gida yakeso ya tafi ya zauna alone yayi tunaninta, kuma bayaso ya tafi be kara ganinta. 11;03pm ya mike ganin Amour ma ta fara jin bacci har ta d’an fara gyangyadi.  Har yanzu BATOOL bata fito ba, ya mike yanama Amour sallama, dai-dai batool ta fito daga dakinta daman a kasa dakin nata yake. Tasha JAROOD ya tafi shiyasa ta fito sam bataso su dinga hada ido dashi, idansa na bata tsoro inta kalli çıkın idonsa se jikinta ya amsa, ta rasa dalilin Hakan, kawai de tasan sbda kyaunsa ne yasa hakan. BATOOL na fitowa ta ganshi, sam bataso ba, JAROOD ya saci kallonta, seda yawunsa ya tsinke sanye take da doguwar rigar atamfa be lura ma da kayan jikintaba dazu se yanzu. Sam datasan be tafi ba bazata fito ba, ice cream takeso Tasha cikin wanda ya Siyo mata shiyasa ta fito sbda dazu tagansu dagani kuma tasan zeyi dadih. “Raka mijinki mota ze tafi gida…” hajiya Fatima tace da BATOOL. JAROOD yaji wani farin ciki ya lullubesa sbda Amour tace ta rakasa, ya karama Amour sallama ya fice afalon, amour kuma ta kwanta anan falon bacci takeji sosai. Sam badan BATOOL tanaso ba sedan dole bata isa tayi musu ba, ta koma daki ta dakko mayafinta  kato ta yafa, duk azuwanta gidannan Amour ta kara dinka mata atamfofi kala goma kowacce da mayafinta da bağ dinta da takalminta. Awajen  falon Amour  jarood ya tsaya yana jiranta  ta fito,. Ta fito yafe da mayafi se hade rai takeyi, yasan bataso rakiyar ba, domin yaga canjin fuskarta da akace ta rakashi. Tayı kasa da kanta takı kallon JAROOD, yayi gaba BATOOL ta biyosa abaya har bakin motarsa, ya bude mata gidan gaba yace “Ki shiga kou? Inaso muyi magana…” BATOOL ta dago ta kalleshi tanaso ta masa musu Amma takasa, sbda fuskarsa bata wasan yara bace, dole tashiga motar ya mayar ya rufe murfin motar. Ya saki wani shi’umin murmushi. ya zagaya side din me tuki yashiga ya tada motar çıkın hanzari sbda ya kunna AÇ motar ya tada motar. BATOOL se kallon ledojin dake Cikin motar take sbda ta hango chocolate, tanasan kayan zaki sosai, sam ma bata lura da tada motar da yayi ba hankalinta nakan ledojin chocolates. JAROOD ya kula da hakan, dan haka ya dauko wasu chocolates acikin lefojin guda goma manya-manya ya bata ta amsa cikin murna.  Ta bude ta fara sha, JAROOD yayi murmushi azahiri da zuciyarsa yana kallonta ya kara ganin lagonta yace “ashe kına gidan Amour yar gata, keda akace kiyi kwana daya shine kikayi 8days kou?” BATOOL tayi shiru batace komi ba, amma Tana jinsa se shan chocolate din daya bata takeyi. “Kinasan chocolates sosai kou?” BATOOL ta dağa masa kai alamar eh, musamman Wannan daya bata me mugun dadih. Wani irin shi’umin murmushi JAROOD yayi yana kallon saitin inda nononta yake, sbda jin dadih yasa ta aje mayafinta agede chocolate yayi dadih. “Duka wannan ledojin na gabanki chocolates ne aciki masu mugun dadih, Zaki bani wani abu ni kuma se in baki duka ledojin chocolates dinnan harma in Siyo miki wasu kullum dayawa,kin yadda?” Cikin hanzari BATOOL ta daga masa kai alamar eh, dadih na ratsata, azatonta ko kudi zece ta bashi ita kuma tanada kudi dayawa da Amour take bata insun fita, zuwanta gidan sunje gun wasa yafi sau hudu, abu daya ke damunta rashin waya sosai da basayi da khalid, sunade danyin waya asace wasu lokutan tana kebancewa awani daki tasamu tayi waya dashi. “İnada kudi ai Amour tabani, ko nawa zan siya se in baka, gobe ma se in baka kasıyo min wasu ..” Cewar BATOOL da tayi mgnr ta çıka baki da chocolate har wani lumshe ido takeyi sbda dadih, amour nasiyo mata Chocolates amma bata taba shan me dadih kamar wannan ba, dadin chocolate din har brain dinta take jinsa, tini ta cinye leda uku tanacin na hudu. </w:t>
      </w:r>
    </w:p>
    <w:p>
      <w:pPr>
        <w:pStyle w:val="Normal"/>
        <w:rPr/>
      </w:pPr>
      <w:r>
        <w:rPr/>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F…..21</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JAROOD dake kallonta yayi murmushi hadi dacewa “Ai bansan kudinki, jikinki nakeso, Kinsan kinada Kaya na dadin duniya fa?…” BATOOL ta dago ta kallesa, tayi mamaki dajin kunyar maganganunsa, ta kula yanasan mgnr rashin tarbiya . “Jikinki nakeso…” ta maimaita kalmar aranta, ta sadda kanta kasa, kuma ta kasa Dena shan chocolates din. Ta rasa ma mezatace. Be jira cewartaba, ya kawo hannu kan nononta yana fadin “Dan Allah karki ce no, ki bari in taba nono, wlhi wani abu nakeji amarata pls!” Out of control yayi maganar, yakai Dayan hannunsa ya shafo kasan mararsa. kawai sede BATOOL taji hannunsa ta saman  rigar jikinta Akan nononta na dama, y fara shafarshi, tayi-tayi ta ture masa hannu amma ta kasa, da gaske yake shafar mata nonon. “Dan Allah kabari Ammuh tace kar in sake namiji  ya tabani!”  Ido kawai JAROOD ya bita dashi, still se shafar nononta yakeji, yanajin Azzakarinsa na mugun amsawa, yayin da duk jijiyoyin jikinsa seda suka amsa, Kaciyarsa ta masa wani iri ta çıkın wandon jikinsa. Ya hadiye wani tsinkakken yawu da kyar. Ya sauke wani nishi, yayinda yakejin kamar san yarinyar ze kashesa inside he’s heart.  “Wassshhh! I need more!” Ya fadi yana matsowa sosai ya wani kamo bakinta me cike da chocolate  ta kasa hadewa yana bakinta kuma ta kasa zubarwa, sbda chocolate din dake Cikin bakinta ta kasa datse bakinta dole tasakar masa bakin, amma se tutturesa  take iya karfinta ta kasa, har kwallah tayi ita ba yar iska ba amma yana mata abubuwan iskanci, kuma ba yadda zatayi dashi. Wani irin mugun tsotso yakema  bakinta, still hannunsa nakan nononta se shafosu yakeyi ta saman rigar jikinta. Gabaki daya ya gama rikicewa, se nishi yakeyi kamar me nakuda, be taba shiga halarar daya shiga ba yanzu ko ina ajikinsa rawa  yakeyi hatta da bakinsa rawa yake yatsun hannunsa zuwa na kafafuwansa rawa sukeyi.  Se kara danno bakinta yakeyi cikin nasa, yana ma bakinta wani mahaukacin zuqaaaa,kokari yakeyi ya kamo  harshen bakinta, amma ya kasa saboda har harshensa rawa yakeyi. Da kyar yasamu ya kamo harshenta yashiga tsotse wa, Azzaakarinsa se kara tashi yakeyi, tini ya bar Seat dinsa ba tare daya sani ba, ya zauna Akan cinyarta daram, duka be  sani ba.  Tini BATOOL ta nutsu saboda rawar da jikinta keyi, nan da nan taji gabanta ya jike kamar tayi fitsari. Ita kanta jikinta ya amsa, sbda tsotson da yakewa bakinta bana wasa bane, ga wani irin shu’umin tabi da yakewa nonuwanta shafarsu kawai yakeyi bama skin da skin ba tasaman rigar jikinta, amma gabaki daya ya rikice. Yafi karfin 20mnt yana kan jikinta yana tsotse mata baki, gabaki daya har kafafuwanta sun sake.  Kasancewar jikinsa yayi laushi nata ma duk yayi laushin, ta ture bakinsa cikin nata da kyar, ya dago ya zuba mata idanuwansa dasukayi red sbda Azabar jaraba dake damunsa, (more) kawai yake bukata. “Nauyi gareka , ka dagani dan Allah zaka karyamin kafafuwana!” Kafafuwanta duk sun mata zafi sbda tin be sakar mata nauyi ba harya sakar mata.  “Wayyo Allah nahhhhhhsssshhh!” Ya saki wani mugun nishi gabaki daya hankalinsa ya gama tashi.  “ bakinki dadihhhhh!” Ya fadi kamar zeyi hauka, kamar zautacce, still hannunsa nakan nonuwanta  se shafarsu yakeyi. “Sssshhhh! Wayyy Allah!!!” Ya fadi da kyar BATOOL de se kallon shi takeyi babban mutum kmr shi amma bejin kunya, gabaki daya dukta jike, aranta tunani takeyi kode jininta nede yazo, ko shekara daya batayi ba da fara period batafi 5month ba data fara jinin al’ada.  Harshensa yakai yana nishi ya fara lashe mata sumar dake kwance agoshinta, still yana kan cinyarta shi kadai yasan sirrin dake acıkın zaman da yayi akan cinyarta, wani mugun dadih ke ratsa duwaiwukansa zuwa burarsa, ji yakeyi kamar ya danna mata burarsa akan jikinta, amma yanajin nauyin hakan. “Ka dagani Dan Allah kafana zafi! Ciwo! !” BATOOL ta sake fadi da d’an daga sound azatonta ko bejinta ne, shiyasa takeya magana shiru. Shi se yanzu ma ya lura  ajikinta yake, agigice yakai hancinsa wuyanta yana me shako kamshin jikinta kmr maye, ya lasar mata wuya, yana matsifar san kamshinta, dataxo part dinsa tsawon 8days yau amma har yanzu akwai kamshinta  a part dinsa, yana matsifar san turarenta, be taba jin turare me kamshin nata ba. BATOOL nata mamaki mutum kamar maye, se lasheta yakeyi yana sinsinarta. “Anya ma ba maye bane?” Ta fadi aranta. Da kyar JAROOD  ya koma Seat dinsa yana nishi, hadi da lumsar ido yana budewa har yanzu dadih be barshiba ga kamshinta akan hancinsa kamar yanzu yake sinsinarta shi kadai yasan me yakeji. Ya kalleta kanta na kasa duk yabi ya shanye duka komi na chocolate din bakinta dake ciki, sauran dake jikinta ma duk sun fadi, gabaki daya ya rikitata se gyara daukalinta takeyi dayaso ya ture mata sbda yaga sumar kanta amma ta hanashi tin hakan. “GABA daya hankalina ya tashi…” ya fadi yana sake kureta da ido kawai shi nononta yakeso ya gani, se nishi yake saukewa. BATOOL taji abinda ya fadi ta kuma mamaki, wato de da gaske shi dan iska ne se yau ta kuma tabbatarwa gaba daya ya rikide. “Pls fiddo min nononki insha miki nipples dinki, dan  Allah!” Cikin habzari BATOOL ta dauki mayafinta ta rufesu nonuwan sosai ta cikin riga taga basuyi safe ba, sannan abun nasa gaba yake karayı se iskanci yake fadi, se yanzu take ganin lefinsa data shigo motarsa, ji takeyi kmr ya mata asiri daya bari ma ya tabata san ranshi. “Gaskiya karka kara irin wannan abun iskancin, in ba haka ba zan gayama mamanka ta maka fad’a nide wlhi …” ta  fadi Tana turo baki, JAROOD dake kallonta  tama bashi murmushi, Dukda yana ciki mood seda yayi murmushi yace “toh ki bani nonon nasha, seki gayama Amour din d’anta yasha miki nono tamin fad’a…” ya karashe yana neman kara kai hannunsa  kirjinta ta ture masa hannu, hadi da dagowa sexy eyes ta kallesa taga idanshi yayi red sosai ta cikin glass din dake manne a idonshi. Ta sauke kwayoyin nata idon kasa, Ta bude murfin motar çıkın hanzari zata fita ya dakatar da ita ta hanyar riko mata hannu, soft da soft suka hadu, dukansu seda jikinsu yaji wani Yummmy me mugun dadih. “Dan Allah karki tafi baki bani  nonon nasha ba  pls…”  ya shiga matsar mata hannu acikin nasa, yana kallon hannunta me mugun kyau, yatsunta kamar ayi ado dasu.  Ta kwace hannunta acikin nasa ta fice acıkın kotar çıkın hanzari ya dakatar da ita dacewa “Ki kwashe ledojin chocolates Dink’i…yaushe zaki dawo gida na pls?” Bata bashi amsa ba, sema tayı kmr bazata dawo ba se kuma ta dawo ta kwashe ledojin sauri kawai takeyi ta koma gıda ta duba jikinta ko jini ne yazo, aranta se kirga kwanakin watanta take. Ta rufe masa murfin motar ta kasa kallonsa har yanzu ta nufa ciki gidan aguje kmr an korota. Afalo ta tadda Amour na bacci dan haka ta nufa bedroom dinta cikin hanzari, bata sanma tashigo ba. BATOOL nashiga  dakin ta aje ledojin chocolates din, ta fada toilet, ta duba jikinta tana tsammanin taga jini, se taga wani ruwa me d’an yauki-yauki. Daman gabanta baya Rabo da ruwa amma wannan ruwan data gani yanzu ya d’anyi yawa, tayı fitsari ta wanke gurin da ruwan dumi tana wankewa Tanajin wani mugun dadihn da bata taba jinsa ba se yau, se lumsar manyan eyes dinta takeyi na zallar dadih. ta dawo dakin ta kwanta akan bed dinta bayan ta kwashi kusan 10mnt tana tsarki da ruwan dumi sbda dadinsa, kullum da ruwan dumi take tsarki bata tabajin abinda taji  yau ba. Kawai maganganunsa take juyawa acikin brain dinta. “Pls fiddomin nononki insha dan Allah!” Wannan kalmar tasa tafi komi tsaya mata arai, data tunata se taji wannan ruwan yaukin ya fito, na zallar lafiya da dumi, domin wannan ruwan se agaban masu lafiya yake fitowa. Akasan zuciyarta kuma Tuna’nın Khalid ne cike taf, kullum mafarki ta na duniya aurenta da khalid. Seda tayi murmushi sbda Tuna Khalid da tayı. </w:t>
      </w:r>
    </w:p>
    <w:p>
      <w:pPr>
        <w:pStyle w:val="Normal"/>
        <w:rPr/>
      </w:pPr>
      <w:r>
        <w:rPr/>
      </w:r>
    </w:p>
    <w:p>
      <w:pPr>
        <w:pStyle w:val="Normal"/>
        <w:rPr>
          <w:lang w:val="en-US"/>
        </w:rPr>
      </w:pPr>
      <w:r>
        <w:rPr>
          <w:lang w:val="en-US"/>
        </w:rPr>
        <w:t xml:space="preserve">Abangaren JAROOD tana fita ya bita  da ido harta bace masa, ya sauke wani mugun numfashi, ya Shafi gabanshi yaji ya wani mike fin a kwanaki, laushin hannunta nata amsa kuwwa acikin hannunsa, duk laushin hannunsa nata yafi nasa laushi. Wani irin yanayi nata ratsashi. Yafi karfin 20mnt amotar be tada ba yana kwance kan seat dinsa, yanaso yayi contollling kansa amma ya kasa, Sema kara kwarkwancewa brain dinsa yakeyi, ji yakeyi kamar yabita ya danneta yayita luguiguitarta harya samu nutsuwa amma kuma baze iya ba sbda idon Amour. Da kyar ya iya tada motar ya nufa gidansa ahankali yake driving  harya iso gidansa, yana packing ya fito cikin hanzari, kawai ya nufa part din Zulaikha, ita tazo masa zuciya awannan halin da yake ciki, nono kawai yakeso yasha kmr mayunwacin baby da aka haifeshi ya wuni besha nono ba. in yanajin wannan yanayin bayan BATOOL zulaikha  ke d’an zuwa kansa sometimes amma gaskiya ba kmr BATOOL ba, gaba daya ita BATOOL ita ce feelings din nasa ma baki daya. Sam babu Aisha a lamarin azabar  shaawar dayake ciki yanzu, ya danganta hakan da yanayin dirin da Zulaikha keda shi, Kodan yanasan nono ne yanzu besaniba. Ya turo kofar falonta kmr mayunwacin zaki ya sako kai, afalo ya taddata Tana kallo bacci ya kwasheta bata ankare ba, kwance take kan kujerar 3cttr, tayi kwanciyar rigingine, irin kwanciyarnan ta kallon sama, tasha wata karuwar  night gown komi nata ya bayyana, yar gayu ce ita tanasan harkar sexy dressing ahakama dan  namiji baya ta ita ne se zaman hakuri. JAROOD rabonsa da ganinta tin ranta yashigo  ya ganta tana kallon film din cin Gindi. </w:t>
      </w:r>
    </w:p>
    <w:p>
      <w:pPr>
        <w:pStyle w:val="Normal"/>
        <w:rPr/>
      </w:pPr>
      <w:r>
        <w:rPr/>
      </w:r>
    </w:p>
    <w:p>
      <w:pPr>
        <w:pStyle w:val="Normal"/>
        <w:rPr>
          <w:lang w:val="en-US"/>
        </w:rPr>
      </w:pPr>
      <w:r>
        <w:rPr>
          <w:lang w:val="en-US"/>
        </w:rPr>
        <w:t xml:space="preserve">Da dare maybe kuji ni insha Allahu. </w:t>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22</w:t>
      </w:r>
    </w:p>
    <w:p>
      <w:pPr>
        <w:pStyle w:val="Normal"/>
        <w:rPr>
          <w:lang w:val="en-US"/>
        </w:rPr>
      </w:pPr>
      <w:r>
        <w:rPr>
          <w:lang w:val="en-US"/>
        </w:rPr>
        <w:t>*this book is 1k direct To me 08101626484*</w:t>
      </w:r>
    </w:p>
    <w:p>
      <w:pPr>
        <w:pStyle w:val="Normal"/>
        <w:rPr>
          <w:lang w:val="en-US"/>
        </w:rPr>
      </w:pPr>
      <w:r>
        <w:rPr>
          <w:rFonts w:eastAsia="Calibri;Calibri" w:cs="Calibri;Calibri"/>
          <w:lang w:val="en-US"/>
        </w:rPr>
        <w:t xml:space="preserve"> </w:t>
      </w:r>
      <w:r>
        <w:rPr>
          <w:lang w:val="en-US"/>
        </w:rPr>
        <w:t xml:space="preserve">Ayau 15/05/2024 Allah yayima Sister na rasuwa, gurin haihuwa. ku mata Adduah dan Allah mu kuma Allah yasa mu cika da imani. </w:t>
      </w:r>
    </w:p>
    <w:p>
      <w:pPr>
        <w:pStyle w:val="Normal"/>
        <w:rPr/>
      </w:pPr>
      <w:r>
        <w:rPr/>
      </w:r>
    </w:p>
    <w:p>
      <w:pPr>
        <w:pStyle w:val="Normal"/>
        <w:rPr>
          <w:lang w:val="en-US"/>
        </w:rPr>
      </w:pPr>
      <w:r>
        <w:rPr>
          <w:lang w:val="en-US"/>
        </w:rPr>
        <w:t>****Idanuwansa ya tsayar kyar Akan manya-manyan nonuwanta sun cika sun koshi kmr zasu fashe, sun kuma rindim- rindim! Ta çıkın  rigar jikinta, duk sun kwakwanta, koda yake daman de irin halittarta Kenan, manyan nonuwa sosai.  Ta çıkın rigar jikinta yana hango kan nonuwan nata baki sidik dasu! Ta cika tako ina taf, nonuwannan kamar zasu tsage, su fashe dan cika, ga faffad’an  duwaiwuka, dan tasa pant ajikinta da har gabanta seya gani yanzu. Ya jima akanta yana kallonta, sam amma beji komi ba, sema yaji sha’awarsa ta kwanta ba kamar yadda yashigo falon ba, wani tunani ya rufesa. “Mtwss!” Yaji anja wani tsuki, Sam besan ta farka ba, sbda yana  duniyar tunani seda yaji anja tsuki. hajiya zulaikha ce ta farka ta ganshi akanta, ba karamin tsoro ya bata ba, y Kure nononta da ido shine data kalle shi taga inda yake kallo ta gallara masa uwar harara dai-dai suka hada ido. “Mtwssss!” Tasake  jan wani mugun tsukin akaro na biyu. JAROOD bece mata komi ba kawai de har yanzu yana kallonta tunani-tunani ya isheshi ruhinsa, shifa azatonsa ya warke  ne a tunaninsa na yau, saboda yau ya  yadda jijiyarsa ta tashi sbda ji yayi Akasan ruhinsa nono da gindi yake bukata, haka zuciyarsa ke raya masa, amma gabaki daya dayazo kan Zulaikha se yaji bejin komi, nan da Nan Azzakarinsa ya fara kwanciya, ko kadan rindunan nonuwanta basa bashi shaawah ba, dan haka ya fara tantamar warkewarsa, shide yasan da ace BATOOL yagani akwancennan daseya fada mata kilama seya mata fyade ayadda yakejinsa. “Kazo ka tsayawa mutane akai…., ni wlhi harka ban tsoro, mtwss!…” hajiya zulaikha ta fadi Tana sake wani jan tsuki data ganshi se taji hankalinta ya tashi shiyasa take mugun kiyayya da ganinsa. Ajiyar zuciya ya sauke, kawai ya dauke idanuwansa akanta, zuciyarsa cike da takaicinma zuwansa part din nata, ya juya  ya  bar part din yana jinta tana tsuki tana wasu maganganu, yana fita tabi bayanshi da ido, takai hannunta Saitin ramin gutsunta tajishi harya jike, Akasan ranta ji tayi daman ace zuwan nan da yayi dame lafiya ne, da bazata barshi ya fita ba seya mata Hawa uku lafiyayyu, lafewa ta kumayi akan kujerar datake kwance, yayinda durinta se bulbula yakeyi, belinta ya kumburo ta saman jikin wandon jikinta. Ta shafi saitin d’an tsakanta seda ta wani lumshe ido hadi da zabura sbda ddh. “sssssshhhhj, wallahi a bukace nake, kamar inci babu!” Ta fadi cikin muryar  Gushewar  hakali na masu Azabar shaawah.</w:t>
      </w:r>
    </w:p>
    <w:p>
      <w:pPr>
        <w:pStyle w:val="Normal"/>
        <w:rPr/>
      </w:pPr>
      <w:r>
        <w:rPr/>
      </w:r>
    </w:p>
    <w:p>
      <w:pPr>
        <w:pStyle w:val="Normal"/>
        <w:rPr>
          <w:lang w:val="en-US"/>
        </w:rPr>
      </w:pPr>
      <w:r>
        <w:rPr>
          <w:lang w:val="en-US"/>
        </w:rPr>
        <w:t xml:space="preserve">JAROOD nashiga part dinsa ya nufa bedroom dinsa, ya zauna a gefen gadonsa, yayi tagumi, shifa ya rasa gane meke faruwa dashi? Yana neman wanda ze gayawa wannan lamarin ya warware masa, amma kuma sede baze iya ba. ya kula burarsa bata tashi se akan BATOOL, dukda de bega Aisha ba, Amma yanaji Sam bata ranshi a wannan mood din. “Toh meke faruwa?” Ya tambayi kansa cikin mamaki, be taba  Jin irin labarinsa ba ko a mafarki se Ayau. Zurfaffen tunani yashigayi, shide yasan yanama BATOOL san da Aduniya be tabayin irinsa ba sannan ko atarihi be tabajin tarihin soyayya irin wanda yakewa BATOOL ba, tin adaren ranar daya fara ganin sumar kanta ya fara santa, yau yaga kadan daga sumar kanta dan haka ya tabbatar da sumar tane yagani randa ya fara zuwa gidansu dake Anguwar dosa, wato ranar da Azzakarinsa ya fara motsi aduniya. “Gaskiya inasan BATOOL…” ya fadi a bayyane, sunanta kawai daya ambata yanzu seda jijiyarsa ta motsa, ya kalli saitin burarsa. Haka kawai ya tsinci kansa dayin sujjada, irin sujjadar godiya, ya jima a sujjada yanama ubangiji godiya, ya dago daga sujjadar se murmushi yakeyi. “Ayau ni JAROOD na farajin sha’awar insa Gabana a farjin mace?” Ya fadi a bayyane yana mamaki, over 50yrs be taba jin wannan yanayin ba se yau, tinda yashiga  mood dinnan se yau yaji yana shaawar yasa Azzakarinsa agaban mace, yasha bakinta yau ya taba nononta yanzu yakeji  azuciyarsa gutsu  yakeso yasa burarsa,. “AlhamduLillah ya Hayyu ya kayyum! Ina sanki BATOOL kuma ina kan sanki, naji dadin zuwanki cikin rayuwata!” Ya sake fadi gabaki daya kmr an masa asiri yakejin kansa, se tunanin yadda ya zauna Akan cinyarta  yau yasha mata baki ya shafar mata nonuwa yakeyi. Kwana yayi yana ibada kuma yana wadannan tunanukan. Bayan yayi sallar asubahi ya kwanta, ya dinga mafarkin gashinan ya gwaleta zeci gutsunta. Daya farka wuraren azahar seda yayi wankan tsarki, sharaf yasamu Azzakarinsa. Seda yayi wanka kana yayi sallar azahar, Ya shirya çıkın yadi me laushi kuma mara nauyi fari sol,, babban burinsa kawai yaje yaga BATOOL, yasha Nono, yau da Nononta ya Kwana a ransa skin da skin yakeso yagansu, inso samunema yaga duri,. Ya shirya ya fito tsaf a compound sukayi kicibus, da Malam wanzan yana niyar zuwa part dinsa. , JAROOD ya gaidasa çıkın girmamawa malam wanzan ya amsa, hannunsa rike da waya da wani file. “Zanje part Dinka kenan kuma Gashi mun hadu, kwana biyu ka boye uban dakina kayi wuya kamar kudi…” JAROOD ya sosa keya hadi da murmushi yace “Ehe wallahi, jiki da jini babana seda hutu…” malam wanzan yace “Toh Allah ya kara sutura dan isar Annabi SAW…” JAROOD ya amsa da  “SAW, Amin… ya naganka da file?” JAROOD ya tambayi malam wanzan yana kallon file din hannunsa. Malam wanzan yace “a motarka naganshi, inaga ko takaddune aciki ka mance dasu,,sannan Anata nemanka  awaya baka dauka, shine aka kirani manager Dinka na lagos, yace yakamata kazo tin kast week kuma shiru bakaxo ba, Akan aikin ma’aikatannan,,,”  JAROOD tace “Okay…” shi shaf ma ya mance da tafiyarsa lagos gaba daya yar mutane Tasha masa Kai, kuma gaskiya bayajin ze iya tafiya yayi har 10days  be ganta ba ahalin nan da yake ciki, yanzu haka daya Kwana yau be ganta  ba shi kadai yasan me yakeji. Malam wanzan ya mika masa file din ya amsa, ya bude yaga takaddune aciki, ya mayar ya rufe ya mikawa malam wanzan, yana fadin, “babana ka  ajemin file din agunka, in zan tafi lagos din dashi zan tafi…ai tare zamuje kou?” Malam wanzan yace “Toh…” ayadda ya amsa JAROOD ya fahimci beso su tafi taren, yasan de sbda beso ne arabashi da matarsa. “in uwar kmr yar take, ni ai ina ganin kokarin Kama da kake iya fitowa…” JAROOD aransa ya raya hakan. Nikam nace tin kafin ma kaçı gindin. Har mota malam wanzan ya rako JAROOD yaso  yayi driving dinsa jarood yace aah. JAROOD yaja mota ya fita, malam wanzan ya fice  agidan zuwa gidansa, yanzu beda sukuni time-time ko yazo aikin ziryar zuwa gidansa yake, amarci kawai sukeci sbda ba BATOOL daman ita ke hanasa rawar gaban hantsi yanzu kam ya wataya yadda yakeso.  Güdü sosai JAROOD yadingayi,sbda ya isa gidan Amour ai yanzu fa yasan an bani da ganinsa yaga guri, dan yanajin nauyin Amour nema da tin asubah zezo.  Ya tsaya ya mata siye siyen kayan chocolates da ice creams, dayawa sosai, kai bakace jiya ya siya ba, siyayya sosai yayi kmr besan zafin kudinsa ba.  Bayan ya gama siyayyar ya tada motar zuwa gidan amour daman saura kiriş ya karasa. Yana daf da isa gidan,  Malam wanzan ya kirasa, ringin biyu ya daga. Daga cikin wayar malam wanzan yace “Yawwa ranka y dade  daman nace zuwa yaushe ne tafiya zuwa lagos din? Ya kara kirana, kaga se in gaya masa ranar daza muje…” JAROOD yace “Zuwa nan da 3days de kila mugani…” malam wanzan yace “Haba ranka ya dade, ni nasha gobe xakace, tinda kaji ance ana bukatarka toh ana bukatarka ne, yakamata kaje ka dubo dukiyarka,,,”  “toh bari de mugani amma gaskiya ba gobe ba…zade muyi magana…” malam wanzan daga cikin wayar yace “toh shikenan…” JAROOD ya katse wayar. Dai-dai ya Danna hancin motarshi  çıkın gidan ko packing beyi ba adai-dai, duk ya kosa ya fito ya nufa falon amour, aransa ji yakeyi kamar an masa kyautar Aljannah sbda kawai ze ganta, farin ciki kamar ze kashesa. Ya sako kai da ledojin ahannu, bakinsa dauke da sallama. Ita kadaice zaune afalon, amour tashiga wanka yanzu. Dataji sallamarsa ta dago ta kallesa, kunyarsa dukta rufeta, na abinda ya faru  jiya, inta kallesa se yaji aranta inama khalid dinta ne. Murmushi JAROOD ya saki dayaga ita kadaice afalon daman yanada kudirin kawai ya sinsina wuyanta yana zuwa, ya kureta da ido Tasha doguwar rigar atamfa me mugun kyau ta amsheta atamfar ta kashe wani mugun dauri, ta matukar yi masa kyau, yau tafi  kyau Akan jiya. Ya ajiye ledojin hannunsa agabanta ta gaidasa ya amsa,bata ankare ba taji yazauna kusa da ita kasancewar kujerar 2Cttr take zaune, Tasha zaman zeyi kawai, bata sake ankarewa ba taji bakinsa awuyanta ya mana mata wani mugun kiss, wanda jikinsa da nata seda suka amsa alokaci daya. Ya sinsini wuyanta yaji mugun kamshinnan nata dayakeso yaji seda ya lumshe ido, çıkın hanzari ta tashi akan kujerar gudun kada amour tazo ta gansu  ahakan. Murmushi yabita dashi yana binta da ido ta koma kujerar 1cttr kusa dashi, se kallon drection din da nononta yake akirjinta. “Ina Amour?” JAROOD ya tambayeta  ya kula bata iya kallonsa eyes to eyes sede  kota kallesa tayı saurin dauke kwayoyin idonta akansa dasun hada ido. “Tashiga wanka…” JAROOD yace “Yawwahhh!” Aransa, farin ciki yaji sosai, yana kallonta yana murmushi aransa yace “Wallahi inasan yarinyarnan kamar jijiyoyin dake yawo  ajikina…” ya fadi aransa se kallonta yakeyi, yayinda take kara kwanciya aransa ji yakeyi kamar ana masa ambaliyan ruwan kaunarta akogin zuciyarsa, kamar ya saceta ya ajeta a bedroom dinsa, yaci yasha ya batse. “Shine kika güdü kenan?” Yace still yana kallonta, tayi shiru batace komi ba. Ya taso ya dawo inda take kanta na kasa bata ankare ba, kawai sejin  bakinsa me kamshi tayi acikin  nata. Ya saki wani mugun nishi kamar maye, ya shiga tsotson harshenta, yanayi  yana yawo da harshensa acıkın bakinta, yana shigar da harshen nasa yana fitarwa acıkın bakinta. Se wani irin nishi  yake saukewa, yayinda maganad’isun dadih ke ratsashi tako ina ajikinsa mararsa se amsawa takeyi. Wani irin amshi jikin BATOOL yayi nan da nan durinta ta kasa ya mata wani iri, bata sanshi amma gaskiya yadda yake wasa da harshensa açıkın bakinta yana shiga yana fita irin kmr bura na cikin duri, haka yake shiga da fita da harshensa acikin bakinta, ba karamin dadih taji ba na matsifa jiya yayi kissing dinta taji dadih amma na yau yafi ma jiya dadih yaushe ma za a hada? Shi kansa  yafijin dadin yadda yake mata yau, kace an koya masa ne alhalin kawai gani yayi yanayi yanzun. Seda BATOOL ta danna durinta sosai Akan kujerar da take zaune sbda yanayin data shiga dil! Dil! Taji kasanta nayi abinda be taba yiba se yau. Seda yayi 10mnt yana mata wannan azabar shu’umin dadihn sucking din bakin , se shige da fice yake da harshensa acıkın nata. Şam ma baya Tuna’nın amour tazo ta gansu awannan halin. Ita kanta goganniyar nishi kawai takeyi, yayinda numfashinta da nasa ke shiga cikin hancinan junansu. Jin kmr ana tahowa, yasa BATOOL ta turesa da karfi, tana fadin “Ga mamanka nan…” ta kalli hanyar sakowa dawn stairs a tsorace, ta sauke ajiyar zuciya ganin ba ita bacen daman de tasan da wuya ta fito yanzu saboda bata jima da shiga wankan ba kuma tana dadewa inta shiga. Ajiyar zuciya na zallar tsoro ta sauke.  JAROOD Dake zaune kasa, data turesa kasa ya zauna kan carpet kusa da kafafuwanta. Sam beji komi aransa ba, datace ga mamanshi nan, shi inde zetajin wannan dadin ko tazo ta gani ba komai. Girgiza Kai yayi na zallar dadih azahiri yace “Dadih!” Yana kallon BATOOL, har yanzu dadin na ratsashi. Mikewa BATOOL tayi tana fadin  “Barin in bar falon kar mamanka tazo ta ganmu muna wannan abun…” cikin hanzari JAROOD da jikinsa  yayi lakwab sbda dadin dayaji, yace “Dawo ki zauna pls nadena,, kinga barima in koma waccan kujerar wallahi nadena, daki bar falonnan kwara in hakura…” ya nufa kujerar 2Cttr din ya zauna jikinsa har rawa yakeyi, se lumsar ido yakeyi, har eyes dinsa sun fara chanzawa. Suna zaune BATOOL kanta na kasa, JAROOD kuma idanuwansa na kanta, Amour ta fito ta samesu, JAROOD yayi saurin controlling kansa, kar Amour tagane yana kallonta. JAROOD ya tsugunna ya gaidata Amour, ta amsa çıkın so da kauna se kallonshi takeyi, Aranta tana mamakin yadda har yanzu be warke ba bayan me maganin ya gaya mata ze warke da zanyi auren, se yanzu take nadamar Auren ma data masa na adole, tausansa ya rufeta sosai, abinka da zuciyar uwa, inta Tuna matsatsin data dinga masa se taji ba dadih, jiya ma data ganshi seda tayi kwallah çıkın dare data farka kawai tunaninsa tadingayi da halin da yake ciki, da kuma halin data sashi na kara aure, dataga  ya rame se tayi tsammaninma ko kila dan Aurenne yasa ya rame, so takeyi taga hankalinsa ya d’an kwanta setace masa kawai ya saki yarinyar mutane ta huta, itama BATOOL basan JAROOD din take ba, hajiya Fatima ta kula da haka, sau 2 tanajin  BATOOL na waya da namiji, kuma daji tasan wayar soyayya suke. ta duba  kayan daya siyoma BATOOL na ciye ciye tayi masa godiya sosai bata kawo komi aranta ba. gidan har dare, tare sukaci abincin rana dana dare, duk inda BATOOL tabi idonshi na kanta, ta kuma shiga ransa sosai, komi nata a natse take yarinyar nada nutsuwa sosai, uwa uba ga kyau, kyaunta  na matukar kara daukar hankalinsa akanta, ji yakeyi kamar ana masa wahayin santa azuciyarsa, har mamaki yakeyi babban mutum kamar shi amma san karamar yarinya yasa zuciyarsa gaba, har yana nema ya zauce, shida kansa yasan wasu lokutan abubuwan da yakeyi bana Masu hankali bane. </w:t>
      </w:r>
    </w:p>
    <w:p>
      <w:pPr>
        <w:pStyle w:val="Normal"/>
        <w:rPr>
          <w:lang w:val="en-US"/>
        </w:rPr>
      </w:pPr>
      <w:r>
        <w:rPr>
          <w:lang w:val="en-US"/>
        </w:rPr>
        <w:t xml:space="preserve">10:pm Amour tace ya tafi gida saboda bataso yadinga dare kan hanya, dukda basu da nisa amma shi kadai yazo bataso yau yakai time din jiya. JAROOD dabeso hakan ba amma be mata musu ba, yace “Toh Amour, inaga ma zuwa next tomorrow zanyi tafiya zuwa Lagos insha Allahu…” hajiya Fatima tace “Toh,,,lafiya kou?” JAROOD yace “Lafiya lau Amour, ina gina Wata masana’anta ne, sannan ma na jima banje </w:t>
      </w:r>
    </w:p>
    <w:p>
      <w:pPr>
        <w:pStyle w:val="Normal"/>
        <w:rPr>
          <w:lang w:val="en-US"/>
        </w:rPr>
      </w:pPr>
      <w:r>
        <w:rPr>
          <w:rFonts w:eastAsia="Calibri;Calibri" w:cs="Calibri;Calibri"/>
          <w:lang w:val="en-US"/>
        </w:rPr>
        <w:t xml:space="preserve"> </w:t>
      </w:r>
      <w:r>
        <w:rPr>
          <w:lang w:val="en-US"/>
        </w:rPr>
        <w:t xml:space="preserve">Lagos din ba naga kasuwancin nawa  ya yake tafiya ba..” Ya karashe maganarsa yana satar kallon BATOOL wadda ke zaune Akan kujerar 1cttr duk tanajin me suke cewa, batace komi ba. JAROOD na zaune Akan kujerar 2Cttr kujera daya suke zaune shida Amour. “Shikenan Uban me martaba ,allah ya kaimu ,Rabbih ya tsareminkai, Allah yayi maka sutura har a Aljannah Allah ya karawa kasuwa Albarka…” JAROOD ya amsa da Amin yaji dadin adduarta agaresa. “Jiya  Zuwa yau, harka marmaro wlhi banji dadin ramar nan da kayi ba, se naga kamar kana cikin damuwa,,” JAROOD yace “aah amour damuwata ta gushe, karkisa damuwa dan Allah a ranki…” ya karashe yana  satar kallon farin cikinsa BATOOL. Hajiya Fatima ta numfasa tace “Shikenan uban me martaba, Allah ya maka albarka Allah ya rabaka da duk abinda ze dameka duniya da lahira…” JAROOD ya amsa da Amin, hadi da mikewa zebar  gidan, zebar gidanne badan yanasoba sbda be gaji da ganinta ba, Aransa se Adduah yakeyi Allah yasa  amour tace BATOOL ta rakasa kmr yadda tace jiya. Yama amour sallahma ya juya ze fita har yakusa kofar fita, ya tsinkayo Amour nacewa  “Tashi ki raka mijinki kinji y’ata…” BATOOL ta mike badan yauma tanaso ba, Sam bataso ba, sbda tasan dole seya dinga tabata,, zata nufa bedroom dinta domin ta dauki hijjabi, amour tace tasa nata, ta dauka tasaka. dai-dai JAROOD ya fita afalon ya tsaya a corridor din kofar dazata fitar dashi daga falon zuwa waje. yana jiran fitowar BATOOL. . Tana fitowa daga falon ta ganshi a corridor tanata  Adduah Allah yasa ma kafin ta fito ya wuce Ashe yana nan. Wani irin wa-wan Hugging   JAROOD yayi mata gaba daya seda yaji komi nata ajikinsa, nonuwanta suka shafesa. BATOOL ta kwace kanta daga hugging din daya mata. “Mu karasa mota…”JAROOD ya fadi yana kallonta  hadi da hadiyar yawu, gaba daya hankalinsa ya kuma tashi dayaji nonuwanta na gogarsa, yasa aransa yau seyasha nono duk tsiyarta. “Aah ni anan zan tsaya gaskiya, bazan raka ba mota ba, kawai seda safe…” ta juya zata koma falon harta daura soft hand dinta  Akan handle zata bude kofar. JAROOD ya rungomota ta baya yayi kissing wuyanta, duk ya zama wani iri kmr maye. “Ina sanki wallahi!” Ya fadi ba tare daya sanma ya fadi ba. Ahankali BATOOL ta kwace rungumar daya mata ta baya, ta juyo ta kalleşhi face to face, se taji kmr Khalid ne ya fadi kalmar. “Kina sona pls? Wallahi Allah yasamin sanki narasa yazanyi,? Ban taba soyayya ba wallahi, se akanki! akwai abubuwa na Al’ajabi atattare dake, ina sanki saboda Allah wallahi, Dan Allah kema kina sona?”  Ya karashe Tana kureta da ido, yadda ya karashe mgnr kmr dan 30yrs. BATOOL ta girgiza masa kai alamar aah sbda ita bata iya karya ba. Tace “Aah wallahi bansanka gaskiya ni inada wanda nakeso agarinmu yake, Munasan juna nidashi mun jima tare, Ai Amour tace zaka sakeni inje in auri wanda nakeso Khalid Dina…” ta karashe maganar tana maida fuskarta gefe, harga Allah ita bata sanshi, har jibi Khalid takeso.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t>F…..23</w:t>
      </w:r>
    </w:p>
    <w:p>
      <w:pPr>
        <w:pStyle w:val="Normal"/>
        <w:rPr/>
      </w:pPr>
      <w:r>
        <w:rPr/>
        <w:t>*this book is 1k direct To me 08101626484*</w:t>
      </w:r>
    </w:p>
    <w:p>
      <w:pPr>
        <w:pStyle w:val="Normal"/>
        <w:rPr/>
      </w:pPr>
      <w:r>
        <w:rPr/>
        <w:t xml:space="preserve">Nagode masu kirana  Sunamin gaisuwa, wasu ma ban samu dauka  ba, wasu kuma  ban replyn ba, ngde sosai, Allah yasa ku mu gama da duniya lafiya. </w:t>
      </w:r>
    </w:p>
    <w:p>
      <w:pPr>
        <w:pStyle w:val="Normal"/>
        <w:rPr/>
      </w:pPr>
      <w:r>
        <w:rPr/>
      </w:r>
    </w:p>
    <w:p>
      <w:pPr>
        <w:pStyle w:val="Normal"/>
        <w:rPr/>
      </w:pPr>
      <w:r>
        <w:rPr/>
        <w:t xml:space="preserve">*****JAROOD  ya kureta da ido harta gama maganarta, duk yana kallonta, yayinda heart beat dinsa ke bugu da karfi, sbda kishi da tsananin tashin hankalin da maganarta tashi aciki, nadama yashigayi daman be gaya mata kalmar dataja mishi ta gaya masa  wannan kalaman marasa  dadih ba, ji yayi kamar ya rufeta da duka, datace masa tanada wanda takeso, kara kureta da ido yayi danya tabbatar da gaske abinda ta fadi shine azuciyarta, dagani ma yasan bazata masa karya ba, alokaci kankani kunshi ya baibaye zuciyarsa, yasan aransa ko duka mazan duniya takeso baze iya hakuri da ita ba, tariga ta shiga ruhinsa yasan fitarta abu ne me matukar wahala. </w:t>
      </w:r>
    </w:p>
    <w:p>
      <w:pPr>
        <w:pStyle w:val="Normal"/>
        <w:rPr/>
      </w:pPr>
      <w:r>
        <w:rPr/>
        <w:t xml:space="preserve">BATOOL kam tinda ta maida fuskarta gefe bata juyo ta kallesa ba, ita fa dazece ya saketa ma yanzu da tanasan hakan, san Khalid kawai ke dawainiya da ita, tana mamakinma yadda akayi take bari yana tattabata abinda bata taba yadda ba Kenan a soyayyarya da Khalid. Sam be damu da maganar datace Na Amour zata ce yasaketa ba, sbda ai seyaga dama zeyi saketa. abu daya yafi damunsa shine mgnr Cewar da tayi tanada wanda takeso, ji yakeyi kamar ya gaura mata Mari sbda tasan mgnr data gaya masa ta masa kuna, amma kuma ko rufeta yayi da duka, bayajin zatajin makamancin rad’ad’in dayaji aransa, da kalamanta . Ajiyar zuciya ya sauke ahankali mara dadih,. Da kyar ya iya cewa “Ki koma ciki ki kwanta, se gobe innazo ganinki muyi sallamar tafiyar insha Allah, wannan maganar taki inna dawo daga tafiya mayita…” dukda mgnrta ta kona masa zuciya amma ko gexau santa beyi rawa ba azuciyarsa,.  Jin yadda yayi maganar da very cool voice, ta d’an dago ta kallesa Sam bata fahimci komi ba, kawai de ta fahimci yanayinsa ya canza,. “Dan Allah inka dawo da gaske zaka sakeni inje in auri khalid?mun jima tare nida shi wlhi, ina sanshi!” Ta fadi da zazzakar muryarta, Tana kallonsa, Tana gama maganar  tayi kasa da kanta. Seda JAROOD ya lumshe idonsa sbda wani mugun kishi daya kuma cika masa zuciya ace wai wadda gabaki daya duniyarsa ta yanzu ta ta’alaka akai take gabanshi take gaya masa wai tanasan wani. Dukda besan yadda ake gane sayayyaba, amma acikin kwayoyin idanuwanta JAROOD ya fahimci akwai san  Khalid din dataketa fadi, da gaske ne bawai wasa ba. Jin be bata amsa ba, yasa BATOOL kara maimaita masa tambayar daya masa akaro na biyu,. JAROOD ya hadiye wani yawu na wahala hadi da kakkantar da manyan idanuwansa masu mugun kyau akanta, gaba daya kawai ji yayi zuciyarsa ta dagule ba abinda ke masa dadih yanzu, da yasan maganganunnan zeji daga bakinta da bezo yau ba, shi daman kawai cewa tayi bata sanshi bata kara da sauran maganganunba. “Karki Damu inna dawo zamuyi maganar insha Allahu, inna dawo daga lagos,,,,” be jira me zata kara ce ba, ya bude kofar gurin dazata fitar dashi daga corridor din, ya fice. </w:t>
      </w:r>
    </w:p>
    <w:p>
      <w:pPr>
        <w:pStyle w:val="Normal"/>
        <w:rPr/>
      </w:pPr>
      <w:r>
        <w:rPr/>
        <w:t xml:space="preserve">BATOOL ta juya tana murna atunaninta  dayace inya dawo yana dawowarne ze saketan, takoma agadex taje suyi Aure da Khalid dinta. cikin sssarfa JAROOD ya nufa motarsa zuciyarsa kamar zatayi spark,ransa gaba daya yayi mummunar baci, kwata-kwata kalamanta basu masa ba, zasu iya kashshi murus saboda zafinsu. Dana sani keya ce, amma yayi danasanin zuwansa, saboda farin ciki yazo ya samu amma se akasin haka, se bakin ciki yasamu fal zuciyarsa.da kyar ya iya tada motarsa ya fice agidan, ahankali yake tafiya da motar, se tunani kawai yakeyi, “Wai daman shi San haka yake? Gabaki daya seda mutum daya zaka kasance çıkın farin ciki? İn babu shi se duniyar tayi maka kunci?” Ya tambayi kansa azuciyarsa, shi  kadai yasan irin halin dayake ciki azuciyarsa, duk sanyin AC dake motar zafi-zafi shi yakeji. Tafiyar dabefi 10mnt  ba in yayi wuta 15mnt. amma seda yayi kusan 44mint saboda ahankali yake tako motar  kamar dan koyo kalamanta nata masa juyo acikin Zuciya. Daren ranar da kyar yayi bacci, da kayan jikinsa ya kwana sam yama mance besa kayan bacci ba, Rabin kwanciyarsa akasa yayi, ya rasa meke masa dadih, kwana yayi yana tunani da nazarin maganganunta, again kuma kwana yayi ana ambaliyar wutar santa azuciyarsa, Ga Azzzakarinsa Amike. </w:t>
      </w:r>
    </w:p>
    <w:p>
      <w:pPr>
        <w:pStyle w:val="Normal"/>
        <w:rPr/>
      </w:pPr>
      <w:r>
        <w:rPr/>
        <w:t>Yana idar da sallar asubahi yayi wanka ya shirya, kawai yaji ita yakeso yagani, dukda kalaman data masa jiya na bata sanshi, amma sam beji ze iya hakura da ita ba, ahalin yanzu tafi rayuwarsa muhimmanci agaresa, sbda itace farin cikinsa. , tariga ya shigo rayuwarsa dole seda ita rayuwar zata yu agaresa yanzu.  Ya zauna a falonsa bayan ya shirya, yanaso  ya tafi gidan yaganta amma sede bayaso amour ta fahimci wani abu, kunya yakeji sbda ciccika bakin daya dingayi abaya. Se kallon watch din bango yakeyi, adaddafe  ya iya daurewa yakai  7:am  ya dauki car key ya fito daga part dinsa direct packing space ya nufo se sauri yake kmr irin ana jiransa dinnan. , yawancin ma’aikatan gidanma duk basu tashi ba. Yana İsa packing space sukayi kicibus da Hajiya Aisha, sanye da hijjabi har kasa, tana ganinsa gabanta ya fadi, tashiga rarraba ido Gashi Tana shirin shiga motar ta fita zuwa gurin Dan-boy dinta yau tin Asubah take kiransa be daukaba bayan küllüm sun saba waya da Asubahi yau basuyi ba shine hankalinta ya tashi Gashi ta tashi a matukar bukace, tasan be wuce bacci ne ya daukesa ba, shiyasa kawai ta yanke shawarar taje kawai ya sosa mata durinta Azahiri. Ya zuba mata ido, itama idon ta zuba masa, kallon da yake mata da biyu ne , so yakeyi yaji ko zeji wani abu azuciyarsa na shaawah akanta, amma kash beji komi ba, kwata-kwata.  Ganin kallon da yake mata yasa hantar cikinta kad’awa. Kallo ma biyu dayake mata na mamakin ganinta zata fita ne awannan lokacin. “Ina kwana barka da safiya ranka shi dade…” ta gaidasa cikin kissa da kisisina, irin na marasa gaskiya. Ba tare daya amsa gaisuwarta ba ya kalli dankareren watch din dake tsintsiyar farin hannunshi kana ya dawo ya kalleta yace “Ina zakije da sassafennan masu zaman kansu?” Ya karashe maganarsa yana kuma hade rai. Aisha ta rasa me zatace  masa, Gashi dukya tsatsareta da ido, inya  tsaya gaban macece ko wacece seta shiga taitayinta, inba zulaikha ba me tsaurin ido, itama dauriyace amma yanada wani sirri mesa mata shiga hayyacinsu. Da kyar ta lalubo  wata karya ta zubo masa “kawatace ba lafiya shine zan  Danje  in dubata, jiya aka dauketa ranga-ranga…” up and Dawn ya mata wani kallo, yasan karya takeyi, kawai de akwai inda zataje  ta boye masa, daman tanada shegen yawon tsiya tafi zulaikha fita kuma ita ba aikin uban komi takeyi ba, ita ba business ba, shiya taka mata burge ashegen yawonta. “Aiko ita ta haifeki yakamata ki tambayi izinin mijinki kafin ki fita kou?”  JAROOD ya fadi  çıkın İsa, still yana kureta da ido, wani kallo yake mata, daman çıkın bacin rai yake na BATOOL yana neman inda ze juye. Hajiya Aisha ta kasa magana kawai se tayi shiru. JAROOD yaci gaba da magana cikin fad’a. “Look, yanzu duk ina dai-dai da iskancinku, kuci gaba da fita ba izini, duk zan dawo kanku, zaku gayamin inda kuke jira, bakamar ke daba siye kike ba kike siyarwa, bansani ba kokin fara siyasa ne, duk ina dai-dai daku! Zan dawo kanku ku kwantar da hankalinku!” Yana kaiwa nan ya bude motar daze fita da ita yashiga, aisha tace “Allah de ya huci zuciyar yallabai…” Sam JAROOD bebi takantaba ya figi motarsa a guje ya fice agidan. Hajiya Aisha tabi shi da ido, be taba fada kamar yadda yayi yau ba, shiyasa take mamaki, aranta tace “Kamar me Aljanu…” tanaso ta fita sosai, amma tsoro ya lullubeta , gudun karta fita ya dawo be ganta ba, dole ta koma part dinta Tana rarraba ido ita kadai tasan me takeji akasanta, saboda bugün da durinta keyi kamar ze fadi kasa tsabar shaawah.</w:t>
      </w:r>
    </w:p>
    <w:p>
      <w:pPr>
        <w:pStyle w:val="Normal"/>
        <w:rPr/>
      </w:pPr>
      <w:r>
        <w:rPr/>
      </w:r>
    </w:p>
    <w:p>
      <w:pPr>
        <w:pStyle w:val="Normal"/>
        <w:rPr/>
      </w:pPr>
      <w:r>
        <w:rPr/>
        <w:t xml:space="preserve">Ba bata lokaci ya isa gidan Amour. Ya nufa falonta , yaji kofar falon akulle, ya duba time yaga 7:15am yanzu, yasan bacci sukeyi, basu tashi ba, aka’ida de yasan in Amour tayi sallar asubah tana komawa bacci Takan tashi 12:pm ko daya saura. Adduah yashigayi azuciyarsa Allah yasa yau kada takai 12:pm din, saboda wallahi aransa yanzu haka dayazo  ya tadda kofar kulle ji yakeyi kamar ya ballata, toh yasan koya balla kofar be zama Lallai yaganta ba yasan tana can Tana bacci. “Inaso in ganta Tana bacci, inga ya kyaunta ke rikidewa..” ya fadi azahiri hadi da zama nan kofar shiga falon ya zauna kan matattakala.  “Wallahi inasan yarinyar nan!” Ya fadi aranshi hadi da tagumi da 2hands, saboda tunawa da yayi yarinyar bata sanshi, amma shi yazeyi tinda yana santa. Yana nan zaune har 10:am, amour tazo ta bude kofar ta fito sanye da rigar bacci, da hijjabi dai-dai guiwa, da kyar take dağa kwayar idonta sbda ba bacci take samu ba, taga JAROOD azaune, ta matukar mamakin ganinsa. Shi besanma ta fito ba yanacan duniyar tunani. “JAROOD lafiya de da sassafennan kou?” Hajiya Fatima ta tambayesa Tana kara kuresa da ido cike da mamaki. Firgigit JAROOD ya mike Jin muryarta abayansa, kasancewar ya bata baya ne. Ya tsugunna ya gaidata, ta amsa cikin So da kauna hadi da kara jefo masa tambayar data masa afari. “Bakomai lafiya lau Amour, kawai inaso ne inzo in ganki,,,” ya karashe yana sosa keya da girmansa karamar yarinya tasa yanata karya. Amour taki yadda da abinda yace saboda be Saba zuwa gidan awannan lokacinba, kuma dagani ba yanzu yazo ba. “Tin yaushe kazo ?” Ta tambayesa, cikin kulawa,. “Ban dad’e da zuwa ba…” ya bata amsa atakaice, Tana gane gaskiyarsa sbda ce saba karya ba, duk zafin gaskiya seya fadeta haka yake shi, sannan in magana bata gaskiya bace ya fadi seya kasa kallon idanuwanta, yanzunma haka ya kasance. “Shigo ciki inaso muyi magana…” amour ta fadi Tana bashi hanya, se kallon kwayar idonsa takeyi duk sun d’an tasa hakan ya bata tabbacin da wuya inyayi baccima yau.  Cikin hanzari JAROOD yasa kai cikin falon, kawai burinsa ya daura manyan idanuwansa akanta. Amma kash be ganta ba bata falon, yana tunaninma bata tashiba. Zaunawa JAROOD yayi akan kujerar da BATOOL din taxauna jiya, yadinga shakar kamshinta ajikin kujerar. Amour taxauna kujerar dake facing dinsa.  Cikin nutsuwa da kulawa ta fara magana “Gaskiya kanada damuwa kuma kaki gayamin jarood, kalli idonka, Anya kana bacci kuwa yau? Idanuwanka sunyi wani luhu-luhu, dan Allah in kanada damuwa ka gayamin, ni uwace zan dauki duk damuwarka kadena min boye-boye pls, kaifa d’an sarkine uban sarki kuma, sannan kaine magajin sarki, you look like kmr baka da gata akasarnan, idan wani abune ka fito ka gayamin dan Allah tinda kayi Aurennan gabaki daya dukka canza, kalleka kmr ba d’an jarumin sarki ba, Akasar Agadez ba a taba sarki me Arziki da Izza da jarumtaba kmr mahaifinka, ni nahaifeka nasan sekafi mahaifinka komi, domin kai Ajiyar Allah ne, Ubangiji ne ya nufa zuwanka duniya, anyi kulle-kulle amma be Hana an haifoka, tin kana ciki nake maka Adduah gabanka da bayansa Allah ya tsareminkai Uban me martaba, yadda nake ganinka  a yanayi mara dadih. Wlhi banajin dadih, kai da kanka kasani kai Zuciyar Giwar Sarkin Agadez ce, kawai ka gayamin meke damunka yanzu pls ,,,,” JAROOD yayi kasa da kansa azuciyarsa yace “Ga damuwata nan agidanki Amour….” Azahiri yace “Bakomai fa Amour, kece kk ganin kmr ina Cikin damuwa, Banda damuwar komi Amour..” hajiya Fatima tace “Nafi kowa saninka baka isa ka boyemin damuwarka ba, Inada maganganu dakai amma bari sekayi tafiya ka dawo…” zuciyar JAROOD tayi  wani bugu, yasan maganar da BATOOL ta masa jiya ita amour zata masa, da ace haka nan ne da dole seyata rokonta ta gaya masa yanzu amma yayi shiru bece komi ba. Sema ya kauda maganar dacewa “Amour naga yau kin tashi da wuri lafiya kuwa? Kidinga bacci dan Allah saboda BP dinki…” hajiya Fatima tace “Wallahi so nakeyi mu fita muje gün wasan yara da BATOOL, tin jiya da dare tacemin tanaso taje ta hau lilo, shine na fito in duba yarannan me guga, yaje gun me dinki ya amso mata kayanta danasa Telor ya dinka mata…” JAROOD yace “Okay, inane Amour se inje in ina amso yanzu…” batare da hajiya Fatima ta kawo komi aranta ba tace “Aah baseka wahala ba, dagani ma kanajin yunwa, bari ze amso…” JAROOD yaso  yaje ya amso kayan da kanshi, amour ta hanashi, Sema ta dauki wayarta ta kira Telor din tace yabawa yaran shagonsa su kawo mata, ta gama wayar ta ajeta gefe. “Ko Yau ne zakayi  tafiyar zuwa lagos din?” Hajiya Fatima ta tambayi JAROOD. “Aah amour se gobe insha Allahu, yau zanyi booking fly, kawai tashar fly zanyi zuwa lagos din da sassafe zanje, so nakeyi na dawo da wuri in Allah ya yadda…” hajiya Fatima tace “Toh shikenan ubangiji ya yarda, Allah ya amince, Allah ya tsareminkai uban me martaba,,Ubangiji yasama nema albarka,” JAROOD ya amsa da “Amin ya Rabbih Giwar me martaba…” amour tayi murmushi tace “when last kukayı waya dame martaba?” JAROOD yace “satın daya wuce munyi waya Amour…”  “okay.,,.yanzu me zakaci ? Ko Me kakeso kayi break dashi?” JAROOD yace “banama jin Yunwa Ai amour..” “kayi break ne?” JAROOD yace aah” amour tace “Banasan kadinga wasa da cikinka, bari in dumamo maka tuwo…” ta karashe Tana mikewa ta nufa kitchen. Harga Allah JAROOD bejin yunwa, da ace yaganta ne shine ze iya jin yunwa. Ba jimawa Amour ta kawo masa dumamen Tuwon, Atare sukaci shida ita, ya d’anci dayawa sbda amour tasashi gaba dole seda yaci dayawa kamar wani karamin yaro. Tana tunanin damuwar rashin warkewarsa ne ke damunsa amma kunya ta hanashi ya fada mata, tasama ranta inya dawo kawai ya saki duka matan nasa ya huta, ita akan mood dinnan datake ganinsa aciki kwara ma ko masu gulma ne suyi tayi, me martaba shi tsoron maganar mutane yakeyi saboda kar ace d’an sarki kuma magajin sarki beda iyali, kuma Gashi bawai yaro bane shi, tasan dole zasusha  kazafi-kazafi, ita kuma babbar damuwarta  shine tanasan JAROOD yazama Sarkin gobe, in beda iyali kuma hakan baze yuba. Adduah kawai take masa akullum amma  itama rashin lafiyar nan nasa nadamunta, tayi alqawari bazata kara zuwa gun wani  me magani ba, an barma Ubangiji lamarin, daman nasa ne, amma inta kallesa ita kadai tasan me takeji aranta, ga Namiji har namiji amma ba katafus, saboda hakan ne yasa bazata taba yafewa kishiyarta ba koda kuwa seta yafe mata zata shiga Aljannah.  Suna zaune da Amour  suna hira sunacin kayan Fruits, wuraren 12:pm JAROOD se kallon dakin batool yakeyi burinsa ta fito yagnta ji yakeyi kamar ya tashi yashiga dakin, duk hirar da Amour ke masa hankalinsa baya kanta. BATOOL ce taşakko ahankali, zuwa falon yanzu ta tashi daga bacci, kanta babu dankwali sanye take da kayan bacci peach Riga da wando, duk sun kwanta ajikinta. Tin kafin ta karaso kamshinta ya daki jarood, Sam bata lura dashi ba kasancewar ya bawa upstairs baya, shi kansa be ganta ba seda ta shigo tsakiyar falon, ama yaji kamshinta sosai, beji takunta ba, se kallon kofar dakinta yakeyi, besan adakin Amour ta kwana ba.  idanuwanta da Hankalinta nakan Amour har yanzu bata ganshi ba, JAROOD kam tini idanuwansa suka sauka akan manya-manyan duwawukanta kasancewar wandan dake  jikinta ya dameta d’af. Kaf  halittarta ta bayyana, seda ya hadiye yawu,  ganin wannan manyan kayan harkar, tini yaji wani abu ya fado masa rai, be taba hawa mace ba, amma dagani wannan yarinyar zatayi dadih sbda ta tara mazaunai kayan ruwa, ya kasa kauda idonsa daga kan duwaiwukanta.  Gaba daya hankalin amour yakoma kan BATOOL data  shigo falon yanzu sbda magana take mata. “Amour ashe kin tashi? Baki tasheniba kuma, ai kince yau zanuje gün wasan </w:t>
      </w:r>
    </w:p>
    <w:p>
      <w:pPr>
        <w:pStyle w:val="Normal"/>
        <w:rPr/>
      </w:pPr>
      <w:r>
        <w:rPr/>
        <w:t xml:space="preserve">, kuma ai zanje gidan Ammuh kou? Inaso in ganta kin yadda? Ni ko ban Kwana ba yau zan dawo?” Cikin zakuwa take maganar Tanasan yawo sosai. “Eh duk zakije insha Allahu amma bazaki kwananba, yanzu nasa Telor ya kawo miki sabon kayan dana Dinka miki, in mukayi azahar se muje…” BATOOL tashiga murna, tana tsalle JAROOD duk yana kallonta batasan yana kallonta ba, sumar kannan nata ya zubo har Gadon baya, Amour ce ta mata kitso kalaba guda ashirin. Idanuwan JAROOD suka sauka kan sumar kanta abinda yakeso yagani sosai ajikinta, seda ya sake hadiyar wani yawun dake masa barasanar zubowa kan jikinsa.  “Sekace zaman Amour wai itama take tambaya anguwa,,,” ya fadi aransa still se kallonta yakeyi, shaf JAROOD yama mance da Amour afalon ita kuma Sam bata Lura  da kallon da yakema BATOOL ba. se hadiye yawu yakeyi kuttt kuttt! Dande hankalin Amour nakan BATOOL ne da hatta hadiyar yawunsa se taji. JAROOD ya kula Amour nasan yarinyar sosai shiyasa taketa kara sangarcewa, inbanda sangarta, ace yarinyar nan data isa Asa mata bura a gutsu ita ake kaiwa gün wasan yara?” JAROOD ya fadi aransa. BATOOL tagama tsalle tsallenta ta zauna akan kujerar da JAROOD ke Kai har yanzu bata san yana falon ba, sbda bata ganshi ba, kunsan ance hankali ke gani ba ido ba, gaba daya hankalinta nakan Amour. sede kawai taji hannunta ya taba nasa!. “Wayyo!” JAROOD ya fadi ahankali ta yadda ita kadai taji, wayyon nasa na zallar dadih ne. Abangaren BATOOL tsoro taji, cikin hanzari tace “Innalillahi!” Ta fadi a tsorace, Tana dauke hannunta akan nasa, ta dago ta kallesa se yanzu tasan yana falon. Ajiyar zuciya ta sauke na zallar tsoro tama mance kayan bacci ne ajikinta, ta tsugunna ta gaidasa, JAROOD ya amsa inside yanaji kamar yakai hannu ya taba duwaiwukanta dan dagani zasuyi laushi abda suna moving sosai, gaba daya kawai controlling yakeyi amma burarsa se kara motsawa takeyi.  BATOOL ta zauna kan wata kujerar ta matukar tsorata. Hajiya Fatima tayi  dariya sbda Tana ganin abinda ya faru, tace “Au wai tin Dazu baki ganshi ba ashe…” BATOOL dake a tsorace har yanzu seda jikinta yayi rawa, ita Tasha maçını nema. Ta dagama  Amour kai alamar Eh hadi dacewa “Nasha maçiji nataba!”  “Maçıji kuma anan?”  Hajiya  fatima ta fadi Tana kwashewa da dariya sosai. JAROOD kanshi seda ya murmusa  idanshi nakanta, sking dinta se glowing yakeyi, ta kuma kyau, yau tafi masa jiya kyau, ta kara haske amma Şam bata kaishi haske ba ko rabinsa bata kaina, Shifa yadda kukasan bature haka yake.  “Jekisa Asiya Tamiki breakfast…”  hajiya Fatima tace da BATOOL (Jiya Asiya tadawo gidan, da kanta ta gaji da zaman gidan BATOOL ita kadai ta dawo nan din) “toh…” BATOOL tace hadi  da mikewa ta nufa kitchen. JAROOD yabita da ido Sam beji dadin tashin datayi ba.  Ba jimawa ta dawo amma direct ta nufa bedroom dinta domin tayi wanka.   Bayan sunyi azahar Telor din da kansa ya kawo kayayyakin daya dinkawa BATOOL,  kala goma, matertial kala shida da laces Kala hudu, duka Riga da skeet amour tasa aka mata, wannan Karan, saboda duk sauran Dogayen riguna ne, aiko dinkunan duk sunyi kyau, amour Sema Telor din godiya take, babban Telor ne sosai, Amour Ta sallamasa ya wuce. JAROOD na zaune amour da BATOOL keda kara dudduba dinkunan sunyi kyau sosai.  “Maza jeki saka wannan Kizo ku tafi da JAROOD yakai ki, tinda yananan, so nakeyi in kwanta in d’anyi bacci inajin kaina na saramin, saboda rashin bacci kwana biyu…” hajiya Fatima ta fadi Tana mikawa BATOOL wasu Riga da skeet na Lace, red color me flowers blue aciki.  BATOOL ta amsa hadi da turo baki, ta kalli JAROOD ta dawo ta kalli Amour tace “Gaskiya ni nafiso muje dake, toh mubari gobe inkin warke Allah ya baki lafiya Amour Dina…”. “Amin, Amma ki shirya kuje  bakomai ze kaiki  yau din ai kin Riga Kinsa rai, gobenma semu kara komawa ai in kinaso…maza jeki sako kayan,,,”  Batool ta nufa dakinta , ita harga Allah batasan jarood ya kaita, sbda tasan dole ne seya tabata. JAROOD  dayaji kamar ansashi Aljannah sbda Amour tace ya kaita yace  “Ko muje asibiti ne amour?” Hajiya Fatima tace “Aah  badamuwa rashin bacci ne kuma yanzu baccin nakeji kuna tafiya zansha maganina in d’an kwanta, kuma kasan se yanzu kan ma ya faramin ciwo Ina idar da sallah naji ciwon kan..” JAROOD yace “Ko in dauko miki maganin ne kisha yanzu?” Hajiya Fatima tace “Toh…” ta masa kwatancen inda take ajiye bağ din magungunanta. Yaje dakinta na upstairs ya dakko mata hadi da miko mata ruwa ya balle maganin ya bata, ta Amsa tasha, tana fadin “Bawani ma ciwon kai bane, kawai matsalar bacci ne,,,” rashin baccinta ya ta’allaka da damuwar datake gani atattare dashi, jiya bawani bacci tayi ba.  “Ki kwanta kiyi bacci amour yanzu..”  kafin Amour tace komi BATOOL ta fito daga dakinta sanye da Riga da skeet din kace din ya matukar amsheta ta buga dauri, ta daure sumar kanta da ribbon red, sumar kanta ya fito ta kasa kasancewar daurin ture kaga tsiya tayi.  Ta yafa mayafinta akasa, duk mayafanta kananune, tayi matsifar kyau kamar asaceta, agudu, aje akillaceta ayita yamutsar kayan dadih, JAROOD daketa binta da ido ya fadi aransa, tayi masa kyau Ainun, kamar ba ita ba, dukda ba makeup tayi ba amma kayan sun tafi da surarta, ga danyen jini ga duri ga kyau. gudun kar  Amour ta ganosa ya dauke idanuwansa da sauri akanta, in yana kallonta losing control yakeyi, yanzu se kaga Azzzakarinsa ya mike, daman shide daya ganta Azzakarinsa ke tashi.  “Masha Allahu Tubarkallah dhiyyata ta fito!” Amour ta fadi Tana küre BATOOL da ido tayi matukar kyau, lace din ya amsheta ko ince ita tama lace din kyau domin dirinta ne ya fito da lace din. JAROOD de se satar kallon manyan duwaiwukanta yakeyi wanda suka cika skeet din jikinta sosai. Se murmushi BATOOL keyi , amour na kodata da kyaunta. “Tashi ka kaita, duk inda takeso taje ka kaita uban me martaba…” amour tayi maganar da JAROOD, mikewa yayi domin cika wannan umarni na mahaifiyarsa me mugun dadih, se satar kallon BATOOL yakeyi ya kasa daurewa ya dauke idanuwansa akanta. Amour tayi musu  Adduah allah ya tsare, suka fice agidan JAROOD na gaba tana binsa abaya, seda suka fito compound JAROOD ya juyo ya kalleta, tacika taf tako ina babu rama ajikinta, irin model woman dinnan ce  ina, bata da jiki amma  fa tanada  kayan dadih, kayan arzikin bukatuwar maza, ga duwaiwuka kamar su fashe, tinda JAROOD ke ganin mata masu shape  be taba ganin mace me shape me kyau irin na BATOOL ba, hatta yatsun hannunta tada masa shaawa suke. “Ahaka zakije gurin wasan yaran da sauran gun yawace-yawacen?” Cewar JAROOD da yayi mgnr yana kure tsokokin wuyanta da ido. BATOOL ta kalli jikinta taga ba abinda tayi , rannan ma da street gown ta fita kuma Amour batace komi ba. “Ai banyi komi ba?” BATOOL ta fadi Tana kara kallon jikinta. “Karamin mayafinnan fa?” Ya fadi yana nuna mata mayafin dake kafadarta. BATOOL ta turo baki, dacewa “Ai amour ce tasemin, kuma batace kar inşa ba…” JAROOD ya hade girar sama da kasa yace “Amour ke Aurenki?” BATOOL tayi shiru batace komi ba. “Daga yau inna kara ganinki da mayafinnan rayuka dayawa zasu bace, kefa ba budurwa bace..” BATOOL se binsa take da ido Tana ganin karfin haki agurinsa batace komi ba, shida ba sanshi take  ba. “Muje!” Cewar JAROOD, yasata agaba zuwa car, ya bude mata mazaunin kusa da dreva tashiga, ya kulle, sannan yazagaya yashiga dreva side yaja motar suka fice agidan. Yakaita  guraren wasa masu kyau wanda sukafi na Amour se murna take, tajima tana wasanninta, yana tsaye yana kallonta yana nishadi se videos yake mata batare da saninta ba. Sukaje gün siye siye na kayan ciye ciye, duk inda yakaita yafi inda Amour takaita nesa ba kusa ba, Tsabar kudin kawai ya kashe akanta shi. Duk time din sallah se sun tsaya masallaci sunyi sallah ita taje gefen mata shi yayi a gefen maza. Seda sukayi isha’i suka nufo hanyar zuwa gida, shida kanshi mamakin kanshi yakeyi, yazama kamar karamin yaro se biye mata yakeyi awasu abubuwan, yau tadan sake dashi se hira take masa ma yanzu, Tana bashi labarin yadda suke wasanni  ita da kawayenta a Niger, se kallonta JAROOD keyi yana murmushi, ta aje dankwalinta akan jikinta duk ,agajiye  take, duk inda tabi se JAROOD yabita ya kakkareta sbda kar maxa su dinga kallon masa  ita.  Sam BATOOL batasan ba gida suka nufo ba, gidansa na Hayin dan bushiya ya nufa da ita, Sede taji sunyi packing ta dago kai kawai taganta Awani katafaren gida, ta kallesa, ta koma ta kalli gidan ita de tasan nan ba gidan Amour bane. “Nanma gurin wasan yara ne?” BATOOL ta jefoma JAROOD tambayar. JAROOD dake kallonta yana murmushi yace “Babban gurin wasa ma, wannan akasin wanda kika jene yau, babbanne wannan …” ya karashe maganarsa, yana kai bakinsa wuyanta ba control tin dazu yakeso yayi kissing wannan cikakken wuyan nata, ya manna mata wani kiss hadi da lasar mata tsokar dake wuyanta da harshensa. Jikinsa ya amsa sosai, ita yama kiss din amma shi yaji dadihn dako ita yasan batajiba, yana tunanin ma yarinyar nan batasan dadih ba, sbda tayi karama kuma ya fahimcima batasan harkar tabe tabe ba. </w:t>
      </w:r>
    </w:p>
    <w:p>
      <w:pPr>
        <w:pStyle w:val="Normal"/>
        <w:rPr/>
      </w:pPr>
      <w:r>
        <w:rPr/>
      </w:r>
    </w:p>
    <w:p>
      <w:pPr>
        <w:pStyle w:val="Normal"/>
        <w:rPr/>
      </w:pPr>
      <w:r>
        <w:rPr/>
        <w:t>*Kiyi hakuri Dani munata amsar gaisuwa ne.*</w:t>
      </w:r>
    </w:p>
    <w:p>
      <w:pPr>
        <w:pStyle w:val="Normal"/>
        <w:rPr/>
      </w:pPr>
      <w:r>
        <w:rPr/>
      </w:r>
    </w:p>
    <w:p>
      <w:pPr>
        <w:pStyle w:val="Normal"/>
        <w:rPr/>
      </w:pPr>
      <w:r>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pPr>
      <w:r>
        <w:rPr/>
        <w:t xml:space="preserve">Set din Mace tagari 10k </w:t>
      </w:r>
    </w:p>
    <w:p>
      <w:pPr>
        <w:pStyle w:val="Normal"/>
        <w:rPr/>
      </w:pPr>
      <w:r>
        <w:rPr/>
        <w:t xml:space="preserve">Set din bujenki jagab 12k </w:t>
      </w:r>
    </w:p>
    <w:p>
      <w:pPr>
        <w:pStyle w:val="Normal"/>
        <w:rPr/>
      </w:pPr>
      <w:r>
        <w:rPr/>
        <w:t xml:space="preserve">Set din bata gindin kishiya 5k </w:t>
      </w:r>
    </w:p>
    <w:p>
      <w:pPr>
        <w:pStyle w:val="Normal"/>
        <w:rPr/>
      </w:pPr>
      <w:r>
        <w:rPr/>
        <w:t xml:space="preserve">Set din mallaka na Gamad’id’i 25k yadda kikaga gamad’id’i suna yawo haka mijinki ze kacance makale dake. </w:t>
      </w:r>
    </w:p>
    <w:p>
      <w:pPr>
        <w:pStyle w:val="Normal"/>
        <w:rPr/>
      </w:pPr>
      <w:r>
        <w:rPr/>
        <w:t xml:space="preserve">Yajin maza 5k </w:t>
      </w:r>
    </w:p>
    <w:p>
      <w:pPr>
        <w:pStyle w:val="Normal"/>
        <w:rPr/>
      </w:pPr>
      <w:r>
        <w:rPr/>
        <w:t xml:space="preserve">Set din karfin maza 10k </w:t>
      </w:r>
    </w:p>
    <w:p>
      <w:pPr>
        <w:pStyle w:val="Normal"/>
        <w:rPr/>
      </w:pPr>
      <w:r>
        <w:rPr/>
        <w:t xml:space="preserve">Tsumin karawa jijiyar maza lafiya da karfi 15k </w:t>
      </w:r>
    </w:p>
    <w:p>
      <w:pPr>
        <w:pStyle w:val="Normal"/>
        <w:rPr/>
      </w:pPr>
      <w:r>
        <w:rPr/>
        <w:t>Set din maganin karfin mazakuta da sanyin maza 15k</w:t>
      </w:r>
    </w:p>
    <w:p>
      <w:pPr>
        <w:pStyle w:val="Normal"/>
        <w:rPr/>
      </w:pPr>
      <w:r>
        <w:rPr/>
        <w:t xml:space="preserve">Set din matar Oga 15k </w:t>
      </w:r>
    </w:p>
    <w:p>
      <w:pPr>
        <w:pStyle w:val="Normal"/>
        <w:rPr/>
      </w:pPr>
      <w:r>
        <w:rPr/>
        <w:t xml:space="preserve">Set din balaraba me ruwan dadih 10k </w:t>
      </w:r>
    </w:p>
    <w:p>
      <w:pPr>
        <w:pStyle w:val="Normal"/>
        <w:rPr/>
      </w:pPr>
      <w:r>
        <w:rPr/>
        <w:t xml:space="preserve">Set din baini wa bainik 30k in bononza. </w:t>
      </w:r>
    </w:p>
    <w:p>
      <w:pPr>
        <w:pStyle w:val="Normal"/>
        <w:rPr/>
      </w:pPr>
      <w:r>
        <w:rPr/>
        <w:t xml:space="preserve">Set din Garin sallata  me sallace matan duniya seke kadai 30k </w:t>
      </w:r>
    </w:p>
    <w:p>
      <w:pPr>
        <w:pStyle w:val="Normal"/>
        <w:rPr/>
      </w:pPr>
      <w:r>
        <w:rPr/>
        <w:t xml:space="preserve">Set din me jego 40k </w:t>
      </w:r>
    </w:p>
    <w:p>
      <w:pPr>
        <w:pStyle w:val="Normal"/>
        <w:rPr/>
      </w:pPr>
      <w:r>
        <w:rPr/>
        <w:t xml:space="preserve">Set din sakarni inyi fitsari 30k </w:t>
      </w:r>
    </w:p>
    <w:p>
      <w:pPr>
        <w:pStyle w:val="Normal"/>
        <w:rPr/>
      </w:pPr>
      <w:r>
        <w:rPr/>
        <w:t xml:space="preserve">Tsumin kankana promo 5k </w:t>
      </w:r>
    </w:p>
    <w:p>
      <w:pPr>
        <w:pStyle w:val="Normal"/>
        <w:rPr/>
      </w:pPr>
      <w:r>
        <w:rPr/>
        <w:t xml:space="preserve">Tsumin rubutu 7k </w:t>
      </w:r>
    </w:p>
    <w:p>
      <w:pPr>
        <w:pStyle w:val="Normal"/>
        <w:rPr/>
      </w:pPr>
      <w:r>
        <w:rPr/>
        <w:t xml:space="preserve">Tsumin tasani me gida 7k </w:t>
      </w:r>
    </w:p>
    <w:p>
      <w:pPr>
        <w:pStyle w:val="Normal"/>
        <w:rPr/>
      </w:pPr>
      <w:r>
        <w:rPr/>
        <w:t xml:space="preserve">Tsumin zumar dadih 7k </w:t>
      </w:r>
    </w:p>
    <w:p>
      <w:pPr>
        <w:pStyle w:val="Normal"/>
        <w:rPr/>
      </w:pPr>
      <w:r>
        <w:rPr/>
        <w:t>Tsumin bata gindin kishiya 10k tsumin sa kishiya bakin ciki 6k</w:t>
      </w:r>
    </w:p>
    <w:p>
      <w:pPr>
        <w:pStyle w:val="Normal"/>
        <w:rPr/>
      </w:pPr>
      <w:r>
        <w:rPr/>
        <w:t xml:space="preserve">Garin bata gindin kishiya 5k </w:t>
      </w:r>
    </w:p>
    <w:p>
      <w:pPr>
        <w:pStyle w:val="Normal"/>
        <w:rPr/>
      </w:pPr>
      <w:r>
        <w:rPr/>
        <w:t xml:space="preserve">Saiwar bata gindin kishiya 10k </w:t>
      </w:r>
    </w:p>
    <w:p>
      <w:pPr>
        <w:pStyle w:val="Normal"/>
        <w:rPr/>
      </w:pPr>
      <w:r>
        <w:rPr/>
        <w:t>Dahuwar tsoka bakwai na naman rago domin mallaka da Karin dadih 10k</w:t>
      </w:r>
    </w:p>
    <w:p>
      <w:pPr>
        <w:pStyle w:val="Normal"/>
        <w:rPr/>
      </w:pPr>
      <w:r>
        <w:rPr/>
        <w:t xml:space="preserve">Dahuwar gandar mata 7k </w:t>
      </w:r>
    </w:p>
    <w:p>
      <w:pPr>
        <w:pStyle w:val="Normal"/>
        <w:rPr/>
      </w:pPr>
      <w:r>
        <w:rPr/>
        <w:t xml:space="preserve">Dahuwar naman saaa tsoka bakwai 10k </w:t>
      </w:r>
    </w:p>
    <w:p>
      <w:pPr>
        <w:pStyle w:val="Normal"/>
        <w:rPr/>
      </w:pPr>
      <w:r>
        <w:rPr/>
        <w:t>Dahuwar kazar me 1yrs aiki 15k promo</w:t>
      </w:r>
    </w:p>
    <w:p>
      <w:pPr>
        <w:pStyle w:val="Normal"/>
        <w:rPr/>
      </w:pPr>
      <w:r>
        <w:rPr/>
        <w:t xml:space="preserve">Dahuwar kazar me 5yrs aiki ko kin haihu 25k </w:t>
      </w:r>
    </w:p>
    <w:p>
      <w:pPr>
        <w:pStyle w:val="Normal"/>
        <w:rPr/>
      </w:pPr>
      <w:r>
        <w:rPr/>
        <w:t xml:space="preserve">Dahuwar kaza me dawwama aiki 35k </w:t>
      </w:r>
    </w:p>
    <w:p>
      <w:pPr>
        <w:pStyle w:val="Normal"/>
        <w:rPr/>
      </w:pPr>
      <w:r>
        <w:rPr/>
        <w:t xml:space="preserve">Dahuwar kazar sabon budulci ko haihuwar naki randa kika cita zakiji kmr ana dinke gabanki 35k </w:t>
      </w:r>
    </w:p>
    <w:p>
      <w:pPr>
        <w:pStyle w:val="Normal"/>
        <w:rPr/>
      </w:pPr>
      <w:r>
        <w:rPr/>
        <w:t xml:space="preserve">Dahuwar kaza me yatsin ciki da wajenta 35k </w:t>
      </w:r>
    </w:p>
    <w:p>
      <w:pPr>
        <w:pStyle w:val="Normal"/>
        <w:rPr/>
      </w:pPr>
      <w:r>
        <w:rPr/>
        <w:t>Dahuwar kaza wadda aikinta na har abadan ne ajikin mace ko kinyi haihuwa Dari bata Dena aiki 50k promo</w:t>
      </w:r>
    </w:p>
    <w:p>
      <w:pPr>
        <w:pStyle w:val="Normal"/>
        <w:rPr/>
      </w:pPr>
      <w:r>
        <w:rPr/>
        <w:t>Set din ci-muci 25k promo!</w:t>
      </w:r>
    </w:p>
    <w:p>
      <w:pPr>
        <w:pStyle w:val="Normal"/>
        <w:rPr/>
      </w:pPr>
      <w:r>
        <w:rPr/>
        <w:t xml:space="preserve">Set din matar oga 20k </w:t>
      </w:r>
    </w:p>
    <w:p>
      <w:pPr>
        <w:pStyle w:val="Normal"/>
        <w:rPr/>
      </w:pPr>
      <w:r>
        <w:rPr/>
        <w:t xml:space="preserve">Set din dundurusun dadih 15k </w:t>
      </w:r>
    </w:p>
    <w:p>
      <w:pPr>
        <w:pStyle w:val="Normal"/>
        <w:rPr/>
      </w:pPr>
      <w:r>
        <w:rPr/>
        <w:t xml:space="preserve">Set din sama-ruwa kasa-ruwan dadih 10k promo </w:t>
      </w:r>
    </w:p>
    <w:p>
      <w:pPr>
        <w:pStyle w:val="Normal"/>
        <w:rPr/>
      </w:pPr>
      <w:r>
        <w:rPr/>
        <w:t>Jigidar mallaka 10k promo</w:t>
      </w:r>
    </w:p>
    <w:p>
      <w:pPr>
        <w:pStyle w:val="Normal"/>
        <w:rPr/>
      </w:pPr>
      <w:r>
        <w:rPr/>
        <w:t>Set din mallaka 70k private package.promo!</w:t>
      </w:r>
    </w:p>
    <w:p>
      <w:pPr>
        <w:pStyle w:val="Normal"/>
        <w:rPr/>
      </w:pPr>
      <w:r>
        <w:rPr/>
        <w:t xml:space="preserve">Matar minister package 📦 50kpromo! </w:t>
      </w:r>
    </w:p>
    <w:p>
      <w:pPr>
        <w:pStyle w:val="Normal"/>
        <w:rPr/>
      </w:pPr>
      <w:r>
        <w:rPr/>
        <w:t xml:space="preserve">Bridal package 100k promo. </w:t>
      </w:r>
    </w:p>
    <w:p>
      <w:pPr>
        <w:pStyle w:val="Normal"/>
        <w:rPr/>
      </w:pPr>
      <w:r>
        <w:rPr/>
        <w:t xml:space="preserve">VIP packages mijinki se yadda kikayi dashi 1500k </w:t>
      </w:r>
    </w:p>
    <w:p>
      <w:pPr>
        <w:pStyle w:val="Normal"/>
        <w:rPr/>
      </w:pPr>
      <w:r>
        <w:rPr/>
        <w:t xml:space="preserve">Set din kashe dadin gindin koshiya 200k </w:t>
      </w:r>
    </w:p>
    <w:p>
      <w:pPr>
        <w:pStyle w:val="Normal"/>
        <w:rPr/>
      </w:pPr>
      <w:r>
        <w:rPr/>
        <w:t>Set din din Mallakar Azzakari wanda duk inda namiji yaje ya dawo in ba gabanki ba wallahi be isa ya kawo ba 150k. ETC</w:t>
      </w:r>
    </w:p>
    <w:p>
      <w:pPr>
        <w:pStyle w:val="Normal"/>
        <w:rPr/>
      </w:pPr>
      <w:r>
        <w:rPr/>
      </w:r>
    </w:p>
    <w:p>
      <w:pPr>
        <w:pStyle w:val="Normal"/>
        <w:rPr/>
      </w:pPr>
      <w:r>
        <w:rPr/>
        <w:t xml:space="preserve">Location Kaduna. </w:t>
      </w:r>
    </w:p>
    <w:p>
      <w:pPr>
        <w:pStyle w:val="Normal"/>
        <w:rPr/>
      </w:pPr>
      <w:r>
        <w:rPr/>
        <w:t xml:space="preserve">Munada special package hajiya fadarsa baza tayu anan ba just PC ME 08101626484 </w:t>
      </w:r>
    </w:p>
    <w:p>
      <w:pPr>
        <w:pStyle w:val="Normal"/>
        <w:rPr/>
      </w:pPr>
      <w:r>
        <w:rPr/>
        <w:t>RealSaadatubintuAbdullahi✍🏽</w:t>
      </w:r>
    </w:p>
    <w:p>
      <w:pPr>
        <w:pStyle w:val="Normal"/>
        <w:rPr/>
      </w:pPr>
      <w:r>
        <w:rPr/>
      </w:r>
    </w:p>
    <w:p>
      <w:pPr>
        <w:pStyle w:val="Normal"/>
        <w:rPr>
          <w:lang w:val="en-US"/>
        </w:rPr>
      </w:pPr>
      <w:r>
        <w:rPr>
          <w:lang w:val="en-US"/>
        </w:rPr>
        <w:t>F…..24</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Wani  irin kallo BATOOL ta bishi  dashi, haka kawai taji bata yadda da abinda yace ba, duba da irin gurin dasukaxo ba mutane. Tadawo da kwayoyin idanuwanta kan gidan, aranta tace “Kamar gida nema nan ?” Azahiri setace “Kawai ka maidani gun Amour, dan kar tace mun dade, gaskiya ni base mun shiga ba..” JAROOD ya fita batare dayace da ita komi ba, yaga me gadi tsaye, ya tsugunna ya gaidasa, JAROOD ya amsa hadi da tambayarda ya Aiki, me gadi ya amsa da lafiya lau, amma yaki tafiya. JAROOD ya zagayo  inda BATOOL  take ya bude mata kofar motar. “Madam fito tinda mukaxo fa sekin shiga, ai kinyi kadanma kice baza ki fitoba …” BATOOL ta marairaice kyakyawar fuskarta dake narkar da JAROOD  tace “Ai nagaji da wasan ma, kawai bacci nakeji, ni nan bemin ba sbda banga yara nata zirga-zirga ba, kawai ka kaini gida dan Allah..” jarood dake kallon dan karamin bakinta, ji yakeyi kamar ya kamashi ya hau tsotso. Ya juya yaga me gadi na nan tsaye . “Ka koma bakin Aikinka mana baba…” JAROOD yayi maganar dame gadi, wanda ya kula bashi kadai yake acikin car din ba shiyasa ya tsaya danya karas,. Cikin hanzari yakoma bakin  aikinsa Jin abinda JAROOD din yace.  Yakai bakinsa nata ya manna mata kiss, hadi da shafo saitin nononta, seda yaja numfashi dukda har yanzu be tabo yadda yakeso ya tabo ba, skin da skin yakeso yaji wannan Kayan alatun. BATOOL ta kauda face dinta gefe, sbda kiss din daya mata ta hade rai, ita kawai gida takeso ya  kaita, tagaji sosai, ta ture masa hannu Akan nononta. Ajiyar zuciya JAROOD ya sauke na zallar bukatuwa,“Ki fito nace ko inki maidaki gidan Amour ma yau gaba daya in maidaki gidana…”  sakkowa  BATOOL tayi daga Cikin motar, Jin abinda yace. “Muna shiga zamu fito ai ko?” Ta tambayesa Tana lumsar Manyan kwayoyin idanuwanta dake kara dagawa JAROOD hankali, yanzuma seda Azzakarinsa yayi zillon dadih. Bacci ta fara ji shiyasa  taketa lumsar idanuwa. “Yeah inkin bada hadin kai ba…” Sam BATOOL batasan me yake nufi ba, sede kawai tace “Toh,,,,” Ajere suka fara tafiya Tana kallon inda yake takawa tana binsa, suka nufo kofar shiga falon, se kuma ya juya ya barta nan tsaye, yaje gun me gadi ya amshi mukulllin part din, me gadi daketa sa ido daman Gashi da shegen surutun tsiya yace “kace yau da yarka  kazo ranka ya dade…” JAROOD ya gallara masa wata uwar harara, be basa amsa ba sbda besan rainin hankali shifa irin wannan rainin daman yake gudu, amma yanzu ya daura damarar jure komi. ya nufa inda ya batta da mukulli ahannunsa. BATOOL se leken ko ina takeyi agidan tanaso taga inda zataga mutane tinda yace mata gun wasan yara ne, amma bataga kowa ba se me gadi. Ya karaso ya bude falon, ya juyo ya ga bata da niyar shiga se kalle-kalle takeyi. “Mu shiga me kyauna…” JAROOD ya  fadi yana kallon manyan duwaiwukanta, tinda tafito daga motar cikakkun manyan duwaiwukanta kawai yake kallo.  BATOOL naso tace masa  bataga kowa ba har yanzu agurin wasan. Se kuma ta kasa sbda yadda ya tsareta da manyan idanuwansa ya hanata masa musu. Tasa Kai cikin aljannar falon, tanata bin ko ina da kallo, komi tsaf-tsaf falon ya tsaru sosai, se kara leke-leke takeyi ko zataga yara na wasa, bataga kowa ba sannan da alamu babu motsin kowa ma afalon, ta kulama gida ne wannan, ba tantama. Ta juyo ta kalli JAROOD wanda ya mayar da kofar falon ya rufe, shima itan yake kallo. “Nan gidansu waye? Ka kawoni?” BATOOL ta tambayesa, atsorace ganin ya maida kofa ya rufe kuma ba kowa agidan daji dağa ita se shine  agidan. Be bata amsar tambayar data masa ba, dan haka ta kara tambayarda. “Nan Ina ne dan Allah? Nide kwara amaidani gidan Amour banasan wasan…” JAROOD ya İsa ga kujera ya zauna already ya rufe falon mukullin na aljihunsa.  “Ki kwantar da hankalinki, ki zauna muyi magana, ai kema Kinsan bazan cutar dake ba…” JAROOD ya fadi cikin kwantar mata da hankali saboda ya kula hankalinta ya tashi. “Ka kaini gidan Amour kawai dan Allah ni bazan zaunaba…” ta fadi hawaye na çıkı mata idanuwa daman gata da shegen tsoro uwa uba kuma ga saurin yin kwallah. “ zan kaiki yanzu, amma zauna muyi magana  kadan…” JAROOD ya fadi  Sam besan hawayenta dağa masa hankali yakeyi. Zaunawa BATOOL tayı tana share hawayenta da bayan hannunta. “Kidena hawayen mana tinda Kinsan de ba cinyeki zanyi ba Ai…” JAROOD ya fadi yana tashi ya koma kujerar datake  kai ya goge mata hawayenta da gefen rigar  jikinsa. “Kayanka zeyi datti?” BATOOL ta fadi sbda taga ya goge hawayenta da rigarsa, ko kyamarta bayaji, guduma take kar yasama kansa datti. “Bakomai ko yayi datti, ai zaki bani abinda yafi rigar nan, nifa bansan komi in ba keba…” BATOOL tayi shiru itafa ba gane maganganunnan nasa takeyi ba, tinda ya share mata hawaye tadena kukan. Ya dagata  akan kujerar datake sbda 1cttr ce, ya zauna Akan kujerar 2Cttr ya daurata acınyarsa wannan manyan duwaiwukan  nata suna zauna akan cinyarsa, seda ya lumshe ido na dadih. BATOOL se kallon ikon Allah takeyi, ya kureta da ido, hadi da cire glass din idonshi ya aje agefe akwai yalwataccen haske afalon kai bakace Rana bace, AC se Aiki yake afalon, duka gidajensa yana nan ko benan duk a kunne ake barin AC. “Kwad’ayi da yunwa nakeji, dan Allah ki bani nono nasha!”  JAROOD ya fadi ji yakeyi kmr ana tsikarinsa datake  kan cinyarsa, se danna duwawukanta yakeyi Akan cinyoyinsa, wani irin dadih na ratsashi. BATOOL ta kalle shi tace “Aiba ruwa a nono  na, ba irin na masu bama baby bane,,,,” ta fadi haka ne saboda yace yanajin yunwa. Kafin takai  aya yadda ya kamata JAROOD yace “Bani haka inaso haka nan dan Allah, kuma Karki gayama Amour  nasha miki Kayan ruwanki pls,,,”  BATOOL tayi shiru, tana tunani ita harga Allah kunya takeji bawanda ya taba ganin mata Nono aduniya amma shi ya nace seya gani wai harda ma sha. “İn cire miki zip din rigarki pls?na matsu wlhi, kiyi hkri ba lefina bane, Kinga gobe ma tafiya zanyi, ki bani kar in tafi inta mafarkin manyan nonuwannan naki  dan Allah!”Ya fadi se danna  duwawukanta yake kumayi akan cinyoyinsa, dadih yakeji, kamar dama a tsirara take haka yakeji aransa, da a tsirara take zaune kan cinyarsa dase  yafijin dadih, yasan kilama seya kusa suma, ruwa kam seya zubar dashi galan galan. BATOOL ta rike masa hannuwa sbda Jin  yana kokarin zuge mata zif din riga. “Ka bari dan Allah, ba wanda ya taba ganinmin nono, Ammuh tace kar in yadda, Gashi Kai kuma zakazo ka ciremin riga, ka dingajin kunya dan Allah!..”  JAROOD da </w:t>
      </w:r>
    </w:p>
    <w:p>
      <w:pPr>
        <w:pStyle w:val="Normal"/>
        <w:rPr>
          <w:lang w:val="en-US"/>
        </w:rPr>
      </w:pPr>
      <w:r>
        <w:rPr>
          <w:rFonts w:eastAsia="Calibri;Calibri" w:cs="Calibri;Calibri"/>
          <w:lang w:val="en-US"/>
        </w:rPr>
        <w:t xml:space="preserve"> </w:t>
      </w:r>
      <w:r>
        <w:rPr>
          <w:lang w:val="en-US"/>
        </w:rPr>
        <w:t xml:space="preserve">idanuwansa suka fara rikid’a sbda Tsabar jarabar shaawarta yace “Aini mijinki ne, pls ki bani mana nasha Nono, ni inda halima ki cire skeet dinnan na jikinki please, duwaiwukanki nakeso na taba!” BATOOL ta zaro ido waje tace “kai! Aah gaskiya, kanayin maganar iskanci bakajin kunya babba dakai…” JAROOD ya kwace hannunta çıkın nasa  yakai kan nononta se shafarsu yake ta saman rigar jikinta da 2hands dinsa, yace “Inasanki ne shiyasa banajin kunyarki, da ace Kinsan waye ni da tini kin bani kome nakeso saboda wallahi ba haka nake ba akankine nakoma haka, duk kinbi kin canzamin rayuwata, gaba daya bana bacci sbda Ke, wallahi Ada ba haka nake ba, ban taba sa hannuna akan jikin mace ba se akanki,,,” BATOOL tanata kallonshi yana magana tana nazarinsa, bata fahimtar wasu abubuwan saboda shekarunta sunyi kankanta ta fahimta, bata ankareba sede taji JAROOD ya zuge mata zip din rigarta ta baya, tayı hanzari ta riko masa hannu. “Dan Allah ka bari!” Ta fadi cikin marairaita, kamar zatayi kuka. “Aah please ki barni Nima nasha dan girman Allah,,,” ya cire hannunta daga rikon datayima hannunsa, yayi hanzari ya zame mata rigar jikinta kasa, babu inda idanuwansa suke kallo se kan nononta, har rawa jikinsa keyi sbda jaraba. BATOOL tayi hanzari ta rufe nononta, tana fadin “Dan Allah dan Annabi karka ganinmin jikina!” “SssshhhhWayyo Allahnaaahhhhh!!” JAROOD ya fadi out of control bejinta ma, sbda yaga  nonon nata kadan amma tayı hanzarin rufe kan nononta, se yazamana kadan kawai yake  gani, ya kumajin kmr yayi hauka. Nan  da nan jikinsa ya kara daukar kakkarwa, manyan idanuwansa suka çıko  da kwallar dadih. “Ki sakarmin dan Girman Allah, nasha kinga dare keyi kar Amour tace ina mukaje, dan Allah…” ya fadi çıkın magiyar shaawah, ba irin rokon da baze iya mata ba ahalinnan da yake ciki yanzu, nutsuwar dabe taba samu ba, ita yake bukatar samu yanzu. Yasa hannunsa ya cire hannunta akan rikon datama nononta. Ya kara gwale idanuwansa akan manyan black nipples dinta, wani irin abu ya shiga brain dinsa anan take, yayinda yaketa kallon halittar nonuwanta masu mugun kyau, gasu aciccike, gwanin ban shaawah, duniya kaf be taba ganin me Nono me kyau irin nata ba, koda mashi daman bawani ganin nonon mace ya taba yiba, inba na zulaikha ba da Aisha suma ba skin da skin yataba ganin nasu ba. Azzakarinsa yayi wani mugun mikewa ta çıkın wandon jikinsa, ya wani dannata da karfi kan cinyoyinsa, still idanuwansa nakan nononta yayında yaketa zaro idanuwa kamar sabon tabin hauka. “Wayyo Allah na Innalillahi! Wayy Allahnahhh! Sssshhnononkine pls,? Innalillahi hasbünallah! Nono! Wayyo Allah! Hhuuuuassshhhh!!” Ya shiga sambatun dabe taba yinsa  ba se yau, ynzu  haka ma besan yanayiba,  Duk ya  gigice, saboda nonuwanta dayake gani. batool naganin iskanci yau ji takeyi kamar ta nitse sbda kunyar namiji ya ganar mata nono yau.   Yakai hannayensa duka biyu ya shafi kaciyar nononta! Ya d’an jasu. “Subhanallahi!” JAROOD ya zabura sbda Azabar dadih mararsa seda yayi  wani mugun amsawa. Ita kanta BATOOL seda ta zabura, sbda yadda ya taba mata kan nonon kamar kwararre seda tasan cewa eh jikinta ya amsa, danma wannan ne first time batasan dadih ba, amma da ace tsohon hannu yama wannan mugun tabawar  kan nononta dako bata kawo ba, seta fasa ihu kaf jamaah sunji saboda mugun dadin dataji. Gabaki daya Azzakarin JAROOD ya gama mikewa, jiki na rawa ya ajiyeta akan kujerar ya tashi ya cire wandon jikinsa da boxes dinsa duka, BATOOL ta kulle idanuwanta, sbda Hango Tudun Azzakarinsa datayı ta saman rigar jikinsa, se ta d’an tsorata ganin ya cire wando.  Fisgota yayi da karfi kmr mahaukaci, ya kwantar da ita akan carpet din tsakiyar falon har yanzu yaki ya dauke idanuwansa akan nononta, ya cire mata skeet din jikinta har yana kartar cinyoyarta da kumbarsa danma  Allah yasa baya tara farce da ansamu matsala yau. Gabaki daya ya rikice BATOOL da idanuwanta ke kulle jin ya cire mata skeet ta bude idanuwanta akansa. Ayadda taganshi kamar mahaukaci yana kallon cinyoyinta yawunsa se kara tsinkewa yakeyi se famar hadiyesu yakeyi da kyar,. Cinyoyinta farare sol gasu bul-bul kamar ka taba hannunka ya lotsa saboda glowing da kyau da danyen jini. Yakai hannu ya shafi cinyoyinta duka biyu a the same same, yaji wani mugun tsantsi, yakai idanuwansa saitin gabanta se yanzu ya kalli saitin gutsunta yaga tasa pant red color. Ganin yanata kallon saitin durinta tasa hannu ta rufe gabanta. “Wayyo Amour! Wlhi jikinki nada dadih!” Ya fadi cikin gigicewar hankali, ya daga mata hannunta sama, ya bangareta, sosai, kawai yakai bakinsa kan nononta, ya fara lashe kan nononta da harshensa, kamar yana lasar zuma. Jijiyarsa ta wani mugun mikewa, ya jujjuya kansa, dadih kamar ze kashesa , ji yakeyi kamar ze suma, abinka da sabon shiga. Wani irin amshi jikin BATOOL yashigayi sbda yadda yake lasar mata nono bakaramin tasiri yayi ba ajijiyoyin jikinta. Seda ta sauke nishi irin na gigitattu a dadih. Lasar nononta kawai yakeyi idanuwansa nakan nononta Dayan, se jujjuya Kai yakeyi, ya dago  ya kalli idanuwanta, hawayen daya ciko idonsa na dadih ya sauka Akan face dinta. “Dadih! Ke Ina sanki wallahi! Wallahi wallahi wallahi ina sanki!” Ya fadi cikin haukar shaawah wani irin yanayi na zallar bukata na Kara ratsashi, ji yakeyi kamar yayita lasheta har takashinta ze iya lashewa. Be taba shiga yanayin dayake ciki ba yanzu, duka jikinsa ya dauki dumi sbda zallar bukata. Wani irin zuqaaaa yakema kan nononta yadda kukasan me zuqooo ruwa, Dayan hannunsa ya daura Akan Dayan nonon nata se yamutsartsa yakeyi yana matsar kan nonon. Tin daga tafin kafarta take amsar kid’i har tsakiyar kanta, kafarta ta dama har rawa ta d’an fara mata, wani irin abubuwa takeji, zafi takeji da wani abu de da bazatace ddh ba, ita de harga Allah zafi takeji. “Zafi nakeji! Zafi yakemin Nono na da kana sha!” Ta fadi kamar zatasa ihu se numfashi takeyi ahankali sbda zafin, dole taji zafi sbda yau hannu da baki suka taba zuwa kan nononta, Gashi Shan da yake musu bana wasan yara bane. Duk abinda take cewa Ai bema jinta sam, ahalin dayake ciki baze iya controlling kansa ba sbda be taba shiga yanayin ba balle yasan yadda ake controlling . BATOOL ta fara ture masa kansa Akan nononta, ya saki kan nonon nata azatonta ko danta turesa ne yasaki, ze dagata, kawai se taga ya maida bakinsa kan Dayan nonon nata, ya Kara bankareta da hannayensa duka biyu, still bakinsa nakan nononta, yana musu sha na Alfarma, Wanda duk Wacce akawa irinsa  dole ta gigice, dan ita batool tana sabon shigane, ba abinda takeji se zafi, yakai hannunsa kan nononta dayan yaci gaba da lagudesa ga mugun taushi Akan nonon nata, ga sking din kan nononta mugun tsantsi. Ga dadih yana zuqaaa ga kamshinta na Azabar ratsashi, kamshin perfume din jikinta ke kara daga ma JAROOD hankali,  ya daga rigarsa azzakarinsa ya sauka direct a tsakiyar cinyoyinta, gaba daya kaciyarsa ta jike da ruwa sharkaf, har yanzu zuwa Saitin tsagar Azzakarinsa ke fitarwa. Ya fara tura azzakarinsa tsakankanin cinyoyinta, yayinda ruwa me tsantsi ke fitowa daga tsagar azzakarinsa. Haba! Wani azabar duniyar dadih daya ratsashi seda ya saki nonon nata, ya lumshe ido , “dadih! Wayyo Azzakarina! Wassshhh Kan!! Wayyo Kan….Wayyo kan……!!” Ya saki wata karar dadih, ya rasa yazeyi da dadin da yakeji akan Azzakarinsa, dake cinyoyinta, ya maida bakinsa kan nononta yaci gaba da tsotso, se moving duwawunsa yakeyi yana sassoka burarsa atsakiyar cinyoyinta, kmr yana soka kaciyarsa acikin gutsunta. BATOOL ta lumshe ido, tanaji yanata sassoka mata Azzakarinsa atsakankanin cinyoyinta, tasan Gabanshi yakesa mata, ta rasa yaza tayı, se yau ta tabbatar mutumin beda kunya kuma be ganin ya haifeta ma, amma bayajin kunyarta. Ita kanta gaba daya ta jike pant dinta, fitsarima takeji sosai kmr ze zubo, ga zafi tanaji akan nononta, gashi har yanzu yaki barinsu se yasha yasaki ya Kama wancan kamar wani baby, gaba daya kamar ze cire mata nonuwan, Gashi yanzu se kara sha yakeyi sosai, ta kasa yanata kara sassoka mata lafceciyar Jelarsa, dukda bata tabaji ko ganin Azzakarinsa namiji ba, ayadda takejin nasa tasan girmanta bana wasa bane.  Ya kusa 35mnt yana soka Azzakarinsa akasan cinyoyinta , still bakinsa nakan nononta se gurnani yakeyi, se yanzu yakejin wani dadih ya tattaro masa ya dunkule guri guda, ya dago kansa Akan nononta ya Kamo bakinta ya hau tsotso yakai hannunsa ya cire sauran dankwalin daya dan rufe rabin kanta, ya fara  shafar sumar  kanta, yana cakud’ar kalabar kanta BATOOL ta lumshe ido, zafin da nonuwanta sukeyi kawai ke mata amsa kuwwa atsakiyar kanta, ba karamin mugun sha yayi Musu ba. Dayazo kawowa saura kiriş ya ciji harshenta da yaketa tsotso, gaba daya ya jikata sharkaf da zufa, har diga zufa keyi ajikinsa, se uban nishi yakeyi Gashi yakı sakin bakinta acıkın bakinsa, yasake jaa mata sumar kai çıkın fitar hayyaci, ya saki bakinta sbda ya kasa jurewa ya saki kara a the same time jikinsa ya hau rawa. “Wayyyyyoooooooooo Wani abu! Wani Abu! Wani Abuuuuuuuuu! Zefitomin! Zefitominnnnnnn!!!kaciyaaaaaaa!!!” Ya rasa ina zesa kansa,  ya soka Azzakarinsa da karfi a tsakanin cinyoyinta, kmr mahaukaci ya kaiwa wuyanta wawura yadinga lasar wuyanta da harshensa kamar zeyi  hauka. Yanaji wani ruwa ya ambaliyo  dağa Azzakarinsa zuwa kan cinyoyinta, daji me yawa ne.  se kuma jikinsa yayi lakwab, ya d’an sakar mata nauyi, se zufa kawai yakeyi, nan da nan yaji wata nutsuwa ta ziyarcesa, se ajiyar zuciya yakeya saukewa.  ya sakar mata nauyi ta Türesa  sbda fitsarin mararta na mata warning din  zubowa kasa. Ya koma gefen carpet ya kwanta yana kallonta tana tsaye ta kalli cinyoyinta taga wani ruwa  fari kmr macina. “Kuma kasamin majina akan cinyata!” BATOOL ta fadi tana turo baki ta kasa kallonsa, sbda kunya, nononta se zafi suke mata ko ina ajikinta ciwo yake mata, amma na nonon daban ne, har red kan nononta yaso yayi. Wani irin kallo JAROOD ke mata naso da zallar kaunah, san da yake mata ya kara ninkuwa azuciyarsa, yasan kawai baze rayu ba yarinyar nan ba.  “Ba majina bane ruwanane da kika sani nakawo..”  JAROOD ya fadi se lumsar ido yake yana kallon nononta, har yanzu tsigar jiikinsa   Tashi  yakeyi inya kalleta.  BATOOL ta sake kallon maniyyinsa dake cinyoyinta, batasan ko menene ba shiyasa Tasha majinace. “Fitsari nakeji!” Ta fadi tana dan zagaye. JAROOD ya kalli saitin pant dinta yağa ya d’an jike kadan, yayi murmushi hadi da tashi zaune jikinsa ba laka sosai, ya bude bakinsa yace “zo kiyi abakina zan shanye kuma insha miki gurin fitsarin naki …” BATOOL tana mamakin irin wannan mgnr iskancin ta bakinsa. “Da gaske fa  fitsari nakeji…” ta fadi tana rawar disko irin na wad’anda fitsari ya kamasu. Tashi yayi ya rakata toilet din dake kasan, yaşo yashga taki yadda dole ya batta tashiga ita kadai, yasa kunnensa akan kofar toilet din so yakeyi yaji karar fitsarinta, tayı 30second a toilet din kana fitsarin ya zubo mata aiko yaji karar fitar fitsarin nata, yaji wani yarrrr! Seda Azzakarinsa ya amsa kamar ba yanzu yakawoba.  Ta gama fitsarin tayı tsarki ta wanke inda Ruwan maniyyinsa ya zubar mata. Ta fito taganshi tsaye a bakin kofa, ta kallesa taga ya danne saitin gabansi Gashi se kallonta yakeyi dağa ita se pant duk kunyarsa takeji yanzu, dazu fıtsari ya rud’ata ya hanata tanemi kayanta tasaka, se yanzuma tasan tsirara take. “Gaskiya wannan mutumin dan iska ne…” batool ta fadi aranta. “Mukoma muyi wanka tare se in maidaki gidan Amour…” BATOOL taki, yayi-yayi suyi wanka tare taki, sede shi ya shiga yayi wankan tsarki, kafin ya fito tasa duka kayanta, ta goge inda sperm dinsa ya zuba kan carpet din da Tissue data gani akan dinning har ruwa ta yayyafa ta goge, dukda de batasan meneneba. Bayan ya fito yasa boxes dinsa da wandonsa  hadi da gyara zaman Azzakarinsa  acıkın wandon jikinsa. Duk tanata kallansa kasa-kasa abubuwan dasukayi ya tsaya abangon zuciyarta.  Ya dauki glasses dinsa yasaka, hadi da karasawa ya manna mata kissing akumatu. “Ina sanki,,kinada kaya nononki tsantsi garesu…aini yanzu naga guri,,” ya rad’a mata akunne, Şam bejin nauyinta, aishi Yanzufa yaga guri, wata iriyar nutsuwa yakeji tana shigarsa, ya juya yaga carpet inda Sperm  dinsa ya zuba yaga ta goge sosai kasancewar white din Chinese carpet din falon. besan meyasa ba Sperm dinsa ya zuba da yawa, gaskiya dagani yasan yanada lafiyar maniyyi. “Nagode kin gogemin Maniyyina daya zuba ashe, thanks alot…” ya kuma Kai mata kiss hadi da lasar kuncinta, kome se yaji ya kara santa koda hade rai tayi. BATOOL taki kallonsa ta mike ta nufa hanyar fita falon sede akulle take, JAROOD yabi bayanta da kallo ya dauki car key ya biyota  yace “Madam bakiyi wankan tsarki ba ko sekinje gida zakiyi? Ai nasan kin  kawo ruwanki kou?” BATOOL bata bashi amsa ba sbda kalamansa sun girmeta. Ya bude kofar falon kamar tana jira ta fice afalon, çıkın sauri ta isa jikin car , kan nononta se rad’adi yake mata, aita murzu duk tayı wani iri kai kace Azzakari akasa mata. Se murmushi JAROOD keyi irin murmushin daya jima beyi irinsa ba, bakinnan nasa kamar gonar Audiga. Yana karasowa inda take yakai hannunsa ya matsa duwawunta na gefen hagu, yayi hanzarin dauke hannunsa sbda kada me gadi yaganshi. “Nashiga uku!” BATOOL ta fadi aranta iskancin nasa ya isheta ita kejin kunya shi bayaji. Yana bude mota tayı sauri tashiga, bata bari ya bude mata ba, JAROOD ya karasa gun me gadi ya ciro kudi aljihu ya basa ya amsa yanata godiya. “Allah de ya saka da Alkhairi ubana, Allah ya kara sutura, kai daya tilo ubana, kace har kun fito zaki tafi da hajiyar, ko yarkace bansaniba ba…” JAROOD ya harari me gadin ya fahimci bawai gulma ke damunsa ba wautace dashi.   “Matata cede bawata ba duk gulmarka…” yana gama fadar hakan ya juya zuwa car dinsa, me gadi se washe baki yake yana fadin “Ai daman bance wani abu ba ubana…” JAROOD  de  bebi takanshiba yashiga mota yaja me gadin ya bude masa ya fice  agidan.  Yana driving yana kallon BATOOL wadda kanta ke kasa takosa ta isa gidan Amour ta cire rigar jikinta nononta se zugi suke mata kamar akwai bakinsa akai har yanzu. “Madam Dina, kinada  mugun dadih, ga kamshi, ga laushin sking , Innalillahi! Billahillazi Nifa na gaya miki naga guri!” BATOOL tayi kmr bata  Jishi ba, kuma yasan tajishi.  Har suka isa gidan JAROOD nata mata sambatun dadinta dabe barshi ba wai ahakama dan beci ba. Se kallonta yakeyi, ji yake kamar ya fasa tafiyar zuwa lagos din. Yanayin packing ta fara kokarin bude murfin motar ya rufe motar gam. Ta juyo ta kalle shi ta marairaice tace “dan Allah ka budemin kaga mun dade, kuma Nono na ciwo sukemin zafi sukemin sosai!”  Akidime JAROOD yace “Subhanallahi toh ko muje asibiti ne?” Yasan shan daya musu ne yasa suke ciwo. BATOOL tayi saurin cewa “Aah dan girman Allah ka budemin in shiga gida, inje in cire rigarnan ta jikina, Inada maganin rage rugi..” “toh me laushina , ko kishiga gida inje in Siyo miki magunguna in dawo?” BATOOL tasake cewa “Aah dan Allah, inada magunguna, budemin in fita kawai…”  cikin kulawa JAROOD yace “Toh , Amma ki  budemin in ga nonon  please..” BATOOL ta girgiza masa Kai alamar aah, ta saka masa kuka “nide dan Allah ka budemin  in fita…” ganin tana kuka yasa JAROOD bude motar, ta bude zata fita yayi hanzarin Kai bakinsa kunnenta yace “inkinje gida kiyi wankan tsarki dannaga kin jike dazu…” BATOOL tayi shiru sbda bazata iya bashi amsar irin wannan maganganun nasa ba, shide haka yake bejin kunya. Ta fita ya fito ya kwashe ledojin shopping din dasukayi ya rakata har kofar shiga falo, yanaso ya shiga amma gaskiya baze iya  shigaba, sede ya dawo gobe Kodan yaga jikinnAmour. BATOOL ta amshi ledojin ahannunsa,. Ya zubo mata idanuwa hadi dacewa “Zanyi missing dinki wallahi, ki gayama Amour na wuce kinji! Gobe zanzo da safe, zansa miki kudi a account din Amour kise abinda kkeso, sannan in za a kaiki gun wasan yara kafin in dawo de ayi using kudin amiki abinda kkeso …” BATOOL ta daga masa kai kawai, ta juya zata shiga falon ya manna mata kiss abaya, ji yakeyi kmr karsu rabu, in har anaso yayi rayuwa me ddh toh yazamana ko kallonta ne yanayi agefensa.  Ta d’an juyo ya sakar mata murmushi çıkın zazzaqar muryarsa yace “Ina sanki ke kyaunaaahhh!” haka kawai ta tsinci kanta da masa guntun murmushi  ta tura kofar falon tashige, ta. Rufo kofar. Bayan shigarta seda yayi 5mnt yana tsaye yanaya kallon kofar data shiga,  kana  ya koma mota se yanzu ya duba watch yaga kusan 10;pm ake nema, ya fahimci in yana tare da ita kmr time sauri yakeyi. Ba bata lokaci yaja motarsa ya fice agidan zuwa gidansa. yana driving yana  murmushi kamar yağa duri agwale,. “Yau nakawo!” Ya fadi azahiri, se murmushi yakeyi kmr zararre. “Inasan yarinyarnan kamar rainah!” Ya sake fadi still yana murmushi, farin çıkın dayake ciki ayau tinda yazo duniya be taba irinsa ba, mamakima yakeyi wai shine JAROOD kuwa, gaba daya duniyarsa ta canza ji yakeyi kamar an canzo wani JAROOD din bashi bane. ya rikice Akan karamar yarinya bashi da sukuni yanzu, balle ma yau  dayasha kayannan ai kara süsü cewa ma yayi, shifa yanzu yağa guri. </w:t>
      </w:r>
    </w:p>
    <w:p>
      <w:pPr>
        <w:pStyle w:val="Normal"/>
        <w:rPr/>
      </w:pPr>
      <w:r>
        <w:rPr/>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F…..25</w:t>
      </w:r>
    </w:p>
    <w:p>
      <w:pPr>
        <w:pStyle w:val="Normal"/>
        <w:rPr>
          <w:lang w:val="en-US"/>
        </w:rPr>
      </w:pPr>
      <w:r>
        <w:rPr>
          <w:lang w:val="en-US"/>
        </w:rPr>
        <w:t xml:space="preserve">*this book is 1k direct To me 08101626484* </w:t>
      </w:r>
    </w:p>
    <w:p>
      <w:pPr>
        <w:pStyle w:val="Normal"/>
        <w:rPr/>
      </w:pPr>
      <w:r>
        <w:rPr/>
      </w:r>
    </w:p>
    <w:p>
      <w:pPr>
        <w:pStyle w:val="Normal"/>
        <w:rPr>
          <w:lang w:val="en-US"/>
        </w:rPr>
      </w:pPr>
      <w:r>
        <w:rPr>
          <w:lang w:val="en-US"/>
        </w:rPr>
        <w:t xml:space="preserve">*****BATOOL nashigowa falon taga Amour bata falon, tasan tana sama, kilama tayi bacci, saboda bata zama asama sede in bacci takeyi. Seda tayi hamdala aranta dataga amour bata falon, daman tanata Adduah  kafin ta shigo, Allah yasa karta sameta afalon, gani takeyi kamar zata gane abinda ya faru inta kalleta.  Ahankali ta lallaba  ta isa frij,  tasa duka ledojin hannunta afirij, ta nufa dakinta dake kasan cikin hanzari, ta cire rigar jikinta saboda ta matsifar dameta danma ba bra ajikinta data bani, kan nonuwanta sunyi red amemakon black nipples da take dashi, se zugi kaciyar nononta keyi, ko ruwa yakesha Acikin nonon ai yaci ace ya shanye  ruwan duka, a irin mugun zuqaaar daya dingama nononta, data tuna da irin Shan da yayima  Nononta, yanzu seda taji tsigar  jikinta ta tashi.  Direct ta nufa toilet tayi wankan tsarki kmr yadda yace, dukda tasan batayi komi ba na wankan tsarki. Sosai Ta gasa nononta daketa mata zuci, tadawo dakin ta dauki riga mara nauyi ta bacci tasaka, takoma ta kwanta. Ranar de anan dakin kasa ta kwana, gaba daya jikinta ciwo yakeyi, haka ta Kwana jikinta da kaciyar nononta na mata ciwo sosai, abubuwan daya faru tsakaninsu  yau, ya kasa barin zuciyarta, duk juyin daza tayi akan bed din seta tuna yadda yadinga sha mata Nono, data tuna se tsigar  jikinta ta tashi. </w:t>
      </w:r>
    </w:p>
    <w:p>
      <w:pPr>
        <w:pStyle w:val="Normal"/>
        <w:rPr/>
      </w:pPr>
      <w:r>
        <w:rPr/>
      </w:r>
    </w:p>
    <w:p>
      <w:pPr>
        <w:pStyle w:val="Normal"/>
        <w:rPr>
          <w:lang w:val="en-US"/>
        </w:rPr>
      </w:pPr>
      <w:r>
        <w:rPr>
          <w:lang w:val="en-US"/>
        </w:rPr>
        <w:t xml:space="preserve">Abangaren JAROOD yana isa gida wanka ya karayi, yasa kayan bacci, se nishadi yakeyi, yanata washe baki. ya shirya documents dinsa dazeyi tafiya dasu goben, shi baya tafiya da Kayan sawa, saboda duk garin da yake zuwa yanada Kaya acan. Adaren yayi booking fly, yama malam wanzan text din gobene  tafiyar 6;am. yakai documents din motar duk adaren, se wuraren 1:am ya samu ya kwanta, bawani bacci sosai yayi ba, se tunaninta yakeyi yana smilling , yarinyar karama ta canzashi gaba daya rayuwarsa . Amemakon yaji sassauci tinda ya tabata harma ya kawo, amma seyaji doubles din abinda yakeji. He need more. Washe gari Tinda yayi sallar asubah be koma bacci ba, yayi wanka ya shirya cikin boyel yard  kalar sararin  samaniya.yasa takalmi mara nauyi, yasa dankareren watch dinsa ahannu, yana shiryawa yarinyar na ransa, kmr yadda ya Kwana da ita, shaawarta ta ninkun masa. Ya hada tea yasha, ya fito tsaf dashi ya nufa part din hajiya zulaikha, ya tadda tana bacci a bedroom dinta tayi dai-dai akan bed, ya aje mata kudi dollars hadi da tura mata message a phone dinta. Ya fito ya nufa part din hajiya aisha, bata falo, yana niyar shiga bedroom dinta, ta fito sanye da rigar bacci red iya guiwa, nonuwanta nata masu kama da kan bera se yawo sukeyi acıkın rigar, se uban faffadan duwaiwuka na bogi. Kallo daya JAROOD ya mata ya dauke idonshi, haka kawai yaji ma kyama take bashi, ya rasa dalilin hakan kuma dayaji ayanzu. Gaidasa tayı ya amsa  yana mamakin yadda ita bata baccin safe, kullum yazo ido biyo yake ganinta. “Wai meyasa baki baccin safe ne ke? ” JAROOD ya jefo mata tambayar, ko kallonta yakiyi. “Ina bacci mana yallabaina,meka gani?” Ta fadi tana binsa da wani shegen kallo irin na kwararrun yan bariki. Bece komi ba kawai yasa hannu a aljihu ya ciro kudi dollars kmr yadda ya ajema hajiya zulaikha itama haka  ya mika mata. Ta amshe hadi da masa godiya. “Tafiya zanyi zuwa lagos yau insha Allahu..” Cewar JAROOD. Hajiya Aisha  tadinga masa Adduah Allah ya tsare, ta koma daki  tasako hijjabi , ta rakashi har bakin car. Tinda aka idar da sallar asubah malam wanzan yazo gidan saboda yağa sakon JAROOD tin Daren jiya. Tare suka zauna shida malam wanzan a baya daya dağa çıkın securities dinsa Ibrahim yaja motar sbda tare zasuyi tafiyar da Malam wanzan, shi kuma seya dawo da motar gida. “Ina kwana babana…” JAROOD ya gaida malam wanzan da nishadi akan fuskarsa. Daman se kallanshi malam keyi ya kula da nishadin da fuskarsa ke ciki. “Lafiya lau, yau naga kanata nishadine meye sirrin…” malam wanzan ya karashe mgnrsa da tambayar JAROOD. Wani murmushin jarood ya sake saki yace “Kaide  kabari kawai babana,,,dağa nan gidan Amour zamuje in mata sallama, semu wuce airport dağa can..” Malam wanzan yace toh, ya gayama me driving gidan Amour ze kaisu.  Suna isa gidan JAROOD ya shiga yağa bawanda ya tashi amma kofar falon abude, BATOOL ce tabarshi abude jiya data shigo. Ya kira lambar amour kira 3 bata daga ba dan haka ya kara tabbatar da bacci takeyi. Ya ajiye kudi dollars kmr yadda ya bawa iyalalanshi, Akan dinning table,  yayi typing message ya turama Amour kmr haka. “Barka da Safiya Amour Dina, ya jikinki ? Na ajiye kudi akan dinning ko zaku bukaci  wani abu keda yarinyar nan,,,ki kulamin  da kanki da lafiyarki  First love..” ya tura mata, ya juya ya fice afalon yaso yağa yarinyar, koda kallo daya yayima kyakyawar fuskarta, ji yakeyi kmr ya fasa tafiyarnan wallahi. Ya koma mota, nishadin dake kan face dinsa ya d’an ragu.   Dreva din yajasu zuwa Airport already an riga an shirya masa Fly dinsa, kawai sede suka shiga shida malam wanzan, ba bata lokaci jirgin ya tashi zuwa lagos. Tinda JAROOD yashiga jirgin ya bude system dinsa yake duba wasu abubuwa, suna d’an taba hira da Malam wanzan har suka isa. 1 hour and 20 minutes ya kaisu lagos,  already daman dreva  dinsa na lagos yazo daukarsa. Direct agidansa dake lagos suka sauka. Suna isa Wanka kawai  JAROOD yayi yasa jallabiya, yanada kaya sosai anan time 2 time ana zuwa a wankesu, kuma a tsaftace ko ina agidan, duk gidajensa akwai  ma’aikata, ko shekara nawa zeyi beje ba, duk month za asa musu salary dinsu.  Suna isa ba jimawa amour ta  kira suka gaisa, hadi da tambayarda ya isa lafiya, yace lafiya lau. JAROOD Yanaso ya tambayi Amour ina BATOOL amma ya kasa, shide yasan ba kunya yakeji ba, ahaka har suka gama wayar, ya kasa tambayarta  BATOOL. Tin aranar ya farayin abinda ya kawoshi, sbda bayaso yajima agarin, Gashi kuma ys tarar da ayyuka dayawa. Gashi ji yakeyi kmr ya koma kaduna, yanzu haka ji yakeyi kamar yabi fly ya koma, yaje gidan Amour sbda ya ganta, yağa kayan arzikinnan, ya dan taba nonuwa, yasha kaciyarsu. </w:t>
      </w:r>
    </w:p>
    <w:p>
      <w:pPr>
        <w:pStyle w:val="Normal"/>
        <w:rPr/>
      </w:pPr>
      <w:r>
        <w:rPr/>
      </w:r>
    </w:p>
    <w:p>
      <w:pPr>
        <w:pStyle w:val="Normal"/>
        <w:rPr>
          <w:lang w:val="en-US"/>
        </w:rPr>
      </w:pPr>
      <w:r>
        <w:rPr>
          <w:lang w:val="en-US"/>
        </w:rPr>
        <w:t xml:space="preserve">Abangaren BATOOL dasukayi waya da Amour tanaji, tayi kasake, tana jiyo muryarsa. Haka kawai yau duk se taji bataji dadih ba, sbda har dare bata ganshi ba, se tayita kallon kofa se taga kmr zata ganshi. AHaka har 2days shiru taga be dawo ba, Tasha kwana daya zeyi atafiyar, duk se taji ba dadih kwata-kwata, Amour ta kula da mood dinta a 2days dinnan ba  kmr yadda ta saba ganinta ba, Gashi yau ma kwata-kwata bata zauna a falo ba, se zaman daki kawai takeyi, Tanata tunaninsa, ba kmr yadda yadinga sha mata nono, data tuna se tsigar jikinta ta tashi, se durinta ya dunkulo ruwa ya fesar. har yanzu nononta basu Dena mata zafin Shan daya musu  ba. Bayan sallar isha’i  Amour na idar da sallah ta nufa  dakin batool. Kwance Amour tasameta wayarta na gefenta yanzu suka gama waya da Khalid, basuyi wata waya me nisa ba, sukayi sallama sbda duk batajin dadin komi, ta rasa dalilin hakan. Tashi zaune batool tayi ganin Amour tashigo. Zaunawa gefen bed kusa da ita Amour tayi tana kallonta hadi da fahimtarta tace “Takwarata wai ya akayi ne? Naga duk kinyi wani iri, ko gida kikeso kije? Ko gun wasan yaran kkeso  akaiki?” Hajiya Fatima ta tambayi BATOOL cikin kulawa. BATOOL ta girgiza mata kai alamar Aah, sbda ita kanta batasan meke damunta ba. Amour tayi shiru, se tafara tunanin ko itama tagaji da zama da JAROOD dinne kmr yadda shima ta fahimci tinda yayi aurennan rayuwarsa ta canza yazama kmr maraya. “Toh meke damunki? Ki gayamin  tinda kince ni mamanki ce ai ko?” Cewar hajiya Fatima.  BATOOL tace “bakomai wlhi Amour…” Saboda batasan meke damuntaba ko za a kasheta batasan meye yayi coursing mata wannan damuwar ba, kawai de taji batajin dadin komi, ba kmr ma yau. Hajiya Fatima ta numfasa tace “kode saboda Auren JAROOD ne?” BATOOL tayi shiru batace komi ba sede tayi kasa da kanta. Amour taci gaba da magana “Toh dan Allah ki kwantar da hankalinki kinji yarinya na, nasan damuwarka Aurennan ne na d’ana kawai bakiso ki gayamin, karki damu banso in ganki cikin damuwa, koda JAROOD ko ba JAROOD kin zama y’ata yanzu, koda bayan kun rabu dashi ne zaki iya zama gurina harki samu wani Mijin in miki aure, Allah ya riga ya hada yanzu kuma ba wanda ze raba,insha Allahu bazan bari ki cutuba , bari ya dawo daga tafiyar nan za Asan yadda za ayi kinji?” BATOOL ta daga mata Kai alamar Toh, harga Allah ta amsa ne kawai sbda batasan me zatace ba, kuma karta mata shiru akaro na biyu Tasha ko raini ne. Nan de Amour tadinga mata magangu na kwantar da hankali abangaren amour din, abangaren BATOOL kam sam maganganunta basu kwantar mata da hankali ba, itade  tasan harga Allah  basan JAROOD takeyi ba, amma yau da Amour keta mgnr ya dawo ya saketa duk se taji ta gajima dajin maganar, sbda bata mata wani dadih, akasin ada da ance JAROOD ze saketa se taji farin ciki ya lullubeta, yanzu kan se ahankali, amma kuma inta tuna Khalid zata aura in JAROOD ya saketa se taji  sanyi aranta, harga Allah tasan tanasan Khalid. </w:t>
      </w:r>
    </w:p>
    <w:p>
      <w:pPr>
        <w:pStyle w:val="Normal"/>
        <w:rPr/>
      </w:pPr>
      <w:r>
        <w:rPr/>
      </w:r>
    </w:p>
    <w:p>
      <w:pPr>
        <w:pStyle w:val="Normal"/>
        <w:rPr>
          <w:lang w:val="en-US"/>
        </w:rPr>
      </w:pPr>
      <w:r>
        <w:rPr>
          <w:lang w:val="en-US"/>
        </w:rPr>
        <w:t xml:space="preserve">Abangaren JAROOD Allah kadai dashi sukasan halin da yake ciki, ji yakeyi kamar zeyi haukar, yau kusan 3days beganta ba kuma bejitaba, yariga yasaba da ganinta, balle daya sha mata nono yaga Kayan ruwannan nata, ya goga kaciyar Azzakarinsa Akan cinyoyinta, gaba daya se kanshi ya kuma kwance wa. Ji yakeyi kmr ya bar garin ya koma kaduna, Gashi ba halin yin hakan, sbda Ayyuka garesa dayawa a lagos din danma malam wanzan na taimaka masa awasu abubuwan.  Yanzu abu kadan ma’aikatansa dake Lagos din suke masa seya Kama fad’a, yayita matsifa mara dalili akasin Ada, malam wanzan ya kula JAROOD yazama matsifaffe yanzu, ko gaishesa akayi seya hau matsifa, shi kanshi malam wanzan tsoronsa yakeji dukda shi koda wasa be taba masa wani abu na rashin mutumci ba, amma yadda yağa dukya sauya, yake bashi tsoro shiyasa ya kasa tambayarsa meke faruwa dashine yayi wannan canjin alokaci kankani gudun karya masa lefi. Gashi kullum yana daki, inde beje ko ina ba, toh yana bedroom dinsa shi kadai kmr maye, sbda shaawarta., kullum seyayita danna azzajarinsa akan pillow yakejin sassaucin jarabarta dake damunsa. Ko abinci bayaci se malam wanzan yayita fama dashi sannan yakecin d’an kadan.  Kallon videos din daya dinga mata dasuka fita su suka zama abincinsa kuma abinshansa. Kullum seya kira amour safe Rana dare, sbda yanaso yace tabawa BATOOL wayar amma yakasa, kuma gashi ita Amour batayi hausar tace masa ta BATOOL ba, amma tayı mamakin yawan kiran dayake mata. GABA daya ya gama fita hayyacinsa, adaddafe ya iya 7days ağarın, abubuwa dayawa duk beyi ba, Gashi yagaji da zaman garin, nan Lagos yabar malam wanzan yace zeje kaduna yayi wani abu yadawo washe gari. So yakeyi yaje ya ganta, ko ze dawo hayyacinsa, koda na 10mnt ne ko zeji sassaucin abinda ke ransa, gaba daya ya rame, kamar bashi ba ya koma gidan jiya, dukya lalace. Fly yabi yadawo kaduna, karfe  goma nasafe a kaduna tayi masa, securities dinsa yazo daukarsa an airport direct yace ya nufi gidan Amour dashi. Suna tafe acıkın motar wata iriyar  niimah JAROOD keji aranshi, se ajiyar zuciya kawai yake saukewa, yana shakar iskar kaduna yana lumsar ido kmr yana shakar kamshinta. </w:t>
      </w:r>
    </w:p>
    <w:p>
      <w:pPr>
        <w:pStyle w:val="Normal"/>
        <w:rPr>
          <w:lang w:val="en-US"/>
        </w:rPr>
      </w:pPr>
      <w:r>
        <w:rPr>
          <w:lang w:val="en-US"/>
        </w:rPr>
        <w:t xml:space="preserve">Ibrahim dake driving car din ya kalli JAROOD wanda keta kallon gefen hanya ya kosa su isa gidan Amour yau ko suna bacci seya tashesu ji yakeyi kmr brain dinsa zatayi  bindiga sbda Azabar Tuna’nın yarinyar ga matsifar shaawarta, jiya har kwallah seda  yayi sbda Azabar shaawarta dake addabarsa, ya sasssoka jelarsa a pillow amma ba dadih bawani sassauci itan kawai yake bukata, so yakeyi ya dangana da durinta koze huta. İbrahim  dake driving se kara satar kallon JAROOD yakeyi , yanaso ya tambayesa lafiya ciwo yayi ne?  yağa ya rame sosai ? Amma sede uban gidansa ne ba halin ya masa wannan tambayar amma ramar da yayi  ta isa,. Ajiyar zuciya kawai JAROOD yakeyi saukewa har suka iso  gidan Amour. Suna isowa gidan ko packing İbrahim be gamayiba JAROOD ya fita a car din, saura kadan ya fadi kasa, daman Gashi jikinsa ba Kwari. Direct falon Amour ya nufa, ya taba handle din kofar yajita akulle. Ba bata  lokaci kawai ya fara knocking sbda yabar wayarsa a  car balle yakirata. Da karfi yake knocking din. BATOOL na zaune afalon kasan, ta kunna  TV amma hankalinta bekan TV din, sanye take da rigar bacci white me kyau sosai,  dai-dai guiwa rigar take, tasa hula akanta red. kwata-kwata yanzu ba abinda kema BATOOL din  dadih , ta d’an rame  kadan  dande Amour naganinta kullum ne shiyasa bata gane ramarta ba. Yanzu inta tashi sallar asubah bata iya komawa bacci, sede ta fito  compound tayi can, tayı nan,  tayita zagaye ta rasa meke mata dadih, tanata tunani Tuna’nın da batasan ko Tuna’nın meye ba, jiya ma da zazzabi ta kwana, adakinta na kasa ta kwana, Amour kuma ta kwana asama. yanzu haka ta fita wajen dawowarta kenan  bajimawa tana zama taji ana knocking. Amour nasama tana bacci, maganin hawan jini takesha  yana sata bacci dan haka tana jimawa tana bacci yanzu. Tashi  BATOOL tayi ta isa kofar falon da aketa knocking da karfi, sauri takeyi ta bude kofar taga waye ke mugun knocking dinnan wanda ze iya tada amour abaccin datakeyi. Bude kofar tayı tana turo baki, çıkın jin haushi. so takeyi taga waye ke knocking dinnan. Idanuwanta suka sauka Akan JAROOD dake tsaye tawaje ita kuma tana ta çıkı. Wani irin kallo JAROOD kebinta dashi nan da nan yaji farin cikinsa ya dawo garesa, wani irin murmushi ya mamaye masa fuska, ga kamshinta me ddh na ratsasa, na da nan yaji hankalinsa ya kara kwanciya, direct idanuwansa suka Kai ga kan nononta da ake ganinsu rad’o-rad’o çıkın hanzari ya dafe şairin gabansa, sbda wani mugun harbi da Azzakarinsa yayi.  BATOOL dake kallonshi kmr an jefoshi dağa dama, tana ganinsa ya dafe gabansa, se rarraba ido yakeyi akanta. Haka kawai taji wani dadih aranta data ganshi akwanaki biyunnan tasaba dashi sosai, da bata ganshi ba na 1week bataji dadih ba sam. “Yaushe kadawo,?” Itace tambayar da BATOOL ta jefo masa çıkın mamaki tama mance bata gaidasa ba. Bakinsa yakai saitin lifps dinta ya manna nata kiss, still yana dafe da Saitin kan Azzakarinsa. Hadiyar yawu yayi wanda ya tsinke. ji yakeyi kmr an bashi Aljannah, ga nonuwa yana gani dara-dara. “Yanzu Nadawo,,,wlhi I really miss you, ina Amour?” Ya karashe mgnrsa yana kissing kumatunta duka biyu kmr maye, ya dawo ya lashi saman hancinta, yakai hannu kmr ana kad’asa ya shafi kan nononta dayan hannunshi kuma na dafe da saitin Azzakarinsa, daya taba nononta yaji hankalinsa ya kuma tashi ya kara danne Azzakarinsa da hannunsa  sosai.  Adduah yake tayı aransa Allah yasa Amour na bacci, yasamu  ya Zubar da ruwannan dake barazanar tarwatsa masa mara. “Ssssssssshhhhhhhhhhhhhhhhhhh!” Yaja sound me karfi na zallar shaawah jikinsa se Kara amsawa yakeyi, nan take idanuwansa suka canza ji yakeyi kmr ze suma sbda jaraba, ya kuma Kai bakinsa ya sake lasar saman hancınta hadi da d’an tsotsar karan hancinta sosai. Ya dago ya zuba mata ido, still hannunsa daya nakan nononta. Ita kanta Gaba daya seda jikinta ya Amsa, tama kasa bashi amsar tambayar daya mata, . JAROOD se nishi yakeyi, ita kuma BATOOL, mamaki takeyi azuciyarsa dağa zuwansa tin dağa bakin kofar harya fara tabata na iskanci, gaba daya yasa tsigar jikinta tashi, be barima sun gaisa ba.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26</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 “wayyohhhh!!!! Amour,,,!!” Ya fadi yana matsar nononta da hannunsa dake shafar nononta arikice. seda ta d’an gantsaro masa kirjin, sbda  yadda ya matsi nonon tad’anji zafi. Yadda tayin ya kara tada masa hankali, ya kara matsar nononta cikin fitar hayyaci, yana nishi, Ta kara gantsaro masa nonon saboda zafin data kumaji yafi na farkonma. Ta cire hannunsa Akan nononta, ya kara danne saitin Azzakarinsa sosai. Yakai hannu ya dago habarta sbda kanta na kasa ne, yasa idonsa cikin nata, tayi hanzarin dauke kwayar idonta anashi, se nishi yakeyi kmr me nakud’a. Gaba daya  ya kuma rikicewa dayaga cikin kwantar idonta.  Kmr maye Ya lashi kumatunta agigice ya tsotsa. “Wayyohhhh Allahnahhh!” Ya fadi yana sauke gwauron numfashi dukyabi ya rikice mata. “Wlhi sbda ke na dawo, nakasa sukuni, azzakarina dukya kasa kwanciya, dan Allah muje gidana damukaje rannan, kibani nono nasha, in kawo ajikinki kamar na farkonnan pls, wlhi Azzakarina ya tashi, ya mike, kmr  ze fashe! Ya cika wandon jikina! Sssssshhhhhhhhh!” Ya karashe mgnrsa yana kwace hannunta data cire Akan nononta ta rike acikin hannunta. Yakai hannun ya shafi gefen duwawunta na dama, ya d’an matsa ahankali kamar yana matsar nonon haka yadinga cakudar duwawunta, yana murzarsu, yaji hakan be isheshiba, so yakeyi ya  bankareta yasha nono ma’ishi, dasu yake Kwana yake tashi nonon nan. BATOOL tanaji amma ta kasa hanashi, se matsar mata duwawu yakeyi, “sssshhhh! Pls Jeki dakko hijjabinki  mu tafi gidana, kimin goho in mammatsa duwawunki har in kawo kinji?” JAROOD ya fadi still se matsar mata duwawu yakeyi, ya matsa wancan ya koma ya matsa wannan. Ba karamin dadih BATOOL takeji ba da yana matsar mata duwawun cikin shaawah, gaba daya jikinta ya amsa, se numfashi take saukewa ahankali, mgnrsa da yayi yanzu ta matukar sa takara jin wani Abu. “Pls koma ki sako hijjabinki nace,.” ya sake fadi a gigice, kuma ya kasa sakinta se kara matsaaa mata duwawuka yakeyi, bakinsa ya ciko da miyau har ya d’an fara zalalaa gefen bakinsa, se kuma ya hadiye shi da kyar, ko tsoro bayaji wani yazo yazo wucewa ya gansu, Kodan yasan da wuya wani yazo ta  kofar shiga falon seda babban dalili sbda akwai get agurin.  Da kyar BATOOL ta iya cewa “Aah amour na nan, zatace ina naje…” sama-sama JAROOD ya jiyota, sbda azabar dadin dayake kwasa acikin matsar duwaiwukanta  dayakeyi, dadin dayakeji baze misaltuba, ga laushi ga tsantsi, Ashe duwaiwuka  ma da nasu anfanin. Out of control ya fara kokarin daga mata rigar jikinta sbda yaji dadin matsa duwawukanta da kyau. BATOOL tayi hanzarin matsawa, tana sauke ajiyar zuciya. Dalala JAROOD yabita da idanuwansa  na zallar jaraba, ya hadiye yawu, gata yar mitsila agabanshi, amma gaba daya ta hanashi sukuni, duk duniya ita kadai yake gani ya rikice kmr yaron goye. “Yaza ayi? Kwadayi nakeji,.Azzakarina ya kumburo sosa, amour ta tashi ne?” Da kyar yake magana se faman rike Azzakarinsa yakeyi tasaman wandon jikinsa.  Girgiza masa Kai BATOOL tayi hadi dacewa “Tana bacci…’’ yadda tayi mgnr ma kara tadashi tayi, seda mararsa ta amsa sbda dadin muryarta. “Yawwah, Allah ya miki albarka ki sako hijjabi muje pls…” ya fadi da kyar, jiki na rawa. ya  kara kai hannu duwawunta ta d’an buge  masa hannu bata yadda ma ya karasa ba. “Why pls? Kinsan me nakeji kuwa?Muje ciki in kawo ruwana toh  dan Allah kar in mutu…” ya sake fadi da kyar hadi da sako kai cikin falon, ya mayar da kofar falon ya rufe. Yaja hannunta zuwa wani daki , ta kwace hannunta, taki yadda, kawai ya hadata da bango arikice yake, ya fara kokarin daga rigarta duka zuwa sama, BATOOL ta rike hannunsa, gam.  “Kar amour tazo ta ganmu ahaka kabari dan Allah…”  ta fadi a tsorace. “Yi hkri Wlhi bukata nake ciki!” JAROOD ya fadi amatukar  gigice, yaja rigarta da karfi BATOOL bata ankare ba se taji ya yaga rigarta, tazaro ido waje, kafin tace komi. JAROOD yace “Wow!…” Sbda toxali da yayi da halittar nonowanta ji yakeyi kmr be taba ganinsuba se yanzu, sun kara masa kyau da girma. Kawai sede taji bakinshi  akan nononta yana tsotso yana gurnani, har lumsar ido yakeyi, ya kara mannata da bango, ya dago hannayenta duka biyu sama, ya bankaro bayanta ta yadda zesamu damar more wad’annan manyan nonuwan, wani irin tsotso JAROOD keyima nonuwan kmr ze ciresu daga jikinta, fin Shan daya mata  afarko yake mata yau. Wani irin zafi-zafi BATOOL keji amma ba kmr zafin dataji ba afarko, sede tanajin zafin tanajin zugin dadih,. Cikin rudewa ya saki kan Dayan nonon ya kama dayan, gaba daya Azzajarinsa ya kuma haniniya ya mike, nishi yakeyi sosai, hankalin BATOOL da manyan idanuwanta nakan matattakala, tasan ayadda yake sha mata nono kmr yanasha da wani, dawuya ta iya cire kansa Akan nononta, tasan kota ture masa Kai ze tafi ne da kan nononta, dan haka taketa Adduah Allah yasa kada amour tasakko yanzu tagansu awannan halin. Cire bakinsa yayi Akan nononta gaba daya ya chanza kamanni,   ya mayar da bakinsa kan bakinta ya kama harshenta ya fara tsotso kamar mayunwacin zaki, a the same time yakai hannayensa duka biyu, kan  manyan nipples dinta, ya fara murzarsu da hannu. Gaba daya ya rikice, ta kasa se goga Azzakarinsa yakeyi Agurin cinyoyinta. Yaji hakan be wadacesa ba, ya zaro Azzakarinsa daga Cikin wandon jikinsa, ya manna kaciyarsa atsakiyar cinyoyinta, BATOOL taji wani dumi Akan gabanshi. Still bakinta nacikin nata, ya maida hannunta kan duwawukanta da 2hands yake matsarsu, yana liguiguitarsu. Besan sanda ya isar da hannunsa ya bude cinyoyinta direct ya nufa gindinta, sede taji hannunsa akan clit dinta, ta zabura zata rike masa hannu ya rike hannunta da Dayan hannunsa, yana girgiza mata Kai. sede taji hannunsa kawai Akan clit dinta,. Wani irin zabura yayi kawai yasaki bakinta, yana nishi sosai, da Ace amour idonta biyu dole zataji wannan uban nishin nasa. Se kallon fuskarta yakeyi ba kunya taji ya shafi belin gutsunta, ya isar da hannunsa  saitin kofar gutsunta yajishi ajike sharaf. “wayyohhhh Allah!!! Innalillahi! Amourrr!! Wayyohhh Allah na!!!Zan sumaaahhhh jikina na rawa!!!!!” </w:t>
      </w:r>
    </w:p>
    <w:p>
      <w:pPr>
        <w:pStyle w:val="Normal"/>
        <w:rPr>
          <w:lang w:val="en-US"/>
        </w:rPr>
      </w:pPr>
      <w:r>
        <w:rPr>
          <w:lang w:val="en-US"/>
        </w:rPr>
        <w:t xml:space="preserve">Ya fadi amatukar gigice, da karfi yake mgna seda BATOOL ta toshe kunnenta. Wani irin rawa jikinsa ya Kamayi , ya kasa motsa hannunsa akasanta, kuma ya kasa cire hannun, nan da nan se yawunsa ya digo asaman fuskarta. Yayi hanzari ya hadiye yawun, yana gurnani, se goga azzakarinsa yakeyi Akan cinyoyinta still hannunsa na saitin gutsunta, yauce Rana ta farko daya taba Kai hannunsa kan Gutsun mace. Dan haka ya matukar haukace, bakina baze misalta halin daya shiga ba. Nan  da nan yaji mararta ta hautsine alamar Ze kawo ruwan azzakarinsa.  Agigice ya fara yawo da hannunsa akan gutsunta şaitin inda ruwa yake, ya tura mata 1finger. BATOOL ta saka karar azaba, finger din ko kadan yaki shiga, koda wasa. JAROOD ma ya saka kara jiki na rawa se kara wasa yake da kaciyarsa akan cinyoyinta, se makyarkyata yakeyi. “Wayyyy! Wayyy!! Wayyyy!! Wayyyo Allahnahhhhhhh!! Zan sumaaaahhhh! Ruwa nakeji!!! Wayyo gutsu!!! Tsuliyaaaaaa!!!!! Tsuliyaaaaaaahhhhhh!!! Duriiiiihhhhaaahhhhh!! Zezo! Zezo! Zezo! Ruwaaaaaaaaahhhhhhhhhhhhhhh!kaciyaaataaaaahhhhhhhhhh!!!!!” Ya kaima nononta cafka da dayan hannunsa, ya dawo yakaima duwawunta cafka still yaki cire hannunsa asaitin gutsunta. Seda ya wanke  cinyoyinta da ruwan maniyyinsa kana ya iya cire hannunsa akan gutsunta wanda ya gama jikewa da ruwa, ya lashe ruwan dake hannunsa  na gutsunta. Ya rungumeta sosai ajikinsa, jikinsa  yayi masa wani mugun dadih, yau bejima yana lagudarta ba sbda durinta daya taba, Ashe wasa ne na rannan na yaune gsken, sbda har jijiyoyinsa yakejin wannan dadin. BATOOL ta kwace jikinta daga rungumar daya mata duk atsorace take ta kula Shiko ajikinsa. Tayi sauri zatasa rigarta taga rigar ba halin tasata  sbda bata da hannu gurin hannun ya yageta, aguje ta nufa bedroom dinta, yabi bayanta da kallo, duwaiwuka kmr suyi magana. Yanaji tashiga dakin tasa key gudun ma karya shigo yayi murmushi na zallar kaunarta, ubangiji kadai yasan ya yakejin yarinyarnan aransa, tazamar masa tozali seda ita yake gani, yanzu harya farajin ya dawo hayyacinsa kadan, amma jin durinta  ba karamin kara dağa masa hankali yayi ba, yanzu kuma kawai so yakeyi ya dangana kan kaciyarsa da wannan gurin me ruwa, amma daji akulle take ko alamar kofa babu agabanta. Ya gyara wandonsa, ya dauki tissue ya goge sperm dinsa daya zuba akasa sosai, yasa ruwa ya goge, ya nufa bedroom dinta data shiga ta rufe, yasan akulle dakin  yake amma ya murd’a handle yajishi akulle, ya karasa da bakinsa inda in yayi magana yasan zataji yace “Kicema amour nazo tana bacci, zan dawo anjima ki shirya zamu fita, ina sanki, kuma ki sanı ban taba san wata halitta kmr keba, bangaji da ganinkiba kin zama rayuwata yanzu…” BATOOL dake zaune agefen bed tana jinsa amma ko motsi batayiba, tinda tashigo dakin ta masa key ta wurgar da rigar daya yaga akofar dakin, bayan ta goge sperm dinsa dayasa mata ajikinta da rigar.  Har yanzu jikinta rawa yakeyi sbda taba mata duri da yayi, tunani takeyi wai anyama itace BATOOL kuwa,? Gaba daya ta canza, yanzu haka se ruwa kasanta keyi, daman ita kullum cikin ruwa take, ammade gaskiya tinda ya fara tabata ruwanta ya yawaita. Tayi shiru ta rafka tagumi. Abangaren JAROOD yana gama maganganun sambatun dadihn dabe barshi ba ya fice a falon zuwa motarsa, İbrahim yajashi zuwa gida se nishadi yakey yanzu akasın Ada, wanka kawai zeyi yadawo. </w:t>
      </w:r>
    </w:p>
    <w:p>
      <w:pPr>
        <w:pStyle w:val="Normal"/>
        <w:rPr/>
      </w:pPr>
      <w:r>
        <w:rPr/>
      </w:r>
    </w:p>
    <w:p>
      <w:pPr>
        <w:pStyle w:val="Normal"/>
        <w:rPr>
          <w:lang w:val="en-US"/>
        </w:rPr>
      </w:pPr>
      <w:r>
        <w:rPr>
          <w:lang w:val="en-US"/>
        </w:rPr>
        <w:t xml:space="preserve">Yana fita amour taşakko kasan, tashinta abacci kenan, tana bacci taji kmr ana ihu, amma batasan ko ihun meye ba, ade bacci taji kmr ihu-ihu, shiyasa ma bata tabbatar ihun akayiba. Shine ta tashi ta sakko kasan danta farka taba bataganta agefentaba. Ta gama sakkowa taga BATOOL bata falon, se taji kamshin turaren JAROOD afalon, sannan amafarkin ihun data dingaji kmr na JAROOD dinne.  Seta shiga tunani-tunani anya ba magarki bane. Da Amour taga BATOOL  bata falon tasan tana bedroom dan haka ta nufa bedroom din BATOOL din, har yanzu akwai bacci a idon Amour. Ta tura kofar dakin tajita akulle  BATOOL nagani ana taba handle din Tasha JAROOD ne shiyasa tayi shiru. knocking  kofar dakin amour tayı hadi dacewa “BATOOL ko bacci kkyine?” Zabura BATOOL tayı ta mike, Jin muryar amour, cikin hanzari ta nufa drower din kayanta ta dauki wata riga tasaka, hadi dasa pant sbda ruwa taketayi har yanzu. Ta karaso ta budema amour kofar dakin se tayi kmr me bacci. Amour ta kalleta sosai taganta duk arikice, kmr de a baccin take gata nan de. “Lafiya de kou? Kode  Bacci  kkyine?natasheki?” kafin ta karasa maganarta idanuwanta suka sauka Akan rigar da JAROOD ya yaga akasan dakin, kuma taga yagar, bayan tasan da rigar ta kwana.  Ganin inda take kallo ya Hana BATOOL bata amsar tambayarta,se gabanta ya fadi, Gashi data shigo dakin da rigar ta goge sperm din da JAROOD ya zuba mata acinyoyinta. Amour ta kasara ta dauki rigar danta tabbatar da ayağe rigar take ko-ko idonta ne.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27</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Batool tayi hanzarin amsar rigar a hannun Amour cikin kid’imewa. Amour tabita da ido, çıkın mamakin yadda taga hankalinta ya tashi dağa tadauki rigar “meke faru ne? Meye ya yaga rigar nan haka, jiya naganki da ita lafiya lau, har yau da asubah ma naganki da ita lafiya kuwa..?” Hantar çıkın BATOOL ta Kad’a  jin tambayar da Amour ta mata, nan da nan zuciyarta ta shiryo mata wata karya. “Karfen kofar store din kasa ne yajamin rigar ta yage…”  yadda tayı mgnr kai kace da gaske take. çıkın wani mamakin hajiya Fatima tace “Me kikajeyi store din kasa?”  “Naje  dakko kwalin indomie ne…” Cewar BATOOL. Hajiya Fatima tayi mamakin karewar indomie, saboda ko 1week ba ayi ba da aka bude sabon cartoon, itade  ba kasafai takecin indomie ba, BATOOL ce kecinta sosai, amma kuma se tasa aranta  kila harda  masu Aikin gidan sukecin indomie din. Dan haka bata kara cewa komi ba.  “Amma de bakiji ciwo ba ko?” Hajiya ta fadi cikin kulawa ta yarda da duk abinda  tace saboda yarinyar bata karya. “Banji ciwo ba Amour ..” BATOOL ta fadi cikin jin kunya, ta kasa hada ido da ita, gani takeyi kmr kawai tagane komi kallanta takeyi, ga nonuwanta sunyi lihu-lihu se Adduah takeyi aranta Allah yasa kada Idanta yakai gurin. amour tace “Toh alhamdulillah tinda bakiji ciwo ba ai dasauki….yanzu kin dafa indomie din kinci kin koshi?” BATOOL ta dağa mata kai alamar eh. Hajiya Fatima tace “toh bari in koma Şama har yanzu baccin be sakeni ba, inje in d’an kara kwanciya ko zuwa 1:pm natashi,…” BATOOL data kosa ta fita adakin, tace “Allah ya tasheki  lafiya Amour, Allah ya kara miki lafiya…” “amin ya Rabbih…” Cewar hajiya Fatima da idonta yakai kan nonon batool, tagansu ba yadda tasaba ganinsuba, se taga kmr kan nonon ya d’an tashi amma batace komi ba, ta dauke idanuwanta sbda ba komi babba ke gani yayi magana ba.  Seda gaban BATOOL ya kuma faduwa dataga idanuwan Amour akan nononta, seda tasauke ajiyar zuciya dataga batace komi ba, ta juya zata fice adakin, har takai bakin kofa ta juyo  ga BATOOL tana fadin “Naji Kamshin turaren JAROOD, kuma se naji kamar amafarki nake jiyo ihunsa kode duk bacci ne?”   BATOOL ta kuma tsurewa daman tasan wannan ihun daya dingayi da wuya in Amour bata jishi ba. “Eh yazo amma be jimaba ya tafi, ko  shigowa beyi ba, kuma beyi ihu ba amour, ina cewa kina bacci ya juya…” BATOOL ta fadi ba tare ma datasan tafadi ba, sede taji bakinta na motsi.  Çıkın yarda da mgnrta hajiya Fatima tace “Okay harya dawo daga Lagos din kenan, wannan Karan ai  be jima bama, shida yake 10days abe jimaba har 3month yanayi a lagos, Allah de yasa lafiya..” BATOOL tace amin. Hajiya Fatima ta fice adakin zuwa sama.  Tana fita BATOOL ta sauke gwauron numfashi takoma tazauna agefen gado, gaba daya duk JAROOD ne yasata awannan halin, ya sata tayi karya abinda bata Saba ba. ga kasanta nata motsi se ruwa takeyi, matse cinyoyinta da karfi, ta kwanta, ta rintse idanuwanta ba jimawa bacci ya dauketa me nauyi, daman ba baccin kirki take ba a kwanakinnan. </w:t>
      </w:r>
    </w:p>
    <w:p>
      <w:pPr>
        <w:pStyle w:val="Normal"/>
        <w:rPr/>
      </w:pPr>
      <w:r>
        <w:rPr/>
      </w:r>
    </w:p>
    <w:p>
      <w:pPr>
        <w:pStyle w:val="Normal"/>
        <w:rPr>
          <w:lang w:val="en-US"/>
        </w:rPr>
      </w:pPr>
      <w:r>
        <w:rPr>
          <w:lang w:val="en-US"/>
        </w:rPr>
        <w:t xml:space="preserve">Abangaren JAROOD, suna isa gıda, ya fito ya nufi part dinsa, maaikata nata gaidasa, hadi da masa barka da dawowa, yana amsawa se murmushi yakeyi,. Ya isa part dinsa yayi wankan tsarki yayi na sabulu kana ya dauki waya ya  kira wani restaurant yayi other din abinci, sbda yasan basamun na gidansa  zeyi ba, basusan ze dawo ba ko sun sani be zama lallai ma suyi masa abinci ba. Ba bata lokaci aka kawo masa abinda yayi other, tuwan semovita ne da miyar agushi, da farfesun naman kazar hausa, yaci ya koshi, sosai yaci abincin, saboda yana çıkın nishadi, tinda yayi tafiya beci abincin dayaciba yanzu, se in yana çıkın nishadi yake iya cin abinci, baya shiga nishadi se inya ganta, shi da kansa yasan gaba daya ya chanza, hatta ma’aikatan gidansa duk sun kula da canzawarsa. Gishingid’a yayi bayan ya gama cin abincin, ya duba time, yağa lokacin sallar Azahar ya kusa. Yana kishingide akan kujerar 3cttr, Ya lalubo wayarsa ya shiga ma’ajiyar daya kebance hotunan daya mata, ya dinga kallo, nan da nan hankalinsa ya kara tashi kamar bashi yagama kawowa da ita ba, shifa ko yatsanta ze gani se hankalinsa ya tashi, kuma se Azzakarinsa ya amsa. Kyarr ya tsayar da wani picture daya mata asaitin nononta, yadinga zooming yana kallo, se kara zooming yakeyi, yanaji kamar ya cire mata Kaya ta çıkın wayar, Azzakarinsa ya kama ruwa, ya mike sosai, Gashi se Tuna’nın yadda yakai yatsanshi durinta yakeyi,. Idonsa na hagu ya ciko da ruwan azabar shaawah. Da kyar ya iya Dena kallon picture dinta sbda sallar dayaji ana kira, ya nufa toilet ya kara wankan tsarki, shi kadai yasan Awani hali yake ciki akan yarinyar nan. Seda ya kara wankan tsarki kana ya saka jallabiya ya nufa masallaci. Bayan sun idar da sallah, daya dawo direct ya nufa part din hajiya Aisha, saboda so yakeyi adafa masa shayi yasha bacci yakeji sosai a idonsa. Yana shiga ya tadda bakowa a falo, ya nufa bedroom dinta yajishi akulle, hakan ya bashi tabbacin bata nan. “Allah ya kyauta…” ya fadi azahiri, ya gaji da yawonta, ya kula dan taga benan ne take wani yawon, se yanzu ya tuna tinda ya dawo ya kula babu car dinta daya a packing space.  Yana niyar barin falon suka hadu da talatuwa me aikin hajiya aisha,  akalla bazata wuce age mate din hajiya aishar ba. Ta tsugunna ta gaidasa ya amsa hadi da tambayarta ina Aisha?. “Bata dade da fita ba ranka ya dade,yanzu zata dawo,,,” talatuwa ta fadi çıkın rashin gaskiya, takai kusan 5days bata gidan sbda tasan ze jima a Lagos din, tana can gun d’an boy yana zungurar mata mara da Azzakari, acitane kawai burinta na duniya daman. “Ina taje?” Itace tambayar da JAROOD ya jefo wa talatuwa. “Eh taje asibiti ne?” “Ita kullum a zuwa asibiti take Kenan?” JAROOD ya fadi hadi da jan tsuki kawai ya fice a part din nata zuwa part din zulaikha. Afalo yasameta da tray cike da kayan fruits Tasha riga da wando matsatstsu, itafa harga Allah tanasan harkar sexy dressing, inde tana gida da wuya kaganta da atamfa ko kayan gargajiya de.  Ta dağa ido taganshi, ta gaidasa Şama-sama, ya amsa ba yabo ba fallasa. ya kureta  da ido yanaso yaji wani abu akanta amma beji komi ba, ya bude baki kmr zeyi mgna se kuma ya fasa ya ficee yabar falon. yaşo yace ta dafa masa   Shayi ne se kuma ya fasa. Yana fita hajiya zulaikha tabi bayanshi da kallo, ta tabe baki. “Ko yaushe ya dawo öhö!” Ta fadi azahiri hadi da kara tabe baki, tacı gaba dashan kayan fruits. </w:t>
      </w:r>
    </w:p>
    <w:p>
      <w:pPr>
        <w:pStyle w:val="Normal"/>
        <w:rPr>
          <w:lang w:val="en-US"/>
        </w:rPr>
      </w:pPr>
      <w:r>
        <w:rPr>
          <w:lang w:val="en-US"/>
        </w:rPr>
        <w:t>JAROOD na komawa part dinsa, a bedroom dinsa ya yada zango, ya kwanta akan makeken  bed dinsa. yanaso yasha shayi amma ba wanda ze dafa masa, Gashi de da mata amma marasa amfani. Da tunani-tunani aransa bacci ya daukesa. Bashi ya farka ba seda Aka fara kiran la’asar, yayi wanka , ya dauro alwala ya nufa masallaci. Bayan sun idar da sallah yana dawowa  ya shirya çıkın danyen yadi mara nauyi. Ya fito da car key ahannunsa, da wayoyinsa. Yana shiga motar, ya  duba miss call din daya gani dayawa akan wayarsa, duk miss  call din malam wanzan ne dana sauran abokan kasuwancinsa, direct yayi dealing number din malam wanzan, bugu biyu ya daga, suka gaisa çıkın mutumci. Malam wanzan ya tambayesa ya isa lafiya, JAROOD yace lafiya lau se murmushi yakeyi. Sun danyi kusan 20mnt suna waya akan abubuwan daya tafi ya bari açan lagos din kana sukayi sallama daga bisani ya tada motar zuwa gidan Amour. Seda ya tsaya yayi musu siyayyar abubuwan ciye-ciye dawaya, kama daga wanda BATOOL keci da wanda Amour keci. Ya isa gidan se nishadi yakeji sbda ze kara ganinta,. Ya fito ya kwaso ledojin ya nufa part din Amour ji yakeyi kmr be ganta ba yau dinma, sbda shaukinta dake dibarsa. “Daman Amour tace Dani JAROOD dauki matarka ka tafi…” ya fadi aransa seda yayi murmushi me yalwah, again kuma ya hadiye wani yawu me dadih, da za ace ya dauketa ya wuce da yau seya sha durinta, kuma ya dawo ya cita wallahi. Ya sake fadi aransa. Dai-dai ya iso f kofar falon ya bude handle din ya sako Kai, baki dauke da sallama, zaune suke suna kallo ita da amour. BATOOL na kujera da ban amour na kujera daban, duk kunyarta yau BATOOL keji, gani takeyi kmr tagane komi kawai ta kyaleta ne, darr darr take duk taki sakin jiki Amour na Ankare da ita.  Amour ta Dago ta kallesa hadi da amsa masa sallamarsa, kallo daya ta masa taga fad’awarsa, kwata-kwata batasan ganinsa Ayadda take ganinsa yanzu, har kwara yadda yake ada. BATOOL ta dago ta kalle shi hadi da ansa sallamarsa suka hada ido, ya Sakar mata wani kallo da manyan idanuwansa, besan Meyasa ba, daya daura kwayoyin idanuwansa akanta, daga lokacin yawun bakinsa ke tsinkewa, sede yayita hadiyar yawu, yanzuma hadiyar yawun yashigayi. BATOOL tayi hanzari dauke idanuwanta akanshi, haka kawai se taji  dadih data ganshi, yana mata kyau sosai, tinda taganshi tad’anji nutsuwarta dazu shine harta samu tayi bacci sosai. Ya karaso ya aje ledojin hannunsa Akan table din tsakiyar falon ya tsugunna agaban mahaifiyarsa ya gaidata. Amour ta amsa da “Lafiya lau uban me martaba? Ya hanya ya gajiyar hanya? Ka dawo lafiya de kou? Ancemin kazo dazu? Ina bacci…” JAROOD daya zauna akasan carpet se satar kallon BATOOL yakeyi yace “Eh Amour, nasameku lafiya ya jiki-jikinki?” “AlhamduLillah dasauki, Amma gaskiya wlhi banajin dadin yadda nake ganinka ka duba kaga yadda ka kuma ramewa? Saboda Allah yanzu ya kakeso hankalina ya kwanta ina ganinka ahaka, wlhi kanada damuwa kawai ka gayamin  dan Allah, kaga ni uwarka ce kuma na had’aka da Allah da Annabi Muhammadu SAw ka gayamin danuwarka… nifa  uwarka ce  ni na haifeka JAROOD,,” ta kasa daurewa seda ta masa magana inside her heart ita kadai tasan me takeji in tana ganinsa a wannan yanayin gaba dayama ta kula beda nutsuwa, ganinsa yanzu kawai ya daga mata hankali ita kwara ayita ta kare yanzu-yanzu kawai. “Bakomai amour ba abinda ke damuna, Kawai Aikine ya d’anmin yawa,,,”Cewar JAROOD. Girgiza Kai amour tayi tace “Ba gaskiya bane, , n'hésitez pas et parlez-moi, (Fell free and talk to me) ni uwa ce, karkamin karya dan Allah, wallahi hankalina baya kwance akanka ka gayamin meke damunka, ko ban maka ganiba zan gaya maga kalmomi masu dadih, sannan zan maka Adduah agun me maganin damuwa ubangiji   ya maka maganin damuwarka…” Amour ta rikice sosai , so  takeyi kawai yau ayi komi a kare. BATOOL tayi shiru tanaji, itama taga ramarsa sosai. Kafin JAROOD yayi magana Amour taci gaba da magana. “In matannan ke damuwarka, yau na maka umarni  ka sakesu su duka, har BATOOL, daman nace kana dawowa zansaka ka saki yarinyar mutane BATOOL kada ta cutu, kaga karamar yarinya ce, tinda abinda ake nema be samu ba kawai ka rubuta mata takaddarta yanzu, yarinyar mutane ta huta itama tinda daman ba izininta aka aura mata kai, kawai umarnin ubanta tabi …ke BATOOL jeki dakkomin takadda da alqalami, halin da kake ciki nagaji da gani zuciyata bazata jure ba wallahi …” amour ta karashe mgnrta tana juya akalar maganarta zuwa  ga BATOOL.</w:t>
      </w:r>
    </w:p>
    <w:p>
      <w:pPr>
        <w:pStyle w:val="Normal"/>
        <w:rPr/>
      </w:pPr>
      <w:r>
        <w:rPr/>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F…..28</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A matukar zabure, hadi da gigitar hankali JAROOD ya dago manyan idanuwansa dake cike da tashin hankali ya sauke akan  Amour, wannan shine asa maka zuma abaki ka lasa  ka farajin dadih kuma a  amshe. ahalin da yake ciki ze  iya rabuwa da Dukka matanshi amma baze iya rabuwa da BATOOL ba, kwara Amour ta raba shi da ran dake yawo ajikinsa, da ace ta rabashi da BATOOL, saboda harga Allah yanzu itace rayuwar tasa, tafiyar da yayi lagos dinnan na kwanaki  dabe gantaba ji ya dingayi kamar sabon kamun hauka, kamar zuciyarsa zata fashe yakeji, shifa ko bakomai inya daura idanuwansa akanta se yaji kamar ansashi a Aljannah. Nan da nan idanuwansa suka kad’a sukayi red, gefen kansa yayi wani mugun sarawa, nan take ya kara fita ahayyacinsa daman baya completely cikin hayyacinnasa , ya saci kallon  BATOOL wadda itama akasan ranta bataji dadih ba, tayi kasa da kanta, ta rasa dalilin dayasa bataji dadih furucin Amour ba na JAROOD ya saketa, da Amour ta mata magana bata motsaba, sema ta daskare azaunen da take, hantar cikinta seda ta kad’a, tanaso ta tashi ta dakko takaddar da Alqalamin kamar yadda amour ta umurceta amma ta kasa tashi. Ahankali JAROOD ya fara magana kamar tabanbe “Dan Allah amour ki bar maganar nan tukunna pls ,,,” ya fadi yana d’an dafe kanshi ta grfe daya. Amour dake kallonsa, gaba daya ta kula da tashin hankalin daya shiga, seta ta allaka hakan da tsoron mahaifinsa yakeji saboda yasan in mahaifinsa yaji ya saki duka matanshi bazasu kwashe lafiya ba.  “Abarka kaci gaba da cutuwa? Inma  saboda me martaba ne, kawai ka sakesu zanji da komi insha Allah, yadda nake ganinka dagamin hankali yake yi, dan Allah ka sakesu ko kasamu ka dawo hayyacinka, jarabawar rayuwata akanka take nadauka, ina rokon Ubangiji ya baka lafiya, Amma wallahi duk na fara sarewa…” Amour ta karashe mgnrta  kamar zata fashe da kuka, Tana San JAROOD fin San datakewa sauran yaranta, ita kadai tasan me takeji in Tana ganinsa awannan halin.  JAROOD yayi shiru ya kasa kara cewa komi kansa na kasa. BATOOL ma shirun tayi batare data fahimci inda zancen Amour na yanzu ya dosa ba. “Ko bakajin abinda nake cewa ne?” Amour ta fadi Cikin d’an daga murya, jin be bata amsa ba kuma be dago ya kalleta ba, se Tasha ko bejita bane, yanacan yana tunani. Ahankali ya dago cikin ladabi ya kalleta da idanuwansa dasukayi jaa, ahankali ya fara mgna murya cikin ladabi dukda amour ce ta hadashi da BATOOL kuma tazo zata rabasu aransa yasan bata masa adalciba amma hakan besa ya daga mata murya ba, ko ya nuna mata ta masa ba dai-dai ba amatsayinta na uwarsa, sbda ya mallaka hankalin kansa shi ba yaro bane.  “Amour zanyi duk abinda kikace, bin umarninki aikinane, Amma ki bari inyi shawara, nan da 2weeks.,.” amour tace “Har nan da 2weeks kana Cikin wannan halin kenan? Haba jarood? Ni kuma inyi yaya? Nagaya maka karka damu da matsalar Me martaba zan masa bayanin komi yadda ze fahimta, nasan shine matsalarka…” JAROOD yayi shiru kawai, harga Allah baze taba gayama amour yanajin shaawar BATOOL ko santa ba, koda  kuwa ze mutu. Amma yasan duk duniya BATOOL kadai   yake So kuma yake shaawah, be tabajin irin yanayin da yake jiba akan yarinyar, shifa  rayuwarsa abar a tausaya masane bawai akara masa zafi akan zafi ba. Gaba datama wasu lokutan yana tantama ne akan warkewarsa, sbda feelings dinsa duka Akan BATOOL yake kawai. “BATOOL maza nace Ki  tashi ki dakko takadda, ke kam yau dinnan seya sakeki, ko bakiji bane BATOOL me kike tunani ne?” Amour ta fadi Tana kallon BATOOL wadda tayi shiru.  Zumbur  BATOOL ta mike  jiki ba laka, zata fara tafiya zuwa bedroom dinta JAROOD fara magana “Karki dakko Allah, Dan Girman Allah Amour  ki bari nan da 1week inyi shawara Nama rage 1week ki bani sati daya dan Allah, Allah bayasan saki Karki sani inyi abinda ubangiji zeyi fushi Dani dan Allah…” BATOOL ta dakata seda ya gama magana, kana ta juya ta nufa bedroom dinta , kawai zama tayi agefen bed dinta tayi tagumi, Tana kallon Number Khalid nakiranta amma taki dauka, ta rasa dalilin dayasa taki daukar kiran nasa, sema tasa wayar a silent ta kifa wayar akan Gadonta, ta kwanta rigingine, zuciyarta se bugu takeyi.</w:t>
      </w:r>
    </w:p>
    <w:p>
      <w:pPr>
        <w:pStyle w:val="Normal"/>
        <w:rPr/>
      </w:pPr>
      <w:r>
        <w:rPr/>
      </w:r>
    </w:p>
    <w:p>
      <w:pPr>
        <w:pStyle w:val="Normal"/>
        <w:rPr>
          <w:lang w:val="en-US"/>
        </w:rPr>
      </w:pPr>
      <w:r>
        <w:rPr>
          <w:lang w:val="en-US"/>
        </w:rPr>
        <w:t xml:space="preserve">Bayan barin BATOOL falon hajiya Fatima ta kalli JAROOD sosai tace  “dawa zakayi shawara JAROOD,? Duk garinnan wa kakedashi bayan ni? Nice abokiyar shawararka ka gayamin shawarar muyita ayanzu, ayi komi akare…”  gaba daya maganganun amour ciwon Kai sukesa ma JAROOD inyaci gaba dajinsu kansa  ze iya fashewa. “Dan Allah Amour kiyi hkri, yanzu-yanzu Aise Allah, sannan Bani da kowa seke Amour, Amma dan girman Allah ki bani 1week inyi shawarar, karkice komi dan Allah, abarma ubangiji lamarin saboda daman nashine…” hajiya Fatima ta sauke ajiyar zuciya tace “hakane, toh shikenan,,,ina jiran de duk abinda ka yanke a 1week din, dukda ni banga abun shawara anan ba…” JAROOD ya mike hadi da cewa “nagode Amour, zan tafi gida…” hajiya fatima  tace “tin yanzu zaka tafi daga zuwanka? Ai bama mu Gama mgnr ba ka mike, ai yakamata ma Ka bari Kaci abincin dare…” JAROOD da kwata-kwata baya gani sosai  sbda yasan halin mahaifiyar inta kafe toh ta kafe kawai. “Bacci nakeji amour sosai nagaji.…” ya karashe mgnr yana nufar kofar. Hajiya Fatima dake kallonshi ta Kira sunansa bayan ya isa kofa tace “Anya ba wata matsala JAROOD?” “Ba wata matsala amour….” JAROOD ya fadi ba tare daya juyo ba. “Shikenan Ina jiran shawararka, na baka 5days sbda wlhi 7days dinnan da kace yamin yawa…” Cewar amour.  JAROOD ya juyo yace “Toh shikenan amour, seda safe…” be jira cewarta ba ya fice a falon, kansa kmr ze fad’o kasa, da kyar ma yake hadiyar yawun bakinsa, yasan wacece amour inta kwallafa rai akan abu, toh tabbas setaga ta tabbatar take shafawa kowa lafiya, yanzu yasan ya bani akan maganar nan, shi dayasanma maganar dazata masa kenan yanzu dabezo gidan ba, kai daman be dawo kaduna ba. Ya shiga motarsa da kyar yajata zuwa gidansa, so yakeyi yaje dakinsa ya kwanta yayi tunanin yaze bullowa wannan lamarin, kuma yasamu damar tunanin BATOOL yadda yakeso. </w:t>
      </w:r>
    </w:p>
    <w:p>
      <w:pPr>
        <w:pStyle w:val="Normal"/>
        <w:rPr/>
      </w:pPr>
      <w:r>
        <w:rPr/>
      </w:r>
    </w:p>
    <w:p>
      <w:pPr>
        <w:pStyle w:val="Normal"/>
        <w:rPr>
          <w:lang w:val="en-US"/>
        </w:rPr>
      </w:pPr>
      <w:r>
        <w:rPr>
          <w:lang w:val="en-US"/>
        </w:rPr>
        <w:t xml:space="preserve">Yana fita amour ta mike ta nufa bedroom din BATOOL wadda tinda tashiga dakko takaddar daza a saketa bata fito ba, amma Sam hankalin Amour bekai canba, se tasha  ko kawaicine irin na yarinyar data gad’o agun ubanta. tasameta kwance rigingine, BATOOL na ganin amour ta tashi zaune. Amour ta karaso tazauna gefen Gadon, Tana kallon BATOOL din tace “daman inaso ne, muyi magana kina jina?” BATOOL ta daga mata Kai alamar eh kanta nakasa Tana wasa da yatsun hannunta kirjinta se luguden bugu yakeyi. “Idan JAROOD  ya sakeki tinda ba idda zakiyiba sbda besanki a mace ba, wannan da kuke waya dashi se kice dashi ya turo iyayensa se ayi mgnr aure…” amemakon BATOOL taji dadih se taji zuciyarta ta kara cunkushewa da rashin dadih, ta zubowa Amour  idanuwa tanama mamakin ya akayi tasan suna waya da wani, wato khalid Kenan. Amour ta fahimci mamakin dake Cikin idanuwanta da fuskarta dan haka tace “Karki damu nasan komi, ni ba yarinya bace, ni uwace agareki , ubangiji yaşamın sanki, ko d’anda na haifa da cikina bazan bari ya cutar dakeba BATOOL, yadda mahaifinka yamin halacci toh bazan zamo batulu ba agaresa, ta hanyar cutar da yarsa, insha Allahu inde ina raye  sekin auri wanda kikeso, ki kwantar da hankalinki kinji kou?…”amour na mata maganganun  ne dan taji dadih, amma Sam ita basa mata dadih, se dağa kai kawai takeyi kamar kadangare a ruwan zafi. Seda aka kira magrib amour tabar  dakin, bayan tagama kwantarma da BATOOL hankalin,JAROOD ze saketa ta auri wanda takeso, batasan dağa mata hankali tayı ba. Da  kyar BATOOL  ta iya sallar magriba tana idarwa haka kawai ta tsinci kanta dasan fitowa falon, taga ko yana nan, se taga bata ganshi ba, daman dazu taji tashin motar amma batasha shi bane ya tafi. “Ya tafi da gaske ?” Ta fadi afili , ta fito wajen packing space ko zataga motarsa amma babu bakuwar mota a packing space din hakan ya bata tabbacin ya tafi gıda Kenan. Ta dawo falon rai ba ddh, sukayi kicibus da amour. “Me kikajeyi waje?” Amour ta jefo mata tambayar Atunaninta yauma store din kasa taje. BATOOL tace “Bakomai kawai na fita ne nasha iska kadan…” yanzu ta koyi karya akansa. Suka zauna afalon suna kallon TV amour nata janta da  hira ita de sede tace eh, toh, ji takeyi kamar ta tambayi amour JAROOD ya tafi  ne? Ko ze dawo ne,? Amma kuma bazata iya ba, ta zauna afalonne dan taga ko ze dawo, amma har sukaci abincin dare be dawo ba, har amour ta nufa bedroom dinta ta kwanta bacci, BATOOL na falo har 2:am , zuwa yanzu BATOOL ta cire rai ze dawo, ta nufa dakinta  ta kwanta ba bacci takeji ba kawai tana kwance ne, Tana tunani-tunani akansa , bata taba wuni cirr basuyi waya da Khalid ba se yau, tana ganin call dinsa amma yau gaba daya takı dauka, sbda zuciyarta bata mata dadih, kyaun fuskar JAROOD kawai takeso tagani acıkın idanuwanta. </w:t>
      </w:r>
    </w:p>
    <w:p>
      <w:pPr>
        <w:pStyle w:val="Normal"/>
        <w:rPr/>
      </w:pPr>
      <w:r>
        <w:rPr/>
      </w:r>
    </w:p>
    <w:p>
      <w:pPr>
        <w:pStyle w:val="Normal"/>
        <w:rPr>
          <w:lang w:val="en-US"/>
        </w:rPr>
      </w:pPr>
      <w:r>
        <w:rPr>
          <w:lang w:val="en-US"/>
        </w:rPr>
        <w:t xml:space="preserve">Abangaren JAROOD da kyar yakai kanshi gida, yana packing ana kiran sallar magrib. Dan haka ya nufa masallacin dake gidan jiri kawai yakeji akanshi. Dasuka idar da sallar magrib ya zauna a masallaci har akayi isha’i, suna idarwa yayi  Addu’ur’i sosai akan damuwarsa ta soyayyar BATOOL da kuma damuwar da Amour take nema ta kara masa. Seda ya kwashe 15mnt yana Adduah kana ya fito ya nufa  part dinsa, direct bedroom dinsa ya isa, ko kayan jikinsa be cire ba ya fad’a gadonsa, yana sauke ajiyar zuciya, ya dafe saitin heart dinsa dake masa barazanar tarwatsewa, bayajin ze iya rayuwa ba yarinyar nan, ji yakeyi kamar da ita aka haliccesa acıkın jininsa. Kwanan  ranar haka yayi ba bacci, idanuwansa har zugi suke masa amma kuma bejin bacci, aiko da asubah sede ya tashi da rarrafe saboda azabar ciwon kan dake addabarsa, wanda ke karuwa duk bayan seconds. Da kyar ya İsa sallar asubah ya kwanta nan kan Dadduma, yana kallon sararin samaniya, ya dawo kaduna danya ganta yaji farin ciki amma Amour ta kara masa damuwa, ita batasan hakan datayı ba shine Karin damuwarsa. So yakeyi ya tashi yaje ya ganta amma ya kasa, sau biyu yana yunkurawa amma ya kasa tashi. Haka ya wuni kawai se dafe Kai yakeyi, be tabajin ciwon Kai me zafin wannan ba da yakeji yanzu ba, yanata kwatanta ciwon da zafin san yarinyar dake zuciyarsa  amma yakı kwatantuwa, zafin santa ya ninka na ciwon kannasa, babu abinda aduniya zeyi misali da zafin da yakeji nasan yarinyar aransa. Wunin ranar sede yadinga sallah azaune kai kace yayi 1week yana ciwo dukya fita a hayyacinsa, zuwa dare ko kwayoyin idanuwansa be iya budewa kwarai sbda Azabar ciwon Kai. Haka ya kwana, yauma be rintsaba, tunaninta kawai, kuma baya nadamar santa da yakeyi. </w:t>
      </w:r>
    </w:p>
    <w:p>
      <w:pPr>
        <w:pStyle w:val="Normal"/>
        <w:rPr/>
      </w:pPr>
      <w:r>
        <w:rPr/>
      </w:r>
    </w:p>
    <w:p>
      <w:pPr>
        <w:pStyle w:val="Normal"/>
        <w:rPr>
          <w:lang w:val="en-US"/>
        </w:rPr>
      </w:pPr>
      <w:r>
        <w:rPr>
          <w:lang w:val="en-US"/>
        </w:rPr>
        <w:t xml:space="preserve">Abangaren BATOOL tadinga zuba ido ko zataga yazo yau amma shiru. Duk gaba daya seta kumajin kuncinta ya ninku, se zaman falo takeyi, da taji karar mota se Tasha ko shine. Har dare de shiru yauma seda takai 2:am afalo harma tagaji tayı bacci mara dadih afalon, gaba daya baccin datayi befi na 3h na ta farka yafi sau goma, dan haka itama ta tashi da ciwon Kai me tsanani, seda Tasha magunguna tasamu sassauci, tinda bezo jiya ba tasa rai yau zezo dan haka taketa nishadi tana jiran zuwansa, amma yau dinma shiru, ji takeyi kmr tayı kuka sbda damuwa. </w:t>
      </w:r>
    </w:p>
    <w:p>
      <w:pPr>
        <w:pStyle w:val="Normal"/>
        <w:rPr/>
      </w:pPr>
      <w:r>
        <w:rPr/>
      </w:r>
    </w:p>
    <w:p>
      <w:pPr>
        <w:pStyle w:val="Normal"/>
        <w:rPr>
          <w:lang w:val="en-US"/>
        </w:rPr>
      </w:pPr>
      <w:r>
        <w:rPr>
          <w:lang w:val="en-US"/>
        </w:rPr>
        <w:t xml:space="preserve">Abangaren JAROOD seda yayi 3days awannan halin, kana ya kira doctor khamis yazo gıda ya dubasa zuwa lokacin inda abinda yafi galabaita yayi. BP dinsa ya fara dubawa yaga ya hau fiye da tunaninsa. Taimakon gaggawa doctor khamis ya bashi, nan da nan yasa mata drip saboda jikinsa yayi weak dayawa. Yanasa masa drip din ba jimawa bacci me nauyi yayi awon gaba dashi.Doctor khamis ya jima yana mamakin dalilin dake kawoma JAROOD hawan jini a kwanakinnan, shi atunaninsa ai JAROOD beda damuwa sbda komi na duniya ba wanda ubangiji be bashi ba, yanada cikar halitta, uwa uba yanada Mahaukatan kudi fiye da Tuna’nın doctor khamis, shiyasa yake Tuna’nın meye damuwarsa aduniya dayake sa masa Hawan jini har haka. Doctor ya zauna har ya tashi abacci yanata mamakin yadda yağa matansa ba Wacce tashigo , yasan matanshi biyu, amma ko daya bata shigo ba,abun ya daurewa doctor khamis Kai. Sosai JAROOD ya d’anji saukin jikinsa daya farka abaccin, se sannu doctor ke masa. Doctor da kansa ya fita da  yaşıyo masa abinci me rai da lafiya da kayayyakin da mara lafiya ke bukata. , kadan JAROOD yaci kawai tunaninsa nakan BATOOL yau har 3days be gantaba. Amour ta kirasa, ya dauka, Şuka gaisa ta tambayesa lafiya kwana biyu koya koma Lagos dinne,? JAROOD yace mata aah kawai aiki ne ya masa yawa be nuna mata beda lafiya ba, taso tagane a voice dinsa, amma ya hana hakan. Sukayi sallama, duk doctor na zaune. Shi yayi jinyarsa, ranar ma nan ya kwana, yana  bashi kulawa sosai. Washe garima haka yakai har bayan azahar kana yabar gidan bayan ya gama kwantarma da JAROOD hankali, akan ya cire damuwa aransa, sosai JAROOD yaji dadin kasancewar khamis agidan sbda ya d’an debe masa kewa. Yaji karfin jikinsa, burinsa daya kawai yaje ya ga BATOOL shiko be tabata bama yaganta, daman baya zuwa gareta da niyar ya tabata daya ganta ne kid’i ke canza rawa. Bayan yayi la’asar yayi wanka sbda ya karajin karfin jikinsa, ya shirya ya fito sanye da  boyel dark brown. Ya matukar yin kyau yau, Gashi ya kara haske na ciwo, amma ya cicciko sbda yasha drip seda akasa mata drip 5, sbda ruwansa yayi  kasa sosai. Yaci abinci sosai yau din, doctor ya cika masa çıkınsa. Ya fito compound da car key a hannunsa, yanaso yaje gidan Amour, amma kuma bayaso amour ta sake masa wannan maganar. Yasama ranshi ko zata dinga tsungular naman jikinsa seyaje yağa BATOOL, shi inde ze ganta kome Amour zata masa ze d’anji sassauci. Yaja  mota yabar gidan zuwa gidan Amour, ahankali yake tuki zuciya fal BATOOL, tako ina sunan BATOOL ne arayuwarsa yanzu. Yana sako kan motarsa gidan idanuwansa sukayi kicibus akan BATOOL wadda take tsaye Tasha doguwar rigar atamfa me ratsin blue da pink, ta yafa mayafi white madaidaici , saboda ajikin atamfar akwai white.  tayi matukar kyau dinkin ya amsheta irin style dinnan me me bayyana tsantsar  surar jiki, duwaiwukannan kamar zasu magantu sun cika fam kamar zasu fashe. Tagaji da zaman gidan saboda bezo ba, gaba daya batajin dadin komi, gidan ya mata duhu, har Amour ta fahimci tanada dmwa. , ta tambayeta meke damunta tace mata bakomai. Shine yau tace zataje gidan Ammuh taganta ko zataji sanyi, fitowarta kenan yanzu tana jiran dreva ya fiddo mota  dağa packing space. JAROOD ya sako motarsa çıkın gidan. Tinda ya daura idanuwansa akanta seda ya sauke ajiyar zuciya na zallar dadih, nishadinsa ya dawo sabo azuci da fuskarsa. nan da nan yawunsa ya tsinke kamar yadda yakejide inya ganta amma na yau nada banne, ya daura idanuwansa akan maka-makadin duwaiwukanta masu kyau , irin kyaun Hips dinta bawai kyaune mara kyau ba, aah kyaune na Alfarma. Nan take Azzakarinsa  dake kumshe çıkın wando ya yunkuwa yayi haniniya ya mike, a kwanakin dabe ganta ba, sam azzakarinsa be tashi ba, kuma harda saboda beda lafiya ne yasa be tashin ba. Yanzukam yana kallonta ya tashi har yan golayensa seda suka amsa, baya sanın akwai jijiyoyi ajikinsa seya daura idanuwansa akanta. Dai-dai saitinta yayi packing car dinsa, yana kokarin zuge glass yağa ta bude Gaban motar tashiga, Şam bata  Ankara ba, Tasha drevanne  ya fiddo motar shiyasa tashiga kai tsaye, tunaninta baya tare da ita. Kamshin turarensa datajine ya haifar mata da mummunar faduwar gaba, tana kokarın rufe murfin motar amma takasa cikin hanzari ta juyo ta Daura idanuwanta akanshi, yayinda idanuwanta da nashi suka sarke cikin na juna.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29</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Zaro idanuwa BATOOL tayi waje hadi da juye-juyen mamakin ya akayi tashigo motarsa, se yanzu taga dreva din dazasu fita ya fiddo motar, ta kalli JAROOD wanda ita yake kallo ya kasa dauke idanuwansa akanta tace “Kaine?” Cikin farin ciki, tayi mgnr, haka kawai taji farin ciki ya lullubeta data ganshi. JAROOD yayi murmushi yace “Nine Mijin BATOOL ba…” Wani irin murmushi kasaitacce ya  sake subucema BATOOL. “Ina wuni…” ta gaidasa kanta na kasa, zuciyarta ta masa dadih da ganinsa. JAROOD daketa murmushi farin cikin daya shiga baze misaltuba, ya fahimci batasanma motarsa tashiga ba, ya amsa da “Lafiya lau ya kuke?” BATOOL ta amsa da “Lafiya lau, zamu fita da dreva Gashinan yana jirana ma, nasha shi yayi packing ma shiyasa nashigo motarnan...” ta karashe maganarta da kallon inda dreva yayi packing car yana jiran fitowarta sbda yağa shigarta motar. JAROOD  yace “Ina zakuje?” “Gidan Ammuh…” BATOOL ta bashi amsa. datace gidan Ammuh se farin ciki ya lullubesa yasan yasamu dama yanzu, kuma ze dama insha Allahu. “Kinata fita San ranki kamar baki da Aurena akanki kou? Saboda Amour ta daure miki gindi, kına abinda kikeso tamafisanki akan ni yanzu kou?” JAROOD ya karashe mgnrsa yana kamo hannunta çıkın nasa.  BATOOL tayi shiru batace komi ba, tana gani ya Kamo hannunta ta kasa kwacewa, ahankali yake matsar hannunta cikin nasa, yana kallon kyakyawar  face dinta, BATOOL batasan Meyasa ba yanasan matsa mata hannu, ta rasa me yake matsawa acıkın hannun nata, batasan dadih yakeji ba in yana matsar mata hannun, shi kadai yasan me yakeji, har brain dinsa yakejin laushin tafin hannunta.  Kwace hannunta tayı ahankali, tana fadin “Ni zan tafi dreva na jirana…” JAROOD ya kara Kamo hannunta çıkın nasa hadi dakaima şaitin Karan hancinta sumba! Seda jikinta da nasa suka amsa alokaci daya, yanaşan hancinta shiyasa yakeson kissing dinsa all the time. Ya daura kansa a kafadarta, yana me shako wannan daddan kamshin najikinta, harda kamshinta ke kara tada masa hankali. “Ana kallon mufa, kar ace mana yan iska…” ta fadi tana kara janye hannunta acıkın nasa ta ture kafadarsa akafadarta. “Wake kallonmu?” JAROOD ya tambayeta se kallonta yakeyi kmr maye, inde yana tare da ita baya ganin kowa. yakai bakinsa ya lashi Lebenta, ta d’an ja da baya kadan. “Yan wajennan na kallonmufa…” ta karashe mgnrta tana nuna masa ma’aikatan  daketa kai komo a tsakar gidan. “Bame kallonmu glass Dina dark ne bame ganin na ciki…” Cewar jarood daketa kara matsarta yanata faman lashe mata saman labbanta. “Zan tafi…” ta fadi tana niyar fita a motar, ya riko hannunta, ba tare dayace komi ba, ya zuge  glass din gefensa kasa, dai-dai kusa dashi dreva din yayi packing yana jiran fitowarta. “Suley ka maida mota zan kaita kawai…” JAROOD yace da dreva din. Cikin ladabi Suley yace “Toh ranka ya dade, ina wuni…” JAROOD ya amsa hadi da maida glass din motar ya rufe BATOOL na kallo  Suley ya maida car din inda ya dakkota. Ta juyo ta kalli JAROOD tace “Aah gaskiya ni nafiso Shi ya kaini…” JAROOD yace “Saboda ni baki sona kin tsaneni kou? Shiyasa kkce ma amour ta rabamu ko?”BATOOL tayi shiru, kawai se kallon mouth dinsa takeyi yana magana, bakinsa na kara kyau. “Bakinsa nada kyau..” BATOOL ta fadi aranta. JAROOD ya kalleta  yace “Rufo murfin motar..” ya karashe maganar yana Kure saitin inda nonuwanta suke da ido. BATOOL ta rufo murfin motar,. JAROOD ya juya motar suka fice agidan.  Bayan ya hau ti-ti yace “Açan zaki Kwana?” BATOOL tace “Aah amour tace in dawo amma ta yadda inkai 10;pm..” JAROOD yayi murmushi yace “Okay….Yau ranar tawa ce kenan…” BATOOL ta kalle shi da mamaki tace “kamarya?” “Bakomai…” JAROOD ya bata amsa se murmushi yake mata yana kallon saitin durinta da saitin nononta, yanzu kuma gaba daya hankalinsa ya koma kan yadda za ayi yaci gutsunta, shi kawai yake bukata, se emergen yakeyi ga azzakarinsa a dai-dai gutsunta, ze luma. “Sssssshhhhhhhh!” Yaja nishin dadih a bayyane seda BATOOL ta kalleshi cikin jin kunya, sbda ta tuna sound dinnan yake mata in yana lagudeta. “Wallahi ina sanki!kingi komi samun nutsuwa aduniya..” Ya fadi yana kallonta, kuma seya maida idanuwansa kam driving. BATOOL batace komi ba se tace “Lafiya bakazo ba kusan Kwana hudu?” JAROOD yaji dadin tambayar data masa alamu ya nuna tadamu dashi. “Lafiya lau, tsoro nakeji kar inzo Amour tasake min maganar in sakeki…” BATOOL tace “toh aita dena…” JAROOD yace “Aike kika sata tasa in sakeki…” BATOOL ta marairaice tace “Aah bani bace, ai bani kadai tace kasaki ba harda sauran Matanka tace kasaki…” JAROOD yace “Bawani harda ke kikace ai, kuma Sena gayama Daadaah, ke kikace  da Amour tace in sakeki, kema ai kin gayamin da bakinki sbda kinada Wanda kikeso ko?” BATOOL bataso ace za agayama  daadah in tayı lefi, nan take hankalinta ya tashi tashiga rokon JAROOD karya gayama daadah, saura kiriş tasa kuka.  Se murmushi JAROOD keyi yana kallon kyakyawar fuskarta dukta rikice, yarintarta ke kara sawa yake kara santa arayuwarsa.  “Zan hakura bazan gaya masa ba amma sekinmin abu daya..” BATOOL tace “Zanyi,,,” JAROOD yaci gaba da magana “ kinada waya?” BATOOL ta dağa masa kai alamar eh. “Yawwah yanzu zaki kira Amour kice mata zakiyi kamar sati daya agidan Ammuh kafin ki dawo…” BATOOL dake kallonshi çıkın mamakin zesata tayı karya ta zaro ido waje tace “Kai! Aah nide, Saboda me zanyi ma Amour karya?”</w:t>
      </w:r>
    </w:p>
    <w:p>
      <w:pPr>
        <w:pStyle w:val="Normal"/>
        <w:rPr>
          <w:lang w:val="en-US"/>
        </w:rPr>
      </w:pPr>
      <w:r>
        <w:rPr>
          <w:lang w:val="en-US"/>
        </w:rPr>
        <w:t>“</w:t>
      </w:r>
      <w:r>
        <w:rPr>
          <w:lang w:val="en-US"/>
        </w:rPr>
        <w:t xml:space="preserve">Saboda bakiso in gayama daadah lefin da kikamin, inba haka ba kuwa yanzu zan gaya masa, harda karima zan miki…”  Cikin hanzari sbda kokarin daukar waya da JAROOD keyi BATOOL ta amshe wayar tasa ta ajiye tace “nide dan Allah aah,  ni nafiso in zauna da amour saboda ita tana barina inyi wasa, Ammuh kuma cewa takeyi na girma in dena wasan yara…” JAROOD ya kuma murmushi yace “Ai agidana zakiyi 1week din!” “What!” BATOOL ta fadi tana kallonshi ta zaro ido waje tana girgiza kai alamar Aah. Tace “Me zamuyi toh in munyi 1week tare?” JAROOD ya lumshe idanuwansa ya budesu akan hanya yace “Ba  abinda zamuyi kawai inaso ki dinga tayani hira ne, kuma zan kaiki gun wasannin yara, zanta Siyo miki ice creams da Chocolates…” BATOOL ta marairaice tana fadin  “A’ah gaskiya kada Amour tace na mata karya , Alhalin tace bana karya kuma tace kar in fara..” JAROOD yace “Wannan ai ba karya bane, kawai kede ki kira koni in kira Daadah yanzu…” ya kara kokarin daukar waya, BATOOL ta dakatar dashi ta ciro wayarta acıkın white hand bag din dake hannunta, ta rike wayar ahannu tana kokarin dealing number din Amour, kuma tana Tuna’nın me zatace mata. “Gaskiya amour bazata yadda ba sede ince mata zan dawo gobe…” JAROOD yace “Toh kice mata zaki dawo nan da 4days…”  BATOOL tace “A’ah gaskiya kar tamin fad’a sede ince mata  2days…” JAROOD yayi shiru, zeyi wata magana se kuma ya fasa yace “toh kirata kice mata 2days din…” BATOOL ta fara kokarin dealing number din Amour zuciyarta na dukan uku-uku. Bugu daya Amour ta dauka tana murmushi dağa çıkın wayar tace “Dhiyyata yanzu nakeso na kiraki inji ya kika samu Ammuh, nasan de Daadah be dawo ba…” BATOOL tace “Lafiya lau Amour,,,” “toh madallah ki dawo da wurin karki bari dare ya miki kwarai…” BATOOL tace “Toh…” ta juya ta kalli JAROOD, tanaso ta fadi abinda JAROOD yaşata kuma tana tsoro. “Yaya BATOOL ko akwai wata matsala ne naji kinyi shiru?” Amour ta fadi dağa çıkın wayar, saboda jin datayı tayi shiru tanata magana. Daurewa BATOOL tayi tace “Daman nace dan Allah Amour kin yadda inyi kwana biyu agidan Ammuh?” Amour tayi mamakin abinda BATOOL tace,sbda bata gaya mata zatayi kwana biyunba kafin su ta tafi, se Amour Tasha ko mahaifiyarta ce tasata ta kirata ta tambayeta dan haka tace “toh bakomai batool amma zanyi kewarki…”  BATOOL tace “Nima haka Amour…” “ki hadani da Ammuh  mu gaisa,,,” BATOOL ta shiga zare ido se kawai dabara ta fado mata tace “bata kusa yanzu…” “toh shikenan inta dawo kusa ki kirani,…” BATOOL tace “Toh…” sukayi sallama ta ajiye wayar hadi da ajiyar zuciya, JAROOD dake kallonta farin ciki ya lullubesa sbda yanajinsu  sama-sama. “Ta yadda kou?” BATOOL ta dağa masa kai alamar eh. Yayi murmushi yace “Yawwah nagode Allah ya miki albarka, yanzu bari mu shiga mall dinnan muyi siyayyar tsarabar dazaki kaima Ammuh…” BATOOL tace “Toh,,,Amma Amour ma tabada kudi dayawa tace abad…”  “na Amour daban…” Cewar JAROOD. suka shiga mall sukayi siyayya sosai, suka nufa gidan Ammuh, tare suka shiga da JAROOD falonta, suka sameta a zaune afalo,. JAROOD har kasa ya tsugunna ya gaida Ammuh ta amsa fuska sake çıkın Jin dadin ganinsu, haka kawai taji aranta taji dadin ganinsu atare. Ammuh ta kawo musu  ruwa da kayan motsa baki.  BATOOL ta hada Ammuh  da Amour awaya suka gaisa, Ammuh se godiya takema amour sbda kudin data bada aka kawo mata masu yawa ne sosai. Seda akayi isha’i kana JAROOD da BATOOL sukabar gidan Ammuh se sa Muş’u Albarka takeyi tanama JAROOD godiya sbda ya mata Alkhairi sosai, se yanzu take kara yabawa da hankalinsa, akasan zuciyarta tana yabawa tarbiyarsa, ganin yadda yake tsugunnawa har kasa yana gaidata dukda ya girme mata, batayi mamakin hakan ba,  duba da girman gidan tarbiyar daya fito, da kuma shekarunsa  shidin bana yau bane, ba irin yaran 25yrs 30yrs bane masu kallon suna dai-dai da kowa, alot of yaran yanzu wasu basu iya gaida ma sirikansu, kowa ya danganta de da yanayin tarbiya de daya samu agidansu, bance duka ba yaran yanzu ba, ni na yadda akwai masu tarbiya ayaran yanzu din, sbda gasunan muna gani dayawa. Allah mun gode maka dasamun kyakyawan tushe. </w:t>
      </w:r>
    </w:p>
    <w:p>
      <w:pPr>
        <w:pStyle w:val="Normal"/>
        <w:rPr/>
      </w:pPr>
      <w:r>
        <w:rPr/>
      </w:r>
    </w:p>
    <w:p>
      <w:pPr>
        <w:pStyle w:val="Normal"/>
        <w:rPr>
          <w:lang w:val="en-US"/>
        </w:rPr>
      </w:pPr>
      <w:r>
        <w:rPr>
          <w:lang w:val="en-US"/>
        </w:rPr>
        <w:t>Direct hotel JAROOD ya nufa da BATOOL, bayan sun tsaya ahanya ya mata siye-siye dayawa dan seda Seat din baya ya çıka da manyan ledoji, ba abinda be siya ba. Se murna JAROOD keyi. BATOOL batasan hotel sukaje ba sbda bata taba zuwa ba. Yanayin packing ya fita yace mata yana. Ya nufa çıkın babban hotel din, duk wanda kagani a hotel din to tabbas ba karamin mutum bane.    dakin 1week JAROOD ya kama ya biya kudin nan take, aka bashi mukulli, kana ya dawo motar ya bude mata yace tafito,. Ba Musu ta fito se kalle-kallen gurare takeyi. Ya bude bayan motar ya kwaso ledojin zata tayasa yace “Aah banaso ki wahala ke Amarya ce yau, bazaki wahala anan ba, ni kadai zan wahalar dake kadan…” BATOOL tayi kalleshi kawai ita bata gane maganganunsa. Ya rike mata hannu çıkın nasa ta kwace saboda akwai mutane sunata  shige da fice a hotel din, ga motoci dayawa a packing space. “Nan gidansu waye?” BATOOL ta tambayesa dai-dai suka shigo reception din hotel din   taga maza guda biyu da wasu mata masu matsatstsun kaya irin na yan iska, ga uban gashi har gadon baya, suna kokarin kama daki.  “Gidanane…” JAROOD ya bata ansa yana riko hannunta. Suna kokarin hayewa upstairs. Ta kalleshi tace “Kai! Aah gaskiya nan gidan yan iska ne?” Seda jarood yayi dariya datace hakan, yasan ta fadi hk ne sbda taba mata tsirara. Suka isa  kofar dakin daya kama, Ta dağa kai taga ansa number 104, sannan ga dakuna sunfi ashirin ajere kuma duka akwai number ajiki. Ta kalleshi tace “wannan duk dakin mutane  ne?” Kafin JAROOD ya bata amsa wani rindimemen mutum  ya fito dağa wani daki na kusa da dakinsu ta hannun dama dakinsu a tsakiya yake. Yana fitowa wasu mata guda biyu duk da gajerun  wanduna suka biyosa abaya. Garjejen mutumin se kallon BATOOL yakeyi, itama tana kallonsa tana mamakin  girman çıkınsa. Ganin haka yasa JAROOD ya hade rai ya bude dakin da hanzari ya jawota da karfi cikin dakin. Taji zafin yadda ya jawotan, ta kalleshi taga rannan nasa ahade, ya fara magana çıkın kishi “lafiya kiketa kallon mutumincan  kou kinsanshi ne?” BATOOL tace “Aah, Dan Allah kayi hkri ban kalleshiba, kaima kana min fad’a irin na daadah…” ta karsshe mgnr jikinta har rawa yakeyi kwata-kwata-kwata batasan fada.  Yadda ta bashi hkri yasa zuciyarsa yin sanyi daga mugun kishin daya taso masa. Suka  karasa çıkın falon, sbda babban daki ya Kama me falo aciki, kai kace ağıda kake, be taba zuwa hotel dinba se yau, akaduna kwata-kwata ma be taba zuwa hotel ba sbda ba abinda zeyi a hotel amma in yayi tafiya wasu garuruwa sometimes yana sauka a hotel, yanajin dadin zaman hotel shiyasa ma yazo yanzu saboda so yakeyi ya more, duk gidajensa  akwai masu gadi, kosu zasu sa mata ido, shi kuma harga Allah abun yake bukata da gaske, besan abinda ze kawo masa akasi awannan lamarin harga Allah. Se kallon falon BATOOL keyi, babban Falon ne wanda ya kayatu  sosai yaji kayan kudi. , direct suka nufa bedroom, yana gaba tana binsa abaya, seda BATOOL tace wow azuciya sbda shima yayi kyau sosai, komi a bedroom din white ne, Gashi tsaf-tsaf se Kamshi yakeyi. JAROOD ya ajiye ledojin hannunsa akan  table din dake dakin. BATOOL ta karasa gefen gado ta zauna duk a tsorace take, se yanzu take  nadamar biyosa ma da tayi, dazu ji tayi kmr ya mata aşırı ta kasa masa Musu. JAROOD ya kunna AÇ dakin, kana ya karaso ya zauna kusa da ita jiki se rawa yakeyi, kamar kura taga sabon Nama, yasan ze kwashi ragamar Romon dadih yau, ba kwaba, bamece masa danme. “Se nasha Nono yau na ture…” ya fadi aransa. Yağa se d’ari d’ari takeyi yace “Ko AÇ yana damunkine akashe?” Ganin yadda taketa rufe mayafinta yasa yace haka. “Aah…amma…” se kuma ta kasa karasawa shiru.  “Amma me? Ko kinajin yunwa ne ?” BATOOL ta girgiza masa kai alamar aah, sbda sunci abinci ita dashi agidan Ammuh. “To meye ?” JAROOD ya tambayeta yana kokarin kai hannu saitin gindinta tasaman rigar jikinta ta matsa tace “Nice ka maidani gidan Ammuh banasan nan gidan…” tin shigowarsu JAROOD ya kula gurin be kwanta mata araiba. “Toh shikenan gobe semu koma gıdana yayi miki?” Tayı shiru kawai, amma gidan Amour ma kawai takeso takoma, se yanzu take ganin kuskurenta na biyosa datayi. JAROOD ya mike ya nufa drower akwai sabbin rigunan mata da maza na bacci, ya dakko wata maroon riga ta bacci a ledarta, ya cire a ledar kana ya mika mata. “Ga rigar bacci ki saka…” BATOOL taki amsa hadi dacewa “Aah ni da kayana zan kwana..” JAROOD yayi murmushi yace “Malama ki saki jikink ki saka Riga, ko da kayan karafuna zaki Kwana wlhi yau Sena miki tsirara, sede kiyi hakuri saboda in lagudeki san rainah na kawoki nan…ba kawoki nayi ki kwana da kayan jikinkiba, barıma kiji zahiri…” ya karashe maganarsa yana jawo hannunta ya Daura asaman wandonsa saitin inda Azzakarinsa ke amike, sede BATOOL taji hannunta akan shimfideden Azzakarinsa, se kallonshi take atsorace sbda Jin kalamansa.</w:t>
      </w:r>
    </w:p>
    <w:p>
      <w:pPr>
        <w:pStyle w:val="Normal"/>
        <w:rPr/>
      </w:pPr>
      <w:r>
        <w:rPr/>
      </w:r>
    </w:p>
    <w:p>
      <w:pPr>
        <w:pStyle w:val="Normal"/>
        <w:rPr/>
      </w:pPr>
      <w:r>
        <w:rPr/>
      </w:r>
    </w:p>
    <w:p>
      <w:pPr>
        <w:pStyle w:val="Normal"/>
        <w:rPr>
          <w:lang w:val="en-US"/>
        </w:rPr>
      </w:pPr>
      <w:r>
        <w:rPr>
          <w:lang w:val="en-US"/>
        </w:rPr>
        <w:t>*Na jiya… Allah ya bani ikon na yau..*</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F…..30</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Wani irin daukewar wuta JAROOD yayi saboda hannunta daya daura akan Azzakarinsa, seda ya lumshe ido, manyan yan golayensa dake kasan Azzakarinsa suka motsa, kokari takeyi ta kwace hannunta dake kan Azzakarinsa amma yakı yadda da hakan, girman Azzakatinsa  da takeji a hannunta ke gigitata. “Wayyohhhh dadih! Ki barmin hannuna a inda yake pls! Ki barshi ya dawwama akan Azzakarina! Wayyohhh kaciyataaaahhhh!!! Wlhi Ina sanki!! Saboda ke Nadawo garinnnan!!! Kinada dadih! Kına tadamin Azzakarina! Wasshhh! Kaciyaaahhhhhh!!!! Aaaassshhhhh!! Wuyssshhhh! Wayyohhh hannunki ne akaciyata!! Wayyoh golayenahhhhhhh!!! Motsi suke!! Aaaassshhhhhh!!!!” Ya fadi cikin fitar  hayyaci, ji yakeyi kamar ya dauketa ya goya sbda jarabar shaawah. janye mayafin  jikinta yayi ya wurgar, yakaima gefen wuyanta wani wawan sumba, still se kara Danna hannunta yakeyi akan Azzakarinsa. ita kanta seda taji wani zirrr, sbda sumbar daya kaima wuyanta, kaf joint din jikinta seda suka  amsa. Yanasan kissing wuyanta, itama kuma tanaso, last time daya tsotsar mata wuya daga baya data tuna seta matse cinyoyi, se  kuwa ta Kama feshin ruwanhh. JAROOD Ya fara kokarin zuge mata zip din riga agigice, tanaso ta hanasa amma ta kasa saboda ji takeyi kamar kafafuwansa sun fara gazawa da ita, duka jikinta yayi laushi sbda kissing din daya kaima wuyan nata. Ya cire rigarta duka ya jefar gefe  daya, ko bra babu jikinta tsirara take, seda ta fito ta mance ma batasa pant ba, daman bata sa bra sosai in har rigar dazatasa me breast  cup ce. Ajiyar zuciya ya sauke still hannunta nakan azzakarinsa yaki saki. Ya zuba wa surar jikinta idanuwansa, gata nan gabanshi se yadda yakeso zeyi da ita komi muraran, nonuwannan sun kuma zunduma-zunduma yasan saboda tabin dayake musu ne yasa suka kara girman. “Allah yayi halittar kayan dadih!” Ya fadi yana lasar wuyanta hadi da tande saitin tsokar dake kafad’arta, ya lasa ya tsotsa, ya daura hannunsa daya akan nononta na hagu, yaji wani dumi akan nononta, tanada dumin jiki sosai, kai kace zazzabi take, nan ko zallar lafiya ce, mace jikinta ba dumi ai ba mace. Wata iriyar ajiyar zuciya yashiga saukewa, hannunsa nakan nononta, yanama nonon  wani irin wasa   na alfarma, gaba daya hankalin BATOOL ya tashi, sede tayi mukui tana amsar duniyar dadih, yadda yake lailayar mata kan Nono ji takeyi kmr zata sume masa, se lumsar idanuwa takeyi kmr mejin Mayen  bacci. Cakud’ar nonon yayi duka biyu a time daya, ya hada ya cakud’a ya matsa çıkın sigar shaawah, seda BATOOL ta gantsare sbda dadih, Sam bayama Nono wasa inya shiga hannunsa.  JAROOD kam ya matsa wancan nonon ya koma ya matsa wannan, duk da hannu daya yake aiki, har yanzu hannunta daya nakan Azzakarinda ya danne da hannunsa  daya yaki bari ta subuce hannunta, ya rike hannunta gam akan azzakarinsa. “Innalillahi! Dadihhhhhhhhh! Wayyy!!! Azzakarinaaahhh, kaciyataaahhhh!” Ya fadi Cikin fitar hayyaci, ya rasama ina zesa kansa da wannan kayan dadin dake gabanshi. Ji yakeyi kamar ya cire komi na jikinta ya maidasa jikinsa, gaba daya hayyacinsa ya gushe, hannunsa har rawa ya farayi, yawun bakinsa  kamar ze gangaro kasa. Jiki na rawa ya saketa tayi taga-taga kmr zata fadi ya  rikota ya zaunar da ita agefen gado, ta zuba masa idanuwa  bataso yadena matsar mata nononnan me mugun dadih ba. Tana kallonshi jikinsa se rawa yakeyi, ya cire duka kayan jikinsa, tanajin yadda yaketa hadiyar yawu. Wani irin zabura BATOOL tayi, sbda tozali da Tayi da shimfideden Azzzakarinsa, Gashi ya mike sambal, ga tsayi ga kauri, tsagar kaciyar nan tasa ta tsagu dai-dai yadda akeso, saitin kaciyarnan nasa yayi red sosai sbda azabar shaawah. Bata taba ido da ido da Azzakarinsaba se yau, sede tajita a cinyoyinta. Rintse idanuwanta tayi cikin jin kunya, gata tsirara gashi tsirara, kowanne haihuwar uwarsa, girman halittar sa ya bata tsoro sosai.  “Dan Allah kasa Kaya…” BATOOL ta fadi tana kauda fuskarta gefe ta bashi baya. Murmushi JAROOD yayi, shifa harga Allah bejin kunyarta. “Kunyar karya kkji, ina jinki kina dauke wuta ina taba miki nono yarinya…” ya karashe mgnrsa hadi da karasowa inda take zaune gefen gadon, ta juya masa duwaiwuka. Ya rungumota ta baya, ya fara wasa da yatsanshi a tsakankanin tsagar dake duwawunta. Ya kuma rikicewa komi ajikinta tada masa hankali yakeyi, yasan seya dangana kaciya da gutsu ze samu nutsuwa da kwanciyar hankali. Juyo da ita yayi tagaba, ya dauketa carab ya daura akan cinyarsa, direct yakai bakinsa kan nononta na hagu, ya fara masa wani irin mugun lasa da harshensa, har kasan nonon seda ya lashe da harshensa, se tandar baki yakeyi kmr yasamu sweet. BATOOL ta kara dauke wuta, abinda takeji yau nada banne, se vibrating gutsunta keyi ta kasa, se mutsu-mutsu takeyi da duwawunta dake kan cinyarsa, kmr tana masa gwatso. Ya kuma rikicewa, yanajin dadin yadda taketa goga masa duwawu, Ya cafki kan nonon nata acıkın bakinsa  me mugun dumi. “Wasshhhhasssshhhhhh mamana!! Kana shamin!!” BATOOL ta fadi tana shashekha kamar zata sume masa sbda dadih, Shan da yakema nononta na yau nada banne, gaba daya tin dağa tafin kafarta zuwa tsakiyar kwanyar kanta taji wani abu na dadih na mata yawo. Tini hankalinta ya gushe, ta fara amsar karatu, gaba daya tasakar masa jiki, ai bata da yadda zatayima, dole tasaki jiki. Ya saki nononta na hagu ya maida bakinsa kan nononta nadama, yashiga tsotsarshi, jikinta ya sake rikicewa, tako Ina, ta daura hannayenta duka biyu akansa, ta fara dannar kansa akan nononta, tana yamutsar sumar kansa, tana shashekha kmr numfashi ze dauke mata sbda wutar dadih dake ruruwa acan kasan mararta. Batasan sanda ta fara sambatuba in bata magantuba seta iya haukacewa ahalin datake çıkı yanzu. “Shanye min nonona! Wayyo bazan gayama Amour ba! Wayyo dadih nakeji! Wani abu namin yawo ajikinaaaaaahhhhhhhhhh!!nononahhhhh! Zugiiiihhhhhhhh!!!” Ta karashe mgnrta da karfi, sbda d’an ciza mata kan nononta da yayi na zallar dadih. Ta kuma rikicewa. “Zafihhhhhhhhhhnnnnndadihhhhhh!!!!mamanaaahhhhhhh dadihhhhh!” Ta sake gigicewa arikice kmr tayı hauka. “Naji dadih!!! Wayyy, nonona! Nonoooooooooo!!!!! Zaka cireminnnnnn!!!!” Ta kuma danna kansa akan nononta sosai, sbda ya canza salon tsotson dayake mata akan nononta, wani irin tsotso yake mata akan nononta na zallar alfarma, kafafuwanta tini suka fara rawa, kmr zata shide takeji, da wata iriyar murya take sambatu kai bakace BATOOL bace ba. Gaba daya ta kuma dagama JAROOD hankali mikewa iya mikewa Azzakarinsa ya gamayi, ya kumburo kmr ze fashe, kyaunshi ace bada jimawa ba yana çıkın Tsuliyarta yana kai komo. Bakinsa nakan nononta ya Kamo hannunta ya daura akan Azzakarinsa dake amike sambal! Da kamshi ya shiga wasa da hannunta akan Burarsa yana nuna mata yadda zata masa, ta dau darasi, tashiga wasa da Azzakarinsa çıkın gigicewa, se lumsar idanuwa sukeyi ita dashi. Yanaso yayi mata ihun azabar dadihn dayakeji, amma kuma nononta na bakinsa kuma ya kasa saki, se gurnani yakeyi, yana amsar kayan alfarmar dadih. Yakai yatsanshi cikin cibiyarta ya fara wasa da yatsanshi  aramın cibiyarta , ta guntso wani ruwa sbda dadin datakeji dağa durinta har seda ya zubo kan cinyoyinsa inda  take zaune yanajin dumin zubowar ruwan daga gutsunta. Ga nononta abakinsa yasha wanshan yasaki yasha wannan, ta hannunsa akan cibiyarta, azabar dadin da takeji ya shahara. Batasan sadda ya ware cinyoyintaba da Dayan hannunsa, sede kwatsam taji hannunsa akan belinta daya kumburo ya kara girma saboda shaawah. Wani irin zabura tayı, tasaki azzakarinsa dake Cikin hannunta, tasaka wani ihu na zallar  razanar dadih “Wayyyooooooooooooo ka tabamin gindina!!!” Ita da kanta  batasan ta fadi ba. Ahankali ya fara shafar saitin tsinin belin Tsuliyarta. “Wasssshhhhh! Wani guri kake tabamin? Wayyo Allah na! Karka dena tabamin dadihhhhhhh!!zan mutuhhhh! Wani abu na yawo acıkın kainahhhhh!!! Assshhhh!!” Ta fadi kmr zata hau nakada, kai kace aljanune da ita, duka voice dinta ma ya canza. Batasan sadda ta kara gwale masa durin  sosai ba. Ga nononta abakinsa ga hannunsa cibiyarta ga hannunsa a rumbun duniyar dadinta, gaba daya ta sallama,ta kuma gigicewa tinda ya fara taba mata belin durinta, tasaki jikin duka. JAROOD abin nema yasamu, besan yarinyar najin dadih ba aduniya se yau, gaba daya ta gigice masa, tasa shima ya kara gigicewa, se ihu take masa. Ya cire hannunsa akan cibiyarta se taji ma kmr a kara mata dadih, sbda ai hannunsa nakan main  headquarter dinta, rumbun dadih rumbun ruwahhh. Wani irin ruwa kawai taketa fesoma JAROOD ahannu daga ramin gutsunta, wani irin ruwa me mugun dumi. Çıkın fitar  hayyaci, ya cire bakinsa akan nononta ya kalli face dinta yağa ta rufe idanuwanta gam, se nishi takeyi , tana motsa baki ahankali sambatu takeyi na gaske, sbda ko jin abinda take cewa bayayi, se kara matso masa da duri takeyi yanata lagudar d’an tsakanta, yana kara murzar tsinin kaciyarta. “Wayyo gindinki! Gidan ruwahhhhh! Gidan Dumihhhhhhh!!!” Ya fadi cikin haukar shaawah, yarinya karama tasa yanaji kmr ze haukace. BATOOL se jujjuya kai takeyi, bata ankareba taji ya cire hannunsa akan durinta batasan sadda kawai ya kwantar da ita ba ya daga kafafuwanta sama ya gwale kafafuwanta kafin ta bude ido kawai se taji bakinsa asaitin belinta yana tsotson tsininnnn. “Sha kakeyi!!!!! Ammuhhhhhhhhhhhh!!!!!!!! Wayyohhhhhhhh!!!!! Me kakemin? Dan Allah me kakemin?!!!wayyohhhh! Gindinaaahhhhhhhhh!!!” Sune kalaman  datake fadi da karfi, kmr bakinta ze tsage, muryarta kmr ze tsaga dakin. Ya rike belinta gam da harshensa se motsashi yakeyi, ta kasa yanatama katifa gwatso, ita yakesha amma ji yakeyi kmr shi akesha gama fita jin ddh. Gwatso kawai yake kaima kafita kmr yana gwatso a Durinta.  tsotso kawai yakema tsinin kaciyarta se kallon halittar durinta yakeyi me kyau ne gindinta sosai, amma sede shi bega alamar hanyar dazebi ya wuce ba, sbda gaskiya yanada girman Azzakarin, ita kuma tanada karamin Farji. BATOOL kam tini batama kasar sbda dadih. Hannunsa yakai saitin ramin durinta, still harshensa nakan belin gindinta, ya fara lailayar ramin tsuliyata dai-dai gurin da Azzakarinsa ke shiga. BATOOL ta dago kanta, tana kallon abinda yakeyi, ta kasa ihu ma sbda Azabar dadih, kwakwalwarta se juye-juye takeyi ta rasama ina zatasa rayuwarta sbda dadih, tinda tazo duniya ba a taba sata a duniyar dadih ba se yau, anata zuqeee mata beli. “Menene? Dan Allah menene  wannan kakemin? Dadih garesa,? Innalillahi! Zan mutu!!! Zaka kasheni!!!!! Karka shanye minnnnnn!!!!! Sakarmin fitsari nakeji!!!!!! Inajin fitsari ne!!!!!!!!! Wayyyoooooooooooooooooooo!!!!!!!” Ji takeyi kmr wani abu ms Kama da fitsari ze zubo mata amma yakı sakinta, Sema kara kaimi yakeyi gurin tsotse mata belin durinta, ta kasa se gwatso yakeyi kmr mecin Gutsu. Da ita dashi suka saka ihu a lokaci daya. “Wayyohhhhhhh ga fitsarinnannnnnnnnn!! Gash…gashi…Gashi…gashinannnnnnnnnn! Yazooooooofaaaaahhhhhh!!!ya fitohhhh gindinnnnaaaaaahhh!!!” BATOOL ke fadi cikin haukacewa wannan irin mugun sha dayayi mata ai ko wacece ita dole na ta kawo. Aiko tini ta kawo shima din ya kawo, ihun mashi ya kasa, amma fa yana kaciyar gindinta mugun sha. Jikin BATOOL ya mutu murus, ta taba gindinta dan taji ko fitsari tayı ne, se taji ba fitsari tayi ba, İllah de wani ruwa me yauki ya zubo mata , har yanzu tanaji  kmr bakinsa nakan belinta, jikinta rawa yakeyi, yauce  rana ta farkı data taba kawowa aduniya, batasanma ya akejin shaawah ba se akansa. Dadihn ya kasa barinta. Tana kokarin sauke kafafuwanta daya dağa Şam’a, JAROOD ya hanata sbda tasowar da yayi  dukda ya kawo, amma Şam jijiyarsa bata kwanta ba, shi yanzu ma yakejin sabuwar shaawah na ratsashi, ya kara dağa kafafuwanta sama, da ruwan tsantsin  kawowarta da nasa yashiga goga mata kaciyarsa a saitin gindinta, BATOOL tayi shiru tana kallonshi, se goga kaciyarsa yakeyi a dai dai ramin gutsunta. Yayinda yakejin wani mugun dadih Wanda yafi wanda ya taba ji akaf dadinsa dayakeji ajikinta, ashe duk wasa ne abun, dadih na duri. Be shiga ba, amma se zare ido yakeyi yana gurnani, yana kallon kan nonuwanta. “Gindi…gindi…gindi… burana ne ke gogar gindinki please? Nine kou? Kai wlhi gindinki bade ruwa ba! Wai kaciya ce agindinki? Keçe keda wannan gindin pls?” JAROOD keta fadi cikin gigicewar dabe taba irintaba se yau, shiko ahaka ma aka barshi ya gode Allah. BATOOL ma se lumsar idanuwa takeyi, yau tana amsar  dadih, tini hankalinta ya Kara tashi itama. Seda yayi kusan 26mnt yana goga kaciyarsa asaitin gindinta Şam beyi gigin shigartaba ko alama babu hanya ajikinta. Ya rungumeta sosai ajikinsa, still kaciyarsa na saitin gindinta bayan ya kawo, Tasha ihu kmr ze taushe mata dodon kunne. Ya dinga shafarta kmr kace ma be kawo ba, se murzarta yakeyi, yana kaimata sumba duk inda bakinsa yakai. Da kyar ya batta ya dauketa suka nufa toilet sukayi wankan tsarki ya mata na sabulu, sunzo fitowa daga toilet ya kara lagudarta a tsaye ya goga kaciyarsa a gindinta yasake kawowa dole suka sake wanka. Ya dauketa caraf ya ajeta akujera, ya goge  inda ya bata da sperm dinsa. yakı saka Kaya kuma ya hanata itama tasaka haka suka dinga yawo tsirara adakin, duk mika in JAROOD zeyi seya taba Nono koya taba belin gindinta. Yunwa taji sosai daman sunzo da kaza, shima JAROOD din yunwa yakeji dan haka sukaci kazar duka koshi sukasha drinks se tarairayarta JAROOD keyi, motsi kadan seya mata godiya. Bayan sun gama cin kazar ya kalleta yayi murmushi yace “Ahaka amour zatace zata rabamu? Ai wlhi me rabani dake se Allah, wannan tulu-tulun kayan inyi asarar su inaaaa…” ya karashe maganarsa yana kaima nonuwanta damka duka biyu.  BATOOL ta rufe fuskarta tana murmushi, gaba daya ya kuma kwanciya mata arai, amma kuma daya kalleshi se taji kunya ta rufeta.  “Waini kike kunya? Ai kima dena sbda yaude nagane baki da kunya kema , ke kinga yadda kika dinga gwalemin duri ina sha kina ihu,,,,tin Asha miki nono da nayi kika saki layi, hadda cewa bazaki gayawa Amour ba…” Cikin Jin kunya BATOOL ta tashi ta koma kan gado ta kudindine kanta a duvet cover, JAROOD yabi duwaiwukanta da idanuwa seda ya hadiye yawu. Ya kwashe ledojin dake kan table duka yasa a frij se murna yakeyi yaude zuciyarsa wasai Gashi ya rage nauyin dake mararsa amma da ji yakeyi kmr ana kara masa shaawah akanta. Ya koma kan gadon ya kashe musu wuta zuwa ta bacci sbda wuraren 2:06am ake nema yanzun. Har bacci ya d’an fara daukarta taji hannunsa kan nononta. Kmr wasa taji da gaske ne ya kara ladugarta san ransa harya kawo, ita de bata kawo ba sbda bacci takeji, amma a haka tayı kawaici ta barshi yayi abinda yakeso, kuma kan nononta nata mata zafi-zafi. Amma ba yadda zatayi. Daren ranar fir ya hanata bacci da kyar tasamu tayı baccin awa daya, zuwa asubahi suka tashi suka sake wanka, sukayi sallah suka koma bacci, nanma seda ya lallagudata, har bacci ya daukesa hannunsa nakan Nono.  Ahaka Sukayi 2days, kullum se BATOOL sunyi waya da Amour, sun gaisa, bata matsa mata akan seta dawo ba, sbda Tasan tana debewa mahaifiyarta kewa, Gashi malam  baya nan, atunaninta shiyasa bata bari BATOOL ta dawo ba. Kullum se khalid yama BATOOL kira ashirin Akaranci , amma JAROOD be taba luraba  sbda a silent BATOOL tasa wayar, kuma koda yaushe wayar na çıkın hand bag dinta. Iyakar kulawa JAROOD nabawa BATOOL be taba kwatanta shiga gindinta ba yanaso amma sede babu hanya ko kadan, ko inda kan gindinsa  ze rabe be gani ba, tausanta yakeji sosai beso ya haike mata. Iyakar kulawa JAROOD nabawa BATOOL, ta kuma Shakuwa dashi sosai, duk kayan data cire shi ke wanke mata, bama sa kaya take ba, ita da kaya se in zatayi sallah, tin awashegarin dadukazo hotel din ya fita ya Siyo mata hijjabai. , kmr ze maidata ciki yakeji. datace uhum seya tambayi dalilin hakan, duk wani abunda takeso yana bata. Yau kusan Kwanansu uku tare, baya dağa mata kafa ko kadan, bacci ma bata samun isashe, duka cinyoyinta ciwo suke mata sbda gwaleta  da dadddaga mata kafafuwa Şam’a da yakeyi. tin Tanajin dadih harse ta farashan wahala yake kyaleta. Gaba daya nonuwanta duk zatı suke mata, har d’an tasawa kawunan nonuwan sukayi, yazamar mata kmr gyambo kuma kullum se matsartsu yakeyi. Yau tin asubah dasukayi  sallah suka koma  bacci yake ladugarta, tana turesa amma yakı kawai tasa kuka hadi da tashi zaune. “Ka tashi Ka maidani gidan Amour! Gaskiya nide wallahi!!” Ta fadi tana kuka. Agigice JAROOD ya tashi zaune shima ga bura a mike ga azabar shaawah yashiga mata magiya, still se kokarin kawo hannu yake ya taba Nono, ta ture masa hannu, kuka takeyi sosai, a kwana ukun haka take tsirara ya hanata sa kaya, duk motsi kadan hannunsa nakan dukiyar fulaninta, juriyar datayi bako wacce mace bace zata ita. Baya cikakken awa daya be kawo ba. Sbda azaba yau seda tayı nadamar biyosa da tay. “Dan Allah kiyi hakuri, tinda kinga Amour ma batace ki dawo b, dan Girman san da kikema Annabi SAW kiyi hakuri, kinga ni mijinki ne, zuwa nan da 4days se in maidaki, dan Allah ki bari in samu abinda nakeso wlhi sbda ke na dawo kaduna dan Allah kiyimin Afuwa ki bani kaya in tattaba in kawo…” ya fadi kmr ze saka ihu, ya kara Kai hannu kmr mara zuciya ze taba mata Nono ta tashi tsaye zumbur, tana kuka amma tana mamakin irin rokon da yake mata. Mutum baya gajiya kmr anasa masa rod’I. “Ko ina ciwo yakemin, Nono  na zafi yakemin,! Dan Allah kawai ka maidani gidan amour! Dan Allah nide kawai ka maidani gidan Amour banda lafiya…” ta fadi tana kara saka kuka, yau tasa aranta agidan Amour zata kwana wlhi tagaji, age dinta abinda yake mata yayi over tin tana daurewa yau takasa. Hankalin JAROOD ya kuma tashi sbda ya kula da gaske takeyi, ya taso zuwa inda take rike da burarsa ahannunsa yana fadin “Yanzu in ki tafi yazanyi da wannan?” Ya nuna mata burarsa, ya kara mika hannu ze taba Nono, ta kauce çıkın hanzari, tace “Nace maka fa ciwo nonon kemin…ka kaini gidan Amour tabanı mgni, tanada drower da magani dayawa, dan Allah nide dan Allah ka kaini gidan Amour…” ta kara Fas’a kuka sosai. “Toh yi hkri Nima zan Siyo miki maganin amma dan Allah ki beri in taba in dawo hayyacina pls, ji nakeyi kmr burata zata fashe…” ya karashe yana kara bıyota suka shiga zagaye dakin. BATOOL tagaji da zagayen sbda  Tana jijjiga nonuwanta dake mata azaba, ta zauna kasan carpet din dake kasan bed , ta saka ihu tana kiran sunan Amour, sosai take kuka tana fadin ita wallahi ya maidata gidan Amour. Yadda ta tubure yasan yau da wahala ya iya shawo kanta, shi kuma gashi yanasan Kayan alatu.</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31</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jiki na rawa Ya zauna kusa da ita, ta matsa se rusar  kuka takeyi, gaba daya ta daga mishi hankali. Shi kuma ji yakeyi kamar Ana kara rura masa wutar shaawarta, ji yakeyi kamar kukan natama shaawah yake kara masa. “Dan Allah toh kiyi shiru naji zan maidaki gidan Amour,, amma ba haka mukayi dake ba ai…” ya karashe mgnrsa kmr ze saka ihu, se shafar saman kaciyarsa yakeyi, tana kallonsa, ganin abinda yakeyi kmr wani d’an iska  yasa ta dauke idanuwanta akanshi, still tana kuka tace. “Nide kawai ka kaini gidan Amour yanzu, ko in tafi da kaina…” ta karashe tana mikewa ta dakko kayanta tasaka , da kyar tasa Rigar, abinka da ba asaba ba duk nonuwanta sun rure mata, bada wasa ya mata ba. JAROOD ya biyota yana kallo tasa rigar, ya riko mata gefen Riga yace “Kiyi hakuri dan Allah bazan kara ba,, na hakura bazan kara tabaki ba, kwana ukunnan  na zauna dake mun saba , dan girman Allah kiyi hkri ki zauna ko kallonki in dingayi inajin dadih ko zuwa gobe ne…” BATOOL ta kuma saka kuka, sbda harga Allah hankalinta ya koma gidan amour yau , duk Rokonnan daya mata be shigetaba. JAROOD yayi juyin duniya taki yadda, dole ya saka Riga ba shiri, ya dauki car key, ya kwashe mata kayan ciye-ciyenta dake cike da frij, yasata tasaka hijjabi daya acikin wad’anda ya Siyo mata. komi nasa da nata seda ya tattara sbda bayajin ze dawo dakin inde babu ita ai zaman hotel dinma duka beda amfani agaresa. Suka shiga car din ya tayar  suka fice a hotel din. Bayan sun hau ti-ti ta fara kuka. JAROOD ya rikice, saura kiris sitiyarin ya kwace masa arikice yajuyo yana kallonta yace “Menene abun kukan kuma? Tinda Gashi ai zan kaiki gidan amour, ko akwai wani abunne?” BATOOL ta kara saka kuka tana fadin “Ka tafi a hankali kana jijjiga motar  Nonona na ciwo sukemin zafi sukemin sosai in kana jijjiga motar…” JAROOD yace “yi hakuri dan Allah Bari in tafi a hankali toh  dan Allah,bari muje asibiti ma kawai...” hankalinsa a tashe ya karya kan motar zuwa asibitin 44 daman suna kusa basu da nisa sosai. BATOOL nata hawaye har suka isa asibitin. Sukayi sa’ah suka tadda doctor khamis, JAROOD yace ya hadashi da doctor mace. Nan take ya hadashi da wata doctor Fa’iza akalla zata kai 45yrs matar nada kirki ga dattako tasan aikinta. Ta duba nonon BATOOL din sosai, ta d’an mammatsa. Kana ta kalli JAROOD wanda hankalinsa ya tashi yasha wani abu ne, kawai jira yake yaji me doctor zatace. “Babu wata matsala, tattabawa ce kode matsawa da aka yimusune  yasa suka kumbura kadan, shiyasa suke mata  mata zafi, sbda bata Saba ba gaskiya, kuma gata yarinya ce sosai, dole se an bita a hankali ,,,”doctor ta karashe tana Kure JAROOD da idanuwa sosai ta fahimci kmr shidin mijine agareta , shine yayi aika-aikan. JAROOD yaji ddh da akace ba wata matsala ya kalli BATOOL wadda kanta ke kasa,. “Toh shikenan ngde doctor…” “bakomai sir, yanzu zan rubuta  mata magunguna, wanda zasu taimaka mata gurin rage zafin da suke mata da kuma kumburin, insha Allahu zasu koma normal, amma gaskiya se an dena tabasu abarsu su huta,,,,” ta karashe mgnrta hadi da fara rubuta mata magunguna a takadda. JAROOD yace “Insha Allahu Andena….”  yanaso ya mata wata mgnr amma ya rasa ta ina ze fara, gaba daya yarinyar tasa ma yazama mara kunya, amma Ada ko idon mace baya iya kallo. Besan sanda ya fara magana ba sbda harga Allah yana bukata. “Yawwah doctor dan Allah nace,  ko zaki dubamin gabanta, ni kwata-kwata banga hanyar dazan iya shiga ba ko kadan, shine gaskiya inaso ki dubamin ki gani ko zeyu in gwada in gani in zan wuce, amma ni kwata-kwatama banga hanya bane, ko dan bansan ya hanyar take bane…” Cikin kunya da mamakin wannan manyan maganganun nasa BATOOL ta dago ta kallesa, taga ko alamun kunya beji ba, ya kure doctor da ido, itama doctor shidin take kallo tini ta fahimci inda maganarsa ta dosa dan haka tace “Okay nagane, ka taba gwada shiga ne?” JAROOD dayakeji kmr an cire  masa kunya baki daya , shifa tinda yağa gindinta shikenan wlhi ya kuma haukacewa, so yakeyi yashiga yaji wai ya akeji ne. Yace “Aah ban taba gwadawa ba doctor, gaba daya ni banmaga  hanya ba, banso in hurting dinta ne…” BATOOL ta sake kuresa da ido kmr bashi ke mgnr ba, ji takeyi kmr zata nitse sbda kunya. “Babba dashi bejin kunya…”  BATOOL ta fadi a ranta. çıkın kwarewar aiki da sanın ya kamata hadi da Dattako doctor fa’iza tace “Toh shikenan ranka ya dade karka damu insha Allah, bari in dubata…” Doctor ta taso dağa kan kujerarta ta karaso inda BATOOL take, tace ta tashi ta kwanta akan wani bed dake office dinta domin ta duba gaban nata. BATOOL taki tasowa sbda kunya takeji wata taga gabanta. Seda JAROOD da doctor  suka dinga bata baki da kyar, ta tashi badan rai naso ba ta kwanta akan Gadon, doctor fa’iza ta daga rigarta sama daman already babu hijjabi ajikinta, ta bude kafafuwanta, ta duba gabanta sosai. Kana ta mayar mata da rigarta BATOOL ta tashi zaune Zumbur kmr tana jira se kunya takeji sbda wata ta ganar mata jiki, ga JAROOD ma ya gama ganin mata jiki. “Shikenan an gama Dani…” ta fadi aranta, itafa batasan ya akayi tabari  JAROOD yagama gane mata ko ina ajikintaba, Gashi se maganar rashin kunya yakeyi yana sata a kunya.  Doctor ta koma kujerarta, inda JAROOD ke zaune yana jiranta, koda ta budeta tana dubawa se lekawa yakeyi yana hadiyar hawu, da kyar ya iya controlling kansa amma ji yadingayi kmr ya gwaleta ya hau. Dawowa mazauninta doctor fa’iza tayi,  tayi gyaran murya ta fara magana cikin kwarewar aiki. “Gaskiya kwarama da bakayi attempting shiga ba sbda da an samu matsala, zata iya kamuwa  da yoyon fitsari, dole se an mata aiki agabanta gaskiya, kwata-kwata girman kofarta bekai girman dazata iya daukar namiji ba, sede in za a batta ta kara 5yrs nan gaba, shima maybe ne…”   Tinda doctor ta fara mgna JAROOD ke kallonta a razane, BATOOL ma seda ta tsorata Jin an ambaci sunan aiki. Doctor taci da magana  “Amma fa karku daga hankalinku ba wata matsala bace ba, daman ana samun mata masu irin wannan jikin, da aikin za ayima da daga zuwanku  zuwa yanzu insha Allahu ai an kusa gama komi, a  2weeks ta warke…” Cikin kwantar da hankali ta musu magana saboda ba wata matsala bace babba. JAROOD ya kalli BATOOL wadda ke zaune agadon da doctor ta gama dubata, yaga dukta tsorace Jin maganar aiki. “Kin yadda a miki aikin?” JAROOD ya fadi yana kallon face din BATOOL, ya gamsu  ga maganar doctor dari bisa dari. BATOOL ta girgiza kai agigice.  Doctor fa’iza dake kallonta tace “Bawata damuwa bace bafa, Karki daga hankalinki..” BATOOL ta mike Tana kallon JAROOD tace “muje dan Allah, nakosa muje gidan Amour…” BATOOL ta karashe tanaji kmr ta rufe ido ta ganta a dakin Amour. JAROOD yace “Toh my baby…” yayi ma doctor godiya yace da ita “zasu dawo insha Allahu…” ya amshi takaddar maganin suka fice a office din. Ya Kama mata hannu suka isa pharmacy sukase magunguna, kana suka nufa mota suka fice a asibitin. Seda ya sake tsayawa ya mata siye-siye, yayi-yayi taci wani abu Tasha magani taki, burinta kawai su isa gida. Suna isa gidan, ta bude mota zata fita JAROOD yayi hanzarin kamo   mata hannu, hadi dacewa “Rufe motar muyi maganar 2mnt pls…” BATOOL ta rufe motar tana jiran cewarsa, kawai taji ya daura hannunta agabansa, zata kwace hannunta yayi wani nishi yace “Dan girman Allah kiyi hakuri kimin wasa da gabana in kawo pls, karkice aah , in Bakiminba, wlhi se nayi kmr zan hauka maybe ma se nayi ciwo…” ya dinga lallabarta, harde ta yadda ba yadda zatayi ta fara wasa da gabanshi. Be masa ba, har seda ya fiddo azzakarinsa daga cikin wandon jikinsa, ta rintse idanuwanta, ahaka tadinga masa wasa yana ihu, yana kaima wuyanta sumba harya kawo ruwan maniyyinsa ahannunta, ya goge mata hannunta da tissue din cikin motar, ya goge gabanshi, ya mayar da wandonsa se godiya yake mata. Yace “mu shiga tare Cikin gidan?” BATOOL ta girgiza masa kai da sauri tace “Aah kar Amour Tasha tare muke…” JAROOD yace “Toh anjima zanzo, nagode kuma ina sanki, me zaki bani anjima innazo?” BATOOL ta kalleshi tace “Abinci kakeso?” JAROOD yayi murmushi yace  “Ai kece abincina, kinfimin abincin dadih, nike nakeso..” BATOOL tayi shiru batace komi ba, kawai de tanata kallonshi, se murmushi yakeyi, tinda yasamu ya kawo shikenan hankalinsa ya kwanta amma Sam bayasan ya rabu da ita, ji yakeyi kmr su dawwama tare. Kokarin bude motar takeyi, ya sake riko mata hannu akaro na biyu yace “ga kayayyakinki kin manta dasu, da magungunanki, ki shafa in kinci abinci, anjima innazo zanga ko kinsha, kinsan so nakeyi ki warke da wuri…” ya hada ledojin duka ya Mika mata ta amsa tana fadin “In amour taganni da ledoji mezance mata?” “kice mata ni nasiya miki…” BATOOL tanaso tayı magana kuma setayi shiru kawai. Ta bude motar ta fita da ledojin a hannu a zuciyarta tana Tuna’nın abinda zata gayama Amour inta  ganta da ledojin, tana jiyo muryarsa yana cewa. “Ina sanki wallahi…” Har seda tashiga falon duk yana tsaye kana ya juya kan kofar ya fice agidan direct gidansa ya nufa. Gabanta na faduwa tasako Kai cikin falon amour na zaune a falon tsaf taga shigowar motar JAROOD akan idonta, har aka kwashe 30mnt dayin packing din car din, kana BATOOL ta fito daga motar , Sam amour batayi tsammanin akwai BATOOL a motar ba, sbda ta tabbatar motar JAROOD ce. Tunani tashigayi ya akayi suka hadu da JAROOD,? “Ko gidansu yaje ya ganta?shine ya dawo da ita?” Amour ta tambayi kanta  da kanta, ta rasa ma wani tunani zatayi, dasuka jima da packing motar me sukayi? Nanma bata da amsa. Ganin BATOOL na tinkaro falon yasa tazauna, harta shigo tasameta tunani takeyi. Kallo daya amour tama face din BATOOL tağa ta d’an rame, BATOOL takı yadda su hada ido da amour din, ita kuma se binta takeyi da ido, ta fita da Gyale tadawo da hijjabi, setayi Zaton ko hijjabin mamanta tasako. “Lale maraba yau ga yarinyata  tadawo…” amour ta fadi çıkın murnar dawowarta. Kan BATOOL na kasa, ta ajiye ledojin hannunta akasan carpet, kana  ta tsugunna ta gaida amour, ta amsa fuska sake, se kureta da ido takeyi tanaso ta karanci wani abu a tattare da ita amma BATOOL takı yadda su  hada ido. “Ya kika bari Ammuh?” BATOOL tace “Lafiya lau…” “Waya dawo dake?” Amour ta jefo mata tambaya. , seda hantar cikinta ta Kad’a, ta rasama yazatace. Se kawai tace “shine ya dawo Dani, ya hadu Dani ahanya, zan taho a abin hawa…” amour ta fahimci JAROOD take nufi, dajin yadda tayı mgnr amour tasan kmr ba gaskiya amma batace komi ba.  Jin batace komi ba, yasa BATOOL mikewa çıkın hanzari ta dauki ledar magani acikin ledojin data shigo dasu, ta nufa bedroom dinta, amour tabi ledar da bayanta  da kallo. Azuciyarta de tasan akwai abinda ake boye mata, ta kula da ledar da BATOOL ta dauka sbda an rubuta hospital ajiki. BATOOL nashiga dakinta, ta cire hijjabin jikinta, ta cire rigar jikinta, ta kunna AÇ dakin, kana ta kwanta akan bed tsirara, Şam ta mance  bata rufe kofar dakinta ba. Ita kadai tasan zugin da kan nononta ke mata, ai ta murzu iya murzuwa, ta bude magungunan ta barbajesu akan bed, zata sha se kuma ta tuna batasa komi acikinta ba. Ta kulle idanuwanta ita kadai tasan me takeji ajikinta, a 3days din dasukayi da ita in har ta huta toh time din sallah ne, kan kace kwabo bacci yayi awon gaba da ita. Amour ce ta turo  kofar dakin  tashigo, direct idanuwanta suka dira akan nonuwan BATOOL, akallo  daya tasan ba lafiya ba, duk sun tasa, ga kan yayi red sosai, ga magunguna barbaje akan gado. “Subhanallahi…” amour ta fadi çıkın tsoro, tana kara tsure gindinta da nononta da idanuwa, so takeyi ta fahimci wani abu. tinda BATOOL tashiga dakin taji hankalinta be kwantaba ayadda taganta, shiyasa ta biyota dakin. Subhanallahi da Amour tace yasa BATOOL farkawa, taga amour tsaye, Tanata karema jikinta kallo, arazane ta jawo duvet ta lullube jikinta, jiki na rawa, zuciyarta se mugun harbi takeyi. “Nashiga uku!” Ta fadi a tsorace, se kara kudunduna take çıkın duvet kanta ne kawai awaje.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pecial package for bride 50k 30k 40k 60k 70k 90k 80k 100k more.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t>F…..32</w:t>
      </w:r>
    </w:p>
    <w:p>
      <w:pPr>
        <w:pStyle w:val="Normal"/>
        <w:rPr/>
      </w:pPr>
      <w:r>
        <w:rPr/>
        <w:t>*this book is 1k direct To me 08101626484*</w:t>
      </w:r>
    </w:p>
    <w:p>
      <w:pPr>
        <w:pStyle w:val="Normal"/>
        <w:rPr/>
      </w:pPr>
      <w:r>
        <w:rPr/>
      </w:r>
    </w:p>
    <w:p>
      <w:pPr>
        <w:pStyle w:val="Normal"/>
        <w:rPr/>
      </w:pPr>
      <w:r>
        <w:rPr/>
        <w:t xml:space="preserve">*Ina kuke matan Aure, damuwarku takare insha Allahu, Ina  gabatar muku da babban saitin hayakin kasan gadon me-gida, na mallaka, ina mata masu fama da damuwar gidan aure, insha Allahu matsalarku takare da yardar ubangiji. Direct to me, zanyi bononza kayana dağa yau zuwa jibi insha Allahu ku hanzarta kar ayi babu ku, muna turawa ko ina afadin duniya insha Allahu 08101626484* </w:t>
      </w:r>
    </w:p>
    <w:p>
      <w:pPr>
        <w:pStyle w:val="Normal"/>
        <w:rPr/>
      </w:pPr>
      <w:r>
        <w:rPr/>
      </w:r>
    </w:p>
    <w:p>
      <w:pPr>
        <w:pStyle w:val="Normal"/>
        <w:rPr/>
      </w:pPr>
      <w:r>
        <w:rPr/>
        <w:t xml:space="preserve">*****Yadda ta firgitan daganinta ya tabbatarma da Amour tabbas yarinyar na boye mata wani abu, batasan meyasa ma data shigo ta kalli gabanta, kawai hankalin Amour be kwanta bane. Cikin takunta kmr me sand’a ta karasa kan BATOOL din, ta tsaya dai-dai saitin kanta, ta sauke ajiyar zuciya se  sake-sake takeyi a kasan heart dinta. “BATOOL kina boyemin wani Abu ko?” Cewar amour, data karashe mgnr Tana Kure face dinta  da ido, ta d’an fad’a ta çıkın kwayoyin idanuwanta, BATOOL tayı kasa da kanta, ta kasa dago idanuwanta koda wasa sbda karsu hada ido da Amour. Cikin hanzari BATOOL ta girgiza mata Kai alamar aah. Amour tace “budemin jikinki  in gani Meya sameki kike boyemin? Already ma nariga naga abinda kike boyewa, Ni uwace agareki, ko baki daukeni uwa bane ?” BATOOL ta sake girgiza kai kmr kadangaruwa, dukta tsorata, tasa aranta yau kam asirinta ya tonu, bata san me zatacema Amour ba. “inde kin daukeni uwa, ki budemin jikinki  in gani meke faruwa?” Amour ta karashe mgnrta hadi dakai hannu tana kokarin cire duvet cover din da BATOOL ta rufe jikinta  dashi, ta rike duvet din sosai, amour ta kara kureta da idanuwa hannunta nakan duvet din tace “ki saki duvet din mana ….” Batool  ta marairaice idanuwa kmr zata saka kuka tace “Amour ni bance na yadda ba, shine yace inyi dole…” Sam BATOOL batasanma tafadiba. “Shi wa?” Amour ta tambayeta çıkın mamaki hadi da rashin fahimtar inda kan zancenta ya nufa, se maimaita maganar BATOOL takeyi acıkın ranta  tanaso tagane wani abu amma takasa, duk inda tunaninta yakai  seda kawar. “Shi din…” Cewar BATOOL daketa kara rike duvet din Gam a tsorace. Amour tayı shiru awannan karan, ta fahimci in tabi ahankali yarinyar zata gaya mata komi, Gashi ita kuma ta kagu taji meke faruwa. “Meya sameki a mamanki,? Waye shidin da kk magana, JAROOD ne?” Amour ta tambayeta çıkın sanyin voice. Se BATOOL ta fara hawaye, ba tare datace komi ba, ganin hakan tasa amour ta shiga lallashinta tasamu tayı shiru da kyar, ta fice adakin direct ta nufa kitchen domin ta hada mata abinda zataci sbda ta fahimci akwai yunwa a tattare da yarinyar sannan taga ko daya batasha maganin data gani abarbaje akan Gadon ba.  Taliya tashiga kokarin dafa mata, Tana dahuwar tana tunanin dalilin rashin shigowar JAROOD çıkın gidan, da Tuna’nın kalaman BATOOL, wani tunani keso yazo ranta, amma takı bashi gurbi, la’akari datayı da shekarun da JAROOD ya dauka ba lafiya, da ace shidin lafiyayye ne da tayi zargin wasu abubuwa da dama. Bayan tagama hada mata superghetti wadda taji kayan gına jiki, ta juye a warmer, tadawo falon ta duba ledojin data shigo dashi, harda gasasssun kaji. Ta duba taga abubuwa ne dayawa acıkın ledojin ko ba a gaya mata ba tasan JAROOD ne yayima BATOOL shopping din na fitar hankali. Amour ta tsaya tayi shiru, for some minutes, kana ta dauki ledar kaza daya ta nufa kitchen da kanta ta sake gasa kazar sosai, takı bari kowa ya tayata, ba bata lokaci tagama ta had’o mata komi akan tray ta nufo dakin batool.  Kwance tasameta, tasaka rigar zaman gıda mara nauyi purple, amour na fita adakin ta tashi ta dakko rigar tasaka. “Nifa ba yarinya bace…” Amour  ta fadi azuciyarta, hadi da karasowa ta ajiye tray din a bedside. “Tashi kici abinci…” amour ta umurceta. BATOOL datakeda  bukatar abincin ta tashi batare da Musu ba ta nufa toilet tayı brush ta fito , ahankali take tafiya saboda bataso ta girgiza nonuwanta, sbda zafin dasuke mata tadawo tazauna gefen bed din kanta na kasa. Tinda ta tashi amour ke kallonta, tana ankare da ita harta dawo tazauna. Daman ta zuba mata abincin a plt ta mika mata ta amsa hadi da godiya, ta fara cin superghetting amour na kallonta, taci sosai, kana tace ta koshi, ta mika mata plt din kazar ta amsa ta danci belefi tace ta koshi. Amour ta dauki magungunan, ta duba Kowanne da  adadın shansa ta balla ta bata ta amsa tasha, azuciya amour naso ta tambayeta waya kaita asibiti se kuma ta fasa. Tana gama Shan maganin tama amour godiya, wani bacci ya lullubeta, ta kwanta kan nononta nata mata zugin luguiguitar daya dinga mata. Ganin  bacci dake Cikin idanuwanta,  amour ta batta ta fice da tray din ahannunta, ta kaisa kitchen ta dawo ta kwashe ledojin da BATOOL tashigo dasu nasawa a frij tasashi a frij, wasu ta nufo bedroom dinta dasu. Koda tashigo tasameta tanata bacci sosai, ta daga rigarta sama, ynzu akwai pant ajikinta, batasanma Amour tashigo  dakin ba, tanata bacci, kasa bacci tayı seda ta dağa rigarta sama saboda gogar da rigar keyima nononta zafi yake mata. Amour ta ajiye ledojin a bedside. Ta karaso ta zubowa nonuwan nata idanuwa tayı shiru. Amour ta jima tsaye akanta tana kallon kan nononta tana wasu tunaninnikan, aranta tunani takeyi “Meya sameta?” Tasan de wannan tabasu akayi dagani base an gaya mata ba, toh waya tabatan?” Tambayar da amour bata da amsarta kenan, ta  fice adakin ta nufa upstairs  bedroom dinta ta dakko man kadanya, ta dawo dakin ahankali ta shafawa BATOOL akan nonuwan nata, se motsi takeyi kmr zata tashi, se Allah yasa bata tashi ba, har Amour tagama ta fice adakin tadawo falo tazauna tanata tunani-tunani, takasa gane komi, gaba daya an sata a duhu. </w:t>
      </w:r>
    </w:p>
    <w:p>
      <w:pPr>
        <w:pStyle w:val="Normal"/>
        <w:rPr/>
      </w:pPr>
      <w:r>
        <w:rPr/>
      </w:r>
    </w:p>
    <w:p>
      <w:pPr>
        <w:pStyle w:val="Normal"/>
        <w:rPr/>
      </w:pPr>
      <w:r>
        <w:rPr/>
        <w:t xml:space="preserve">Abangaren JAROOD direct gidansa ya nufa fuskarnan tasa se fidda Annuri takeyi kmr wata daren goma sha biyu. Yanayin packing ya fito sukayi kicibus da Hajiya aisha yauma da car key ahannu , yauma dagani fita zatayi, tin randa me aikinta tace mata yadawo, tayı maza tadawo gidan bata kara fita ba se yau , tayı Tuna’nın baya garinne ganin yayi 3days be gidan. Kallonta yayi up and down Tasha riga da skeet ko ina ajikinta ya bayyana, ta yafa wani mayafi wanda dashi da babu duk daya, tana ganinsa tasha jinin jikinta, ta gaidashi, be amsaba ya wuceta, kmr ze wuce se kuma ya juyo yace “Ki guji  haduwata dake,…” yana gama fadar hakan ya nufa part dinsa. Hajiya aisha ta tabe baki, kamar zata koma se kuma kawai tayı  ficewarta, Kwana biyu ta kula sun shiga takun saka da JAROOD, akasin ada da itace yar gaban goshinsa, taja motarta ta fice agidan, aranta tanata Tuna’nın Anya be fara dagota ba. </w:t>
      </w:r>
    </w:p>
    <w:p>
      <w:pPr>
        <w:pStyle w:val="Normal"/>
        <w:rPr/>
      </w:pPr>
      <w:r>
        <w:rPr/>
      </w:r>
    </w:p>
    <w:p>
      <w:pPr>
        <w:pStyle w:val="Normal"/>
        <w:rPr/>
      </w:pPr>
      <w:r>
        <w:rPr/>
        <w:t xml:space="preserve">Abangaren BATOOL se la’asar ta tashi, amour tashigo ta dubata yafi akirga, taji yarinyar ta kara kwanciya azuciyarta sosai. BATOOL taga mai akan nononta tadinga mamakin ya akayi tasamu mai akan nononta se tayı tsammanin ko man dağa kan nonon ne, ta fad’a toilet tayı wanka, taji saukin nonon sosai. ta fito daure da alwala zazzabi takeji, tana gab da idar da sallar Amour tashigo dakin da tray ahannunta, ta ajiye tray din hadi da zama gefen bed din ta zubo mata idanuwa, harta idar da sallar, ta juyo ta gaidata amour ta amsa, ta kula da yadda taki sakin jikinta da ita, daganin cikin idanuwanta batajin dadin jikinta base an gaya maka ba. “Kmr zazzabi kikeji kou? Idanuwanki sunyi wani kala…”Amour ta fadi tana karasowa ta taba goshinta taji zafi, tace “Subhanallahi, kici abinci kisha ki karashan magani…” BATOOL tace toh. Ta zubo mata abincin ta d’anci kadan yanzu ba kamar dazu ba, ahakama seda amour ta matsa mata. Ta bata magani tasha, ta koma ta kwanta, ganin halin datake çıkı ya hana amour yi mata tarın tambayoyin dake Cikin ranta, se magrib ta fice adakin zuwa sama tayı sallah kana ta sakko kasan, ta duba BATOOL ta mata sannu zuwa yanzu zazzabin jikinta ya sauka, amma tana Kwance harma ta d’an fara bacci. Dan haka amour ta dawo falon ta zauna, tana zama JAROOD yasako kai çıkın falon, da uban ledoji ahannu, kallo daya amour ta masa tasan yana çıkın Annashuwa. Ya ajiye ledojin hadi da tsugunnawa ya gaidata, ta amsa tana kare masa kallo, zaunawa yayi akan kujera se juye juye yakeyi burinsa daya yağa BATOOL amour ta Ankara da hakan. Ta kawo masa abinci ya kasa ci dukda yanajin yunwa ya kosa ya ganta yaga yanayin jikin nata,. “Inaso in ganki kayana…” ya fadi aransa. Azahiri ya kasa daurewa ya kalli Amour yace “Amour Ina BATOOL? Ko ta kwanta ne?” amour ta kuresa da idanuwa batare datace komi ba, azuciyarta tanata Adduah Allah yasa tunaninta yazama gaskiya. “Ina kukaje da yarinyar nan ?” Itace tambayar da Amour ta jefowa JAROOD. Ya kalli amour çıkın mamaki azatonsa ko BATOOL ce tagaya mata wani abu, dan haka ya Sosa keya kawai batare dayace komi ba. Amour ta kara maimaita masa tambayar, ta masa tambayar ne sbda ta tabbatar da abinda take tunani gaskiya ne. </w:t>
      </w:r>
    </w:p>
    <w:p>
      <w:pPr>
        <w:pStyle w:val="Normal"/>
        <w:rPr/>
      </w:pPr>
      <w:r>
        <w:rPr/>
      </w:r>
    </w:p>
    <w:p>
      <w:pPr>
        <w:pStyle w:val="Normal"/>
        <w:rPr/>
      </w:pPr>
      <w:r>
        <w:rPr/>
      </w:r>
    </w:p>
    <w:p>
      <w:pPr>
        <w:pStyle w:val="Normal"/>
        <w:rPr/>
      </w:pPr>
      <w:r>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pPr>
      <w:r>
        <w:rPr/>
        <w:t xml:space="preserve">Set din Mace tagari 10k </w:t>
      </w:r>
    </w:p>
    <w:p>
      <w:pPr>
        <w:pStyle w:val="Normal"/>
        <w:rPr/>
      </w:pPr>
      <w:r>
        <w:rPr/>
        <w:t xml:space="preserve">Set din bujenki jagab 12k </w:t>
      </w:r>
    </w:p>
    <w:p>
      <w:pPr>
        <w:pStyle w:val="Normal"/>
        <w:rPr/>
      </w:pPr>
      <w:r>
        <w:rPr/>
        <w:t xml:space="preserve">Set din bata gindin kishiya 5k </w:t>
      </w:r>
    </w:p>
    <w:p>
      <w:pPr>
        <w:pStyle w:val="Normal"/>
        <w:rPr/>
      </w:pPr>
      <w:r>
        <w:rPr/>
        <w:t xml:space="preserve">Set din mallaka na Gamad’id’i 25k yadda kikaga gamad’id’i suna yawo haka mijinki ze kacance makale dake. </w:t>
      </w:r>
    </w:p>
    <w:p>
      <w:pPr>
        <w:pStyle w:val="Normal"/>
        <w:rPr/>
      </w:pPr>
      <w:r>
        <w:rPr/>
        <w:t xml:space="preserve">Yajin maza 5k </w:t>
      </w:r>
    </w:p>
    <w:p>
      <w:pPr>
        <w:pStyle w:val="Normal"/>
        <w:rPr/>
      </w:pPr>
      <w:r>
        <w:rPr/>
        <w:t xml:space="preserve">Set din karfin maza 10k </w:t>
      </w:r>
    </w:p>
    <w:p>
      <w:pPr>
        <w:pStyle w:val="Normal"/>
        <w:rPr/>
      </w:pPr>
      <w:r>
        <w:rPr/>
        <w:t xml:space="preserve">Tsumin karawa jijiyar maza lafiya da karfi 15k </w:t>
      </w:r>
    </w:p>
    <w:p>
      <w:pPr>
        <w:pStyle w:val="Normal"/>
        <w:rPr/>
      </w:pPr>
      <w:r>
        <w:rPr/>
        <w:t xml:space="preserve">Set din me jego 50k 80k 70k 40k 30k </w:t>
      </w:r>
    </w:p>
    <w:p>
      <w:pPr>
        <w:pStyle w:val="Normal"/>
        <w:rPr/>
      </w:pPr>
      <w:r>
        <w:rPr/>
        <w:t>Set din maganin karfin mazakuta da sanyin maza 15k</w:t>
      </w:r>
    </w:p>
    <w:p>
      <w:pPr>
        <w:pStyle w:val="Normal"/>
        <w:rPr/>
      </w:pPr>
      <w:r>
        <w:rPr/>
        <w:t xml:space="preserve">Set din matar Oga 15k </w:t>
      </w:r>
    </w:p>
    <w:p>
      <w:pPr>
        <w:pStyle w:val="Normal"/>
        <w:rPr/>
      </w:pPr>
      <w:r>
        <w:rPr/>
        <w:t xml:space="preserve">Set din balaraba me ruwan dadih 10k </w:t>
      </w:r>
    </w:p>
    <w:p>
      <w:pPr>
        <w:pStyle w:val="Normal"/>
        <w:rPr/>
      </w:pPr>
      <w:r>
        <w:rPr/>
        <w:t xml:space="preserve">Set din baini wa bainik 30k in bononza. </w:t>
      </w:r>
    </w:p>
    <w:p>
      <w:pPr>
        <w:pStyle w:val="Normal"/>
        <w:rPr/>
      </w:pPr>
      <w:r>
        <w:rPr/>
        <w:t xml:space="preserve">Set din Garin sallata  me sallace matan duniya seke kadai 30k </w:t>
      </w:r>
    </w:p>
    <w:p>
      <w:pPr>
        <w:pStyle w:val="Normal"/>
        <w:rPr/>
      </w:pPr>
      <w:r>
        <w:rPr/>
        <w:t xml:space="preserve">Set din me jego 40k </w:t>
      </w:r>
    </w:p>
    <w:p>
      <w:pPr>
        <w:pStyle w:val="Normal"/>
        <w:rPr/>
      </w:pPr>
      <w:r>
        <w:rPr/>
        <w:t xml:space="preserve">Set din sakarni inyi fitsari 30k </w:t>
      </w:r>
    </w:p>
    <w:p>
      <w:pPr>
        <w:pStyle w:val="Normal"/>
        <w:rPr/>
      </w:pPr>
      <w:r>
        <w:rPr/>
        <w:t xml:space="preserve">Tsumin kankana promo 5k </w:t>
      </w:r>
    </w:p>
    <w:p>
      <w:pPr>
        <w:pStyle w:val="Normal"/>
        <w:rPr/>
      </w:pPr>
      <w:r>
        <w:rPr/>
        <w:t xml:space="preserve">Tsumin rubutu 7k </w:t>
      </w:r>
    </w:p>
    <w:p>
      <w:pPr>
        <w:pStyle w:val="Normal"/>
        <w:rPr/>
      </w:pPr>
      <w:r>
        <w:rPr/>
        <w:t xml:space="preserve">Tsumin tasani me gida 7k </w:t>
      </w:r>
    </w:p>
    <w:p>
      <w:pPr>
        <w:pStyle w:val="Normal"/>
        <w:rPr/>
      </w:pPr>
      <w:r>
        <w:rPr/>
        <w:t xml:space="preserve">Tsumin zumar dadih 7k </w:t>
      </w:r>
    </w:p>
    <w:p>
      <w:pPr>
        <w:pStyle w:val="Normal"/>
        <w:rPr/>
      </w:pPr>
      <w:r>
        <w:rPr/>
        <w:t>Tsumin bata gindin kishiya 10k tsumin sa kishiya bakin ciki 6k</w:t>
      </w:r>
    </w:p>
    <w:p>
      <w:pPr>
        <w:pStyle w:val="Normal"/>
        <w:rPr/>
      </w:pPr>
      <w:r>
        <w:rPr/>
        <w:t xml:space="preserve">Garin bata gindin kishiya 5k </w:t>
      </w:r>
    </w:p>
    <w:p>
      <w:pPr>
        <w:pStyle w:val="Normal"/>
        <w:rPr/>
      </w:pPr>
      <w:r>
        <w:rPr/>
        <w:t xml:space="preserve">Saiwar bata gindin kishiya 10k </w:t>
      </w:r>
    </w:p>
    <w:p>
      <w:pPr>
        <w:pStyle w:val="Normal"/>
        <w:rPr/>
      </w:pPr>
      <w:r>
        <w:rPr/>
        <w:t>Dahuwar tsoka bakwai na naman rago domin mallaka da Karin dadih 10k</w:t>
      </w:r>
    </w:p>
    <w:p>
      <w:pPr>
        <w:pStyle w:val="Normal"/>
        <w:rPr/>
      </w:pPr>
      <w:r>
        <w:rPr/>
        <w:t xml:space="preserve">Dahuwar gandar mata 7k </w:t>
      </w:r>
    </w:p>
    <w:p>
      <w:pPr>
        <w:pStyle w:val="Normal"/>
        <w:rPr/>
      </w:pPr>
      <w:r>
        <w:rPr/>
        <w:t xml:space="preserve">Dahuwar naman saaa tsoka bakwai 10k </w:t>
      </w:r>
    </w:p>
    <w:p>
      <w:pPr>
        <w:pStyle w:val="Normal"/>
        <w:rPr/>
      </w:pPr>
      <w:r>
        <w:rPr/>
        <w:t>Dahuwar kazar me 1yrs aiki 15k promo</w:t>
      </w:r>
    </w:p>
    <w:p>
      <w:pPr>
        <w:pStyle w:val="Normal"/>
        <w:rPr/>
      </w:pPr>
      <w:r>
        <w:rPr/>
        <w:t xml:space="preserve">Dahuwar kazar me 5yrs aiki ko kin haihu 25k </w:t>
      </w:r>
    </w:p>
    <w:p>
      <w:pPr>
        <w:pStyle w:val="Normal"/>
        <w:rPr/>
      </w:pPr>
      <w:r>
        <w:rPr/>
        <w:t xml:space="preserve">Dahuwar kaza me dawwama aiki 35k </w:t>
      </w:r>
    </w:p>
    <w:p>
      <w:pPr>
        <w:pStyle w:val="Normal"/>
        <w:rPr/>
      </w:pPr>
      <w:r>
        <w:rPr/>
        <w:t xml:space="preserve">Dahuwar kazar sabon budulci ko haihuwar naki randa kika cita zakiji kmr ana dinke gabanki 35k </w:t>
      </w:r>
    </w:p>
    <w:p>
      <w:pPr>
        <w:pStyle w:val="Normal"/>
        <w:rPr/>
      </w:pPr>
      <w:r>
        <w:rPr/>
        <w:t xml:space="preserve">Dahuwar kaza me yatsin ciki da wajenta 35k </w:t>
      </w:r>
    </w:p>
    <w:p>
      <w:pPr>
        <w:pStyle w:val="Normal"/>
        <w:rPr/>
      </w:pPr>
      <w:r>
        <w:rPr/>
        <w:t>Dahuwar kaza wadda aikinta na har abadan ne ajikin mace ko kinyi haihuwa Dari bata Dena aiki 50k promo</w:t>
      </w:r>
    </w:p>
    <w:p>
      <w:pPr>
        <w:pStyle w:val="Normal"/>
        <w:rPr/>
      </w:pPr>
      <w:r>
        <w:rPr/>
        <w:t>Set din ci-muci 25k promo!</w:t>
      </w:r>
    </w:p>
    <w:p>
      <w:pPr>
        <w:pStyle w:val="Normal"/>
        <w:rPr/>
      </w:pPr>
      <w:r>
        <w:rPr/>
        <w:t xml:space="preserve">Set din matar oga 20k </w:t>
      </w:r>
    </w:p>
    <w:p>
      <w:pPr>
        <w:pStyle w:val="Normal"/>
        <w:rPr/>
      </w:pPr>
      <w:r>
        <w:rPr/>
        <w:t xml:space="preserve">Set din dundurusun dadih 15k </w:t>
      </w:r>
    </w:p>
    <w:p>
      <w:pPr>
        <w:pStyle w:val="Normal"/>
        <w:rPr/>
      </w:pPr>
      <w:r>
        <w:rPr/>
        <w:t xml:space="preserve">Set din sama-ruwa kasa-ruwan dadih 10k promo </w:t>
      </w:r>
    </w:p>
    <w:p>
      <w:pPr>
        <w:pStyle w:val="Normal"/>
        <w:rPr/>
      </w:pPr>
      <w:r>
        <w:rPr/>
        <w:t>Jigidar mallaka 10k promo</w:t>
      </w:r>
    </w:p>
    <w:p>
      <w:pPr>
        <w:pStyle w:val="Normal"/>
        <w:rPr/>
      </w:pPr>
      <w:r>
        <w:rPr/>
        <w:t>Set din mallaka 70k private package.promo!</w:t>
      </w:r>
    </w:p>
    <w:p>
      <w:pPr>
        <w:pStyle w:val="Normal"/>
        <w:rPr/>
      </w:pPr>
      <w:r>
        <w:rPr/>
        <w:t xml:space="preserve">Matar minister package 📦 50kpromo! </w:t>
      </w:r>
    </w:p>
    <w:p>
      <w:pPr>
        <w:pStyle w:val="Normal"/>
        <w:rPr/>
      </w:pPr>
      <w:r>
        <w:rPr/>
        <w:t xml:space="preserve">Bridal package 100k promo. </w:t>
      </w:r>
    </w:p>
    <w:p>
      <w:pPr>
        <w:pStyle w:val="Normal"/>
        <w:rPr/>
      </w:pPr>
      <w:r>
        <w:rPr/>
        <w:t xml:space="preserve">VIP packages mijinki se yadda kikayi dashi 1500k </w:t>
      </w:r>
    </w:p>
    <w:p>
      <w:pPr>
        <w:pStyle w:val="Normal"/>
        <w:rPr/>
      </w:pPr>
      <w:r>
        <w:rPr/>
        <w:t xml:space="preserve">Set din kashe dadin gindin koshiya 200k </w:t>
      </w:r>
    </w:p>
    <w:p>
      <w:pPr>
        <w:pStyle w:val="Normal"/>
        <w:rPr/>
      </w:pPr>
      <w:r>
        <w:rPr/>
        <w:t>Set din din Mallakar Azzakari wanda duk inda namiji yaje ya dawo in ba gabanki ba wallahi be isa ya kawo ba 150k. ETC</w:t>
      </w:r>
    </w:p>
    <w:p>
      <w:pPr>
        <w:pStyle w:val="Normal"/>
        <w:rPr/>
      </w:pPr>
      <w:r>
        <w:rPr/>
      </w:r>
    </w:p>
    <w:p>
      <w:pPr>
        <w:pStyle w:val="Normal"/>
        <w:rPr/>
      </w:pPr>
      <w:r>
        <w:rPr/>
        <w:t xml:space="preserve">Location Kaduna. </w:t>
      </w:r>
    </w:p>
    <w:p>
      <w:pPr>
        <w:pStyle w:val="Normal"/>
        <w:rPr/>
      </w:pPr>
      <w:r>
        <w:rPr/>
        <w:t xml:space="preserve">Munada special package hajiya fadarsa baza tayu anan ba just PC ME 08101626484 </w:t>
      </w:r>
    </w:p>
    <w:p>
      <w:pPr>
        <w:pStyle w:val="Normal"/>
        <w:rPr/>
      </w:pPr>
      <w:r>
        <w:rPr/>
        <w:t>RealSaadatubintuAbdullahi✍🏽</w:t>
      </w:r>
    </w:p>
    <w:p>
      <w:pPr>
        <w:pStyle w:val="Normal"/>
        <w:rPr/>
      </w:pPr>
      <w:r>
        <w:rPr/>
      </w:r>
    </w:p>
    <w:p>
      <w:pPr>
        <w:pStyle w:val="Normal"/>
        <w:rPr>
          <w:lang w:val="en-US"/>
        </w:rPr>
      </w:pPr>
      <w:r>
        <w:rPr>
          <w:lang w:val="en-US"/>
        </w:rPr>
        <w:t>F…..33</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Akunyace JAROOD yace “BATOOL din tace miki wani abu ne Amour?” Yayi maganar amma  Azuciyarsa  mamakin yadda akayi BATOOL din ta gaya ma Amour din yakeyi, sbda ita da bakinta dayana shanta tace bazata gayama Amour ba, dukda yanzu shide be tsoron tasani. Amour tayi shiru, tana kallonshi yana mgna se kara sosa keya yakeyi, kamar wanda yayi  karya agaban şarkı. Amour ta numfasa zuciyarta ita kadai tasan farin cikin da take ciki dukda bata tabbatarba tace “Ba ruwanka da abinda tagayamin tinda yanzu kai nake tambaya…”  ya dago ya kalleta ya sadda kanshi kasa ya kasa cewa komi. Ganin yayi shiru beda niyar bata amsa tayı murmushi kawai ai shima magana ce.ta nisa tace “Ya maganar  mu ta sakin matanka da yar mutane,” seda gabanshi ya fadi dayaji karashan mgnrta yasan BATOOL take nufi. “Ban gama shawararba inna gama zan gaya miki Amour…” Amour tace “Ina nan Ina jiranka,,,,” JAROOD yayi shiru bece komi ba, sema ya kara cewa “Amour BATOOL din ko tayi bacci ne …” amour tayi murmushi azuciyarta tace “Yaro Nifa ba yarinya bace…” azahiri tace . “Ehe…” JAROOD ya hadiye wani yawu, harga Allah yanaso yaganta Kodan yaga jikin nata ya kalli agogon bangon falon kana ya dawo da dubansa kan Amour ya kasa controlling yace “Amma tinda wuri ta kwanta Amour ko jikinne? Ki duba kiga time…” Shaf besanma yayi mgnr karshen ba, kawai so yakeyi yaji Awani Hali take ciki koda be ganta ba. Amour tayi murmushi wannan Karan azahiri, azuciyarta tana nazarin wato yasanma bata da lafiya kenan, ya akayi yasani in ba shi yayi ba?. Azuciyarta seda tayima Ubangiji hamdala kana tayi salati ga biyyen halitta, ji takeyi kmr amafarki take jinta, Amma fa har yanzu bata gama amintaba. “Ya akayi kasan bata da lafiya?” Amour ta jefo masa tambayar, JAROOD yayi hanzarin cewa “Ehe ,,,tin muna tar…” Se kuma ya kasa karasawa  gaba dayake  arude yake, burinsa daya yaganta kuma amour ta tsaresa da tambayoyi, kwata-kwata bayajin ze iya juriyar da yayi ada Akan yarinyar, bukatarta kawai yake, da kyar yakai wannan lokacin bezo ba, ji yayi kmr yazo tin dazu. Amour de tayi shiru azuciya  kawai tace “Shure shure de bata hana mutuwa, koma me ake boyewa ze bayyana…” Azahiri de se kallon JAROOD amour takeyi. JAROOD wanda yaketa sosa keya ya fahimci amour ta fara fahimtar komi, yanzu da yake düke gabanta seji yayi kamar an zare masa kunyarta, shifa tinda yayi 2eyes da Kyakyawan durin yarinyar nan gaba daya ynzu be kunyar kowa  inde akan BATOOL dinne. “Amour…” ya kira sunanta ahankali ta kalleshi daman already shi take kallo. Se kuma yayi shiru bece komi ba, so yakeyi yace ba yanda za ayi yaga BATOOL se kuma ya Fasa ganin yadda taketa kallonshi, Şam beşo ta fahimci komi ya fiso seyaci yayi hani’an sannan tasani, dukda yaga ta d’an fara fahimta amma tana masa maganar saki. “Maganar saki Labari kike amour…” ya fadi aransa. “Ka kira sunana kuma kayı shiru menene?” Amour ta fadi ganin ya kirata dazu kuma yayi  shiru. “Gindin yarinyarnan nakeso Naci Amour…”  JAROOD ya fadi aranshi, azahiri ya mike da kyar yana fadin “bakomai,,,Naji ma Ana kiran sallar isha’i bari inje inyi sallah maybe kafin in dawo BATOOL ta tashi…” amour batace komi ba harya fice a iya haka ma ta fahimci kome. Yana fita tayi sujjadar godiya ga Ubangiji kawai setasa kuka tanata  godiya ga ubangiji hadi da kirari ga Annabi Muhammadu SAW dan gatan Allah. Ta jima a sujjadarta  kana ta dago  ita kadai tasan me takeji azuciyarta na zallar farin ciki, ta dauki waya zata kira me-martaba, se kuma ta Fasa sbda gani takeyi kmr a mafarki take, ta nufa upstairs da wayar ahannunta, har ta hau tasakko ta nufa dakin BATOOL ta taddata tanata bacci, ramuwar baccin daya dinga hanata takeyi. Seda taganta kana ta nufa upstairs din, tayı sallah tajima tana addu’ur’i kana ta shafa, tasakko kasan, ta taddashi zaune shigowarsa kenan se raba ido yakeyi. “Amour Ina BATOOL wai?” Yasake  tambayarta. “Tana bacci…” amour ta bashi amsa hadi da karasowa ta zauna, yazama kmr wani karamin yaro yace “tana dakinki nasama ne?” Ya tambayeta çıkın kaguwa. Amour tace “Eh wai lafiya ne? Kaketa tambayarta ko akwai damuwa ne?” Amour nasane tace masa hakan. JAROOD ya marairaice kawai bece komi ba, sbda ya rasama meze ce ma Amour.  Har 10:pm yakai agidan ganin BATOOL bata fito ba yama cire rai ze ganta, ya tashi yama amour sallama jiki ba laka yabar gidan, zuciya ba ddh yaja motarsa zuwa gidansa, yanzuma yana shiga gidan da motarsa Hajiya Aisha tashigo da ta-ta yanzu tadawo daga gurin d’an boy, yadda yake bata dadinnnan batajin zata iya rabuwa da d’an-boy ahalin yanzu. Sim sim ta sadda kai kasa ta fice ta nufa part dinta, seda gabanta ya fadi data ganshi ko gaidasa batayi ba sbda tsoro, ta dake kawai, tinda tariga tasamu abinda takeso ai shikenan. Shima bebi takanta ba ya nufa bedroom dinsa bacin rai fal ransa , gana rashin ganin BATOOL da beyi ba, Gana Aisha datake bata masa rai, shi Sam bayasan matarsa tadinga yawo aduniya ya tsani yawo, a fari aisha tadena yawace-yawacen yanzu kuma tacı gaba ya rasa ina take zuwa, shi daman Zulaikha ce ke Yawan fitar bazeji haushi ba,  sbda ita tanada abun yi, yanzu ko Yawan ganin Çar dinta da akeyi tana zirya yasan zubar masa da mutumci takeyi sbda bawanda besanshiba akadunar ba, yanzu ace matarshi tana wannan yawon ai mutumcinsa ke zubewa abanza a hofi za ace ya aje mara tarbiya, wai ahakama dan besan abinda take aikatawa ba Kenan. Wani wawan tsuki yaja aransa yace “Kin samu guri kiyi abinda kkeso…” dai-dai ya fada bathroom domin yayi wanka ya kwanta dukda yasan da wuya bacci ya daukesa. </w:t>
      </w:r>
    </w:p>
    <w:p>
      <w:pPr>
        <w:pStyle w:val="Normal"/>
        <w:rPr/>
      </w:pPr>
      <w:r>
        <w:rPr/>
      </w:r>
    </w:p>
    <w:p>
      <w:pPr>
        <w:pStyle w:val="Normal"/>
        <w:rPr>
          <w:lang w:val="en-US"/>
        </w:rPr>
      </w:pPr>
      <w:r>
        <w:rPr>
          <w:lang w:val="en-US"/>
        </w:rPr>
        <w:t xml:space="preserve">JAROOD nabarin gidan Amour ta mike ta nufa dakin da BATOOL take, ta taddata zaune tin dazu ta tashi ta kara wanka, duk jikinta yasaki kai kace cinta akayi, dağa taba Nono komi nata ya amsa ina maga anci. Kallo daya Amour ta mata kawai se taji tausayinta ya ratsata, ganin kankantarta, aranta kaunar BATOOL sosai. BATOOL tayi kasa da kanta tin dazu ta tashi amma ta kasa fitowa falon saboda kunya, tanajin kamshin turaren JAROOD tinda ta tashi daga bacci, ajinin jikinta takejin yazo gidan, haka kawai ta tsinci kanta dasan tasashi acikin kwayoyin idanuwanta, amma ba Hali. Sannu Amour ta mata, BATOOL ta amsa kanta na kasa. Amour ta fita ta hado mata tea me kauri da kakkaurar wainar kwai, taci sosai  sbda taji dadin jikinta yanzu, kuma taji dadin tea din da wainar kwan. Amour ta zauna anan tana d’an janta  da hira, tare suke zaune Akan Gadon ita BATOOL da jingina bayanta da face din bed din, ita kuma Amour tana fuskantarta. “Yawwa BATOOL inaso in tambayeki, amma se kinyi alqawarin zaki gayamin gaskiya…” Cewar Amour data Kure BATOOL da idanuwa. Nan da nan zuciyar batool tashiga bugun uku-uku. “Toh Amour…” BATOOL ta fadi kmr zuciyarta zata fito fili sbda batasan wace tambaya amour zata mata ba.  Amour taci gaba dacewa “Kinyi alqawarin zaki gayamin gaskiya? Ni Kinsan in akamin karya ina ganewa Akan fuska fa, kuma ke baki karya karki fara  kinji…” da wata irin murya BATOOL  tace “Toh…” amour ta gyara zamanta kana ta fara magana “Ki gayamin gaskiyar a ina kuka hadu da JAROOD ya dawo dake gida, sannan Meya sameki a mamanki saboda nasan haka kurum de baze Kama ciwonnan ba…” BATOOL tayi shiru daman aranta tasan wannan ce tambayar da Amour kesan mata, Gashi tayi alqawarin fadar gaskiya. Murya na rawa sbda kunya  BATOOL tace “ya…ya..ganni ne ya dawo dani…” murya na rawa tayı mgnr. amour na kallon yadda tayi mgnr ya tabbatar mata daba haka bane. “Kinface zaki gayamin gaskiya ko kin manta ne?” Cewar Amour. Batool ta girgiza kai alamar aah bata manta ba. Amour tace “Toh gayamin gaskiya, karki damu aini nace ki gayamin gaskiyar…” BATOOL ta kara kasa da kanta ji takeyi daman kasa ta bude tashige sbda kunya. “Karki gaya masa dan Allah Amour…” BATOOL tace da Amour. “Insha Allah bazan fadi masa ba…” Cewar Amour. Ahankali ta fara magana kmr Wacce tayi karya, koda yake karyar tayi. Ta bama Amour labarin komi daga A to Z, daga ganinta da yayi agidan zuwa hotel daya kaita sukayi kwanakin. bata dece JAROOD ne ya taba mata Nono ba, tade bata labarin kwanansu a hotel. Amour tayi shiru azuciyarta kuwa farin ciki ne fall, ta tabbatar da duk abinda take tunani dukda BATOOL bata mata a  open ba. “Amma shi yace Amour wlhi ni bance muje ba shi  yace semunje!” BATOOL ta fadi a tsorace tini harta fara hawaye. Amour tace “Aah ai bakomai bane, mijinkine kuma ni ai haka nakeso,,,share hawayen naki…” amour ta karashe mgnrta se murmushi takeyi, ta share mata hawayenta da hannunta, BATOOL tayi shiru tana mamakin ganin amour bata mata fada ba sema taga tanata murmushi, akalamanta da reaction dinta Sam babu fushi, BATOOL ta kara shiga mamaki. “Amma ai bakuyi saduwar Aure ba kou?” BATOOL ta dagama Amour kai alamar eh. Farin cikin Amour ya kara ninkuwa, taso ace sun sadun, amma kuma akasan ranta tana tausayin BATOOL, ji takeyi inama zeyu ta tambayeta ta gaya mata komi har yadda taga ko taji jijiyar tasa. “Alhamdulillahi…” amour ta fadi azahiri BATOOL se kallonta takeyi har yanzu mamaki takeyi, ranar nan dakin amour da BATOOL suka kwana, abangaren Amour kwana tayi Tana ibadar godiya ga Ubangiji washe gari da sassafe tasa aka dafa abinci na Alfarma, dayawa akayi sadaka a asibitocin gwamnati da dama nagarin, makwabta da basu dashi duk kudi tadinga basu masu yawa adunkule, da kayayyakin masurufi. , dan malam wanzan be garinne da Ayau din taso  yakaita gun me magani ta masa godiya tinda tace zata komo, bata komo ba. Washe gari tadinga tarairayar BATOOL kamar kwai, nonuwan batool sun koma normal yanzu ba abinda ke mata ciwo sede tana mamakin yadda Amour keta tarairayarta, se bata kayan fruits takeyi. Anayin azahar JAROOD yazo gidan, afalo ya tadda BATOOL da amour, gaba daya ji ya dingayi kmr ya fadama BATOOL amour na ankare dashi. Da kyar ya iya gaida Amour se hadiyar yawu yakeyi kmr yadda ya saba. BATOOL ta gaidasa ya amsa se kallon saitin nononta yakeyi da gindinta danshi sune gabanshi. “Ya jikinki?” JAROOD ya tambayeta cikin kulawa se kallonta yakeyi, ita da kanta kunyar yadda  yake kallontan takeji kmr ze tabata haka yakeji, da babu Amour afalon da tini yakaima nononta ko durinta wawura, yanzu haka Azzakarinsa se mikaaa yakeyi ta cikin wandon jikinsa. Tare sukaci abincin rana dashi. se Adduah JAROOD keyi amour ta matsa yasamu ya cafki Nono Gashi se kallonshi yake sbda rigar jikinta mara nauyi ce, duk yadda yaso amour ta d’an matsa bata matsa ba, seda aka kira la’asar JAROOD yayi alwala ze fita amour tace “Bari in haura sama inyi wanka inyi sallah…” dai-dai JAROOD na shirin fita afalon yaji ta fadi mgnr farin ciki kmr zeyi me aransa. Adduah yayi aransa Allah yasa inya dawo ya tadda BATOOL afalo. Yana idar da sallah y dawo gidan bega kowa afalonba, nan da nan se yaji zuciyarsa ta baci , ji yakeyi kamar yaci babu, yana shirin zama akan kujerar 2Cttr, BATOOL ta fito daga dakinta shaf tama mance Amour tace zatayi wanka. Çıkın farın çıkı JAROOD yace “Yawwaahhh!” Ya fasa zama akan kujerar, yayi hanzarin karasowa ya dannata da kirjinsa suka koma çıkın dakin nata.  “Karkayi haka pls?Sbda Amour…” Ta fadi  a tsorace. Ya taba Azzakarinsa hadi dace mata. “Gindi nakeso, Azzakarina se Mikaaa yakeyi tin dazu…” ya karashe mgrsa yana shafo gindinta tasaman rigar jikinta. “Amour fa na nan…” ta fadi a tsorace. “Ai tana sama, har nayi nakawo bata sani ba inkin bada hadin Kai…ssshhh! WayyyAllah! Naji kin jike kema kou,?” Ya karashe mgnrsa se kara shafo durinta yakeyi tasaman rigar jikinta mara nauyi, akwai pant ajikinta amma tissues pant ne, dan haka yasamu damar gane tajike da hannunsa se cusa mata Finger  yakeyi, yana tabo belinta, idanuwansa nakanta yasaki baki çıkın sigar shaawah. BATOOL taja da baya zuwa bango kusa da bedside. JAROOD ya matsota, yakai hannu ze taba mata nono ta dakatar dashi ta hanyar rike masa hannu hadi dacewa “har yanzu fa zafi  sukemin, karka taba dan  Allah…” JAROOD ya sauke ajiyar zuciya gaba dağa shaawah ta isheshi yace “Pls toh gwalemin  kafarki inkai burana gindinki inyi wasa dashi in kawo pls kar amour ta fito falo bata ganmu ba…” BATOOL ta kara marairaicewa gaba daya ita fa a tsorace take tace “Kayi hakuri…” JAROOD yace “Tabbb, wallahi bansanshi ba,,,kawai gwalemin in goga Kaciya pls!” Ya karashe mgnrsa yana cire pant din jikinta ya wurgar, seda ya shafi belinta ya sauke nishi, ya daura kafarta daya akan bedside drower dayar na kasa, ya gwaleta sosai. Yana shirin zame wandonsa ya ciro Azzakarinsa BATOOL tace “kar amour tazo ta ganmu, ka bari pls…” JAROOD daya gama zame wandunansa kasa yace “Ai wlhi ki tsaya kawai inyi in kawo, inba haka ba adakinnan zan kwana ko amour tashigo taganni bakomai, nifa yau Sena kawo zan bar gidannan…yanzu haka Kan kaciyata Rad’ad’i yakemin…” yana gama mgnr be jira cewartaba ya kara gwaleta yakai burarsa saitin inda ruwanta ke kwararowa. Ya saki gwauron numfashi sbda dumin ruwanta daya shiga tsiyaya akaciyarsa. Ya dago bakinta yasaka anasa ya fara tsotsar harshenta yana zuqeee yawun bakinta, akasa ya fara goga şaitin kaciyarsa da gindinta, shi kadai yasan dadin dayakeji, har lumsar idanuwa yakeyi. Duk yadda yaso ya taba nononta takı yadda, dukda itama tana amsa ajikinta. Agogar datakema gindinta takawo kana shima y kawo yaso suyi wanka BATOOL takı yadda, tace ya fita falo sbda sun jima adakin , acıkın yanayin dasuke çıkı, kar Amour tazo tagansu, shine tsoron BATOOL shikam gogan ba abinda yadamesa tinda shide yasamu abinda yakeso, ihun dayayi  BATOOL ma tasan kawai Amour taji, sbda ihu yadinga mata ba mr daze kawo kai kace duri yakeci.  dasuka kawo duk kan bed suka zube. JAROOD ya kalli BATOOL se murmushi yakeyi yace “Ashe de kema kina bukata kike wani zillewa…” BATOOL ta rufe idanuwanta alamar jin kunya. JAROOD yayi murmushi sosai kana yace “Nagode sosai rayuwata, yau ruwanki yafi nako yaushe yawaaa, nashiga gindin amma na Tuna bazan iya shiga ba, dan Allah yaushe zamuje amiki aikin, wlhi Azzakarina so yakeyi yashiga mararki..” BATOOL data rufe fuskarta ta bude sbda Jin abinda yake cewa ta kalleshi tace “Aah ni bazanjeba tsoro nakeji…” JAROOD ya mike  hadi dacewa “ba abinda ze faru nide ki temakeni gobe zanzo mu tafi kinji…ina sanki…” yakai mata kiss akumatu , itade BATOOL batace komi ba. Ya bata wayarsa yace tasa masa lambarta. Tasa masa da wayar ahannunsa ya fice adakin, yana gani gurin fita tayı ball da panties dinta ya kawoshi bakin kofa, BATOOL ta mike ta nufa toilet domin wankan tsarki sbda magriba ke karatowa. JAROOD na fitowa daga dakin dai-dai Amour nasakkowa dağa matattakala, sukayi ido biyu dashi da amour, ya sosa keya. “Amour…” ya Kira sunanta çıkın rashin gaskiya da Jin nauyi ya rasa yazeyine,. “Naam…” amour ta amsa dai-dai ta gama sakowa dağa matattakalar, duk ihunsa na dadih dayayi tana jiyo sa sama-sama, dan haka batayi mamakin ganin ya fito adakinba. JAROOD bece komi ba ya juya ya fice afalon. amour tabi shi da kallo, aranta hamdala taketa karayi seda tayı murmushi. “Tin FIL’AZAL haka ubangiji ya tsara,,,” amour ta fadi azahiri, kamar zata karasa kujera tazauna se kuma ta fasa ta fad’a bedroom din BATOOL. Tana shigowa dakin first taci  karo da panties din  BATOOL, sannan tajiyo karar ruwa a toilet, alamun ana wanka, wani irin murmushin tasake saki kana ta fice adakin, jiya zuwa yau ita kadai tasan farın çıkın dake çıkın zuciyarta. Tazauna adaya  daga kujerun falon da charbi ahannunta se lazımı takeyi na godiya ga  ubangiji dayasa taga wannan ranar da idanuwanta. “Shekaru hamsin…” ta fadi azahiri ta jinjina kanta çıkın zallar nishadi tace “Allah kenan…” tayı bending akan kujerar  se fara’ah takeyi Kai kace da wani afalon ba ita kadai bace, “ko yanzu Allah ya amshi rainah nagode maka ya Rabbih ni Fatima…shekaru hamsin…” Amour tafadi tana kara jinjina lamarin, se maimaita shekaru hamsin takeyi azuciya da zahiri kamar zararriya sbda farin ciki, ta kara dağa hannu sama tasakema Allah godiya, abinda batayi zato ba, tanaso ta kira me martaba ta sanar dashi tana tsoron kada bakinsa ya kubuce yagayawa hajiya babba wato uwar gidanta, shiya hanata tayı sharing wannan farın çıkın dashi, balle ma yadda bata kasar tasan tana gaya masa ze sanar da hajiyar, ta bar wannan maganar se gata gashi.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F…..34</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Amour na zaune afalon ya dawo gidan bayan sallar isha’i, Amour batayi tsammanin dawowarsa gidan ba Ayau din, haka yasha zamanshi BATOOL bata fito ba, zuwa wannan lokacinma tayi bacci. Seda yakai sha biyu na dare agidan yanaso Amour ta tashi ta haye sama shi kuma ya lallaba bedroom dinta, amma taki tashi. harga Allah dazunnan be koshi da BATOOL ba baya tunanin ze koshi inba gindi yaci ba. 12;10am yabar gidan, amma badan yasoba shi inso samunsa ne ya kwana agidan, amma amour takı bada space. Dole ya nufa gidansa, haka yayi bacci yana Tuna’nın gindinta, shine burinsa da lissafinsa. Washe gari 10;am yana shirin fita zuwa gidan Amour ya gama sa Kaya Kenan ya zauna suna waya da Malam wanzan, malam wanzan dinne  ya kirashi. Ya sanar dashi gobe ze dawo sbda angama  abubuwa da dama  yanzu saura kadan sukayi saura, sauran kuma dole se JAROOD zeyisu. JAROOD yace “Toh shikenan babana Allah kaimu goben zan maka booking fly…” Malam wanzan daga cikin wayar yace “Toh nagode Allah kara Arziki… amma ranka ya dade meyasa kaki dawowa lagos,  bayan akwai abubuwa dayawa wanda dole sekai zakayisu, ko kana wani abunne a Kadunar?” Malam wanzan yayi masa tambayar çıkın mamaki shide yasan baya komi Akaduna gaskiya, amma kuma ya zauna cikinta kmr yana wani abun. Murmushi JAROOD yayi kawai yace “niko ke abubuwa , ka bari Babana seka dawo zan gaya maka abinda ya rikeni akaduna…”  Malam wanzan yace “Toh shikenan se goben…” dağa haka sukayi sallama, ya mike ya dauki dankareren  watch dinsa daya manta besa ba, yashiga kokarin daurasa a tsintsiyar hannunsa, ya gama sa watch din kenan ya dauki car key dinsa yana shirin fita zulaikha tasako kai bedroom din nasa, sanye take da doguwar rigar abaya golden ta amsheta sosai abinka da cikakkiyar mace me kayan alatu, bata da kyau a face amma akwai manyan nonuwa da duwaiwuka balefi. “Ina kwana..” ta gaishesa adakile. Shima ya amsa adakile se kallonta yake sama-sama, yanata wani basarwa daya ganta se maganganunta na banzar datake gaya masa suka fado masa rai, nan da nan ransa ya baci. “Ya akayi dannasan baki shigowa part Dina haka kawai…” JAROOD ya zarce da fadin haka bayan ya amsa gaisuwarta. Yatsina fuska tayi tace “Mezanzo in maka toh? Kai yanzu in ba nida Aisha ba dataga zata iya waze iya zama dakai? Ai sede nida aisha, ina amaryar da kayo yau? Ita taga bazata iya da wahalarka ba ta fita ai, harka mutu bazaka samu mace kmr niba fin 20yrs ina tare dakai meka tsinanamin…” ta karashe tanajan dogon tsuki daman kamar tana jiransa. JAROOD ya fahimci tasha BATOOL ta rabu dashine, sbda beda amfani, beda time dinta dan haka bata isa ya mata dogon bayani ba, sede ya nufa hanyar ficewa adakin,. “Zan tafi Agadez gobe…” zulaikha ta fadi ganin ze fice bata gaya masa ba. JAROOD be bata amsa ba ya fice ya batta  tsaye, ta tsaya tsaye, azuciyarta tanasan JAROOD har yanzu sanshi yaki fita aranta, kawai ita matsalarta rashin lafiyarsa, ita kuma tanada bukatuwa, ta tabbatar dabadan tsarewar ubangiji ba da yanzu tana yawace-yawace amma namiji be taba kusantota da sunan shaawah ba, tanada class Sam batasan abinda ze taba mata mutumci. Ta jima adakin tanata tunani-tunani ita kadai tasan me takeji aranta. Daga bisani ta nufa part dinta tashiga shirye shiryenta natafiya Niger so takeyi kawai taje taga iyayenta tanaso ta kara koro musu matsalolin JAROOD, dukda tasan ba aminta zasuyi ba da cewarta. “Kai ni nasan da Auren jarood zan mutu!” Ta fadi azahiri zuciyarta na tafarfasa. </w:t>
      </w:r>
    </w:p>
    <w:p>
      <w:pPr>
        <w:pStyle w:val="Normal"/>
        <w:rPr/>
      </w:pPr>
      <w:r>
        <w:rPr/>
      </w:r>
    </w:p>
    <w:p>
      <w:pPr>
        <w:pStyle w:val="Normal"/>
        <w:rPr>
          <w:lang w:val="en-US"/>
        </w:rPr>
      </w:pPr>
      <w:r>
        <w:rPr>
          <w:lang w:val="en-US"/>
        </w:rPr>
        <w:t xml:space="preserve">Direct gidan amour JAROOD ya nufa, yanzu yasaba driving da kanshi, tinda ya fara San BATOOL ya fara tuki da kanshi amma ada ko nan da can se anyi driving dinsa shi beda juriyar tuki. Be samu Amour afalonba, yasanma da wuya inta tashi abacci. Direct bedroom din BATOOL ya nufa harda murmushi sa yana Adduah Allah yasa nan ta kwana. Yana taba kofar yajita akulle, knocking yashigayi ahankali. Knocking din nasa ya tasheta abacci atunaninta Amour ce, dan haka ta taso ta bude, kawai se taga jarood, tin dağa kafafuwanta ya fara kallonta har zuwa saman sumar kanta, ba hula akanta gaba daya sumar kannan nata ya barbaje agadon bayanta, dagani abacci ta tashi. Gaba daya tsigar jikinsa seda ya tashi. Ya matsar da ita ya sako kai çıkın dakin ta kalli watch din bango taga safiya ce, ta kalleshi kmr zatayi magana se kuma tayı shiru. Ya manna mata kiss akan lips dinta. Ta gaudar da bakinta daya daura nasa akai. “Yanzu kika tashi abacci kou? Ni natasheki?” Ta dağa masa kai alamar eh. Ya kara Kai  mata kiss akan lips dinta, yana shirin tsotsar bakinta ta gauda bakinta tana fadin “Banyi brush ba..” JAROOD yace “Inaso insha bakinki haka nasan se kinfi dadih in bakiyi brush din ba…” BATOOL batace komi ba ta nufa toilet ya biyota tasawa toilet din key, seda tayı brush tayı wanka kana ta fito Atunaninta zata fito taga JAROOD din baya nan, seta sameshi zaune akasa yana facing toilet din, tayı wanka amma ta maida rigar jikinta sbda tasan inya ganta da towel tabani ahakama ya aka kare. “Wanka kikayi kou?” Ya tambayeta se lasar baki yakeyi, ta dağa masa kai alamar eh, ya kalli sumar kanta yağa ta dauresa tayı gammo dashi. Ta karaso bakin bed tazauna tana fadin “dan Allah ka fita kar Amour tazo taganmu kaga jiya na kasa fita sbda kai duk kunya nakeji…” tasowa JAROOD yayi ya karaso inda take ya zauna yayi kissing kumatunta idanuwansa sun canza kmr maye ko breakfast beyi ba, burinsa ya karya da ita, shifa beda wani farin ciki arayuwarsa daya wuce ya kawo ahalin yanzu. “Zancema Amour kawai tabanike mu koma gida, wlhi ni kadai nasan me nakeji akanki BATOOl, ina sanki ban taba san mace kamar keba, kuma ban taba shaawa ba se akanki wlhi ke sanadin farın cikina ce…” BATOOL tayi shiru tana saurarensa kalamansa sun daki zuciyarta, batasan meyasa ba gaba daya yanzu tunaninta nakansa ta mance rabon dasuyi waya da Khalid, shi kuma kullum çıkın kiranta yake awaya bata dauka.  Yakai hannu ya shafi saman nononta hadi dacewa “Nonona ya warke,?” Ta matsar da hannunsa tace “Aah…” JAROOD yayi murmushi yace “Kinada raki, kamar an çıkı, wannan ma aise Amour tasha ko cinki nayi…ranar dana zirara Azzakari ya Kenan?” ya karashe yana shafo mata kan Nono, ta turesa yace “Wallahi senasha yau, ina kewar nonuwannan…” duk yadda takı seda ya zare mata rigar jikinta duka zuwa sama, ya kafa kansa akan nononta ya fara tsotso kmr yaro, gaba daya ya rikice. Bashi ya batta ba seda yayi kawowa biyu ita kuma tayı kawowa daya , yasha gindinta ya koshi. Sukayi wanka tare shide ko ajikinsa inde ze samu abinda  yakeso baya kunyar kowa yaji koya gani. Yanaso ya shigeta amma yasan bata inda gabanshi ze wuce a gindinta, yasan seya cita hankalinsa ze kwanta. “Gaskiya nide inaso in shiga…” JAROOD ya fadi bayan ya kawo tana rungume jikinsa, ita kaf a tsorace take shi kuma ko ajikinsa, ita kam takosa ya tashi ya fita, ji yakeyi  kamar agidansa yake. BATOOL taji abinda yace amma tayı shiru batace komi ba. JAROOD yaci gaba da magana “Yaushe zaki shirya  mu koma asibiti?” BATOOL ta girgiza masa kai alamar aah. Tace  “Gaskiya ni bazanje ba mu zauna ahaka …” JAROOD yayi murmushi yace “aini kike cutata, wannan romances din bazasu daukeniba wlhi ina tsananin bukata…” BATOOL de tace ita kuma bazata koma asibiti ba amata aiki, ya dinga lallabarta taki. Bashi yabar gidan ba seda akayi sallar azahar ya fito Allah ya rufa asiri bega Amour ba, ta sakko tajiyo ihunsa adakin aguje tabar falon ta koma sama. Yayi sallah ya kara dawowa, afalo ya tadda BATOOL sbda tasan ze dawo shiyasa ta fito falo gudun kar ya dawo dakinta yaci gaba da yamutsarta har Amour tazo tagani. Amour taşakko tasamesu tayı kmr batasan komi ba, sukaci abincin Rana amour nagani JAROOD ji yakeyi kamar ya lallatseta agaban amour dande ita ke zillewa shi inde BATOOL na guri kwata-kwata bashi da control. Yauma seda yakai 12:am kana yabar gidan yaso ya kara tabata amma be samu dama ba. Washe gari bezo gidan ba Sbda malam wanzan ya dawo. Har 2:am suna tare ağıdan JAROOD yana bashi bayanan abubuwan  dasuka wakana. Se 2;am din malam wanzan yabar gidan ya nufi gidansa. Washe gari tinda JAROOD yayi asubahi yayi wanka ya fito 6;30am ze nufa gidan Amour kuma ga bacci a idanuwansa fal. A farfajiyar  gidan yağa Anata fiddo akwatuna manya na hajiya Zulaikha, dagani yasan tafiyar zatayi zuwa Niger dukda be bata izini ba. Tsayawa yayi yana kallon ikon Allah, har masu aiki suka gama fiddo komi akasa a car kana zulaikha din ta fito ita da hajiya aisha wadda tayi mata rakiya se Adduah take mata azahiri, azuciyarta bataki yau hajiya zulaikha ta mutu ba ta batta ita kadai agun JAROOD itama ta lura amaryar JAROOD din bata nan, se sukayi tsammanin sun rabu, ita dama sam kiyayyar amaryar be jima aranta ba daman hajiya zulaikha ce tasa  kiyayya BATOOL sosai aranta.  “Allah de ya kiyaye hanya hajjaj…” Cewar hajiya aisha dasuka karaso bakin mota idanuwanta suka sauka akan JAROOD dake tsaye ya nade hannu a kirgi ganinsa yasa ta kasa karasa mgnrta, ya kafesu da ido. Hajiya zulaikha tabi inda aisha ke kallo nan itama taga jarood ta dauke kai hadi dajan tsuki tasa kai Cikin car, hajiya Aisha kuwa cikin kissa ta karasa ta gaidasa be amsa ba  illah yace “Ki gaya mata in ta tafi karta dawomin gida…” yana gama fadar haka ya nufa motarsa hajiya Aisha nata magana amma bebi takanta ba. Tadawo gurin motar Hajiya zulaikha tace “Hajiya akwai matsala fa…” Zulaikha ta yatsina fuska tace “Tame?” “Ta mijinki mana,,inaga kawai ki hakura da tafiyarnan daman baki gaya masa bane?” Cewar hajiya aisha. Zulaikha ta kuma yatsina fuska Tana kallo ya fita da motarsa  agidan. “Shi yace miki ban gaya mishi ba? Nagaya masa jiya wlhi yayi banza Dani ni kuma nace be isa ba…” Hajiya aisha tace “Gaskiya da an hakura sbda yace in kika tafi Karki dawo dukda de nasan kawai ya fadi ne, ni kuma in babu ke ai bazan iya zama agidannan ba…” Zulaikha taja wani wawan tsuki tace “ni daman ai haka nakeso, ki gaya masa ya aikomin da takaddar sakina…” aisha zatayi magana zulaikha ta kalli dreva tace “ja mu tafi…” ba bata lokaci dreva dakejin komi yaja motar suka fice agidan hajiya aisha harda kwallar hawaye kissa. Motar zulaikha na ficewa agidan zuwa airport, Hajiya Aisha takoma part dinta azuciyarta farin ciki takeji da nishadi me yalwa aranta taji dadin abinda JAROOD yayi se Adduah take Allah sa kar zulaikha tadawo gidan. Ze zamana ba zulaikha ba BATOOL. Aisha tayi wani shu’umin murmushi tace “gida yazama  nawa ni aisha, dukiya tazama tawa…” tayi wani juyi ta fada kan kujerar dake falonta tasaki shewa, ta laluba wayarta tana kokarin kiran Dan-boy dinta sbda ita data shiga nishadi se shaawarta ta tashi. Dai-dai time din shi kuma yana tare da wata beb dinsa agidan da Aishar tasiya masa, daman in bata nan toh seya kawo Haseenarh baby.  watta akalla takai 25yrs, Haseenarh baby nada shegen San kudi, tsohuwar budurwar d’an boy ce yana matsifar santa tin beda komi, ada bata kulasa seda yasamu kudi ne yanzu take kula shi sbda tanada kwadayin San abun duniya, akan kudi in ana cire duri asiyar zata cire nata tasiyar. Ita Aisha ita ke mugun sanshi sbda yanada babban Azzakari ga tsayi ga kauri ga ddh kuma ya iya jima’i sbda tsohon kwartone tin yana kauyensu ake kamashi yanasa kananun yara a kango yayita lalubarsu, dalilin dayasa aka koroshi daga kauyensu kenan cikin zariya. Abariki ya hadu da Haseenah wadda tabaro gidan iyayenta tin tana 15yrs tashigo duniyar bariki. amma yace ze aureta tin tini ita taki sbda harga Allah ita bata da niyar Aure yanzu, tafiso taci gaba da sana’ar saida duri. Haseenah ta tsani Aisha dande bata da yadda zatayi ne sbda agunta suke samun kudaden dasuke fantamawa. Yana ganin kiran da Aishar ke masa yaki dauka, sbda gudun fitina tsakaninsu da Haseenah besan tagani ba sbda suna kwance ne time din bayan sun gama zina. Haseenah wadda tasha bleaching tagaji, zaka iya kirga kaf jijiyoyin jikinta gata sumbukekiya wata him da ita ko ina kiba ne dashi ajikinta. Taga kiran da Aishar ke masa taja tsuki tace “Karfarka na kiranka…” Dan boy ya harareta yace “Bar yar wahala, bata da Aiki se acita mtws! Amma fa gaskiya ba karfa bace kece babbar karfiya kuma karya sbda kece kibi wancan kibi wannan, arana daya in ba a miki ci goma ba bakya gamsuwa banza yar wahala!” Haseenah taji zafin abinda Dan boy ya fadi  ta mike ta fara zazzago masa zagi, shima yana zaginta nande sukayi kaca-kaca ta kwashe kayanshi  tabar masa gidansa. Daman haka dan-boy keso sbda so yakeyi ya dauki wayar Hajiya aisha dan yasan zuwa zatayi ya jauna mata charge, shi Sam fa bajin dadin gindinta yakeyi ba itace de kejin dadinsa. Ya dauki wayarsa ya kirata bayan Haseenah tabar gidan. Aiko tace masa gata nan tafe, yana aje wayar ya gyara ko ina agidan. ba bata lokaci Aisha ta iso gidan tin dağa falo tayı tsirara, afalon ya fara cinta, bayan ko wankan tsarki beyi ba dağa cin dayayima Haseenah ko wanke Gindinsa ma beyi ba amma haka itama ya wageta ya tsoma mata, se ihu takeyi na zallar dadih. (Niko nace Allah de yasa kada dadinnan yazamar miki Wahala.) </w:t>
      </w:r>
    </w:p>
    <w:p>
      <w:pPr>
        <w:pStyle w:val="Normal"/>
        <w:rPr/>
      </w:pPr>
      <w:r>
        <w:rPr/>
      </w:r>
    </w:p>
    <w:p>
      <w:pPr>
        <w:pStyle w:val="Normal"/>
        <w:rPr>
          <w:lang w:val="en-US"/>
        </w:rPr>
      </w:pPr>
      <w:r>
        <w:rPr>
          <w:lang w:val="en-US"/>
        </w:rPr>
        <w:t>Next page se dare insha Allahu.</w:t>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35</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driving Jarrod keyi amma se faman Jan tsuki yakeyi, sbda haushin zulaikha dake cike fal ransa, Yanajin haushin aisha amma ba kmr yadda yakejin na zulaikha ba, ita aisha matsalarta yawo, zulaikha kuma bata iya magana ba, ita kuwa hajiya Aisha ya tabbatar ko zaginta zeyi bazata bude baki ta rama ba, sannan bata taba masa magana akan rashin lafiyar Azzakarinsa ba. aransa yanajin ze iya zama da Aisha Har Allah ya kawo masa mafita akanta, yanajin shaawah amma shaawarsa akan mace daya rak yake BATOOL. Hankalin JAROOD yanzu yafi kwanciya akan Aisha, amma baze iya ci gaba da zama da zulaikha ba, saboda yakai kwano zuwa yanzu baze jure raininta da iskancinta ba. Wayarsa ce tayi ringing ya duba ya kalli wayar yaga number din me kula da kasuwancinsa na kaduna ne. Dagawa yayi dai-dai wayar takusa tsinkewa. Suka gaisa kana  Isah yace “Ranka ya dade akwai wad’annan files din fa yau kusan 1month har yanzu bakazo kasa hannu ba,,sannan akwai abubuwa da yawa daya dace ace kasan d….” Kafin ya dire mgnrsa  JAROOD yace katseshi dacewa “Ganinan zuwa office din kawai yanzu…” ya aje wayar batare daya jira cewarsa ba, ya karya hancin motar zuwa babban office dinsa, shida kanshi yasan yakamata yaje din, yana bukatar ganinta amma ba yadda zeyi. Haka ya İsa office din yasha karamin aiki ze Tara’s yaga ayyukan sun wuce tunaninsa. Yana duba takaddun  gabansa amma hankalinsa nakan tunanin BATOOL, har seda takai takawo seda ya shiga photos din wayarsa yaga hotunanta kana hankalinsa ya d’an kwanta. Bashi yabar office din ba se uku saura duk saurin da yakeyi, ga yunwa cikinsa yanaji, uwa uba kuma ga yunwar ganinta nata dawainiya dashi. Ya dauki wayarsa yayi dealing number dinta data bashi dai-dai ya kusa isa gidan Amour. Wayar tayi ringing harta katse BATOOL bata dauka ba, seda ya mata Kira uku duka bata dauka ba, aduniya be tabawa wata mace kira biyu ba bayan amour amma segashi ita yau har Kira uku ya mata bata daga ba, kuma beji haushi ba. Ya aje wayar yana murmushi “Anya nine JAROOD kuwa…” ya fadi cikin mamaki se driving yakeyi yana mamakin kansa ahaka  ya isa gidan Amour,. Be tadda kowa afalon ba, direct ya nufa bedroom din BATOOL yaga bata nan, se kamshin turarenta kawai ke tashi. ya shaki kamshin kana ya fice adakin zuwa upstairs, yasan tinda bata nan tana room din amour. Ya mance when last ya hayo upstairs din Amour se yau sbda BATOOL, wannan shine hawansa na biyu upstairs din Gidan Amour. Knocking ya mata ta taso ta bude da carbi ahannunta, tinda ta idar da azahar take lazimi. Sako Kai yayi cikin dakin ko zega BATOOL amour tayi mamakin ganinsa adakinta nasama, sbda zata iya cewa wannan ce rana ta biyu daya taba hayowa saman benenta. Zaunawa tayi agefen bed ya rissina ya gaidata ta amsa, ya zauna agefen gadon kusa da ita, se kalle kalle yake adakin amour duk tasan me yakewa kalle kallen sannan tasan saboda BATOOL ma ya hayo upstairs din. “Amour wai Ina BATOOL ne?” JAROOD ya tambayi Amour.  Amour dake kallonshi tace “Taje gidansu yima mahaifinta barka da dawowa daga tafiya…”  JAROOD ya hade girar sama da kasa yace “Yanzu saboda Allah Amour se kibar yarinya tadinga yawo ba Izinina kmr de Tana zaman kanta…” “gidan uban nata dataje ne yawo?” Cewar Amour.  “Haba amour, ai bata gayamin ba yanzu ta kyauta kenan?” Ya fadi yana tashi tsaye, da ace ba Amour bace ke masa wannan abun da tini ya katse komi, amma yazeyi, dole sede yayi hakuri.  “Yi hakuri ubana kar kasa duka nabar Matarka taje gidan iyayenta…” amour ta fadi ganin ya hasala se hade rai yakeyi fuskar nan kmr an aiko masa mutuwa. “Ban isa ba ai kinsani Amour…Amma de gaskiya ba Amin adalciba…” yana gama mgnr ya juya yabar dakin , amour ta bishi da ido , yana magana tana kallon cikin idanuwansa ba abinda take karanta se soyayyar BATOOL tsirararta, Uwa tafi kowa sanin d’anta, duk yanda d’a ze boyewa uwa abu be isa ba, dole seta gane. </w:t>
      </w:r>
    </w:p>
    <w:p>
      <w:pPr>
        <w:pStyle w:val="Normal"/>
        <w:rPr/>
      </w:pPr>
      <w:r>
        <w:rPr/>
      </w:r>
    </w:p>
    <w:p>
      <w:pPr>
        <w:pStyle w:val="Normal"/>
        <w:rPr>
          <w:lang w:val="en-US"/>
        </w:rPr>
      </w:pPr>
      <w:r>
        <w:rPr>
          <w:lang w:val="en-US"/>
        </w:rPr>
        <w:t xml:space="preserve">Cikin hanzari  yaja  motarsa zuwa gidan Malam wanzan, baze iya kwana ba yau seya ganta. Ba bata lokaci ya isa gidan yanayin packing ya fito rannan ahade, ya nufa hanyar shiga babban falon gidan, yayi knocking aka masa iso, afalo yasamesu da Malam wanzan din da hassana da BATOOL duk suna zaune suna hira, BATOOL sanye take da riga da zani na atamfa super Tasha dauri ba mayafi ajikinta shabiyu agidan ta mata. Malam wanzan na ganinsa ya tashi tsaye ya taresa cikin farin ciki azatonsa ko yazo amsar takaddunsa nagunsa ne ko wani abun . Tinda yashigo falon idanuwansa nakan BATOOL itama shi take kallo, tana mamakin yadda ya biyota har nan gidanma, tasan Amour ce tagaya masa tana nan shi kuma ya biyo sahu. tin kafin yashigo kamshin turarensa ya çıka BATOOL  dan haka idanuwanta nakan kofar shigowa tana daura idanuwanta akanshi heart beat dinta ya canza ita kadai tasan me takeji inta ganshi, dande akwai dauriya da Alkunya na mace a tattare da ita. Ya karaso ya gaida Hassana ta amsa fuska sake cikin girmanawa, ya zauna akujerar daze dinga facing BATOOL, mahaifiyarta ta umurceta data tashi ta dakkoma JAROOD din ruwa, BATOOL ta mike ta nufa  kitchen Hassana ta mike itama ta nufa sama azatonta gun mijinta yazo su tattauna shiyasa ta basu guri. Sam JAROOD beso tashin BATOOL afalon ba, Allah-Allah ya dingayi tadawo. Ba jima tadawo falon dauke da tray ta aje masa agabansa. Da ace ba malam wanzan afalon dase ya rungumeta koya taba mata cikakkun duwaiwukannan nata dataketa juya masa su, da kyar ya iya controlling kansa. Tana aje masa tray din tabar falon. malam wanzan ya kalleshi yace “Dan gidan me martaba kazo amsar wasu documents ne?” JAROOD yace “Aah nazo na kara maka ya gajiyar hanya ne…” Malam wanzan yaji dadih sosai, hira ta kacame tsakaninsu Rabin hirar tafi karfi abangaren malam wanzan JAROOD de se raba ido yakey yana so ya ganta. Har sukayi sallar la’asar suka dawo bata dawo falon ba, sukaci abinci. Kana sukayi magrib bata dawo ba, JAROOD yaji zaman gidan ya gundiresa, yayima malam wanzan sallama ya fito dağa gidan shi kuma malam ya kira BATOOL yace tazo tama mijinta sallama, suka fito compound yana  gaba tana baya, yaji dadin abinda malam wanzan yayi masa, har bakin Çar ta rakoshi, ko ina haske ne gau agidan kai bakace anyi magriba ba. Ya bude motar yashiga. ta tsaya gefensa takı zagayawa tashiga dayan bangaren. “Kin wani tsaya awaje ki shigo mana inaso muyi magana…” JAROOD yayi mgnr yana kara hade fuska. BATOOL ta kalleshi tace “muyi maganar ahaka kar daadah ya fito ya ganni nashiga motarka…” JAROOD yace “Tinda ga d’an iska ni ko kar in lalataki,,,” BATOOL ta fahimci kmr yau matsifa yakeji taga fuskar nan babu walwala. Ta tsaya tayi shiru batace komi ba sbda mgnr tasa bata da amsa. “Zaki shigo ko kwara ki tsaya awaje Nima in fito wajen ayi abinda mutumcina da naki ze zube duka…” Jin haka yasa BATOOL saurin zagayawa tashiga gaban motar, tasan kadan dağa aikinsa ya rungumeta ga maaikata har hudu agidan duk sun zubo Musu idanuwa, inya rungumeta ma kawai tasan yayi me sauki yadda yakeji da iskancinnan. Tana shigowa ya kalleta yayi murmushi yace “Allah ya soki da fitowa zanyi har wajen insha miki nono, kinga se daadah ya fito yaga komi da kyau…” zaro idanuwa BATOOL tayi waje çıkın tsoro tasake kasa cewa komi. JAROOD yaci gaba da magana yana kallonta se sanyin AC ke aiki a motar “Da izinin wa kikazo gidannan?” Cewar JAROOD daya mata tambayar fuska babu alamar wasa. “Amour ce tace inzo…” BATOOL ta bashi amsa tana dauke idanuwanta dağa kallonshi in tana kallonshi gabanta faduwa yakeyi. “Amour ce mijinki koni?”  BATOOL tayi shiru bata bashi amsa ba, ya kuma tambayarta tace “Kaine…” JAROOD ya kara tamke fuska alamar gargadi yace “Wlhi in kika kara fita ba izinina zamu samu matsala, ke kenan kin kama zirya ahanya maza na kallonki kou? Sbda amour ta amince, toh ba Amour bace mijinki nine mijinki Amour mamanace kema mamanki ce kinjini kou?” BATOOL ta daga masa kai alamar toh, gaba daya siffarsa data sani ba ita bace yanzu atare dashi.  “Yaushe zaki tafi gida?” BATOOL tace “gobe…” JAROOD yace  “Au a nan zaki Kwana?” daga masa kai tayı. “Gobe in baki dawo da wuri gidan Amour ba zaki ganni Nadawo gidannan gobe da sassafe mu shiga dakinki dan ina bukatar ki wlhi…” yadda yayi maganar ya tabbatarma da BATOOL ze aikata. “Zan dawo pls karkazo…” Cewar BATOOL. “Maganin kar nazo ki dawo gidan amour da wuri…” BATOOL tace “Toh zan dawo…” tin dazu yaketa kallon dan karamin bakinta, yakai masa kissing yace “Shaawah nakeji…” </w:t>
      </w:r>
    </w:p>
    <w:p>
      <w:pPr>
        <w:pStyle w:val="Normal"/>
        <w:rPr>
          <w:lang w:val="en-US"/>
        </w:rPr>
      </w:pPr>
      <w:r>
        <w:rPr>
          <w:rFonts w:eastAsia="Calibri;Calibri" w:cs="Calibri;Calibri"/>
          <w:lang w:val="en-US"/>
        </w:rPr>
        <w:t xml:space="preserve"> </w:t>
      </w:r>
      <w:r>
        <w:rPr>
          <w:lang w:val="en-US"/>
        </w:rPr>
        <w:t>Ya Kai hannu kasanta, ya fara shafo saman gindinta ta saman zaninta, yana jarabar san gindi, yafi masa ko ina ajikinta dadin gani da shafa, hankakinsa yafi kololuwar mikewa inya ganshi koya tabashi, amma kuma yanaşan nono. Ta kalleshi tace “Kar daadah susha wani Abu mukeyi ni zan wuce çıkı…” JAROOD yace “İn kinsa nakawo ba….” Ta marairaice fuska sosai tace “Kayi hakuri dan Allah….” Yace “Naji gobe zanzo na maidaki gida, karfe nawa zanzo?” BATOOL tace “Dreva ze maidani yana gidannan ma…” “okay….na kiraki baki dağa ba?” “Ina falo wayar na daki…” “okay kiss me…” ya nuna mata kan bakinsa still hannunta nakan saitin gindinta tasaman zanin jikinta se shafarta yakeyi cikin sigar jaraba. Tayı masa kiss akan bakin nasa çıkın sauri ta bude motar zata fita yace “Inaso in kawo pls, kishamin gabana mana yaude daya…” BATOOL tace “Kayi hkri pls kar ace nadade, seda safe….” Ta fice a motar badan yaso ba, gaba daya hankalinsa ya tashi. Da kyar ya iya Jan  motar ya fice agidan, direct asibitin 44 ya nufa kafin aya isa seda ya kira doctor khamis ya tambayesa doctor Fa’iza na duty yau? Yace masa “Aah, ko akirata ne,?” JAROOD yace “Yeah pls, ganinan karasowa asibitin kirata dan Allah…” dağa cikin wayar doctor khamis yace “Bari in kirata ai bata da nisa da asibitinnnan …” JAROOD yace okay,. Kafin ya karasa asibitin har doctor fa’iza tazo, yana isowa asibitin direct office dinta JAROOD ya nufa sbda sunyi waya da doctor khamis, ya sanar masa ta iso. Yana shiga office dinsa ya zauna bayan sun gaisa doctor tace “Ai nasha da ita zakazo ayi aikin….” JAROOD yace “Ai maganar takawoni wlhi takı yadda, ni dama nasan bazata yadda amata aikinnan ba, mahaifiyata ma bazata yadda ba sbda tana gidanta ne yanzu…ko akwai wasu magungunan daza abata dan Allah doctor base anyi aikin ba,?” Doctor fa’iza tayi shiru tana nazari tace “Ai dole ne se anyi aikinnan, ko abatta har nan da 5yrs mugani, shima banda tabbas gabanta zeyi yadda akeso a 5yrs din, ita halittartace haka,,,,” JAROOD yayi shiru se kallon doctor yakeyi. “Yanzu bawani magani kenan se aikin,?” Doctor ta dağa masa kai alamar eh. “Nagaya maka sir bawani babban abu bane aikinnan alokaci kankani za ayi agama tayı jinyarta shikenan,,,” Yayi shiru yana Tuna’nın ta ina ze bullowa Amour, da acema tana gidansa ne da har amata aikin yaci bawanda yasani. “Shikenan doctor zanyi shawara zaki jini…” ya amshi lambarta kana ya mata ihsani ya fice a office din nata yana Tuna’nın ta ina ze fara, wata dabara ta fado masa, yaja motarsa direct zuwa gidansa. Kwana yayi yana Tuna’nın yadda za ayi yasamu Ayi aikinnan harga Allah shide gindi yake bukatar. Washe gari 11:am agidan amour ta masa, har time din BATOOL bata dawo ba, duk yana gidan har akayi azahar, ya dawo dağa masallaci ya ganta afalo dawowarta kenan suna hira da Amour , ta gaidasa ya amsa. Ta bashi tsarabarsa da Daadah ya bata yace ta bashi ya amsa se godiya yakeyi Amour ta nuna masa nata da daadah ya aiko mata dashi. BATOOL ma ta nuna masa nata, JAROOD ya kira daadah ya masa godiya sosai.  BATOOL nashiga dakinta JAROOD ya kalli Amour  yace “yaushe BATOOL zata koma gıdana Amour? Nide na gama shawarata gaskiya bazan iya sakintaba, sauran matan ma ban sakesuba balle ita Amour kawai abarni mu rayu tare,,,” hajiya Fatima se kallonshi takeyi aranta tana mamakin d’anta yadda ya susuce kmr bashiba, ahakama dan tanada tabbacin beci gindiba. “Amour kinji…” ya fadi ganin tayı shiru batace dashi komi ba ya gama maganarsa. “Naji…” Cewar amour da farın çıkı ke cike da ruhinta amma takı bayyanasa yagani. “Toh yaushe zata dawo gıdana dan Allah Amour?” “Se munyi magana da ita inta aminta dakai se aşan yadda za ayi…” JAROOD yace “toh shikenan ngde Amour…” se 10:44pm ya bar  gidan ya nufa gidansa, besamu chance ko kissing yayi mata ba. Gidan Amour yazama nan ne burinsa küllüm, daya tashi burinsa yazo gidan amour. akwana biyunnan be samu yayi komi. Yau kimanin 1week da dawowar malam wanzan kaduna. Gaba daya küllüm kara rikicewa JAROOD keyi akan BATOOL, har yanzu hajiya zulaikha bata dawo gidan ba tana Agadez bata gayawa iyayenta yadda sukayi da JAROOD ba da tini an turota gida.   Yau Amour ta tashi da niyar zuwa zariya tin jiya sunyi magana da malam wanzan, amma bata sanar dashi komi akan zuwanta ba. Tin 10;am tashirya BATOOL taso ta bita Amour tace aah tayı hkri tafiyar da nisa. Har bakin car BATOOL ta raka Amour daadah yaja motar ta yan sanda na biye dasu abaya suka fice agidan suka hau hanyar tafiya zariya.  Ko 15mnt basuyi da fita ba JAROOD yasako kan motarsa cikin gidan, afalo ya tadda BATOOL tana breakfast akan dinning ta gaidasa ya amsa hadi da karasowa ya zauna kan daya dağa kujerun dinning din yana fuskantarta, ya shiga lalubar kabarta da kafarsa ta kasa, kwad’ayinta kawai ke ratsashi ji yakeyi kmr ta baje ya tsotsi na tsotsa ya zukaa na zukaa. se lumshe ido yake yana tabo lallausar kafafuwanta. “Amour bata tashi bane?” BATOOL tace “Tayi tafiya ita da daadah zuwa zariya…” Wani farin ciki ya lullube JAROOD ko ba a gaya masa ba yasan gün me maganinnan zataje  ko yin me? Ya fadi aransa azahiri ya dauki wayarsa ya nemo number din Doctor fa’iza yayi typing message ya tura mata, kana ya aje wayar agefensa BATOOL na kallonshi, shima ita yake kallo da idanuwansa na zallar jarabar shaawah.  Se murna yakeyi yasan su Amour bazasu dawo da wuriba. “Muje dağa çıkı pls in samu in d’an kai ruwana in d’anji dadih wlhi nasha wahala kusan 8days rabona dake fa, Amour ta hana wakanar komi, yaude nasamu dama zan dama Azzakarina Akan durinki…” mgnr yakeyi amma kaf muryarsa rawa takeyi sbda jaraba. “İn Amour ta dawo fa?” Cewar BATOOL wadda itama tana kewarsa, tariga tasaba dashi. JAROOD dayake awuya yace “Bakomai.. tashi muje room ko muyi anan ne pls,,,” ya rikota  ze daurata akan dinning ta zille tana fadin “Akwai masu aiki karsu shigo…” ya karaso inda take tsaye tana mgnr ya runguma duwaiwukanta ta baya saitin azzakarinsa, hannayensa duka biyu nakan nonuwanta, ahaka yake tafiya da ita har suka iso dakin batool. Ta juyo ta kalleshi tace “Wai baka Jin kunya ne ?”  JAROOD yakai bakinsa ya lashi goshinta yace “Ai banda ita akanki…kishamin Azzakarina pls baki taba shamin ba pls kishamin yau…” ya karashe mgnrsa yana zare kayan jikinsa duka, itama cire mata nata   rigar yayi mara  nauyi ya wurgar kasa, ya zauna kasan carpet, ya jawota ya daura bakinta akan Lafceciyar azzakarinsa dake Cikin Azabar bukatuwa.  Ta çıka mata baki tab seda ta rintse idanuwa. Wani irin nishi me tattare da kara-kara yasaki Jin bakinta me dumi akan Azzakarinsa ya zaro idanuwa waje yasake sakin wani wawan nishi hadi da sambatu “WayyyAllah! Wata duniya kike kaini!!! Wayyo dadih! Bazan iya rayuwa bake baaaaaa! Shamin Kaciyata…shaminnnn,,,shaminnnn,,,shanye!! Shanye!! Zuqeminruwanahhh! WayyyyAllanahhh marata! Golayena ssshhhh!!! Aaaaasshhhhssshhhh!!! Shanyemunnnnnn!!!Azzakarinaaaahhhhhhhhh kaciyaaaassshhhhhh!!!!!!!!” Tini ya rikice ya shiga gigitar  shaawah yawun bakinsa har yana dalala sbda mugun ddh, ya fara danna mata burarsa acıkın bakinta me mugun dadin dumi yana gaba yana baya, yana d’an dago duwawunsa, yana mata gwatso da Azzakarinsa acikin bakinta, burinsa burarsa ta İsa ga makoshinta, ya dangwalo makogaron arziki da kan kaciyarsa, se mikaaaa Azzakarinsa keyi hadi da zillo acıkın bakinta, BATOOL ji takeyi kmr zatayi amai abinka da ba asaba ba, da kyar ta iya daurewa se bülbulo mata maziyinsa yakeyi acıkın bakinta…</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 xml:space="preserve">F…..36 </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Shanyemin gindin  kaciyata sosai….pls….” Ya fadi amatukar birkice hadi da rufe idanuwansa shima gam, ji yakeyi daman burarsa ta dawwama acikin bakinta. Kara danno bakinta yayi ya tabo makoshinta, taji kmr zatayi amai, ta kara rintse idanuwa hadi da controllling kanta gudun kartai amai. yakai hannayensa  duka biyu ya cafki kan nonuwanta, wani mugun dadih ya kara ziyartarsa ita kanta seda jikinta ya amsa, ya jujjuya kai, shi kadai yasan me yakeji, ba ataba sha masa burarsa ba se yau, aiko gaba daya ya fita hayyacinsa, ya mammatsi nonuwanta sosai kmr ze ciresu inya samu nono baya musu wasa, balle yanzu arude yake, komi yasamu laguda yakeyi. Ahankali Yakai hannayensa duka biyu ya shafo duwaiwukanta still Azzakarinsa na  cikin bakinta se Kara caccakar bakinta yakeyi burarsa yana bubbuga gwatso kmr yana çıkın ramin tsuliyarta. Dai-dai ya daura hannunsa akan duwaiwukanta se yamutsarsu yakeyi, yana gwalesu besanma yanayi ba, ta rike kan kaciyarsa abaki ta fara masa wani irin tsotso a lokaci daya tana zagayar kan kaciyarsa da harshenta, yanzu basirar yin hakan ya fado mata, bata taba ganin Azzakarin namiji ba se akan nashi. “Ssssshhhhh!! Zan sumaaahhhh! Buranaaahhhh! Kaciyataaaaaa!!” Ta wani tande masa saitin kaciyar adai-dai time din da yake wannan ihun kmr ze tsaga dakin saboda dadih, idanuwansa sunyi hawaye kamar ba gobe yayi kukan dadih harya gaji, tinda tasa bakinta me mugun dadih akan Kaciyarsa yake hawayen dadih har zuwa yanzu, wato ahalin da yake ciki ze iya bata komi na duniya sbda itama duniyar dadih take bashi. “Me kike tandemin dan pls? Nagode knji! Me kike lashemin? Ssshhhhhh! Ubanaahhhhddhhh!! Buranaaaaaa! Kin iyashan Azzakari!!!! WayyDadihh! Se in sumaaahhh wannan dadih!!! Wayyo Kaciyataaaaa!!!! Gindinaaaahhhhhh Wayyohhhh zan sumaaaaaaahhh! Buraaa,,burahhhh,,buraahhhh!!!! Wayyyoooooo ubaanaaaahhhhhhhhh Gindinnnnnnnnn!! Gindinnnnnnn!! Gindinnnnnn! Duwawuuuuuuuuuuu!! Amourrrrrrrrrrrrr zan mutuhhhhh!!! Assshhhhhhhwassshhhhhhhhh zezo zezo zezoooo zezoooooooooooohhhhhhhubuuuraaaahhhhhhhhhhhhhh!!Azzakarinaaahhhhhhhhhh!!!!!!!” Ya wani kaiwa duwaiwukanta wani mugun matsa, ya kara danna kaciyarsa abakinta kamar ze kai Azzakarinsa Cikin cikinta, yayi wani irin mugun rudewa, be taba rikicewar da yayi ba yanzu daze kawo, ya luguiguici duwawunta kamar me, har takashinta seda yakai yatsanshi gurin kasancewar goho tayi, yadinga shafo kofar takashinta, taji wani irin dadih na ratsata na alfarma, ahankali-ahankali! Ta lumshe ido sosai sbda yadda ya Ambaliyo maniyyinsa acikin bakinta me uban yawa, cikin hanzari ta ture burarsa wadda ke a mike har yanzu acikin bakinta, ta tofar da maniyyinsa daga bakinta wani kuma tini yashige cikinta, ta dago ta kalleshi ya jawota jikinsa, se godiya yake mata arikice. tana tunanin taji ya rungumeta, kawai taji ya juyata yayi goho da ita ya gwaleta dosai dai-dai asa jijiyar  dadih. kawai ya kalli saitin kyakyawar gindinta wanda yaketa Kamshi, se ruwan shaawah da yayi kaca-kaca da gurin. Direct yakai dogon harshensa gurin, ta sauke gwauron numfashi. “Mamanaaahhjh!!” Ta fadi arikice Jin harshensa akan gindinta tsantsi da tsantsi sun hadu, nan take suka haifar da Azabar dadih. Ahankali yashiga lashe ruwan dake bulbula daga Durinta, da harshensa, nan da nan yayi awan gaba da hankalin yarinyar mutane, ita yake lashewa gutsun amma ji yakeyi kamar shi kejin dadin, se kara gwaleta yakeyi yana lashe gindinta, ya kara gwaleta ta rintse idanuwa hadi da kank’ame pillown dake gabanta, ji takeyi kmr zatayi Wafati saboda dadih. Ya fara lumar harshensa a yar kofa karama ta durinta, the same time yakai finger dinsa saitin takashinta ya fara shafar gurin yana masa wani shi’umin wasa, duk wadda akayima wannan dole seta rasa ina zatasa rayuwarta. Abangaren BATOOL wani irin zabura tayı zata güdü sbda dadih inaaaa! Kanta baze dauka ba. Rikota gam JAROOD yayi sbda beso ta kwashe masa wannan gindin me ruwa me dadih da yake lasowa, ga gishiri da Maggie-Maggie acikin ruwan durin nata. “Huuuhhhhhhhhhh!!! dadih! Dadih!! Dadihhh!! Gabanahhhh! Dan Allah karka Dena! Innalillahiiiiiiii!!!!!!Tsuliyaataaaahhhhh!!!” Se sambatu take akarshe tasaka wani ihu saboda yadda taji ya maida harshensa kam takashinta ya fara lashe Şam’a-sama, a kofar  gindinta ya saka yatsa dai-dai d’an tsakanta, se famar lailayarsa yakeyi, da harshensa kuma yanata lashe mata takashinta se kamshi gurin keyi sbda ta iya kula da jikinta kmr babbar mace. “Wani….Abu,,,,Namın…yawooh!!!wayyohhhAsssshjjjj! Mamanaaaahhjhh!!! Ammuhhhhnaaahhh!!! Wani dadih! Wani dadih nakeji!!! Ammuhhhnaassssshhhhh!!!!!! Wayyohhh kasanaaahhhhh!!!! Belinaaahhhhh!!! Wayyohhh yana shamin takashinaashhhhj!!!! Beliiiiiiii!! N! Hannunka!! Wayyohhhh dadihhhhh!!! Belinaaahhhhjjjjjjjjjssshhhhhhhhhhhhhh!!!!! Dadihhhhhhhhjjjjjjjjjj!!!!!!!!” Ta kara kankame pillow, ji takeyi kmr tana yawo a jirgin sama saboda dadih, se turo masa durin takeyi. har wani jiwar shaawah ke dibarta, kwayar idonta daya ta kawo wani ruwa zirrrr! Wani irin shauki ke dibar JAROOD yayinda yake Kai BATOOL wata duniya ta musamman, shima kuma ta kasa Sema katifa gwatso yakeyi, so yakeyi ya kara kawowa, sbda wata sabuwar shaawah yakeji tana mugun ratsashi! Kmr ba yanzu ya kawoba. Cire harshensa yayi dağa takashinta yakoma kan gindinta ya riko belinta da harshensa ya fara wasa dashi, hannunsa ya mayar kan takashinta se shafarshi yakeyi, ga belinta akan harshensa se jujjuyashi yakeyi, yana wani lasarshi. Inda abinda yafi dadih aduniya yau tanajinsa, saboda dadih takasa sambatun yadda ya kamata, tana sambatun bawai batayiba, amma sam mgnrta bata fita kwarai, se cracking harshenta keyi, ta Kamo can ta kamo nan, se kara gwale masa durin takeyi. “Karka barihhh!! Wasshh karka barihhhh! Amuuhhhh!! Mamanaaahhhh! Gün fitsarina! Abunaaahhhh! Kasanaaahhh! Tsuliyataaahhhhhhh! Amuuhhhh!fitsarinaahhh zezo a kofar tsuliyataaahhhh!!!!aaassshhhhhhhhhhhhhhmamanmmuhhhhhhhhhhhhhhhhhhhhhhhhhhhhhhhaaaaaaaaaaaaahhhhhhhhhj!!!” Ta saka wani ihu hadi da rarumo pillow ta kankame sosai. Tasowa JAROOD yayi tana niyar kwanciya sbda takawo, kawai ya rikota ya kara gwaleta kmr ze rabata biyu, ya riko Azzakarinsa da hannunsa ya daura akofar  tsuliyatta, ko gani bayayi sbda shaawah be kawo ba, so yakeyi ya kawo. Se ruwaaahh tsuliyarta keyi, ya fara shafar gindinta da gindinsa, kaciyarnan tasa ja-jawur, Azzakarinsa tauri tauuu! Kyaunshi ace duri yake caccaka. Gogar Gindinsa yayi tayı da nata, ruwa da ruwa nata clashing. se gwaleta yake karayı kamar ze rabata biyu. Dukda ta kawo amma ddh takeji yadda yake gogar gindinsa da tsuliyarta, se ambaliyar yawu yake mata akan duwawunta. Hannayensa ya daura kan duwawunta ya kama shafarsu yana gwalesu, se gogar burarsa yake da gindinta, yana rarraba idanuwa adakin kmr maye. Se sambatu yakeyi, ahaka harya kawo, daze kawo ya mance shaf ya fara kokarin tura mata Azzakarinsa a tsuliyarta, çıkın hanzari ta matsa yayinda azaba ta ratsata, bata tabajin azaba irin wannan ba dataji yanzu. Kwanciya tayi gefe tasaka kuka  tana fadin “Zafi ! Zafi! Zafi!!! “ JAROOD daya rike burarsa gam sbda dadih se ambaliyar maniyi yakeyi. ya kalleta Jin tana kuka, ya karaso ya jawota yana fadin “Meya faru? Zafin me? Duk duniya banasan damuwarki…kin bani farin ciki nagode nagode…kin gama min komi! BATOOL! ” ya fadi yana manna mata kissing a kumatu. Shi Sam besan yayi kokarin shigartaba, sbda rudewar daya shiga ta shaawah. “Gabana zafi yakemin!” Ta fadi still çıkın kuka take, ta shafo kofar durinta a tunaninta taga  jini taga bataga komi ba. Agigice JAROOD yace “Subhanallahi.. Meya faru…” ya matsar da ita ya duba kyakyawar gindinta  dayafi masa komi kyau aduniya. ya kai bakinsa ya lashe, shide bega komi ba amma ita se ihun zafi takeyi, se yanzu ne ya tuna ashe yaso shigarta ne. Nan yashiga  lallashi da kyar ta hakura saboda zafi taji sosai bawai zafin wasa ba. Ya sunkuceta suka fada bathroom ya mata wankan sabulu da soso bayan ya gama kara lallatseta.  Shima yayi  wankan suka fito a tare bayan sun dauro alwala sbda Azahar ake kira yanzu ta karfe  biyu ma. Se yanzu JAROOD ya kula ashe ba karamin lokaci suka bata sunashan  dadih. “Koda yake nasha dadih…” ya fadi aranshi. Da kanshi ya shirya BATOOL da doguwar rigar abaya. Shi kuma ya maida kayan jikinsa, sukayi sallah suka idar, sukayi addu’ur’i. Kana JAROOD ya juyo ya kalli BATOOL yayi murmushi yace “Tashi muje Uwar ruwaaahhh…”  ya karashe mgnr yana tashi tsaye. BATOOL ta kalleshi çıkın rashin fahimta tace “Ina?”</w:t>
      </w:r>
    </w:p>
    <w:p>
      <w:pPr>
        <w:pStyle w:val="Normal"/>
        <w:rPr>
          <w:lang w:val="en-US"/>
        </w:rPr>
      </w:pPr>
      <w:r>
        <w:rPr>
          <w:lang w:val="en-US"/>
        </w:rPr>
        <w:t xml:space="preserve">Yayi murmushi yayin da yake tsaye yace “Aaaa…” se kuma ya Fas’a yace “İçe cream mana ko baza kisha ba?” BATOOL na murna ta mike tsaye hadi dacewa “zansha da Alawar nan…”  “ai bakinkine da gindinki alawa…” Cewar jarood daya karshe maganar yana  kissing d’an bakinta, daya kalleta se yaji soyayyarta da shaawarta na kara ninkuwa azuciyarsa. “Me ihun dadih, taji harshen mijinta a tsuliyarta, daman wai haka kike? Mara kunya kawai!…” JAROOD ya fadi çıkın zolaya BATOOL taji kmr ta nitse sbda kunya har yanzu bakinsa nakan nata Gashi  ya rikota ta baya ba halin ta kwace ta rufe face dinta saboda kunya. Ta bude baki zatayi magana kawai taji ya riko harshenta kamar maye. Seda ta kwashi 10mnt yana zuke yawun bakinta hadi da tande harshenta da harshensa kana ya saketa. Ya goge mata bakinta, ya gyara mata mayafinta suka fito, suka nufa motar, da car key da wayarsa ahannunsa, ya riko mata hannu ta kwace sbda kar ma’aikatan  gidan su gani dukda kowa yasan ita matarshice agidan. Ya bude mata mota zata shiga kenan ya dağa waya ze kira doctor, motar Amour ta danno kai çıkın gidan, sunje basu samu me maganin ba, an tabbatar Muş’u daya canza gari, kuma bawanda yasan farın daya koma, ayadda wani maharfi ya fada Muş’u, a kiyasin Amour da Malam wanzan washe garin randa sukazo suka amshi mgnin JAROOD ne tsohon yabar garin, amour har kwallah tayi na rashin ganinsa shine suka dawo kawai zuciya ba ddh, sam bata gayama malam wanzan dalilin zuwan nataba har suka iso gida. Suna sako kai taga jarood na budewa BATOOL mota wadda ta fasa shiga motar ganin motar Amour, ta dakata, tana murna tana fadin oyoyo Amour tadawo!. Gaba daya JAROOD ransa ya baci yasan da wahala ya cimma burinsa. “Daman aini nasan arina!..”Amour ta fadi aranta tin açan takeji ajikinta yana gidan, sbda yau samu space zeyi yadda yakeso, yar mutane tabanı da laguda, tausaima take bama Amour.  Malam wanzan ma ya Gansu amma be kawo komi aransa ba sbda besan da komi ba. Malam wanzan nayin  packing amour ta fito  ta nufo inda suke shi kuma malam wanzan ya nufa can çıkı domin yayi packing motar a packing space. “Sannu da dawowa Amour Dina…” Cewar BATOOL data rungume Amour. JAROOD yayi kasa da kanshi hadi da mata barka da dawowa aransa  harga Allah  yaso seda sukabar gidan Tadawo. Amour ta juya zata nufa bangarenta ita da BATOOL JAROOD ya kallesu yace “ina zakije ko kin manta zamu fita ne…” amour da BATOOL suka juyo a lokaci daya,BATOOL zatayi mgna Amour ta rigata. </w:t>
      </w:r>
    </w:p>
    <w:p>
      <w:pPr>
        <w:pStyle w:val="Normal"/>
        <w:rPr>
          <w:lang w:val="en-US"/>
        </w:rPr>
      </w:pPr>
      <w:r>
        <w:rPr>
          <w:lang w:val="en-US"/>
        </w:rPr>
        <w:t>. “Ina zakuje?” Itace tambayar da Amour ta jefo masa tana kallonsa kuma tana kallon BATOOL. JAROOD ya sosa keya yace “Gun siyan Ice cream…” amour tayi masa wani kallo tasan ba gaskiya ya gaya mata ba. “Ka Siyo mata ice cream din, ita baza taje ba tinda Nadawo…”BATOOL de na tsaye tanajin.  “haba Amour dan Allah ki batta mu tafi…” JAROOD ya fadi ji yakeyi kmr yaje ya jawo BATOOL kawai yasata a mota su tafi.  “Ka Siyo mata nace ai base kun tafi tare ba inde ice cream zaka Siyo,,,” ta juya sukaci  gaba da tafiya, malam wanzan yazo ya wuce shi Sam besan me suke  cewa ba yanama JAROOD mgna ama beji ba,. JAROOD yabi su Amour  abaya har tsakiyar falonta, amour da BATOOL suka zauna  akan kujera daya. JAROOD ya tsaya tsaye yana fadin “Dan Allah amour ki bari mu tafi…”de gyara Azzakarinsa dake a mike yakeyi, duk Amour na ankare  dashi. “wai Ina zakuje ne ? Anya gun ice cream dinnan zakuje? Ka samu yar mutane se azabtar da ita kakeyi  Sbda Allah ka kyauta? Ka duba kaga yadda kasata jinyar mama kwanaki? Wata jinyar zaka  kara sata köu?” Amour ta karshe tana kara kuresa da ido harga Allah taji dadin samun kafiyarsa fiye da Tuna’nın me tunani, amma kuma tana tausayin BATOOL ai samun lafiya ba hauka bane . Ko kadan JAROOD beji kunya ba danta  gane komi, BATOOL cede taji kmr kasa ta bude tashige çıkın hanzari ta tashi ta nufa bedroom dinta kunya kmr zata kasheta. JAROOD ya zauna yana  facing dinta. ya fara mgna kai daka gani Zakasan   baya hayyacinsa abinda yasa gaba  kawai yake bukata. “Ai amour ba bawai nashiga bane, nifa ko shiga jikinta ban taba yiba sbda ba hanya kwata-kwata…shine daman, saboda gaskiya nide inaso, shine nakaita Asibiti…” se kuma yayi shiru, yatsagaita sbda irin kallon da take masa bawai ya kasa karasa mgnrsa bane aah, kawai ya dakata ne yaji me zatace, shifa wlhi inde ze shiga gindi ba abinda baze iya aikatawa  ba in har be sabama musulunci ba, ya kula amour naso ta bashi matsala.</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37</w:t>
      </w:r>
    </w:p>
    <w:p>
      <w:pPr>
        <w:pStyle w:val="Normal"/>
        <w:rPr>
          <w:lang w:val="en-US"/>
        </w:rPr>
      </w:pPr>
      <w:r>
        <w:rPr>
          <w:lang w:val="en-US"/>
        </w:rPr>
        <w:t>*this book is 1k direct To me 08101626484*</w:t>
      </w:r>
    </w:p>
    <w:p>
      <w:pPr>
        <w:pStyle w:val="Normal"/>
        <w:rPr/>
      </w:pPr>
      <w:r>
        <w:rPr/>
      </w:r>
    </w:p>
    <w:p>
      <w:pPr>
        <w:pStyle w:val="Normal"/>
        <w:rPr>
          <w:lang w:val="en-US"/>
        </w:rPr>
      </w:pPr>
      <w:r>
        <w:rPr>
          <w:lang w:val="en-US"/>
        </w:rPr>
        <w:t xml:space="preserve">*****kallonshi Amour keyi tanaso ta fahimci mgnrsa sosai, taso ta fahimceshi amma takasa saboda be mata magana yadda zata fahimta ba. Aranta Ta tabbatar Abu yaci tura tinda JAROOD ke gaya mata wadannan maganganun, magana makamancin wannan  bata taba hadasu ba se yau, kallonshi takeyi amma gani takeyi kmr bashi bane sbda ya canza gaba dayanshi. canzawarma tayi yawa. “Amour dan Allah…” ya fadi yana gyara zamanshi akan kujerar kmr ana tsungulinsa, shaawah yakeji kmr yabita dakin haka yakeji, ya danne, kai baza kace yanzu yagama kawowa ba da ita ba. Rabin hankalinsa nakan kofar dakinta. “Dan Allah me?” Amour daketa kallonshi ta tambayesa Jin ya fara mgna kuma yayi shiru, se kace zautacce. “Dan Allah Amour nide dan Allah kiyi hakuri ba hanya, ni bansan yazanyi ba,, kuma inaso gaskiya, ki taimakamin dan Allah,,” JAROOD ya fadi kamar karamin yaro, gaba daya yanzu lissafinsa nakan yadda za ayi yashiga Tsuliya. Amour data kasa fahimtarsa sema kara shiga duhu take tace “Wai ba hanya kamarya? Ina ne ba hanyar,? Kanata ba hanya ba hanya, wai Ina kake nufi ne?”  JAROOD yayi kasa da kanshi yace “Gaban BATOOL, baze daukeni ba Amour, shine nakaita asibiti akace dole se an mata aiki, shine yanzu nakeso muje asibitin kuma kin dawo kin hana, dan Allah kimin Rai amour…” se yanzu amour ta fahimci inda ya dosa, har yanzuma bawai ta gama fahimta bane, mamaki ya hana ta tsaya ta fahimceshi yadda ya kamata. “Ka tsaya kamin bayani yadda ya kamata, mamanka ceni, sirrinka…” Cewar amour. JAROOD kmr yana jira yayima Amour bayani dallah-dallah abinda doctor fa’iza tace. Wani kallo Amour ke masa aranta farin ciki take ciki amma ta kula JAROOD baya aikin hankali kawai shi yaci gindin shine matsalarsa kota halin qaqane. “Kanada hankali kuwa?” Itace kalmar data fito daga bakin Amour. JAROOD yace “Kamarya kuma Amour?” Wani kallo amour ta kara watsa masa hadi da kara gyara zama Tana fuskantarshi sosai tace “ya za’ayi  ka dauki yar mutane ka kaita amata aiki ba izinina uwarta bana ubanta, kuma ba izinina ni uwarka, ai wlhi da anyi da ranka in yafi dubu duka seya baci…” JAROOD yayi shiru yana sauraren Amour harta gama maganarta, shi Yama rasa Meze ce, ya fahimci kmr Amour bata farin ciki da warkewarsa nema ma take ta hana ruwa gudu. “Toh ni yazanyi kenan Amour? Ina zan shiga dan girman Allah?” Besan sanda yayi mgnr ba kawai ya tsinci bakinsa na mgnr ne. “Duk inda ma zaka shiga ka shiga, in Banda ma rashin tunani yaza ace ka dauki yar mutane ka kaita amata aiki sbda rashin mutumci koni bansaniba , kawai de kanSan ka zubarmin da mutumci a idon iyayen yarinyar nan, domin girmana Suka gani suka dauki karamar yarinya wadda bata isa komi ba suka baka, daka kaita an mata aikin sbda San ranka wallahi dase na Saba maka ko waye Kai Agarin wannan…In aka samu Akasi kace me?” Cewar Amour.  “Ba San raina bane ba Amour wlhi likitace tace bani nace haka ba dan Allah ki taimaki rayuwata amour ki fahimceni…” JAROOD ya karashe mgnrsa kmr ze saka mata ihu, gaba daya ya narke Jin kalaman amour Marasa dadih. “Karka karamin maganar aikinnan ban yadda ba, ban Amince ba, kuma bazan aminceba, ai kanada mata kaje garesu har zuwa ta kara girma ko kuma ka hakura, sbda farın cikinka baza asa yarinyar mutane awahala ba…” Cewar amour. JAROOD ya Amshe da “Taya zan hakura Amour dan Allah?” “Toh kaje ga matanka, a nan kam kayi kadan bazaka zubarmin da kimata ba…” JAROOD ya zame ya sauka kasa daga kan kujerar dayake kai, hadi da dafe kai, shifa beki  ayanzu ace anyi aikin ta warke ba zeci gindi. Ya dafa kafafuwanta çıkın magiya “Dan Allah amour ki duba lamarin nan, ni ita kadai nakeso, Abuna baya tashi in ba akanta ba, ki taimaki rayuwata bazan iya komi ba inde bada ita ba, dan Allah Amour karkiyima ubangiji budulci kin rokesa kuma kin nemo  min mgni Allah ya amsa, yanzu kuma kin kasa bani hadin kai inyi abinda nakeso, doctor tace alokaci kankani za ayi aikinnan agama, hanya kawai za a budemin in samu mafaka Amour, ki rufamin asiri dan Allah…” ya karashe yana  kara riko kafafuwanta da hannayensa duka biyu. Amour tayi shiru Tana kallonshi kuma Tana nazarin maganganunsa, ta fahimci abinda yake nufi wato gabanshi akan BATOOL kawai yake tashi. Ta numfasa, akasan ranta ya bata  tausayi amma sede ita bata zamanto dağa çıkın iyayen yanzu ba masu san kai, wadanda inde yaransu  zasuyi farın çıkı na kowa ma ya mutu. Tana tausanshi kuma tana tausan Batool ta kula komi bebi asannu kamar maharfin dayaga Nama. “Ki temakeni Amour,,,Wallahi ji nakeyi kmr zanyi hauka, banajin komi akan kowa se akan BATOOL, kome akeso zanyi saboda yarinyar nan Amour wlhi Ina santa, tazama rayuwata…” amour dake saurarenta hadi da zuba masa idanuwa dukya rikice, bata taba ganinsa  a halin da take ganinsa yanzu ba da yake tsugunne gabanta. Ahankali tace “Toh ka koyi control, ka dinga komi a hankali bawai kmr kasamu tsohuwar mace ba, ka duba kaga yadda ka adabı yar mutane ahakama ba ayi komi ba, ina maga anyi, haba dan Allah kana abu kmr yaro karami, wuni kake zirya kana addabar yar mutane, uhm adinga sara ana duban bakin gadari mana, kwanaki seda kasata jinyar mamanta, ka kyauta kenan? haka zakayi kuma dan Allah? Karkaje ka kure yar mutane, na rokeka karka zubarmin da mutumci…” JAROOD ya amshe da “Amour yanzu me nayi nazubar miki da mutumci? Saboda nafadi matsalata…” ya karashe hadi da kara marairaicewa. amour tayı shiru bata kara cewa komi ba, sede suka koma kallon-kallo. Har JAROOD ya gaji ya mike yana fadin “Yanzu Amour ya maganar zuwa asibitin mu tafi ne?” “Baza kuje ba…” amour ta fadi cikin bada umarni. Ba tare dayace  komi ba yayi kamar ze nufa bedroom din BATOOL, se kuma ya fice ranshi abace. “Mutum da matarshi uwarshi na iko da ita…” JAROOD ya fadi aranshi kawai ya shiga mota, ya figi motarsa zuwa gidansa, çıkın bacin rai yake driving harya isa gidan. Tin dağa bakin get yaketa fada da maaikata se Binshi suke da kallon mamaki abinda be taba ba se yau, kamar wanda yayi shaye-shaye haka yake tijara, harya isa part dinsa, duk wanda yaci karo dashi seya ci masa mutumci. Yana zama akan kujera, ya hadiye wani mugun yawu. “Nariga nasa rai why Amour? Dan Allah yanzu ya akeso inyi da rayuwata…” ya fadi a bayyane kmr zeyi kuka, akasan zuciyarsa yasan Amour bata tausansa. Haka ya kwana ba dadih, ya dinga kiranta waya kuma bata dauka ba sbda da wuri tayi bacci. Washe gari waishi adole yayi zuciya yaki zuwa gidan, yaso ya daure kuma ya kasa, haka ya nufa gidan karfe goma na dare, yana İsa yaga sun rufe kofar falon tini sun kwanta, yayi  knocking ya gaji ya koma gidansa. Yana isa gidan ya kirata awaya bugu biyu yayi sa’ah ta daga, hadi dayın sallahma dajin muryarta yasan çıkın magagin bacci take. “Yanzu amour tasa kema kin kyaleni  kou?” Ya fadi cikin sanyin murya yau kawai dabe ganta ba amma gaba daya ya kuma rikicewa, ji yakeyi kmr ya shekara dubu be ganta ba, da kyar ya iya cin abinci shima be masa dadih kamar yanacin mad’aci. Dağa çıkın wayar batool tayi shiru, JAROOD ya kira sunanta atunaninsa ko bata jinsa ne. “Na’am…” ta amsa, da zazzakar muryarta. seda yaji tsigar jikinsa ta tashi sbda yadda ta amsa din. Nan  da Nan ya kara loosing control. “Wallahi ina kewarki dan Allah yaza ayi , inaso in ganki yanzu,  gindina ya tashi yanzu dağa jinki…” ya fadi yana danne saitin azzakarinsa, shi kadai yasan me yakeji ajikinsa.  Batool tayi saurin katse kiran Jin manyan maganganun da yakeyi, tayi hanzarin rubuta masa “Ina dakin Amour…” ta tura masa, ta message. Ita kanta da bata ganshi ba yau ita kadai tasan wani hali take ciki. Kashe wayar tayi gaba daya ta koma ta kwanta, jiya da yau daki daya suka kwana da Amour. </w:t>
      </w:r>
    </w:p>
    <w:p>
      <w:pPr>
        <w:pStyle w:val="Normal"/>
        <w:rPr/>
      </w:pPr>
      <w:r>
        <w:rPr/>
      </w:r>
    </w:p>
    <w:p>
      <w:pPr>
        <w:pStyle w:val="Normal"/>
        <w:rPr>
          <w:lang w:val="en-US"/>
        </w:rPr>
      </w:pPr>
      <w:r>
        <w:rPr>
          <w:lang w:val="en-US"/>
        </w:rPr>
        <w:t xml:space="preserve">Abangaren JAROOD yana ganin message dinta, ya karanta, be mata reply ba ya kirata back, yaji wayarta akashe, ya dinga Kira shiru kmr mahaukaci. hankalinsa gaba daya ya kara tashi, adaren ranar kamar zeyi kuka haka yadinnga tunani, bacci sede barawo. Washe gari wani aiki yasha masa kai, besamu zuwa gidan ba se yammaci, afalo ya taddasu, ita da Amour, ya zauna kanshi na kan BATOOL ya gaida Amour ta amsa, BATOOL ta gaidasa ya amsa se  lashe baki yakeyi yana kallonta. Amour ta zubo masa abinci yaci sbda yana çıkın yunwa. Nan ya wuni amma ba damar komi, washe garima haka yazo ya wuni duk ba bayani, hankalinsa gaba daya yafi na barawo tashi. Seda ya jera 1week awannan wahalar, yanata zirya amour ta hana wanzuwar komi, abangaren amour kuwa kayayyakin mata tasiyama BATOOL, Agun Saadatubintuabdullahi su taketa sha a tsawon satı dayan, gaba daya se ruwa takeyi, da kyar take iya bacci, ita kanta ta kosa tajita ajikinsa, a yanzune takeda tabbacin tanasan JAROOD, gaba daya tasa Khalid agefe hakan be hanashi kiranta ba kullum. Yau Me martaba şarkın Agadez yazo Nigeria, ita kanta amour batasan da zuwanshiba, yayi kewarta ne shiyasa kawai yazo kasar, sbda ta ganta. ya sauka a part dinsa dake Cikin gidan, gıda ya cika taf da fadawa da jama’ah iri-iri. Farın çıkın da Amour tashiga  baze musaltuba. Da kanta tadinga hidimar hada masa abinci, BATOOL nata ganin yadda Amour ke kula da mijinta çıkın kwarewa, aranar ta kira me kunshi ta mata daman sabon kitsone akanta, tasha ado da dankareren lace se kamshin turaren 001 na mallakar zuciyar miji takeyi. Aiko gaba dağa ta kuma rikita mijinta ya kagu su kebance. Me martaba yağa BATOOL tazo  ta gaidasa sosai ta kwanta masa azuciya ya yaba da nutsuwarta. JAROOD yazo ya gaida   Mahaifinsa yana Isowa Amour ta kirasa ta sanar dashi. Sun jima suna hira da mahaifinsa, sunyi kewar juna sosai, Me-martaba na tsananin kaunar JAROOD be hada soyayyarsa da kowa ba.  Yanaso yaje part din Amour yağa BATOOL amma me martaba yakı barinsa, sbda hira. Amour nata nan-nan da Me-martaba, JAROOD nata  kallon amour kawai , wato ita tanata kula da mijinta shi kuma an hana a kula dashi. Seda sukayi isha’i kana da kyar ya zille ya nufa part din Amour, a falo ya sameta, zaune a kujera, ta zubo masa idanuwa shima idanuwan ya zubo mata. Jikinsa ya dauki rawa kmr mazari seda tayı controlling. “Ga dadihna…” ya fadi aranshi yana kallon saitin dinta. “Ina wuni…” ta gaidasa, tana kokarin controlling kanta amma tana ganinsa taji wani mugun ruwa ya fito daga tsagar gindinta. Daman kafin ya shigo ita kadai tasan me takeji na shaawah.Ya karaso yana sauke ajiyar zuciya batare daya amsa gaisuwartaba yace “Kina gani Amour nata  kula da Yallabai, ke kuma tasa kinata banzatar Dani, yaushe Rabon dana tabaki, kin kara çıka taf-taf, ga nonuwa ga durinahhhh…” ya karashe mgnrsa yana zama kusa da ita akujera daya, daman a 2Cttr take zaune. yakai hannunsa ya shafi nononta nadama, rigar jikinta bame nauyi bace. Ta gantsaro masa nonuwa kmr Tana jira, ta matse cinyoyinta. amatukar hannu take, jiyama seda tadinga tattaba Tsuliyarta ko zata samu  sassauci  amma ba sassauci shiyasa yanzu daya shafo mata nonon taji kamar zata suma dan dadih, bayan gantsarewa datayı seda ta saki nishi. “Kinyi missing Dina ko?” JAROOD ya fadi yana cire hannunsa akan nononta, batare  data bashi amsar tambayarsa ba, ta kara matsotsa without control kmr zata shige masa çıkı haka tadinga matsartsa ta kasa controlling sbda mgnin da Amour ke bata yafi karfinya, ita kuma Amour tana bata ne saboda Azatonta hakan zesa gabanta ya d’an bude. JAROOD yayi mamakin yadda yağa tana shigarsa. Yana  sane yakı Tabata, ya nade hannu, BATOOL kuma bata fasa matsarsaba. Ta daura hannunta akan nashi, ta rasa ina zatasa rayuwarta idanuwansa sun fara red. “Beb Dina ya akayi?” JAROOD ya tambayeta çıkın zallar mamaki, shi Sam bata taba masa haka ba sbda tanada kunya sosai, shiyasa ya nade hannu yana kallon ikon Allah.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F.....38</w:t>
      </w:r>
    </w:p>
    <w:p>
      <w:pPr>
        <w:pStyle w:val="Normal"/>
        <w:rPr>
          <w:lang w:val="en-US"/>
        </w:rPr>
      </w:pPr>
      <w:r>
        <w:rPr>
          <w:lang w:val="en-US"/>
        </w:rPr>
        <w:t xml:space="preserve">****Kara matsarsa tayi, muryarsa da yayi magana ya Kara narkar da ita ji takeyj kamar ta saka ihu saboda zunzurutun shaawah, kuma duk duniya shi kadai take shaawah, saboda shiya fara tabata a duniya, duka feelibgs dinta akanshi yake.  JARROD yayi murmushi azuciyarsa yace ''yarinya ta fara jin dadin mijinta...Amma Amour ta hana ruwa gudu..."  Azahiri yakai hannu ya shafi gefen kumatunta cikin zallar So da kauna hadi da shaawah.  ta Kara susucewa seda tayi numfashin dadih, ta hade wani ruwan yawu abakinta me mugun dadih, idanuwanta suka Kara rikidewa na zallar bukatarsa. Takai hannu ta riko hannunsa daya shafi kumatunta dashi ta daura hannun akan cinyarta tabi ta danne hannun nasa da nata, se  faman lumsar idanuwa takeyi. Wani irin sako yakeji yana shigarsa me wuyar misalruwa, akan hannunnasa dake kan cinyarta. Zame hannunsa yayi daga cinyarta badan bayajin dadih ba, sedan wani abu dake ransa. ta dago manyan idanuwansa ta kalleshi,.''meyasa zaka cire hannunka..." Ya karanta acikin idanuwanta dukda bata fadi da bakintaba. Idanuwansa na cikin nata yace "Ni ba hannu nakeso na daura akan cinyarkiba, cinyoyina nakeso na hada da cinyoyinki, sannan Azzakarina kuma so nakeyi ya hadu da ramin Gindinki, ni yanzu bazan Kara tabakiba sede in gindi zaki bani insa kaciyata in dumulmuli tsokokin Duri, in miki gwatso da Azzakarina..." Maganganunsa kara daga ma BATOOL  hankali sukayi taji me yace amma bata wani fahimtaba, saboda shaawah.  durinta kawai ruwa yake tayi ta Kasa.ta kamo hannunsa kmr ana zugata ta daura akan nononta direct,gabs daya hayyacinta, jarood ya kula da bata hayyacinta. "Wassshhhh...." Ta fadi azahiri, da kanta taketa Kara danna hannunsa akan nononta. Tsikar jikin JAROOD kaf seda suka tashi, kaciyarsa ta kumburo. Amma ya daure ya dauke hannunsa dake kan wannan kayan Arzikin dadihn, Nata, ya sauke sassaukar ajiyar zuciya duk Sanyin AC falon amma shi zafi yakeji saboda Azabar jarabar dake cinsa gaba daya yarinyar ta kuma daga masa hankali, ji yayi kamar ya bankareta ya shanye mata nonuwan duka, ko ze samu sassauci. Idanuwanta suka ciko da kwallar shaawar da batasan tanada ita ba se yau,ta Kara kamo hannunsa kmr mara zuciya ya amshe hannunsa hadi da dauriya, shima shi kadai yasan me yakeji. "So kikeyi in tabakine?" Jarood ya tambayeta yana narkar da voice Dina, Aiko nan da nan ta kuma narkewa itama. Saurin daga masa kai tayi alamar eh. Jarood yace "Zaki bani gindine inci? Ni yanzufa kinsan nadena tabaki sede in zaki bani Gindi inci gaskiya, saboda ni shi nakeso naci,Azzakarina ya gaji da harbin iska..." Batool tayi shiru kawai kallonshi takeyi batace komi na. Ganin tayi shirun jarood yaci gaba dacewa ''Inde zaki bani inci duri, to mu shiga ciki,  in miki filla-filla har durinki zansha miki...Zaki bani din?" Batool ta karayin shiru, saboda harga Allah ita tsoro takeji, daya taba kwatanta shigarta ita kadai tasan azabar data shiga.  "Zaki banin?" Jarood ya kara tambaya yana kallon saitin gindinta. Ta karayin shiru, ya mike ba tare dayace komi ba yace "shikenan tinda bazaki baniba,,se gobe, zan tafi kema ki d'andana abinda nakeji ..."  Ya fara tafiya da niyar zebar falon, se batool  ta taso da kyar  ta biyosa kmr an tsunguleta, ta riko hannunsa ya juyo ya kalleta yaga idannan nata ja-jawur sbda azabar shaawah. ''Zaki bani tsuliyarne?'' Ya tambayeta, ta girgiza masa kai alamar Aah, batasanma sanda ta  girgiza masa kanba, duk sha'awar datake ciki bata mance da azabar data shaba daya zo shigar jikinta. "In tafi?" Ya tambayeta, a kasan zuciyarsa burinsa tace aah karya tafi. Matsawa tayi daga jikinsa, yayi kmr ze wuce, ta matse cinyoyinta hadi dacewa. ''Kanaji...." Jarood ya juyo yace ''Yeah inaji..." Se kuma tayi shiru kamar ba ita tayi mgna ba. Jarood dake kallonta ya fara tunanin anya ba wani abun tasha ba by mistake. "Ko in tafinne?'' Ya kara tambayarta, ta lumshe idanuwanta dasukayi kananu kmr ba ita ba. Ta daga masa kai alamar eh. Badan yasoba ya juya ya fice a falon yaso ya koma part din me-martaba se kuma ya fasa, sbda Azzakarinsa a mike yake sosai, se yanzu yayi nadamar daman tattabata yayi koze samu kwanciyar hankali, amma yasan da wahala yasamu kwanciyar hankalin da yake bukata a romances, yanada tabbacin inde akaga yasamu kwanciyar hankali to tabbas Azzakarinsa yayi gwatso a gindin batool. Haka ya nufa gida yana nadamar dabe tsaya ya dumulmula kayan arzikintaba, daya sanin dabe tabata ba yayita yafi sau dari,  amma yasan hakanne solution din yadda za ayi ya hau gindi, tinda Amour ta hana komi wakana. Wani guntun tsuki yaja yana kwance akan makeken gadonsa, shit kadai yasan bacin ran da yake ciki akan abinda Amour take masa,."Da ace a gidana take ai da yanzu naci nacinye gindin, Senaga dama Zan rage, daga ganinta zatayi nama a gindinta..." Ya fadi  azahiri hadi da gyara kwanciyarsa sosai akan makeken gadon, se lasar baki yakeyi.  Daren ranar bacci sede barawo, da baccin ya kwasheshima seya fara mafarkin gashi ya saita Azzakari zesa a duri. </w:t>
      </w:r>
    </w:p>
    <w:p>
      <w:pPr>
        <w:pStyle w:val="Normal"/>
        <w:rPr/>
      </w:pPr>
      <w:r>
        <w:rPr/>
      </w:r>
    </w:p>
    <w:p>
      <w:pPr>
        <w:pStyle w:val="Normal"/>
        <w:rPr>
          <w:lang w:val="en-US"/>
        </w:rPr>
      </w:pPr>
      <w:r>
        <w:rPr>
          <w:lang w:val="en-US"/>
        </w:rPr>
        <w:t>Abangaren batool daren ranar kasa bacci tayi gaba daya, se ruwa takeyi kamar me jinin haila, kwana tayi tana shiga ruwan dumi, a bedroom din Amour ta kwana,azatonta ko Amour zata dawo part din tajita shiru a part din Me-martaba ta kwana, seda asubahi tadawo part dinta, zuwa lokacin batool tayi wanka tayi sallar asubah kana ta koma bacci, har yanzu bawai tadenajin abinda takeji bane akasanta. Amour nashigowa ta taddata a baccin dabe jima da daukartaba, ta hado mata magungunan a cup tasa mata madarar ruwa, daman kafin rana ta fito takeshan maganin da kuma yammaci in rana ta fadi. "Ungo kisha jiya bakisha na yamma ba..." Amour ta fadi tana mika ma batool cup. Batool ta dago luf-luf eyes dinta tana kallon Amour tanaso tayi mata gaddama amma sede bata isa ba, ganin ko jarood baya mata gaddama karewa ma ko ubanta be mata gaddama, tana lura in yazo gidan hirar girmamawa Daadah keyi da Amour. Amsar cup din tayi ta Kafa a baki ta rintse idanuwa, bata aje cup dinnanba seda ta shanye maganin tass danma Allah yasa da dadih, ta mikama Amour data sata a gaba cup din, ta amsa ta fice a dakin. Batool ta koma ta kwanta tana mammatse cinyoyinta, sbda azabar shaawar dake damunta tana gama shan mgnin taji ruwa kawai a kasanta, ta nannade sosai ta lullube cikin duvet sanyin AC na ratsata ga ruwa nata jika mata duri. Rintse idanuwanta tayi sosai tana hasaso inama ita dashine kwance akan bed din, da haka bacci me nauyi yayi awan gaba da ita.</w:t>
      </w:r>
    </w:p>
    <w:p>
      <w:pPr>
        <w:pStyle w:val="Normal"/>
        <w:rPr/>
      </w:pPr>
      <w:r>
        <w:rPr/>
      </w:r>
    </w:p>
    <w:p>
      <w:pPr>
        <w:pStyle w:val="Normal"/>
        <w:rPr>
          <w:lang w:val="en-US"/>
        </w:rPr>
      </w:pPr>
      <w:r>
        <w:rPr>
          <w:lang w:val="en-US"/>
        </w:rPr>
        <w:t>Abangaren Jarood,  se azahar ya tashi a bacci.  yayi wankan tsarki, sbda daya tashi yaga ruwa baja-baja akan Azzakarinsa, silar mafarkanta daya dingayi. Yayi sallar azahar, ya fito sanye da manyan kaya, ya nufa part din hajiya zulaikha domin yaga lafiyarta, ya taba kofar dazata kaishi part dinta daga part dinsa yaji a kulle, tsayawa yayi cak se yanzuma ya tuna rannan yaga ta fito zata tafi Niger ya hanata azatonsa ko ta hanu, ya tsaya yayi shiru. ''Wato ta tafi kenan?" Ya fadi azahiri, nan da nan ranshi yayi matsifar baci. Direct ya nufa part din hajiya Aisha azuciye. a falo yasameta da waya a kunne, tanajin shigowarsa tayi hanzarin katse wayar, hadi da zubo masa idanuwa, yayi kyau  yasha danyen boyel yard fari tarr, fatarnan tashi se glowing takeyi, nan da nan tashiga wani yanayi, batasan meyasa ba data ganshi se yanayin jikinta ya canza. "Barka da shigowa ranka ya dade..." Ta fadi cikin kissa, dukda taga rannan nasa a hade kamar an masa mutuwa. Batare daya amsaba, ya karaso ya zauna, yana kallonta yana kuma kallon wayar hannunta, akwai magana a zuciyarsa, domin ta karanta akan fuskarsa amma bece komi ba. Seda hantar cikinta ta kad'a saboda zatonta wata mgnr zeyi akan sirrin data jima tana boyewa, dukda tanada tabbacin da wuya tonuwar asirinta. "Ina zulaikha?" Ya tambayeta da murya ba wasa irin muryarnan ta mazan fama.  Mamakin tambayar daya mata tashigayi, ganin agabansa aka dinga fiddo ma zulaikha akwatuna kuma an gaya masa batun tafiyar. "Ranka ya dade, koka shafa'ane ta tafi agadez ai, Koka mance ne, naga agabanka...." Kafin takai ayar jarood ya katseta cikin zallar matsifa, da ruwan bala'i kai kace itace zulaikha din. ''Baseda nace agaya mata bazatayi tafiyar ba, dan iskanci da wulakanci da rainin da kukamin shine ta tafi? Wani irin iskancine wannan , wai meyasa baku da tarbiyane ku? Wacce iriyar raini kukaminne acikin gidana? Ko dankunga Allah yayini ba lafiya, toh inku kuka yini seku canzoni, marasa mutumcin mata, baku da tarbiya ko kadan wallahi,,,," jarood ya shiga bala'i ta inda yake shiga bata nan yake fita ba. Jikin hajiya Aisha rawa yashigayi, saboda be taba musu cin mutuncin daya musu yanzuba, gashi kuma se abun ya ritsata ita kadai, ita bada lefiba ita dashan cin mutumci. koda abokan kasuwanci bata tabajin yayi zagi ba se yau. Taji zafin abinda yace amma ta danne dayake yar barikice."kayi hakuri ranka ya dade, magajin me martaba..." Ta fadi tana wani karya harshe. "Mtwss! Aikin banza aikin hofi, wlhi bazan kara shanye iskancinkuba, duk ku shiga taitayinku kafin in nuna muku nafiku hauka, duk karyar iskanci kuke kunji na gaya muku, kuma ita Zulaikha ki kirata ki gaya mata karta sake ta dawomin gidana sena nemeta..." Ya na gama fadar hakan ya fice ranshi a matukar bace, be jira cewar Aisha ba. Itakan sede ta bishi da idanuwa, aranta wani dadih takeji dayace zulaikha tazauna agida, amma taso ace Saki yace ta fadi. "Hakanma yamin, Saura kiris gida yazama nawa..." Ta fadi azahiri tana wani farr da idamuwa. Nan take ta Kira zulaikha ta sanar da ita abibda Jarood yace, dacin mutumcin daya musu dallah-dallah, wani tsuki hajiya zulaikha taja, ita aranta Saki taso ace ya aiko a gaya Mata, yanzu kam tasan bata isa ta gayama iyayenta jarood yace tazauna agidaba, domin za abi diddigin dalilin dayasa yace hakan. daman tini suketa cewa ta koma gidan Aurenta itace ta nace taki tafiya.</w:t>
      </w:r>
    </w:p>
    <w:p>
      <w:pPr>
        <w:pStyle w:val="Normal"/>
        <w:rPr/>
      </w:pPr>
      <w:r>
        <w:rPr/>
      </w:r>
    </w:p>
    <w:p>
      <w:pPr>
        <w:pStyle w:val="Normal"/>
        <w:rPr>
          <w:lang w:val="en-US"/>
        </w:rPr>
      </w:pPr>
      <w:r>
        <w:rPr>
          <w:lang w:val="en-US"/>
        </w:rPr>
        <w:t>Yana fitowa a part din Hajiya Aisha  yaja motarsa ya fice a gidan yana driving yanata matsife-matsife shi kadai, aransa ya kudirta a wannan karan ze nunama zulaikha iyakarta. Direct office Dinsa ya nufa, ya duba wasu Ayyukan, a gaggauce saboda batool ce aranshi,. Seda yayi la'asar kana ya karya kan motarsa direct zuwa asibiti daman da ra'ayin hakan aransa yau tinda ya tashi yakeda wannan niyar. Harya karya mota zuwa Asibitin 44 se kuma yayi kmr ze juya, saboda atsarinsa wani asibitin yakeso yaje ba 44 ba, sega kiran doctor khamis se yayi tsammanin koya gansa ne dan haka yayi packing a gefen asibitin, ya dauki kiran dr khamis, suka gaisa, yace  daman ya kirasa ne kawai ya gaishesa. Jarood yace ''AI nasha ka ganni ne, ai Ina kofar asibitinku..." Doctor khamis yace "Aaah daman ganinan Zan fito,bari in karaso mu gaisa..." Jarood yace "Okay seka fito..."  Ya katse wayar. Ba jimawa doctor ya fito da motarsa, yayi packing kusa da motar jarood, kana ya fito yashiga motar jarood , yakai masa hannu suka kashe. Suka fara hira irin tasu ta masu Aji. Jarood ya kalli  doctor yace "Doctor inada problem fa..." Doctor khamis ya tattaro hankakinsa ga jarood yace"Problem dinme ranka ya dade?" Jarood ya kwashe problem dinsa tsakaninsa da batool ya gayama doctor , doctor yayi  shiru yace. "Toka kawota amata aikin mana kawai a wuce gurin..." Jarood yace "ai Amour ce bazata yadda ba tayi kememe, ta hana komi wakana...nide da ace da yadda za ayi asamu wani magani a bata ta yadda base anyi aikinba, saboda wallahi Amour bazata yadda ba..."    Doctor khamis yayi shiru yana thinking kana yace "Akwai wani magani, zatasha na 1week, amma gaskiya bakowani asibiti ko pharmacy ake samunshiba, Bari in Kira wani doctor, gaskiyafa Amma in tasha na 1week din beyi ba dole se anyi aikin,,,," jarood ya marairaice yace "Insha Allahu ma zeyi... Yanzu Kira doctor din kaji KO sunadashi..." Doctor khamis ya dauki wayarsa yayi dealing number din doctor J, bugu daya ya dauka, ya tambayesa maganin doctor J yace masa sunadashi. Doctor khamis yace ze kirashi back, ya  katse wayar, yayima jarood bayanin ansamu, jarood yace "Yanzu a Ina yake inje in amsa?'' Doctor khamis ya kwashe da dariya yace "Mutumin kenan ahannu de kake,,," jarood yayi dariya yace "bari kaide Aini kadai nasan awani hali nake ciki,..." Doctor khamis ya kara kwashewa da dariya, kana ya bashi lambar doctor J hadi da bashi Adress dinsa,.  "kawai inkaje kace daga gurinane,,," cewar doctor khamis.  Daga haka suka rabu, doctor ya Koma motarsa, jarood yaja motarsa aguje ya nufa gurin doctor J, ba nisa da  44 dan haka ba bata lokaci ya isa ya anshi maganin se murna yakeyi yana hanyar zuwa gidan Amour, yana driving yana fadin. "Inkinsan wata ai bakisan wata ba Amour, Insha Allahu de senaci...'' Se washe baki Jarood yakeyi, kamar yaci gindin. Seda ya tsaya a masallacin gidan yayi sallar magriba, kana ya nufa part din me marta ba, ya taddasu zaune a falo da amour, da Malam wanzan se hira suke tayi dame martaba. Jarood ya tsugunna ya gaidasu su duka, suka amsa nan shima ya zauna aka shiga hira dashi, Tinda yashigo ya kula Amour nata kallon ledar maganin  hannunsa, dan haka ya karkace yasata a aljinun wandonsa, aransa yace "sede kiji na farke gindi Amour ,,," se wani murmushi yakeyi. Me-martaba ya kalli jarood yace ''Yanzu iyalinka ta fita a nan, bata zama muyi hira...'' Jarood yayi murmushi ya sosa kai waishi kunya, bayan kunyar tashi gaba daya ta fita babu ita yanzu.  "Kunya da ita ai ranka ya dade..." Cewar amour, murmushin manyan mutane Me-Martaba yayi, har yanzu Amour bata bashi labarin samun lafiyar jarood ba, so takeyi tayi se komi ya kankama ta shaida masa. A nan sukayi isha'i har 11:pm sunata hira se ynzu malam wanzan yabar gidan, jarood ya rakosa, Daga nan ya nufa part din batool damanshifa saboda ita yazo gidan indan me martaba ne ai sun hadu jiya, da bazezoba. Da sallama ya fado falon, bata falon, dukse yaji zuciyarsa ba dadih, yaso yana Sako kai yayi ido biyu da kyakyawar surarta. Direct ya nufa bedroom dinta na kasa nanma bata nan ransa ya kara baci, kawai seya haye upstairs yasan tana room din Amour tinda bata na kasa. Yakai hannu handle din kofar dakin Amour, seya dakata ya ciro ledar maganin a aljihunsa, se murmushi yakeyi. "Ai bama zakiyi sati daya ba ban cikiba batool..." Ya fadi aransa azahiri ya danna handle din ya bude, hadi da sako kai bedroom din, kwance ya ganta akan bed se bacci takeyi tasha night gown blue mara nauyi me showing, dakin akwai haske sosai, batasanma bacci ya dauketa ba ta gama murkususun shaawah tagaji. Yadda yaga nonuwanta sun wani mike kaciyar sun tashi tsage-tsage, hankalinsa gaba daya ya tashi. Yau kawai baze iya controlling ba,. Jiki na rawa ya karasa bed din datake kwance, idanuwansa gaba daya sun rufe, ya wurgar da ledar maganin hannunsa gefe daya, direct ya daura duka hannayensa biyu akan duka nonuwanta biyun. "Sssshhhhhhhhh! Nonohhhh !!" Ya fadi yana dumulmular duka nonuwanta da hannayensa biyu, yakai musu wani wawan matsaaaaahhhhhhhhh.</w:t>
      </w:r>
    </w:p>
    <w:p>
      <w:pPr>
        <w:pStyle w:val="Normal"/>
        <w:rPr/>
      </w:pPr>
      <w:r>
        <w:rPr/>
      </w:r>
    </w:p>
    <w:p>
      <w:pPr>
        <w:pStyle w:val="Normal"/>
        <w:rPr/>
      </w:pPr>
      <w:r>
        <w:rPr/>
      </w:r>
    </w:p>
    <w:p>
      <w:pPr>
        <w:pStyle w:val="Normal"/>
        <w:rPr>
          <w:lang w:val="en-US"/>
        </w:rPr>
      </w:pPr>
      <w:r>
        <w:rPr>
          <w:lang w:val="en-US"/>
        </w:rPr>
        <w:t>This books is 1k 08101626484</w:t>
      </w:r>
    </w:p>
    <w:p>
      <w:pPr>
        <w:pStyle w:val="Normal"/>
        <w:rPr/>
      </w:pPr>
      <w:r>
        <w:rPr/>
      </w:r>
    </w:p>
    <w:p>
      <w:pPr>
        <w:pStyle w:val="Normal"/>
        <w:rPr>
          <w:lang w:val="en-US"/>
        </w:rPr>
      </w:pPr>
      <w:r>
        <w:rPr>
          <w:lang w:val="en-US"/>
        </w:rPr>
        <w:t>F.....39</w:t>
      </w:r>
    </w:p>
    <w:p>
      <w:pPr>
        <w:pStyle w:val="Normal"/>
        <w:rPr>
          <w:lang w:val="en-US"/>
        </w:rPr>
      </w:pPr>
      <w:r>
        <w:rPr>
          <w:lang w:val="en-US"/>
        </w:rPr>
        <w:t>*Kuyi hakuri ba editing)</w:t>
      </w:r>
    </w:p>
    <w:p>
      <w:pPr>
        <w:pStyle w:val="Normal"/>
        <w:rPr/>
      </w:pPr>
      <w:r>
        <w:rPr/>
      </w:r>
    </w:p>
    <w:p>
      <w:pPr>
        <w:pStyle w:val="Normal"/>
        <w:rPr>
          <w:lang w:val="en-US"/>
        </w:rPr>
      </w:pPr>
      <w:r>
        <w:rPr>
          <w:lang w:val="en-US"/>
        </w:rPr>
        <w:t>****Saurin bude idanuwanta tayi jin hannaye  mutum akan nonuwanta, yayinda wani sako me Dadih ke ratsa kaf ilahirin jijiyoyin jikinta. Tin  kafin tagama bude idanuwanta, taji kamshin turarensa ya daki hancinta. Ido biyu sukayi ita dashi, nasa idanuwan sunyi red sosai nono kawai yaketa matsawa ba kakkautawa, jijiyarsa tini tagama tashi. ''Kin tashi?" Ya fadi cikin gigicewar shaawa, ya dauke dayan hannunsa ya daura akan Azzakarinsa, dayan nakan nononta. Ji sukayi an bude kofar dakin Amour tasako Kai baki dauke da sallama, idanuwanta caraf akan jarood da hannunsa ke kan nonon batool daya na kan gabanshi. Saurin dauke hannunsa yayi ganin Amour tsaye adakin, Ko kadan beji wata kunya ba, tinda shide Allah yagani ahannu yake. Batool kam matsawa tayi cikin tsorata dajin kunya,amour ta girgiza Kai kawai, ta dauke ido, aranta tana kara mamakin halin jarood na yanzu, Batasan ya wuce inda take tunani ba se yanzu,akasan ranta fal tausan batool wadda a kullum yake yawaita, ganin  jarood be taba sanin wata ya mace ba se batool din daya hauka akanta yanzu, tasan da wahala ya iya controlling kansa, ballema yadda taga yana rawar jikinnan. Batare datace komi ba ta nufa toilet ta fito, taga jarood na nan be tafi ba yayi tsuru-tsuru jira yake ita ta fita yaci gaba da abinda yakeso yayi, batool kam ta rakube a faskekiyar fuskar gadon, ta wani kudundune jiki, kunyar ce fal ranta bataso amour tasamesu ayanayin data gansuba. Amour ta kalleshi tace ''Malam ko a nan zaka kwana ne yau? Nashiga na fito baka wuceba,,"  Jarood ya sosa keya kmr zece Eh se kuma yace "Aah anjima zan tafi..." "Anjima kuma? Bakaga time bane,..." Cewar amour.  Jarood ya wani hade rai, aranshi ji yakeyi kmr yace wani Abu se kuma yayi shiru kawai Amour nacin darajar ita uwarsa ce, amma wlhi tana shiga hakkinsa. Ya fadi aransa. Ganin Amour ta kuresa da idanuwa yasa ya mike ya dan gyara rigarsa sbda Azzakarinsa dake a mike, badan yasoba ya fice a dakin, amour ta  mara masa  baya, yana gaba tana baya har suka gama sakkowa daga Upstair din, dai-dai sun kawo kofar fita jarood ya juyo ya kalli Amour yace "Yanzu dan Allah Amour anamin Adalci kenan?" Amour ta watsa masa wani kallo, batare datace uffan ba. Jarood yaci gaba da magana  ba tare daya damu da kallon data watsa masa ba, zam kallon be bashi tsoro ba. "Gaskiya Amour tinda kinsan damuwata na zauna na fayyace miki cikina, amma kmr baki fahimceniba, inso samune batool tadawo gidanta dan Allah, danna samu damar tarewa da iyalina..." Wani kallon ta Kara watsa masa still batace komi ba, ganinsa take kmr d'an 15yrs agabanta sam bata ganin girmansa, jikinsa da siffarsa daman basu fayyace shekarunsa Kai ka rantse da Allah befi 35yrs ba,. Amour bata tabbatar namiji nazama tamkar karamin yaro ba akan mace se yau data gani akan jarood, gaba daya ya susuce, tagane matsalarsa, kawai tana tsananin tausan batool ne. Ya bude baki zeci gaba da magana,Amour ta dakatar dashi ta hanyar nuna masa dankareren watch din hannunta na zallar gold, koda batayi magana ba, yagane me take nufi, bece komi ba ya juya ya fice a falon rannan baki kirin, se furzar da iska yakeyi, motarsa yaja ya fice a gidan ba bata lokaci, Anour ta kulle kofar falon da key  batoll nada sani key a hannunta, direct ta nufa part din Me-martaba. yana driving ne kawai amma zuciyarnan tazo masa kusa ji yakeyi ya hadiye zuciya dan tsabar fushi, Iyakar makura yau amour ta bata masa rai, dabadan itaba da yanzu ya kai ruwa ya zubar ya huta. Yana isa gida yayi packing ya dauki waya kafin ya fito daga motar, ya dannama number batool Kira, harta katse bata daga ba, tanan kwance yadda take, wani mugun motsi tsuliyarta keyi, se d'il-d'il kawai kakeji malam, mammatse cinyoyi takeyi a dabarance. Seda jarood yayi Kira biyu duk tanaji kawai ta kasa tashi ne, ana ukun ta yunkura da kyar ta mike ta dakko wayar dake dayan side din bedside, taga number jarood ce, ta dauka ta Kara a kunne, murya kasa-kasa ya fara mgna kmr ita ce Amour din data bata masa rai. "Ki duba kasa zakiga wani magani a wata bakar leda, ki dauka ki balli guda daya kisha, Kuma ki tabbatar kada Amour tagani..." Batool tace "maganin menene?" Jarood ya wani kara kicin-kicin "Ammade kinsan bazan kawo miki maganin daze cutar dake ba kou?" Cikin matsifa yayi maganar.  Batool tayi shiru,. "Duba maganin ki gani, kinganshi?'' Batool ta didduba taga mgni a black ledar tadauka tace masa "nagani..." Jarood yace "Yawwa ki farasha yau, Zaki ganshi na 1week ne, karki manta kullum kidinga sha, kisa  alerm ma akan wayarki wanda daya buga kawai maganinn ne zakisha..." Batool tace "Tohh,,,"  Saboda ta kula ba wasa a muryarsa. "Seda safe..." Ya fadi tare da katse wayar kit, be jira cewartaba kmr ita ta bata masa rai, shi yanzu kawai haushin kowa yakeji aduniya. Yana gama wayar a mota  yabar duka wayoyinsa dan tsabar haushi da bakin cikin dake ransa. Ya nufa part dinsa, se zuba huci yake kamar zaki. Abangaren batool kmr yadda ya umurceta, tasha maganin,kana ta aje sauran a inda Amour bazata gani ba, sbda ta riga ta aminta baze bata abinda ze cutar da ita ba,  ta yadda da soyayyarta dake tattare dashi, amma tanata tunanin ko mgnin menene. Bayan ta aje mgnin, Direct toilet ta nufa, ta tsugunna tayi wani fitsari da kyar ya zubo yanayi yana tsinkewa. Tana gama fitsarin me mugun wahala da mugun ddh,  ta jawo Hand held flusher ta danna ta fara sarki, aiko taji wani mugun dadih kamar zata mutu, ta karawa  Hand held flusher din karfi  a dai-dai belin gindinta, wani irin azababben dadih ya kara  ratsata, seda tayi 20mnt tsaye, ruwan Hand held   din nata  bugun clitoris dinta, nan da nan taji wata nutsuwa ta ratsata, tasan kawowa tayi, dan haka tayi wankan tsarki, ta dawo dakin tana mejin sassaucin abinda takeji ajikinta, tasa rigar bacci onion color wadda ta saukar Mata har kasa ta feshe jikinta da turarukanta masu dadin kamshi, ta koma ta kwanta ba jimawa sega bacci yayi awon gaba da ita. Washe gari agidan jarood yayi sallar azahar, duk yadda yaso ya kebance da iyalinsa Amour taki, yau tasa me Aikinta ta amso Mata wasu magungunan na gargajiya agun wani me magani dake kauyensu, Amour da kanta tama me maganim bayanin komi na mgnr aikin da jarood yace za ama batool,  da a aka hadasu a waya, me maganin yace Base an mata aiki ba. Ya hado magani aka kawo ma Amour a ranar ta dafa ma batool ta fara sha, batool ta rasa ina zatasa rayuwarta ga mgnin jarood tanasha gana Amour tanata sha, rayuwarta ta koma ta magani kawai.  Da kyar jarood ya iya 4days a daddafe, yau iyakar makura ya kai  a hakuri gindi kawai yake bukata, dan haka wata dabara ta fado masa rai,  tinda yasan  har yanzu me martaba be bar kasarba bema da niyar tafiya, uwar gidansa tayi kiraye-kirayensa harta gaji ta fada harkar bokaye, ita har yanzu bata sauya haliba bin bokaye se abinda yayi gaba.  Yau kwata-kwata kin zuwa gidan Yayi, amma dasafe da rana dukya Kira batool yaji lafiyarta, yanzu wuni yake kiranta.  bayan isha'i ya kirata suka gaisa yayi jim yanaso yace wani abu amma se yayi shiru still wayar na kunnensa  sbda gani yakeyi kmr bazata yadda da kudirinsaba. Can de yace "Kinajina Babyna..." Batool dake rike da waya a kunne tace "Eh...."  "Kinashan maganinnan ?" Cewar jarood. "Eh inasha..." Cewar batool wadda take mamakinsa sbda ya tambayeta akan mgnin ynzu, kuma gashi ya karabtambaya. "Okay, dan Allah darling me,  so nake yau zanzo da daddare in Amour tashigo ta koma part din me-martaba seki budemin kofa, nima inzo gun iyalina..." Batool tayi shiru, tana tunanin abinda yace, tanaso kuma tana tsoron kada Amour ta kara zuwa ta samesu yadda ta samesu, har yanzu bata iya hada ido da Amour sbda kunya, wai danma bata gansu tsirataba, ta tabbatar da ace tagansu tsirara dasede takoma gidan Ammuh saboda kunya na iya kasheta intaci gaba da zama suna kallon juna da Amour.  "Kinajina?" Cewar jarood jin tayi shiru batace komiba. Batool ta amsa masa da "Ummm...." ''Insa rai zaki budemin gidan pls?''  Batool tayi shiru saboda ta rasa mezatace masa, tasan abinda yakeso azuwan nasa. ''Bakice komiba dan Allah, ko bazaki budeminba,nifa mijinkine, kinaso Allah yayi fushi dake?'' 'Batool ta sakeyin shiru de tana tunani, kana tace "Kar Amour tazo ta ganmu..." "Bazata ganmuba, ko tana dawowa ne inta tafi dakin Me-martaba?"  Batool tace "Aah...." Akasan ranta tunani-tunani kawai tashigayi. Jarood ya dinga lallabata yana kanalnayeta yana marairaicewa, da kyar de yasamu ta amince,. Aiko yashiga murna seda yayi tsalle bayan sun gama wayar, ya nufa toilet ya sheka wanka ya fito ya saka silk riga da wando Na bacci Dark blue me layi-layin fari,ya bazawa jikinsa perfumes dinsa masu mugun tsada da kyau. Ya zauna  ya harde kawai yana jiran kiran batool, se aika Mata sakonni yakeyi. Abangaren batool, Amour nabarin dakin ta nufa, toilet tayi wanka  dakin tayi brush ta gyare Ko ina ajikinta, sbda tasanshi KO ina baki yake kaiwa, tasha rigarta ta bacci red me flowers peach, ta shafe jikinta da oil  perfume dinta 001 na mallake zuciyar miji  zuwa ga matarsa. Ta zauna agefen bed kana ta dauki wayarta taga uban sakonninsa, kafin tagama karantawa yakirata sbda 11:43pm ake nema yanzu shi kuma dukya kagu. Ta dauki wayar ta kara a kunne. "Najiki shiru zan iya zuwa ?" Cewar jarood. Batool tace "Eh..." Wani farin ciki me tattare da nishadi ya lullubeshi, ya katse wayar, ya zuri car key ya fice ,ya hau mota ko tsoron dare beyi shi inde zeci gindi ai shikenan. Seda ya tsaya ya Mata siye-siye kana ya nufa gidan kmr munafuki a get din farko yayi packing motarsa, masu gadi nata gaidasa suna mamakin ganinsa a wannan time din be zuwa gidan cikin dare sede ya tafi da daddare. Da Kafafuwansa ga ledoji hannunsa da wayoyinsa aljihunsa, ya wuce get na biyu harna uku kana ya isa part din Amour yabi ta inda ko inuwansa amour dake part din Abbansa bazata ganiba.  Kiran batool yayi ta sakko ta bude masa kofar falon yashigo, jikinsa se kakkarwa take musamman daya ganta da wannan rigar baccin, kmr irin  turawannan hk yaga ta rikide masa, dande kawai bata da hasken kwarai, yafita fari sosai, shi karr yake kmr takaddar zane.  kamshinta  se  kara ratsashi yake musammanma da kamshinsa da nata suka garwaye da  juna, ajiye ledojin hannunsa yayi ya jawota jikinsa....</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This book is 1k 08101626484. Kuyi hakuri nayi tafiyane.</w:t>
      </w:r>
    </w:p>
    <w:p>
      <w:pPr>
        <w:pStyle w:val="Normal"/>
        <w:rPr/>
      </w:pPr>
      <w:r>
        <w:rPr/>
      </w:r>
    </w:p>
    <w:p>
      <w:pPr>
        <w:pStyle w:val="Normal"/>
        <w:rPr>
          <w:lang w:val="en-US"/>
        </w:rPr>
      </w:pPr>
      <w:r>
        <w:rPr>
          <w:lang w:val="en-US"/>
        </w:rPr>
        <w:t>F….40 and 41</w:t>
      </w:r>
    </w:p>
    <w:p>
      <w:pPr>
        <w:pStyle w:val="Normal"/>
        <w:rPr>
          <w:lang w:val="en-US"/>
        </w:rPr>
      </w:pPr>
      <w:r>
        <w:rPr>
          <w:lang w:val="en-US"/>
        </w:rPr>
        <w:t>{ayi hkri da rashin editing}</w:t>
      </w:r>
    </w:p>
    <w:p>
      <w:pPr>
        <w:pStyle w:val="Normal"/>
        <w:rPr/>
      </w:pPr>
      <w:r>
        <w:rPr/>
      </w:r>
    </w:p>
    <w:p>
      <w:pPr>
        <w:pStyle w:val="Normal"/>
        <w:rPr>
          <w:lang w:val="en-US"/>
        </w:rPr>
      </w:pPr>
      <w:r>
        <w:rPr>
          <w:lang w:val="en-US"/>
        </w:rPr>
        <w:t>*****Saurin kwace jikinta BATOOL tayi ya kalleta, kawai seya hade wani mugun yawu, ya shafo saitin Azzakarinsa,. “Why pls? Wai ko baki sona ne, ? Kema azaba kkeso kimin kmr yadda Amour keyimin…”  da kyar yake mgna sbda already shaawarta tariga ta shanye mata voice, muryarsa tayi wani mugun cool se shafo Azzakarinsa yake. “Ba haka bane, tsoro nakeji kar Amour tasake zuwa taganmu a haka…” Cewar BATOOL tayi mgnr kanta na kasa. “Ai tinda kika budemin nashigo kawai ki cire tunanin tsoron Amour, tinda nazo sena hau gindi yau"  Ya kashe mgnrsa hadi da kashe  mata ido daya, se aikin shafo Azzakarinsa yakeyi, yana hadiyar yawu. Batool de se kallonshi takeyi. Ya dauketa caraf be ajeta ako inaba se akan kujerar 2ctr ya daukko ledojin daya shigo dasu ya aje mata a gabanta akan table, se murmushi yakeyi kmr yaga wa-wan zama. ''Me kkeso kici?" Ya tambayeta jikinsa har rawa yakeyi. "Bakomai...." Ta fadi se binsa da ido takeyo yau rawar kannasa akanta nada banne, daman shi kullum cikin rawar kai yake akanta amma gaskiya na yau dabanne.  "Dole fa kici wani abu ko kaza ce kici kisha yoghurt , so nakeyi kiyi kwari yau sosai kar abun ya zamar miki biyu, ga yunwa ga bura..." Batool bata fahimci me yake nufi ba, dan haka batasa komi a rantaba. Ya bude ledar kaza da yoghurt me sanyi ya mika mata, ta amsa ta  faraci tana kallonshi daman tanajin yunwa sosai. "Muci tare..." Ta fadi tana yagar kaza tana kallonshi. ''Aah ni a koshe nake yau kin fini bukatar kaza, nike nakeso inci..." "Kaifa babba ne bakajin kunya?", Batool ta fadi tana dan turo masa baki, ita tsoro yake batama inya fadi wata maganar. "Aimi tinda tinda nayi 2eyes da karamin gindinki nabar wani girma, na bar miki girman ni ki bani gindi..." Girgiza kai kawai batool tayi, batace komi ba, secin kazarta take, seda taci ta koshi, ta kora da fresh yoghurt, tayi gyatsa zata kwashe sauran kazar data rage da sauran ledojin tasa a friji jarood , jarood ya amsa yasa a frij din ta wanke hannunta hadi da kurkure bakinta. Ya sunkuceta direct ya nufa dakin Amour dake upstairs da ita, yana sane y nufo dakin, akan gadonta yakeso yacita.  A tsakiyar gadon amour ya ajeta, tana niyar kwanciya ya fisgota, ya hada bakinshi da nata ya fara masa wani irin migun sha wanda be taba mata irinsa ba se yau, tin a kissing ta fara fita hayyacinta, kafin ta ankare taji hannayensa duka biyu akan nonuwanta, wani irin shafa yakema nonuwanta wanda yafi na kullum, ta fuskanci komi na yau de nadabanne sbda yau jarabarsa akanta daban take. Se gurnani yakeyi, yayinda ita kuma numfashinta yashiga ziryar fita zuwa cikin hancinsa, numfashinsa take shaka shima kuma natan yake shaka, hatta da numfashinta kamshin wannan turaren yake fitarwa, sbda turaren yariga yabi jikinta, aiko jin hakan ya kara tada masa hankali, Azzakarinsa tini ya kara mikewaaaaa ajikinsa yakeji yau mikewa da  cikar da Azzakarinsa keyi nadabanne sbda cin gindi ne aranshi yau in be hada Azzakarinsa da durintaba ze iya haukacewa.  Zame rigarta yayi gaba daya daga,jikinsa har rawa yakeyi, still bakinsa na cikin nata ya wurgar da rigar. Da kyar ya iya sakin bakinta, kwata-kwata ko gani bayayi, ya cire kayan jikinsa duka, yayi tsirara haihuwar uwarsa, itama tumbur take babu komi jikinta, akwai haske adakin, ta kalli Azzakarinsa bayan ya cire kayan jikin nasa, seda gabanta ya fadi, sbda taga girmanta ta tau tadabance, a hargitse take na zallar shaawah amma hakan be hanata jin firgiciba ganin wannan zabgegiyar Azzakarin nasa. Ya dawo kamta gadan-gadan, sade taji kawai ya jawo kanta ya daura bakinta akan shimfidediyar  Azzakarinsa. "Sssshhh shamin pls....." Ya fadi da kyar kmr shaawah zata kashesa. Ahankali ta fara lashe kaciyarsa da harshenta, ya wani Kaima sumar kanta mugun shafa, ya kara gantsaro mata Azzakarinsa kaf tsigar jikinsa ya seda ta mike. “Wassshhhhmamanaaahhhh wayyohhhhhhh Azzzakariihhhhhhh!!!shaminshi dukaaaahhhh! Wassshhhh tabamin golayena, shanyemin duka Azzakarin,,,aaaaaaahhhhhhh! Wayyohhhh!” Ya fadi Cikin ihun fitar hayyaci , ya Danna burarsa duka a bakinta tashiga sha masa duka burar amma Kaciyarsa na rike gam da harshenta sam ko alama hakorinta be taba Azzakarinsa ba, kawai harshe ke aiki da Yawun bakinta. Iyakar makurar dadih tasashi aciki, be tabajin dadin da yakeji ajikinsaba kmr na yau. “Wayyohhh Allahnaaahhh!!! Wlhi duk duniya ba abinda yakai bakinki ddh! Shafomin golayenaaaaaasssssshhhhhhhh!!” Kafin yakai karshen  mgnrsa tini  BATOOL ta lailayo masa golayensa duka biyu a lokaci daya  da soft hand dinta, ya kara gantsaro mata Azzakarin sosai, ya Danna kanta sosai Akan Azzakarinsa, ya fara tabo makogaronta, nan dadin ya kara ninkuwa. Ita kuma BATOOL ta rintse idanuwanta sbda Yanda yake Danna mata bura a baki, dole seta jure inba Hakaba Amai zatayi, ruwan niimarta har diga yake Akan bed ta cikin gindinta, daman ruwa takeyi tinda ta fara amfani da magungunan Amour ina maga yanzu daya tabata, ai kmr an fasa tankin ruwa haka take kwararar da ruwan yauki ruwan dadin durinta. Seda ta kwashe 28mnt tana zuqeee masa Azzakarinsa yacita ta baki iya ci, kana ya cire Azzakarinsa daga bakinta, idansa daya se ruwan ddh yakeyi, yawuma  da kyar yake hadiyewa, dadin bakinta ya wuce misali, yasan gindinta se yafi bakin dadih, dukda be taba ciba, amma yau kam seya saka Azzakari a tsuliya, sbda in Be caccaki duriba hauka zeyi. Kwantar da ita yayi agan Gadon ta masa flat, ya gwaleta sosai ya kafa bakinsa a dai-dai saitin gindinta a yadda yasa bakinsa yaji tabbas kofar gindin ta bude ba kmr yadda take ba a fadi ba hanya kwata-kwata.  Yana fara lasar mata kofar duri ta fara jujjuya kai Akan bed din, shanta yakeyi amma wani sabon bulbular ruwan takeyi, ruwa kmr ana ambaliyosa, tin daga mahaifarta ake ambaliyar ruwan dadih.  Bata Kara gigicewa ba seda ya gama lashe kofar gidan tsuliyar ya dawo da bakinsa saitin Belinta ya fara tsotsesa, yashiga karkad’a belinta da harshensa yana wasa da saitin belinta. “Innalillahi!!!!!!!!belinaaaahhhhhhhhh!!!” Ta fadi da karfi seda ta dago ta kalli bakinsa Akan gindinta, ta koma ta kwanta, ta shiga jujjuya kanta Akan Gadon, yayinda kafafuwanta suka shiga mugun kakkarwa, dadin da takeji  in yafi haka  tabbas sume masa zatayi, wato suman dadih, daya kara gudun karkad’ar da yakema belinta seda ta Kame dan Dadih, itama yau sega yawu a bakinta ya bulbulo ta gefen bakinta, sambatu takeyi amma kasa kasa sbda dadin ya wuce abude murya, domin muryar bazata buduba. “Wayyohhhbelinahhhh!! Aaassshhh!! Fitsarinaaahhhh!!! Wayyoooooooohhhhhhhh dadihhhh! Dadihhhhhh!!! Gindinaaahhh!!!!!! Kana karkad’amin wayyyohhhhhssshhhhhaaasssshhhh Waaaaayyyyyyy Allahnaahhhhhhh!!! Dadiihhhhhhhhzan mutuhhhhh!!!” GABA daya ta haukace, se yamutso sumar kanta takeyi, a haka yadinga karkad’ar mata Belin gindi batasan sanda takawo maniyyintaba, amemakon ya cire bakinsa tinda ta kawo ina, Sema ya kara kaimin zuqar mata gindin nan da nan ya kara tada mata wata shaawar wadda tafi ta farko, yayında yakai yatsarsa çıkın gindinta ya fara wasa da kofar raminta ahankali ya tura yatsanshi zuruf finger dinsa ya isa çıkın gutsunta. “Yaaa Subhanallahi!! Zafi da ddddhhhhhhhhh!!!!!” Ta fadi sbda yadda yake cakar durinta kuma ga bakinsa akan belinta se karkade matashi yakeyi da lallausar tongue dinsa, Iyakar makurar dadih yau ya kaita, batasan sanda ta daura hannunta akansaba, tashiga yamutsar sumar kansa, se kara gwale masa cinyoyi takeyi tana dago duwaiwukanta tana kara turo masa gindin yana kara shansa yadda yakeso. Unexpected kawai taji ya dauke bakinsa Akan gindinta gaba daya tayı zufa, duk sanyin dakin shi gumi yake, Iyakar jikewa tayi. Hatta da yatsun hannunsa rawa sukeyi. Ya kwanta akanta ya mata rumfa  cike da kosawa ahakama yayi kokari beyi tsammanin zeyi wannan jiranba batare daya shiga gutsuba. Azzakarinsa ya saita da gindinta daketa ambaliyo ruwaa , ya fara gogar mata kaciyarsa a saitin gindinta. “Assshhhhhhh!!!!” Ya fadi yana kaiwa kunnenta lasa. Asaitin kunnenta tace “Nide nafiso kashamin…” Sbda har kasan zuciyarta sha takeso bataso ya cire bakinsa a gutsuntaba. “I’m sorry ni nafisan haka, dan Allah ki bani hadin kai kinji my baby…” ya fadi mata shima a saitin kunnenta. Wasa da harshensa yashigayi acıkın kunnnenta, akasa kuma hannunsa ke rike da burarsa yana wasa da ita a kofar gindinta. “Kaaaaiiiiiidadihhhhhh!!” Ya fadi yana dafe kanshi, burarsa kawai ke shafar gindinta amma agajimari yajisa yana yawo. Seda yayi  10mnt yana gogar gindinta da Azzakarinsa bashiba har ita ihu ihu takeyi na zallar ddh, dadih da dadih sun hadu se ruwa sukeyi dağa ita harshi amma ita ta fishi ambaliyar water, ruwa na yauki ba.  Shi kansa besan sanda ya gwaletaba sosai yadda ya kamata, ya wani dago duwawunta sosai, ta kara taimaka masa gün dago duwaiwukanta sosai. Batayi auneba taji ya kurma ihun ddh, yashiga kokarin danna Azzakarinsa acıkın gindinta da Karfi, ta lumshe ido sbda Azabar zafin dataji, kafin tace komi yayi  yunkuri na biyu, kafin ta kara kokarin mgna ya kara unkuri na uku still bata wuce ba. Se yanzu tasamu ta iya mgna. “Kar kasa, kar kasa pls, ka kancene baze shigaba, ance karkasa dan Allah! Zan mutu! Zafiiihhhh!!” Ta saka kara saboda wani yunkurin shigarta na hudu yayi still ya kasa, Şam bema jiyo abinda take cewa balle ya tausaya mata. seda yayi yunkuri sau Kusan shida kana yasamu yashiga çıkın main falon gindinta. Ya zaro idanuwa waje kmr zasu fadi kasa. Yashiga inda  be taba shigaba se yau, Jim yayi dadih yasa ya daburce ya rasama yazeyi, Şam kasa moving yayi acıkın gindinta, sbda wani abu da yakeyi na azabar dadih. BATOOL kam suma ne ya rage kawai batayi ba, tashiga kokarin turesa amma ta kasa, ina bazama ta iya ba, ji takeyi kamar an zuba mata jajjagaggen barkono acıkın durin nata, tanaso tayı ihu ta kasa sbda Barazanar daukewa da numfashinta keyi. Ahankali ya fara moving da Azzakarinsa acıkın tsuliyarta  me ruwa, brain dinsa ta dauki sautin dadih, seda hantar çıkınsa tayı rawa saboda dadih, ashe wasan fage ne sauran dadihn ga inda dadin yake nan, shi kansa yanajin zafi-zafi akan  Azzakarinsa amma dadin da yakeji ya murje zafin da yakeji sau dubu. “Wayyohhhhhhhhhhhhdaddddihhhhhhhhwassshhhhhhaaassshhhhhhhhhh gindi nakeci! Innalillahi gindi nakeci? Yau nine ke gwatso a gindi!!! Ashe haka gindin yake! Wasshhh wlhi wlhi wlhi wlhi nafisanki da kowa a duniya!!!! Wasshhhhaaasshhhhhh nafisanki! Wlhi keçe dadih!!! Gindiihhhhhhhhhhhh!!!! Aaassshhhhhh azzakarinaaaahhhhh aaasssshhhhhhhhh dadihhhhhhhhhhh!!!!” Sambatu JAROOD keyi ya rasa ina zesa rayuwarsa dan dadih, caccakar gutsu kawai yakeyi. BATOOL kam da kyar ta iya bude baki ta saka ihu me tattare da kiran sunan Amour. “Amouuurrrrrrrrrrr Kizo ze kasheniiiiiiihhhhhhh! Wayyohhhh!! Kabari kar Amoyr tazo! Kabari! Nace kabari haka nan! Nace ka bari saboda Anour!!!! Mutuwa zanyi wlhi. Jikina ko ina zafi yakemin! Çıkına ciwo yakemin!!!” Ihu takeyi amma hawaye ko diss babu acıkın idanuwanta saboda azaba tayı azaba, tanaso ta yakushesa amma ta kasa, sbda ji takeyi kmr zata sassandare, jijiyoyin jikinta sun fara kokarin tsayawa a aiki, azabar da takeji duk duniya in za a tarasu bazasu fahimci me takejiba. Tayi ihun ta kuma amma a banza, hatsalima shi bejinta yanacan  yanacan yana farke gutsu yadda ya kamata, kawai cakar duri yakeyi bilhakki da gaskiya. Cinta kawai yakeyi,  kmr daman yaşaba cin duri haka yadinga haqarta, a Daren seda ya fara tabo mahaifa, bawai cin ply yake mata ba Ainifin ci yake mata irin wanda sabon shiga kema duri inya samesa baze iya controlling ba shide dadin kawai yakeji kuma baya fatan dadinnan  ya kare, jinsa yakeyi yana kara komawa sabon mutum. Yayi ka,   wowa ta farko duk yana çıkın gindinta, seda yakai mata wawura da çizo a kunne daze kawo, ihu kam kmr ze tsage dakin, dadin da yakeji be bari bama yayi sambatu a ihun nasaba. Yaci gaba da zuzzurmaqa mata Azzakari ba kakkautawa kmr be kawo ba, ai dağa ban BATOOL bata kara sanın meke faruwa a duniya ba, nan take ta kakkame masa, idanuwanta suka juye sukayi fari karrr. Bashi ya sauka a durinta ba se 4;40Am. Daure wa yayi ya sauka amma shi inso samunsa ne aiya dawwama yana gwatso. Ahankali ya zade azzakarinsa agabanta da kyar se rirrike masa Azzakarin gindinta keyi.  Wani irin numfashi yake saukewa na ddh, har yanzu dadih ratsashi yakeyi, wata iriyar godiya dasa albarka yashiga mata asaitin kunnenta, ya zare burarsa ne amma be dagataba. “Nagode, nagode ubangiji ya miki sakayya da Aljannah, again kiyi hkri pls nasan nabaki wahala, kıyafemin, kinfi ran dake jikina ddh wlhi, Keçe silar komi na rayuwata, wlhi in ana bada rai zan baki nawa, kinfimin kowa da komi, nakara sanki, ke nafara ci kuma ke zantaci har in mutu…” yakaima kumatunta sumba cikin gigita yake mgnr,  ya rasama Dawani bakin ze mata godiya. Mikewa yayi ahankali batare daya kalletaba ya dauki wandonsa yasaka nishadi yake ciki, se murmushi yakeyi, har wani fresh ya kara na yanzu-yanzu. Juyowa yayi ya kalleta, nanfa yaga idanuwanta sun kafe sun koma farı tasss. “Bacci kkyine?” Ya fadi a rude, ya kara kanta yana jijjigata hadi da kiran sunanta, fitsari  yakeji amma yaji fitsarin ya koma saboda azabar  tashin hankali, shide yasan  a haka take bacci taba.  “BATOOLAH ko bacci kikeyine? Shin bacci kikeyi ko menene? Wai kina baccine?” Ya shiga fadi arikice, yana jijjigata, se yanzu ya fahimci a sassandare take. “Innalillahi wa’inna ilaihirraju’un!” Ya fadi 3tyms a lokaci daya tini tashin hankali ya maye gurbin komi azuciyarsa, se rarraba idanuwa yakeyi  akanta gaba daya ya daburce. “BATOOLAH!!!!!!!nashiga uku! Karki mutu dan Allah! Wayyo nabani nakashetaaaaaaaa!!!!!” Ya fadi da karfi yana jijjiga ta sosai, dai-dai mgnrsa amour ta turo kofar dakin tashogo karaf taji mgnrsa ta karshe. “Na kasheta!!!!” Itace kalmar dake mata Amsa kuwwa acıkın brain, yayinda tayi tozalı da wannan tashin hankali dake kan gadonta, da kuma JAROOD daketa famar jijjiga BATOOL. “BATOOL!” Itace kalmar da Amour ta fadi, çıkın crack voice. wani jiri ke neman kwasarta aranta tana Adduah Allah yasa ba abinda take tunani bane ya faru., tin kafin ta karaso  taga alamun jikinta a sankare yake, kmr irin gawa haka.Aguje ta karaso tana fadin “Mezan ganine dan Allah? Meya faru ne?” Gaba daya ta gigice ta fice hayyacinta a lokaci kankani. JAROOD kam ji yake uwa yasa kuka.</w:t>
      </w:r>
    </w:p>
    <w:p>
      <w:pPr>
        <w:pStyle w:val="Normal"/>
        <w:rPr/>
      </w:pPr>
      <w:r>
        <w:rPr/>
      </w:r>
    </w:p>
    <w:p>
      <w:pPr>
        <w:pStyle w:val="Normal"/>
        <w:rPr/>
      </w:pPr>
      <w:r>
        <w:rPr/>
      </w:r>
    </w:p>
    <w:p>
      <w:pPr>
        <w:pStyle w:val="Normal"/>
        <w:rPr>
          <w:lang w:val="en-US"/>
        </w:rPr>
      </w:pPr>
      <w:r>
        <w:rPr>
          <w:lang w:val="en-US"/>
        </w:rPr>
        <w:t xml:space="preserve">This books is 1k 08101626484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t>…</w:t>
      </w:r>
      <w:r>
        <w:rPr/>
        <w:t xml:space="preserve">.42 </w:t>
      </w:r>
    </w:p>
    <w:p>
      <w:pPr>
        <w:pStyle w:val="Normal"/>
        <w:rPr/>
      </w:pPr>
      <w:r>
        <w:rPr/>
        <w:t xml:space="preserve">*Sorry doguwar tafiya nayi wlhi har yanzu ban warware ba….kawai Dauriyace Allah yasa mu gama lafiya luv u all.* </w:t>
      </w:r>
    </w:p>
    <w:p>
      <w:pPr>
        <w:pStyle w:val="Normal"/>
        <w:rPr/>
      </w:pPr>
      <w:r>
        <w:rPr/>
      </w:r>
    </w:p>
    <w:p>
      <w:pPr>
        <w:pStyle w:val="Normal"/>
        <w:rPr/>
      </w:pPr>
      <w:r>
        <w:rPr/>
        <w:t xml:space="preserve">*****jiki na mugun rawa Amour ta karasa kan BATOOL, tin kafin a gaya mata komi kawai tasan abinda ya faru ma, tana daura idanuwanta akan BATOOL. nan da nan idanuwanta suka ciko da wasu irin zafafan hawaye sbda tausan batool, tana hawaye ta juyo ta kalli JAROOD tace “Hankalinka ya kwanta ka kashe musu yarinya ko? Wallahi kaima se an kasheka babu wanda ze duba waye ubanka, har mahaifinkanma baza a bari ba…harni uwarka, burinka ya cika ka zubarmin da mutumcina kuma nagode…” Amour ta karashe mgnrta yayinda wasu hawayen suka kara wanke mata kunci, jiki na rawa ta karasa ga BATOOL, tana jijjiga BATOOL din, nan hankalinta ya kara tashi ganin ko alamar motsi babu ajikinta. Hankalin JAROOD ya Kara tashi sosai, ganin ga tashin  hnkli yana çıkı kuma ga fada amour na masa, shima seya fara hawayen. Amour ta mike ta dakko riga zatasa mata JAROOD ya amsa yasa mata, har yanzu hawaye yakeyi masu zafi, itama Amour hawayen takeyi amma se sharewa takeyi. Yana dagata taga jini ya bata Gadon sosai. Be jira wata-wata ba ya sunkuceta se mota amour na biye dashi abaya, har suka isa car, kaf ilahirin jikinsa rawa yakeyi. kasa driving yayi sede wani daga cikin securitie yaja motar, JAROOD na baya rungume da ita Amour ma na bayan kafafuwan BATOOL din nakan jikinta, gaba daya amour  tasa aranta JAROOD ya kashe yarinyar mutane, har suka isa asibitin Al-Münif. Amour na hawaye JAROOD kam idanuwansa sun k’ekashe saboda tashin hankali.,JAROOD ya fito sabe da BATOOL akafada ya nufa cikin asibitin, kasancewar Asibiti ne babba na kudi nan da nan  aka amshi BATOOL, akwai doctors sosai harsu biyu wad’anda suke night. Tini aka nufa emergency da BATOOL din,   Doctors biyu  suka tsaya akanta JAROOD yayi nacin yayi nacin amma an hanashi shiga dole ya hakura ya tsaya a kofar wajen dakin datake se zagaye yakeyi, yana Addu’ur’i. amour ta zauna  ta rafka uban tagumi, se sharar kwallah takeyi, aranta  tasan da wuya BATOOL ta tashi gani takema kmr ba rai suka kawota asibitin. Dasun hada ido da JAROOD seta aika masa wani mugun kallo, ji takeyi inama zata iya kawai ta rufesa da duka ko zata samu saukin abinda ke zuciyarta.  doctors dinne guda biyu suka fito daga emergency room din se sharar zufa sukeyi, JAROOD yayi hanzarin karasowa inda suke, ya taresu hankali tashe so yakeyi yayi mgna amma ya kasa sbda Tashin  hnkli se motsa musu hannu yakeyi. “Muje office…” shine abinda daya daga cikin doctor din yace da JAROOD, tini itama Amour ta iso daman. Tare suka isa office din su hudu, duk suka zazzauna, Akan kujerun dake office din. “Ta rasu kou?” Amour ta fadi baki na rawa. Doctor Hassan ya kalleta  Cikin kwantar da hankali yace “Aah bata mutuba ranki ya dade, doguwar suma tayi, ta farfado ma yanzu…” wani irin sanyi amour da JAROOD suka ji aransu, JAROOD da tin tini nadama ta kara rufesa , daman yana cikinta, yayi nadamar cin gindinnan da yayi yau yafi a kirga. “Yanzu Zan iya ganin mamatata pls doctor?” Cewar JAROOD da yawun bakinsa kaf sun kafe sbda tashin hankali, duk yayi zuru-zuru. Doctor Hassan da doctor Ahamad suka kalli juna, suna mamaki aransu wato shine yayi aika-aikan, amma a ido kmr baze aikata ba.” Doctor Hassan ya fadi aransa. Gyaran murya yayi azahiri ya fara magana cikin nutsuwa  “Zaka ganta amma insha Allah…Yanzu signed mukeso  kayi, saboda Aikin gaggawa za a mata agabantagaskiya , zeyi wahala bata kamu da yoyon fitsariba…” “yoyon fitsari!” Amour ta maimaita cikin tashin hankali, zuciyarta kmr ta fito fili sbda Azabar bugu. Abangaren gogan ma rikicewa yayi, fuskarnan tasa ta kara red sosai, wata muguwar zufa ta karyo masa tako ina ajikinsa. “Innalillahi wa’inna ilaihirraju’un!!” Itace kalmar da JAROOD ya fadi hankali a matukar tashe, nadama ta kara mamaye masa zuciya. Y kamo hannun doctor Hassan yace “Doctor Dan Allah ka taimakeni! Wlhi ina santa! Dan girman Allah a taimakeni , ko awani hali take inasanta nide karta mutu! Ku temakeni karta mutu dan Allah….” Gaba daya ya rikice, se fiddo kwallar wahala idanuwansa keyi.  “Ka kwantar da hankalinka sir, tana  raye, yanzu haka bacci takeyi, daman doguwar suma tayi, kuma bawai ta kamu da yoyon fitsarin bane, munasa ran in aka mata aiki bazata kamu da ciwon ba, amma gaskiya se an mata dinki sosai ciki da waje sbda saura kadan gabanta da duburarta su hadu, ta wahala sosai age dinta sunyi kankanta da daukar wannan yanayin gaskiya…” Doctor Hassan ya fadi da tausai Akan fuskarsa. JAROOD ya kalli Amour ta watso masa wani miyagun kallo hadi dacewa “Aishi ya mata, shiya sata a wahalar ai,,wannan ai rashin imanine! Rashin tausayin banza da hofi!” Amour ta karashe mgnrta cikin zafin zuciya, kmr zata kai masa Mari, se kuma ta fasa. “Ayi hkri mama bawata damuwa insha Allah…” Cewar doctor Hassan.  Humming kawai Amour tayi takaici da haushi sun isheta. Doctor ya bawa JAROOD takadda yayi signed, suka fito, doctors din suka koma inda BATOOL take sbda ayi gaggawar shiga da ita dakin tiyata. JAROOD yaji kmr ya shiga amma yasan doctor bazasu barshiba. yaci gaba da zirya a bakin kofa, yana Adduah kmr Wanda yakawo  me nakuda. jefi jefi seya lekaa be ganin komi. Amour ta kalleshi a hasale, itama tana tsayenne, ta bude baki zatayi maganar rashin mutumci  se kuma ta dakata ganin me martaba na tinkarosu da Garba securities din daya kawosu asibitin. Securities  din daya kawosu asibitin shiya koma gida, daman amour tace ya Sanar dame martaba suna asibiti BATOOL ba lafiya, ba bata lokaci yace akawo shi. “Meke faruwa Fatima? Meya samu yarinyar ne? Naga naganta jiya lafiya lau, Allah yasa ba serious sick bane?” Abinda ya fito daga bakin me martaba  kenan dai-dai ya karaso inda suke.  Amour ta nuna JAROOD tana fadin “Shine, ze kashe yar mutane…” Cikin rashin fahimta Me-martaba yace “bangane ba? Kmrya ze kashe yar mutane? Fada sukayi ne?” Amour ta kauda kai gefe tama Me martaba bayanin komi ita kanta kunya takeji, ganin babba da JAROOD amma yayi  aikin mahaukata. JAROOD kam ko ajikinsa tinda ai gindin matarsa yaci bana karuwaba. Farin ciki Me-martaba yashiga mara yankewa, dabadan abakin matarsa yaji mgnr ba da baze yadda ba sbda be taba tsammaniba. Ya kalli JAROOD yana murmushi yace “Alhamdulillah! AlhamduLillah Alhamdulillahi!” Nan ya zube yayima ubangiji godiya securities din dasuka kawosa se kallonsa sukeyi, tako ina securities ne zagaye a asibitin sbda me martaba. Seda yayi  10mnt a sujjada yanama ubangiji godiya kana ya dago, amour ta kalleshi tace “Ranka ya dade ko bakaji menace bane? Yanzufa yarinyar ranta na hannun Allah…” me martaba daya washe baki yace “Naji Giwar Sarki,  Allah ya bata lafiya na mata Adduah da nayi sujjada, ai kinsan dole inyi farin ciki, Alhamdulillah, Ita kuma yarinyar Allah ya mata Albarka, kuma Allah ya tashi kafadunta, kai kuma ka kwantar da hankalinka kaji Baban me martaba…” Me-martaba ya kashe mgnrsa yana bubbuga JAROOD kafada. Bakin ciki kmr ze kashe Amour sbda ita fada taso Me martaba ya rufe JAROOD dashi, amma sema farin ciki yaketayi. Sema taga an kawo masa kujera ya zauna se farin ciki yakeyi. Da kanshi ya daga waya ya kira Malam wanzan ya sanar dashi yazo suna asibiti, bede sanar dashi waye ba lafiya ba.  Ba bata  lokaci malam wanzan da Hassana matarsa suka iso asibitin,  kowa hankali a tashe sun kosa suga waye ba lafiya. Suka karaso suka gaida me martaba da Amour JAROOD kuma ya gaidasu sede a kallo daya suka fahimci  baya hayyacinsa. Gaban Hassana ne ya fadi ganin kowa na tsaye jikinta ya bata BATOOL dintace ba lafiya, ta karasa kusa da Amour ta zauna, gaba daya kunya da nauyi sun rufe amour, tama kasa hada ido dasu, shigo gogan tarr yake kallonsu duka, illa ma tashin hankalin  dake ransa. nan de me martaba da kanshi yaja malam wanzan gefe ya sanar dashi komi, aiko shima farin ciki yashigayi, ya sanar da matarsa hassana ita kam Şam batayi farın çıkı ba Sema tausan yarta daya lullubeta, tashiga mummunar tashin hankali. “Yaza ayi inga yata?” Itace kalmar da hassana ke fadi arude. Amour ce   tashiga kwantar mata da hankali hadi da ban baki, kana ta gaya mata aiki aka shiga za a mata.  Hankalin hassana ya kara tashi, kawai danne dmwarta takeyi sbda kallon da mijinta ke aiko mata, dole tayı controlling. Kowa na zaune Anata Adduah,  amma banda JAROOD ya kasa zaune ya kasa tsaye, haushinsa kmr ze kashe zuciyar Amour.  Duk Wanda yake çıkın tashin hnkli agurin  bayan shine, se zufa  yakeyi dukda bama riga jikinsa. Me martaba ne da Malam Wanzan suka ma JAROOD mgna kan ya zauna amma yakı zama anda baze iya zama ba. Malam wanzan na çıkın dmwa sosai shima akan yarsa, musammanma dayaji ance aiki ake mata, kawai ya danne dmwarsa ne sbda halin dattako da kawaici da yakedashi.  Se wuraren 1:30pm likitoci suka fito daga kanta, doctor Hassan, ya Musu bayani a tsanake,an mata aiki çıkın nasarar  dasu kansu basuyi tsammaniba. Sukace zasu iya ganintama amma tana bacci yanzu. Da kanshi ya Musu jagora zuwa dakin da take suka ganta kwance har wata rama tayı ta wahala. JAROOD ji yakeyi kmr yayi kissing dinta amma sede ba dama , se kallonta yake tausanta fal ransa, shida Amour sunyi farın çıkın ganinta ba kmr a dazuba dako numfashi batayi ynzu takoma normal tanata numfashinta, amma sede awahale take sauke numfashin, hannunta daure da drip. Me martaba da Malam wanzan da hassana kam ganinta ya tada musu hnkli basusan hka ta jikata ba. 5mnt sukayi adakin doctor ya tasosu gaba suka fito,. “zamuci gaba da kulawa da ita har nan da 2H sannan  za a iya shigowa azauna da ita  tana bukatar Hutu gaskiya…” Cewar doctor hassan dayayi mgnr bayan sun fito adakin.  Duk suka amsa daba damuwa amma bnda JAROOD wanda ba haka yasoba, yaso abarshi ya zauna yasata gaba yayita kallonta. Se yanzuma ya tuna beyi sallrh asubah Gashi anyi azahar, kuma ko tsarki babu ajikinsa. Dan haka yayi gaggawa hawa mota drevan Me martaba yajashi zuwa gidansa yayi wanka a gaggauce, yayi sallar asubah da Azahar din, zallabiya  kawai yasaka se duba time yakeyi, yakosa 2H din daza abari wani yazauna  agurinta yayi, shi yakeso ya zauna. Ya hau mota dreva yaja suka koma asibitin, inda yabar su amour anan yasamesu, wani kallo amour ta watsa masa hadi da Jan kwafa, yayi kmr beji bama, ya fahimci ita  kadaice  bata tausansa, hatta da mahaifiyar BATOOL ta tausaya masa ganin halin dayake ciki. Ya tsaya tsaye kmr mara gaskiya duk kunya yakeji sbda ganin kowa fa yasan gindi yaci.  Se wuraren 3doctor ya bada damar azauna a inda take sbda ta farka nurses se kulawa suke bata ta musamman çıkın nutsuwa da kwarewa a aiki. Suka nufo dakin su duka. Amour ta kalli JAROOD tace “Waikai ina zaka?!” Bayan sun shigo dakin amma basu kaiga karasawa ga Gadon da BATOOL din take kwance ba, . Tinda ta farka ta kure guri daya da ido  ita kadai tasan azabar datakejie ajikinta abubuwan dasuka faru tsakaninta da JAROOD suka dawo mata kai, nan take taji tsanarsa fal ranta daman basanta yakeba kawai so yakeyi ya zalinceta, kuma burinsa yacika, a gindinta ji takeyi kmr ana hura mata wuta, ta lumshe idonuwanta se hawaye, suka shiga wanke mata gefe da gefen kuncinta, kaunar da take masa duka takoma kiyayya. Khalid ne ya fado mata rai ta tabbatar da shine baze sata awannan whlar ba. JAROOD yayi kmr beji abinda amour tace ba, ganin idon mutane yasa ta kyalesa suka iso çıkın dakin, JAROOD ne yarığa kowa karasawa ga gadon, Jin kamshin turarensa yasa ta bude idanuwanta masu nauyi akansa. Tayı hanzarin rintse idonta kmr taga zaki, hawayenta suka yawaita. Se sannu me martaba da Malam wanzan da amour da hassana suke mata. Amour ta fahimci hawayenta daya yawaita. “Ka fita dan Allah, kasa yarinyar mutane awahala, kuma kazo ka tsaitsaya kasa mutane agaba, mra mutumci kawai, ai wlhi nida kai mun zubata kenan…” amour ta fadi tana kallon JAROOD Wanda ketayi kmr ze fadama BATOOL, jikinsa har rawa yake ya mata sannu yafi sau dubu. Ya dago ya kalli Amour Jin abinda tace, kowa adakin juyowa yayi yana kallon amour din, BATOOL de idanuwanta na rintse gam taki budesu sbda bataso taga JAROOD dinma gaba daya. </w:t>
      </w:r>
    </w:p>
    <w:p>
      <w:pPr>
        <w:pStyle w:val="Normal"/>
        <w:rPr/>
      </w:pPr>
      <w:r>
        <w:rPr/>
      </w:r>
    </w:p>
    <w:p>
      <w:pPr>
        <w:pStyle w:val="Normal"/>
        <w:rPr/>
      </w:pPr>
      <w:r>
        <w:rPr/>
        <w:t>*This book is 1k 08101626484.*</w:t>
      </w:r>
    </w:p>
    <w:p>
      <w:pPr>
        <w:pStyle w:val="Normal"/>
        <w:rPr/>
      </w:pPr>
      <w:r>
        <w:rPr/>
      </w:r>
    </w:p>
    <w:p>
      <w:pPr>
        <w:pStyle w:val="Normal"/>
        <w:rPr/>
      </w:pPr>
      <w:r>
        <w:rPr/>
      </w:r>
    </w:p>
    <w:p>
      <w:pPr>
        <w:pStyle w:val="Normal"/>
        <w:rPr/>
      </w:pPr>
      <w:r>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pPr>
      <w:r>
        <w:rPr/>
        <w:t xml:space="preserve">Set din Mace tagari 10k </w:t>
      </w:r>
    </w:p>
    <w:p>
      <w:pPr>
        <w:pStyle w:val="Normal"/>
        <w:rPr/>
      </w:pPr>
      <w:r>
        <w:rPr/>
        <w:t xml:space="preserve">Set din bujenki jagab 12k </w:t>
      </w:r>
    </w:p>
    <w:p>
      <w:pPr>
        <w:pStyle w:val="Normal"/>
        <w:rPr/>
      </w:pPr>
      <w:r>
        <w:rPr/>
        <w:t xml:space="preserve">Set din bata gindin kishiya 5k </w:t>
      </w:r>
    </w:p>
    <w:p>
      <w:pPr>
        <w:pStyle w:val="Normal"/>
        <w:rPr/>
      </w:pPr>
      <w:r>
        <w:rPr/>
        <w:t xml:space="preserve">Set din mallaka na Gamad’id’i 25k yadda kikaga gamad’id’i suna yawo haka mijinki ze kacance makale dake. </w:t>
      </w:r>
    </w:p>
    <w:p>
      <w:pPr>
        <w:pStyle w:val="Normal"/>
        <w:rPr/>
      </w:pPr>
      <w:r>
        <w:rPr/>
        <w:t xml:space="preserve">Yajin maza 5k </w:t>
      </w:r>
    </w:p>
    <w:p>
      <w:pPr>
        <w:pStyle w:val="Normal"/>
        <w:rPr/>
      </w:pPr>
      <w:r>
        <w:rPr/>
        <w:t xml:space="preserve">Set din karfin maza 10k </w:t>
      </w:r>
    </w:p>
    <w:p>
      <w:pPr>
        <w:pStyle w:val="Normal"/>
        <w:rPr/>
      </w:pPr>
      <w:r>
        <w:rPr/>
        <w:t xml:space="preserve">Tsumin karawa jijiyar maza lafiya da karfi 15k </w:t>
      </w:r>
    </w:p>
    <w:p>
      <w:pPr>
        <w:pStyle w:val="Normal"/>
        <w:rPr/>
      </w:pPr>
      <w:r>
        <w:rPr/>
        <w:t>Set din maganin karfin mazakuta da sanyin maza 15k</w:t>
      </w:r>
    </w:p>
    <w:p>
      <w:pPr>
        <w:pStyle w:val="Normal"/>
        <w:rPr/>
      </w:pPr>
      <w:r>
        <w:rPr/>
        <w:t xml:space="preserve">Set din matar Oga 15k </w:t>
      </w:r>
    </w:p>
    <w:p>
      <w:pPr>
        <w:pStyle w:val="Normal"/>
        <w:rPr/>
      </w:pPr>
      <w:r>
        <w:rPr/>
        <w:t xml:space="preserve">Set din balaraba me ruwan dadih 10k </w:t>
      </w:r>
    </w:p>
    <w:p>
      <w:pPr>
        <w:pStyle w:val="Normal"/>
        <w:rPr/>
      </w:pPr>
      <w:r>
        <w:rPr/>
        <w:t xml:space="preserve">Set din baini wa bainik 30k in bononza. </w:t>
      </w:r>
    </w:p>
    <w:p>
      <w:pPr>
        <w:pStyle w:val="Normal"/>
        <w:rPr/>
      </w:pPr>
      <w:r>
        <w:rPr/>
        <w:t xml:space="preserve">Set din Garin sallata  me sallace matan duniya seke kadai 30k </w:t>
      </w:r>
    </w:p>
    <w:p>
      <w:pPr>
        <w:pStyle w:val="Normal"/>
        <w:rPr/>
      </w:pPr>
      <w:r>
        <w:rPr/>
        <w:t xml:space="preserve">Set din me jego 40k </w:t>
      </w:r>
    </w:p>
    <w:p>
      <w:pPr>
        <w:pStyle w:val="Normal"/>
        <w:rPr/>
      </w:pPr>
      <w:r>
        <w:rPr/>
        <w:t xml:space="preserve">Set din sakarni inyi fitsari 30k </w:t>
      </w:r>
    </w:p>
    <w:p>
      <w:pPr>
        <w:pStyle w:val="Normal"/>
        <w:rPr/>
      </w:pPr>
      <w:r>
        <w:rPr/>
        <w:t xml:space="preserve">Tsumin kankana promo 5k </w:t>
      </w:r>
    </w:p>
    <w:p>
      <w:pPr>
        <w:pStyle w:val="Normal"/>
        <w:rPr/>
      </w:pPr>
      <w:r>
        <w:rPr/>
        <w:t xml:space="preserve">Tsumin rubutu 7k </w:t>
      </w:r>
    </w:p>
    <w:p>
      <w:pPr>
        <w:pStyle w:val="Normal"/>
        <w:rPr/>
      </w:pPr>
      <w:r>
        <w:rPr/>
        <w:t xml:space="preserve">Tsumin tasani me gida 7k </w:t>
      </w:r>
    </w:p>
    <w:p>
      <w:pPr>
        <w:pStyle w:val="Normal"/>
        <w:rPr/>
      </w:pPr>
      <w:r>
        <w:rPr/>
        <w:t xml:space="preserve">Tsumin zumar dadih 7k </w:t>
      </w:r>
    </w:p>
    <w:p>
      <w:pPr>
        <w:pStyle w:val="Normal"/>
        <w:rPr/>
      </w:pPr>
      <w:r>
        <w:rPr/>
        <w:t>Tsumin bata gindin kishiya 10k tsumin sa kishiya bakin ciki 6k</w:t>
      </w:r>
    </w:p>
    <w:p>
      <w:pPr>
        <w:pStyle w:val="Normal"/>
        <w:rPr/>
      </w:pPr>
      <w:r>
        <w:rPr/>
        <w:t xml:space="preserve">Garin bata gindin kishiya 5k </w:t>
      </w:r>
    </w:p>
    <w:p>
      <w:pPr>
        <w:pStyle w:val="Normal"/>
        <w:rPr/>
      </w:pPr>
      <w:r>
        <w:rPr/>
        <w:t xml:space="preserve">Saiwar bata gindin kishiya 10k </w:t>
      </w:r>
    </w:p>
    <w:p>
      <w:pPr>
        <w:pStyle w:val="Normal"/>
        <w:rPr/>
      </w:pPr>
      <w:r>
        <w:rPr/>
        <w:t>Dahuwar tsoka bakwai na naman rago domin mallaka da Karin dadih 10k</w:t>
      </w:r>
    </w:p>
    <w:p>
      <w:pPr>
        <w:pStyle w:val="Normal"/>
        <w:rPr/>
      </w:pPr>
      <w:r>
        <w:rPr/>
        <w:t xml:space="preserve">Dahuwar gandar mata 7k </w:t>
      </w:r>
    </w:p>
    <w:p>
      <w:pPr>
        <w:pStyle w:val="Normal"/>
        <w:rPr/>
      </w:pPr>
      <w:r>
        <w:rPr/>
        <w:t xml:space="preserve">Dahuwar naman saaa tsoka bakwai 10k </w:t>
      </w:r>
    </w:p>
    <w:p>
      <w:pPr>
        <w:pStyle w:val="Normal"/>
        <w:rPr/>
      </w:pPr>
      <w:r>
        <w:rPr/>
        <w:t>Dahuwar kazar me 1yrs aiki 15k promo</w:t>
      </w:r>
    </w:p>
    <w:p>
      <w:pPr>
        <w:pStyle w:val="Normal"/>
        <w:rPr/>
      </w:pPr>
      <w:r>
        <w:rPr/>
        <w:t xml:space="preserve">Dahuwar kazar me 5yrs aiki ko kin haihu 25k </w:t>
      </w:r>
    </w:p>
    <w:p>
      <w:pPr>
        <w:pStyle w:val="Normal"/>
        <w:rPr/>
      </w:pPr>
      <w:r>
        <w:rPr/>
        <w:t xml:space="preserve">Dahuwar kaza me dawwama aiki 35k </w:t>
      </w:r>
    </w:p>
    <w:p>
      <w:pPr>
        <w:pStyle w:val="Normal"/>
        <w:rPr/>
      </w:pPr>
      <w:r>
        <w:rPr/>
        <w:t xml:space="preserve">Dahuwar kazar sabon budulci ko haihuwar naki randa kika cita zakiji kmr ana dinke gabanki 35k </w:t>
      </w:r>
    </w:p>
    <w:p>
      <w:pPr>
        <w:pStyle w:val="Normal"/>
        <w:rPr/>
      </w:pPr>
      <w:r>
        <w:rPr/>
        <w:t xml:space="preserve">Dahuwar kaza me yatsin ciki da wajenta 35k </w:t>
      </w:r>
    </w:p>
    <w:p>
      <w:pPr>
        <w:pStyle w:val="Normal"/>
        <w:rPr/>
      </w:pPr>
      <w:r>
        <w:rPr/>
        <w:t>Dahuwar kaza wadda aikinta na har abadan ne ajikin mace ko kinyi haihuwa Dari bata Dena aiki 50k promo</w:t>
      </w:r>
    </w:p>
    <w:p>
      <w:pPr>
        <w:pStyle w:val="Normal"/>
        <w:rPr/>
      </w:pPr>
      <w:r>
        <w:rPr/>
        <w:t>Set din ci-muci 25k promo!</w:t>
      </w:r>
    </w:p>
    <w:p>
      <w:pPr>
        <w:pStyle w:val="Normal"/>
        <w:rPr/>
      </w:pPr>
      <w:r>
        <w:rPr/>
        <w:t xml:space="preserve">Set din matar oga 20k </w:t>
      </w:r>
    </w:p>
    <w:p>
      <w:pPr>
        <w:pStyle w:val="Normal"/>
        <w:rPr/>
      </w:pPr>
      <w:r>
        <w:rPr/>
        <w:t xml:space="preserve">Set din dundurusun dadih 15k </w:t>
      </w:r>
    </w:p>
    <w:p>
      <w:pPr>
        <w:pStyle w:val="Normal"/>
        <w:rPr/>
      </w:pPr>
      <w:r>
        <w:rPr/>
        <w:t xml:space="preserve">Set din sama-ruwa kasa-ruwan dadih 10k promo </w:t>
      </w:r>
    </w:p>
    <w:p>
      <w:pPr>
        <w:pStyle w:val="Normal"/>
        <w:rPr/>
      </w:pPr>
      <w:r>
        <w:rPr/>
        <w:t>Jigidar mallaka 10k promo</w:t>
      </w:r>
    </w:p>
    <w:p>
      <w:pPr>
        <w:pStyle w:val="Normal"/>
        <w:rPr/>
      </w:pPr>
      <w:r>
        <w:rPr/>
        <w:t>Set din mallaka 70k private package.promo!</w:t>
      </w:r>
    </w:p>
    <w:p>
      <w:pPr>
        <w:pStyle w:val="Normal"/>
        <w:rPr/>
      </w:pPr>
      <w:r>
        <w:rPr/>
        <w:t xml:space="preserve">Matar minister package 📦 50kpromo! </w:t>
      </w:r>
    </w:p>
    <w:p>
      <w:pPr>
        <w:pStyle w:val="Normal"/>
        <w:rPr/>
      </w:pPr>
      <w:r>
        <w:rPr/>
        <w:t xml:space="preserve">Bridal package 100k promo. </w:t>
      </w:r>
    </w:p>
    <w:p>
      <w:pPr>
        <w:pStyle w:val="Normal"/>
        <w:rPr/>
      </w:pPr>
      <w:r>
        <w:rPr/>
        <w:t xml:space="preserve">VIP packages mijinki se yadda kikayi dashi 1500k </w:t>
      </w:r>
    </w:p>
    <w:p>
      <w:pPr>
        <w:pStyle w:val="Normal"/>
        <w:rPr/>
      </w:pPr>
      <w:r>
        <w:rPr/>
        <w:t xml:space="preserve">Set din kashe dadin gindin koshiya 200k </w:t>
      </w:r>
    </w:p>
    <w:p>
      <w:pPr>
        <w:pStyle w:val="Normal"/>
        <w:rPr/>
      </w:pPr>
      <w:r>
        <w:rPr/>
        <w:t>Set din din Mallakar Azzakari wanda duk inda namiji yaje ya dawo in ba gabanki ba wallahi be isa ya kawo ba 150k. ETC</w:t>
      </w:r>
    </w:p>
    <w:p>
      <w:pPr>
        <w:pStyle w:val="Normal"/>
        <w:rPr/>
      </w:pPr>
      <w:r>
        <w:rPr/>
      </w:r>
    </w:p>
    <w:p>
      <w:pPr>
        <w:pStyle w:val="Normal"/>
        <w:rPr/>
      </w:pPr>
      <w:r>
        <w:rPr/>
        <w:t xml:space="preserve">Location Kaduna. </w:t>
      </w:r>
    </w:p>
    <w:p>
      <w:pPr>
        <w:pStyle w:val="Normal"/>
        <w:rPr/>
      </w:pPr>
      <w:r>
        <w:rPr/>
        <w:t xml:space="preserve">Munada special package hajiya fadarsa baza tayu anan ba just PC ME 08101626484 </w:t>
      </w:r>
    </w:p>
    <w:p>
      <w:pPr>
        <w:pStyle w:val="Normal"/>
        <w:rPr/>
      </w:pPr>
      <w:r>
        <w:rPr/>
        <w:t>RealSaadatubintuAbdullahi✍🏽</w:t>
      </w:r>
    </w:p>
    <w:p>
      <w:pPr>
        <w:pStyle w:val="Normal"/>
        <w:rPr>
          <w:lang w:val="en-US"/>
        </w:rPr>
      </w:pPr>
      <w:r>
        <w:rPr>
          <w:lang w:val="en-US"/>
        </w:rPr>
        <w:t>…</w:t>
      </w:r>
      <w:r>
        <w:rPr>
          <w:lang w:val="en-US"/>
        </w:rPr>
        <w:t>..43</w:t>
      </w:r>
    </w:p>
    <w:p>
      <w:pPr>
        <w:pStyle w:val="Normal"/>
        <w:rPr>
          <w:lang w:val="en-US"/>
        </w:rPr>
      </w:pPr>
      <w:r>
        <w:rPr>
          <w:lang w:val="en-US"/>
        </w:rPr>
        <w:t xml:space="preserve">*****kowa seda ya juyo ya kalli Amour Jin abinda Tace. Abangaren JAROOD kuma marairaice yayi , kome Amour zata masa baze fita ba, yayi alqawarin ze dauka kuma. “Ko badan shiba ranki ya dade, seya faru , dan Allah kiyi hkri na tabbatar shima ba a Asan ranshi bane…” Cewar malam wanzan. Amour taja doguwar kwafa.  Sbda mgnr malam wanzan din kawai ta barshi, ta karasa sosai ga BATOOL tashiga bata hakuri “Bari kukan kinji, kiyi hkri, ko wani gurinne ke miki ciwo? Ina doctor din?” Amour ta kashe maganarta Tana kallon wata nurse dake tsaye a dakin sukazo suka sameta. “Yashigo ya dubata sosai, be dade da fitaba kuka shigo, mama Kinsan yanzu zata dingajin zafi akasanta, sbda Tasha Dink’i ciki da waje…”Amour ta kalli JAROOD nurse din na gama mgna suka hada ido ta watsa masa wani kallo, Allah kadai yasan haushinsa dake çıkın ran Amour. Gefen Gadon JAROOD ya zauna shifa ko ajikinsa, yana gani se faman jifarsa amour keyi da mugun kallo, me martaba kam baki har kunne, se sannu yakema BATOOL ko gajiyawa bayayi, yakarajin yarinyar ta kwanta masa arai. Amour ta kira awaya tasa aka kawo musu abinci da kanta tabama BATOOL taci ta koshi ko kallon inda JAROOD yake BATOOL bata yadda tayı ba, taci ta koshi, Şam batajin dadin jikinta kasanta kmr ba nata ba. JAROOD se rawar jiki yakeyi amour na dakatar dashi Sam beji haushi ba. Hassana se kallon yarta takeyi tana tausaya mata sosai tayı shiru kawai bata umm bata uhummm. Se wuraren 12;am JAROOD yabar asibitin sbda Amour ta Koresa, kowa babu a asibitin dağan Amour se sahura me Aikinta ita ke jinyar JAROOD yaşo abarmasa matarsa yayi jinyarta dakanshi timda shiyaja komi. Koda ya koma gıda ba bacci yayi ba, se zagaye yakeyi yana Allah-Allah garı ya waye ya nufa asibitin, yau jinsa yake kmr sabuwar haihuwa  babu  komi acıkın kansa se zallar nishadi da farin ciki, amma farın çıkınsa yayi  rauni sbda tauraruwarsa dake kwance ağadon asibiti sanadinsa. Alwala yayi ya fara sallolin godiya ga ubangiji, zuwan BATOOL rayuwarsa alkhairine wanda baze yankeba, ta chanza masa rayuwa, chanjin dako mafarki beyi tsammanin samunsaba. Bashi ya kwantaba se wuraren karfe uku. kmr an tashe sa ya tashi 4:40am yayi wanka yayi sallah ya nufa masallaci yana mejin kansa yana d’an juya masa, yana dawowa ya zuri car key ya nufa asibitin ko haske gari be fara yiba, ko tashi su Amour basuyiba, ya taba kofar yaji a rufe ya d’an buga , yaji shi shiru, gudun karya tashesu yasashi komawa mota ya kunna AÇ ya kwantar da kujera ya kwanta bajimawa bacci yayi awon gaba dashi saboda yanada bukatar baccin daman, bashi ya tashi ba se 7;30am. Ya isa kofar dakin ya murd’a handle akulle, har zuwa basu tashi ba, ya tsaya ya jingina kansa da kofar dakin. Yana nan tsaye har Me-martaba yazo wuraren 8;30am. “Nan ka kwana ne?” Itace tambayar dame martaba ya masa zuciya fal tausan d’an nasa. Tsugunnawa JAROOD yayi ya gaida mahaifinsa, me martaba ya amsa hadi da kara tambayarsa nan ya kwana, domin dagani yasan ba yanzu yazoba. “Aah ranka ya dade agida nakwana, sede najima da zuwa tin 5:30am, inaga bacci sukeyi…” Cewar jarood. Me martaba yace “Tin 5:30am, amma kayı bacci kuwa?” JAROOD yace “ Nayi Ranka ya dade…” “Dan Allah ka kwantar da hankalinka dasannu zata samu lafiya iyalin taka kaji?”  Me martaba ya fadi cikin muryar kwantarma da d’annasa hankali. JAROOD yace “Insha Allahu…”  JAROO na kokarin  knocking dakin, Me-martaba yace ya bari kawai yakıta Amour din domin jiya yasa an kawo mata wayoyinta…” ya kirata bugu biyu ta daga,. “Muna bakin kofa…” me martaba ya fadi bayan ta dağa wayar.  Amour tayı mamakin zuwansa da safiyar bayan tasan baya tashi abacci se wuraren azahar, tabbas tasan ya shiga farın çıkı wucewar tunaninta.  Cikin hanzari ta karaso ta bude masa kofar nan taganshi tsaye shida JAROOD, da JAROOD dinma ta fara yin tozali. “Amour Ina kwana…” JAROOD din ya gaidata bayan ya tsugunna adakile ta amsa masa, yau tafijin haushinsa akan jiya, sbda da kyar sukayi bacci yau sbda azabar ciwon da gabanta keyi mata, an bata magunguna sosai, amma seda amour tadinga tofeta da Adduah kana tasamu bacci ya dauketa da kyar. Rissinawa tayı kadan ta gaida me martaba, ya amsa se murmushi yakeyi ya tambayeta me jiki, ta amsa masa da dasauki. JAROOD kam daya tambayeta yame jiki bata bashi amsaba, ya rabata ya wuce çıkın dakin Amour ta biyosa baya tana mamakin rashin kunyarsa ta yanzu ta fara wuce misali. “Dole rashin kunya takaru tinda agadon baccina ya kwanta da matarsa…” amour ta fadi aranta. Kafin su karaso çıkın dakin ita da Me-martaba, har JAROOD ya İsa bakin gadon da BATOOL take kwance, tanata baccin wahala, se yamutsa fuskata tashi tayi wankan tsarki tayi sallolinta azaune  takeyi acıkın baccin kasanta yayi tsami zafin da yake mata biyu ne, ga zafin cin gindinta da yayi ga azabar Dink’i, bacci take sosai sbda rashin bacci da batayiba sosai nadare, Danma likita yashigo ya mata allura akasa mata sabon drip, tin dare likitoci keta kokari akanta, yadda batayi bacci ba haka Doctor Ahamad beyi bacci ba shima, asibitin akwai kulawa sosai. “Amour ya jikin nata dan Allah?” Ya sake tambayar amour, fuska kmr zeyi kuka. Wani kallo amour ta watsa masa kmr yadda ta saba a jiya da yau. Ganin idon ubansa  kuma ya tsareta da ido shi uban nasa yasa ta amsa da “AlhamduLillah da sauki…” JAROOD ya juyo ya kalli Me-martaba yasan sbda shine ta amsa masa, dan haka yace “Abbah Dan Allah kacema Amour tayi hkri, wlhi ba lefina bane, Nima danasan wannan halin zata shiga bazanyi ba wlh…” “karka damu d’ana, na maka uzuri itama Amour Dinka zata maka insha Allahu…” me-martaba ya fadi mgnr yana kallon Amour ta hade rai tam, sbda itafa bazata ganema JAROOD ba kawai tadauki abinda yayi a mugunta da rashin sanin darajar mace. “Ki fahimcisa dan Allah giwata…” cewar me martaba. Humming kawai amour tayi, ta zauna kan kujerar  dake facing Gadon BATOOL, me martaba yazauna gefenta kasancewar kujerar 2Cttr ce. Shi kuma JAROOD ba kunyar ido ya zauna gefen Gadon saitin kan BATOOL. “Kaga irin halin rawar jikin nasa daya koyo ko me martaba?” Amour ta fadi tana nunawa me-martaba JAROOD, JAROOD yayi kmr bejima metace ba. Me martaba ya mata mgna kasa-kasa JAROOD beji meyace mata ba. Se tayı shiru batace komi ba, dabadan ganin idon me-martaba ba da tini amour ta koresa adakin. “Ai yanzu mun zuba nida kai wlh…” amour ta fadi aranta tana kallon JAROOD. A nan ya wuni ranar ma. Wuraren  11:am su Ammuh da Malam sukazo suka kawo Muş’u abinci, se lokacin BATOOL ta farka, taga mutum zaune akanta, dashi tafara cin karo data bude idanuwanta. Kallo daya ta masa ta dauke kanta, shikima yana jin ta motsa ya gane ta farka, sannu yashiga mata kmr zautacce hadi da tambayarta me takeso taci? Ta masa shiru ta kara juya fuskarta gefe sosai, JAROOD ya kara tabbatarwa BATOOL  Itama fushi  take dashi. Gaba daya yan dakin seda suka tausaya masa ganin yadda yaketa rawar jiki akan BATOOL din, ba kmr ma Mahaifiyar BATOOL din ta tabbatar mijin yarta na tsananin Santa, duk tafi kowa tausaya masa abinka da zuciyar mace.Amour cede ko kallon inda yake batayi ba, ta taso ta dago BATOOL da kyar ta zauna, ta taimaka mata tayı brush ta hada mata tea da kanta take bata abaki, tana yamutsa takesha Şam bakinta be mata dadih. Hassana da Malam wanzan  sunji dadin ganin yadda Amour keta bawa BATOOL kulawa ko ita hassana bata isa ta bawa BATOOL irin kulawar da Amour ke bata ba. Duk kowa sede suka zama yan kallo, gaba daya jinyar Amour aka barmawa. JAROOD kam se aikin siye-siyen kayayyaki yakeyi dashi dame martaba, daki yazama kmr za a bude shago da kayayyakin dadih. Satinsu daya a asibitin aka sallamesu sbda BATOOL tasamu sauki sosai, JAROOD yasha kyara a asibin agun amour, amma Sam ko ajikinsa beji haushiba, inde akan BATOOL ne beda zuciya ko kadan.  Koda suka dawo gıda amour ta kara kakkare komi, taki bada space din da JAROOD ze kebance da matarsa, shi kuma kmr zautacce kullum se yazo gidan 10;am agidan take masa, shida BATOOL sede kallo, Gashi  yana tsananin yunwarta sosai, ta kuma çıka sosai sbda tana samun kyakyawar kulawa agurin Amour, ta gurin Ammuh ma anata bata kulawa. Yau  kimanin satınta daya da dawowa gıda jiki yayi normal saura abinda baza arasaba, har yanzu bata ko kallon JAROOD, haushinsa takeji sosai, azabar dataji bata manta da ita ba, tasha wuyar da tinda tazo duniya bata, taba shan irinta ba, data gansa se abubuwan su fado mata rai.  Karfe sha daya da rabi zaune take a falo ita da amour duk suna kan carpet, BATOOL ta tasa kular agaba tanacin dahuwar Zabuwa na zallar niimah da Karin dadih, ko a ido ka kalli dahuwar zabon kasan bana wasa bane, jiya taci dahuwar ci da kaza, duk Ammuh ta mata ta bama  Malam wanzan ya kawo mata shide besan meye aciki ba, kuma be tambaya ba, ganin yadda JAROOD ke rawar kai da jiki Ammuh ta tabbatar dole se an tashi tsaye da gyara agaban idan kowa yi yakeyi kmr ze fada ma BATOOL din. “Gaskiya amour ba ddh…” BATOOL ta fadi tanacin dahuwar zabon tana yamutsa fuska. Amour dake kallonta tace “kiyi hakuri ki daure kici ai daman mgni beda ddh…” BATOOL ta kara yamutsa baki tana taunar naman dake çıkın bakinta. Tace “Maganin meye Amour?” Amour tayi murmushi tace “Maganin gyara ne…” “duk sune kike bani kema amour?” Cewar BATOOL. “Eh duk sune…” amour ta bata amsaz dai-dai JAROOD yasako kai çıkın falon bakinsa dauke da sallama, idanuwansa direct suna kan BATOOL. Itama dagowa tayı ta kalleshi suka hada ido, yasha danyar  shadda kasancewar ranar juma’ah ce kansa sanye da hula, kallo daya zaka masa kasan baya çıkın nutsuwarsa yariga ya lasa zuma me dadih abaki, kuma an hanasa. tayi hanzarin dauke idanuwanta BATOOL tayi.ya karaso ya tsugunna ya gaida Amour ta amsa hadi da tsare fuska, sbda ta fahimci inta sakar masa fuska agabanta ma yana iya cin gindin matarsa yadda yake jinsa dinnan.  Ya zauna kusa da BATOOL yana leken abinda takeci a kular, yanaso ya tambayi menene se kuma yayi shiru jiyama yazo yaga tanaci.  Ya kalli Amour shima ya wani sha kunu yau abinda ke ransa yakeso ya fadi. Yayi gyaran murya yace “Amour inaso muyi magana…”  “ina jinka…” amour ta bashi amsa a takaice.  “Dan Allah yanzu yaushe BATOOL zata dawo dakinta? Tinda naga tasamu sauki ai, saboda Allah Amour, yarinyar nan tinda de Allah yasani matar Aurece aiya kamata  ta koma dakin mijinta, tazo ta tare anan saboda Allah fa…” ya fadi idanuwansa tarr akan Amour ko kunya babu a tare dashi Balle tsoro, jiya da ciwon mara ya kwana, kawai so yakeyi ya kara jinsa acıkın gindi. </w:t>
      </w:r>
    </w:p>
    <w:p>
      <w:pPr>
        <w:pStyle w:val="Normal"/>
        <w:rPr/>
      </w:pPr>
      <w:r>
        <w:rPr/>
      </w:r>
    </w:p>
    <w:p>
      <w:pPr>
        <w:pStyle w:val="Normal"/>
        <w:rPr>
          <w:lang w:val="en-US"/>
        </w:rPr>
      </w:pPr>
      <w:r>
        <w:rPr>
          <w:lang w:val="en-US"/>
        </w:rPr>
        <w:t xml:space="preserve">*This book is 1k 08101626484*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44-45</w:t>
      </w:r>
    </w:p>
    <w:p>
      <w:pPr>
        <w:pStyle w:val="Normal"/>
        <w:rPr>
          <w:lang w:val="en-US"/>
        </w:rPr>
      </w:pPr>
      <w:r>
        <w:rPr>
          <w:lang w:val="en-US"/>
        </w:rPr>
        <w:t xml:space="preserve">*******Kallonshi Amour takeyi aranta tana mamakin rashin kunya daya hadu da rashin imaninsa. “Ni kake gayawa matar Aure ce?” Amour ta fadi tana kara tsare gıda hadi da gallara masa wata uwar harara. Yayi shiru de yana kallon BATOOL, ya bude baki ze kara mgna saboda abun na cinsa, the more yana kallonta the more yake kara zaucewa yakeji aransa ze iya komi ma Akan ya hau duri. Ya kara daurewa kmr an tsikaresa yace “Nide wallahi amour….” Se kuma yayi shiru tunawa da yayi uwarsa ce. Amour ta kauda kai gefe hadi da fara masa fada  “in Banda aikin rashin mutumci  ka jefa yar mutane awahala ko warkewa batayi ba, dan rashin mutumci irin naka kuma….mtwss “ se taja tsuki takaicima ya hanata ta fadi abinda takeso tafadi, mamakinsa se kara rufeta yakeyi.   “Me kikeci?  inajin yunwa…” JAROOD ya fadi yana leken abinda BATOOL keci, ya matsa hadi da kokarin sa hannu Amour tace “Inkasa hannunka zan bata maka rai, dan Allah Malam tashi ka tafi gidanka kaji ko…” JAROOD ya dakatar dasa hannun nasa a kular, gun matsar da hannunsa cikin dabara ya shafi nonon BATOOL ba tare da Amour ta Ankare ba, BATOOL ce kawai ta fahimta ta kalleshi tasan yana sane ya gogar mata Nono da bayan hannu, girgiza kai tayi hadi da dauke kanta akansa. “Kiyi hkri Amour zanci abinci dan Allah…” “bakaci abinci bane agidanka?” Cewar Amour. JAROOD ya wani marairaice  yanzu Amour na wulakantasa San ranta shi kuma kmr mara zuciya.  Yadda ya marairaice yasa Amour taji tausansa, kuma dagani ta fahimci  da gaske yunwar yakeji, abinka da uwa ta kalleshi taga idanuwansa na kan BATOOL. Girgiza Kai kawai tayi hadi dacewa “Ka tashi kaje dinning Kaci abinci…” “pls amour  ko wani ze kawomin nan …” Cewar JAROOD.  Mikewa Amour tayi ta nufa dinning sbda bazata iya ganinsa yanajin yunwar ba gaba daya hankalinta ya tafi tana bude warmer, tana kokarin zubo masa abincin. JAROOD ya kalli BATOOL yayi murmushi yace “Nagode ina kara godiya da wannan guri me ddh da Aka bani, ALLAH YA MIKI ALBARKA, dukda naga Fushi ma kkyi dani, ,,” ya karashe yana kai hannu ya matsi nonuwanta, se yaji wani sanyi aransa kmr yayita matsarsu, yayi missing dinsu. BATOOL dakejin abinda take cewa ko kallanshi batayiba, seda ya taba mata Nono ne tayi hanzarin kallon dinning side da Amour ke tsaye agurin taga hankalinta baya kansu, batasan meyasa ba inde ya taba mata Nono se tsigar jikinta ta tashi dazuma daya shafo mata nonon da bayan hannu seda tsigar jikin nata ta tashi. Ya sake rad’a mata akunne. “Inasan nononki, wlh gindinki dana shiga wani mugun dadih naji, da ruwa me dumin ddh, ashe haka gindi keda ddh?…”  ya karashe mgnrsa hadi dajan numfashin jaraba, aranshi yace “kyaunshi ace yanzu nama gindinnan ci ashirin a 2weeks dinnan….”  Duk mgnr nan da yakeyi hannunsa na kan Nononta, BATOOL ta ture masa hannu Akan nononta, tana mamakin rikidewarsa daga mutumin Arziki zuwa dan iska, domin kaf a mgnrsa gindi ne kawai Akan harshenshi, kuma be tsoron amour ta juyo ta gansu. Sake Jan numfashi yayi data cire masa hannu Akan nonon, ya mamayeta ya shafo saitin gindinta ayadda take zaunen, cikin hanzari ta kalli amour taga ta juyo da tray ahannunsa me dauke da abincin data zubo masa, dai-dai ta  juyo taga daukewar hannunsa Akan gindinta dole tasa tayi kmr bata gani ba,. “Allah kyauta …” ta fadi zuciya hadi da karasowa ta aje masa tray din dake dauke da plt me dauke da shinkafa jlp se bowl dake dauke da farfesun kazar hausa, Amour  tasan yanasan kazar hausa. Ba bata lokaci ya faracin abincin, yana kallon BATOOL wadda tayi kasa da kanta, ya juyo ya kalli amour yaga shi take kallo ya sosa keya hadi dacewa “Amour ruwa?” “Ka dauko da kanka…” in yazo gidan da kansa yakesa abinci be taba cewa ta zubo masa ba se yau tasan da munafuka azuciyarsa tinda ma ta juyo taga yana dauke hannu Akan Nono.   Kin tashi yayi ya dakko ruwan sbda bawai kishin yakejiba aah guri yakeso amour ta kara bashi ko gindinne ya kara shafowa, gaba daya nan dayake zaunen hankalinsa a tashe yake, da babu Amour afalon da a falon zeci, se satar kallon BATOOL yakeyi aransa se Ayyana abubuwa yakeyi wanda ke kara tada masa hankali.  Yaci abincin sosai, farfesun kazar kuwa duka ya cinye sbda tayi ddh sosai, yana kallon BATOOL tanacin dahuwar zabonta shide besan menene ba, yaga de tanata yamutsa baki alamar ba dadih, yana zaune harta gama ta tashi hadi da daukar tray dinsa sbda yagama kuma tasan amour ce zata dauke shiyasa ta dauka, JAROOD har leka duwaiwukanta  yakeyi data tsugunna ta dauki tray din, ya lashe baki ganin yadda duwaiwukanta suka kuma cika, daman Allah ya yalwata mata Bom-bom akwai baya. Ta dauki tray din hadi da nufar kitchen JAROOD yabi bayanta da kallo, amour dake ankare dashi, ita da kanta tasan da bata falon da yanzu yayi aika-aika, sbda ahannu yake sosai, idanuwansa sun kara boye jarabarsa. Yana nan zaune BATOOL din ta dawo falon yaga ta nufa upstairs sbda yanzu gaba daya ta koma can, sannan amour ta mata warning sosai kan karta kuskura JAROOD yace ta bude masa kofa ta bude masa, sbda Amour ta fahimci bude masa kofa BATOOL tayi data fita shiyssa yasamu damar shigowa ya mata wannan mugun cin, yanzu se takai 2:am a part din nata kafin ta nufa part din me-martaba, sbda tasan har yanzu yarinyar bawai ta koma normal bane, Danma Allah ya taimakesu da yanzu tana nan takamu da yoyon fitsari. “Ina zakije?” Amour ta tambayi BATOOL ganin ta nufa hanyar upstairs JAROOD idanshi na kanta. “Wanka zanyi amour…” BATOOL ta juyo ta bata amsa. Amour tace “Okay in kkyi wankan ki kwanta ki huta…” BATOOL tayi murmushi hadi dacewa toh, iyakar kulawa daso da kauna Amour na nuna mata. Ta juya ta haye upstairs dasauri, JAROOD yaji kmr ya tashi yaje ya bita dakin suyi wanka tare, koya mata wankan. “Dase na hau…” ya fadi aranshi, shi kadai yasan me yakeji, shi kwara ma dabe ciba yana ita juriya amma ynzu Allah ne yasan awani hali yake Akan San ya kara hawa gindi, shi ko be hau gindi ba ya d’an rage zafi, amma amour ta hana komi, da ace ba Amour ta haifesa ba dase yace mugunta take masa. Seda akayi magriba kana BATOOL ta ta sakko kasan bawai dan tana bacci ba, sedan ta fahimci in tana falon yadda yake kawo waftar nan, ze iya aikata komi ita kuma tana tsoron ya batta da kunya. Koda ta sakko kasan yaje masallaci ita kuma amour tana sallah, ta zauna tayi shiru tana kallon TV , ko waya babu ahannunta yanzu, Amour ta amshi wayar ta kasheta tasa a drower shiyasa kullum JAROOD ke kiranta akashe, ko ba a gaya masa ba yasan Amour ce ta kwace wayarta. “Dazu baki de cinye dahuwar nan da k’ashinba  ko? Kinsan ba acin k’ashi?” Amour ta tambayi BATOOL bayan ta idar da sallah. BATOOL tace “eh banci da k’ashinba…” “yawwah shanya k’ashin za ayi adaka miki yaji dashi, bari in duba Allah yasa basu zubar dashiba…” ta fadi tana mikewa dağa kan dadduma ta nufa kitchen shaf ta mance seda tana sallah ta Tuna. Tana shiga kitchen JAROOD ya sako kai falon, direct idanuwanta da ita suka fara tozali. Ya saki murmushi, ya waiga-ya waiga, yağa ba Amour a falon, da hanzari ya karaso inda take ya tsugunna ya dafa kafafuwanta, tinda yashigo kallo daya ta masa ta dauke kai. Kokarım dağa mata zani yashigayi, ta rike masa hannu,. “Amour da kitchen tashiga dan Allah kabari karta shigo taganmu ahaka…” tana masa mgna tana kara rike hannunsa taf da yake kokarin yaye mata zani. “zan bari, pls ki bari in shafo ko belinkine…” ya kwace hannunsa haka tanaji tana gani ya dağa mata zani hadi dasa fuskarshi acıkın leken gindinta yana kokarin saka hannunsa ya tabo mata gindin ta mike, shima ya mike, amour ta dawo falon tana fadin “masu wanke-wankennan daba  hankali bane ya ishesu sun zubar da k’asusuw…” ta kasa karasawa sbda ganinsu da tayi tsaye cirko-cirko, BATOOL tayı hanzarin karasawa ta zauna agujerar data tashi, amour ta kalli JAROOD, tasan jarabarsa ce tasa BATOOL tashi akan kujera, ya zauna shima a kujerar dake facing ta BATOOL, amour ta karaso ta zauna kan dadduma hadi da daukar carbinta tana ja.  Ranar sbda jarabar dake cinsa seda  yakai 2;am agidan, da kyar Amour ta kad’asa ya tafi, ita tsorontama yadda yake kai dare agidan kada yaje ya hadu da miyaku akan hanya, kullum inde yabar gidan se tayita masa Adduah isa lafiya, wasu lokutan har kıransa take awaya. Yauma seda ta kintata time din isarsa gida ta dauki waya ta kirasa ya daga, yana kwance akan makeken bed dinsa, Şam bayajin dadin Gadon sbda zuciya da jikinsa ba ddh, gangar jikinsa ke gidan amma ruhinsa da komi nasa suna gidan Amour kan BATOOL. Daga wayar tayı ya kara akunne amour ta tambayesa yaje gıda lafiya ya amsa da lafiya lau. Tana  kakarın kashe wayar JAROOD yace “Amour dan Allah ki duba damuwata da lamarina dan Allah…” be fito mata a mutum ba amma ta fahimci me yake nufi.  Batare datace komi ba ta katse wayar,.”in kayı hkri de ai kasan döle in baka matarka..” amour ta fadi azahiri, ita kadaice tsaye afalon tana shirin fita zuwan part din me martaba. BATOOL na upstairs  tanacan tanata juyi tinda ya taba mata Nono yau gaba daya se yauki takeyi akasanta data tuna se taji kmr fitsari ze zubo mata. Washe gari a masallacin gidan yayi asubahi kmr maye, ya dawo kofar part din amour ya zauna, ya taba kofar yaji a kulle, haka yayita zama yana lekawa ta window time to time, ko zega BATOOL ta tashi. Se 10:am amour ta tashi ta nufo part din dağa part din me martaba, se taga jarood, ta tabbar  abinda yakeji din na gaske ne, daman me martaba ya gaya mata dashi sukayi sallar asubahi. Ya gaidata ta amsa tana bude kofa ya rigata sa kai cikin falon, sanyin yau gaba daya akanshi ya kare.  Akayi saah BATOOL din bata falon jiya da kyar bacci ya saceta sbda jarabar shaawah tinda suka dawo daga asibitinma bataji shaawar dataji jiya ba, Gashi ya taba mata Nono Gashi tacı dahuwar zabuwar mata aiko ta amshi gashi ajikinta seda tayi sallar asubahi ta samu bacci. JAROOD  ya zauna kujerar dake facing matattakala. “Wai kai baka bacci ne?” Amour ta tambayesa.  Kallonta kawai JAROOD yayi hadi da dağa mata kai azuciya shi kadai yasan amsar daya bata. Se 12:pm BATOOL ta sakko falon Tasha wanka, sanye take da doguwar rigar boil lace golden yellow ba karamin kyau ya mata ba, ya mata Cif-Cif saboda ta kara  cika fam, tanashan kulawa gun Amour. Kafin ta sakko TV JAROOD ke kallo yana ganinta hankali da komi nasa ya koma gareta,. “Allah kadai yasan ya nakesan halittarnan…” ya fadi ahankali yana me kallon BATOOL. Tsaf amour dake kusa dashi taji abinda yace, sede ta basar kawai. BATOOL ta karaso ta tsugunna ta  Amour kana ta gaida jarood din, ya amsa yana hadiyar yawun   Bakinsa.  Tare sukayi break su ukun, nan ya wuni cir, in kaga ya fita toh sallah zeje yayi aiko ba karamin takurama Amour yayi ba sbda ya hanata matsawa nan da can sede in yaje sallah ta matsa, inko zata kaima me martaba abinci  agurguje take zuwa tadawo danma  Allah ya temaketa a kwanakinnan yanata Yawan baki. Duk ta yanda za ayi JAROOD ya samu abinda yake nema babu, har akayi 3weeks da sallamosu dağa asibitin, kusan 1month  da faruwar abun. Har yanzu hajiya zulaikha bata dawo gidan ba, time to time yana leka hajiya aisha, sede lokuta da dama baya samunta a part dinta, kullum tana yawo, yanasan yasan ina take zuwa sede baya çıkın full nutsuwarsa dukya kuma süsücewa akan BATOOL. Yau  wuraren 1:24pm yasamu damar zuwa gidan, yaje office dinsa yayi wasu abubuwan, direct dayazo gidan ya nufa part din me martaba, be samu Amour a part dinsa ba daman yasan da wahala yasameta, yasan tana part dinta ta kasa ta tsare, yayi shiru yağa gudun ruwan Amour amma ya fahimci gudun ruwan na mahaifiyarsa bame karewa bane. yayi sa’ah ba baki a falon. Me martaba  na gishingide akan tuntun, yana kallon tashar news da Kayan marmari cike agabansa, yasha alkyabba ta alfarma, Se Sanyin AÇ kawai ke tashi a kayataccen falon dayasha adon sarauta. Dogarawa da masu masa hidima maza su biyar ne afalon se hidima suke masa.  Tin kafin JAROOD ya gama karasowa dogawara da masu hidimar suka fara miko masa gaisuwa ya Amsa fuska ba Annashuwa, yakai kusan 3days a wannan mood din dabarunsa sun kare, shiyasa direct yau yazo ga me-martaba yasan kaf Nigeria shiya isa da Amour ahalin yanzu. Ya karaso ya tsugunna çıkın girmamawa ya gaida Me martaba. Amsawa me martaba yayi çıkın kukawa da soyayya.  JAROOD ya zauna yayi shiru bayan ya gaisasa me martaba ya tambayesa  “Ya iyalinka?” JAROOD ya amsa da alhamdulillahi.  “Ku bamu guri…” JAROOD ya fadi yana kallon dogarawan da masu hidima. Ba bata lokaci dogarawan  suka masa kirari kana kowa ya bace afalon. me martaba ya kalli jarood yayi gyaran murya kana ya fara magana. “Wai Ina matarka dayar, yar gidan waziri, ita wannan daka aura a meduguri tazo ta gaidani, amma kuma banda zulaikha ba ita dana saba duk zuwa ita ke fara zuwa ta gaidani…” çıkın nutsuwa ta sarauta me martaba ke mgnr.   JAROOD yayi kasa da kanta Allah yasani shi ba abinda ya kawo shi kenan ba, yaso abarshi ya fara mgna. Çıkın ladabi ya fara magana “Ranka ya dade bata nan tana Agadez…” Abunka da babba ya tsaya ya auna jimawarsa a Nigeria yaga aita jima a Agadez din gaskiya. “Lafiya de kuke da ita ko?” Me-martaba ya tambayi JAROOD din. “AlhamduLillah ranka ya dade…“ jarood ya amsa masa da hkn. Şam me-martaba be aminta da amsar da  JAROOD din ya bashi ba 💯  dan haka ya fara masa natsiha kmr haka, danya kula hankalinsa yafi karkata ga BATOOL. “Karka sake kazama butulu, butulu shine wanda za a masa Alkhairi ya saka da sharri, zulaikha tayi alkhairai gareka, ka dauketa da muhimmanci sannan duk tsanani karka rabu da ita, sbda tazauna dakai da dadih ba dadih, duk rintsi ayi hakuri da juna, daman mutum tara yake be cika goma ba, dan Adam Ajizine, musamman rayuwar Aure se hakuri, inka hanga zakaga kowa hakuri yake da kowa a zamantakewar aure, Zulaikha mutumce gareka duk rintsi kuyi hkri da juna…” JAROOD yace “Insha Allahu ranka ya dade, nagode Allah ya saka da Alkhairi…” Me martaba ya amsa da “Amin…” tinda ta tafima basuyi waya dashiba sbda takaicinta dayake ciki, kuma ko kadan be damu ba, yasan zulaikha mutumce garesa, amma ta Danne Alkhairinta da bacın ranta garesa. Falon ya dau shiru, for same minute’s, JAROOD kansa na kasa, shi kuma me martaba idanuwansa na kan d’annasa. “Akwai magana ko?” Kmr JAROOD na jira yace  “Ehe Allah ya taimakema,,,” me martaba yace “Inajinka…yi mgnrka…” JAROOD ya fara magana kansa na kasa “daman nace,Dan Allah Ayima Amour magana ta amin ce BATOOL ta dawo dakinta , ni na mata magana takı, shine nazo a taimakamin dan Allah amata magana a duba rayuwata…” me martaba dake kallonsa yana magana yayi murmushi na dattako ya fahimci matsalarsa, daman yasan dalilin zaman ita Amour din a part dinta. “Shine matsalar?” Cewar me-martaba. Çıkın girmamawa hadda rissinawa daga zaunen dayake JAROOD yace “Eh ranka ya dade…” “toh shikenan karka damu, insha Allahu zanyi magana da mahaifiyar taka,,,,”  farın çıkı ya rufe JAROOD seda yayi murmushin daya jima beyi ba, yasan matsalarsa ta kau insha Allahu. Ya danyi mintoci suna hira kana ya mike ze fice a part din sukayi kicibus da amour rike da babban tray din dake dauke da food warmers na abinci, komi na hidimar mijinta ita takeyi da kanta batare da gajiyawa ba. Gaidata JAROOD yayi hadi da kokarin amsar tray din hannunta tace aah yabari. Se kallonsa take yanata annashuwa, a yadda taganshi ta fahimci da wani abu. Ta sako kai çıkın falon, shi kuma çıkın murna direct ya nufa part din Amour. Aiko yayi sa’ar ya samu BATOOL a falo, Tasha riga da skeet din atamfa, sun matukar amsheta, Amour ce take hanata sa rigar zaman gidannan, ita ta koyar da ita sa kaya masu kyau inde tana gida, tace tadinga chaba kwalliya da daddare in zata kwanta tasa kayan bacci, tin bata saba ba, harta saba yanzu, jiki yayi kyau sosai, Ba inda kema BATOOL ciwo yanzu. Gaidasa tayi tin kafin ya karaso, ya amsa se murmushi yakeyi, ya rasa dalilin dayasa daya ganta ko be tabata ba se Azzakarinsa ya motsa. “Ma douce…” ya fadi hadi da karasowa ya dagota. Yadda ta fadi sunan ya mata dadih “me dadina..” Abinda kalmar ke nufi kenan da hausa. Ya rungumeta jikinsa tsam, yayi missing dinta over, Sam ta kasa kwace kanta saboda taji dadin rungumar. Yafi 5mnt rungume da ita se ajiyar suke  saukewa ba kamar mashi JAROOD din. Ya dagota  daga jikinsa ya isar da hannunsa se shafo duwaiwukan yakeyi dasuka matse ajikin skeet. Seda ta lumshe ido sbda yadda yake shafo  mata duwaiwukan, dole kowa akawa hankalinsa ya kad’a. Çıkın rad’a yace “yaushe za a. Bani gurinnan insaka gindina aciki?” Ya fadi yana shafo şairin gindinta dayan hannunsa nakan duwaiwukanta, se lagudarsu yake yana matsarsu.  Matsawa tayi  baya ganin yana kokarin  fara shafo mata burarsa asaitin gindinta. Yadda yaji amour ta danyi mintuna bata shigoba ya tabbatar sun tsaya mgna ne dame martaba. “Yaufa Sena kawo gaskiya…” ya jawota ya fara matsar nononta sosai, suka zube akan carpet, ya mata rumfa, tana turesa amma ina, kawai rigarta ya bude manyan nonuwanta suka bayyana ya kafa Musu kai, ta kasa ya yaye mata skeet, ya zaro burarsa ya fara wasa dashi akan cinyoyinta, bakinsa na cike taf da Nono se tsotso yakeyi, idan BATOOL nakan kofa se cewa takeyi “Kada Amour tazo tagani dan Allah…” inaaa ai bejinta a matukar rikice yake. Bashi ya batta ba seda ya tabbatar ya kawo ba tare daya citaba, ya wanke mata cinyoyinta tass da kakkauran ruwan Maniyyinsa. Ita kanta seda takawo. Yna dagata ta mike çıkın hanzari, shi kuma ya maida wandonsa se murmushi yakeyi yana sauke nishi. Yana kallonta ta dauko tissue ta goge maniyyinsa sosai sumar kannan nata a yamutse sosai, shiya cire mata dankwali ya yamutsa gashinta san ransa. Taje ta dakko towel ta kara goge carpet din sosai, se kara gogewa takeyi, Gashi carpet din fari ne, tsoronta kada Amour ta gane, jikinta har rawa yakeyi sbda firgici. “Nagode sosai! Ina sanki! Wallahi Allah ina sanki! “ JAROOD ya fadi yana lumsar ido, farın çıkı fal ransa ya kawo yaji ddh ya rage ruwa, dukda be koshi ba. Kallonsa tayi tana goge carpet din da karfinta, seda zuciyarta ta motsa daya fadi kalmar yana santa. “Kibi ahankali, ko kina tsoro kada amour ta gane ne?” JAROOD dake kwance ya sake fadin hakan yana murmushi. Dağa masa kai tayı alamar Eh, aranta sanshi keta ambaliya.  Ze kara mgna dai-dai amour tasako kai çıkın falon, tajima  a part din me martaba ne sbda kararta da JAROOD ya kawo gurinsa, ya umurceta data bashi matarsa ta aminta da umarnin mijinta, amma aranta taji haushin kararta da JAROOD ya kai gün ubansa, eh karane mana, dadin dad’awa kuma shi me martaba yabi bayan dansa, duk yadda ta masa bayanı yakı fahimta yace kawai tabawa JAROOD matarsa, sunki fahimtar abinda takeso su fahimta akan BATOOL, itafa so takeyi ma BATOOL din tashiga makaranta mgnr tariya kuma seta kara girma, abarta nan gidanta, sbda tayı kankanta harga Allah da daukar jarood, likitocima sun fadi, amma bata gayawa kowa wannan kudirin nataba. Ta fahimci danta kawai so yakeyi a tasa masa yar mutane gaba yayita ci, ko tace ya nakasa musu y’a, yadda yake rawar jiki tsoro yake bama Amour. </w:t>
      </w:r>
    </w:p>
    <w:p>
      <w:pPr>
        <w:pStyle w:val="Normal"/>
        <w:rPr/>
      </w:pPr>
      <w:r>
        <w:rPr/>
      </w:r>
    </w:p>
    <w:p>
      <w:pPr>
        <w:pStyle w:val="Normal"/>
        <w:rPr>
          <w:lang w:val="en-US"/>
        </w:rPr>
      </w:pPr>
      <w:r>
        <w:rPr>
          <w:lang w:val="en-US"/>
        </w:rPr>
        <w:t>Am sorry na editing. 08101626484</w:t>
      </w:r>
    </w:p>
    <w:p>
      <w:pPr>
        <w:pStyle w:val="Normal"/>
        <w:rPr>
          <w:lang w:val="en-US"/>
        </w:rPr>
      </w:pPr>
      <w:r>
        <w:rPr>
          <w:lang w:val="en-US"/>
        </w:rPr>
        <w:t xml:space="preserve">*This book is 1k 08101626484*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t>46-47</w:t>
      </w:r>
    </w:p>
    <w:p>
      <w:pPr>
        <w:pStyle w:val="Normal"/>
        <w:rPr/>
      </w:pPr>
      <w:r>
        <w:rPr/>
        <w:t xml:space="preserve">*****Direct idanuwan Amour  suka sauka Akan  BATOOL daketa faman gugar carpet ,  taga sumar kanta a hargitse, sannan ga JAROOD dake kwance se nishadi yakeyi, ko ba a gaya mata ba tinda ita ba yarinya bace tasan Meya wanzu koda be sex da ita ba tabbas yayi wani abu da ita. Girgiza Kai tayi aranta tace “Ahaka za a bashi mata, kmr ana kad’asa da ruwan hanci, kai kace an masa Hakika da Ayu…” Taja kwafa hadi da karasowa falon taga ma kmr basusan tashigo ba.  Ta danyi gyaran murya, BATOOL ce ta fara juyowa a  razane da  alamun rashin gaskiya, gaba daya ta daburce  ta dauki dankwalinta tasaka jiki na rawa. JAROOD kuwa ko  ajikinsa, ya juyo ya kalleta yace “Barka da shigowa Amour…” ko  amsawa batayi ba illah ta bishi da kallon dayafi wanda take binshi dashi muni, rashin kunyarsa ya isheta. Ta zauna Akan kunerar 2ctr BATOOL jiki na rawa ta mike da towel din data keta goge carpet din, ta nufa kitchen, ta ajiye towel din hannunta, daga nan ta nufa part din masu aiki sbda bazata iya jurar zama suna hada ido da Amour ba yau, abun yayi yawa, first time Akan bed dinta JAROOD ya fara cinta, yanzu kuma dukda bacinta yayi ba, ya danneta  a falonta, amour nata fahimtar abu, tasanma ta gane komi, tinda ta zauna cikin yan aikin kawai ajiyar zuciya take saukewa na tsoro da kunya. </w:t>
      </w:r>
    </w:p>
    <w:p>
      <w:pPr>
        <w:pStyle w:val="Normal"/>
        <w:rPr/>
      </w:pPr>
      <w:r>
        <w:rPr/>
      </w:r>
    </w:p>
    <w:p>
      <w:pPr>
        <w:pStyle w:val="Normal"/>
        <w:rPr/>
      </w:pPr>
      <w:r>
        <w:rPr/>
        <w:t xml:space="preserve">Afalon JAROOD tashi zaune yayi yana sosa keya, yayi Zaton kallon data watso masa na tagano komi ne a hasale ta fara masa mgna cikin fada. “Wato ni zaka kai kara gurin babanka kou? “ Amour ta karashe mgnrta tana kara Jan kwafa. JAROOD yayi mata kyar da manyan idanuwansa dasukayi red-red danma suna cikin glass, kawai shifa duri yakeso ya hau wannan romance din be kaisa ko ina ba, mamakin karfin halin Amour yakeyi, shida  matarsa ta kafe ta tsare kuma har tanada karfin halin jin haushi.  “Ai se inga inda zata tare din, karyar rashin mutumci kkyi…” ta sake fadi cikin jin haushi, taji bacin ran daya kai mgnr ga ubansa sbda ba haka tasoba kuma dole tayi hakan sbda shi me martaba in yayi mgna ba a tsallaketa.  JAROOD de ya shiru yana kallonta taci gaba da miter, tayi ta gaji, JAROOD ya mike ya mata sallama ganin BATOOL bata dawo ba, yazo fita yaji tana cewa “Insha Allahu makaranta zata koma inga ta tsiya…” JAROOD ya juyo ya kalleta, kawai bece komi ba ya bude kofar ya fice, a falon, ya hau motarsa ya fice agidan. Bayan kwana biyu se ziryar gidan yakeyi burinsa yaji Amour tace ya dauki matarsa amma yaji shiru. Hajiya zulaikha tadawo gidan, sbda takurar da iyayenta suka mata, haka tadawo a jirgi tasha kukan bakin ciki tagaji, yanzu tagaji da hakuri. Hajiya aisha bataji dadin dawowarta ba harga Allah, amma a haka ta danne ta mata na yan bariki, ta dinga washe mata baki na murnar ganinta. JAROOD yasan ta dawo amma ko kallan part dinta beyi ba balle yashigo, kuma yana shiga part din hajiya Aisha, abun yayi matukar batama Hajiya zulaikha rai, daman yayi ne dan ran nata ya baci, saboda daman yasanta da danbanzan kishin tsiya. Dukda koya shigo ba amfani yake mata ba, amma taji zafin har  kwananta hudu da dawowa kuma yasani amma ko kallo bata isheshiba, koda yake batayi mamakin hakan ba saboda daman yace karta dawo masa gida, ba karamin haushin kanta takejiba na dawowarta gidan, amma bata da Yanda zatayi inde kanada magabata baka isa da kankaba har abadan. </w:t>
      </w:r>
    </w:p>
    <w:p>
      <w:pPr>
        <w:pStyle w:val="Normal"/>
        <w:rPr/>
      </w:pPr>
      <w:r>
        <w:rPr/>
      </w:r>
    </w:p>
    <w:p>
      <w:pPr>
        <w:pStyle w:val="Normal"/>
        <w:rPr/>
      </w:pPr>
      <w:r>
        <w:rPr/>
        <w:t xml:space="preserve">Kusan 10days yau JAROOD yaji shiru, ya rasa yazeyi gaba daya duniya bata mushi dadih, ya kara zuwa game martaba.  me martaba Ya karama amour magana tace masa kimtsa BATOOL takeyi. Ya gayama JAROOD, ji yakeyi kmr yace a bar kintsin shi beso amma be isa ba haka ya bar falon jiki saka-ka Iyakar wahala yana ciki, shaawah kmr zata kashesa, kawai bashi da wani buri aduniya yanzu daya wuce ya kara shiga gindi. Abu fa ya wuce tunani ganin anyi 3weeks shiru, ya wanke kafa yaje gun malam wanzan har gida, ya gaya masa, ya gayama Amour dan Allah ya bashi matarsa, shifa dan BATOOL dince bazata yadda ba da tini ya dauketa sun tafiyarsu suma bar kasar baki daya, yanzuma yağa kmr Amour ta hanata kulasa tinda ya kawo da ita afalonnan tadena ma sakin masa face balle yace ze tabata, shi yanzuma baze yadda ya tabata ba inde ba Azzakari ze zira ba. Malam wanzan yace toh ze tuntubi Amour da mgnr sbda harga Allah shima yasan an shiga hakkın   JAROOD, domin seda yağayama malam wanzan shifa sau daya tayı tin ranar be karaba. Malam wanzan yayi mamakin Jin wannan maganganu yau agurin JAROOD, mutumin dake cewa Allah ya kiyaye kaza-kaza, yau shine ke maular yanda za ayi ya hau gindi, koda be fito karara ya fadama malam wanzan ba, kawai yasan abinda ke damunsa, gaba daya dukya firgice ya rasa ina zebi yaji sanyi, kawai yazo ne ga malam wanzan sbda gigitar shaawah mafita yake bema afujajan, amma yasan da wiya amour taji mgnr malam wanzan tinda bataji na Me-martaba ba. JAROOD na hanyarsa ta zuwa gidansa bayan yabar gidan malam wanzan se mgna yakeyi yana driving kmr zararre çıkın fushi. “Ta rike matar mutane sbda Allah, kuma Gashi ta hana Abbah shi komawa Niger, kome ni takeso Dani öhö!” Takaicin dayake ciki ya wuce misali kawai   Dande Amour ce yake danne wasu maganganun, abinda ke kara bata masa rai itafa ta nema masa maganinnan ya warke ta sanadin yarinyar kuma ta hanasa yama gindi gurzar dabe masa ba a shekarun dayake.  Hannu yakai ya shafi saman wandonsa yaja tsuki sbda ji da yayi azzakarinsa a mike sambal, da sauri ya dauke hannunsa, nan take idanuwansa suka kara rinewa. Kara güdün motar yayi, nan da nan se gashi agidansa, kafin ya fita a motar ya dauki wayarsa ya kira doctor yana dagawa ko gaisawa be bari sun gama yiba  JAROOD ya tambayesa menene mgnin rage shaawah? Inta taso maka. Ba tare da doctor ya tsaya masa tambayoyiba  sbda yadda yaji muryarsa, ya tabbatar JAROOD dinne ke çıkın shaawar base an masa Karin bayaniba. Nan take ya gaya masa na turawa da kuma Taimakon gaggawa, yace masa yasamu ruwan dumi da lemun tsami yasha. JAROOD ya masa godiya agajece kana ya katse wayar. Bayajin ko ruwan zafin ze iya dafawa dan haka direct yana fitowa daga motarsa ya nufa part din hajiya Aisha sbda yasashi ta dafa masa ruwan zafi, yana shirin shiga sukayi kicibus da hajiya zulaikha, seda hannunsa ya shafi nononta batare daya sanı ba, ko kallonshi batayi ba tayi wucewarta ta fito compound so takeyi ta isa ga masu gadi tanaso tayı aike. Haka kawai JAROOD ya tsinci kansa da kallon hannunsa daya shafi manyan zundum zundum din nonuwan nata. “Kmr naji wani abu…” ya fadi yana Tuna’nın kmr yaji wani abu da hannunsa ya shafi nonon Zulaikha din, kuma se besa arai ba, kawai de yana kallonta harta bacema ganinsa, hijjabi ajikinta amma be boye halittun duwaiwukanta da manyan nonuwantaba. Ajiyar zuciya yayi hadi da lasar kasan lebensa daya bushe yasa kai çıkın falon Aisha. Da waya yasameta, dagani video call takeyi se kuma yaga ta katse data ganshi, kawai ajikinsa yake ganin Aisha bata da gaskiya. “Dawa kike video call?” Ya tambayeta, washe baki tayı tace da kanwata ne. JAROOD ya wani hade rai yace “bani ingani?” Se kuma ta daburce, ta rasa ma me zatace masa, basarwa JAROOD yayi kawai yace “Ki dafamin ruwan dumi, asa lemon aciki gurin dafawa, asa da d’an yawa…” be jira cewartabs ya fice a part dinta ya nufa nasa part din. Aisha ya bisa da ido, se saukar ajiyar zuciyar rashin gaskiya takeyi. “Yau dana bani in asirina ya tonu..” ta daga kanta tana zagaye ko ina a falon da ido. “Aljannar duniya,! wannan gıda dana barshi ai kwara ace mutuwa nayi,,,” ta kara sauke ajiyar zuciya ta murmusa tace “duk rintse ina gidannan insha Allah…sede kowa ya fita ya barni nida JAROOD, inci gaba da morar arziki…” se murmushi takeyi  haka ta nufa kitchen tasa aka dafa masa abinda yasata, daman da ace agabanshine zatayi da kanta sbda kissa. Takoma daki tacı Gaba da video call dinta da d’an boy, Seda  ya kirata kana taje takai masa ruwan lemon din da aka dafa masa, yanda taganshi se kallonsa takeyi dataje Kai masa, da ace lafiyayye ne tabbas dase tace wani abu ke damunsa, bata gane komi ba sbda tasan da mara lafiya take zaune bame lafiya ba. Aisha ta mika masa cup din data juyo masa, gun karba seda hannunsa da nata suka garwaya, amma sede beji komi ba, tindazu yaketa Tuna’nın yanda yaji da hannunsa ya shafi manyan na shanun zulaikha.aisha ta fice ta barshi yana kurban ruwan lemon din, ya gama shanyewa ya kwanta se Adduah yakeyi Allah ya kawo masa sassauci, da kyar yasamu yad’anji saukin harbin iskar da Azzakarinsa keyi.  Malam wanzan yasamu Amour çıkın hikima ya mata mgnr komawar BATOOL gidanta be nuna mata JAROOD ne ya turosa ba, ya mata mgna a tsanake kan cewa an dau hakkın JAROOD, sannan kyaun mace dakin mijint, mgnade ta dattako amour  taji sosai daman tanada burin asatinnan zata kirasa tasa mahaifinsa ya kafa masa sharudde kana ta bashi matarsa. “Insha Allahu a satinnan zata koma dakinsa…” Malam wanzan yaji dadin yanda amour ta fahimcesa, tin kafin ya isa gıda ya gayawa JAROOD cewar a satinnan BATOOL zata dawo gidanta. Aiko farın çıkı gün JAROOD baze misaltuba a ranar yau.  Aiko a satın yasa aka gyara mata part dinta ya canza mata manyan kayan furnitures masu kyau wanda sukafi wancan kyau da tsada, se rawar jiki yakeyi har akwatuna ya mata dozing Biyu, yakai gidan Amour kuma ta yaba, sbda kayayyakin sunyi kyau sosai. BATOOL ma ta yaba ainun seda ta masa godiya. sbda murna sauran parts din su aisha da Zulaikha duk seda JAROOD  ya gyara musu ya canza musu komi suma kmr yadda ya chanza na BATOOL, dukkaninsu mamakin ganin yadda yakeya gyara gidan sukeyi ganin be jima kwarai da gyara gidan ba ko 2mnt ba ayi ba kuma yanzu ya kara gyara ya sauya komi, da ace me lafiya ne se suce  Aure zeyi amma kowacce ko ajikinta ganin ya kara aurenma taki zama sede  su din kawai.  Amour se kara gyara BATOOL takeyi, har dilka tasa aka mata na 4days fatar nan ta kara kyau duk inda ta gifta se kamshi kawai ke tashi.  A satın JAROOD ya yawaita zuwa gidan, amma yakı shiru har gashima yau satın ze kare kawai jikinsa se yayi sanyi yama fara cire tan amour zata bashi matarsa.  Yauce rana ta karshe asatin, kusan gidan ya Kwana amma awaje., sbda har yanzu de Amiur taki bana BATOOL wayarta data amsa. Se wuraren 11 amour tazo ta bude falon yashiga kmr maye haka kawai kuma se amour taji yabata tausayi, musammanma yadda yashiga  falon yayı zaman kmr Almajiri ya rakube  gefe daya. Da kyar yau breakfast amour ta kawo masa da yace ya koshi seda ta matsa ya fara ci, BATOOL yanzu tasakko falon ita da kanta tausansa takeji ynzu da kuma uban sanshi dake ninkuwa a duk second aranta.  “Amour dan Allah…” JAROOD ya fadi yana kai doya da egg din bakinsa. Amour tasan dmwarsa inde taji yace dan Allah dinnan kuma yakı karasawa, sede tayı shiru kawai.  Ya kara cewa “Amour dan darajar iyayenki…” be karasa ba seya karayin shiru tsigar jikinsa se tashi yakeyi yarinya ta kara kyau da direwa nonuwa kmr zasu fashe amour ta bata abubuwa Tasha tayı hani’an nonuwa sun kuma habbaka duwaiwukannan sun kuma ciccika. Kallonshi yanzuma Amour din tayı batace komi ba, “Shi kuma haka samun saukin yazo masa dashi…”  ta fadi aranta. Ya sosa kai ya sake cewa “badanniba badan halinaba dan Allah Amour…” idanuwansa sukayi narai narai wannan karan. BATOOL de se kallonshi take duk zazzaune  suke kan kujerar shi kuma yana kan carpet, da uban tray gabansa.  Yaci gaba  dacewa “Bazan karaba  dan Allah, wlhi nayi  rantsuwar dan Musulmi Amour adubi dumuiniyata, da wahalata pls a dubeni dan Allah…” BATOOL de bata gane wannan maganganun nasa dukna meye ba. Amour ce kawai ta gane tausansa se kara ratsata yakeyi bata taha tausansa kmr yauba. ya kara marairaicewa kmr me shirin kuka zece wani abu Amour ta dakatr dashi da ya isa. Tace da BATOOL ta basu guri, ta mike ta nufa upstairs. Amour ta kalleshi  tace “yau zaka tafi da matarka amma kuma ka kula abinda kayı ka kara maimaitawa wallahi in ranka yafi dubu seya bace ai lafiya ha hauka bace, ka diba kaga yarinyarnanfa kasheta kaso kayi, inka maimaita toh tabbas ka kwana dadanın sede ka sakar musu yarinya, ka dinga duba age din yarinyar mana saboda Allah, adinga komi da lissafi da hankali, yarinyar nan ba kunyata akaji aka baka ita ni na tabbatar, ga iyayenta nata kawaici dan hakan ka tausaya mata ka tausayamin dan Allah…” nande tadinga masa natsiha JAROOD se fadi yake na dauka, ai nadauka. Daga bisani ta hadasu tare ta musu fada sosai. Me martaba ma ya kira JAROOD part dinsa ya masa natsiha sosai kana ya hadasu da BATOOL ya musu fada sosai, ya bawa BATOOL mukullin dankareriyar mota ta shekarar kyauta, a Nigeria mutum daya daya keda irin motar.  BATOOL tadinga godiya abinda bata taba mafarkin samu ba aduniya, JAROOD ma yayi godiya sosai haka Amour ma aka bama Amarya mukullin motarta. Sosai Amour da Abbah suka kara musu natsiha seda wuraren 12;am da kyar amour ta bashi iyalinsa bayan tasha gyararraki sosai tasha wankanta na  doguwar rigar atamfa süper ce, me background pink da digo-digon mint green ajikin atamfar Şam bata da hayaniya atamfar ta amsheta sosai dinkin ya mata kyau, fatarnan tata se sheki takeyi tayı tarr da ita kmr madara rich color dinta ya kwanta luf ta kuma kyau ninkin ma ninkin. BATOOL Tasha kuka sosai na rabuwa da Amour, lallashinta sosai Amour tayi bata bari ta taho tana kukanba.  Se rawar jiki JAROOD keyi  daya kalli BATOOL seya hasaso irin mugun gwatson daze mata, yau seya huce duk jarabarsa araminnan me tsokoki. Gashi se wani mugun Kamshi BATOOL din keta fesarwa, a sabuwar motar da Abbah ta sayawa BATOOL din JAROOD ya tukosu zuwa gida, driving yakeyi amma idanuwansa nakanta itama shidin take dan satar kallo se murmushi yakeyi, atamayınta kawai yasan yarinyar ta kamu dayanshi amma yanada tabbacin ba kmr shiba. “BATOOL!” Ya kira  sunanta ahankali kawai so yakeyi ta  fuskantoshi sosai sbda kasa taketa kallo tana wasa da yatsın hannunta. Dagowa tayi ta kallesa amma ba eyes to eyes ba. Murmushi ya kara sakar mata yace “Kedin, keçe ni tin FIL’AZAL wlhi, keçe sanadin  dadin Rayuwata, tin FIL’AZAL ke Ubangiji ya tanadarwa ni, ina sanki SO na FIL’AZAL…” seda BATOOL ta sakar masa murmushi.  JAROOD ya kara narkewa yayi packing kawai Akan hanya, ta kalleshi taga basu kawo ba kuma ya tsaya. “Meyasa muka tsaya?” BATOOL ta tambayesa.  Lumshe ido yayi aransa seda yaja yajin shaawah yau har mgna in tayi Kamshi ke fitowa ganinta yake kmr ba ita ba, sumar kanta ta kara kwanciya sosai  akan goshinta, dafe saitin gabanshi yayi, tana ganin yayi hakan gabanta ya fadi, seda tayi kuka dazata baro gidan amour harda Tuna’nın azabar nan tasata kuka kuma da rabuwa da amour din wadda take jinta kmr uwar data kawota duniya. “Wlhi bazan jure bane beb shiyasa na tsaya, tukin da kyar nakeyi tin be gagareniba kwara in tsaya,,,pls ko yaya ne, gwalemin gunnan zakiyi in saka Azzakari….” Ya karashe mgnrsa idanuwansa na kara rikidewa  yakai hannunsa yana kokarin yaye mata riga ta kasa, yasaka Azzakari a gutsune kawai target dinsa. </w:t>
      </w:r>
    </w:p>
    <w:p>
      <w:pPr>
        <w:pStyle w:val="Normal"/>
        <w:rPr/>
      </w:pPr>
      <w:r>
        <w:rPr/>
      </w:r>
    </w:p>
    <w:p>
      <w:pPr>
        <w:pStyle w:val="Normal"/>
        <w:rPr/>
      </w:pPr>
      <w:r>
        <w:rPr/>
      </w:r>
    </w:p>
    <w:p>
      <w:pPr>
        <w:pStyle w:val="Normal"/>
        <w:rPr/>
      </w:pPr>
      <w:r>
        <w:rPr/>
        <w:t xml:space="preserve">*This book is 1k 08101626484* </w:t>
      </w:r>
    </w:p>
    <w:p>
      <w:pPr>
        <w:pStyle w:val="Normal"/>
        <w:rPr/>
      </w:pPr>
      <w:r>
        <w:rPr/>
      </w:r>
    </w:p>
    <w:p>
      <w:pPr>
        <w:pStyle w:val="Normal"/>
        <w:rPr/>
      </w:pPr>
      <w:r>
        <w:rPr/>
      </w:r>
    </w:p>
    <w:p>
      <w:pPr>
        <w:pStyle w:val="Normal"/>
        <w:rPr/>
      </w:pPr>
      <w:r>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pPr>
      <w:r>
        <w:rPr/>
        <w:t xml:space="preserve">Set din Mace tagari 10k </w:t>
      </w:r>
    </w:p>
    <w:p>
      <w:pPr>
        <w:pStyle w:val="Normal"/>
        <w:rPr/>
      </w:pPr>
      <w:r>
        <w:rPr/>
        <w:t xml:space="preserve">Set din bujenki jagab 12k </w:t>
      </w:r>
    </w:p>
    <w:p>
      <w:pPr>
        <w:pStyle w:val="Normal"/>
        <w:rPr/>
      </w:pPr>
      <w:r>
        <w:rPr/>
        <w:t xml:space="preserve">Set din bata gindin kishiya 5k </w:t>
      </w:r>
    </w:p>
    <w:p>
      <w:pPr>
        <w:pStyle w:val="Normal"/>
        <w:rPr/>
      </w:pPr>
      <w:r>
        <w:rPr/>
        <w:t xml:space="preserve">Set din mallaka na Gamad’id’i 25k yadda kikaga gamad’id’i suna yawo haka mijinki ze kacance makale dake. </w:t>
      </w:r>
    </w:p>
    <w:p>
      <w:pPr>
        <w:pStyle w:val="Normal"/>
        <w:rPr/>
      </w:pPr>
      <w:r>
        <w:rPr/>
        <w:t xml:space="preserve">Yajin maza 5k </w:t>
      </w:r>
    </w:p>
    <w:p>
      <w:pPr>
        <w:pStyle w:val="Normal"/>
        <w:rPr/>
      </w:pPr>
      <w:r>
        <w:rPr/>
        <w:t xml:space="preserve">Set din karfin maza 10k </w:t>
      </w:r>
    </w:p>
    <w:p>
      <w:pPr>
        <w:pStyle w:val="Normal"/>
        <w:rPr/>
      </w:pPr>
      <w:r>
        <w:rPr/>
        <w:t xml:space="preserve">Tsumin karawa jijiyar maza lafiya da karfi 15k </w:t>
      </w:r>
    </w:p>
    <w:p>
      <w:pPr>
        <w:pStyle w:val="Normal"/>
        <w:rPr/>
      </w:pPr>
      <w:r>
        <w:rPr/>
        <w:t xml:space="preserve">Set din me jego 50k 80k 70k 40k 30k </w:t>
      </w:r>
    </w:p>
    <w:p>
      <w:pPr>
        <w:pStyle w:val="Normal"/>
        <w:rPr/>
      </w:pPr>
      <w:r>
        <w:rPr/>
        <w:t>Set din maganin karfin mazakuta da sanyin maza 15k</w:t>
      </w:r>
    </w:p>
    <w:p>
      <w:pPr>
        <w:pStyle w:val="Normal"/>
        <w:rPr/>
      </w:pPr>
      <w:r>
        <w:rPr/>
        <w:t xml:space="preserve">Set din matar Oga 15k </w:t>
      </w:r>
    </w:p>
    <w:p>
      <w:pPr>
        <w:pStyle w:val="Normal"/>
        <w:rPr/>
      </w:pPr>
      <w:r>
        <w:rPr/>
        <w:t xml:space="preserve">Set din balaraba me ruwan dadih 10k </w:t>
      </w:r>
    </w:p>
    <w:p>
      <w:pPr>
        <w:pStyle w:val="Normal"/>
        <w:rPr/>
      </w:pPr>
      <w:r>
        <w:rPr/>
        <w:t xml:space="preserve">Set din baini wa bainik 30k in bononza. </w:t>
      </w:r>
    </w:p>
    <w:p>
      <w:pPr>
        <w:pStyle w:val="Normal"/>
        <w:rPr/>
      </w:pPr>
      <w:r>
        <w:rPr/>
        <w:t xml:space="preserve">Set din Garin sallata  me sallace matan duniya seke kadai 30k </w:t>
      </w:r>
    </w:p>
    <w:p>
      <w:pPr>
        <w:pStyle w:val="Normal"/>
        <w:rPr/>
      </w:pPr>
      <w:r>
        <w:rPr/>
        <w:t xml:space="preserve">Set din me jego 40k </w:t>
      </w:r>
    </w:p>
    <w:p>
      <w:pPr>
        <w:pStyle w:val="Normal"/>
        <w:rPr/>
      </w:pPr>
      <w:r>
        <w:rPr/>
        <w:t xml:space="preserve">Set din sakarni inyi fitsari 30k </w:t>
      </w:r>
    </w:p>
    <w:p>
      <w:pPr>
        <w:pStyle w:val="Normal"/>
        <w:rPr/>
      </w:pPr>
      <w:r>
        <w:rPr/>
        <w:t xml:space="preserve">Tsumin kankana promo 5k </w:t>
      </w:r>
    </w:p>
    <w:p>
      <w:pPr>
        <w:pStyle w:val="Normal"/>
        <w:rPr/>
      </w:pPr>
      <w:r>
        <w:rPr/>
        <w:t xml:space="preserve">Tsumin rubutu 7k </w:t>
      </w:r>
    </w:p>
    <w:p>
      <w:pPr>
        <w:pStyle w:val="Normal"/>
        <w:rPr/>
      </w:pPr>
      <w:r>
        <w:rPr/>
        <w:t xml:space="preserve">Tsumin tasani me gida 7k </w:t>
      </w:r>
    </w:p>
    <w:p>
      <w:pPr>
        <w:pStyle w:val="Normal"/>
        <w:rPr/>
      </w:pPr>
      <w:r>
        <w:rPr/>
        <w:t xml:space="preserve">Tsumin zumar dadih 7k </w:t>
      </w:r>
    </w:p>
    <w:p>
      <w:pPr>
        <w:pStyle w:val="Normal"/>
        <w:rPr/>
      </w:pPr>
      <w:r>
        <w:rPr/>
        <w:t>Tsumin bata gindin kishiya 10k tsumin sa kishiya bakin ciki 6k</w:t>
      </w:r>
    </w:p>
    <w:p>
      <w:pPr>
        <w:pStyle w:val="Normal"/>
        <w:rPr/>
      </w:pPr>
      <w:r>
        <w:rPr/>
        <w:t xml:space="preserve">Garin bata gindin kishiya 5k </w:t>
      </w:r>
    </w:p>
    <w:p>
      <w:pPr>
        <w:pStyle w:val="Normal"/>
        <w:rPr/>
      </w:pPr>
      <w:r>
        <w:rPr/>
        <w:t xml:space="preserve">Saiwar bata gindin kishiya 10k </w:t>
      </w:r>
    </w:p>
    <w:p>
      <w:pPr>
        <w:pStyle w:val="Normal"/>
        <w:rPr/>
      </w:pPr>
      <w:r>
        <w:rPr/>
        <w:t>Dahuwar tsoka bakwai na naman rago domin mallaka da Karin dadih 10k</w:t>
      </w:r>
    </w:p>
    <w:p>
      <w:pPr>
        <w:pStyle w:val="Normal"/>
        <w:rPr/>
      </w:pPr>
      <w:r>
        <w:rPr/>
        <w:t xml:space="preserve">Dahuwar gandar mata 7k </w:t>
      </w:r>
    </w:p>
    <w:p>
      <w:pPr>
        <w:pStyle w:val="Normal"/>
        <w:rPr/>
      </w:pPr>
      <w:r>
        <w:rPr/>
        <w:t xml:space="preserve">Dahuwar naman saaa tsoka bakwai 10k </w:t>
      </w:r>
    </w:p>
    <w:p>
      <w:pPr>
        <w:pStyle w:val="Normal"/>
        <w:rPr/>
      </w:pPr>
      <w:r>
        <w:rPr/>
        <w:t>Dahuwar kazar me 1yrs aiki 15k promo</w:t>
      </w:r>
    </w:p>
    <w:p>
      <w:pPr>
        <w:pStyle w:val="Normal"/>
        <w:rPr/>
      </w:pPr>
      <w:r>
        <w:rPr/>
        <w:t xml:space="preserve">Dahuwar kazar me 5yrs aiki ko kin haihu 25k </w:t>
      </w:r>
    </w:p>
    <w:p>
      <w:pPr>
        <w:pStyle w:val="Normal"/>
        <w:rPr/>
      </w:pPr>
      <w:r>
        <w:rPr/>
        <w:t xml:space="preserve">Dahuwar kaza me dawwama aiki 35k </w:t>
      </w:r>
    </w:p>
    <w:p>
      <w:pPr>
        <w:pStyle w:val="Normal"/>
        <w:rPr/>
      </w:pPr>
      <w:r>
        <w:rPr/>
        <w:t xml:space="preserve">Dahuwar kazar sabon budulci ko haihuwar naki randa kika cita zakiji kmr ana dinke gabanki 35k </w:t>
      </w:r>
    </w:p>
    <w:p>
      <w:pPr>
        <w:pStyle w:val="Normal"/>
        <w:rPr/>
      </w:pPr>
      <w:r>
        <w:rPr/>
        <w:t xml:space="preserve">Dahuwar kaza me yatsin ciki da wajenta 35k </w:t>
      </w:r>
    </w:p>
    <w:p>
      <w:pPr>
        <w:pStyle w:val="Normal"/>
        <w:rPr/>
      </w:pPr>
      <w:r>
        <w:rPr/>
        <w:t>Dahuwar kaza wadda aikinta na har abadan ne ajikin mace ko kinyi haihuwa Dari bata Dena aiki 50k promo</w:t>
      </w:r>
    </w:p>
    <w:p>
      <w:pPr>
        <w:pStyle w:val="Normal"/>
        <w:rPr/>
      </w:pPr>
      <w:r>
        <w:rPr/>
        <w:t>Set din ci-muci 25k promo!</w:t>
      </w:r>
    </w:p>
    <w:p>
      <w:pPr>
        <w:pStyle w:val="Normal"/>
        <w:rPr/>
      </w:pPr>
      <w:r>
        <w:rPr/>
        <w:t xml:space="preserve">Set din matar oga 20k </w:t>
      </w:r>
    </w:p>
    <w:p>
      <w:pPr>
        <w:pStyle w:val="Normal"/>
        <w:rPr/>
      </w:pPr>
      <w:r>
        <w:rPr/>
        <w:t xml:space="preserve">Set din dundurusun dadih 15k </w:t>
      </w:r>
    </w:p>
    <w:p>
      <w:pPr>
        <w:pStyle w:val="Normal"/>
        <w:rPr/>
      </w:pPr>
      <w:r>
        <w:rPr/>
        <w:t xml:space="preserve">Set din sama-ruwa kasa-ruwan dadih 10k promo </w:t>
      </w:r>
    </w:p>
    <w:p>
      <w:pPr>
        <w:pStyle w:val="Normal"/>
        <w:rPr/>
      </w:pPr>
      <w:r>
        <w:rPr/>
        <w:t>Jigidar mallaka 10k promo</w:t>
      </w:r>
    </w:p>
    <w:p>
      <w:pPr>
        <w:pStyle w:val="Normal"/>
        <w:rPr/>
      </w:pPr>
      <w:r>
        <w:rPr/>
        <w:t>Set din mallaka 70k private package.promo!</w:t>
      </w:r>
    </w:p>
    <w:p>
      <w:pPr>
        <w:pStyle w:val="Normal"/>
        <w:rPr/>
      </w:pPr>
      <w:r>
        <w:rPr/>
        <w:t xml:space="preserve">Matar minister package 📦 50kpromo! </w:t>
      </w:r>
    </w:p>
    <w:p>
      <w:pPr>
        <w:pStyle w:val="Normal"/>
        <w:rPr/>
      </w:pPr>
      <w:r>
        <w:rPr/>
        <w:t xml:space="preserve">Bridal package 100k promo. </w:t>
      </w:r>
    </w:p>
    <w:p>
      <w:pPr>
        <w:pStyle w:val="Normal"/>
        <w:rPr/>
      </w:pPr>
      <w:r>
        <w:rPr/>
        <w:t xml:space="preserve">VIP packages mijinki se yadda kikayi dashi 1500k </w:t>
      </w:r>
    </w:p>
    <w:p>
      <w:pPr>
        <w:pStyle w:val="Normal"/>
        <w:rPr/>
      </w:pPr>
      <w:r>
        <w:rPr/>
        <w:t xml:space="preserve">Set din kashe dadin gindin koshiya 200k </w:t>
      </w:r>
    </w:p>
    <w:p>
      <w:pPr>
        <w:pStyle w:val="Normal"/>
        <w:rPr/>
      </w:pPr>
      <w:r>
        <w:rPr/>
        <w:t>Set din din Mallakar Azzakari wanda duk inda namiji yaje ya dawo in ba gabanki ba wallahi be isa ya kawo ba 150k. ETC</w:t>
      </w:r>
    </w:p>
    <w:p>
      <w:pPr>
        <w:pStyle w:val="Normal"/>
        <w:rPr/>
      </w:pPr>
      <w:r>
        <w:rPr/>
      </w:r>
    </w:p>
    <w:p>
      <w:pPr>
        <w:pStyle w:val="Normal"/>
        <w:rPr/>
      </w:pPr>
      <w:r>
        <w:rPr/>
        <w:t xml:space="preserve">Location Kaduna. </w:t>
      </w:r>
    </w:p>
    <w:p>
      <w:pPr>
        <w:pStyle w:val="Normal"/>
        <w:rPr/>
      </w:pPr>
      <w:r>
        <w:rPr/>
        <w:t xml:space="preserve">Munada special package hajiya fadarsa baza tayu anan ba just PC ME 08101626484 </w:t>
      </w:r>
    </w:p>
    <w:p>
      <w:pPr>
        <w:pStyle w:val="Normal"/>
        <w:rPr/>
      </w:pPr>
      <w:r>
        <w:rPr/>
        <w:t>RealSaadatubintuAbdullahi✍🏽</w:t>
      </w:r>
    </w:p>
    <w:p>
      <w:pPr>
        <w:pStyle w:val="Normal"/>
        <w:rPr>
          <w:lang w:val="en-US"/>
        </w:rPr>
      </w:pPr>
      <w:r>
        <w:rPr>
          <w:lang w:val="en-US"/>
        </w:rPr>
        <w:t>48….</w:t>
      </w:r>
    </w:p>
    <w:p>
      <w:pPr>
        <w:pStyle w:val="Normal"/>
        <w:rPr>
          <w:lang w:val="en-US"/>
        </w:rPr>
      </w:pPr>
      <w:r>
        <w:rPr>
          <w:lang w:val="en-US"/>
        </w:rPr>
        <w:t xml:space="preserve">*Kuyi hkri pls ban taba book ina tafiye-tafiye ba se wannan tafiya ce taketa kamani wlh* ayi manage ba editing. </w:t>
      </w:r>
    </w:p>
    <w:p>
      <w:pPr>
        <w:pStyle w:val="Normal"/>
        <w:rPr>
          <w:lang w:val="en-US"/>
        </w:rPr>
      </w:pPr>
      <w:r>
        <w:rPr>
          <w:lang w:val="en-US"/>
        </w:rPr>
        <w:t xml:space="preserve">******Rike masa hannu BATOOL tayi daga yaye mata rigar da yakesonyi, ta marairaice fuska zuciyarta se bugu take, inta tuno girman Azzakarinsa setaji kmr tace ya maidata gidan Amour, ita se yanzuma take ganin wautarta na yadda datayi ta biyosa. “Sakin min hannu pls,,,” ya fadi idanuwansa nakan nono har wani mugun rawa jikinsa keta karayi, kmr mayunwacin zaki. BATOOL kallanshi take kawai a wani bangare na zuciyarta mamakinsa takeyi, Yanda dukya lalace, ta kalli gefen hanya dasuke, ta kalleshi tace “A mota fa muke pls, ka bari mu karisa gida mana dan Allah…” JAROOD ya kawo bakinsa ya lashi kumatunta yace “WassshhhhAllahnah! Pls bari in caccaka Kona 30mnt ne dan Allah…” yakai bakinsa ya lashi nononta ta saman rigar jikinta, BATOOL tabishi da ido kmr wani maye. Duk Yanda ta kaika masa magiyar ya bari se sunje gida yaki, seda ya yamutsata sosai ya rabata da duk kayan jikinta ya </w:t>
      </w:r>
    </w:p>
    <w:p>
      <w:pPr>
        <w:pStyle w:val="Normal"/>
        <w:rPr>
          <w:lang w:val="en-US"/>
        </w:rPr>
      </w:pPr>
      <w:r>
        <w:rPr>
          <w:rFonts w:eastAsia="Calibri;Calibri" w:cs="Calibri;Calibri"/>
          <w:lang w:val="en-US"/>
        </w:rPr>
        <w:t xml:space="preserve"> </w:t>
      </w:r>
      <w:r>
        <w:rPr>
          <w:lang w:val="en-US"/>
        </w:rPr>
        <w:t>Mammatsata sosai cinta ne kawai bata bari yayi ba, amma nononta sunsha matsa da luguiguita, da kyar yasamu ya kawo amma seya kumajin jarabarsa ta karu sbda gindi kawai yakeso yaji Azzakarinsa aciki.  Da kyar ya iya tada motar yana driving yana kallonta ya hanata maida kayan jikinta a tsirara take yana tuki yana juyowa yana kallonta. Seda suka tsaya ya musu siyayya sosai na kayan ciye-ciye kana suka nufa gidan. Kayanta ta mayar hannunsa rike da ledojin kayan makulashe dasuka Siyo ya riko hannunta suka nufa part din BATOOL din ko ina tsaf-tsaf dayake masu aiki sunzo sun gyara ko ina se Kamshi kawai se tashi. Tayi mamakin ganin yadda aka sauya komi na gidan, ta kalli jarood tana mamaki, ya kashe mata ido daya. ta masa godiya sosai na  yanda ya sauya mata komi. JAROOD yayi murmushi yace “Ba godiya nakeso ba, wannan gurin me Ruwa-ruwa nakeso…” ya karashe mgnrsa yana shafo saitin gindinta. Tanaso tace wani abu ya hanata sbda yadda ya hade bakinsu guri daya, yau jinsa yake kmr a Aljannah. Cire mata kayan jikinta yayi duka, kmr da wasa, kawai ya tattaleta yasa ta masa goho me lafiya a kujerar 3star a falon, bakinsa yakai yadinga tsotsar gindinta a yadda ta masa gohonnan har takusa kawowa kana ya saita Azzakarinsa ya luma, da kyar ya shigeta  seda dabara, seda tayi hawaye. Daya fara moving ne ta d’anji  saukin zafin da takeji, ya bita a sannu harta jure kana ya fara moving sosai ba yadda yakeso ba, beso ya maimaita kuskurensa. Bashi ya batta ba seda asubah, sukayi sallah sukaci kayan ciye ciyen dasuka shigo dashi wanda  basu ciba da daddare. Gaba daya be batta ta koma bacci ba yaci gaba da gwatso, balefi nasafiyar dasukayi yau tadanji dadih  da aka kara se taji dadih sosai itama, sambatun daya dinga mata daga jiya zuwa yau baze misaltuba, sukuwa kuwa yayi a mararta na fitar hankali. Da yammaci amour taxo, domin taga komi normal ta tadda  BATOOL komi normal, amma daurewa tadingayi, sbda gaskiya ya bata wahala yadda ya kamata. Amour tayima JAROOD mgnr gaskiya yakamata BATOOL takoma makarantar boko da islmiyya, da kyar JAROOD ya amince da bukatar Amour.  A satın ya nema mata makarantar kudi sosai, ya sakata, shike kaita ya dawo da ita, in zeje office de yaje. Wani irin kulawa yake bata na musamman gaba daya ya mance da kowa a lissafinsa se ita be ganin kowa gabanshi se it’s dinde. Kullum suna tare in bade tana makaranta ba, har ya sabar da ita da Burarshi yanzu itama tasan dadin bura. Tinda saman tin a Agadez tagama secondary school dan haka yasata a university yasamu me lesson agida kullum yana zuwa yana koya mata, karatun low takeso tayi sbda shine burinta shi kuma JAROOD yace ko tayı karatun low baza tayi aiki ba, BATOOL tace eh ta amince. Bayan dawowarta gidan JAROOD da 3days daman me martaba ta koma Agadez saboda an sanar dashi Hajiya babba wato uwar gidansa bata da lafiya sosai, aiko yana isa niger din ya tadda ciwon sosai ne, Amour taso ta Bishi yace aah tazauna sbda ta kula masa da sirikarsa yace beso tabar garin sbda JAROOD da BATOOL, yanzu ba karamin SO me martaba  kema BATOOL ba burinsa yaji labarin tanada çıkı, har mafarki yakeyi. Direct dole me martaba  ya nufa kasar india da hajiya babba saboda ciwon nata babba ne se rikid’a takeyi tana komawa do-do do-do mutum-mutum, sannan bata umm bata umm uhummm, sede kallo kawai bataci batasha, Itade gatanan batayi haukar ba kuma bata çıkın hayyacinta, amma sede wasu Gashi-gashi duk sun feso mata kaf ilahirin jikinta, me martaba keta dawainiya nanma India sun kasa gane wani irin ciwo ne ke damun hajiya babbah.</w:t>
      </w:r>
    </w:p>
    <w:p>
      <w:pPr>
        <w:pStyle w:val="Normal"/>
        <w:rPr/>
      </w:pPr>
      <w:r>
        <w:rPr/>
      </w:r>
    </w:p>
    <w:p>
      <w:pPr>
        <w:pStyle w:val="Normal"/>
        <w:rPr>
          <w:lang w:val="en-US"/>
        </w:rPr>
      </w:pPr>
      <w:r>
        <w:rPr>
          <w:lang w:val="en-US"/>
        </w:rPr>
        <w:t>Abangaren JAROOD da BATOOL wata iriyar soyayya mara misaltuwa ke kara karfi a tsakaninsu, zuwa yanzu kaf matan JAROOD sun san BATOOL, kuma sun kula da yadda JAROOD ke zirya  a part dinta, ba kmr ma hajiya zulaikha tafi sa ido akan ziryarsa part din BATOOL, jikinta da zuciyarta sunata bata abubuwa da dama kawai taki yadda ne da abinda zuciyarta ke gaya mata, sbda tasan da kamar wuya.  Yau ta kasance juma’ah ce, BATOOL nada lecture JAROOD ya kaita tin safe , amma be samu dakkotaba, sbda aikin daya masa yawa, sede yasa dreva daya daukar mata yaje daukarta yanzu malam wanzan tare suke aiki a office din JAROOD yana taimaka masa da abubuwa da dama, kafin JAROOD din ya bude masa wani gurin.  Tinda ta tashi yau batajin dadih seta ta allaka hakan da kwanan da yayi akanta yana sukuwa, tinda tadawo gidan beyi fashin hawantaba, yau kimanin watanta uku  da dawowa gidan Allah keda kullum seya cita, tacı da Rana da daddare, kullum inde bata fita ba koshi ya fita ba Suna jikin juna, tini BATOOL ta mance da wani Khalid, sede jefi jefi yana fado mata rai amma kyautatawar JAROOD da farantawarsa gareta ya danne komi na shafin rayuwarta. Tana zuwa gida ko wanka kasawa  tayi tasha freshyo me sanyi, tayi sallah kasancewar anyi azahar, ta kwanta a falo nan falo, sanyin AC na ratsata  nan da nan bacci ya kwasheta, me mugun nauyi.  Karfe shida da rabi JAROOD ya dawo gidan, direct part dinta ya nufa burinsa ya ganta ya kirata bata dağa ba, hannunsa rike da ledoji ya sako kai cikin falon nata, idanuwansa sukayi dirar mikiya akan kyakyawar fuskarta se yanzu yaga ta danyi haske fuskar nan tata fayau da ita, ya kalleta ya kalli kansa  ta rame shi kuma yayi muguwar kiba, ya aje wani tumbi, ya Kara mugun kyau kai kace ana rage masa shekarunsa, yayi looking young. Maida idanuwansa yayi kan nononta, shifa ya dawo ne danya hau gindi amma dase bayan isha’i ze dawo, kawai bukatar san ganinta da san yaci durinta ya dawo dashi kwana biyunnan har ruwa yaji ta kara sannan gabanta ya kuma ciccikowa da namomi. Ya isa kan kujerar ya jima tsaye yana kallonta tana bacci batasanma yana kanta ba, yayi mamakin baccin da takeyi yau, duk baccin da takeyi inde yazo kanta ya tsaya tashi takeyi amma yau ko motsi batayiba, bacci takeyi ba kakkautawa, irin baccin daza a iya sace mutum.  Seda yayi 10mnt tsaye yanata kallonta, kana ya saki wani shu’umin murmushi, in yana kallonta ji yakeyi zuciyarsa na fari sol, annnurinsa karuwa yakeyi. “Nafi sanki Akan kowa BATOOL dina…” ya fadi aransa yakai bakinsa ya manna mata kiss hadi da lasar kumatunta, duka batajiba dan haka ya dan bugata kadan, still bata jiba, JAROOD yaji tsoro da wannan baccin nata ya bubhugata da karfi, hadi da kiran sunanta kana ta bude manyan idanuwanta rass akanshi, se taji wani ciwon Kai kuma ya saukar mata amma ta daure, ta tashi zaune. “Kadawo vie moi (life me)” BATOOL ta fadi tana danne ciwon kan dake damunta sbda tasan data bayyana  hankalinsa tashi zeyi.  Murmushi ya kara sakar mata yana kallon cikin idanuwanta “Mi dulce (me dadinah)…wani irin bacci kkyine  yau?” Cewar JAROOD. Kallon agogon bangon dake falon BATOOL tayi, ta d’an zaro ido ganin yadda ta jima tana baccin ko La’asar  batayi bw, yunkurawa tayi ta tashi. JAROOD ya tashi tsaye shima ya jawota jikinsa ta kwace tana fadin “Banyi la’asar ba..” cikin mamaki  jarood yace   “What!…”  yayi mamaki sosai sbda bata da nauyin bacci amma yau tayi bacci har akayi sallah bata sani ba. “Ko kinsha maganin mura ne?” BATOOL tace “Aah…” yau kawai ko mgna batasanyi  sosai. “Ko baki da lafiya ne? Naga idanuwanki sunyi wani iri. ” JAROOD ya kara tambayarta cikin kulawa. “Aah…” Kawai tace tare da kwace kanta ta nufa upstairs, JAROOD ya biyota  abaya yana shafo duwaiwukanta, bayan sun gama hayowa upstairs din ta kalleshi tace “Pls sallah fa zanyi…” cikin shagwaba tayi naganar,bin dayake mata tasan bana banza bane, ita kuma hutu take bukata wallahi. “Nima gindi nakeso naci in kinyi sallar,,,kiga burana ya tashi…”  ya fadi hankalinsa na kara tashi  yadda tayi shagwabar ta kara tadashi sosai.yakai hannu ya shafi duwaiwukanta,.  “Ka bari se dare pls…” Cewar BATOOL. JAROOD yace “Tab…wace ayar akace se dare? Nide gaskiya kema Kinsan gindi nadawo naci shiyasa na bar aikin Nadawo…” BATOOL ta nufa bedroom dinta batare datace komi ba, ya bita abaya tana shiga ta fada toilet ya zauna agefen dankareren gadonta yana murmushi. BATOOL ta fito daure da alwala bata kalli inda yake ba ta dakko hijjabi ta nufi gurin da aka tanada danyin sallah, JAROOD se kallonta yake ta tada sallar ta idar, ta zauna tana  lazimi ya taso ya zauna kusa da ita ta kalleshi, yace “Me ruwahhh-Ruwahhh nah.. ko kinajin yunwa ne? Nakawo kayayyakin ciye-ciye, mu sauka kasa kici ko in kawo miki nan saman?” BATOOL ta girgiza masa kai alamar aah, sbda ko alama batajin yunwa acikinta.  “Toh ki gama Adduarh pls, ki bajemin duri in saka dan Allah, wlhi dukna kagu injini a rami…”</w:t>
      </w:r>
    </w:p>
    <w:p>
      <w:pPr>
        <w:pStyle w:val="Normal"/>
        <w:rPr/>
      </w:pPr>
      <w:r>
        <w:rPr/>
      </w:r>
    </w:p>
    <w:p>
      <w:pPr>
        <w:pStyle w:val="Normal"/>
        <w:rPr/>
      </w:pPr>
      <w:r>
        <w:rPr/>
      </w:r>
    </w:p>
    <w:p>
      <w:pPr>
        <w:pStyle w:val="Normal"/>
        <w:rPr>
          <w:lang w:val="en-US"/>
        </w:rPr>
      </w:pPr>
      <w:r>
        <w:rPr>
          <w:lang w:val="en-US"/>
        </w:rPr>
        <w:t xml:space="preserve">*This book is 1k 08101626484*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lang w:val="en-US"/>
        </w:rPr>
      </w:pPr>
      <w:r>
        <w:rPr>
          <w:lang w:val="en-US"/>
        </w:rPr>
        <w:t>49..</w:t>
      </w:r>
    </w:p>
    <w:p>
      <w:pPr>
        <w:pStyle w:val="Normal"/>
        <w:rPr>
          <w:lang w:val="en-US"/>
        </w:rPr>
      </w:pPr>
      <w:r>
        <w:rPr>
          <w:lang w:val="en-US"/>
        </w:rPr>
        <w:t xml:space="preserve">****Batool ta marairaice fuska, tasan dole seya hauta zata huta. Har gobe in zasuyi sex se gabanta ya fadi, duk farkon shigar daze mata se taji zafi sbda Gindinta irin me mukullinnan ne. Kin tashi tayi daga gurin sallar, kuma tayi adduah ta shafa amma taki tashi, ita kadai tasan me takeji yau ajikinta, duka jikinma be mata ddh ga wani sabon bacci tanaji yanzu kmr ba yanzu ta tashi a bacci ba. JAROOD dake zaune gefenta ya daura hannunsa kam yatsun kafarta zara-zara se wasa yakeyi dasu, in yana kallonta shi kadai yadan farin cikin dayake ciki, duk duniya in zasu taru bazasu iya misalta farin cikin da yake ciki ba in Gashi gata. “Inata jira fa madam…” ya fadi kmr cikin kosawa da kwadaituwa da ita. Kafin tace komi kawai taji bakinshi Akan yatsun kafarta, yashiga store yatsun da harshensa, yanama tsakankanin yatsa da yatsar kafarta  wani irin sucking na alfarma, nan da nan taji ruwa akasanta, ta kalleshi, shima ya dago ya kalleta. “Duk Yanda ze tadama mutum shaawah yasani …” ta fadi aranta, kmr JAROOD yaji me tace, yace “Kinji shaawah kou? Naga idanuwanki sun canza Kinsan kema jarababbiya ce fa kmr mijinki dande baki mgna ne ke,,,” BATOOL tayi shiru tana kallonshi ita de kawai shi bejin kunyar magana bayama la’akari da girmansa da kankantarta, shide kawai inde ze gwale gindi ya zirara Azzakari shikenan.  Mikewa yayi hadi da dagota domin yaga bata da niyar tashi, ta mike tana kallonshi , tace “Wai baka koshi ne?” Kissing ya kaima kuncinta yace “ai ke gindinki ba wanda ake koshi dashi bane, kinga yadda kwana biyunnan ma kika kara ruwa, ga dumi a durinki,,,,” kafin ta Ankare ya sungumeta be direta ko ina ba se tsakiyar bed, ya cire mata kaf kayan jikinta, shima ya cire nasa, zindir, direct ya daura hannayensa  duka biyu Akan nonuwanta dasuka kara girma sosai, BATOOL de tace sbda azabar tabawar da yake musu ne yasa  suka kara girma, sun cicciko tako ina. Wani irin laguda yakewa nonuwanta na fitar hayyaci, tini ta fara tsunduma a duniyar shaawah. Ya hada bakinsa da nata ya hau tsotso, still hannunsa na kan nonuwanta duka biyu, Iyakar tashin hankali ya kai, bashi da burin daya wuce yaji shi a duri, yana moving Azzakarinsa a gindinta shi yafiye masa komi ddh. Hannunsa daya ya cire ya daura a gindinta  yashiga wasa da Belinta, yana murzasa ahankali, har yanzu bakinsa na cikin nata, hannunsa daya na kan Nono daya na kasa gidan dadih kenan. Gaba daya yafi bada karfi a gurzar mata bele da yakeyi da hannunsa. Se nishi sukeyi su duka harda d’an sambatu BATOOL keyi sbda yadda yake murzar mata beli ji takeyi kmr ta shide. Kasa daurewa yayi, danshi ya kosa yajishi inside, ya kwantar da ita a rikice, idannan nasa yayi red sosai, azzakarinsa ya mike iya mikewa, ya daura duwawunta Akan pillow yadda gindin yayi masa sama sosai, ya gwaleta ya daga kafafuwanta sama, ta rintse idanuwanta itafa dan Allah yasa tanada ruwa ne, sbda Azzakarinsa nada girma sosai. Tin kafin ya kaiga shiga ya fara “Wayyo! Wayyohhh wasshhh! Zanci gindiiiiii!!!” Ya daga gwaleta sosai ya saita azzakarinsa ya fara gogawa asaman gindinta, se Jan numfashi takeyi sbda ddh, tana wani mugun sambatun dadih. Shikam JAROOD har kakari yakeyi sbda ddh. Ahankali ya danna Azzakarinsa cikin gindinta, da kyar yashiga danma ta jike over, kullum in se shigeta se yafi a hankali kana yake shiga, ajiyar zuciya ya sauke yana kallon Azzakarinsa dake Cikin durinta, ya cika ko ina da ko ina a durinta, harma ya mata yawa, tin be fara moving ba yawun bakinsa ya tsinke kmr ruwa, gaba daya ya kara rikicewa, ahankali ya fara mata gwatso hadi da zazzafan sambatu, daman shi in yanacin gindi se kowa yasani sbda har fadi yakeyi “Wasshhh gindi nakeci!! Aaassshhh duri nake bugu! Wayyohhh rami nake ci!!!!” Kmr ze fasa dakin, se kara  daga mata kafafuwa yakeyi sama, ita da kanta dadin takeji sosai, amma yau tin wuri ta fara gajiya sbda batajin dadin jikinta. Be battaba seda yaci-yaci, be koshi ba hk de ya batta amma ita da kanta tasan yau da gindi ba roba bane da nata ya lalace, mugun bugu ya dinga mata kmr ze tsage bango da bangon durinata. Bayan ya sauka akanta yadinga mata godiya ita kam tayi shiru har bayanta amsawa yakeyi, dande kawai tanada juriya ne ta yadda tayi sex da ita, ko bata yadda bama tasan dole seya zira ya maida raminta kmr rijiya. Tana kwance akirjinsa se nishadi yakeyi. BATOOL tace “Inaso muyi mgna…” JAROOD jiki na rawa yace “Inajinki me dadihna wani abun kkeso?” Ta girgiza masa kai “Aah ba abinda nakeso, duk abinda nakeso kafin na bukata kakemin,,,,” JAROOD yaji dadin wannan mgnr tata. “Nagode matata Tin FIL’AZAL, wace mgna zamuyi?” BATOOL tace “Muyi wanka, muyi sallah kafa magriba ke gabatowa…” JAROOD ya sunkuceta suka nufa toilet sukayi wankan tsarki kana ya mata wanka tass, itama ta masa, cikin soyayya da tarairayar juna, yanzu sun Saba ma tare suke wanka, tin BATOOL najin kunya har tadenajin  kunyarsa.  Bayan sunyi sallar la’asar da magriba, BATOOL ta mike ta sakko kasa ko adduah batayi ba sbda Azabar kugi da cikinta ke mata har ji takeyi kmr zatayi amai, direct ta nufa ledojin daya shigo dasu ta bubbude taga kaji ne da kifi, duk soyayyarta da kaza yau ji tayi bata ma ko kaunar ganinta, kamshintama dataji seda tayi yunkurin amai, dan haka ta dauki kifin ta fara ci, haka kawai taji test din bakinta ba kmr yadda yake ba ada. Tana cin kifin JAROOD ya sakko falon ya zauna kusa da ita yana mamakin ganin wai kifi takeci, kuma yasanta dasan kaji shiyasa yafi Siyo kaji agidan. “Akwai kaza fa…” JAROOD ya fadi yana dakko ledar kazar ta ta mika mata ta girgiza masa kai alamar aah hadi da kauda face dinta gefe. Ta yamutsa fuska tace “Banaso…” JAROOD yayi mamaki sosai ya matar ya ajiye ledar kazar a inda ya dauka. Taci gaba da cin kifin tana yamutsa fuska aranta taso ace kifin yakınsa yafi haka.”inajinki muyi mgnr da kkce zaki gayamin dazu…” BATOOL ta kalleshi shima itan yake kallo aransa yana kara santa aduk seconds da mintuna, sbda tana nuna juriya da dauriya akan bukatunsa. “Meyasa baka kwana a part din sauran matanka?” BATOOL ta tambayesa cikin daurewar zuciya ta jima tanaso ta masa wannan tambayar, ganin küllüm yana tare da ita tinda tadawo gidan bataga yaje dakin wata cikin matan nasa ya kwana ba, tin tini azabar kishi ke hanata ta tambayesa. “Kin fara  gajiya da cin da nake miki ne?” JAROOD ya tambayeta. BATOOL ta girgiza masa kai hadi dacewa “Wallahi aah kawai naga kmr de suma sunada hakkine akanka…” JAROOD yaji dadin wannan mgnr daya masa ta hankali ya jinjina kai yace “Nagode Da Tunasarwa Karki damu zanje dakinsu suma inyi Musu watannin dana miki insha Allah, tinda kin gaji Dani….” Wani kallo ta masa nan da nan taji ranta ya baci. “Ka koma can har abadan pls….” Ta fadi ba tare datasanma ta fadi ba, gaba daya ta canza masa fuska, kishin dake zuciyarta kmr ze faso masa zuciyar sbda Azabar datakeji. Ta tashi ta bar masa falon ma ta koma upstairs, JAROOD ya taso ya biyota yana mamakin ita ta kawo mgnr kuma tayi fushi. Ya tadda ta rufe bedroom dinta data shiga yayi mgnr duniyarnan takı budewa yana tsaye kofar dakin har aka kira isha’i ya nufa dayan bedroom din yayi alwala ya fito zuwa masallaci. Suna  idar da isha’i ya dawo part din BATOOL daya zama part dinsa shima yanzu, ya tarar har yanzu bata bude kofar ba, shi kuma Gashi so yakeyi ya kara hawa gindi, ya jima tsaye yana jiran ta bude nanma shiru, haka ya sakko down stair yaci kaza yasha drinks yasa sauran  kayayyakin a frij, ya fice a part din nata duk zuciya ba ddh, ya batta danya fahimcima tana bktar Hutu. Ze nufa part dinsa se kuma ya fasa, ya kama hanyar  part din hajiya zulaikha, sbda ya jima beje ya gansu ba, a falo ya taddata da system agefenta tana duba wasu abubuwan batare daya zaunaba. Ta gaishesa ciki-ciki, ya amsa. Gaba daya haushinsa ninkuwa yake aranta, sbda duk suna ganin yanda ya tare dakin karamar yarinya, wai danma basusan yana kwanciya da BATOOL din ba ai dase sun hadiye  zuciya sun mutu, musammanma zulaikha dakeda mugun kishi akan BATOOL, tafi Aisha sa ido Akan JAROOD da BATOOL, har yanzu basusan yar waye bace BATOOL.  Ko zama beyi ba bayan sun gaisa sbda hnklinsa na kan BATOOL, ya juya zebar part dinta zuwa na Aisha, Zulaihat tace “Anji kunya an tare da a part din yar cikinka, yarinyar da kayı jika da ita…” JAROOD yaji abinda tace ya juyo ya kalleta kawai seya kada kai ya fice already yasan zulaikha nada azabar zafin kishi, daya kalleta ya hango sanshi acıkın idanuwansa kawai maganganun datake gaya masa akan rashin lafiyar burarsa har yanzu sunki barin kansa ji yakeyi kmr yanzu ma take gaya masa.  Ya sako kai falon hajiya Aisha yağa bata falo se maaikata seta kai kawo afalon nata. Duk se zubewa suke suna gaidasa hadi da kallon juna.  JAROOD ya kalli kande yace “kiramin Aisha…” Gaban kande me aiki ya yanke ya fadi, ta kalli ataleluwa itama alltaleluwar ita ta kallah. A yadda yaga suna kallon juna ya tabbatar da akwai abinda suke boye masa. Shima kawai seya kuresu da ido daman ba kasafai yacika mgna biyu ba.  Kande tace “bata nan ta fita…” wani irin banzan kallo JAROOD ya bisu dashi su duka, “Ina taje? Tin yaushe ta fita?” Kande  ta fara in-ina “Wallahi,,,Innnn…innnn…. Yau ta fita…” Mujee’s JAROOD yayi hadi dacewa karya ne…” kawai seya fice a part din rai a matukar bace.  Kande ta kalli Ataleluwa tace “Gaskiya Allah yayima Alhaji Hakuri, ki duba kiga yau satin biyu hajiya bata nan ga numbobinta duka basa zuwa…”  Ataleluwa ta tabe baki tace “Ai tasaba daman kawai de bata taba sati biyu bata nan ba se wannan karan, ai gaskiya wannan mata Allah kyauta kawai, Kinsan na taba shiga dakinta naga tayi tsirara tana waya da wani, aiko tadingamin matsifa data ganni, ke wannan mata bata da tarbiya…” da low voice ataleluwa ta gayawa kande mgnr sbda kar wani yaji. Kande ta rike baki tace “Wai ai wannan ta guji haduwarta da Allah, wani abun fa baze faduba, duk fitarnan da takeyi gun wani take zuwa!” Ataleluwa  ta zaro ido tace “Kai Kandala ya akayi kika sani?” Kande tace “Hmmmm kede zauna nan aini nan nasan komi, domin kuwa har aikena tanayi gurina in kai masa sako wani karamin yaro baki ganshi ba, zakiji tanace masa wai baby, Ade juri zuwa rafi da tulu, ace da aurenka kana zina…” ataleluwa de mamaki ya kara kasheta ashe batasan komi ba, kande tafita sanin komi. Nande suka dinga gulmace -gulmacensu. </w:t>
      </w:r>
    </w:p>
    <w:p>
      <w:pPr>
        <w:pStyle w:val="Normal"/>
        <w:rPr/>
      </w:pPr>
      <w:r>
        <w:rPr/>
      </w:r>
    </w:p>
    <w:p>
      <w:pPr>
        <w:pStyle w:val="Normal"/>
        <w:rPr>
          <w:lang w:val="en-US"/>
        </w:rPr>
      </w:pPr>
      <w:r>
        <w:rPr>
          <w:lang w:val="en-US"/>
        </w:rPr>
        <w:t xml:space="preserve">Direct part din BATOOL JAROOD na nufa ya sameta a falo ita Amour wadda bata jima da zuwa ba, tsugunnawa yayi ya gaida amour ta amsa. wani kallo BATOOL tabishi dashi, JAROOD ya kula da kallon yayi murmushi ransa abace yake amma yana shigowa falon ya kalleta yaji zuciyarsa tayi wasai. “Meke damun yarinyar nan ne naga kmr ta d’an rame?” Amour ta jefoma JAROOD tambayar. JAROOD ya kalli BATOOL ya dawo ya kalli amour yace “Wani abun ta gaya miki?” Amour tace “Data gayamin zan tambayeka ne?” JAROOD ya sosa keya aransa yasha BATOOL din tace mata ci yake mata ba dare ba rana, amma kuma yasan batool bazata fadi wannan mgnr ba. “Batacin abinci a kwanakinnan ne wlhi Amour…” Cewar JAROOD. Amour ta kalli BATOOL tace “Wai haka ne?” Daman tin dazu taketa tanbayarta tace bakomai sbda ita de harga Allah ba abinda ke damunta. “Eh…Amma zan dinga ci…” Cewar BATOOL. Amour ta bita da kallo sosai tace “ki daure ki dinga cin abinci kinji?” Cewar amour. BATOOL tace “Toh insha Allahu…”  amour ta kalli JAROOD tace “Gobe zanje Indian in dubo jikin hajiya babba…” JAROOD yace “gobe kuma Amour,? Toh yaushe zaki dawo?” “Inaga befi in 1week ba insha Allahu…” JAROOD farin ciki sosai ransa ko bakomai ze samu sake yaci gindi daman a darr darr yake cinta, saboda kar yana kanta amour ta fado gidan yasan ko be kawo ba dole ya sauka. “Amour zan biki…” Cewar BATOOL data fadi cikin shagwaba. JAROOD ya watsa mata wani mugun kallo. Amour tace “Angama, kafata kafarki…” JAROOD ya kalli amour yace “Wasa kk…” aransa. BATOOL ta kama murna “Yaza ayi a mata passport da visa gobe zuwa jibi…” Cewar amour. JAROOD ya hade rai yace “Haba Amour,,,gaskiya bazatajeba…” “aiko setaje tinda tanaso taje din…” Cewar amour JAROOD yayi shiru. Nan de suka ci gaba da hira har 11;pm kana amour tabar gidan da kyar JAROOD yasamu ta hakura da tafiya da BATOOL amma taso tafiya da ita itama BATOOL din taso tabita. Kafin amour tabar gidan seda tadinga jaddadama JAROOD ta bar masa BATOOL amana JAROOD yace ya amsa, da a tafi da ita ai kwara su bita tare su duka biyun. Bayan sun dawo daga rakiyar amour JAROOD ya  kalli BATOOL yace “wai ki gayi mgna kuma knyi fushi sannu sarauniya…” BATOOL ta dauke kai hadi da hade rai sbda dazu tasan gun matan nasa yaje, Itade tasan bata isa ta hanasa zuwa gun matansa ba, kmr yadda tasamesa dasu kawai kushi ne da ita wanda batasan dashi ba se akansa tasan tana cikin mata masu azabar zafin kishi. Ranar ma haka JAROOD ya kwana yana sukuwa kanta dauriya kawai BATOOL keyi. Da asubah seda tasha maganin zazzabi kawai daurewa takeyi batasan JAROOD ya gane batajin dadin jikinta amma ita da kanta tasan jikinta be mata dadih gaba daya komi ya canza mata har test din bakinta daga kifi se Mountain Dew, sune abincinta, bata wani cin abinci sosai kuma batajin yunwa, JAROOD na matsa mata taci abinci shine take cin kifin balefi yanzu, amma kawai dauriya takeyi. Har akayi 1week amour bata dawo ba sbda taje ta taddo  jikin Hajiya Babba yayi tsanani sun maidata asibitin saudiya sbda likitocin Indian su sukace amaidata can. Har yanzu hajiya aisha bata dawo gidan ba, duk JAROOD na ankare kullum seya duba part dinta yanzu, yau ya tsare su kande yace su gaya masa gaskiya, in ba haka ba duk yau ze koresu. Aiko nan aka fede masa bindi har wutsiya, daman yana sane da wasu abubuwan, a kwanakinnan already yasa anata masa bincike akanta. Seda kansa ya buga Akan lamarin Aisha sbda a fuska bazaka taba cewa zata aikata ba, nan take ya daura zarginsa Akan Hajiya zulaikha itama. Karfe uku na rana daya dağa cikin securities dinsa yazo kofar get din part din BATOOL sbda ya Hana duk wani namiji zuwa part din BATOOL, yasa me aikin BATOOL din naja’atu data gayawa oga Wasu mutane nasan ganinsa awaje. Daganin security din naja’atu tasan ba lafiya sannan taga waya ahannunsa  Alamun yanata kiran waya, JAROOD din yaketa kira be dağa ba, dan haka ta nufa cikin falon BATOOL basa falon, suna sama JAROOD ma a time din yana cikin mara yanata bugun tsokoki. Najaatu ta dawo waje tace da  İbrahim security din “Basa kasa suna sama, kuma Hajiya tace inde suna sama kada in dinga hayowa…” (Sbda inde suna sama toh gindi jarood keci, shiyasa BATOOL ta hana duk ma’aikatanta mata hayowa saman sbda kada suji uban ihun JAROOD ko irin karar  da durinta keyi in yana cinta, bawai ci na wasa yake mata ba, a ka’ida inde yana gwatso  se gindinta yaita kara.) security din yace “dan Allah ki haura saman sbda Akwai matsala, kinga ma kiransa nake tayi, nima sauran securities din dana bari a get sunata kirana,…” naja’atu tace toh ta juya ta koma a tsorace take ta nufa upstairs din akallah naja’atu bazata wuce 17yrs ba amma gajera ce tanada karamin jiki. Dai-dai ta tsaya kofar dakin dai-dai JAROOD ya zare gabanshi daga gabanta, cikin hanzari ta nufa toilet sbda amai dataji yana yunkuro mata, ba karamin ci ya mata ba, tinda Amour ta tafi JAROOD ke mata mugun ci da brain dinta da kyar yake dauka. JAROOD yasha fıtsari takeji dayaga ta nufa toilet aguje sbda dayana cinta yanaji tanata cewa “Fitsari nakeji ka dagani pls inje in fıtsari…” besan tsabar azaba bace. Arana daya seya mata ci goma a kadanma kenan, koya fita seya dawo. Daukar wayarsa yayi  dake ringin yayi se zufa yakeyi yağa miss call dayawa, yaduba yaga securities dinsa kusan guda biyar duk sun kirasa, ga miss call din amour biyar wadda kullum seta Kira taji lafiyar BATOOL. Yana shirin kiran number Ibrahim security dinsa yaji ana knocking haka kawai yaji gabansa ya fadi ya mike ya zira jallabiyarsa ya nufo kofar. Ya bude taga naja’atu ce tsaye gaidasa tayi ya amsa ko kallonta beyi ba sbda BATOOL ta masa warning din kallan  masu aikinta koda kuwa suna gaidasa, tace ya amsa amma karya kallesu. “Ranka ya dade İbrahim ne ke nemanka awaje yace wasu na nemanka…” aransa yaji  ba lafiya sbda basu taba kiransa ba securities dinsa irin wannan kiran ba se yau.  Kawai ya jawo kofar  dakin ya riga naja’atu sakkowa  dağan upstairs din. Çıkın sassarfa ya zira takalmisa ya fito bakin get din ya tadda securities kusan goma a tsaye, jin shugabansu  Ibrahim shiru yasa suka biyosa.  Kallo daya JAROOD ya musu ya tabbatar akwai matsala.Suka gaida JAROOD din cikin girmamawa ya amsa hadi dacewa “Lafiya kuwa?“ ibrahim yace “Sir yan-sanda ne sukazo suna nemanka, sunce akwai matsala amma basu gayamana matsalarba…” </w:t>
      </w:r>
    </w:p>
    <w:p>
      <w:pPr>
        <w:pStyle w:val="Normal"/>
        <w:rPr/>
      </w:pPr>
      <w:r>
        <w:rPr/>
      </w:r>
    </w:p>
    <w:p>
      <w:pPr>
        <w:pStyle w:val="Normal"/>
        <w:rPr/>
      </w:pPr>
      <w:r>
        <w:rPr/>
      </w:r>
    </w:p>
    <w:p>
      <w:pPr>
        <w:pStyle w:val="Normal"/>
        <w:rPr>
          <w:lang w:val="en-US"/>
        </w:rPr>
      </w:pPr>
      <w:r>
        <w:rPr>
          <w:lang w:val="en-US"/>
        </w:rPr>
        <w:t xml:space="preserve">*This book is 1k 08101626484*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pPr>
      <w:r>
        <w:rPr/>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rPr/>
      </w:pPr>
      <w:r>
        <w:rPr/>
      </w:r>
    </w:p>
    <w:p>
      <w:pPr>
        <w:pStyle w:val="Normal"/>
        <w:rPr>
          <w:lang w:val="en-US"/>
        </w:rPr>
      </w:pPr>
      <w:r>
        <w:rPr>
          <w:lang w:val="en-US"/>
        </w:rPr>
        <w:t>50…</w:t>
      </w:r>
    </w:p>
    <w:p>
      <w:pPr>
        <w:pStyle w:val="Normal"/>
        <w:rPr>
          <w:lang w:val="en-US"/>
        </w:rPr>
      </w:pPr>
      <w:r>
        <w:rPr>
          <w:lang w:val="en-US"/>
        </w:rPr>
        <w:t xml:space="preserve">*****Jarood yayi shiru yana mamakin yan sanda kuma a kofar gidansa, babban mutum kmr shi me yan sanda zasu masa.  “Wani irin yan sanda?” JAROOD ya fadi yana hade rai. Naziru daya daga cikin securities  dinsa dake tsaye ya  kalli ogansu İbrahim  yace  “Sorry Sir, ka mance ba yansanda bade DPO ne da  yan sanda guda biyu masu tsaronsa munma bude musu first get sun shigo, afari munce bazasu shigo bane shiyasa sukace mana da matsala, shine hankalin Oga ya tashi ya nufo nan be tsaya yaji sauran bayanansuba…” Ibrahim ya karashe mgnrsa yana kallon JAROOD cikin girmamawa. JAROOD yace okay, yana kara duba wayarsa daya fito da ita se yanzuma ya kula da kusan 1week Kenan DPO ke nemansa awaya, har commissioner of police ma ya kirasa be daga ba tin last week. Gaba yashiga zuwa bakin get masu tsaron nasa suka  mara masa baya, ajikinsa yakeji tabbas wani abu ya faru. Ganin JAROOD ya nufo Çıkın hanzari DPO din ya fito daga mota da girmanawa ya kamewa JAROOD hadi da miko gaisuwa  ya daura dacewa “Tuba nake Ranka ya dade ka ganmu agidanka ba neman izini, yaranka sunsa su hanani shiga sbda baka da Appointment din ganina amma nace musu akwai problem ne naga ma sun tsorata ganina da masu tsarona, kasan kasar ce ta lalace dole seda masu tsaro, Tuba nike ranka ta dade munzo babu izininka, tin-tini Commissioner yace nazo naki sbda bamu samu izininkaba, sannan mun kiraka sosai baka packing shine mukayi takakkiya ada commissioner yace zezo da kansa se tin jiya se kuma yace inzo amma in fara da baka hakuri…ayi mana Afuwa…”JAROOD yayi murmushi irin Nasu na manyan mutane  yace. “İrin wannan bayanı haka tin kafin a gaisa sosai yanda  ya kamata ranka ya dade…” DPO Ali yayi dariya hadi dacewa “Umarnin Commissioner na cika,,,” JAROOD yayi murmushi ya karaso ya bashi hannu suka gaisa sosai hadi  da d’an dafe kai alamun tunani kana yace “DPO Aliyu kou?”  “Yeah haka ne, baka mantuwa ranka ya dade,,,” JAROOD yayi murmushi ya sanshi ne sbda suna Yawan haduwa a M-Square sanda JAROOD din ke zuwa motsa jiki kafin ya dukufa acin gindi yanzu ko M-square din ma be zuwa lissafinsa akan ya hau duri yake.  Suka karisa babban falon baki, domin daganin DPO yasan akwai abubuwa da dama game da zuwan nasa labarin zuciya atambayi fuska. JAROOD ya kira BATOOL awaya yace tasa akawo Musu ruwa yanada baki. Ba jimawa tasa masu aiki suka kawo musu ruwa da kayan motsa baki, aka kawai police din guda biyu da aka barsu waje hira ta kacame dasu da masu tsaron JAROOD. </w:t>
      </w:r>
    </w:p>
    <w:p>
      <w:pPr>
        <w:pStyle w:val="Normal"/>
        <w:rPr/>
      </w:pPr>
      <w:r>
        <w:rPr/>
      </w:r>
    </w:p>
    <w:p>
      <w:pPr>
        <w:pStyle w:val="Normal"/>
        <w:rPr>
          <w:lang w:val="en-US"/>
        </w:rPr>
      </w:pPr>
      <w:r>
        <w:rPr>
          <w:lang w:val="en-US"/>
        </w:rPr>
        <w:t>Ruwa kawai DPO aliyu yasha, da kyar ya hadiye ruwan JAROOD na ankare dashi, gaba daya zuciyarsa da hankalinsa nakan DPO Aliyu. Gyaran murya DPO yayi idanuwansa na kan JAROOD shima shidin yake kallo. Murmushi DPO yayi kana yace “Nama rasa ta ina zan fara,,,” sbda mgnr babba ce sannan babban mutum kmr JAROOD dole za aji nauyin gaya masa wata mgnr.  Cikin bada karfin guiwa JAROOD yace  “ba wata damuwa inajinka DPO fell free and talk…” Ajiyar zuciya DPO ya sauke hadi da fara magana cikin kwarewa a aikinsa. “Kanada mata Hajiya Aisha kou?” Se JAROOD yaji gabansa ya yanke ya fadi. “Eh  inada ita meke faruwa? Wani abu ne ya sameta?” JAROOD ya fadi cikin yar damuwa. “Calm down sir ba abinda ya sameta amma…” se kuma DPO yayi shiru . JAROOD yace “Dan Allah ka gayamin meke faruwa ka barni da fargaba, meya faru?”  DPO yaci gaba da magana “Tana nan?” JAROOD yace “Ita wa?” “Hajiya Aisha iyalinka…”DPO  ya bashi amsa.  JAROOD yace “Aah bata nan gaskiya …” “kwananta nawa bata gida?” JAROOD yayi jim sbda harga Allah besan kwananta nawa bata gidan ba, kuma beso DPO ya fahimci besaniba dan haka yace “Akalla zatayi 2weeks..”  “ina tace maka zataje?” JAROOD ya amsa da “Garinsu,,,,” kawai ya fadi  hakan ne. “Daman kunyi da ita zatayi 2weeks dinne? Kayi hkri ranka ya dade inata maka tambayoyi. “ Cikin kosawa JAROOD yace “Go street DPO just tell me what happened? Kwana kwanar nan duk batayimin ba…” DPO yace “Yi hkri ranka ya dade,,,,Matarka hajiya aisha tana hannunmu tsawon sati kwana takwas, munata kiranka baka daga ba, Dani da commissioner,,seda tayi kwana daya agurinmu take gaya mana ita iyalinka ce,,” JAROOD yace “What? Aisha na hannunku ? Meke faruwa,? Wani abunne ya sameta?” JAROOD ya tanbaya da kyar yake hadiyar yawun bakinsa bugun zuciyarsa na yawaita. “Ba abinda ya sameta ranka ya dade, amma mun kamata ne da babban lefi….”  DPO ya kara karisa fadin abinda yakeso ya fadi. Sbda Nauyin lefin  da kuma girman JAROOD a kaduna dama Nigeria baki  daya. “Inajinka, ka gaggauta gayamin meke faruwa, pls,,,” JAROOD ya fadi da kyar ya kosa yaji meke faruwa.  DPO ya numfasa yaci gaba da magana yayinda shi kansa zuciyarsa ke luguden dukan uku uku. “Ta aikata lefin kisan kai ne,,,,” “Innalillahi wa’inna ilaihirraju’un!” Itace kalmar da JAROOD ya furta Jin mgnr da DPO ya fadi ta dakesa sosai,, seya girgiza kai yayin da kan nasa ya fara sara masa tin yanzu. DPO na ganin tashin hankali kwance akan fuskarsa. yace  “DPO wai wace Aishar Anya kuwa tawa aishar kuke nufi? Kode kayi mistake din hanya ne?” Gaba daya ko a mafarki DPO beyi tsammanin wai Aisha zata iya kisa ba gaskiya, kasancewar ko yatsa akasa mata abaki baya tunanin zata iya taunawa dade Zulaikha akace shine ze yadda nan take. “Kai ina bade Aishata ba DPO…” JAROOD ya kara fadi, ya katse DPO daga mgnrsa dayakeso ya dasa.  Shiru DPO yayi, kawai seya fara kwantar ma da JAROOD hankali da kalaman tauhidi danya fahimci ya shiga tashin hankali sosai, JAROOD yayi shiru shi kadai yasan me yakeji akasan zuciyarsa.  “Inajinka DPO meya faru Aisha tayi kisa?” JAROOD ya fadi, akasan ransa har yanzu bawai ya yadda aisharsa zata aikata kisan kai bane. “Kadan kara nutsuwa sir se inci gaba da gaya maka meya faru sbda mgnr na bukatar nutsuwarka…” JAROOD yace “badamuwa inajinka ni musulmine na yadda da kaddara me kyau da mara kyau….” DPO yaji dadin abinda JAROOD din ya fadi yaci gaba da magana.  “Ina neman afuwarka akan abinda zan fadi,!” JAROOD kawai  dağa masa kai  alamar toh. Kan DPO na kasa yaci gaba dacewa. “A yadda  bincike ya binciko mana, budurwar saurayinta ta kashe saboda ta kamasu Tare, wani shu’umin yaro waishi d’an boy, bincike ma yariga ya nuna mana wannan yaran daman kwallon shege ne, mun kamasa da laifuka dayawa, dealer din kwayoyine ashe,,,,” innalillahi wa’inna ilaihirraju’un Kawai jarood keta maimaitawa a fili da badini, ko a mafarki be taba tsammanin Aisha zata aikata wannan zunubinba kuma bayan kisan kai harda mawai shi yaron saurayinta ne meya hada Matar aure da saurayi?” Akwai wasu maganganun amma ganin tashin hankalin da jarood ya shiga ya hana DPO ci gaba da masa magangun. Da 2hands ya rafka uban tagumi, idanuwansa sukayi red, ace babban mutum kmr shi Matar shi tayi kisan kai da wani ido duniya zata kalleshi. DPO ya jima zaune yana masa maganganun kwantar da hankali kawai jarood yace ya tafi zezo office din nasu, DPO ya fita jikinsa a sanyaye suka bar Gidan.  DPO na fita jarood ya fara wani irin hawaye me mugun zafi, tunanin rashin imani irin na Aisha yakeyi, baze iya kashe koda kiyashiba arayuwarsa shida yake namiji ma kenan amma se gashi wai aisha ta iya kashe mutum ga zunzuturun zunuban zina da aure data daukarwa kansa, dukda DPO be fito a mutum yace masa ita mazinaciya bace kawai yasan haka ne, saboda biri yayi kama da mutum. “Kin cucuni Aisha!” Jarood ya fadi yana sharar wasu zafafan hawaye, har akayi magariba yana masaukin bakin yana hawaye da kyar ya iya mikewa yayi alwala a nan yayi sallah, yana sujjada yayi addu’ur’i sosai seda yayi isha’i kana ya bar part din se kasa yake da kai deep inside heart dinsa kmr ta tarwatse, gani yakeyi kmr kowa yasan meke faruwa tsoron ubangiji yakeji, gani yakeyi kmr hardashi za a raba zunuban da Aishar ta dibu. “My on wife tayi kisan kai?” Itace kalmar dayaketa maimaitawa harya iso part din batool seda ya tsaya ya hade kansa da kofar falonta kana da kyar ya tura kofar falon nata ya Sako kai. Zaune ya sameta Tasha wankan riga iya  guiwa me matsifar kyau, se duba time takeyi taga ya jima benan tayi zaton ko yana part din matansa ne, ta tanadi azabtarwar dazata masa amma yana shigowa ta kalli face dinsa tasan ba lafiya, bata taba ganinsa a yana yin data gansa yanzu ba. Yana daura idanuwansa akan batool kuma ya shaki kamshin jikinta yaji rabin damuwarsa ta gushe. Ya sauke ajiyar zuciya hadi da karasawa ya zauna kujerar dake facing dinta. Tinda suke jarood be taba shigowa falo yaganta ita kadai ba be zauna kusa da ita ba se yau. “Tabbas wani abu ya faru ko yana shirin faruwa…” batool ta fadi aranta batace komi ba ta Mike ta nufa friji ta dauko masa  ruwa me mugun sanyi ta zuba a cup ta basa ya amsa ya sha ruwan sosai kana ya bata sauran ta aje cup din a karamin table dake side dinsu. Ta kalleshi shima itan yake Kallo saitin nononta yake kallo da ada ne da yanzu yakai cafka ko yace ze hau gutsu.  Kiss takai masa akumatu ta kula har kankanta idanuwansa sukayi kmr yayi kuka. “Waya tabamin Mijin Batool! Naga abuna ba yadda nasaba ganinsa ba,,,” Ta fadi a saitin kunnensa da low voice irin me jawo hankalinnan. Wani sanyi  jarood yaji da nishadi sbda mgnrta ta sanyaya masa zuciya hadi da farin ciki, se yaji rabin damuwarsa ta gushe.  Bede Ce mata komi ba. Batool taci gaba da masa kalamai na soyayya hadi da kwantar da hankalin Miji “ko in Baka kaci ne? Ko gindi mijina keso ne in baje masa yaci ya koshi saboda zuciyarsa tayi sanyi…” duk akunnensa taketa rad’a masa wannan tsadaddun kalamai na taba sha’awa. Jikin jarood seda  ya amsa taci gaba dacewa. “Mu hau sama ne in maka goho in tattale maka cinyoyina in buntsoro maka duri kasa Gindinka aciki mijina, bansan damuwarka…” maganganunsa sun matukar masa tasiri ya Mike zumbur ya kalleta da idanuwansa dasuka koma na shaawah yace “Muje saman pls kimin gohon…” dukda batool bataso tace Toh. Ya dauketa zuwa sama, ya diresa a bed, ya fara mata wasanni ya buga masa goho ya bugu duri dai-dai yadda yakamata. Yajima yana cinta kana ya kawo, duk dauriya batool keyi,. Yana tunawa da bacin dake zuciyarsa ya mayar da bura yaci gaba da cin gindi, sam shi bacin rai be hanasa yaci duri. Daren ranar batool ta wahala. Seda safe data dinga tambayatsa meya samesa shine ya Gaya mata komi ita Kanta tashiga damuwa seda tayi hawaye, tace dashi suje yace shi wallahi bazeje ba. Tayi tayi yace bazejeba, ya shawarceta ze kira amour ya gaya mata batool tace aah ya bari tadawo tinda sunyi waya jiya tace mata gobe zata dawo. Wunin ranar jarood wuni yayi shida batool sunata tunani tunani Akan abinda ya faru.  Duk tunaninnan da damuwa be hana jarood wuni yana hakar gindi ba, ga damuwa kmr zata kashesa aransa. Commissioner ya kira jarood awaya yace yazo sbda zasu tura case din Hajiya aisha koto a nan da 2days in sun gama hada bayanai, jarood yace masa zezo kawai ya katse wayar sam besanma inyaje mezeyiba. Washe  Gari Amour ta dawo kasar jarood sukaje gida suka gaidata, hadi da tambayar yata Baro me jiki, amour tace dasaukin musulunci kawai.  Batool Ce ta  hana jarood  Kada agaya ma Amour meke faruwa, Sannan tasashi ya danne damuwarsa sbda karta gane. Dukta koyi wannan dabiunne abun Ammah sam bata barin malam wanzan da damuwa duk kankantarta. Haka akayi washe gari Amour din tazo gidan bayan azahar, tashiga part din Zulaihat suka gaida kana tadawo part din batool. A falo tasamesu da jarood suna zaune be dade da gama hawa gindi ba sunayin wankan tsarki suka Sakko kasan batool na rike da kwalbar mantindew  tanasha kowa da tunanin da yake azuciyarsa amour tasako kai. Amour tasako kai falon, batool ya fara gaidata hadi dacewa “Amour ai dakin bari munzo yau baki hutaba harkin fito …” amour ta karaso ta zauna tana fadin bakomai batoolah. Seda batool ta kalli jarood da amour tace da ita batoolah saboda sunan da yake gaya mata kenan in yana cin tsuliya. Jarood ya gaida amour ta amsa idanuwanta nakan batool.  Taga gaba daya ta canza mata tin tayi shiru se Kuma tace “batool naga kinyi haske ne sosai kuma gaskia kin Kara ramewa ko har yanzu bacin abincin?” Jarood ya amshe da “Eh wallahi amour lemu ne abincinta…” amour tace “Kai Gaskiya ba lafiya yar mutane dukta rame, kunje asibitine?” Jarood yace “Aah, nace mata muje tin tini ita taki,,,” amour ta kalli batool tace “Wai haka ne?” Batool da kanta ke kasa ta daga mata kai alamar eh. Hadi dacewa “lafiyata laune Amour shiyasa…” “wannan ba hujja bace batool, wannan ai wasa da lafiya ne, kinga yadda kika rame kuwa duba bakinki duk abushe gaskiya baki da lafiya ku tashi muje asibiti, daman ni tinda naganki jiya da dare hankalina be kwanta ba shiyasa nazo Gidan, gaskiya baki da lafiya inaga ulcer ce ta miki mugun kamu, kinganki kuwa kin fada sosai fa…dole aje asibiti gaskiya…” amour ta karashe mgnrta hadi da mikewa, tana kallon jarood shima ya mike saboda harga Allah yaji dadin daza suje asibitin aransa yana tsoron kar aje likitoci suyi bincike su gano yawan cinta dayakeyine yasa ta rame, ai daya bani yasan shide da gindi kuma ai kila se next year, amour gani zatayi kmr yanacin zalin yarinyar ne, shida kansama yana tausaya mata kuma yana ganin kokarinta da juriyarta akan bukatarsa, a kwanakinnan ya kara san yarinyar besan hankalinta ya wuce tunaninsaba seda abunnan na aisha ya faru, bata yadda ta barshi da damuwa ko kadan, takan danne nata damuwar sbda farin cikinsa.</w:t>
      </w:r>
    </w:p>
    <w:p>
      <w:pPr>
        <w:pStyle w:val="Normal"/>
        <w:rPr/>
      </w:pPr>
      <w:r>
        <w:rPr/>
      </w:r>
    </w:p>
    <w:p>
      <w:pPr>
        <w:pStyle w:val="Normal"/>
        <w:rPr/>
      </w:pPr>
      <w:r>
        <w:rPr/>
      </w:r>
    </w:p>
    <w:p>
      <w:pPr>
        <w:pStyle w:val="Normal"/>
        <w:rPr/>
      </w:pPr>
      <w:r>
        <w:rPr/>
      </w:r>
    </w:p>
    <w:p>
      <w:pPr>
        <w:pStyle w:val="Normal"/>
        <w:rPr>
          <w:lang w:val="en-US"/>
        </w:rPr>
      </w:pPr>
      <w:r>
        <w:rPr>
          <w:lang w:val="en-US"/>
        </w:rPr>
        <w:t xml:space="preserve">*This book is 1k 08101626484* </w:t>
      </w:r>
    </w:p>
    <w:p>
      <w:pPr>
        <w:pStyle w:val="Normal"/>
        <w:rPr/>
      </w:pPr>
      <w:r>
        <w:rPr/>
      </w:r>
    </w:p>
    <w:p>
      <w:pPr>
        <w:pStyle w:val="Normal"/>
        <w:rPr/>
      </w:pPr>
      <w:r>
        <w:rPr/>
      </w:r>
    </w:p>
    <w:p>
      <w:pPr>
        <w:pStyle w:val="Normal"/>
        <w:rPr>
          <w:lang w:val="en-US"/>
        </w:rPr>
      </w:pPr>
      <w:r>
        <w:rPr>
          <w:lang w:val="en-US"/>
        </w:rPr>
        <w:t>Karku manta muna siyar da kayan Gyaran Aure masu kyau na yan Agadex, ga kyau ga aiki cikin lokaci kankani…sannan munada magungunan gyaran nonuwa dana kara girman duwawuka, dade sauransu. Just contact me 08101626484*</w:t>
      </w:r>
    </w:p>
    <w:p>
      <w:pPr>
        <w:pStyle w:val="Normal"/>
        <w:rPr>
          <w:lang w:val="en-US"/>
        </w:rPr>
      </w:pPr>
      <w:r>
        <w:rPr>
          <w:lang w:val="en-US"/>
        </w:rPr>
        <w:t>Akwai saitin mallaka na hayakin kasan gadon me gida, hajiya karkiyi wasa da wannan set na mallakar hayakin kasan gado, kawai kimin mgna a PC wannan mallaka ce ta sirri.</w:t>
      </w:r>
    </w:p>
    <w:p>
      <w:pPr>
        <w:pStyle w:val="Normal"/>
        <w:rPr>
          <w:lang w:val="en-US"/>
        </w:rPr>
      </w:pPr>
      <w:r>
        <w:rPr>
          <w:lang w:val="en-US"/>
        </w:rPr>
        <w:t xml:space="preserve">Set din Mace tagari 10k </w:t>
      </w:r>
    </w:p>
    <w:p>
      <w:pPr>
        <w:pStyle w:val="Normal"/>
        <w:rPr>
          <w:lang w:val="en-US"/>
        </w:rPr>
      </w:pPr>
      <w:r>
        <w:rPr>
          <w:lang w:val="en-US"/>
        </w:rPr>
        <w:t xml:space="preserve">Set din bujenki jagab 12k </w:t>
      </w:r>
    </w:p>
    <w:p>
      <w:pPr>
        <w:pStyle w:val="Normal"/>
        <w:rPr>
          <w:lang w:val="en-US"/>
        </w:rPr>
      </w:pPr>
      <w:r>
        <w:rPr>
          <w:lang w:val="en-US"/>
        </w:rPr>
        <w:t xml:space="preserve">Set din bata gindin kishiya 5k </w:t>
      </w:r>
    </w:p>
    <w:p>
      <w:pPr>
        <w:pStyle w:val="Normal"/>
        <w:rPr>
          <w:lang w:val="en-US"/>
        </w:rPr>
      </w:pPr>
      <w:r>
        <w:rPr>
          <w:lang w:val="en-US"/>
        </w:rPr>
        <w:t xml:space="preserve">Set din mallaka na Gamad’id’i 25k yadda kikaga gamad’id’i suna yawo haka mijinki ze kacance makale dake. </w:t>
      </w:r>
    </w:p>
    <w:p>
      <w:pPr>
        <w:pStyle w:val="Normal"/>
        <w:rPr>
          <w:lang w:val="en-US"/>
        </w:rPr>
      </w:pPr>
      <w:r>
        <w:rPr>
          <w:lang w:val="en-US"/>
        </w:rPr>
        <w:t xml:space="preserve">Yajin maza 5k </w:t>
      </w:r>
    </w:p>
    <w:p>
      <w:pPr>
        <w:pStyle w:val="Normal"/>
        <w:rPr>
          <w:lang w:val="en-US"/>
        </w:rPr>
      </w:pPr>
      <w:r>
        <w:rPr>
          <w:lang w:val="en-US"/>
        </w:rPr>
        <w:t xml:space="preserve">Set din karfin maza 10k </w:t>
      </w:r>
    </w:p>
    <w:p>
      <w:pPr>
        <w:pStyle w:val="Normal"/>
        <w:rPr>
          <w:lang w:val="en-US"/>
        </w:rPr>
      </w:pPr>
      <w:r>
        <w:rPr>
          <w:lang w:val="en-US"/>
        </w:rPr>
        <w:t xml:space="preserve">Tsumin karawa jijiyar maza lafiya da karfi 15k </w:t>
      </w:r>
    </w:p>
    <w:p>
      <w:pPr>
        <w:pStyle w:val="Normal"/>
        <w:rPr>
          <w:lang w:val="en-US"/>
        </w:rPr>
      </w:pPr>
      <w:r>
        <w:rPr>
          <w:lang w:val="en-US"/>
        </w:rPr>
        <w:t xml:space="preserve">Set din me jego 50k 80k 70k 40k 30k </w:t>
      </w:r>
    </w:p>
    <w:p>
      <w:pPr>
        <w:pStyle w:val="Normal"/>
        <w:rPr>
          <w:lang w:val="en-US"/>
        </w:rPr>
      </w:pPr>
      <w:r>
        <w:rPr>
          <w:lang w:val="en-US"/>
        </w:rPr>
        <w:t>Set din maganin karfin mazakuta da sanyin maza 15k</w:t>
      </w:r>
    </w:p>
    <w:p>
      <w:pPr>
        <w:pStyle w:val="Normal"/>
        <w:rPr>
          <w:lang w:val="en-US"/>
        </w:rPr>
      </w:pPr>
      <w:r>
        <w:rPr>
          <w:lang w:val="en-US"/>
        </w:rPr>
        <w:t xml:space="preserve">Set din matar Oga 15k </w:t>
      </w:r>
    </w:p>
    <w:p>
      <w:pPr>
        <w:pStyle w:val="Normal"/>
        <w:rPr>
          <w:lang w:val="en-US"/>
        </w:rPr>
      </w:pPr>
      <w:r>
        <w:rPr>
          <w:lang w:val="en-US"/>
        </w:rPr>
        <w:t xml:space="preserve">Set din balaraba me ruwan dadih 10k </w:t>
      </w:r>
    </w:p>
    <w:p>
      <w:pPr>
        <w:pStyle w:val="Normal"/>
        <w:rPr>
          <w:lang w:val="en-US"/>
        </w:rPr>
      </w:pPr>
      <w:r>
        <w:rPr>
          <w:lang w:val="en-US"/>
        </w:rPr>
        <w:t xml:space="preserve">Set din baini wa bainik 30k in bononza. </w:t>
      </w:r>
    </w:p>
    <w:p>
      <w:pPr>
        <w:pStyle w:val="Normal"/>
        <w:rPr>
          <w:lang w:val="en-US"/>
        </w:rPr>
      </w:pPr>
      <w:r>
        <w:rPr>
          <w:lang w:val="en-US"/>
        </w:rPr>
        <w:t xml:space="preserve">Set din Garin sallata  me sallace matan duniya seke kadai 30k </w:t>
      </w:r>
    </w:p>
    <w:p>
      <w:pPr>
        <w:pStyle w:val="Normal"/>
        <w:rPr>
          <w:lang w:val="en-US"/>
        </w:rPr>
      </w:pPr>
      <w:r>
        <w:rPr>
          <w:lang w:val="en-US"/>
        </w:rPr>
        <w:t xml:space="preserve">Set din me jego 40k </w:t>
      </w:r>
    </w:p>
    <w:p>
      <w:pPr>
        <w:pStyle w:val="Normal"/>
        <w:rPr>
          <w:lang w:val="en-US"/>
        </w:rPr>
      </w:pPr>
      <w:r>
        <w:rPr>
          <w:lang w:val="en-US"/>
        </w:rPr>
        <w:t xml:space="preserve">Set din sakarni inyi fitsari 30k </w:t>
      </w:r>
    </w:p>
    <w:p>
      <w:pPr>
        <w:pStyle w:val="Normal"/>
        <w:rPr>
          <w:lang w:val="en-US"/>
        </w:rPr>
      </w:pPr>
      <w:r>
        <w:rPr>
          <w:lang w:val="en-US"/>
        </w:rPr>
        <w:t xml:space="preserve">Tsumin kankana promo 5k </w:t>
      </w:r>
    </w:p>
    <w:p>
      <w:pPr>
        <w:pStyle w:val="Normal"/>
        <w:rPr>
          <w:lang w:val="en-US"/>
        </w:rPr>
      </w:pPr>
      <w:r>
        <w:rPr>
          <w:lang w:val="en-US"/>
        </w:rPr>
        <w:t xml:space="preserve">Tsumin rubutu 7k </w:t>
      </w:r>
    </w:p>
    <w:p>
      <w:pPr>
        <w:pStyle w:val="Normal"/>
        <w:rPr>
          <w:lang w:val="en-US"/>
        </w:rPr>
      </w:pPr>
      <w:r>
        <w:rPr>
          <w:lang w:val="en-US"/>
        </w:rPr>
        <w:t xml:space="preserve">Tsumin tasani me gida 7k </w:t>
      </w:r>
    </w:p>
    <w:p>
      <w:pPr>
        <w:pStyle w:val="Normal"/>
        <w:rPr>
          <w:lang w:val="en-US"/>
        </w:rPr>
      </w:pPr>
      <w:r>
        <w:rPr>
          <w:lang w:val="en-US"/>
        </w:rPr>
        <w:t xml:space="preserve">Tsumin zumar dadih 7k </w:t>
      </w:r>
    </w:p>
    <w:p>
      <w:pPr>
        <w:pStyle w:val="Normal"/>
        <w:rPr>
          <w:lang w:val="en-US"/>
        </w:rPr>
      </w:pPr>
      <w:r>
        <w:rPr>
          <w:lang w:val="en-US"/>
        </w:rPr>
        <w:t>Tsumin bata gindin kishiya 10k tsumin sa kishiya bakin ciki 6k</w:t>
      </w:r>
    </w:p>
    <w:p>
      <w:pPr>
        <w:pStyle w:val="Normal"/>
        <w:rPr>
          <w:lang w:val="en-US"/>
        </w:rPr>
      </w:pPr>
      <w:r>
        <w:rPr>
          <w:lang w:val="en-US"/>
        </w:rPr>
        <w:t xml:space="preserve">Garin bata gindin kishiya 5k </w:t>
      </w:r>
    </w:p>
    <w:p>
      <w:pPr>
        <w:pStyle w:val="Normal"/>
        <w:rPr>
          <w:lang w:val="en-US"/>
        </w:rPr>
      </w:pPr>
      <w:r>
        <w:rPr>
          <w:lang w:val="en-US"/>
        </w:rPr>
        <w:t xml:space="preserve">Saiwar bata gindin kishiya 10k </w:t>
      </w:r>
    </w:p>
    <w:p>
      <w:pPr>
        <w:pStyle w:val="Normal"/>
        <w:rPr>
          <w:lang w:val="en-US"/>
        </w:rPr>
      </w:pPr>
      <w:r>
        <w:rPr>
          <w:lang w:val="en-US"/>
        </w:rPr>
        <w:t>Dahuwar tsoka bakwai na naman rago domin mallaka da Karin dadih 10k</w:t>
      </w:r>
    </w:p>
    <w:p>
      <w:pPr>
        <w:pStyle w:val="Normal"/>
        <w:rPr>
          <w:lang w:val="en-US"/>
        </w:rPr>
      </w:pPr>
      <w:r>
        <w:rPr>
          <w:lang w:val="en-US"/>
        </w:rPr>
        <w:t xml:space="preserve">Dahuwar gandar mata 7k </w:t>
      </w:r>
    </w:p>
    <w:p>
      <w:pPr>
        <w:pStyle w:val="Normal"/>
        <w:rPr>
          <w:lang w:val="en-US"/>
        </w:rPr>
      </w:pPr>
      <w:r>
        <w:rPr>
          <w:lang w:val="en-US"/>
        </w:rPr>
        <w:t xml:space="preserve">Dahuwar naman saaa tsoka bakwai 10k </w:t>
      </w:r>
    </w:p>
    <w:p>
      <w:pPr>
        <w:pStyle w:val="Normal"/>
        <w:rPr>
          <w:lang w:val="en-US"/>
        </w:rPr>
      </w:pPr>
      <w:r>
        <w:rPr>
          <w:lang w:val="en-US"/>
        </w:rPr>
        <w:t>Dahuwar kazar me 1yrs aiki 15k promo</w:t>
      </w:r>
    </w:p>
    <w:p>
      <w:pPr>
        <w:pStyle w:val="Normal"/>
        <w:rPr>
          <w:lang w:val="en-US"/>
        </w:rPr>
      </w:pPr>
      <w:r>
        <w:rPr>
          <w:lang w:val="en-US"/>
        </w:rPr>
        <w:t xml:space="preserve">Dahuwar kazar me 5yrs aiki ko kin haihu 25k </w:t>
      </w:r>
    </w:p>
    <w:p>
      <w:pPr>
        <w:pStyle w:val="Normal"/>
        <w:rPr>
          <w:lang w:val="en-US"/>
        </w:rPr>
      </w:pPr>
      <w:r>
        <w:rPr>
          <w:lang w:val="en-US"/>
        </w:rPr>
        <w:t xml:space="preserve">Dahuwar kaza me dawwama aiki 35k </w:t>
      </w:r>
    </w:p>
    <w:p>
      <w:pPr>
        <w:pStyle w:val="Normal"/>
        <w:rPr>
          <w:lang w:val="en-US"/>
        </w:rPr>
      </w:pPr>
      <w:r>
        <w:rPr>
          <w:lang w:val="en-US"/>
        </w:rPr>
        <w:t xml:space="preserve">Dahuwar kazar sabon budulci ko haihuwar naki randa kika cita zakiji kmr ana dinke gabanki 35k </w:t>
      </w:r>
    </w:p>
    <w:p>
      <w:pPr>
        <w:pStyle w:val="Normal"/>
        <w:rPr>
          <w:lang w:val="en-US"/>
        </w:rPr>
      </w:pPr>
      <w:r>
        <w:rPr>
          <w:lang w:val="en-US"/>
        </w:rPr>
        <w:t xml:space="preserve">Dahuwar kaza me yatsin ciki da wajenta 35k </w:t>
      </w:r>
    </w:p>
    <w:p>
      <w:pPr>
        <w:pStyle w:val="Normal"/>
        <w:rPr>
          <w:lang w:val="en-US"/>
        </w:rPr>
      </w:pPr>
      <w:r>
        <w:rPr>
          <w:lang w:val="en-US"/>
        </w:rPr>
        <w:t>Dahuwar kaza wadda aikinta na har abadan ne ajikin mace ko kinyi haihuwa Dari bata Dena aiki 50k promo</w:t>
      </w:r>
    </w:p>
    <w:p>
      <w:pPr>
        <w:pStyle w:val="Normal"/>
        <w:rPr>
          <w:lang w:val="en-US"/>
        </w:rPr>
      </w:pPr>
      <w:r>
        <w:rPr>
          <w:lang w:val="en-US"/>
        </w:rPr>
        <w:t>Set din ci-muci 25k promo!</w:t>
      </w:r>
    </w:p>
    <w:p>
      <w:pPr>
        <w:pStyle w:val="Normal"/>
        <w:rPr>
          <w:lang w:val="en-US"/>
        </w:rPr>
      </w:pPr>
      <w:r>
        <w:rPr>
          <w:lang w:val="en-US"/>
        </w:rPr>
        <w:t xml:space="preserve">Set din matar oga 20k </w:t>
      </w:r>
    </w:p>
    <w:p>
      <w:pPr>
        <w:pStyle w:val="Normal"/>
        <w:rPr>
          <w:lang w:val="en-US"/>
        </w:rPr>
      </w:pPr>
      <w:r>
        <w:rPr>
          <w:lang w:val="en-US"/>
        </w:rPr>
        <w:t xml:space="preserve">Set din dundurusun dadih 15k </w:t>
      </w:r>
    </w:p>
    <w:p>
      <w:pPr>
        <w:pStyle w:val="Normal"/>
        <w:rPr>
          <w:lang w:val="en-US"/>
        </w:rPr>
      </w:pPr>
      <w:r>
        <w:rPr>
          <w:lang w:val="en-US"/>
        </w:rPr>
        <w:t xml:space="preserve">Set din sama-ruwa kasa-ruwan dadih 10k promo </w:t>
      </w:r>
    </w:p>
    <w:p>
      <w:pPr>
        <w:pStyle w:val="Normal"/>
        <w:rPr>
          <w:lang w:val="en-US"/>
        </w:rPr>
      </w:pPr>
      <w:r>
        <w:rPr>
          <w:lang w:val="en-US"/>
        </w:rPr>
        <w:t>Jigidar mallaka 10k promo</w:t>
      </w:r>
    </w:p>
    <w:p>
      <w:pPr>
        <w:pStyle w:val="Normal"/>
        <w:rPr>
          <w:lang w:val="en-US"/>
        </w:rPr>
      </w:pPr>
      <w:r>
        <w:rPr>
          <w:lang w:val="en-US"/>
        </w:rPr>
        <w:t>Set din mallaka 70k private package.promo!</w:t>
      </w:r>
    </w:p>
    <w:p>
      <w:pPr>
        <w:pStyle w:val="Normal"/>
        <w:rPr>
          <w:lang w:val="en-US"/>
        </w:rPr>
      </w:pPr>
      <w:r>
        <w:rPr>
          <w:lang w:val="en-US"/>
        </w:rPr>
        <w:t xml:space="preserve">Matar minister package 📦 50kpromo! </w:t>
      </w:r>
    </w:p>
    <w:p>
      <w:pPr>
        <w:pStyle w:val="Normal"/>
        <w:rPr>
          <w:lang w:val="en-US"/>
        </w:rPr>
      </w:pPr>
      <w:r>
        <w:rPr>
          <w:lang w:val="en-US"/>
        </w:rPr>
        <w:t xml:space="preserve">Bridal package 100k promo. </w:t>
      </w:r>
    </w:p>
    <w:p>
      <w:pPr>
        <w:pStyle w:val="Normal"/>
        <w:rPr>
          <w:lang w:val="en-US"/>
        </w:rPr>
      </w:pPr>
      <w:r>
        <w:rPr>
          <w:lang w:val="en-US"/>
        </w:rPr>
        <w:t xml:space="preserve">VIP packages mijinki se yadda kikayi dashi 1500k </w:t>
      </w:r>
    </w:p>
    <w:p>
      <w:pPr>
        <w:pStyle w:val="Normal"/>
        <w:rPr>
          <w:lang w:val="en-US"/>
        </w:rPr>
      </w:pPr>
      <w:r>
        <w:rPr>
          <w:lang w:val="en-US"/>
        </w:rPr>
        <w:t xml:space="preserve">Set din kashe dadin gindin koshiya 200k </w:t>
      </w:r>
    </w:p>
    <w:p>
      <w:pPr>
        <w:pStyle w:val="Normal"/>
        <w:rPr>
          <w:lang w:val="en-US"/>
        </w:rPr>
      </w:pPr>
      <w:r>
        <w:rPr>
          <w:lang w:val="en-US"/>
        </w:rPr>
        <w:t>Set din din Mallakar Azzakari wanda duk inda namiji yaje ya dawo in ba gabanki ba wallahi be isa ya kawo ba 150k. ETC</w:t>
      </w:r>
    </w:p>
    <w:p>
      <w:pPr>
        <w:pStyle w:val="Normal"/>
        <w:rPr/>
      </w:pPr>
      <w:r>
        <w:rPr/>
      </w:r>
    </w:p>
    <w:p>
      <w:pPr>
        <w:pStyle w:val="Normal"/>
        <w:rPr>
          <w:lang w:val="en-US"/>
        </w:rPr>
      </w:pPr>
      <w:r>
        <w:rPr>
          <w:lang w:val="en-US"/>
        </w:rPr>
        <w:t xml:space="preserve">Location Kaduna. </w:t>
      </w:r>
    </w:p>
    <w:p>
      <w:pPr>
        <w:pStyle w:val="Normal"/>
        <w:rPr>
          <w:lang w:val="en-US"/>
        </w:rPr>
      </w:pPr>
      <w:r>
        <w:rPr>
          <w:lang w:val="en-US"/>
        </w:rPr>
        <w:t xml:space="preserve">Munada special package hajiya fadarsa baza tayu anan ba just PC ME 08101626484 </w:t>
      </w:r>
    </w:p>
    <w:p>
      <w:pPr>
        <w:pStyle w:val="Normal"/>
        <w:rPr>
          <w:lang w:val="en-US"/>
        </w:rPr>
      </w:pPr>
      <w:r>
        <w:rPr>
          <w:lang w:val="en-US"/>
        </w:rPr>
        <w:t>RealSaadatubintuAbdullahi✍🏽</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13:39Z</dcterms:created>
  <dc:creator>TECNO KF7j</dc:creator>
  <dc:description/>
  <dc:language>en-US</dc:language>
  <cp:lastModifiedBy>TECNO KF7j</cp:lastModifiedBy>
  <dcterms:modified xsi:type="dcterms:W3CDTF">2024-07-29T10: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a5d41f124a9cbe0b32550dfb11d2</vt:lpwstr>
  </property>
</Properties>
</file>