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chat.whatsapp.com/EcY9vu9MReuI5KFHeIk57C</w:t>
      </w:r>
    </w:p>
    <w:p>
      <w:pPr>
        <w:pStyle w:val="Normal"/>
        <w:rPr/>
      </w:pPr>
      <w:r>
        <w:rPr/>
      </w:r>
    </w:p>
    <w:p>
      <w:pPr>
        <w:pStyle w:val="Normal"/>
        <w:rPr/>
      </w:pPr>
      <w:r>
        <w:rPr/>
        <w:t xml:space="preserve">~MOH MAH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HAMDULILLAH </w:t>
      </w:r>
    </w:p>
    <w:p>
      <w:pPr>
        <w:pStyle w:val="Normal"/>
        <w:rPr/>
      </w:pPr>
      <w:r>
        <w:rPr/>
        <w:t>All praise be to Allah,the lord of the world the most beneficent th most merciful💞</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ear God, guide my thoughts and words as I begin this writing journey grant me creativity, clarity and focu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lah bless my writing with inspiration productivity and purpose🤲.</w:t>
      </w:r>
    </w:p>
    <w:p>
      <w:pPr>
        <w:pStyle w:val="Normal"/>
        <w:rPr/>
      </w:pPr>
      <w:r>
        <w:rPr/>
      </w:r>
    </w:p>
    <w:p>
      <w:pPr>
        <w:pStyle w:val="Normal"/>
        <w:rPr/>
      </w:pPr>
      <w:r>
        <w:rPr/>
      </w:r>
    </w:p>
    <w:p>
      <w:pPr>
        <w:pStyle w:val="Normal"/>
        <w:rPr/>
      </w:pPr>
      <w:r>
        <w:rPr/>
        <w:t>ALLAH yasa yadda aka fara wannan tafiya a gama lfy.</w:t>
      </w:r>
    </w:p>
    <w:p>
      <w:pPr>
        <w:pStyle w:val="Normal"/>
        <w:rPr/>
      </w:pPr>
      <w:r>
        <w:rPr/>
      </w:r>
    </w:p>
    <w:p>
      <w:pPr>
        <w:pStyle w:val="Normal"/>
        <w:rPr/>
      </w:pPr>
      <w:r>
        <w:rPr/>
      </w:r>
    </w:p>
    <w:p>
      <w:pPr>
        <w:pStyle w:val="Normal"/>
        <w:rPr/>
      </w:pPr>
      <w:r>
        <w:rPr/>
      </w:r>
    </w:p>
    <w:p>
      <w:pPr>
        <w:pStyle w:val="Normal"/>
        <w:rPr/>
      </w:pPr>
      <w:r>
        <w:rPr>
          <w:rtl w:val="true"/>
        </w:rPr>
        <w:t>بسم</w:t>
      </w:r>
      <w:r>
        <w:rPr>
          <w:rFonts w:eastAsia="Calibri;Calibri" w:cs="Calibri;Calibri"/>
          <w:rtl w:val="true"/>
        </w:rPr>
        <w:t xml:space="preserve"> </w:t>
      </w:r>
      <w:r>
        <w:rPr>
          <w:rtl w:val="true"/>
        </w:rPr>
        <w:t>الله</w:t>
      </w:r>
      <w:r>
        <w:rPr>
          <w:rFonts w:eastAsia="Calibri;Calibri" w:cs="Calibri;Calibri"/>
          <w:rtl w:val="true"/>
        </w:rPr>
        <w:t xml:space="preserve"> </w:t>
      </w:r>
      <w:r>
        <w:rPr>
          <w:rtl w:val="true"/>
        </w:rPr>
        <w:t>الرحمن</w:t>
      </w:r>
      <w:r>
        <w:rPr>
          <w:rFonts w:eastAsia="Calibri;Calibri" w:cs="Calibri;Calibri"/>
          <w:rtl w:val="true"/>
        </w:rPr>
        <w:t xml:space="preserve"> </w:t>
      </w:r>
      <w:r>
        <w:rPr>
          <w:rtl w:val="true"/>
        </w:rPr>
        <w:t>الرحيم</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Typing✍️</w:t>
      </w:r>
    </w:p>
    <w:p>
      <w:pPr>
        <w:pStyle w:val="Normal"/>
        <w:rPr/>
      </w:pPr>
      <w:r>
        <w:rPr/>
        <w:t>Page 1&amp;2</w:t>
      </w:r>
    </w:p>
    <w:p>
      <w:pPr>
        <w:pStyle w:val="Normal"/>
        <w:rPr/>
      </w:pPr>
      <w:r>
        <w:rPr/>
      </w:r>
    </w:p>
    <w:p>
      <w:pPr>
        <w:pStyle w:val="Normal"/>
        <w:rPr/>
      </w:pPr>
      <w:r>
        <w:rPr/>
      </w:r>
    </w:p>
    <w:p>
      <w:pPr>
        <w:pStyle w:val="Normal"/>
        <w:rPr/>
      </w:pPr>
      <w:r>
        <w:rPr/>
        <w:t>Kano state madobi local gov.</w:t>
      </w:r>
    </w:p>
    <w:p>
      <w:pPr>
        <w:pStyle w:val="Normal"/>
        <w:rPr/>
      </w:pPr>
      <w:r>
        <w:rPr/>
      </w:r>
    </w:p>
    <w:p>
      <w:pPr>
        <w:pStyle w:val="Normal"/>
        <w:rPr/>
      </w:pPr>
      <w:r>
        <w:rPr/>
      </w:r>
    </w:p>
    <w:p>
      <w:pPr>
        <w:pStyle w:val="Normal"/>
        <w:rPr/>
      </w:pPr>
      <w:r>
        <w:rPr>
          <w:rFonts w:eastAsia="Calibri;Calibri" w:cs="Calibri;Calibri"/>
        </w:rPr>
        <w:t xml:space="preserve">    </w:t>
      </w:r>
      <w:r>
        <w:rPr/>
        <w:t xml:space="preserve">Karamin gida ne na talakawa sosai irin wadanda basu da cin yau bare na gobe sai an fita an nemo,an hankali na kutsa kaina cikin gidan,duk da lalace war gidan a share yake tas,basa barin shi da kazanta,wata dattijuwar mata ce a zaune kan kujera tana lazumi sai kuma wasu mace da namiji a gefan ta,kallon yarinyar tayi wadda bazata wuce shekaru 18 ba tace </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kije ki dauke kunun MAHEER ki Kai masa kinsan dai yanzu zea fito ya tafi gurin aiki,to ummi ta fada tana mikewa  ta nufi wani guri da aka kewaye shi da langa2 ta shiga ta dauko kofin sulba dan wani dan karamin plate ta nufi wani daki.</w:t>
      </w:r>
    </w:p>
    <w:p>
      <w:pPr>
        <w:pStyle w:val="Normal"/>
        <w:rPr/>
      </w:pPr>
      <w:r>
        <w:rPr/>
      </w:r>
    </w:p>
    <w:p>
      <w:pPr>
        <w:pStyle w:val="Normal"/>
        <w:rPr/>
      </w:pPr>
      <w:r>
        <w:rPr/>
      </w:r>
    </w:p>
    <w:p>
      <w:pPr>
        <w:pStyle w:val="Normal"/>
        <w:rPr/>
      </w:pPr>
      <w:r>
        <w:rPr>
          <w:rFonts w:eastAsia="Calibri;Calibri" w:cs="Calibri;Calibri"/>
        </w:rPr>
        <w:t xml:space="preserve">  </w:t>
      </w:r>
      <w:r>
        <w:rPr/>
        <w:t xml:space="preserve">Tsaye yake yana gyara hannun rigar shi ta wani yadi ruwan kasa ba laifi kayan be wani Sha jiki ba, sababbin kayan sane wanda ya dinka da sallah duk da yadi ne me arha sosai amma ba karamin kyau yamasa, so yake koyaya ne yau yayi shiga me kyau dan ya burge mubeen abar kaunarsa. </w:t>
      </w:r>
    </w:p>
    <w:p>
      <w:pPr>
        <w:pStyle w:val="Normal"/>
        <w:rPr/>
      </w:pPr>
      <w:r>
        <w:rPr/>
      </w:r>
    </w:p>
    <w:p>
      <w:pPr>
        <w:pStyle w:val="Normal"/>
        <w:rPr/>
      </w:pPr>
      <w:r>
        <w:rPr/>
      </w:r>
    </w:p>
    <w:p>
      <w:pPr>
        <w:pStyle w:val="Normal"/>
        <w:rPr/>
      </w:pPr>
      <w:r>
        <w:rPr>
          <w:rFonts w:eastAsia="Calibri;Calibri" w:cs="Calibri;Calibri"/>
        </w:rPr>
        <w:t xml:space="preserve">   </w:t>
      </w:r>
      <w:r>
        <w:rPr/>
        <w:t>"Assalamualaikum" tayi sallama bayan ita shiga cikin dakin wanda babu komai a cikin sa sai tabarma sai kuma ghana must go dinsa yake zuba kayan sa,ahankali ya juyo ya kalleta "ya maheer Ina kwana" ta fada lokacin da take ajiye masa kofin kunu daa kosan da sukayi matsayin abin kari, kamar baya so yace</w:t>
      </w:r>
    </w:p>
    <w:p>
      <w:pPr>
        <w:pStyle w:val="Normal"/>
        <w:rPr/>
      </w:pPr>
      <w:r>
        <w:rPr/>
      </w:r>
    </w:p>
    <w:p>
      <w:pPr>
        <w:pStyle w:val="Normal"/>
        <w:rPr/>
      </w:pPr>
      <w:r>
        <w:rPr/>
      </w:r>
    </w:p>
    <w:p>
      <w:pPr>
        <w:pStyle w:val="Normal"/>
        <w:rPr/>
      </w:pPr>
      <w:r>
        <w:rPr>
          <w:rFonts w:eastAsia="Calibri;Calibri" w:cs="Calibri;Calibri"/>
        </w:rPr>
        <w:t xml:space="preserve">    </w:t>
      </w:r>
      <w:r>
        <w:rPr/>
        <w:t>"lfy kalau imaan kun tashi lfy"," lfy kalau yaya gashi inji ummi wai ka karya kafin ka fita","to kice mata nagode yanzu zan fito ma"batace komai b ta fice daga dakin.maheer kyakkyawa ne ajin farko komai nashi very perpect Yana da hasken fata irin ta asalin Fulani, saidai yanayin rayuwar da suke yasaka kyan nashi boyuwa,irin su maheer ake kira end of discussion,Yana da ilimin addini sosai, bokon ma saidai muce alhamdulillah domin yayi 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hudewar kusan mintuna goma sha biyar ya fito tsakar gidan nasu,har kasa ya durkusa ya gaida ummi "lfy kalau maheer zaka fita,to  Allah ya bada sa'a" da ameen ya amsa a zuciyarsa a dai2 lokacin kuma ya gama ficewa daga gidan.</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afiya yake cike da nutsuwa gawani kwarjini daya kara saboda manyan kayan daya saka,but deep in side his heart yana tunani irin abinda mubeena zata mishi ya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wannan tunanin har ya karaso kofar gidan su,kana kallon gidan kaga gidan talakawa fuk domin har gidan su maheer ya fishi kyan gani,yaro ya samu ya tura ya kira masa ita,shigewa gidan yaron yayo shi kuma ya Jin gina da bangon gidan,bayan kamar mintuni da sai ga yaron ya futo "wai ance tana zuwa" ,"to nagode yafada kafin ya dauko naira a shirin ya b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15 mint later </w:t>
      </w:r>
    </w:p>
    <w:p>
      <w:pPr>
        <w:pStyle w:val="Normal"/>
        <w:rPr/>
      </w:pPr>
      <w:r>
        <w:rPr/>
        <w:t>After 15 minutes she came out from the house giving him a distinguished look what are you here for I think I worn your last time not to come here again, look at me from head  to toe I'm not your marriage mate,ni matar manya ce ba irinka ba,this should be the first and the last time da zaka kara zuwa gidan mu. Bata bashi damar cewa komai b ta ja wani kakkauran tsaki ta shige cikin gida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 sallama batayi b haka ta shige cikin gidan, "Allah yasa dai kin yi masa wankin babban bargo domin kar ya hanaki rawar gaban hantsi","ehmn mama nace masa kar ya kara zuwa gidan mu"....</w:t>
      </w:r>
    </w:p>
    <w:p>
      <w:pPr>
        <w:pStyle w:val="Normal"/>
        <w:rPr/>
      </w:pPr>
      <w:r>
        <w:rPr/>
      </w:r>
    </w:p>
    <w:p>
      <w:pPr>
        <w:pStyle w:val="Normal"/>
        <w:rPr/>
      </w:pPr>
      <w:r>
        <w:rPr/>
      </w:r>
    </w:p>
    <w:p>
      <w:pPr>
        <w:pStyle w:val="Normal"/>
        <w:rPr/>
      </w:pPr>
      <w:r>
        <w:rPr>
          <w:rFonts w:eastAsia="Calibri;Calibri" w:cs="Calibri;Calibri"/>
        </w:rPr>
        <w:t xml:space="preserve"> </w:t>
      </w:r>
      <w:r>
        <w:rPr/>
        <w:t>Banda abin maheer ai bakiyi kama da kallan sa ba,barshi kawai tsaurin idone kawai irin n talaka."dama yau muhsin yace min zeazo toh shikkenan sai ki Dan shirya masa abin tabawa ko,toh kawai tace a wuce dak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heer ya kai 30 minutes a gurin Yana tunanin abinda mubeena tamasa kullum rashin mutuncin nata karuwa yakey,and this time for sure ya rabu da mubeena koda ace itace autar mata, tabbas wannan rayuwar da suka cinci kansu a ciki babbar jarabawace,da ace suna cikin a halinsu bazasu taba fuskantar hakan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 runtsi duk wuya zea dage ya nemi nakanshi ko saboda kaddarar data faru dasu a baya! Tafiya yake yana tuna rayuwar su ta baya, tabbas ba abinda yake dauwama a rayuwa,Yana wannan tunanin har ya karaso gida Yana shigowa ummi ta tsare shi da tambaya meyasa y dawo,baya Jin dadi kawai yace m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ki ya shiga yana tunanin ta Ina zea fara,besan kowa ba a garin ma gaba daya ba,Amma tabbas indai yana so ya zama abinda yake fata sea yayi yaki da zuciyarsa,zea fita neman halak dinsa da duka karfin sa,da lokacin sa,da Kuma kuruciyar 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yamma ya samu umma da maganar Yana so ya fita yaje neman kudi a cikin gari saboda zaman haka bazea taba yuwuwa ba,"ummi dole mu nuna musu dan adam b abin wulakantawa bane,dole mu nuna musu Allah Yana azurta wanda yaso kuma ya talauta wanda yaso.amma hakan bazata taba samuwa ba har sai mun zajirce,ummi zanyi aiki ne da karfi na, duk mun sanyi,zafi,ko kuma damu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n zamto muku bango wanda zaku jingini a jiki kuji sanyi,bani da takardun makaranta ko da na primary,sun kwace abinsu,kome na zama a nan gaba sun San banyi rawa da bazarsu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bbas abinda ya fada hakane,in ba hakan ba basuda wata mafita,duba da yadda ake kallon ahalinta a wulakance saboda ta kasance talaka,'ya'yan ta sun taso cikin tsangwama duk da suna da gata a lokacin amma ba'a kyale su,bare yanzu da basu da gata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oguwar a jiyar zuciya ta sauke,kafin ta dago ta kalleshi tace "na amince maheer kaje ka nemi hallak ka kuma kaura cewa Haram","Ina da kyakkyawan yakini akan ka da kuma tarbiyan dana baka","a duk inda ka tsince kanka ka zamto me gaskiya da rikon amana","domin sune mataki na nasara","karka bi son zuciyar ka,ka aikata abinda ya Saba ma addini","tayi masa nasiha sosai kafin su cigaba da tattauna abinda ya shafi rayuwarsi tabaya.</w:t>
      </w:r>
    </w:p>
    <w:p>
      <w:pPr>
        <w:pStyle w:val="Normal"/>
        <w:rPr/>
      </w:pPr>
      <w:r>
        <w:rPr/>
      </w:r>
    </w:p>
    <w:p>
      <w:pPr>
        <w:pStyle w:val="Normal"/>
        <w:rPr/>
      </w:pPr>
      <w:r>
        <w:rPr/>
      </w:r>
    </w:p>
    <w:p>
      <w:pPr>
        <w:pStyle w:val="Normal"/>
        <w:rPr/>
      </w:pPr>
      <w:r>
        <w:rPr>
          <w:rtl w:val="true"/>
        </w:rPr>
        <w:t>اللهم</w:t>
      </w:r>
      <w:r>
        <w:rPr>
          <w:rFonts w:eastAsia="Calibri;Calibri" w:cs="Calibri;Calibri"/>
          <w:rtl w:val="true"/>
        </w:rPr>
        <w:t xml:space="preserve"> </w:t>
      </w:r>
      <w:r>
        <w:rPr>
          <w:rtl w:val="true"/>
        </w:rPr>
        <w:t>بارك</w:t>
      </w:r>
      <w:r>
        <w:rPr>
          <w:rFonts w:eastAsia="Calibri;Calibri" w:cs="Calibri;Calibri"/>
          <w:rtl w:val="true"/>
        </w:rPr>
        <w:t xml:space="preserve"> </w:t>
      </w:r>
      <w:r>
        <w:rPr>
          <w:rtl w:val="true"/>
        </w:rPr>
        <w:t>عليك</w:t>
      </w:r>
      <w:r>
        <w:rPr/>
        <w:t xml:space="preserve">. </w:t>
      </w:r>
    </w:p>
    <w:p>
      <w:pPr>
        <w:pStyle w:val="Normal"/>
        <w:rPr/>
      </w:pPr>
      <w:r>
        <w:rPr>
          <w:rtl w:val="true"/>
        </w:rPr>
        <w:t>اللهم</w:t>
      </w:r>
      <w:r>
        <w:rPr>
          <w:rFonts w:eastAsia="Calibri;Calibri" w:cs="Calibri;Calibri"/>
          <w:rtl w:val="true"/>
        </w:rPr>
        <w:t xml:space="preserve"> </w:t>
      </w:r>
      <w:r>
        <w:rPr>
          <w:rtl w:val="true"/>
        </w:rPr>
        <w:t>يسرك</w:t>
      </w:r>
    </w:p>
    <w:p>
      <w:pPr>
        <w:pStyle w:val="Normal"/>
        <w:rPr/>
      </w:pPr>
      <w:r>
        <w:rPr/>
      </w:r>
    </w:p>
    <w:p>
      <w:pPr>
        <w:pStyle w:val="Normal"/>
        <w:rPr/>
      </w:pPr>
      <w:r>
        <w:rPr>
          <w:rFonts w:eastAsia="Calibri;Calibri" w:cs="Calibri;Calibri"/>
        </w:rPr>
        <w:t xml:space="preserve">  </w:t>
      </w:r>
      <w:r>
        <w:rPr/>
        <w:t>To yanzu yaushe zaka wuce,"ummi so kike na tafi ko kin gaji dani" ya fadi hakan yana wani langwabe kai gefe irin na tsantsar shagwaba, aah me babban suna kuwai dai tambayar ka nayi saboda nadan yi maka shirye shiry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o ummi dade inso nan da kamar laraba ko kinga akan ce mata ranar sa'a", tunda kinga yau muna lahadi,to hakan yayi Allah ya kaimu lfy, ameen ummi n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utin dariya kawai kake ji Yana fituwa daga cikin wani kogon dutse,"fulani akwai gagarumar matsala da take tunkaro ki amma banan iya ganin komai,tabbas fulani maryama tana gab da dawowa cikin masarauta tare da cikakken iko","yanzu haka maheer yana shirin fita neman kudi*,yana kaiwa nan ya kara bushewa da wata mahaukaciyar dari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wa jikin fulani maimunati yafara,cike da tashin hankali mara misaltuwa ta kara dukar da kanta, yanzu meye abinyi bana so asirina ya tonu ka taimaka min,kije zamu yi masa aiki zamu turashi yabi duniya,duk abinda ya taba na sana'a zea lalace bazea taba samun arzikin da yake fata ba,sai kuma inaso ka kara rufemin bakin me martaba saboda naga kamar aikin yafara sanyi,an gama uwar mugayen masarau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gode me sharemun kuka na",zaki biya aljanun da jinin bakaken maguna da Kuma farin kare"da sauri ta amsa da to kafin ta debo kudin masu tarin yawa ta ajiye a gaban sa" hade da mikewa ta  fice daga cikin kogo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zata taba bari ta fadi kasa ita kadai ba,idan har taga komai zea lalace saidai in suyi biyu babu, ita da fulani maryama,tana wannan tunanin har ta karaso inda tabar drivern ta da kuma amintacciyar baiwarta,da saurii suka duka suna mata barka da dawowa, barwai ta mike tsaye ta bude mata bayan motar ta shiga,suma suka shiga,suka dauki hanyar masarauta gombe..</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
    </w:p>
    <w:p>
      <w:pPr>
        <w:pStyle w:val="Normal"/>
        <w:rPr/>
      </w:pPr>
      <w:r>
        <w:rPr/>
        <w:t>Misalin karfe 9:00am</w:t>
      </w:r>
    </w:p>
    <w:p>
      <w:pPr>
        <w:pStyle w:val="Normal"/>
        <w:rPr/>
      </w:pPr>
      <w:r>
        <w:rPr/>
      </w:r>
    </w:p>
    <w:p>
      <w:pPr>
        <w:pStyle w:val="Normal"/>
        <w:rPr/>
      </w:pPr>
      <w:r>
        <w:rPr/>
      </w:r>
    </w:p>
    <w:p>
      <w:pPr>
        <w:pStyle w:val="Normal"/>
        <w:rPr/>
      </w:pPr>
      <w:r>
        <w:rPr>
          <w:rFonts w:eastAsia="Calibri;Calibri" w:cs="Calibri;Calibri"/>
        </w:rPr>
        <w:t xml:space="preserve">  </w:t>
      </w:r>
      <w:r>
        <w:rPr/>
        <w:t>A dai2 lokacin motor Fulani maimunatu take shigowa cikin masarautar,(kowa yasan yadda masarauta take so no need for me to describe it again).kasan cewar safiyace yasaka masarautar shiru kamar anyi shara saidai hadimai da kuma bayi da suke Dan Kai da kawowa a farfajiyar masarautar.</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A dai2 bakin part dinta yayi parking motan da sauri baiwar ta fito ta bude mata kofar,har ta sako kafarta waje sai kuma ta tsaya cak hade da kallon su tace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n ku shine sandar da zatayi muku jagora na cigaba da rayuwa akasin haka kuma"sai kuma tayi shiru tana kada kai hade da ficewa daga motar ta shige cikin parlorn ta da kallo kawai suka bita domin sunsan zata aikata duk abin da ta f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irect bedroom dinta ta wuce, Allah ne kadai yasan irin tashin hankalin da take ciki, tabbas dawowar Fulani maryama cikin masarauta dai2 yake da zuwan karshen rayuwarta,zatayi duk me yuwu domin ta Hana hakan faruwa, wani abu me kama da nadamar abubuwan data aikata taji yana taso mata,amma son zuciya ya hanata gane hakan.....</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Fonts w:eastAsia="Calibri;Calibri" w:cs="Calibri;Calibri"/>
        </w:rPr>
        <w:t xml:space="preserve">  </w:t>
      </w:r>
      <w:r>
        <w:rPr/>
        <w:t>Sai a ta samu damar yin sallar Isha da asbah domin gabaya jiya hankalin ta a tashe yake,saboda aikin ta da yake nema ya bude, Sharp Sharp tayi sallan ta fito gurin bayin ta, amintacciyar ta ta aika ta kira mata jakadiya domin ta nemo mata iso gurin me mart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yace kare a kunnen ta"Kiyi hakuri adda komai zea wuce na tabbata bata bar me martaba haka ba amma addu'a itace makarin komai ki kara hauri komai me wuce wane", to shikkenan hafsatu nagode sosai. Hakurinta ya kusa karewa komai ace Fulani maimunatu alhalin Kuma tace uwar gida rabon ta da mai martaba harta manta,itama fa mutunce kuma tana cintar kanta yanayin bukatuwa amma baya duba wannan komai sai maimunatu.,"ammi kiyi hakuri komai zea huce" shikkenan aessh har kin dawo "eh na dawo"wai yaushe su yarima zasu dawi daga Egypt ne? Sun kusa dawowa end of this month insha Allah, okay bari na shiga ciki,to Allah yay miki albarka, ameen Ammi n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beena bari naje gurin malam na soro na yanzu zan dawo, ki tabbatar kafin na dawo kin kin tsa gidannan Kuma karki dora komai Dan ba abinda kika iya a girki,to nidai zanyi abinda zan iya kawai saikin dawo tohm shikke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fita direct gidan kawarta ta wuce,tana zuwa dama a shirye take fita kawai sukayi suka tafi gurin boka wanda suke kira da malam,saida sukayi yi tafiya me nisan sosai kafin suka zo gurin bukar 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u ku da zuwa shagalallu ku shigo,suna shiga suke fara zuba b masa kirari,hannu ya daga musu,ku fadi bukatar ku,da rawar jiki suka fada masa maganin mallaka suke so yadda sea yadda sukayi da muhsin, Kuma a sakawa mubeena kiyayyar maheer,(wai in case Koda tana Dan son shi)</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ani kullin magani ya basu yace a zuba masa a abinci,yakara dauko wani ya basu yace a zuba a inda zea taka, ya kara dauko wani ya basu mubeena tayi wanka dashi,karba sukayi suna yi masa godiya kafin suka kamo hanyar gid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yamma lis suka karaso,kowacce gidanta ta wuce,mama tana zuwa ta  tarar ba abinda mubeenan tayi wanda ta bar mata,da sauri sauri suka yi girkin da zasu bawa muhsin,saida mama ta fakaici idon mubeena ta zuba maganin boka,na kofar gida ma da kantawta zuba kuma tacewa mubeena tayi duk yadda zatayi domin ya fito ya taka gurin amma bata fada mata komai ba........</w:t>
      </w:r>
    </w:p>
    <w:p>
      <w:pPr>
        <w:pStyle w:val="Normal"/>
        <w:rPr/>
      </w:pPr>
      <w:r>
        <w:rPr/>
      </w:r>
    </w:p>
    <w:p>
      <w:pPr>
        <w:pStyle w:val="Normal"/>
        <w:rPr/>
      </w:pPr>
      <w:r>
        <w:rPr/>
      </w:r>
    </w:p>
    <w:p>
      <w:pPr>
        <w:pStyle w:val="Normal"/>
        <w:rPr/>
      </w:pPr>
      <w:r>
        <w:rPr/>
      </w:r>
    </w:p>
    <w:p>
      <w:pPr>
        <w:pStyle w:val="Normal"/>
        <w:rPr/>
      </w:pPr>
      <w:r>
        <w:rPr/>
        <w:t xml:space="preserve">Tofa </w:t>
      </w:r>
    </w:p>
    <w:p>
      <w:pPr>
        <w:pStyle w:val="Normal"/>
        <w:rPr/>
      </w:pPr>
      <w:r>
        <w:rPr/>
        <w:t>Wasa farin girki</w:t>
      </w:r>
    </w:p>
    <w:p>
      <w:pPr>
        <w:pStyle w:val="Normal"/>
        <w:rPr/>
      </w:pPr>
      <w:r>
        <w:rPr/>
      </w:r>
    </w:p>
    <w:p>
      <w:pPr>
        <w:pStyle w:val="Normal"/>
        <w:rPr/>
      </w:pPr>
      <w:r>
        <w:rPr/>
        <w:t>Wacece Fulani maimunatu?</w:t>
      </w:r>
    </w:p>
    <w:p>
      <w:pPr>
        <w:pStyle w:val="Normal"/>
        <w:rPr/>
      </w:pPr>
      <w:r>
        <w:rPr/>
      </w:r>
    </w:p>
    <w:p>
      <w:pPr>
        <w:pStyle w:val="Normal"/>
        <w:rPr/>
      </w:pPr>
      <w:r>
        <w:rPr/>
      </w:r>
    </w:p>
    <w:p>
      <w:pPr>
        <w:pStyle w:val="Normal"/>
        <w:rPr/>
      </w:pPr>
      <w:r>
        <w:rPr/>
        <w:t>Wasu sirri kane take boyewa?</w:t>
      </w:r>
    </w:p>
    <w:p>
      <w:pPr>
        <w:pStyle w:val="Normal"/>
        <w:rPr/>
      </w:pPr>
      <w:r>
        <w:rPr/>
      </w:r>
    </w:p>
    <w:p>
      <w:pPr>
        <w:pStyle w:val="Normal"/>
        <w:rPr/>
      </w:pPr>
      <w:r>
        <w:rPr/>
      </w:r>
    </w:p>
    <w:p>
      <w:pPr>
        <w:pStyle w:val="Normal"/>
        <w:rPr/>
      </w:pPr>
      <w:r>
        <w:rPr/>
        <w:t>Dama ummi ta taba zama a gidan sarauta?</w:t>
      </w:r>
    </w:p>
    <w:p>
      <w:pPr>
        <w:pStyle w:val="Normal"/>
        <w:rPr/>
      </w:pPr>
      <w:r>
        <w:rPr/>
      </w:r>
    </w:p>
    <w:p>
      <w:pPr>
        <w:pStyle w:val="Normal"/>
        <w:rPr/>
      </w:pPr>
      <w:r>
        <w:rPr/>
        <w:t xml:space="preserve">Wacce mubeena da ahalinta? </w:t>
      </w:r>
    </w:p>
    <w:p>
      <w:pPr>
        <w:pStyle w:val="Normal"/>
        <w:rPr/>
      </w:pPr>
      <w:r>
        <w:rPr/>
      </w:r>
    </w:p>
    <w:p>
      <w:pPr>
        <w:pStyle w:val="Normal"/>
        <w:rPr/>
      </w:pPr>
      <w:r>
        <w:rPr/>
      </w:r>
    </w:p>
    <w:p>
      <w:pPr>
        <w:pStyle w:val="Normal"/>
        <w:rPr/>
      </w:pPr>
      <w:r>
        <w:rPr/>
        <w:t>Menene asalin su maheer?</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Idan ya kasance sudin a halin sarauta ne to meya baro su da gidan?</w:t>
      </w:r>
    </w:p>
    <w:p>
      <w:pPr>
        <w:pStyle w:val="Normal"/>
        <w:rPr/>
      </w:pPr>
      <w:r>
        <w:rPr/>
      </w:r>
    </w:p>
    <w:p>
      <w:pPr>
        <w:pStyle w:val="Normal"/>
        <w:rPr/>
      </w:pPr>
      <w:r>
        <w:rPr/>
      </w:r>
    </w:p>
    <w:p>
      <w:pPr>
        <w:pStyle w:val="Normal"/>
        <w:rPr/>
      </w:pPr>
      <w:r>
        <w:rPr/>
        <w:t>Duk Amma so shin ku suna cikin wannan littafi me suna MOH MAHEER.</w:t>
      </w:r>
    </w:p>
    <w:p>
      <w:pPr>
        <w:pStyle w:val="Normal"/>
        <w:rPr/>
      </w:pPr>
      <w:r>
        <w:rPr/>
      </w:r>
    </w:p>
    <w:p>
      <w:pPr>
        <w:pStyle w:val="Normal"/>
        <w:rPr/>
      </w:pPr>
      <w:r>
        <w:rPr/>
      </w:r>
    </w:p>
    <w:p>
      <w:pPr>
        <w:pStyle w:val="Normal"/>
        <w:rPr/>
      </w:pPr>
      <w:r>
        <w:rPr>
          <w:rFonts w:eastAsia="Calibri;Calibri" w:cs="Calibri;Calibri"/>
        </w:rPr>
        <w:t xml:space="preserve">  </w:t>
      </w:r>
      <w:r>
        <w:rPr/>
        <w:t xml:space="preserve">From </w:t>
      </w:r>
    </w:p>
    <w:p>
      <w:pPr>
        <w:pStyle w:val="Normal"/>
        <w:rPr/>
      </w:pPr>
      <w:r>
        <w:rPr/>
        <w:t>Magic guill pe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Share it fisabillillah</w:t>
      </w:r>
    </w:p>
    <w:p>
      <w:pPr>
        <w:pStyle w:val="Normal"/>
        <w:rPr/>
      </w:pPr>
      <w:r>
        <w:rPr/>
      </w:r>
    </w:p>
    <w:p>
      <w:pPr>
        <w:pStyle w:val="Normal"/>
        <w:rPr/>
      </w:pPr>
      <w:r>
        <w:rPr/>
        <w:t>~MOH MAHEE.</w:t>
      </w:r>
    </w:p>
    <w:p>
      <w:pPr>
        <w:pStyle w:val="Normal"/>
        <w:rPr/>
      </w:pPr>
      <w:r>
        <w:rPr/>
      </w:r>
    </w:p>
    <w:p>
      <w:pPr>
        <w:pStyle w:val="Normal"/>
        <w:rPr/>
      </w:pPr>
      <w:r>
        <w:rPr/>
      </w:r>
    </w:p>
    <w:p>
      <w:pPr>
        <w:pStyle w:val="Normal"/>
        <w:rPr/>
      </w:pPr>
      <w:r>
        <w:rPr/>
      </w:r>
    </w:p>
    <w:p>
      <w:pPr>
        <w:pStyle w:val="Normal"/>
        <w:rPr/>
      </w:pPr>
      <w:r>
        <w:rPr/>
        <w:t xml:space="preserve">https://chat.whatsapp.com/EcY9vu9MReuI5KFHeIk57C </w:t>
      </w:r>
    </w:p>
    <w:p>
      <w:pPr>
        <w:pStyle w:val="Normal"/>
        <w:rPr/>
      </w:pPr>
      <w:r>
        <w:rPr/>
      </w:r>
    </w:p>
    <w:p>
      <w:pPr>
        <w:pStyle w:val="Normal"/>
        <w:rPr/>
      </w:pPr>
      <w:r>
        <w:rPr/>
      </w:r>
    </w:p>
    <w:p>
      <w:pPr>
        <w:pStyle w:val="Normal"/>
        <w:rPr/>
      </w:pPr>
      <w:r>
        <w:rPr/>
      </w:r>
    </w:p>
    <w:p>
      <w:pPr>
        <w:pStyle w:val="Normal"/>
        <w:rPr/>
      </w:pPr>
      <w:r>
        <w:rPr/>
        <w:t>typing✍️</w:t>
      </w:r>
    </w:p>
    <w:p>
      <w:pPr>
        <w:pStyle w:val="Normal"/>
        <w:rPr/>
      </w:pPr>
      <w:r>
        <w:rPr/>
        <w:t>Page 3&amp;4</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ummi sun gama magan da maheer da daddare ta fada ma imaan da aymaan (they are identical twins)abinda suka tattauna, aymaan yaso bin shi amma ummi taki yarda imaan kuwa kuka ta dingayi wai kar ya tafi wani abu ya same sh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ranar da suka yi magana da ummi yafara gwangwan domin ya samu ya hada kudi masa kauri wanda zasuyi Dan rikeshi kafin ya samu aikin yi idan yaje idan zashi,Kuma alhamdulillah yana samu sosai domin sana'ar gwangwan sana'a ce wadda take kawo kudi.</w:t>
      </w:r>
    </w:p>
    <w:p>
      <w:pPr>
        <w:pStyle w:val="Normal"/>
        <w:rPr/>
      </w:pPr>
      <w:r>
        <w:rPr/>
      </w:r>
    </w:p>
    <w:p>
      <w:pPr>
        <w:pStyle w:val="Normal"/>
        <w:rPr/>
      </w:pPr>
      <w:r>
        <w:rPr/>
      </w:r>
    </w:p>
    <w:p>
      <w:pPr>
        <w:pStyle w:val="Normal"/>
        <w:rPr/>
      </w:pPr>
      <w:r>
        <w:rPr>
          <w:rFonts w:eastAsia="Calibri;Calibri" w:cs="Calibri;Calibri"/>
        </w:rPr>
        <w:t xml:space="preserve">  </w:t>
      </w:r>
      <w:r>
        <w:rPr/>
        <w:t>To a bangaren ummi ma dai hakan abin yake domin tana tayi masa shirye shirye duk da b wani abu me yawa take masa ba,dan yaji ne da garin kunu sai kuma garin kwaki saboda hali na rayuw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Kafin zuwan ranar tafiyan tasa ya kai aymaan idan yake aikin kafinta, ita kuma imaan ya samar mata teaching a makarantar boko da islamiyya, saboda tana da kokari sos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u laraba takama ranar tafiyar MAHEER tun kafin sallahr asbah ummi ta tarasu take musu nasiha kan ya kula da sallah Kuma kar Yana wasa da azkar domin shine takobin kariya ga dukkanin musulmi domin makiyi duk kankan tarsa sunan shi makiy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dogon gargadi akan cewa kar ya sake ya doshi hanyar gombe balle ma yayi tunanin zuwa, sudai twins suna ta mamaki akan me zata hanashi,sudai tun tasowar su basu San kowa nasu ba sai wani tsoho wanda yake matsayin baban ummi kuma shima ya rasu shekaru uku baya,Koda sun tambayi ummi Ina mahaifinsu haka take ce musu suyi masa addu'a domin ya rasuu.</w:t>
      </w:r>
    </w:p>
    <w:p>
      <w:pPr>
        <w:pStyle w:val="Normal"/>
        <w:rPr/>
      </w:pPr>
      <w:r>
        <w:rPr/>
      </w:r>
    </w:p>
    <w:p>
      <w:pPr>
        <w:pStyle w:val="Normal"/>
        <w:rPr/>
      </w:pPr>
      <w:r>
        <w:rPr/>
      </w:r>
    </w:p>
    <w:p>
      <w:pPr>
        <w:pStyle w:val="Normal"/>
        <w:rPr/>
      </w:pPr>
      <w:r>
        <w:rPr/>
      </w:r>
    </w:p>
    <w:p>
      <w:pPr>
        <w:pStyle w:val="Normal"/>
        <w:rPr/>
      </w:pPr>
      <w:r>
        <w:rPr/>
        <w:t>kuma kar ya dade bea siya waya ya kirasu ba(sakamakon ya bawa aymaan ta hannun sa saboda su dinga gaisawa), Kuma karya dade bea dawo ba.</w:t>
      </w:r>
    </w:p>
    <w:p>
      <w:pPr>
        <w:pStyle w:val="Normal"/>
        <w:rPr/>
      </w:pPr>
      <w:r>
        <w:rPr/>
      </w:r>
    </w:p>
    <w:p>
      <w:pPr>
        <w:pStyle w:val="Normal"/>
        <w:rPr/>
      </w:pPr>
      <w:r>
        <w:rPr/>
      </w:r>
    </w:p>
    <w:p>
      <w:pPr>
        <w:pStyle w:val="Normal"/>
        <w:rPr/>
      </w:pPr>
      <w:r>
        <w:rPr>
          <w:rFonts w:eastAsia="Calibri;Calibri" w:cs="Calibri;Calibri"/>
        </w:rPr>
        <w:t xml:space="preserve">  </w:t>
      </w:r>
      <w:r>
        <w:rPr/>
        <w:t>Har inda zea hau mashin suka rakoshi suna ta 'yan koke koke,jiyake kamar ya fasa tafiyar saboda su amma ba zea iya ba, bayan sun karaso ya kalli imaan yace "yan matan ummi banda kula samari kinji kinga dai karatu nake so kiyi ki zama professor ko bakya so?"</w:t>
      </w:r>
    </w:p>
    <w:p>
      <w:pPr>
        <w:pStyle w:val="Normal"/>
        <w:rPr/>
      </w:pPr>
      <w:r>
        <w:rPr/>
      </w:r>
    </w:p>
    <w:p>
      <w:pPr>
        <w:pStyle w:val="Normal"/>
        <w:rPr/>
      </w:pPr>
      <w:r>
        <w:rPr/>
      </w:r>
    </w:p>
    <w:p>
      <w:pPr>
        <w:pStyle w:val="Normal"/>
        <w:rPr/>
      </w:pPr>
      <w:r>
        <w:rPr>
          <w:rFonts w:eastAsia="Calibri;Calibri" w:cs="Calibri;Calibri"/>
        </w:rPr>
        <w:t xml:space="preserve"> </w:t>
      </w:r>
      <w:r>
        <w:rPr/>
        <w:t>"Ina so mana yaya inringa saka glass ko?" Ehmn,haka dai ya dinga tsokanar su har sai da suka saki ransu kafin ya hau mashi ya wuce tasha.</w:t>
      </w:r>
    </w:p>
    <w:p>
      <w:pPr>
        <w:pStyle w:val="Normal"/>
        <w:rPr/>
      </w:pPr>
      <w:r>
        <w:rPr/>
      </w:r>
    </w:p>
    <w:p>
      <w:pPr>
        <w:pStyle w:val="Normal"/>
        <w:rPr/>
      </w:pPr>
      <w:r>
        <w:rPr/>
      </w:r>
    </w:p>
    <w:p>
      <w:pPr>
        <w:pStyle w:val="Normal"/>
        <w:rPr/>
      </w:pPr>
      <w:r>
        <w:rPr/>
        <w:t>Me mashin na sauke shi a tasha direct motan zata shigo garin kano ya shiga,saida mota ta cika kafin suka fara tafiy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alibri;Calibri" w:cs="Calibri;Calibri"/>
        </w:rPr>
        <w:t xml:space="preserve">   </w:t>
      </w:r>
      <w:r>
        <w:rPr/>
        <w:t xml:space="preserve">Bayan sallan magrib mubeena ce ta fito cikin shirin ta,riga ce sanye a jikin ta pitted gown,rigan ta matse ta komai nata ana gani,gurin mama ta nufa tana jujjuyawa"mama nayi kyau kuw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n yi kyau sosai ma amma dai ki sauke mayafin kafada" to tace tana sauke mayafin,mubee dai tana da kyau amma ba dayawa ba kawai farin tane yake kara mata kyau and she has a perfect figure shiyasa take wa samari abinda taga dama,Kuma dayawan masu sonta suna son tane Dan surarta amma bata gane wa, the only thing she knows is a kawo mata kaya masu tsada,waya and I so on ta ringa shiga cikin kawayenta Dan sudea na mata kallon 'yar talak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yar hannun tace ta fara kara,da sauri mama tace  muhsin ne ko ki cemasa yashigo zaure, to mamata,tana  daga wayar yace,"hello Ina waje Ina jiranki kiyi sauri Dan inada wani uzuri"aka fada daga can bangaren,"tohm ka shigo daga ciki pls, okay kawai yace ya katse wayar,mama ji take kamar ta taka rawa Dan tsabar farin ciki zea taka magan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boda kar wani cikin kannen mubeen ya taka yasa ta aike su tun kafin ta zuba maganin Kuma tasan ba su dawo yanzu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sauri ta dauki dadduma da Kuma jug din ta zuba masa juice da sukayi ita da mama ta fita, a dai2 inda maman tace ta shimfida ta saka,saida ta kara gyara mayafin kafin ta fita suka shigo tar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shin de matashin saurayi ne,Dan ba zea wuce shekara 27 ba, yana da kyau dad2 nashi,Amma bashi da kiba ko kadan,Kuma Dan wata hajiya ce da mama take zuwa gidanta tana Dan tayata aiki,hajiya atika bata da mutunci ko kadan gashi ta tsane talaka, shiyasa mama saida ta fara gamawa da hajiyar kafin ta dawo kan muhsin di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ma mama ta kyalla ido akan mushin din taji ta samu siriki,Kuma itama mubeena tana ganin sa taji zata iya auren sa.Da kissa da kisisi na suka samu har ya fara kula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taikaice dai mama sunyi nasara muhsin yasha maganin boka kuma ya taka, tun a gurin yaji komai mubeena take so zea iyaa yi mata shi kome nene wanda hakan ya bawa mubeena mamaki Amma dai ta basar,lokacin daya tashi tafiya kaya ya dauko niki niki ya bata da kudi wai ta bawa mama babu ko godiya ta karbe,saida taga ya bar layinnasu sannanu ta shige gid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shiga tafara bawa mama labarin canji data gani a gurin mushin,ta kuma nuna mata abubuwan daya bata.suna zaune a tsakar gida sai ga babanta nan ya dawo,idon shi Bea sauka ko Ina ba sai kan kudi da kayan nan,da sauri ya dauke kudin dama bashi da ko sis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nan suka bashi labarin mushin da duk abinda ya shafe shi,zoka kaga farin ciki a gurin shi,harya fara lissafin rushe gida wai 'yar sa zata auri me kudi.haka dai sukayi ta zan tuka,kafin suka tsaya akan nan da sati biyu ta fada masa ya turo iyayen s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da da jakadiya ta tafi nemo mata iso gurin mai martaba take neman number dinshi amma baya dagawa saida tai masa kuma missed call goma sannan ya dag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Egypt </w:t>
      </w:r>
    </w:p>
    <w:p>
      <w:pPr>
        <w:pStyle w:val="Normal"/>
        <w:rPr/>
      </w:pPr>
      <w:r>
        <w:rPr/>
      </w:r>
    </w:p>
    <w:p>
      <w:pPr>
        <w:pStyle w:val="Normal"/>
        <w:rPr/>
      </w:pPr>
      <w:r>
        <w:rPr/>
      </w:r>
    </w:p>
    <w:p>
      <w:pPr>
        <w:pStyle w:val="Normal"/>
        <w:rPr/>
      </w:pPr>
      <w:r>
        <w:rPr>
          <w:rFonts w:eastAsia="Calibri;Calibri" w:cs="Calibri;Calibri"/>
        </w:rPr>
        <w:t xml:space="preserve">   </w:t>
      </w:r>
      <w:r>
        <w:rPr/>
        <w:t>Kanwace yake a makekaen royal bed din gefen sa wataa matashiyar yarinya kwance, ringing din wayarsa ne yasaka shi farkawa domin beadade da kwanciya ba bayan sun gama lalata da Rania, tashin ya farayi cike da mugunta a firgice ta tashi,</w:t>
      </w:r>
    </w:p>
    <w:p>
      <w:pPr>
        <w:pStyle w:val="Normal"/>
        <w:rPr/>
      </w:pPr>
      <w:r>
        <w:rPr/>
      </w:r>
    </w:p>
    <w:p>
      <w:pPr>
        <w:pStyle w:val="Normal"/>
        <w:rPr/>
      </w:pPr>
      <w:r>
        <w:rPr>
          <w:rFonts w:eastAsia="Calibri;Calibri" w:cs="Calibri;Calibri"/>
        </w:rPr>
        <w:t xml:space="preserve"> </w:t>
      </w:r>
      <w:r>
        <w:rPr/>
        <w:t>"Haba prince yazaka tashe ni ina bacci na kasan dai gabaya jiya hananin bacci kayi" ta karasa fada tana hararar sa ta gefen ido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kallon banza ya watsa mata sannanu yace "park your things and leave zanyi waya da mum" and I'm leaving here end of this month are you clear?</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yada Kai kawai tayi,tana saka kayanta tana fadin nima zan tafi immediately bayan kun tafi saboda maganar auren mu, sai anjima👋</w:t>
      </w:r>
    </w:p>
    <w:p>
      <w:pPr>
        <w:pStyle w:val="Normal"/>
        <w:rPr/>
      </w:pPr>
      <w:r>
        <w:rPr/>
      </w:r>
    </w:p>
    <w:p>
      <w:pPr>
        <w:pStyle w:val="Normal"/>
        <w:rPr/>
      </w:pPr>
      <w:r>
        <w:rPr/>
        <w:t>Sai a lokacin ya samu nutsuwar daukar wayan.</w:t>
      </w:r>
    </w:p>
    <w:p>
      <w:pPr>
        <w:pStyle w:val="Normal"/>
        <w:rPr/>
      </w:pPr>
      <w:r>
        <w:rPr/>
      </w:r>
    </w:p>
    <w:p>
      <w:pPr>
        <w:pStyle w:val="Normal"/>
        <w:rPr/>
      </w:pPr>
      <w:r>
        <w:rPr/>
      </w:r>
    </w:p>
    <w:p>
      <w:pPr>
        <w:pStyle w:val="Normal"/>
        <w:rPr/>
      </w:pPr>
      <w:r>
        <w:rPr>
          <w:rFonts w:eastAsia="Calibri;Calibri" w:cs="Calibri;Calibri"/>
        </w:rPr>
        <w:t xml:space="preserve">  </w:t>
      </w:r>
      <w:r>
        <w:rPr/>
        <w:t>"Hello Mumm Ina wani uziri ne shiyasa banyi picking b"</w:t>
      </w:r>
    </w:p>
    <w:p>
      <w:pPr>
        <w:pStyle w:val="Normal"/>
        <w:rPr/>
      </w:pPr>
      <w:r>
        <w:rPr/>
        <w:t>"Yarima har yanzu baka dea bin mata bako!hmm kana shirin zama sarki Amma har yanzu kaki kayi hankali,"</w:t>
      </w:r>
    </w:p>
    <w:p>
      <w:pPr>
        <w:pStyle w:val="Normal"/>
        <w:rPr/>
      </w:pPr>
      <w:r>
        <w:rPr/>
        <w:t>"Mum kafin na dawo zan deana I promise"</w:t>
      </w:r>
    </w:p>
    <w:p>
      <w:pPr>
        <w:pStyle w:val="Normal"/>
        <w:rPr/>
      </w:pPr>
      <w:r>
        <w:rPr/>
        <w:t>"Okay yaushe zaku dawo?"</w:t>
      </w:r>
    </w:p>
    <w:p>
      <w:pPr>
        <w:pStyle w:val="Normal"/>
        <w:rPr/>
      </w:pPr>
      <w:r>
        <w:rPr/>
        <w:t>"On 28 of this month"</w:t>
      </w:r>
    </w:p>
    <w:p>
      <w:pPr>
        <w:pStyle w:val="Normal"/>
        <w:rPr/>
      </w:pPr>
      <w:r>
        <w:rPr/>
        <w:t>"Kana dawowa fa za'je nemamaka auren "Rania don sarki dole sai yana da mata"</w:t>
      </w:r>
    </w:p>
    <w:p>
      <w:pPr>
        <w:pStyle w:val="Normal"/>
        <w:rPr/>
      </w:pPr>
      <w:r>
        <w:rPr/>
        <w:t>"Mum zanyi aure amma Rania ba,batai kalan matan da nake so na auraba,'yar gidan mutunci nake so, because of my children '</w:t>
      </w:r>
    </w:p>
    <w:p>
      <w:pPr>
        <w:pStyle w:val="Normal"/>
        <w:rPr/>
      </w:pPr>
      <w:r>
        <w:rPr/>
        <w:t>"Wlh baka Isa ba sai ka aure ta"</w:t>
      </w:r>
    </w:p>
    <w:p>
      <w:pPr>
        <w:pStyle w:val="Normal"/>
        <w:rPr/>
      </w:pPr>
      <w:r>
        <w:rPr/>
        <w:t>"Inna dawo zamuyi magana"</w:t>
      </w:r>
    </w:p>
    <w:p>
      <w:pPr>
        <w:pStyle w:val="Normal"/>
        <w:rPr/>
      </w:pPr>
      <w:r>
        <w:rPr/>
        <w:t>"Okay take care bye love yo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gama wayan ta nufi turakar meartaba duk da bata da shamaki da sahin nasa Amma akwai abinda take so shiyasa harta aika neman iso Kuma tana fatan bukatar tata ta samu karbuw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uk inda ta ratsa bayi da dogarai sai sun duka sun gaisheta wanda tsarin tane haka kuma in sun gaidatan bata kallon su bare su saka ran zata amsa,A haka har ta kara sa sashin na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yakkyawan bafulatanin dattijo Dan kimanin shekaru 56 nagani adilin sarki kenan Abdullahi mahammad, Zaune yake akan kuje irin ta zaman mutun daya,kallo daya zakayi masa ka hango tsantsar kamala da Kuma cikar haiba da yake da ita wanda normally dama duk wani sarki yana d a wadannan abubuwan.</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kallo daya zakayi masa ka hango damuwa,da Kuma rashin kwanciyar hankali a tartare dashi,Yana ganinta ya mike tsaye da  sauri ya karaso gurinta hade da kama hannuwanta "Fulani" na'am bari na kawao mk ruwa kasha inaso muyi magana,"toh yafada Yana koma inda ya taso ya za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kofin ruwan dale hannun ta ta Mika masa,bayan ya sha ta dago tana kallon sa da manufofi masu yawa Amma bata bari Hakan ya bayyana ba. </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hankali ta muskuta sannan ta kamo hannun shi ta rike fin ta fara fadin,"so nake kayi murabus ka bawa "MUDASSIR" yanzu girma yazo maka zaka na Shan wahala sosai,Amma idan ka sauka zaka huta in yaso sai ka zamto masa jagora akan mulkin nashi Kuma gasu galadima duk zasu iya Dora shi a hanya,tana kara she maganar tana fatan ya amsa karyayi mata musu.</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i dai abinda bata sani ba shine yanzu ki huta tace ya fada, bazea iya yi mata musu ba,balle sauka a mulki, dama kwana biyun nan jiyake kamar akan kaya ya zauna idai ya zauna akan karagar mulkin Kuma duk aikin Fulani maimunatu n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ta kokarin Hana kansa yadda da bukatar ta Amma Yana jin idan beayi abinda take so ba zea iya mutuwa,a hankali yace "shikkenan Allah yasa hakanne yafi alkhairi" ameen tace cike da madaukakin farincik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zu Koda ace asirina ta ya tuno danna zea tsaya min yaga ba'a hukunta ni ba, she cannot imagine her self as the king mother,"yaushe ne yaran zasu dawo?" ta tsinci muryar sa Yana tambayar ta, " Karshen wayan nan on 28"</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icewa yayi ya nufi fada,gabadaya tashi sukayi alamun girmamawa a shugabannasu,bayan ya zauna da kamar minti goma ya motsa bakin shi,da karfi dogaran da suke yimasa  fifita daya ya miki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i martaba yace a buga kambu,Kuma a fara shirin tarbar sabon sarki nan da wata biyu! Ko cikakkun mintuna biyu ba'ayi ba wani kala busan sarewa ya cika masarautar gabadaya wanda yake alamta musu cewa sarki zeayi murabus amma kuma waye wanda za'a dora? Wanbai,waziri da kuma galadima cike da tsantsar mamaki suke kallon shi,Amma basu da ikon cewa koma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can bangaren uwar gidan me martaba kuwa tajin wannan busar tasan bawan da za'a bawa mulkin sai MUDASSIR Kuma taci alwashin bazata taba bari ayi wannan nadin ba,domin ba irinsa masarauta take bukata ba,me mulkar masarautar yana zuwa Kuma lokacine zea bayyana haka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motar ta tsaya a tasha kowa ya fito ya kama gaban sa,a hankali yake bin tashar da suke da kallo, komai sabo ya zamto masa saboda shekarun daya dauka bea zoba,bayan ya gama kallon ko Ina yasamu ruwa yayi alwala ya samu guri yay sallah,wasu matasa ya nuf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ssalamualaikum" tare suka Amma sa masa,"Dan Allah inane babbar kasu ta siye da siyar anan garin"daya daga cikin su ne yace masa "sabon gari ba abinda basa siyarwa insha zaka samu abinsa kake so", godiya yayi musu sannan ya tari adaidai ya shiga ya wuce kasuwar sabon g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sauka ya samu wani saurayi zasuyi sa'annin dashi,"Dan Allah a ina zan samu shagon haya da zan kama,ni bako ne"okay bari muyi sallah sai mu tafi na nuna maka inda nake kwana saika kama ko kuma murinka kwana tare a daki na tunda yana da girm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ohm shikkenan nagode sosai muje muyi sallahr,bayan sun idar suka nufi jerin shagunan da matafiya suke kamawa,dakin nashi tsaf dashi kamar ba dakin namiji ba, " gashi anan nake kwana Amma da sassafe nake fita aiki" toh shikkenan b damuwu,bayan ya ajiye kayan sa a gefen dakin yac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idai sunana Muhammad amma zaka iya kirana da maheer daga madobi nazo kuma neman arziki ne ya kawo ni" naji dadin haduwa dakai ni sunana umar daga garin  Katsina,nima Kuma neman arziki nazo Allah ya bamu me amfani cewar mahir a lokacin da suka fara tafiya, daza kayadda na raka gurin wani Alaji naji yana neman yaron sh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arin ciki sosai ya kama maheer har kana ita gane hakan a fuskar sa,"to shikkenan ba damuwa Allah ya kaimu gobe sai muj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Washe gari </w:t>
      </w:r>
    </w:p>
    <w:p>
      <w:pPr>
        <w:pStyle w:val="Normal"/>
        <w:rPr/>
      </w:pPr>
      <w:r>
        <w:rPr/>
      </w:r>
    </w:p>
    <w:p>
      <w:pPr>
        <w:pStyle w:val="Normal"/>
        <w:rPr/>
      </w:pPr>
      <w:r>
        <w:rPr/>
      </w:r>
    </w:p>
    <w:p>
      <w:pPr>
        <w:pStyle w:val="Normal"/>
        <w:rPr/>
      </w:pPr>
      <w:r>
        <w:rPr>
          <w:rFonts w:eastAsia="Calibri;Calibri" w:cs="Calibri;Calibri"/>
        </w:rPr>
        <w:t xml:space="preserve">   </w:t>
      </w:r>
      <w:r>
        <w:rPr/>
        <w:t>Bayan sun dawo daga masallaci dakin suka kimtsa dukda beyi wani datti ba,karfe bawai dot suka fita zuwa shagon alhaji, saidai alhajin bashi da mutun ci ko kadan domin bayerabe na Amma dai  alhamdulillah ya dauke shi saidai muyi masa fatan nasa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ar dai aka fara nuna masa farashi abubuwa,a haka hae lokacin tashi yayi.saida umar yazo Sanna suka tafi, suna cikin tafiyan maheer "yace dan Allah inaso na siya waya"</w:t>
      </w:r>
    </w:p>
    <w:p>
      <w:pPr>
        <w:pStyle w:val="Normal"/>
        <w:rPr/>
      </w:pPr>
      <w:r>
        <w:rPr/>
      </w:r>
    </w:p>
    <w:p>
      <w:pPr>
        <w:pStyle w:val="Normal"/>
        <w:rPr/>
      </w:pPr>
      <w:r>
        <w:rPr/>
      </w:r>
    </w:p>
    <w:p>
      <w:pPr>
        <w:pStyle w:val="Normal"/>
        <w:rPr/>
      </w:pPr>
      <w:r>
        <w:rPr/>
        <w:t>"Ok bari muje shagon sai ka siya",suna tafiya suna hira har suka karaso shagon,yasiya wayar kirar techno second hand me saukin kudin,yayi registern layin,ya biyasu suka fito.Suna kara sowa Koo hutawa beayi ba ya kira num aymaan.....</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 xml:space="preserve">From </w:t>
      </w:r>
    </w:p>
    <w:p>
      <w:pPr>
        <w:pStyle w:val="Normal"/>
        <w:rPr/>
      </w:pPr>
      <w:r>
        <w:rPr/>
        <w:t xml:space="preserve">Magic guill pen ✍️ </w:t>
      </w:r>
    </w:p>
    <w:p>
      <w:pPr>
        <w:pStyle w:val="Normal"/>
        <w:rPr/>
      </w:pPr>
      <w:r>
        <w:rPr/>
      </w:r>
    </w:p>
    <w:p>
      <w:pPr>
        <w:pStyle w:val="Normal"/>
        <w:rPr/>
      </w:pPr>
      <w:r>
        <w:rPr/>
      </w:r>
    </w:p>
    <w:p>
      <w:pPr>
        <w:pStyle w:val="Normal"/>
        <w:rPr/>
      </w:pPr>
      <w:r>
        <w:rPr/>
      </w:r>
    </w:p>
    <w:p>
      <w:pPr>
        <w:pStyle w:val="Normal"/>
        <w:rPr/>
      </w:pPr>
      <w:r>
        <w:rPr/>
        <w:t>09121810091</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OH MAHEER.</w:t>
      </w:r>
    </w:p>
    <w:p>
      <w:pPr>
        <w:pStyle w:val="Normal"/>
        <w:rPr/>
      </w:pPr>
      <w:r>
        <w:rPr/>
      </w:r>
    </w:p>
    <w:p>
      <w:pPr>
        <w:pStyle w:val="Normal"/>
        <w:rPr/>
      </w:pPr>
      <w:r>
        <w:rPr/>
      </w:r>
    </w:p>
    <w:p>
      <w:pPr>
        <w:pStyle w:val="Normal"/>
        <w:rPr/>
      </w:pPr>
      <w:r>
        <w:rPr/>
        <w:t>https://chat.whatsapp.com/EcY9vu9MReuI5KFHeIk57C</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 xml:space="preserve">typing ✍️ </w:t>
      </w:r>
    </w:p>
    <w:p>
      <w:pPr>
        <w:pStyle w:val="Normal"/>
        <w:rPr/>
      </w:pPr>
      <w:r>
        <w:rPr/>
        <w:t>Page 5&amp;,6</w:t>
      </w:r>
    </w:p>
    <w:p>
      <w:pPr>
        <w:pStyle w:val="Normal"/>
        <w:rPr/>
      </w:pPr>
      <w:r>
        <w:rPr/>
      </w:r>
    </w:p>
    <w:p>
      <w:pPr>
        <w:pStyle w:val="Normal"/>
        <w:rPr/>
      </w:pPr>
      <w:r>
        <w:rPr/>
      </w:r>
    </w:p>
    <w:p>
      <w:pPr>
        <w:pStyle w:val="Normal"/>
        <w:rPr/>
      </w:pPr>
      <w:r>
        <w:rPr>
          <w:rFonts w:eastAsia="Calibri;Calibri" w:cs="Calibri;Calibri"/>
        </w:rPr>
        <w:t xml:space="preserve">   </w:t>
      </w:r>
      <w:r>
        <w:rPr/>
        <w:t xml:space="preserve">Aymaan wanda dawowar sa gida kenan yaji wayar sa na ringing,da sauri ya daga,"Assalamualaikum", </w:t>
      </w:r>
    </w:p>
    <w:p>
      <w:pPr>
        <w:pStyle w:val="Normal"/>
        <w:rPr/>
      </w:pPr>
      <w:r>
        <w:rPr/>
        <w:t>"wslm ya maheer kaine"</w:t>
      </w:r>
    </w:p>
    <w:p>
      <w:pPr>
        <w:pStyle w:val="Normal"/>
        <w:rPr/>
      </w:pPr>
      <w:r>
        <w:rPr/>
        <w:t>"Eh nine ya kuke Ina ummi "</w:t>
      </w:r>
    </w:p>
    <w:p>
      <w:pPr>
        <w:pStyle w:val="Normal"/>
        <w:rPr/>
      </w:pPr>
      <w:r>
        <w:rPr/>
        <w:t>"Gata nan dama yanzu na dawo daga gurin aiki" ya fada yana mika ma ummi wayar dan tunda taji ya ambaci maheer ta fito daga daki,</w:t>
      </w:r>
    </w:p>
    <w:p>
      <w:pPr>
        <w:pStyle w:val="Normal"/>
        <w:rPr/>
      </w:pPr>
      <w:r>
        <w:rPr/>
        <w:t>"Maheer ya kake ba wata matsala dai ko?"</w:t>
      </w:r>
    </w:p>
    <w:p>
      <w:pPr>
        <w:pStyle w:val="Normal"/>
        <w:rPr/>
      </w:pPr>
      <w:r>
        <w:rPr/>
        <w:t>"Eh komai lfy kalau "saida ya bata labarin duk abinda ya faru harma ya bawa umar wayar suka gaisa sannan ya fada mata ya samu ai a shagon kayan masarufi,nasiha takara masa akan rikon amana da gaskiya,sun dau dogon lokaci suna magana kafin sukayi salla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mdala ummi tayi a fili,domin tun tafiyar shi take Jin gaban ta Yana dan faduwa sa'i da lokaci,Amma dai tana fatan komenene zea faru ya zamto alkhairi ne a garesu,Kuma bazata taba gajiya dayi wa dan ta addu'a b a duk inda yake domin addu'ar uwa karbabbeyace a gurin Allah (S.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o a bangaren  maheer dinma haka Yana jin kamar wani abu Yana tunkaro shi amma yana fatan ko menene ya zamto alkhair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gari ya fara zuwa shagon alhaji Abdulbasee inda yace zea dinga biyanshi naira 20 a wata biyu beayi musu ba ya amince duk da dai kudin sunyi kadan amma kuma shi bayawan yake dubawa ba albarka kawai yake nema.</w:t>
      </w:r>
    </w:p>
    <w:p>
      <w:pPr>
        <w:pStyle w:val="Normal"/>
        <w:rPr/>
      </w:pPr>
      <w:r>
        <w:rPr/>
      </w:r>
    </w:p>
    <w:p>
      <w:pPr>
        <w:pStyle w:val="Normal"/>
        <w:rPr/>
      </w:pPr>
      <w:r>
        <w:rPr/>
      </w:r>
    </w:p>
    <w:p>
      <w:pPr>
        <w:pStyle w:val="Normal"/>
        <w:rPr/>
      </w:pPr>
      <w:r>
        <w:rPr>
          <w:rFonts w:eastAsia="Calibri;Calibri" w:cs="Calibri;Calibri"/>
        </w:rPr>
        <w:t xml:space="preserve">     </w:t>
      </w:r>
      <w:r>
        <w:rPr/>
        <w:t>Aranar ya fara masa yaron shago Kuma alhamdulillah komai yana tafiya dai2 bisa amincewar ubangiji,Kuma kullum Yana kiran ummi a waya suna gaisawa da safe da maraice.itama tun tana jin damuwa harta fawwala Allah komai.</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bangaren mubeena kuwa komai yana tafiyar musu yadda suke so dan ta fadawa muhsin babanta yace ta turo,beayi wani musu yace mata zea fadamusu.rana da mama taji wannani maganar kamar ance an bata aljanna tana ganin lokacin hutun su yazo,</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beena ce tsaye a gefen titi sanye ta da riga da skirt na atamafa kayan amshe ta sosai  domin sun fidda tsarin halittar ta,gefen ta wata kawatace me suna jamila kayan iri daya ne ajikin su da alama saga biki suk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ta farar motace ta faka a gabansu a hankali aka shiga sauke glass din motar,wani tsoho ne zaune a kurar driver  da ganin shi kaga cikakken dan bariki, lekowa yayi yace,</w:t>
      </w:r>
    </w:p>
    <w:p>
      <w:pPr>
        <w:pStyle w:val="Normal"/>
        <w:rPr/>
      </w:pPr>
      <w:r>
        <w:rPr/>
      </w:r>
    </w:p>
    <w:p>
      <w:pPr>
        <w:pStyle w:val="Normal"/>
        <w:rPr/>
      </w:pPr>
      <w:r>
        <w:rPr/>
      </w:r>
    </w:p>
    <w:p>
      <w:pPr>
        <w:pStyle w:val="Normal"/>
        <w:rPr/>
      </w:pPr>
      <w:r>
        <w:rPr/>
      </w:r>
    </w:p>
    <w:p>
      <w:pPr>
        <w:pStyle w:val="Normal"/>
        <w:rPr/>
      </w:pPr>
      <w:r>
        <w:rPr/>
        <w:t>"Yan mata kushigo na sauke keku ko ba tafiya zakuyi ba"</w:t>
      </w:r>
    </w:p>
    <w:p>
      <w:pPr>
        <w:pStyle w:val="Normal"/>
        <w:rPr/>
      </w:pPr>
      <w:r>
        <w:rPr/>
        <w:t>"Tafiya zamuyi amma ka tafi mun gode"</w:t>
      </w:r>
    </w:p>
    <w:p>
      <w:pPr>
        <w:pStyle w:val="Normal"/>
        <w:rPr/>
      </w:pPr>
      <w:r>
        <w:rPr/>
        <w:t>"Aah baza'a yi haka kushigo mutafi "</w:t>
      </w:r>
    </w:p>
    <w:p>
      <w:pPr>
        <w:pStyle w:val="Normal"/>
        <w:rPr/>
      </w:pPr>
      <w:r>
        <w:rPr>
          <w:rFonts w:eastAsia="Calibri;Calibri" w:cs="Calibri;Calibri"/>
        </w:rPr>
        <w:t xml:space="preserve"> </w:t>
      </w:r>
      <w:r>
        <w:rPr/>
        <w:t>"Okay mun gode" suka fada kusan a tare, gaban motar ya bude sannan ya kalli mubeena yace shigo ranki ya dade,shiga tayi ta zauna tana jin kanta ya fasu dan basea an gaya mata b wannan attajirin ya fola ma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imbiya Ina zan kaiku" cike da yanga da wani langwasa murya ta fada masa inda zasu,suna tafiya suna hira da jamila, mubeena kuwa tayi shiru kamar bata cikin motar,wai tayi hakanne duk dan karta bada 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una karaso wa jamila tayi masa godiya ta shige gidan su,sannan ya tada motar suna tafiya tana yi masa kwatance har suka karaso kofar gidan su,bayan yayi parking yace,"gimbiya nifa yau nayi tsintuwa Dan gaskiya Ina ganin ki naji kin burgei inaso nayi rayuwa dake zan nuna miki soyayya irin wadda baki taba gani ba ko Jin labarinta"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farko dai sunana prof muttaka ni lectura ne a university din jigawa nazo hutu ne garin kano Ina da mata da yara2,zan iya sanin sunan ki,a hankali tace mubeena,"sunan ya dace dake" uhm kawai tace ma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a dai yayi ta yi mata dadin baki har ta Dan sake sukayi yi hira sunkai 30 minutes a gurin kafin sukayi sallama,sannan ya amshi number dinta Kuma yace ta shirya gobe zeazo suje cin abunci a cikin gari,dazata fita rafa din 1k ya bata da kuma 500 yace ta siya kayan kwalliya,da sauri ta amshe kudin ko godiya batayi masa ba tafi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ta yabi da kallo yadda take karkada ass kamar da gangan takeyi, tabbas wannan bazan sha wahalar shawo kanta ba, Dan shi ya samu baby 'yar da gwas da ita ya Dan jima a gurin Yana tunanin mubeena kafin ya tada motar ya 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daga zaure take fadin mama mama,da sauri mama dake cikin dan kitchen dinsu ta fito tana cewa lfy,batayi magana ba illa kudin data daga tana karkada mata, da sauri mama 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llai na iya haihuwa, a ina kika samo wannan kudin haka ko muhsin dinne ya baki?"</w:t>
      </w:r>
    </w:p>
    <w:p>
      <w:pPr>
        <w:pStyle w:val="Normal"/>
        <w:rPr/>
      </w:pPr>
      <w:r>
        <w:rPr/>
        <w:t>"Aah mama" labarin prof muttaka ta fara bata Kuma ta fada mata har ma yace ta shirya suje cin abinci gobe,guda mama tayi cike da tsantsar farin ciki tana ganin kamar tafi kowa sa'a...</w:t>
      </w:r>
    </w:p>
    <w:p>
      <w:pPr>
        <w:pStyle w:val="Normal"/>
        <w:rPr/>
      </w:pPr>
      <w:r>
        <w:rPr/>
      </w:r>
    </w:p>
    <w:p>
      <w:pPr>
        <w:pStyle w:val="Normal"/>
        <w:rPr/>
      </w:pPr>
      <w:r>
        <w:rPr/>
      </w:r>
    </w:p>
    <w:p>
      <w:pPr>
        <w:pStyle w:val="Normal"/>
        <w:rPr/>
      </w:pPr>
      <w:r>
        <w:rPr/>
      </w:r>
    </w:p>
    <w:p>
      <w:pPr>
        <w:pStyle w:val="Normal"/>
        <w:rPr/>
      </w:pPr>
      <w:r>
        <w:rPr/>
        <w:t>***************</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Fonts w:eastAsia="Calibri;Calibri" w:cs="Calibri;Calibri"/>
        </w:rPr>
        <w:t xml:space="preserve">    </w:t>
      </w:r>
      <w:r>
        <w:rPr/>
        <w:t xml:space="preserve">A bangaren bayin masarauta kuwa tunda sukaji labarin dawowar prince MUDASSIR iyaye suke cike da fargaba domin kowa yasan halin shi na bata 'yan mata,wanda saboda wannan halin nashi ne yasaka a tura shi karatu Egypt shida kanwar me suna jalila sa da kuma 'yar fulani animatu </w:t>
      </w:r>
    </w:p>
    <w:p>
      <w:pPr>
        <w:pStyle w:val="Normal"/>
        <w:rPr/>
      </w:pPr>
      <w:r>
        <w:rPr/>
        <w:t>Ummu_rumana.</w:t>
      </w:r>
    </w:p>
    <w:p>
      <w:pPr>
        <w:pStyle w:val="Normal"/>
        <w:rPr/>
      </w:pPr>
      <w:r>
        <w:rPr/>
      </w:r>
    </w:p>
    <w:p>
      <w:pPr>
        <w:pStyle w:val="Normal"/>
        <w:rPr/>
      </w:pPr>
      <w:r>
        <w:rPr/>
      </w:r>
    </w:p>
    <w:p>
      <w:pPr>
        <w:pStyle w:val="Normal"/>
        <w:rPr/>
      </w:pPr>
      <w:r>
        <w:rPr>
          <w:rFonts w:eastAsia="Calibri;Calibri" w:cs="Calibri;Calibri"/>
        </w:rPr>
        <w:t xml:space="preserve">  </w:t>
      </w:r>
      <w:r>
        <w:rPr/>
        <w:t>Yayin da wasu suke cike da tsananin farin cikin dawowar tasa,saboda su samu shiga a gurin sa.Musamman 'yan mata marasa kamau ka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can bangaren Fulani maimunatu kuwa tana baro sashin me martaba,ta fara tunani kar mukarravan fada su canja masa ra'ayi,ko kuma suki aminta da wanda za'a dora duba da halaiyar s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nan tunanin tayi yasaka ta dauko wayar ta a kira boka na kan duste kan ya rufe mata bakin kowa na fada,bayan ta gama wayar kanwarta ta kira (maman Rania) sun dade suna tsara yadda bikin nadin sarautar zea kasan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cikin masarauta kuwa an cigaba da shirye shiryen dawowa yarima mudassir saidai komai suke yi jikin su a sanyaye yake saboda taraddadi da tsoron dawowar ta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bangaren Fulani ameetanu ma dai shirye take da dakarta da wannan nadin da za'ayi wanda bea yi dai_dai da tsarin masu mulkar masarautar ba,da shirinta wanda ita kadai ta barwa kanta sani sai kuma amintaccan sarki.</w:t>
      </w:r>
    </w:p>
    <w:p>
      <w:pPr>
        <w:pStyle w:val="Normal"/>
        <w:rPr/>
      </w:pPr>
      <w:r>
        <w:rPr/>
      </w:r>
    </w:p>
    <w:p>
      <w:pPr>
        <w:pStyle w:val="Normal"/>
        <w:rPr/>
      </w:pPr>
      <w:r>
        <w:rPr/>
      </w:r>
    </w:p>
    <w:p>
      <w:pPr>
        <w:pStyle w:val="Normal"/>
        <w:rPr/>
      </w:pPr>
      <w:r>
        <w:rPr/>
      </w:r>
    </w:p>
    <w:p>
      <w:pPr>
        <w:pStyle w:val="Normal"/>
        <w:rPr/>
      </w:pPr>
      <w:r>
        <w:rPr/>
      </w:r>
    </w:p>
    <w:p>
      <w:pPr>
        <w:pStyle w:val="Normal"/>
        <w:rPr/>
      </w:pPr>
      <w:r>
        <w:rPr/>
        <w:t xml:space="preserve">Bayan sati daya </w:t>
      </w:r>
    </w:p>
    <w:p>
      <w:pPr>
        <w:pStyle w:val="Normal"/>
        <w:rPr/>
      </w:pPr>
      <w:r>
        <w:rPr/>
      </w:r>
    </w:p>
    <w:p>
      <w:pPr>
        <w:pStyle w:val="Normal"/>
        <w:rPr/>
      </w:pPr>
      <w:r>
        <w:rPr/>
      </w:r>
    </w:p>
    <w:p>
      <w:pPr>
        <w:pStyle w:val="Normal"/>
        <w:rPr/>
      </w:pPr>
      <w:r>
        <w:rPr>
          <w:rFonts w:eastAsia="Calibri;Calibri" w:cs="Calibri;Calibri"/>
        </w:rPr>
        <w:t xml:space="preserve"> </w:t>
      </w:r>
      <w:r>
        <w:rPr/>
        <w:t>Yau laraba wanda Kuma yayi dai2 da saura kwana daya dawowar su unmu_rumana,sosai ake gyare gyare a cikin masarautar kamar lokacin nadin ne yazo,duk wanda yaga wannan shirin to zea tabbabr da cewa 'ya'yan gata ne zasu daw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Fulani maimunatu kuwa sai shirye shirye take na tarbar 'ya'yan ta, a bangare daya Kuma tana cike da tsananin farin ciki na danta zea zama sarki,a halin yanzu ji take ba wanda bazata kawar ba muddin yayi wa danta shamaki daga hawa kujerar,</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Rana bata karya </w:t>
      </w:r>
    </w:p>
    <w:p>
      <w:pPr>
        <w:pStyle w:val="Normal"/>
        <w:rPr/>
      </w:pPr>
      <w:r>
        <w:rPr/>
      </w:r>
    </w:p>
    <w:p>
      <w:pPr>
        <w:pStyle w:val="Normal"/>
        <w:rPr/>
      </w:pPr>
      <w:r>
        <w:rPr/>
      </w:r>
    </w:p>
    <w:p>
      <w:pPr>
        <w:pStyle w:val="Normal"/>
        <w:rPr/>
      </w:pPr>
      <w:r>
        <w:rPr/>
        <w:t>Karfe 12 na rana jirgin su yay landing,bayan shudewar kusan mintuna goma sannan kofar jirgin ta bude perssengers suka fara fito w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mu_rumana itace a gaba,sanye take da red Dubai abaya tayi mata kyau sosai she very innocent,kyakkyawa ce ajin karshe domin hasken ta har daukan ido yake.komai nata very perpect,tana da tsaho Amma ba can ba,tana da kirar jiki masha Allah komai yaj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jalila itama fara sai dai tana karawa dana bature,sanye take da riga da wando sai kuma ta dora wata rigar budaddiya, tana da kiba sosai, saidai kana gani kasan kayan bature ne suka saka ta kibar (supplemen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Kuma mudassir a karshe tabbas shi din kyakkyawa ne domin ya hada komai saidai kyan Dan miciji gareshi,sanye yake cikin kufta da wanda irin asalin kayan sarauta kayan sun amshe sosai masha Allah,a hankali yake bin ko ina da kallo ya dade rabon shi da kasar Dan tunda ya tafi bea dawo ba shekara 5 ke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fitowar su airport din ya ciki da busar sarewa,suna kara sowa aka bude musu motocin biyu na tsakiya suka shiga,suka bar airport din.</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arba ta musamman suka tarar dan harda me martaba aka fito tarbar su,tunda suka fito yake bin ummu_rumana da wani mayataccen kallo wanda take jin shi ha cikin kashin ta amma tayi burus dashi.</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Fonts w:eastAsia="Calibri;Calibri" w:cs="Calibri;Calibri"/>
        </w:rPr>
        <w:t xml:space="preserve">  </w:t>
      </w:r>
      <w:r>
        <w:rPr/>
        <w:t>Duk abubuwan da akeyi hankalin shi baya gurin Yana kanta,</w:t>
      </w:r>
    </w:p>
    <w:p>
      <w:pPr>
        <w:pStyle w:val="Normal"/>
        <w:rPr/>
      </w:pPr>
      <w:r>
        <w:rPr/>
        <w:t>"My son tunanin me kakeyi haka"</w:t>
      </w:r>
    </w:p>
    <w:p>
      <w:pPr>
        <w:pStyle w:val="Normal"/>
        <w:rPr/>
      </w:pPr>
      <w:r>
        <w:rPr/>
        <w:t>Sosa sumar kansa yayi kafin yace"sorry dad"barka da wannan lokaci mun sameku lfy"?</w:t>
      </w:r>
    </w:p>
    <w:p>
      <w:pPr>
        <w:pStyle w:val="Normal"/>
        <w:rPr/>
      </w:pPr>
      <w:r>
        <w:rPr/>
        <w:t>"Lfy kalau, masha Allah ka kara girma sosai kamar b kai ba yanzu kuma sai aure ko"?</w:t>
      </w:r>
    </w:p>
    <w:p>
      <w:pPr>
        <w:pStyle w:val="Normal"/>
        <w:rPr/>
      </w:pPr>
      <w:r>
        <w:rPr/>
        <w:t>"Eh dad insha Allah,bari naje na huta kafin anjima.</w:t>
      </w:r>
    </w:p>
    <w:p>
      <w:pPr>
        <w:pStyle w:val="Normal"/>
        <w:rPr/>
      </w:pPr>
      <w:r>
        <w:rPr/>
        <w:t>Tohm b damuwa.</w:t>
      </w:r>
    </w:p>
    <w:p>
      <w:pPr>
        <w:pStyle w:val="Normal"/>
        <w:rPr/>
      </w:pPr>
      <w:r>
        <w:rPr/>
      </w:r>
    </w:p>
    <w:p>
      <w:pPr>
        <w:pStyle w:val="Normal"/>
        <w:rPr/>
      </w:pPr>
      <w:r>
        <w:rPr/>
      </w:r>
    </w:p>
    <w:p>
      <w:pPr>
        <w:pStyle w:val="Normal"/>
        <w:rPr/>
      </w:pPr>
      <w:r>
        <w:rPr>
          <w:rFonts w:eastAsia="Calibri;Calibri" w:cs="Calibri;Calibri"/>
        </w:rPr>
        <w:t xml:space="preserve">   </w:t>
      </w:r>
      <w:r>
        <w:rPr/>
        <w:t>Dogarawa ne suka saka shi a tsakiya,tafiya yake cike da izza, fuskar nan tashi ya daure ta tamau,kamar ba bashi ne yaga gama magana da ladabi ba, wani hadadden part suka shiga wanda yake matsayin nashi,tun a bakin kofa dogarawan suka dakata domin a tsarin shi namiji baya shigar masa part sai dai bayi mata sune suke masa komai,hatta da hada ruwan wank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Palorn yabi da kallo komai tsaf yake kamar b wanda ya tafi ya bari ba dan komai na sashin an canza shi,Yana tafiya yana Dan kalle kalle harya ya karaso bedroom din shi, dakin yasha ado kamar na mata komai na cikin shi blue 💙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gwaba ya zauna akan gado,yana da feelings sosai akan rumana,Amma yasan ko giyar wake yasha bezea iya kusantarta a zahiri ba,wani bangare yace masa "to ka aure ta mana" no I can't marry her she's not my typ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sane da ita ko magana bata yi masa sai da dalili me karfi,to ta wace hanya zeabi ya cika muradin sa kanta?ya bata lokaci me tsawo yana sakawa da kwance wa, knocking din da akayi ne yasaka shi dawowa daga dunyar tunanin daya fad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da akayi sau uku kafin ya bada izinin shigowa,wata baiwa ce tashigo tana kwarkwa irin ta 'yan bariki dinnan,dogawa yayi Yana kallon ta da alamar tambaya fuskar a hade,"dama fulani ce tace in zo in duba idan kashirya tana neman ka" sai da yadau kusan mintun biyar sannan yace "ina zuwa yanz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Harta zuwa zata tafi taji yace"kee kinji nace ki tafi ne" da sauri tace </w:t>
      </w:r>
    </w:p>
    <w:p>
      <w:pPr>
        <w:pStyle w:val="Normal"/>
        <w:rPr/>
      </w:pPr>
      <w:r>
        <w:rPr/>
        <w:t xml:space="preserve">"Aah ranka ya dade" </w:t>
      </w:r>
    </w:p>
    <w:p>
      <w:pPr>
        <w:pStyle w:val="Normal"/>
        <w:rPr/>
      </w:pPr>
      <w:r>
        <w:rPr/>
        <w:t>"Jeki hada min ruwan wanka"</w:t>
      </w:r>
    </w:p>
    <w:p>
      <w:pPr>
        <w:pStyle w:val="Normal"/>
        <w:rPr/>
      </w:pPr>
      <w:r>
        <w:rPr/>
        <w:t>Ko karasa maganar beaya ta wuce zuciyanta cike da farin ciki, bayan ta gama tazo ta fada masa,shiru yadanyi yana kallon ta takasan ido,kamar baya son magana yace"anjima ki dawo bayan isah zan saki aiki.</w:t>
      </w:r>
    </w:p>
    <w:p>
      <w:pPr>
        <w:pStyle w:val="Normal"/>
        <w:rPr/>
      </w:pPr>
      <w:r>
        <w:rPr/>
        <w:t>"Toh tace masa,saida yace ta tafi sannan ta zuya ta wu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bangaren mai martaba kuwa ganin mudassir dayayi yasaka yaji hankalin shi ya kwanta sosai da bashi mulkin dan aganin shi yayi hankali,ba kamar daba,lokaci yayi da zea huta tsohon shekarun dayayi dama akwai dalilin zaman nashi Amma abin mamaki ya manta dalilin yanzu dai burin shi kawai ya sauka ya bawa wani koma way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umana ki tashi ki shiga ki watsa ruwa kizo kici abinci",</w:t>
      </w:r>
    </w:p>
    <w:p>
      <w:pPr>
        <w:pStyle w:val="Normal"/>
        <w:rPr/>
      </w:pPr>
      <w:r>
        <w:rPr/>
        <w:t>"Ammi kin gaji dani ko?"</w:t>
      </w:r>
    </w:p>
    <w:p>
      <w:pPr>
        <w:pStyle w:val="Normal"/>
        <w:rPr/>
      </w:pPr>
      <w:r>
        <w:rPr/>
        <w:t>"Aah ya za'ayi na gaji dake naga tunda muka shigo kike nanike dani kamar zan gudu"</w:t>
      </w:r>
    </w:p>
    <w:p>
      <w:pPr>
        <w:pStyle w:val="Normal"/>
        <w:rPr/>
      </w:pPr>
      <w:r>
        <w:rPr/>
        <w:t>"Tohm Ammi yanzu zan tashi fa"</w:t>
      </w:r>
    </w:p>
    <w:p>
      <w:pPr>
        <w:pStyle w:val="Normal"/>
        <w:rPr/>
      </w:pPr>
      <w:r>
        <w:rPr/>
        <w:t>Dakyar rumana ta tashi ta shige cikin dakin ta masha Allah nace domin ganin haduwar dakin,kayan dakin light Pink ne da blue black,dakin ya tsaru sosa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n madaidai cin gadon ta fada tana zuyi,wani farin ciki take ciki wanda ta jima bataji irin shi ba,yau gata a gida a gidan ma kuma kusa da mahaifiyarta, alhamdulillah kawai take fada,da sauri kuma ta mike ta hau cire kayan jikin ta shiga bathroom,bata wani dade sosai ba ta fit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ban mudubin ta wanda yake cike da kayan shafa na gyara fata ta matsa ta fara shafa mayukan kamar bata so,Sharp Sharp ta shirya cikin riga d wando marasa nauyi sanna tayi sallahn azahaar sannan ta fito palor,anan ta samu Ammi a zaune da alama itama sallahr ta idar ta fito,</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zu nake shirin zuwa duba ki ai nasan halinki da shegen bacci kamar kasa"</w:t>
      </w:r>
    </w:p>
    <w:p>
      <w:pPr>
        <w:pStyle w:val="Normal"/>
        <w:rPr/>
      </w:pPr>
      <w:r>
        <w:rPr/>
        <w:t>"Eyya ammi ai na dena yanzu"</w:t>
      </w:r>
    </w:p>
    <w:p>
      <w:pPr>
        <w:pStyle w:val="Normal"/>
        <w:rPr/>
      </w:pPr>
      <w:r>
        <w:rPr/>
        <w:t>"Naji zoki zauna kici abinci dan nasan "</w:t>
      </w:r>
    </w:p>
    <w:p>
      <w:pPr>
        <w:pStyle w:val="Normal"/>
        <w:rPr/>
      </w:pPr>
      <w:r>
        <w:rPr/>
        <w:t>"yanzu saiki shashantar da cin abincin"</w:t>
      </w:r>
    </w:p>
    <w:p>
      <w:pPr>
        <w:pStyle w:val="Normal"/>
        <w:rPr/>
      </w:pPr>
      <w:r>
        <w:rPr/>
        <w:t>Batayi musu ba domin ko tanajin yunwar Dan rabonta da abinci tun jiya da daddare saboda tsabar dauki ya hanata cin abinci,matsawa inda kulolin abincin suke a jere tafa budewa,shinkafa da Miya ta zuwaba kadan kamar cin yara,sai kuma ta hada shayo me kauri sosai.</w:t>
      </w:r>
    </w:p>
    <w:p>
      <w:pPr>
        <w:pStyle w:val="Normal"/>
        <w:rPr/>
      </w:pPr>
      <w:r>
        <w:rPr/>
      </w:r>
    </w:p>
    <w:p>
      <w:pPr>
        <w:pStyle w:val="Normal"/>
        <w:rPr/>
      </w:pPr>
      <w:r>
        <w:rPr/>
      </w:r>
    </w:p>
    <w:p>
      <w:pPr>
        <w:pStyle w:val="Normal"/>
        <w:rPr/>
      </w:pPr>
      <w:r>
        <w:rPr/>
      </w:r>
    </w:p>
    <w:p>
      <w:pPr>
        <w:pStyle w:val="Normal"/>
        <w:rPr/>
      </w:pPr>
      <w:r>
        <w:rPr/>
        <w:t>Tana cikin cin abincin ammai take fada mata nadin da za'ayi wa mudassir,cak ta tsaya na dan wani lokaci sannan ta cigaba da cin abincin ta,kamar abin bea dameta ba,Amma cikin ranta mamaki take ta yadda hakan zea yiyu,itama Ammi shirun tayi tunda taga alamar maganar tata bata samu karbuwa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daddare ammi ta tura neman iso gurin me martaba,sanda jakadiyar taje kamar ba zea amsa ba sai kuma yace sai tazo,domin shi harmantawa yake da ita,inba ganin ta yayi ba,domin a duk lokacin da yake ganin ta wata muguwar tsanarta yake ji,itama kuma da game hakan sai ta deana shigar da kanta al_amuranshi Kuma a mamakinta bece komai b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Jakadiya na fada mata yace taje ta leka dakin ruwana tace mata zata dan fita, fatan dawowa lfy kawai tayi mata,amma bata tambaye ta Ina zata je ba dan tunda ta koma daki take ta jujjuya maganar nadin mudassir,amma ai ba abinda ya shafeta wannan tunanin da tayi ya saka ta watsar da batun da dauko wayar ta ta kunna ta.</w:t>
      </w:r>
    </w:p>
    <w:p>
      <w:pPr>
        <w:pStyle w:val="Normal"/>
        <w:rPr/>
      </w:pPr>
      <w:r>
        <w:rPr/>
      </w:r>
    </w:p>
    <w:p>
      <w:pPr>
        <w:pStyle w:val="Normal"/>
        <w:rPr/>
      </w:pPr>
      <w:r>
        <w:rPr/>
      </w:r>
    </w:p>
    <w:p>
      <w:pPr>
        <w:pStyle w:val="Normal"/>
        <w:rPr/>
      </w:pPr>
      <w:r>
        <w:rPr/>
      </w:r>
    </w:p>
    <w:p>
      <w:pPr>
        <w:pStyle w:val="Normal"/>
        <w:rPr/>
      </w:pPr>
      <w:r>
        <w:rPr/>
        <w:t>Yana ganin ta ya hade rai kamar bea taba dariya ba,gaishe shi tayi cike da girmamawa,ya amsa kamar baya so,shiri ne ya ratsa palorn na wasu mintuna,</w:t>
      </w:r>
    </w:p>
    <w:p>
      <w:pPr>
        <w:pStyle w:val="Normal"/>
        <w:rPr/>
      </w:pPr>
      <w:r>
        <w:rPr/>
        <w:t>"Idan baki da abin fada ni ina da uzuri"</w:t>
      </w:r>
    </w:p>
    <w:p>
      <w:pPr>
        <w:pStyle w:val="Normal"/>
        <w:rPr/>
      </w:pPr>
      <w:r>
        <w:rPr/>
        <w:t>A jiyar zuciya ta sauke sannan tace dama akan maganar nadin mudassir ne,kowa yasan halin yaronnan Amma kum..</w:t>
      </w:r>
    </w:p>
    <w:p>
      <w:pPr>
        <w:pStyle w:val="Normal"/>
        <w:rPr/>
      </w:pPr>
      <w:r>
        <w:rPr/>
        <w:t>Katse ta yayi cike da masifa"Amma me amina nace Amma me........</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 xml:space="preserve">from </w:t>
      </w:r>
    </w:p>
    <w:p>
      <w:pPr>
        <w:pStyle w:val="Normal"/>
        <w:rPr/>
      </w:pPr>
      <w:r>
        <w:rPr/>
        <w:t xml:space="preserve">Magic guill pen </w:t>
      </w:r>
    </w:p>
    <w:p>
      <w:pPr>
        <w:pStyle w:val="Normal"/>
        <w:rPr/>
      </w:pPr>
      <w:r>
        <w:rPr/>
      </w:r>
    </w:p>
    <w:p>
      <w:pPr>
        <w:pStyle w:val="Normal"/>
        <w:rPr/>
      </w:pPr>
      <w:r>
        <w:rPr/>
      </w:r>
    </w:p>
    <w:p>
      <w:pPr>
        <w:pStyle w:val="Normal"/>
        <w:rPr/>
      </w:pPr>
      <w:r>
        <w:rPr/>
        <w:t>09121810091</w:t>
      </w:r>
    </w:p>
    <w:p>
      <w:pPr>
        <w:pStyle w:val="Normal"/>
        <w:rPr/>
      </w:pPr>
      <w:r>
        <w:rPr/>
        <w:t>Whatsapp only</w:t>
      </w:r>
    </w:p>
    <w:p>
      <w:pPr>
        <w:pStyle w:val="Normal"/>
        <w:rPr>
          <w:rFonts w:eastAsia="Calibri;Calibri" w:cs="Calibri;Calibri"/>
        </w:rPr>
      </w:pPr>
      <w:r>
        <w:rPr>
          <w:rFonts w:eastAsia="Calibri;Calibri" w:cs="Calibri;Calibri"/>
        </w:rPr>
        <w:t xml:space="preserve">  </w:t>
      </w:r>
    </w:p>
    <w:p>
      <w:pPr>
        <w:pStyle w:val="Normal"/>
        <w:rPr/>
      </w:pPr>
      <w:r>
        <w:rPr/>
        <w:t>~MOH (MAHEER)</w:t>
      </w:r>
    </w:p>
    <w:p>
      <w:pPr>
        <w:pStyle w:val="Normal"/>
        <w:rPr/>
      </w:pPr>
      <w:r>
        <w:rPr/>
      </w:r>
    </w:p>
    <w:p>
      <w:pPr>
        <w:pStyle w:val="Normal"/>
        <w:rPr/>
      </w:pPr>
      <w:r>
        <w:rPr/>
      </w:r>
    </w:p>
    <w:p>
      <w:pPr>
        <w:pStyle w:val="Normal"/>
        <w:rPr/>
      </w:pPr>
      <w:r>
        <w:rPr/>
        <w:t>Mikiya writers association✍️</w:t>
      </w:r>
    </w:p>
    <w:p>
      <w:pPr>
        <w:pStyle w:val="Normal"/>
        <w:rPr/>
      </w:pPr>
      <w:r>
        <w:rPr/>
      </w:r>
    </w:p>
    <w:p>
      <w:pPr>
        <w:pStyle w:val="Normal"/>
        <w:rPr/>
      </w:pPr>
      <w:r>
        <w:rPr/>
      </w:r>
    </w:p>
    <w:p>
      <w:pPr>
        <w:pStyle w:val="Normal"/>
        <w:rPr/>
      </w:pPr>
      <w:r>
        <w:rPr/>
        <w:t>This page dedicated to my father🤗</w:t>
      </w:r>
    </w:p>
    <w:p>
      <w:pPr>
        <w:pStyle w:val="Normal"/>
        <w:rPr/>
      </w:pPr>
      <w:r>
        <w:rPr/>
      </w:r>
    </w:p>
    <w:p>
      <w:pPr>
        <w:pStyle w:val="Normal"/>
        <w:rPr/>
      </w:pPr>
      <w:r>
        <w:rPr/>
      </w:r>
    </w:p>
    <w:p>
      <w:pPr>
        <w:pStyle w:val="Normal"/>
        <w:rPr/>
      </w:pPr>
      <w:r>
        <w:rPr/>
        <w:t xml:space="preserve">Typing ✍️ </w:t>
      </w:r>
    </w:p>
    <w:p>
      <w:pPr>
        <w:pStyle w:val="Normal"/>
        <w:rPr/>
      </w:pPr>
      <w:r>
        <w:rPr/>
        <w:t>Page 7&amp;8</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mma me Amina tambayar ki nake kinyi min shiru, dakyar ta iya danne kukan dayake taso mata tace,</w:t>
      </w:r>
    </w:p>
    <w:p>
      <w:pPr>
        <w:pStyle w:val="Normal"/>
        <w:rPr/>
      </w:pPr>
      <w:r>
        <w:rPr/>
        <w:t>"Hakan bea dace ba Koda ba saboda bashine magajin kujerar nan ba, saboda halayyar sa"ba yadda za'ay ace me shugabantar al_umma Kuma yana bata su, maganar gaskiya ce kuma dole saina fada,baka son a fada maka gaskiya kowa ai yana kuskure amma naka ya yayi yawa,yanzu ko wani kaji Yana cewa a bawa mudassir kujerar nan sai ka yadda ballantana ma Kai da kanka kake fada,kaji tsoron Allah,kasani Allah zea tuhumeka akan mutanen da suka kasance a karkashin k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uciyar shi banda tafasa ba abinda take,yanajin yaushe amina ta rainashi haka,kodan taga yana kawar da kai daga gareta? Tabbas yasan amina ba haka take ba ko idanuwa bata yadda ta hada da shi amma shine yanzu take taga masa mury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mina! Amina! Amina! Wlh in kika kara furta harafi daya anan gurin zan dauki mummunan mataki a kan ki,kujera ce dai ko ta saina bashi,ai bata gidan ku bace,kuma ki fita daga harkata dan naga alamar saka min ido kikeyi,ki fita daga ido na in rufe tohm,yana gama fadin haka yaja tsaki ya wuce yana kada babbar riga,kanshi ciwo yake masa sosai sakamakon rashin sanin abinda yakamata yayi,yasan komai ta fada gaskiya amma to ya zeayi dole ne ya sauka.</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unda ya tafi ya barta take kuka sai da tayi har ta godewa Allah sannan ta tashi ta fice,tana shiga sashin ta ta sallami duka masuyi mata hidima duk Dan karsu gane tana cikin damuwa,dakin ta ta wuce tana kullawa da kwancewa tabbas da'a ce ya saurareta da ta fasa abinda tayi niyya,Amma halin yanzu tana jin muddin tana da rai mudassir bazea taba zama sark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wai Dan ta tsane shi ba,aah kawai dai be cancantaba bashi da qualities din da za'a bashi ragamar kula da al_umma.tana wannan tunanin rumana ta shigo,far'a ta kirkira ta sakama fuskar ta duk dan kar ta gane tana cikin damuwa,hira suke cike da burgewa,tana bata labarin Egypt wani tayi dariya wani kuma ta girgiza kai,kaso 30 daga cikin damuwarta taji ya ra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haka har akayi sallahr isha,bayan  sunyi sallar ne,rumana take cewa,</w:t>
      </w:r>
    </w:p>
    <w:p>
      <w:pPr>
        <w:pStyle w:val="Normal"/>
        <w:rPr/>
      </w:pPr>
      <w:r>
        <w:rPr/>
        <w:t>"Ammi wai Ina Farida ne tunda muka dawo ban gantaba"</w:t>
      </w:r>
    </w:p>
    <w:p>
      <w:pPr>
        <w:pStyle w:val="Normal"/>
        <w:rPr/>
      </w:pPr>
      <w:r>
        <w:rPr/>
        <w:t>"Uhm sai ynx kika tuna da ita,tana gidan adda na aiketa sai gobe zata dawo"</w:t>
      </w:r>
    </w:p>
    <w:p>
      <w:pPr>
        <w:pStyle w:val="Normal"/>
        <w:rPr/>
      </w:pPr>
      <w:r>
        <w:rPr/>
        <w:t>"Eyya ammi dama kin bari n dawo sai muje tare,nima gobe zani wallahi",</w:t>
      </w:r>
    </w:p>
    <w:p>
      <w:pPr>
        <w:pStyle w:val="Normal"/>
        <w:rPr/>
      </w:pPr>
      <w:r>
        <w:rPr/>
        <w:t>"To Allah ya kaimu goben lfy"</w:t>
      </w:r>
    </w:p>
    <w:p>
      <w:pPr>
        <w:pStyle w:val="Normal"/>
        <w:rPr/>
      </w:pPr>
      <w:r>
        <w:rPr/>
        <w:t>Ameen summer ameen.</w:t>
      </w:r>
    </w:p>
    <w:p>
      <w:pPr>
        <w:pStyle w:val="Normal"/>
        <w:rPr/>
      </w:pPr>
      <w:r>
        <w:rPr/>
      </w:r>
    </w:p>
    <w:p>
      <w:pPr>
        <w:pStyle w:val="Normal"/>
        <w:rPr/>
      </w:pPr>
      <w:r>
        <w:rPr/>
      </w:r>
    </w:p>
    <w:p>
      <w:pPr>
        <w:pStyle w:val="Normal"/>
        <w:rPr/>
      </w:pPr>
      <w:r>
        <w:rPr>
          <w:rFonts w:eastAsia="Calibri;Calibri" w:cs="Calibri;Calibri"/>
        </w:rPr>
        <w:t xml:space="preserve">   </w:t>
      </w:r>
      <w:r>
        <w:rPr/>
        <w:t xml:space="preserve">Sai bayan sallar asar sannan ya tafi gurin Fulani maimunatu,yana zuwa tace </w:t>
      </w:r>
    </w:p>
    <w:p>
      <w:pPr>
        <w:pStyle w:val="Normal"/>
        <w:rPr/>
      </w:pPr>
      <w:r>
        <w:rPr/>
        <w:t>"Dama yanzu nake shirin kara aikawa a kiraka"</w:t>
      </w:r>
    </w:p>
    <w:p>
      <w:pPr>
        <w:pStyle w:val="Normal"/>
        <w:rPr/>
      </w:pPr>
      <w:r>
        <w:rPr/>
        <w:t>"Gani nazo ai" ya fada dai dai lokacin da yake zama.</w:t>
      </w:r>
    </w:p>
    <w:p>
      <w:pPr>
        <w:pStyle w:val="Normal"/>
        <w:rPr/>
      </w:pPr>
      <w:r>
        <w:rPr/>
        <w:t>"Son ba ruwanka da bayi na fada maka sarki kake shirin zama ka dauke idon ka daga kansu duk abinda zakayi kabari kayi a wajen masarauta kuma ba tare an San asalinka ba"</w:t>
      </w:r>
    </w:p>
    <w:p>
      <w:pPr>
        <w:pStyle w:val="Normal"/>
        <w:rPr/>
      </w:pPr>
      <w:r>
        <w:rPr/>
        <w:t>"Toh"kawai yace mata.</w:t>
      </w:r>
    </w:p>
    <w:p>
      <w:pPr>
        <w:pStyle w:val="Normal"/>
        <w:rPr/>
      </w:pPr>
      <w:r>
        <w:rPr/>
        <w:t>"Sati biyu masu zuwa za'je nema maka aure n Rania"</w:t>
      </w:r>
    </w:p>
    <w:p>
      <w:pPr>
        <w:pStyle w:val="Normal"/>
        <w:rPr/>
      </w:pPr>
      <w:r>
        <w:rPr/>
        <w:t>"Mum ni bana sonta she's not my type"</w:t>
      </w:r>
    </w:p>
    <w:p>
      <w:pPr>
        <w:pStyle w:val="Normal"/>
        <w:rPr/>
      </w:pPr>
      <w:r>
        <w:rPr/>
        <w:t>Haka tayita lallashin sa har saida ya amince da auren,ammafa a cikin ransa ya sha alwashin indai har akayi auren sai ta nemi saki da 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gama magana ya fita,itama tashi tayi ta wuce gurin me martaba don su tattauna akan batun auren,a dai2 lokacin da ta kara sa kunnuwanta suka jiyo mata maganga nun Fulani ameenatu,idanun ta har rufe wa sukeyi saboda tsarba bakin ciki,(niko nace tunma ba'a hana nadin b ke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bayan barin warta gurin ba abinda take banda tunani kan ya zatayi da fulani ameetanu, tabbas barin fulani babbar nakasa zea zanyo mata gashi koda na kan dutse yayi mata aiki akanta baya jima yake lalacewa,wannan karon da kissa zata ci galaba akan 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ole ne ta koya mata hankali ta yadda ba zata kara shiga sabgartaba,"kodan taga ita bata da da namiji, shiyasa take min  ciki"zuciyarta ta fada mata haka,haka dai tai ta kullawa tana kwancewa daga karshe ta shirya ziyartar na kan dutse gobe da asubah.</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bangaren maheer kuwa abubuwa sun fara zafi domin a rana daya beafo yay cikin dubu 50 ahankali kuma yanata kara raguwa,da farko komai normal Yana ciniki sosai,dan alhaji Abdulbasee har yana cewa baze taba rabuwa da 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yanzun ma bawai yayi magana bane aah kawai dai shi ne ya fara damuwa duk da yasan kasuwa wataran a samu wataran Kuma akasin ha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yin da kwana ki suke ta tafiya komai kuma na harkar shagon su Yana kara zafi don min yanzu abin yayi kamari sosai danta kai har ya fita ya dawo beafo yayi cinikin dubu 20 b.kuma kullum yana waya dasu ummi amma bea taba fada mata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haji Abdulbasee fara tunanin kodai maheer yana debar masu kudi ne,amma kuma yayi binki cike yaga babu wani abu me kama da haka,sai kuma ya koma tunanin kodai abokan kasuwan cin sane sukayi masa haka Dan sunga yana s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halin yanzu sosai maheer yake damuwa da lamarin domin abin yafi karfin a kira shi da yanayin kasuwa,yau tunda suka dawo daga masallaci shida umar yake tunani,duban shi umar yay yace "abokina wai me yake damunka ne naga kwana biyu duk ka canja?"</w:t>
      </w:r>
    </w:p>
    <w:p>
      <w:pPr>
        <w:pStyle w:val="Normal"/>
        <w:rPr/>
      </w:pPr>
      <w:r>
        <w:rPr/>
        <w:t>Kamar ya fasa masa damuwar sai kuma kawai yace masa gajiyar kasuwace kawai.</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daddafe ya karasa cikon wata daya alhaji Abdulbasee ya sallame shi bayan ya bashi dubu 25, tabbas ranar ya yayi bakin ciki saidai yasan komai Allah ne meyi, Koda umar ya tambaye shi dalilin rabuwar su haka kawai yace masa alhajin ya samu Dan yayar sane shiyasa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 bayan ya tashi yaje gurin masu p.o.s sukayiwa aymaan transfer din 10k yace su siyi abinda basu dashi sauran kuma ya hada su da kudin daya zo dasu wanda kadan ya raba a ciki s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ya dawo ya bazama kasuwa nema wani aikin domin zama haka ba nashi bane, tunda ya fita bea dawo ba sai bayan magrib kuma bea samu wani aikin,gaba daya a gajiye ya dawo,dan yau ko hirar da suka saba danyi da umar basuyi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kai sati daya Yana neman wani aikin amma bea samu ba,da yaga haka kawai sai ya fara dako a cikin kasuwa,kuma bayan shi duk wani aikin karfi yanayi muddin za'a biyashi.</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ata rana ya dauki kayan wani mutumi zuwa wani shago,bayan ya ajieyi kayan harya zuya me shagon ya kirashi yace</w:t>
      </w:r>
    </w:p>
    <w:p>
      <w:pPr>
        <w:pStyle w:val="Normal"/>
        <w:rPr/>
      </w:pPr>
      <w:r>
        <w:rPr/>
        <w:t>"Kana da wani aikin da kakeyi me bayan wannan"?</w:t>
      </w:r>
    </w:p>
    <w:p>
      <w:pPr>
        <w:pStyle w:val="Normal"/>
        <w:rPr/>
      </w:pPr>
      <w:r>
        <w:rPr/>
        <w:t>Cike da nutsuwa yace"aah bani dashi, amma dai Ina nema".</w:t>
      </w:r>
    </w:p>
    <w:p>
      <w:pPr>
        <w:pStyle w:val="Normal"/>
        <w:rPr/>
      </w:pPr>
      <w:r>
        <w:rPr/>
        <w:t>"Zaka iya yin yaron shago"?</w:t>
      </w:r>
    </w:p>
    <w:p>
      <w:pPr>
        <w:pStyle w:val="Normal"/>
        <w:rPr/>
      </w:pPr>
      <w:r>
        <w:rPr/>
        <w:t>"Eh insha Allah zan iya"</w:t>
      </w:r>
    </w:p>
    <w:p>
      <w:pPr>
        <w:pStyle w:val="Normal"/>
        <w:rPr/>
      </w:pPr>
      <w:r>
        <w:rPr/>
        <w:t>"Okay kaje gobe ka dawo sai ka fara aikin".</w:t>
      </w:r>
    </w:p>
    <w:p>
      <w:pPr>
        <w:pStyle w:val="Normal"/>
        <w:rPr/>
      </w:pPr>
      <w:r>
        <w:rPr/>
        <w:t>"Nago sosai maheer ya fada yanaficewa daga shagon.</w:t>
      </w:r>
    </w:p>
    <w:p>
      <w:pPr>
        <w:pStyle w:val="Normal"/>
        <w:rPr/>
      </w:pPr>
      <w:r>
        <w:rPr/>
      </w:r>
    </w:p>
    <w:p>
      <w:pPr>
        <w:pStyle w:val="Normal"/>
        <w:rPr/>
      </w:pPr>
      <w:r>
        <w:rPr/>
      </w:r>
    </w:p>
    <w:p>
      <w:pPr>
        <w:pStyle w:val="Normal"/>
        <w:rPr/>
      </w:pPr>
      <w:r>
        <w:rPr/>
      </w:r>
    </w:p>
    <w:p>
      <w:pPr>
        <w:pStyle w:val="Normal"/>
        <w:rPr/>
      </w:pPr>
      <w:r>
        <w:rPr/>
        <w:t>**************</w:t>
      </w:r>
    </w:p>
    <w:p>
      <w:pPr>
        <w:pStyle w:val="Normal"/>
        <w:rPr>
          <w:rFonts w:eastAsia="Calibri;Calibri" w:cs="Calibri;Calibri"/>
        </w:rPr>
      </w:pPr>
      <w:r>
        <w:rPr>
          <w:rFonts w:eastAsia="Calibri;Calibri" w:cs="Calibri;Calibri"/>
        </w:rPr>
        <w:t xml:space="preserve">  </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Duniya sabuwa ta samu a gidan su mubeena,Dan kuwa prof muttaka hidima kawai yake mata kamar besan za fin kudi ba,Kuma har yanzu bea taba nuna mata wani halayya mara kyau b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ushin ma sun ajiye shi agefe Dan suna ganin prof ya fishi komai,kum shina baya damun kanshi Dan dama ba son tsakani da Allah yake mata ba,sune suka shi yasota,daya kara mata maganar turo iyayen shi ma haka tace ya bari ba yanzu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une suke a tsakar gidan su cin abinci me rai da lfy,sunayi suna lissafin kudin da prof ya kashe mata tun daga farkon haduwar su,abin kunyar ma harda malam musa din (baban mubeena) da Kuma kannen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skiya profesa dinnan yana da sakin hannu sosai kodai dashi za'ayi",</w:t>
      </w:r>
    </w:p>
    <w:p>
      <w:pPr>
        <w:pStyle w:val="Normal"/>
        <w:rPr/>
      </w:pPr>
      <w:r>
        <w:rPr/>
        <w:t>"Uhm mama sai yanda ta kama dai"</w:t>
      </w:r>
    </w:p>
    <w:p>
      <w:pPr>
        <w:pStyle w:val="Normal"/>
        <w:rPr/>
      </w:pPr>
      <w:r>
        <w:rPr/>
        <w:t>"Gaskiya aunty mubeena karki rabu da ya muhsin yana da kirki sosai kuma gashi kyakkyawa"fadin kara mar kanwarta da alama dai duk ta fisu hankali.</w:t>
      </w:r>
    </w:p>
    <w:p>
      <w:pPr>
        <w:pStyle w:val="Normal"/>
        <w:rPr/>
      </w:pPr>
      <w:r>
        <w:rPr/>
        <w:t>"Kedalla yiwa mutane shir,dama me kika sani a rayuwar,yanzu ba kyau ake nema ba inda mutum zea huta" mama ce ta fadi haka cike da masifa kamar tana magana da wata cikakkiyar budur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nan zaune har lokacin sallah la'asar yayi amma ba wanda ya tashi a cikin su,warya mubeena ce tayi ringing wadda prof ya siya mata kirar iphone Xs_max,da sauri ta amsa tana shigewa daki.</w:t>
      </w:r>
    </w:p>
    <w:p>
      <w:pPr>
        <w:pStyle w:val="Normal"/>
        <w:rPr/>
      </w:pPr>
      <w:r>
        <w:rPr/>
      </w:r>
    </w:p>
    <w:p>
      <w:pPr>
        <w:pStyle w:val="Normal"/>
        <w:rPr/>
      </w:pPr>
      <w:r>
        <w:rPr/>
      </w:r>
    </w:p>
    <w:p>
      <w:pPr>
        <w:pStyle w:val="Normal"/>
        <w:rPr/>
      </w:pPr>
      <w:r>
        <w:rPr/>
      </w:r>
    </w:p>
    <w:p>
      <w:pPr>
        <w:pStyle w:val="Normal"/>
        <w:rPr/>
      </w:pPr>
      <w:r>
        <w:rPr/>
        <w:t>"Hello baby na"</w:t>
      </w:r>
    </w:p>
    <w:p>
      <w:pPr>
        <w:pStyle w:val="Normal"/>
        <w:rPr/>
      </w:pPr>
      <w:r>
        <w:rPr/>
        <w:t>"Uhm ykk"</w:t>
      </w:r>
    </w:p>
    <w:p>
      <w:pPr>
        <w:pStyle w:val="Normal"/>
        <w:rPr/>
      </w:pPr>
      <w:r>
        <w:rPr/>
        <w:t>"Ba lafiya ba"</w:t>
      </w:r>
    </w:p>
    <w:p>
      <w:pPr>
        <w:pStyle w:val="Normal"/>
        <w:rPr/>
      </w:pPr>
      <w:r>
        <w:rPr/>
        <w:t>"Meyasa meka "kewanki nake gaskiya yanzu zan taho na ganki kishirya yanzu kinji"</w:t>
      </w:r>
    </w:p>
    <w:p>
      <w:pPr>
        <w:pStyle w:val="Normal"/>
        <w:rPr/>
      </w:pPr>
      <w:r>
        <w:rPr/>
        <w:t>"Tohm sai kazo"ta fadi haka cike da farin Dan ko ba komai in yazo zea bata kudi,Dan ita bata ki kullum ma yazo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kamar awa daya ya kara kiranta yace mata ya karaso,mayafi kawai ta dauka Dan dama ta riga ta gama shiryawa,sanye take da atamfa dinkin pitted gown,kayan ya kayan ya kamata sosa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fitowa tace wa mama prof yana jiran ta a waje fatan dawowa lfy tayi mata,tana fitowa ta ganshi a cikin mota,tana ganin motar taji zuciyar ta kara melting akan shi,tana son mota musamman irin masu tsada dinna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ikn motar suka shiga suka fara hira,</w:t>
      </w:r>
    </w:p>
    <w:p>
      <w:pPr>
        <w:pStyle w:val="Normal"/>
        <w:rPr/>
      </w:pPr>
      <w:r>
        <w:rPr/>
        <w:t>"Meye matsayin karatun ki" ya zefo mata tambayar</w:t>
      </w:r>
    </w:p>
    <w:p>
      <w:pPr>
        <w:pStyle w:val="Normal"/>
        <w:rPr/>
      </w:pPr>
      <w:r>
        <w:rPr/>
        <w:t>Saida tai fari da idon ta Sannan tace masa "nagama secondary school amma ban Dora ba"</w:t>
      </w:r>
    </w:p>
    <w:p>
      <w:pPr>
        <w:pStyle w:val="Normal"/>
        <w:rPr/>
      </w:pPr>
      <w:r>
        <w:rPr/>
        <w:t>"Okay idan kika samu dama zaki dora kenan"</w:t>
      </w:r>
    </w:p>
    <w:p>
      <w:pPr>
        <w:pStyle w:val="Normal"/>
        <w:rPr/>
      </w:pPr>
      <w:r>
        <w:rPr/>
        <w:t>"Ehmn"</w:t>
      </w:r>
    </w:p>
    <w:p>
      <w:pPr>
        <w:pStyle w:val="Normal"/>
        <w:rPr/>
      </w:pPr>
      <w:r>
        <w:rPr/>
        <w:t>"Tohm shikkenan nan ki fara shiri nan da kwana ki goma zaki fara school ya fada yana miko mata wasu takaddu, a makarantar da nake lecturing,na gama miki komai kawai tafiya ce tarage"</w:t>
      </w:r>
    </w:p>
    <w:p>
      <w:pPr>
        <w:pStyle w:val="Normal"/>
        <w:rPr/>
      </w:pPr>
      <w:r>
        <w:rPr/>
        <w:t>"Saboda tsabar farin ciki bata san lokacin da ta ruko hannun shiba, "boo dan Allah da gaske ko wasa"</w:t>
      </w:r>
    </w:p>
    <w:p>
      <w:pPr>
        <w:pStyle w:val="Normal"/>
        <w:rPr/>
      </w:pPr>
      <w:r>
        <w:rPr/>
        <w:t>"Na taba miki irin wannan wasan"</w:t>
      </w:r>
    </w:p>
    <w:p>
      <w:pPr>
        <w:pStyle w:val="Normal"/>
        <w:rPr/>
      </w:pPr>
      <w:r>
        <w:rPr/>
        <w:t>"Da saurin tace aah"</w:t>
      </w:r>
    </w:p>
    <w:p>
      <w:pPr>
        <w:pStyle w:val="Normal"/>
        <w:rPr/>
      </w:pPr>
      <w:r>
        <w:rPr/>
        <w:t>"Wani sabon farin ciki ne ya kara kamata yanzu itace zata cigaba da karatu,abinda ta dade da fidda rai, dama masu iya magana kance rabon ajal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a dai sukayi ta exchanging love words,kamar karsu rabu ji take dama su dauwa ma haka tabbas ta gama mata komai, yanzu bata Jin akwai abinda zea tambaya bata bashiwba ko menene k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 kuwa prof muttaka yayi hakanne kawai Dan ya samu ya cimma manufarsa a kanta shiyasa ya shirya komar da ita kusa dashi yadda bata gata sai shi,yaji dadin yadda take masa komai zata iya yi dan shi,haka dai sukayi sallama ya tafi akan jibi zeazo ya kaita shopping na makar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shiga ta fara bawa mama labarin prof ya samo mata mkrnt,duk yadda sukayi ta kwashe ta bata labari, Sannan ta bata kudi har rafa biyu shima ya bata ne don tayi shirye shirye,duk wannan abinda ke faruwa basu kawo da wata manufa yake yi ba, idon su yariga ya gama rufew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alam musa ma da aka fada masa,haka ce Allah ya kiyaye,tunda bashi zeyi dawainiyar makarantar ba shi ba abinda ya dame shi.</w:t>
      </w:r>
    </w:p>
    <w:p>
      <w:pPr>
        <w:pStyle w:val="Normal"/>
        <w:rPr/>
      </w:pPr>
      <w:r>
        <w:rPr/>
        <w:t>"To yanzu inkin tafi ya zamuyi da abinci kinsan dai niba wata kwakkawrar sana'a ce dani ba",ai ko dai hakane mama ta fada tana zare idanuwa.</w:t>
      </w:r>
    </w:p>
    <w:p>
      <w:pPr>
        <w:pStyle w:val="Normal"/>
        <w:rPr/>
      </w:pPr>
      <w:r>
        <w:rPr/>
        <w:t>"Karku damu kafin na tafi zan siya na ajiye,Kuma zan siya muku waya,duk abinda babu sai ku kirani",</w:t>
      </w:r>
    </w:p>
    <w:p>
      <w:pPr>
        <w:pStyle w:val="Normal"/>
        <w:rPr/>
      </w:pPr>
      <w:r>
        <w:rPr/>
        <w:t>"To koke fa yanzu naji magana" fadin m_mus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A bangaren su ummi ma dai komai lafiya kalau,Dan kudin da maheer ya tura musu ta samu taja jari ma siyar da kayan yara kuma alhamdulillah san'ar ta karbe ta dam tana samu sosai.</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i dai kullum tana cike da fargaba Dan har zuwa yanzu tana yawan Jin faduwar gaba,wadda bata san dalilin taba,kullum bata da kwanciyar hankali indai twins suka fita(imaan da aymaan) har sai sun dawo, ga wasu Kuma mugayen mafarkai da take, shiyasa har rama tayi,Amma dai bata taba gazawa dayi musu addu'a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une suke ita da imaan suna jiran aymaan ya dawo ya kira musu maheer Dan kwana biyu ba sufiya yin waya sosai,wani lokacin ma saidai insu su kirashi kamar dai yanz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llamar sace ya saka gaba daya suka daga kai suna kallon sa,a daya bangaren ummi ya zauna ya fara loda katin a cikin wayar,bayan ya gama ya fara kiran lambar maheer amma bata shiga,yayi masa yakai kira goma amma bata shig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nin duk sun shiga damuwa yasak ummi danne tata damuwar ta fara kwantar musu da hankali, har saida taga sun saki ransu sannan suka dauko abinci suka fara ci,suna cikin cin abinci wayar tayi kara ganin lambar maheer dinci yasa ya daga smda sauri amma mai mamakon muryar maheer sai yaji wani yana cewa,</w:t>
      </w:r>
    </w:p>
    <w:p>
      <w:pPr>
        <w:pStyle w:val="Normal"/>
        <w:rPr/>
      </w:pPr>
      <w:r>
        <w:rPr/>
        <w:t>"kaine kanin me wannan wayar"?</w:t>
      </w:r>
    </w:p>
    <w:p>
      <w:pPr>
        <w:pStyle w:val="Normal"/>
        <w:rPr/>
      </w:pPr>
      <w:r>
        <w:rPr/>
        <w:t>Dama.......</w:t>
      </w:r>
    </w:p>
    <w:p>
      <w:pPr>
        <w:pStyle w:val="Normal"/>
        <w:rPr/>
      </w:pPr>
      <w:r>
        <w:rPr/>
      </w:r>
    </w:p>
    <w:p>
      <w:pPr>
        <w:pStyle w:val="Normal"/>
        <w:rPr/>
      </w:pPr>
      <w:r>
        <w:rPr/>
      </w:r>
    </w:p>
    <w:p>
      <w:pPr>
        <w:pStyle w:val="Normal"/>
        <w:rPr/>
      </w:pPr>
      <w:r>
        <w:rPr/>
      </w:r>
    </w:p>
    <w:p>
      <w:pPr>
        <w:pStyle w:val="Normal"/>
        <w:rPr/>
      </w:pPr>
      <w:r>
        <w:rPr/>
        <w:t>"Me zakuce game da iyaye masu halin irin halin iyayen mubeena"</w:t>
      </w:r>
    </w:p>
    <w:p>
      <w:pPr>
        <w:pStyle w:val="Normal"/>
        <w:rPr/>
      </w:pPr>
      <w:r>
        <w:rPr/>
      </w:r>
    </w:p>
    <w:p>
      <w:pPr>
        <w:pStyle w:val="Normal"/>
        <w:rPr/>
      </w:pPr>
      <w:r>
        <w:rPr/>
      </w:r>
    </w:p>
    <w:p>
      <w:pPr>
        <w:pStyle w:val="Normal"/>
        <w:rPr/>
      </w:pPr>
      <w:r>
        <w:rPr/>
      </w:r>
    </w:p>
    <w:p>
      <w:pPr>
        <w:pStyle w:val="Normal"/>
        <w:rPr/>
      </w:pPr>
      <w:r>
        <w:rPr/>
        <w:t>"Da Kuma 'yan mata masu hali irin nata"</w:t>
      </w:r>
    </w:p>
    <w:p>
      <w:pPr>
        <w:pStyle w:val="Normal"/>
        <w:rPr/>
      </w:pPr>
      <w:r>
        <w:rPr/>
      </w:r>
    </w:p>
    <w:p>
      <w:pPr>
        <w:pStyle w:val="Normal"/>
        <w:rPr/>
      </w:pPr>
      <w:r>
        <w:rPr/>
        <w:t>From</w:t>
      </w:r>
    </w:p>
    <w:p>
      <w:pPr>
        <w:pStyle w:val="Normal"/>
        <w:rPr/>
      </w:pPr>
      <w:r>
        <w:rPr/>
        <w:t xml:space="preserve">Magic guill pen ✍️ </w:t>
      </w:r>
    </w:p>
    <w:p>
      <w:pPr>
        <w:pStyle w:val="Normal"/>
        <w:rPr/>
      </w:pPr>
      <w:r>
        <w:rPr/>
      </w:r>
    </w:p>
    <w:p>
      <w:pPr>
        <w:pStyle w:val="Normal"/>
        <w:rPr/>
      </w:pPr>
      <w:r>
        <w:rPr/>
      </w:r>
    </w:p>
    <w:p>
      <w:pPr>
        <w:pStyle w:val="Normal"/>
        <w:rPr/>
      </w:pPr>
      <w:r>
        <w:rPr/>
      </w:r>
    </w:p>
    <w:p>
      <w:pPr>
        <w:pStyle w:val="Normal"/>
        <w:rPr/>
      </w:pPr>
      <w:r>
        <w:rPr/>
        <w:t>09121810091</w:t>
      </w:r>
    </w:p>
    <w:p>
      <w:pPr>
        <w:pStyle w:val="Normal"/>
        <w:rPr/>
      </w:pPr>
      <w:r>
        <w:rPr/>
        <w:t>Whatsapp only</w:t>
      </w:r>
    </w:p>
    <w:p>
      <w:pPr>
        <w:pStyle w:val="Normal"/>
        <w:rPr/>
      </w:pPr>
      <w:r>
        <w:rPr/>
      </w:r>
    </w:p>
    <w:p>
      <w:pPr>
        <w:pStyle w:val="Normal"/>
        <w:rPr/>
      </w:pPr>
      <w:r>
        <w:rPr>
          <w:rFonts w:eastAsia="Calibri;Calibri" w:cs="Calibri;Calibri"/>
        </w:rPr>
        <w:t xml:space="preserve"> </w:t>
      </w:r>
      <w:r>
        <w:rPr/>
        <w:t xml:space="preserve">MOH MAHEER </w:t>
      </w:r>
    </w:p>
    <w:p>
      <w:pPr>
        <w:pStyle w:val="Normal"/>
        <w:rPr/>
      </w:pPr>
      <w:r>
        <w:rPr/>
      </w:r>
    </w:p>
    <w:p>
      <w:pPr>
        <w:pStyle w:val="Normal"/>
        <w:rPr/>
      </w:pPr>
      <w:r>
        <w:rPr/>
      </w:r>
    </w:p>
    <w:p>
      <w:pPr>
        <w:pStyle w:val="Normal"/>
        <w:rPr/>
      </w:pPr>
      <w:r>
        <w:rPr/>
        <w:t>https://chat.whatsapp.com/EcY9vu9MReuI5KFHeIk57C</w:t>
      </w:r>
    </w:p>
    <w:p>
      <w:pPr>
        <w:pStyle w:val="Normal"/>
        <w:rPr/>
      </w:pPr>
      <w:r>
        <w:rPr/>
      </w:r>
    </w:p>
    <w:p>
      <w:pPr>
        <w:pStyle w:val="Normal"/>
        <w:rPr/>
      </w:pPr>
      <w:r>
        <w:rPr/>
      </w:r>
    </w:p>
    <w:p>
      <w:pPr>
        <w:pStyle w:val="Normal"/>
        <w:rPr/>
      </w:pPr>
      <w:r>
        <w:rPr/>
      </w:r>
    </w:p>
    <w:p>
      <w:pPr>
        <w:pStyle w:val="Normal"/>
        <w:rPr/>
      </w:pPr>
      <w:r>
        <w:rPr/>
        <w:t xml:space="preserve">Mikiya writers association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yping ✍️ </w:t>
      </w:r>
    </w:p>
    <w:p>
      <w:pPr>
        <w:pStyle w:val="Normal"/>
        <w:rPr/>
      </w:pPr>
      <w:r>
        <w:rPr/>
        <w:t>Page 9&amp;10</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can bangaren maheer kuwa lolacin da suke ta kiranshi ya yarda wayar ne a shagon nan da aka dauke shi aiki Kuma me shagon bea lura ba harsai daya tafi,shine ya kira number aymaan dayaga yayi saving da my bro,Kuma network ya hanasu maga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da ya bar shagon ba shagon kwannan su ya wuce ba,cikin kasuwa kara shiga don yin wani aikin ya Dan samu kudi kuma alhamdulillah ya samu fiye da zato 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ea tashi lura da ba wayar b harsai da ya koma yayi wanka,ya zauna zea kira su ummi Amma kuma bea ganta ba,ya dan dudduba Amma bea ganta ba,</w:t>
      </w:r>
    </w:p>
    <w:p>
      <w:pPr>
        <w:pStyle w:val="Normal"/>
        <w:rPr/>
      </w:pPr>
      <w:r>
        <w:rPr/>
        <w:t>"Me kake nema ne"? Fadin umar wanda yake zaune yana ciin abinci.</w:t>
      </w:r>
    </w:p>
    <w:p>
      <w:pPr>
        <w:pStyle w:val="Normal"/>
        <w:rPr/>
      </w:pPr>
      <w:r>
        <w:rPr/>
        <w:t>"Wayata ce ban gani ba,da alama ma ba da ita na dawo ba"</w:t>
      </w:r>
    </w:p>
    <w:p>
      <w:pPr>
        <w:pStyle w:val="Normal"/>
        <w:rPr/>
      </w:pPr>
      <w:r>
        <w:rPr/>
        <w:t>"Gaskiya dai Amma ga wayata kira takan kaj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bar wayar yayi ya kira number sa kuma cikin sa'a tashiga,tana ta ringing kamar ba za,a daga ba sai kuma aka dag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Daga bangaren aka yi sallama,</w:t>
      </w:r>
    </w:p>
    <w:p>
      <w:pPr>
        <w:pStyle w:val="Normal"/>
        <w:rPr/>
      </w:pPr>
      <w:r>
        <w:rPr/>
        <w:t>"Wslm, Dan Allah malam wayata ce wannan na yarda itaene acikin kasuwa"</w:t>
      </w:r>
    </w:p>
    <w:p>
      <w:pPr>
        <w:pStyle w:val="Normal"/>
        <w:rPr/>
      </w:pPr>
      <w:r>
        <w:rPr/>
        <w:t>"Ohh maheer kaine,nine wanda na dauke ka aiki dazu,sai bayan ka tafi na lura da wayar taka",saida suka kara gaisawa cike da mutunta juna,sannan yace,</w:t>
      </w:r>
    </w:p>
    <w:p>
      <w:pPr>
        <w:pStyle w:val="Normal"/>
        <w:rPr/>
      </w:pPr>
      <w:r>
        <w:rPr/>
        <w:t>"Ko zaka zo ka karba yanzu?"</w:t>
      </w:r>
    </w:p>
    <w:p>
      <w:pPr>
        <w:pStyle w:val="Normal"/>
        <w:rPr/>
      </w:pPr>
      <w:r>
        <w:rPr/>
        <w:t>"Aah ba komai gobe in Allah ya kaimu na karba",daga haka sukayi salla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w:t>
      </w:r>
    </w:p>
    <w:p>
      <w:pPr>
        <w:pStyle w:val="Normal"/>
        <w:rPr/>
      </w:pPr>
      <w:r>
        <w:rPr/>
      </w:r>
    </w:p>
    <w:p>
      <w:pPr>
        <w:pStyle w:val="Normal"/>
        <w:rPr/>
      </w:pPr>
      <w:r>
        <w:rPr>
          <w:rFonts w:eastAsia="Calibri;Calibri" w:cs="Calibri;Calibri"/>
        </w:rPr>
        <w:t xml:space="preserve">  </w:t>
      </w:r>
      <w:r>
        <w:rPr/>
        <w:t>Kamar yadda suka saba tun da suka tashi da asbah basu koma bacci ba suka shiga kimtsa dakin,karfe 7 dai2 suka fice kowa ya tafi gurin nashi aik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okacin daya karasa ya tarar har an dade da bude shagon dan har customers sun fara zuwa,an Dan nuna masa abubuwa wanda bea sani sakamakon wannan shagon kayan sabulai da man shafawa suke siyar da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gurin 12 sannan alhaji Ibrahim yazo,bayan sun gaisa da duk yaran shagon nashi,sannan ya kira maheer ya fada masa aikin da zea dinga yi na hada list din duk wani abu daya shigo ko kuma ya fita daga shagon (a turance sai nice book keeping).</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 Dan jima suna Yana masa bayani,sai bayan sun gama ne kuma ya bashi wayar sa,dama kamar jira yake Yana bashi ya kira layin aymaa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zaune jugum jugum tun jiya basu kara walwalaba suka ji waya na ringing, da sauri imaan datafi kusa da wayar ta daga,</w:t>
      </w:r>
    </w:p>
    <w:p>
      <w:pPr>
        <w:pStyle w:val="Normal"/>
        <w:rPr/>
      </w:pPr>
      <w:r>
        <w:rPr/>
        <w:t>"Assalmualaikum aymaan"</w:t>
      </w:r>
    </w:p>
    <w:p>
      <w:pPr>
        <w:pStyle w:val="Normal"/>
        <w:rPr/>
      </w:pPr>
      <w:r>
        <w:rPr/>
        <w:t>"Wslm yaya imaan ce,Ina kashiga tun jiya bama samun ka?",</w:t>
      </w:r>
    </w:p>
    <w:p>
      <w:pPr>
        <w:pStyle w:val="Normal"/>
        <w:rPr/>
      </w:pPr>
      <w:r>
        <w:rPr/>
        <w:t>"Wayar ce ta fadi"</w:t>
      </w:r>
    </w:p>
    <w:p>
      <w:pPr>
        <w:pStyle w:val="Normal"/>
        <w:rPr/>
      </w:pPr>
      <w:r>
        <w:rPr/>
        <w:t>Aymaan ne ya kwace wayar shima ya fara masa tambayo irin na ima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 duk suka gama sannan suka kaiwa ummi wayar,dan tunda taji imaan ta ambaci maheer hankalinta ya kw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ssalmualaikum ummi Ina wuni"</w:t>
      </w:r>
    </w:p>
    <w:p>
      <w:pPr>
        <w:pStyle w:val="Normal"/>
        <w:rPr/>
      </w:pPr>
      <w:r>
        <w:rPr/>
        <w:t>"Wslm maheer lafiya kalau, ya aiki"</w:t>
      </w:r>
    </w:p>
    <w:p>
      <w:pPr>
        <w:pStyle w:val="Normal"/>
        <w:rPr/>
      </w:pPr>
      <w:r>
        <w:rPr/>
        <w:t>"Alhamdulillah"</w:t>
      </w:r>
    </w:p>
    <w:p>
      <w:pPr>
        <w:pStyle w:val="Normal"/>
        <w:rPr/>
      </w:pPr>
      <w:r>
        <w:rPr/>
        <w:t>"Ina ka ajiye wayar ka tun jiya ba'a samu"</w:t>
      </w:r>
    </w:p>
    <w:p>
      <w:pPr>
        <w:pStyle w:val="Normal"/>
        <w:rPr/>
      </w:pPr>
      <w:r>
        <w:rPr/>
        <w:t>Nan dai ya bata labarin abinda ya faru,sun dade suna magana,Yana tambayar ta komai lafiya tace lafiya kalau,</w:t>
      </w:r>
    </w:p>
    <w:p>
      <w:pPr>
        <w:pStyle w:val="Normal"/>
        <w:rPr/>
      </w:pPr>
      <w:r>
        <w:rPr/>
        <w:t>"Maheer yaushe zaka dawo?"</w:t>
      </w:r>
    </w:p>
    <w:p>
      <w:pPr>
        <w:pStyle w:val="Normal"/>
        <w:rPr/>
      </w:pPr>
      <w:r>
        <w:rPr/>
        <w:t>"Ummi nan da wata biyu insha Allah"</w:t>
      </w:r>
    </w:p>
    <w:p>
      <w:pPr>
        <w:pStyle w:val="Normal"/>
        <w:rPr/>
      </w:pPr>
      <w:r>
        <w:rPr/>
        <w:t>"To Allah ya kaimu" daga haka sukayi salla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ssalamualaikum"amsa mata sallamar ummi tayi, wai inji maman mu tace wai kina saida tamfa? Kice mata eh za'a kawo zuwa jibi, tohm yarinyar tace kawai ta tafi,"gaskiya ummi kisa ya aymaan dai yaje ya karo miki kayan a idan yaya yake kinga ko kwana daya sai yayi ya dawo ko" fadin imaan dake zaune a kan kujera,"eh hakan ma yayi kinga ana yawan tamabyar atamfofin", bari in ya dawo sai muyi magana shima yayan naku zan fada masa naji me zea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u dai maheer yasha aiki sosai saboda rashin sabo,gashi kuma aikin nasa me zirga_zirga ne sosai,kuma suna ciniki a shagon sosai Dan sai bayan magrib dawo,yana dawowa wanka kawai yayi suka tafi masallaci,basu suka dawo ba sai wajen shadaya Dan sun tsaya hira,yaso kiran su ummi Amma kuma yasan sunyi bacci shiyasaa kawai hakura saida saf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A bangaren mushin kuwa komai ya tsaya masa baya game komai sai mubeena,daya mata zancen aure saita kawo masa uzuri kamar ba itace da take so suyi auren ba, gashi a 'yan kwana kinnan komai ya kara lalacew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ce masa zata koma school, daya tambaye waya samamata school ta saita masa wai uncle dinta me ya sama mata adimission a university of jigawa, kamar an rufe masa baki kuma bea kara cemata koma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une suke shida abokin sa,"kamal bansan meyasa mubeena ta canza min ba gabadya ta deana saurarta sosai sai tanayin kamar ma bata sanni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farko saida na fada maka karka sake mata dayawa amma baka jiba gashinan ta jefaka a ruwa ai",</w:t>
      </w:r>
    </w:p>
    <w:p>
      <w:pPr>
        <w:pStyle w:val="Normal"/>
        <w:rPr/>
      </w:pPr>
      <w:r>
        <w:rPr/>
        <w:t>"Wlh ni kaina ban san me yake damuna ba,jinake zan iya yin komai akant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 dai ince maka ka dage da addu'a danni gabadaya yarinyar bata min ba",Dan gabada yarinyar bata da kamun kai gashi ba wadatacciyar tarbiya,Amma kai kaji ka Kuma ga zaka iya sai ince Allah ya bada sa'a,ya Kuma tabbar mana da alkhairi.</w:t>
      </w:r>
    </w:p>
    <w:p>
      <w:pPr>
        <w:pStyle w:val="Normal"/>
        <w:rPr/>
      </w:pPr>
      <w:r>
        <w:rPr/>
      </w:r>
    </w:p>
    <w:p>
      <w:pPr>
        <w:pStyle w:val="Normal"/>
        <w:rPr/>
      </w:pPr>
      <w:r>
        <w:rPr/>
      </w:r>
    </w:p>
    <w:p>
      <w:pPr>
        <w:pStyle w:val="Normal"/>
        <w:rPr/>
      </w:pPr>
      <w:r>
        <w:rPr/>
      </w:r>
    </w:p>
    <w:p>
      <w:pPr>
        <w:pStyle w:val="Normal"/>
        <w:rPr/>
      </w:pPr>
      <w:r>
        <w:rPr/>
        <w:t>" Ameen tunda dai addu'a kayi,mara mutun ci kawai karka nemi ka zage ta Dan na San halinka,bari ma na kirat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 lokacin da prof muttaka ya fada mata zata koma makaranta ta bawa kawayen ta labari anan suma sukace can zasu koma cikin su harda jamila duk da itama iyayen ta ba wasu masu karfi bane kawai dai rufin asiri 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fiya suke a cikin kasuwa kamar basa son taka kasa, mubeena,jalima,habiba,raliya,ga kaya niki niki a hannun su wai sunje siyayyar tafiya,dan duka yau tafiyar saura kwana hud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kanin kawayen nata bata kirki,gaba dayan su sai ahankali,</w:t>
      </w:r>
    </w:p>
    <w:p>
      <w:pPr>
        <w:pStyle w:val="Normal"/>
        <w:rPr/>
      </w:pPr>
      <w:r>
        <w:rPr/>
        <w:t>"Nifa wallahi dama nagaji da rayuwar takura anan,kashiga university amma ba'a barin ka ka huta mstw" fadin wata daga cikin kawayen habiba,Jalima ce ta dora dacewa"wlh kuwa amma yanzu zamuyi rayuwar 'yanci",haka dai suke ta surutan s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ka har suka karaso bakin titi,basu wani dade ba suka samu napep,habiba da mubeena suka hau daya kasan cewar hanyar su daya,su ma suka shiga d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cikin tafiya wayan ta yayi kara tana duba taga mushin ne,saida ta yatsina fuska sannan ta daga,</w:t>
      </w:r>
    </w:p>
    <w:p>
      <w:pPr>
        <w:pStyle w:val="Normal"/>
        <w:rPr/>
      </w:pPr>
      <w:r>
        <w:rPr/>
        <w:t>"Hello dear"</w:t>
      </w:r>
    </w:p>
    <w:p>
      <w:pPr>
        <w:pStyle w:val="Normal"/>
        <w:rPr/>
      </w:pPr>
      <w:r>
        <w:rPr/>
        <w:t>"Uhm ykk"</w:t>
      </w:r>
    </w:p>
    <w:p>
      <w:pPr>
        <w:pStyle w:val="Normal"/>
        <w:rPr/>
      </w:pPr>
      <w:r>
        <w:rPr/>
        <w:t>"Lfy kalou kema ya kike"</w:t>
      </w:r>
    </w:p>
    <w:p>
      <w:pPr>
        <w:pStyle w:val="Normal"/>
        <w:rPr/>
      </w:pPr>
      <w:r>
        <w:rPr/>
        <w:t>"Ya shirye shiryen school kuma"</w:t>
      </w:r>
    </w:p>
    <w:p>
      <w:pPr>
        <w:pStyle w:val="Normal"/>
        <w:rPr/>
      </w:pPr>
      <w:r>
        <w:rPr/>
        <w:t>"Alhamdulillah, am Ina hanya naje kasuwa idan na koma gida zan kiraka ka,daga haka ta kashe wayar batare da taji amsar da zea bata b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ga can cike da mamaki yake bin wayar da kallo Amma kuma ya kasa cewa komai Kuma abin mamaki beaga lafinta ba ko kadan,</w:t>
      </w:r>
    </w:p>
    <w:p>
      <w:pPr>
        <w:pStyle w:val="Normal"/>
        <w:rPr/>
      </w:pPr>
      <w:r>
        <w:rPr/>
        <w:t>"kaga abinda nake fada maka ko, yarinyar nan tagama rainaka,yakamata kasan abinyi tun kafin wankin hula ya kaika dare.</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Fonts w:eastAsia="Calibri;Calibri" w:cs="Calibri;Calibri"/>
        </w:rPr>
        <w:t xml:space="preserve">  </w:t>
      </w:r>
      <w:r>
        <w:rPr/>
        <w:t>Yasan duk abinda kamal ya fada gaskiya ne Amma yana son mubeena beasan ma lokacin da sonta ya shiga ransa har haka,itadai ba wani kyau na azo a gani ba,Kuma yana jin inbea aure ta ba komai na iya faruwa dashi (niko nace Allah sarki anyi maka daurin da bazaka iya kwance wa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beena kuwa tana kashe wayar ta ce Dan wahala,nadai kusa na yardaa kwallon mangwaro na huta da kuda ita kadai take zance ta,sai jitayi kawai habiba nace mata ta fito,Dan ita tayi nisa a cikin tunani shiyasaa bata san sun zab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una sauka suka biyashi kudin sa ko wacce ta kama hanyar ta,haka ta shiga gidan ko sallama ba,</w:t>
      </w:r>
    </w:p>
    <w:p>
      <w:pPr>
        <w:pStyle w:val="Normal"/>
        <w:rPr/>
      </w:pPr>
      <w:r>
        <w:rPr/>
        <w:t>"Haaba mubee yanzu abinda kikayi ya dace kenan ki shigo gida ba sallama",</w:t>
      </w:r>
    </w:p>
    <w:p>
      <w:pPr>
        <w:pStyle w:val="Normal"/>
        <w:rPr/>
      </w:pPr>
      <w:r>
        <w:rPr/>
        <w:t>"Mama wlh a gajiye nake gashi yunwa nake ki" tafadi haka tana shige daki da siyayyar 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shiga ko zama batayi wayarta tayi tana dubawa taga prof ne da sauri ta daga,</w:t>
      </w:r>
    </w:p>
    <w:p>
      <w:pPr>
        <w:pStyle w:val="Normal"/>
        <w:rPr/>
      </w:pPr>
      <w:r>
        <w:rPr/>
        <w:t>"Hello beautiful ya kike"</w:t>
      </w:r>
    </w:p>
    <w:p>
      <w:pPr>
        <w:pStyle w:val="Normal"/>
        <w:rPr/>
      </w:pPr>
      <w:r>
        <w:rPr/>
        <w:t>"Lafiya kalau but I miss you"</w:t>
      </w:r>
    </w:p>
    <w:p>
      <w:pPr>
        <w:pStyle w:val="Normal"/>
        <w:rPr/>
      </w:pPr>
      <w:r>
        <w:rPr/>
        <w:t>"Nima nayi missing dinki na matsu ki dawo kusa dani,zamuji dadin rayuwar mu sosai"</w:t>
      </w:r>
    </w:p>
    <w:p>
      <w:pPr>
        <w:pStyle w:val="Normal"/>
        <w:rPr/>
      </w:pPr>
      <w:r>
        <w:rPr/>
        <w:t>"Koh?"</w:t>
      </w:r>
    </w:p>
    <w:p>
      <w:pPr>
        <w:pStyle w:val="Normal"/>
        <w:rPr/>
      </w:pPr>
      <w:r>
        <w:rPr/>
        <w:t>"Ehmn ko baki Koda yaushe ki zamto kina kusa dani"</w:t>
      </w:r>
    </w:p>
    <w:p>
      <w:pPr>
        <w:pStyle w:val="Normal"/>
        <w:rPr/>
      </w:pPr>
      <w:r>
        <w:rPr/>
        <w:t>"Inaso sosai,a lokacin zan nuna maka yadda nake kaunarka"</w:t>
      </w:r>
    </w:p>
    <w:p>
      <w:pPr>
        <w:pStyle w:val="Normal"/>
        <w:rPr/>
      </w:pPr>
      <w:r>
        <w:rPr/>
      </w:r>
    </w:p>
    <w:p>
      <w:pPr>
        <w:pStyle w:val="Normal"/>
        <w:rPr/>
      </w:pPr>
      <w:r>
        <w:rPr>
          <w:rFonts w:eastAsia="Calibri;Calibri" w:cs="Calibri;Calibri"/>
        </w:rPr>
        <w:t xml:space="preserve">       </w:t>
      </w:r>
      <w:r>
        <w:rPr/>
        <w:t>sun dade yana yaudararta da kamai masu sa masoyi ladabi,Kuma yana yin nasara Dan kuwa hakarsa tacimma ruwa,daga baya Kuma suka dawo magana akan yadda tafiyar tata zata kasance Dan yace shi zeazo ya kai Dan haka ta fadawa kawayenta su hadu a can kaw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da suka fars waya da prof taga muhsin yanata kiranta amma ta share sai tana dannan mishi user busy har sanda sukayi sallama da prof sannan ta kirashi.</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hsin zaune yake a palorn hajiya atika wayar shi rike a hannun sa,tun dazu yake kiranta amma busy,yarasa ko waya take ko kuma kawai magana ce bata sonyi dashi shiyasa take danna masa busy Oho,ya mata kira yakai biyar amma busy.</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zaune wayar sa tayi kara,Yana ganin sunan mubeena ya katse ya kirata,</w:t>
      </w:r>
    </w:p>
    <w:p>
      <w:pPr>
        <w:pStyle w:val="Normal"/>
        <w:rPr/>
      </w:pPr>
      <w:r>
        <w:rPr/>
        <w:t>"Hello dear,tundazu nake kiranki busy"</w:t>
      </w:r>
    </w:p>
    <w:p>
      <w:pPr>
        <w:pStyle w:val="Normal"/>
        <w:rPr/>
      </w:pPr>
      <w:r>
        <w:rPr/>
        <w:t>Saida ta bata fuska Sannan tace "network ne dai kawai"</w:t>
      </w:r>
    </w:p>
    <w:p>
      <w:pPr>
        <w:pStyle w:val="Normal"/>
        <w:rPr/>
      </w:pPr>
      <w:r>
        <w:rPr/>
        <w:t>Haka dao yay ta janta da hirar auren su,dataga ba yadda zata kauce masa sai tace ya bati idan ta dawo hutun first semester sai asa musu rana inyaso zuwa shekara daya sai ayi bikin lokacin zata shiga leve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ayi wani gardama ba yace mata ya amince saboda yaga kamar kiris take jira ta rabu dashi,</w:t>
      </w:r>
    </w:p>
    <w:p>
      <w:pPr>
        <w:pStyle w:val="Normal"/>
        <w:rPr/>
      </w:pPr>
      <w:r>
        <w:rPr/>
        <w:t>"Mummy tace na kawoki ki mata sallama yaushe zaki zo?"</w:t>
      </w:r>
    </w:p>
    <w:p>
      <w:pPr>
        <w:pStyle w:val="Normal"/>
        <w:rPr/>
      </w:pPr>
      <w:r>
        <w:rPr/>
        <w:t>"Saidai in gobe dan gaskiya bani da lokaci"tafadi hakan cike da rashin damuwa"</w:t>
      </w:r>
    </w:p>
    <w:p>
      <w:pPr>
        <w:pStyle w:val="Normal"/>
        <w:rPr/>
      </w:pPr>
      <w:r>
        <w:rPr/>
        <w:t>"Okay Allah ya kaimu around 4:00pm zanzo na dauke ki.</w:t>
      </w:r>
    </w:p>
    <w:p>
      <w:pPr>
        <w:pStyle w:val="Normal"/>
        <w:rPr/>
      </w:pPr>
      <w:r>
        <w:rPr/>
        <w:t>"Okay.</w:t>
      </w:r>
    </w:p>
    <w:p>
      <w:pPr>
        <w:pStyle w:val="Normal"/>
        <w:rPr/>
      </w:pPr>
      <w:r>
        <w:rPr/>
      </w:r>
    </w:p>
    <w:p>
      <w:pPr>
        <w:pStyle w:val="Normal"/>
        <w:rPr/>
      </w:pPr>
      <w:r>
        <w:rPr/>
      </w:r>
    </w:p>
    <w:p>
      <w:pPr>
        <w:pStyle w:val="Normal"/>
        <w:rPr/>
      </w:pPr>
      <w:r>
        <w:rPr/>
        <w:t xml:space="preserve">Washe gari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alibri;Calibri" w:cs="Calibri;Calibri"/>
        </w:rPr>
        <w:t xml:space="preserve">   </w:t>
      </w:r>
      <w:r>
        <w:rPr/>
        <w:t xml:space="preserve">From </w:t>
      </w:r>
    </w:p>
    <w:p>
      <w:pPr>
        <w:pStyle w:val="Normal"/>
        <w:rPr/>
      </w:pPr>
      <w:r>
        <w:rPr/>
        <w:t xml:space="preserve">magic guill pen ✍️ </w:t>
      </w:r>
    </w:p>
    <w:p>
      <w:pPr>
        <w:pStyle w:val="Normal"/>
        <w:rPr/>
      </w:pPr>
      <w:r>
        <w:rPr/>
      </w:r>
    </w:p>
    <w:p>
      <w:pPr>
        <w:pStyle w:val="Normal"/>
        <w:rPr/>
      </w:pPr>
      <w:r>
        <w:rPr/>
      </w:r>
    </w:p>
    <w:p>
      <w:pPr>
        <w:pStyle w:val="Normal"/>
        <w:rPr/>
      </w:pPr>
      <w:r>
        <w:rPr/>
        <w:t>09121810091</w:t>
      </w:r>
    </w:p>
    <w:p>
      <w:pPr>
        <w:pStyle w:val="Normal"/>
        <w:rPr/>
      </w:pPr>
      <w:r>
        <w:rPr/>
        <w:t>Whatsapp only.</w:t>
      </w:r>
    </w:p>
    <w:p>
      <w:pPr>
        <w:pStyle w:val="Normal"/>
        <w:rPr/>
      </w:pPr>
      <w:r>
        <w:rPr/>
      </w:r>
    </w:p>
    <w:p>
      <w:pPr>
        <w:pStyle w:val="Normal"/>
        <w:rPr/>
      </w:pPr>
      <w:r>
        <w:rPr>
          <w:rFonts w:eastAsia="Calibri;Calibri" w:cs="Calibri;Calibri"/>
        </w:rPr>
        <w:t xml:space="preserve">   </w:t>
      </w:r>
      <w:r>
        <w:rPr/>
        <w:t>https://chat.whatsapp.com/EcY9vu9MReuI5KFHeIk57C</w:t>
      </w:r>
    </w:p>
    <w:p>
      <w:pPr>
        <w:pStyle w:val="Normal"/>
        <w:rPr/>
      </w:pPr>
      <w:r>
        <w:rPr/>
      </w:r>
    </w:p>
    <w:p>
      <w:pPr>
        <w:pStyle w:val="Normal"/>
        <w:rPr/>
      </w:pPr>
      <w:r>
        <w:rPr/>
      </w:r>
    </w:p>
    <w:p>
      <w:pPr>
        <w:pStyle w:val="Normal"/>
        <w:rPr/>
      </w:pPr>
      <w:r>
        <w:rPr/>
      </w:r>
    </w:p>
    <w:p>
      <w:pPr>
        <w:pStyle w:val="Normal"/>
        <w:rPr/>
      </w:pPr>
      <w:r>
        <w:rPr/>
        <w:t xml:space="preserve">Mikiya writers association </w:t>
      </w:r>
    </w:p>
    <w:p>
      <w:pPr>
        <w:pStyle w:val="Normal"/>
        <w:rPr/>
      </w:pPr>
      <w:r>
        <w:rPr/>
      </w:r>
    </w:p>
    <w:p>
      <w:pPr>
        <w:pStyle w:val="Normal"/>
        <w:rPr/>
      </w:pPr>
      <w:r>
        <w:rPr/>
      </w:r>
    </w:p>
    <w:p>
      <w:pPr>
        <w:pStyle w:val="Normal"/>
        <w:rPr/>
      </w:pPr>
      <w:r>
        <w:rPr/>
      </w:r>
    </w:p>
    <w:p>
      <w:pPr>
        <w:pStyle w:val="Normal"/>
        <w:rPr/>
      </w:pPr>
      <w:r>
        <w:rPr/>
        <w:t xml:space="preserve">Typing ✍️ </w:t>
      </w:r>
    </w:p>
    <w:p>
      <w:pPr>
        <w:pStyle w:val="Normal"/>
        <w:rPr/>
      </w:pPr>
      <w:r>
        <w:rPr/>
        <w:t>Page 11&amp;12</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Misalin karfe 4:30pm muhsin na zaune a cikin motar shi,tun 4 yazo Amma tsabar wulakanci mubeena din bata shirya ba, Kuma haka ya zauna jiran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15 min later</w:t>
      </w:r>
    </w:p>
    <w:p>
      <w:pPr>
        <w:pStyle w:val="Normal"/>
        <w:rPr/>
      </w:pPr>
      <w:r>
        <w:rPr>
          <w:rFonts w:eastAsia="Calibri;Calibri" w:cs="Calibri;Calibri"/>
        </w:rPr>
        <w:t xml:space="preserve"> </w:t>
      </w:r>
      <w:r>
        <w:rPr/>
        <w:t>Mubeena ya hango tana tahowa cikin doguwar riga brown color ta yafa mayafin a Saman kafada,daya hannun ta Kuma rike da 'yar karamar jaka ta kamannin Gucci,sai kuma wayarta,kasa dauke idon sa yayi daga kanta Dan bakaramin kyau tayi masa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karasowa ya bude mata motar ta shiga,ba gaisuwa b komai tace masa,</w:t>
      </w:r>
    </w:p>
    <w:p>
      <w:pPr>
        <w:pStyle w:val="Normal"/>
        <w:rPr/>
      </w:pPr>
      <w:r>
        <w:rPr/>
        <w:t>"Sorry I kept you waiting wani dan uzuri ne ya rikeni"</w:t>
      </w:r>
    </w:p>
    <w:p>
      <w:pPr>
        <w:pStyle w:val="Normal"/>
        <w:rPr/>
      </w:pPr>
      <w:r>
        <w:rPr/>
        <w:t>Wani sanyi yaji a ranshi Dan ya dauka bazataayi magana akan dadewar tata ba,</w:t>
      </w:r>
    </w:p>
    <w:p>
      <w:pPr>
        <w:pStyle w:val="Normal"/>
        <w:rPr/>
      </w:pPr>
      <w:r>
        <w:rPr/>
        <w:t>"Don't mind"</w:t>
      </w:r>
    </w:p>
    <w:p>
      <w:pPr>
        <w:pStyle w:val="Normal"/>
        <w:rPr/>
      </w:pPr>
      <w:r>
        <w:rPr/>
        <w:t>Daga kowa yaja bakinsa yay shir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bakin wani katafaren super market yayi parking,"bani five minutes Ina zuwa"</w:t>
      </w:r>
    </w:p>
    <w:p>
      <w:pPr>
        <w:pStyle w:val="Normal"/>
        <w:rPr/>
      </w:pPr>
      <w:r>
        <w:rPr/>
        <w:t>A zuciyarta tace karma kazo din, a zahiri kuwa kawai kada masa kai t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urin mintuna 15 da shigarsa amma bea fito ba kome kama dashi bata hango ba,sai kananun tsaki take ja,can kuma ta hango shi yana fitowa da wasu mayan lededodi har guda uku a cike tab kay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ya karaso bata deana kallon shi ba Dan yayi kyau sosai a cikin shadda ruwan kasa,"Sorry na dade ko"?</w:t>
      </w:r>
    </w:p>
    <w:p>
      <w:pPr>
        <w:pStyle w:val="Normal"/>
        <w:rPr/>
      </w:pPr>
      <w:r>
        <w:rPr/>
        <w:t>Banza tayi masa Dan taji haushin kamata dayayi tana kallon shi.shi kuwa a nashi bangaren dadi yaji sosai ganin tana kallon shin Amma bea nuna mata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fiyar mintuna 20 ce takai su gidan,me yana fude musa gate din ya danna kan motar cikin gidan,wow mubeena sai kallon gidan dan sun tasho daga gidan da tasani kuma bata taba zuwa wannan ba,gaskiya gidan yayi ba kary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Bayan yayi parking ya fito ya bude mata motar,fito wa tayi a yangance Dan kar ya ga kauyencinta,leda daya daga wadanda ya ajiye ya dauko ya mika mata yace ta bawa maman sa,toh kawai tace m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zuwa entrance na palorn ta tsaya dan bata san irin tarbabr da zata samu ba,"lafiya kika tsaya muje mana"</w:t>
      </w:r>
    </w:p>
    <w:p>
      <w:pPr>
        <w:pStyle w:val="Normal"/>
        <w:rPr/>
      </w:pPr>
      <w:r>
        <w:rPr/>
        <w:t>"Okay muj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shiga ta hango wata hamshakiyar mata hakimce akan kujera,tasha ado da gwalagwai kamar ba kudi ne ke siyan su ba,tana hango mubeena taji wani abu me kama da tsana yana taso mata amma kamar ruwa sai kuma taji soyayyar ta ta maye gurbin wannan tsa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Mubeena kuwa data aro nutsuwa ta yafa wa kanta ta dan rusun tace, </w:t>
      </w:r>
    </w:p>
    <w:p>
      <w:pPr>
        <w:pStyle w:val="Normal"/>
        <w:rPr/>
      </w:pPr>
      <w:r>
        <w:rPr/>
        <w:t>"ina huni"</w:t>
      </w:r>
    </w:p>
    <w:p>
      <w:pPr>
        <w:pStyle w:val="Normal"/>
        <w:rPr/>
      </w:pPr>
      <w:r>
        <w:rPr/>
        <w:t>Shiru kamar bazata amsa ba sai kuma tace,</w:t>
      </w:r>
    </w:p>
    <w:p>
      <w:pPr>
        <w:pStyle w:val="Normal"/>
        <w:rPr/>
      </w:pPr>
      <w:r>
        <w:rPr/>
        <w:t>"Lafiya kalau,ya shirye shirye kuma?"</w:t>
      </w:r>
    </w:p>
    <w:p>
      <w:pPr>
        <w:pStyle w:val="Normal"/>
        <w:rPr/>
      </w:pPr>
      <w:r>
        <w:rPr/>
        <w:t>"Alhamdulillah"</w:t>
      </w:r>
    </w:p>
    <w:p>
      <w:pPr>
        <w:pStyle w:val="Normal"/>
        <w:rPr/>
      </w:pPr>
      <w:r>
        <w:rPr/>
        <w:t>Daga haka sukayi shi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om,ni kin manta dani saboda kinga mubeena ko"</w:t>
      </w:r>
    </w:p>
    <w:p>
      <w:pPr>
        <w:pStyle w:val="Normal"/>
        <w:rPr/>
      </w:pPr>
      <w:r>
        <w:rPr/>
        <w:t>"Aah ban kula da kaiba na dauka ka wuce side din ka ne shiyasa"</w:t>
      </w:r>
    </w:p>
    <w:p>
      <w:pPr>
        <w:pStyle w:val="Normal"/>
        <w:rPr/>
      </w:pPr>
      <w:r>
        <w:rPr/>
        <w:t>"Bawani kin deana yi dani kawai"</w:t>
      </w:r>
    </w:p>
    <w:p>
      <w:pPr>
        <w:pStyle w:val="Normal"/>
        <w:rPr/>
      </w:pPr>
      <w:r>
        <w:rPr/>
        <w:t>Ya fada lokacin daya kara so gefen mubeena ya zau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nda kallon su ba abinda take kwata kwata mubeen bata dace da danta ba,amma tarasa yadda zatayi ko tunanin hakan tayi sai taji kanta ya fara mata ciwo.</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ma dai mubeena gabadaya a takure take da kallon da hajiya atika take mata amma tabasar tana daddanna waya,lokaci zuwa lokaci tana murmushi alamun tana enjoying abinda takey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ratu"na'am hajiya gani,</w:t>
      </w:r>
    </w:p>
    <w:p>
      <w:pPr>
        <w:pStyle w:val="Normal"/>
        <w:rPr/>
      </w:pPr>
      <w:r>
        <w:rPr/>
        <w:t>"Ki kawo mata abin motsa baki"</w:t>
      </w:r>
    </w:p>
    <w:p>
      <w:pPr>
        <w:pStyle w:val="Normal"/>
        <w:rPr/>
      </w:pPr>
      <w:r>
        <w:rPr/>
        <w:t>"Tohm"</w:t>
      </w:r>
    </w:p>
    <w:p>
      <w:pPr>
        <w:pStyle w:val="Normal"/>
        <w:rPr/>
      </w:pPr>
      <w:r>
        <w:rPr/>
        <w:t>"My daughter bari na shiga ciki,kidan ci abinci kafin na fito"</w:t>
      </w:r>
    </w:p>
    <w:p>
      <w:pPr>
        <w:pStyle w:val="Normal"/>
        <w:rPr/>
      </w:pPr>
      <w:r>
        <w:rPr/>
        <w:t>Kada kai kawai tayi,Dan a lokaci daya Allah ya dora mata tsoron matar,itama bata jira amsar taba kawai ta wuce Dan ji take kamar zuciyarta zatayi bindiga idan tana kallon mubeenar.</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ta nannauyar ajiyar zuciya ta sauke Dan bakaramin takura tayi ba,saratu ta kawo mata abincin muhsin ya zuzzuba mata sannan shima ya bar parlorn Dan ya bata space ta ci abinci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 wata kunya ta bude ciki taci sosai,da sauri take tusa abincin da kar wani ya dawo a cikin su bata gama ba,ai kuwa taci sosai Dan  har mamakin cin datayi take Amma dai ta share,bayan wasu mintuna ya dawo, shima kanshi yayi mamaki amma ya basar, sai ma ce mata da yay ko abincin bea mata dadi ba?,</w:t>
      </w:r>
    </w:p>
    <w:p>
      <w:pPr>
        <w:pStyle w:val="Normal"/>
        <w:rPr/>
      </w:pPr>
      <w:r>
        <w:rPr/>
      </w:r>
    </w:p>
    <w:p>
      <w:pPr>
        <w:pStyle w:val="Normal"/>
        <w:rPr/>
      </w:pPr>
      <w:r>
        <w:rPr/>
      </w:r>
    </w:p>
    <w:p>
      <w:pPr>
        <w:pStyle w:val="Normal"/>
        <w:rPr/>
      </w:pPr>
      <w:r>
        <w:rPr/>
        <w:t>"Yayi kawai dai ciki na a cike yake Kuma ma ai naci"</w:t>
      </w:r>
    </w:p>
    <w:p>
      <w:pPr>
        <w:pStyle w:val="Normal"/>
        <w:rPr/>
      </w:pPr>
      <w:r>
        <w:rPr/>
        <w:t>"Hakane Kuma"</w:t>
      </w:r>
    </w:p>
    <w:p>
      <w:pPr>
        <w:pStyle w:val="Normal"/>
        <w:rPr/>
      </w:pPr>
      <w:r>
        <w:rPr/>
        <w:t>"Ka kira mom nayi sallama da ita dare yanayi"tana gama fada Kuma sai ga ta nan ta fito hannun rike da leda madaidaiciyar,</w:t>
      </w:r>
    </w:p>
    <w:p>
      <w:pPr>
        <w:pStyle w:val="Normal"/>
        <w:rPr/>
      </w:pPr>
      <w:r>
        <w:rPr/>
        <w:t>"mom zan tafi"</w:t>
      </w:r>
    </w:p>
    <w:p>
      <w:pPr>
        <w:pStyle w:val="Normal"/>
        <w:rPr/>
      </w:pPr>
      <w:r>
        <w:rPr/>
        <w:t>"Tohm ki gaida mutan gida"</w:t>
      </w:r>
    </w:p>
    <w:p>
      <w:pPr>
        <w:pStyle w:val="Normal"/>
        <w:rPr/>
      </w:pPr>
      <w:r>
        <w:rPr/>
        <w:t>"Zasuji ga wannan bayawa" ta fada tana ajiye mata ledar data shigo da i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bakin parlorn ta rako su,ungo kyayi kwalliya ko, ba kunya ta amshe tayi gaba tana tafiya tana duba tsaruwar gidan muhsin Kuma yana binta a baya,hajiya atika kuwa suna wuce wa ta fara tunani Amma kuma tarasa mafita abinda tasa aranta kuwa shine dole bayan sunyi aure tasa shi ya kara aure Dan kwata kwata mubeena bata dace da Dan taba.</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Tafiya suke kamar ta kurame shi yana tunanin yaushe zea kara ganin ita kuma tana tunanin hajiya atika,bayan sun karaso bata tsaya wani jinkiri ba ta bude motar zata fita a a hankali yace mata </w:t>
      </w:r>
    </w:p>
    <w:p>
      <w:pPr>
        <w:pStyle w:val="Normal"/>
        <w:rPr/>
      </w:pPr>
      <w:r>
        <w:rPr/>
        <w:t>"Baki jiba"</w:t>
      </w:r>
    </w:p>
    <w:p>
      <w:pPr>
        <w:pStyle w:val="Normal"/>
        <w:rPr/>
      </w:pPr>
      <w:r>
        <w:rPr/>
        <w:t>Juyo wa tayi tana kallon sa,sai taga ya kara rama akan wadda yake da ita,gashi he look so bored,sai kuma ya Dan bata tausay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a jinka kaga dare na karayi past 7 fa"</w:t>
      </w:r>
    </w:p>
    <w:p>
      <w:pPr>
        <w:pStyle w:val="Normal"/>
        <w:rPr/>
      </w:pPr>
      <w:r>
        <w:rPr/>
        <w:t>"Yanzu in kika tafi yaushe zan ganki"</w:t>
      </w:r>
    </w:p>
    <w:p>
      <w:pPr>
        <w:pStyle w:val="Normal"/>
        <w:rPr/>
      </w:pPr>
      <w:r>
        <w:rPr/>
        <w:t>"In ka samu lokaci sai kazo makarantar ko"</w:t>
      </w:r>
    </w:p>
    <w:p>
      <w:pPr>
        <w:pStyle w:val="Normal"/>
        <w:rPr/>
      </w:pPr>
      <w:r>
        <w:rPr/>
        <w:t>"Tohm shikkenan ba damuwa"ya fada yana dauko mata sauran ledodin nan karba tayi sannan tayi masa sallama ta wuce gid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aheer ya fara aiki a sa'a Dan komai yana tafiya smoothly,kowa yana ya bawa da rikon amanarsa, shi kanshi alhaji ibrahim ya yaba sosai da kokarin maheer di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u ta kama ranar da aymaan zeazo Dan ya sarar wa ummi kaya tun karfe 12 maheer ya tafi tasha Yana jiran shi bayan ya dauki excuse a shago,Dan gani yake kamar zea fasa zuw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12 da 'yan mintuna Ayman din ya kirashi yace masa sun sauka,dakyar suka gano junan su a cikin dinbin jama'ar da suke tashar, direct shagon su ya rakashi,dakan shi ya hada masa ruwanka ya kai masa bandak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ymaan Yana shiga wankan maheer ya siya musu abincin da zasu ci me rai da lafiya,bayan ya fito sai da ya shirya yayi sallah sannan suka ci abincin cike da kewar juna,suna gama wa yayi masa sallama yace masa zea koma shagowdab kar lokacin daya dauka ya k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ymaan yaso ya bishi amma yace ya zauna ya huta saboda gajiyar hanya,badan yaso ba haka ya hakura ya kwanta shi Kuma ya wuce shagon s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fe 6 da mintuna suka dawo tare da umar,zuwa lokacin Ayman yayi bacci har yagji,suna zuwa suka tarar har yayi alwala suma alwalan sukayi suka tafi masallaci,basu dawo ba sai kusan goma saur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dawowo yaso ya kira ummi sai kuma ya tuna ba waya a hannun su daga ita har imaa din,dama yana so ya  sanar da ita aymaan din ya sauka lfy,haka dai Yana tunani har bacci ya dake shi Dan su aymaan sun dade dayinw baccin 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egari</w:t>
      </w:r>
    </w:p>
    <w:p>
      <w:pPr>
        <w:pStyle w:val="Normal"/>
        <w:rPr/>
      </w:pPr>
      <w:r>
        <w:rPr/>
      </w:r>
    </w:p>
    <w:p>
      <w:pPr>
        <w:pStyle w:val="Normal"/>
        <w:rPr/>
      </w:pPr>
      <w:r>
        <w:rPr>
          <w:rFonts w:eastAsia="Calibri;Calibri" w:cs="Calibri;Calibri"/>
        </w:rPr>
        <w:t xml:space="preserve">    </w:t>
      </w:r>
      <w:r>
        <w:rPr/>
        <w:t>Tunda asbah suka tashi,bayan sunyi abubuwan da suka saba sukayi alwala suka tafi masallaci,saida gari yayi haske sosai sannan suka dawo,bayan sun siya abinda zasu karya dash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ymaan ma dai ya gama hada komai nashi Dan bazea dawo ta nan ba suna gama siyayyar zea hau mota ya koma saboda su ummi, napep suka hau bayan sun fada nasa inda zea kais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Umar shine gaba akan komai tunda ya fisu sanin gari shiyasa Koda suka shiga kantin kwari shi  yayi musu komai,atamfofin suka siya masu saukin kudi sai kuma kayan yara as usual,da Kuma 'yan abubuwan da baza'a rasa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su suka gama siyayyar ba sai wajen 1 na rana,a cikin kasuwar suka samu abinci suka ci sannan suka tafi raka Ayman tasha,sosai maheer yake jin dama Ayman din karya tafi amma ba yadda ya iya dolene ya tafin.</w:t>
      </w:r>
    </w:p>
    <w:p>
      <w:pPr>
        <w:pStyle w:val="Normal"/>
        <w:rPr/>
      </w:pPr>
      <w:r>
        <w:rPr/>
      </w:r>
    </w:p>
    <w:p>
      <w:pPr>
        <w:pStyle w:val="Normal"/>
        <w:rPr/>
      </w:pPr>
      <w:r>
        <w:rPr/>
      </w:r>
    </w:p>
    <w:p>
      <w:pPr>
        <w:pStyle w:val="Normal"/>
        <w:rPr/>
      </w:pPr>
      <w:r>
        <w:rPr/>
      </w:r>
    </w:p>
    <w:p>
      <w:pPr>
        <w:pStyle w:val="Normal"/>
        <w:rPr/>
      </w:pPr>
      <w:r>
        <w:rPr/>
      </w:r>
    </w:p>
    <w:p>
      <w:pPr>
        <w:pStyle w:val="Normal"/>
        <w:rPr/>
      </w:pPr>
      <w:r>
        <w:rPr/>
        <w:t>Bayan sati d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mai ya fara tsaya wa maheer,kamar dai lokacin farko,ba abinda ya sauya, ya rasa daga Ina matsalar take,Amma dai ya fauwala Allah koma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unda ya dawo yake tunani,ba abinda ya kamace shi banda ya jiye wannan aikin,saboda karya shiga hakkin alhaji Ibrahim,tunda yana da kudi a hannun shi sai ya fara juya su, da wannan shawarar da zuciyarsa ta bashi yay na'am.</w:t>
      </w:r>
    </w:p>
    <w:p>
      <w:pPr>
        <w:pStyle w:val="Normal"/>
        <w:rPr/>
      </w:pPr>
      <w:r>
        <w:rPr/>
      </w:r>
    </w:p>
    <w:p>
      <w:pPr>
        <w:pStyle w:val="Normal"/>
        <w:rPr/>
      </w:pPr>
      <w:r>
        <w:rPr/>
      </w:r>
    </w:p>
    <w:p>
      <w:pPr>
        <w:pStyle w:val="Normal"/>
        <w:rPr/>
      </w:pPr>
      <w:r>
        <w:rPr/>
      </w:r>
    </w:p>
    <w:p>
      <w:pPr>
        <w:pStyle w:val="Normal"/>
        <w:rPr/>
      </w:pPr>
      <w:r>
        <w:rPr/>
      </w:r>
    </w:p>
    <w:p>
      <w:pPr>
        <w:pStyle w:val="Normal"/>
        <w:rPr/>
      </w:pPr>
      <w:r>
        <w:rPr/>
        <w:t>Yana wannan tunanin umar ya shigo fuskar shi dauke da damuwa,,bayan sun dan gaisa maheer ya kalle shi yace,</w:t>
      </w:r>
    </w:p>
    <w:p>
      <w:pPr>
        <w:pStyle w:val="Normal"/>
        <w:rPr/>
      </w:pPr>
      <w:r>
        <w:rPr/>
        <w:t>"Lafiya naga kamar kana cikin damuwa?"</w:t>
      </w:r>
    </w:p>
    <w:p>
      <w:pPr>
        <w:pStyle w:val="Normal"/>
        <w:rPr/>
      </w:pPr>
      <w:r>
        <w:rPr/>
        <w:t>Sai da ya sauke numfashi sannan yace,</w:t>
      </w:r>
    </w:p>
    <w:p>
      <w:pPr>
        <w:pStyle w:val="Normal"/>
        <w:rPr/>
      </w:pPr>
      <w:r>
        <w:rPr/>
        <w:t>"Yanzu nagama waya da mahaifiyata wai banana bashi da lafiya, suna so na koma a cikin satin nan"</w:t>
      </w:r>
    </w:p>
    <w:p>
      <w:pPr>
        <w:pStyle w:val="Normal"/>
        <w:rPr/>
      </w:pPr>
      <w:r>
        <w:rPr/>
        <w:t>"Allah ya bashi lafiya"</w:t>
      </w:r>
    </w:p>
    <w:p>
      <w:pPr>
        <w:pStyle w:val="Normal"/>
        <w:rPr/>
      </w:pPr>
      <w:r>
        <w:rPr/>
        <w:t>"Ameen,wlh bana son tafiya na barka"</w:t>
      </w:r>
    </w:p>
    <w:p>
      <w:pPr>
        <w:pStyle w:val="Normal"/>
        <w:rPr/>
      </w:pPr>
      <w:r>
        <w:rPr/>
        <w:t>"Ai zaka dawo ka sameni"</w:t>
      </w:r>
    </w:p>
    <w:p>
      <w:pPr>
        <w:pStyle w:val="Normal"/>
        <w:rPr/>
      </w:pPr>
      <w:r>
        <w:rPr/>
        <w:t>Daga haka kuma suka kwanta.</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taferen dakine wanda yaji komai na more rayuwa,ba'a abinda yake sai zagaye dakin hannayen sangoye a bayan sa bazea taba daukar faduwa ba, wahalar sa ta shekara da shekaru tana neman ta tashi a bazan, bazea taba yuwu ba,ya fada tana dokan bangon dak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zea yiwuba duk yadda za'ay ka tabbatar kaje gurin shi yau dinnan,ka fada masa komai yana neman ya lalace,aikin zea dawo baya,duk yadda za'ay ayi a hana wannan nadin,ni kadea ne na dace da wannan kujerar ba wannan karamin alhakin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nan inaso ka hada min taron marasa ji masu daukan rai,inaso aje a kawo karshen labarin wannan sauron Dan bana so nagama aiki na bar baya da kura,Ina fatan ka gane.</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bbbas lokaci yayi da zea fara nashi shirin,a Koda yaushe shi me nasara ne,yadda duk cikin masu yi masa aiki ba wanda ya sanshi haka zea cika burinshi batare an San asalin waye shi ba, dole zea koma wa Fulani maimunatu a karo na biyu,domin itace tsanin da zea taka har yakai ga nasara.</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Fonts w:eastAsia="Calibri;Calibri" w:cs="Calibri;Calibri"/>
        </w:rPr>
        <w:t xml:space="preserve">    </w:t>
      </w:r>
      <w:r>
        <w:rPr/>
        <w:t>Funali maimunatu tunda asubah suka fice ita da makarrabanta zuka gurin na kan dutse,tunanin take dole a wannan Karan ma saita nemo me boyayyar fuska domin ta samu cikar burinta a karo na biy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 Ina zata fara nemansa, bayan sun gama aikin farko ya tafi ya bar masarautar gabadya saboda aikin daya kawo shi yagama,Amma tabbas tana da bukatar shi a karo na biy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shiga cikin kogon dutsen ya fara dariya mara dadin saurare,saida yayi me isarsa sannan ya kalleta yace,dama nasan zaki zo,domin naga duk abinda ya faru,Amma inasowki sani ba abinda zata iya yi akai kije ki cigaba da shiri kawa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u kawai tayi tana sauraren shi,bawai Dan ta yadda ba,saidan kawai hukunci data gama yakan kewa a cikin zuciyarta.......</w:t>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w:t>
      </w:r>
    </w:p>
    <w:p>
      <w:pPr>
        <w:pStyle w:val="Normal"/>
        <w:rPr/>
      </w:pPr>
      <w:r>
        <w:rPr/>
        <w:t xml:space="preserve">Thymerh </w:t>
      </w:r>
    </w:p>
    <w:p>
      <w:pPr>
        <w:pStyle w:val="Normal"/>
        <w:rPr/>
      </w:pPr>
      <w:r>
        <w:rPr/>
      </w:r>
    </w:p>
    <w:p>
      <w:pPr>
        <w:pStyle w:val="Normal"/>
        <w:rPr/>
      </w:pPr>
      <w:r>
        <w:rPr/>
      </w:r>
    </w:p>
    <w:p>
      <w:pPr>
        <w:pStyle w:val="Normal"/>
        <w:rPr/>
      </w:pPr>
      <w:r>
        <w:rPr/>
        <w:t>09121810091</w:t>
      </w:r>
    </w:p>
    <w:p>
      <w:pPr>
        <w:pStyle w:val="Normal"/>
        <w:rPr/>
      </w:pPr>
      <w:r>
        <w:rPr/>
        <w:t>Whatsapp only</w:t>
      </w:r>
    </w:p>
    <w:p>
      <w:pPr>
        <w:pStyle w:val="Normal"/>
        <w:rPr/>
      </w:pPr>
      <w:r>
        <w:rPr/>
      </w:r>
    </w:p>
    <w:p>
      <w:pPr>
        <w:pStyle w:val="Normal"/>
        <w:rPr/>
      </w:pPr>
      <w:r>
        <w:rPr>
          <w:rFonts w:eastAsia="Calibri;Calibri" w:cs="Calibri;Calibri"/>
        </w:rPr>
        <w:t xml:space="preserve">  </w:t>
      </w:r>
      <w:r>
        <w:rPr/>
        <w:t>https://chat.whatsapp.com/EcY9vu9MReuI5KFHeIk57C</w:t>
      </w:r>
    </w:p>
    <w:p>
      <w:pPr>
        <w:pStyle w:val="Normal"/>
        <w:rPr/>
      </w:pPr>
      <w:r>
        <w:rPr/>
      </w:r>
    </w:p>
    <w:p>
      <w:pPr>
        <w:pStyle w:val="Normal"/>
        <w:rPr/>
      </w:pPr>
      <w:r>
        <w:rPr/>
      </w:r>
    </w:p>
    <w:p>
      <w:pPr>
        <w:pStyle w:val="Normal"/>
        <w:rPr/>
      </w:pPr>
      <w:r>
        <w:rPr/>
      </w:r>
    </w:p>
    <w:p>
      <w:pPr>
        <w:pStyle w:val="Normal"/>
        <w:rPr/>
      </w:pPr>
      <w:r>
        <w:rPr/>
        <w:t xml:space="preserve">~MOH MAHEER </w:t>
      </w:r>
    </w:p>
    <w:p>
      <w:pPr>
        <w:pStyle w:val="Normal"/>
        <w:rPr/>
      </w:pPr>
      <w:r>
        <w:rPr/>
      </w:r>
    </w:p>
    <w:p>
      <w:pPr>
        <w:pStyle w:val="Normal"/>
        <w:rPr/>
      </w:pPr>
      <w:r>
        <w:rPr/>
      </w:r>
    </w:p>
    <w:p>
      <w:pPr>
        <w:pStyle w:val="Normal"/>
        <w:rPr/>
      </w:pPr>
      <w:r>
        <w:rPr/>
      </w:r>
    </w:p>
    <w:p>
      <w:pPr>
        <w:pStyle w:val="Normal"/>
        <w:rPr/>
      </w:pPr>
      <w:r>
        <w:rPr/>
        <w:t xml:space="preserve">Mikiya writers associ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Typing ✍️ </w:t>
      </w:r>
    </w:p>
    <w:p>
      <w:pPr>
        <w:pStyle w:val="Normal"/>
        <w:rPr/>
      </w:pPr>
      <w:r>
        <w:rPr/>
        <w:t>Page 13&amp;14</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dassir ya samu yadda yake so, daga dawowar su zuwa yanzu ya lalata 'yan mata sun Kai goma, amma gaba daya ya rasa me yake masa dadi,duk wanin tunanin sa Yana ga ruman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fe suke shida jalila zasje gidan su Rania, yau kwannan ta biyu da dawowa daga Egypt,yanzu zuwa zasu yi  jalila tashiga ta fito masa da ita suje suyi abinda suka sa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bbas gidan su Raheena (Rania) gida ne daya amsa sunan sa,baban alhaji Abdulrahman ta shine minster of education,mamanta hajiya Rabi'atu kanwar Fulani maimunatu ce baban su daya,sam bata da mutunci ga ta da muguwar hassada,mugunta da kuma kyashi,tana so ace duk wani abu me kyau ko me tsada nata n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banin alhaji Abdulrahman mutunne shi mai matukar tsoron Allah,dayawan lokuta tana so ya take hakkin al_umma su cinye,sai dai kuma bata samun nasara Dan shidin tsayeyyen namiji n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iyar su daya Raheena (Rania) ta dauko gabaday halin uwarta hajiya Rabia,ga bin maza,ga lesbian,rashin kunya,rashin girmama manya,sai dai duk wadan nan da'biun nata daddyn ta bea sani ba,ita kuma hajiya Rabia batan 'yartata tana bin maza ba bare ha akaiwga lesbian.</w:t>
      </w:r>
    </w:p>
    <w:p>
      <w:pPr>
        <w:pStyle w:val="Normal"/>
        <w:rPr/>
      </w:pPr>
      <w:r>
        <w:rPr/>
      </w:r>
    </w:p>
    <w:p>
      <w:pPr>
        <w:pStyle w:val="Normal"/>
        <w:rPr/>
      </w:pPr>
      <w:r>
        <w:rPr/>
      </w:r>
    </w:p>
    <w:p>
      <w:pPr>
        <w:pStyle w:val="Normal"/>
        <w:rPr/>
      </w:pPr>
      <w:r>
        <w:rPr/>
        <w:t xml:space="preserve">(Ka lubale izuwa gareku iyaye mata,kuna sakaci sosai da tarbiyan 'ya'yanku musamman mata,dayawa zaki yarinya tana da wani hali mara kyau amma wai mahaifiyarta bata sani ba gaskiya ya kamata a kula sosai,kamata yay ki zama babbar kawar 'yarki duk wani abu daya shafeta kiyi iya kokarinki Dan kiga ta fada miki.wasu yaran zasu tambaya a gida sun tafi gidan su kawa Amma ba haka bane sun tafi haduwa da saurayi ne a wani wajen idan sunje baki San abinda zea faru ba,Amma duk inda kika jawo 'yarki a jiki bazata iya miki karya ba,ko kuma idan sun kai minzalin fara kula samarin karku hana saboda illar samarin yanzu,Allah yasa mudace)now back to business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 inda ake abinda bea dace ba zaka ganta a gurin,Hakan ya samo asaline saboda yadda suke nuna mata so ba kwabawba harar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ia tunda taga mudassir taji a duniya ba wanda take so sai shi,tun baya kulata harya fara kulata,Dan ya dauka 'yar mutunci ce sai daga baya ya gane halinta,to dayake zani ce ta tadda mujemu sai suka kara dinkewa kamar tip da tay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 a tunanin ta Yana sonta shiyasaa take sake masa jiki yadda duk yaso,saidai batasan tun lokacin daya San halinta ta fice masa a rai ba.</w:t>
      </w:r>
    </w:p>
    <w:p>
      <w:pPr>
        <w:pStyle w:val="Normal"/>
        <w:rPr/>
      </w:pPr>
      <w:r>
        <w:rPr/>
      </w:r>
    </w:p>
    <w:p>
      <w:pPr>
        <w:pStyle w:val="Normal"/>
        <w:rPr/>
      </w:pPr>
      <w:r>
        <w:rPr>
          <w:rFonts w:eastAsia="Calibri;Calibri" w:cs="Calibri;Calibri"/>
        </w:rPr>
        <w:t xml:space="preserve"> </w:t>
      </w:r>
      <w:r>
        <w:rPr/>
        <w:t>wannan kena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Bea shiga gidan ba daga bakin gate ya tsaya, </w:t>
      </w:r>
    </w:p>
    <w:p>
      <w:pPr>
        <w:pStyle w:val="Normal"/>
        <w:rPr/>
      </w:pPr>
      <w:r>
        <w:rPr/>
        <w:t>"Idan kin shiga kice tayi sauri Ina jiran ta"</w:t>
      </w:r>
    </w:p>
    <w:p>
      <w:pPr>
        <w:pStyle w:val="Normal"/>
        <w:rPr/>
      </w:pPr>
      <w:r>
        <w:rPr/>
        <w:t>Dan shi bashi da number dinta,daya Yana da ita ba abinda zeasa yazo gidan su,Kuma baya son tambaya Dan kar wani jargin ya shigo.</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Okay Ina jiranka fa idan ka dawo"</w:t>
      </w:r>
    </w:p>
    <w:p>
      <w:pPr>
        <w:pStyle w:val="Normal"/>
        <w:rPr/>
      </w:pPr>
      <w:r>
        <w:rPr/>
        <w:t>"Get lost"ya daka mata tsawa.</w:t>
      </w:r>
    </w:p>
    <w:p>
      <w:pPr>
        <w:pStyle w:val="Normal"/>
        <w:rPr/>
      </w:pPr>
      <w:r>
        <w:rPr/>
        <w:t>Da sauri kuwa ta wuce, knocking din gate tayi me gadi ya bude mata,dayake ya santa bea wani tsaya tambayar ta komai ba ya bata hanya ta wuc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hankali take knocking kofar parlorn, waye taji an fada daga ciki shiru tayi Dan tafi karfin tayi knocking a tambaye ta waye,wayarta ta fitar daga cikin jaka ta kira number Rania bugu biyu ta dag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lo baby" jalila ta fada da wata 'yar iskar murya.</w:t>
      </w:r>
    </w:p>
    <w:p>
      <w:pPr>
        <w:pStyle w:val="Normal"/>
        <w:rPr/>
      </w:pPr>
      <w:r>
        <w:rPr>
          <w:rFonts w:eastAsia="Calibri;Calibri" w:cs="Calibri;Calibri"/>
        </w:rPr>
        <w:t xml:space="preserve">    </w:t>
      </w:r>
      <w:r>
        <w:rPr/>
        <w:t>"Hii baby kun karaso"</w:t>
      </w:r>
    </w:p>
    <w:p>
      <w:pPr>
        <w:pStyle w:val="Normal"/>
        <w:rPr/>
      </w:pPr>
      <w:r>
        <w:rPr/>
        <w:t>"Yeah Yana waje yan jiranki"</w:t>
      </w:r>
    </w:p>
    <w:p>
      <w:pPr>
        <w:pStyle w:val="Normal"/>
        <w:rPr/>
      </w:pPr>
      <w:r>
        <w:rPr/>
        <w:t>Kafin ma ta gama fada har ta kashe wayar,bayan mintuna 2 ta bude kofar ta fito.</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nye take da palazo fari tas Kuma white top,tadan saka back Jessy veil ta rufe kanta,Amma ana ganin gashin dokin da tayi piczing saboda tsabar kankan tar mayafin,jakanta da takalmin ta duka bakakene tayi sosai kamar ba 'yar musulmai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aga ma har wani sauri kike zaki gurin wajen yaya,ni baki missing dina ba kenan ko"ta fada cike da shagwaba.</w:t>
      </w:r>
    </w:p>
    <w:p>
      <w:pPr>
        <w:pStyle w:val="Normal"/>
        <w:rPr/>
      </w:pPr>
      <w:r>
        <w:rPr/>
        <w:t>"Haba mana nayi missing dinki mana kin san halin sweet baya son jira shiyasa,ta fada tana runguno jalilan jikin ta,ita kuwa har wani lumshe ido tak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ije Amma kiyi sauri ki dawo kiji dani,gyada mata Kai kawai tayi ta wuce tana sauri har tana hadawa da gud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na fitowa ta bude motar tashiga ko gama gyara zama batayi ya fizgi motar,ba karamar tsorata tayi ba cuz abin yazo mata unexpected.</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irect gidan gonar sa ya nufa,Yana zuwa yayi horn me gadi ya bude masa gate,a parking lot yayi parking motan ya fita ko kallon gefen da take beyi ba,itama ganin haka sai tabi bayan shi.</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Ganin baya parlor yasa ta ajiye jakar ta da wayar ta tafara cire kayanta saida ta zama daga ita sai short nika da singlet sannan ta hau saman,zuwa lokacin kuwa ya kusa fashewa,wato tayi masa laifi amma bazata iya bashi hakuri b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na a zaune yaji ta bude kofar dogawa yayi da niyyar yayi mata rashin mutunci,Amma Yana ganin kayan jinki gabadaya ya neme shi ya ra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Tafiya take me daukar hankali,ta ko'ina Rania ta cika mace, tana da kira me kyau, ahankali take tafiya har ta kara sa shi da sauri ya riko ta suka fara kissing junan su,daga na fito na jawo musu ko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wani lokaci na koma naga har sun kimtsa,</w:t>
      </w:r>
    </w:p>
    <w:p>
      <w:pPr>
        <w:pStyle w:val="Normal"/>
        <w:rPr/>
      </w:pPr>
      <w:r>
        <w:rPr/>
        <w:t>"Rania" ya kira sunan ta ba yabo ba fallasa,</w:t>
      </w:r>
    </w:p>
    <w:p>
      <w:pPr>
        <w:pStyle w:val="Normal"/>
        <w:rPr/>
      </w:pPr>
      <w:r>
        <w:rPr/>
        <w:t>"Na'am" ta fada tana nutuswa Dan taga ya zama serious Kuma fuskar shi ba wasa.</w:t>
      </w:r>
    </w:p>
    <w:p>
      <w:pPr>
        <w:pStyle w:val="Normal"/>
        <w:rPr/>
      </w:pPr>
      <w:r>
        <w:rPr/>
        <w:t>"Ranar friday za'a zo neman gidan ku daga masarauta,Amma ki sani zan aure kine bisa tursasawar mom badan ina sonk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Rania kuwa tunda yace za'a zo neman aure ta fara imagine kanta a matsayin matar sarki, shiyasa duk abinda ya fada daga baya bata fahimci komai ba,wow she's just imagine her self as Quee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ma dayaga kamar bata fahimtar abinda yake fada mata sai yay shiru kawai.sai wajen karfe 12 sannan suka fito daga gidan gonar direct gidansu ya nufa da i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r cikin palorn su ya shiga saida ta saka maid suka kawo masa abin sha sannan ta tafi kira masa mummyn ta dan su gaisa ita kuma ta wuce gurin jalila wadda take dakin tana jiranta ta dawo suyi abinda suka saba wato lesbian.</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Wata kyakkyawar mata ce take saukowa daga step din kana ganin ta zaka kaman nin ta da fulani maimunatu,kwata kwata bata da sufar mutunci,</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ah my son yau kaine a gidan namu" ta fada tana danne wani kululu dayake taso mata.</w:t>
      </w:r>
    </w:p>
    <w:p>
      <w:pPr>
        <w:pStyle w:val="Normal"/>
        <w:rPr/>
      </w:pPr>
      <w:r>
        <w:rPr/>
        <w:t>"Nine na sameku lafiya"?</w:t>
      </w:r>
    </w:p>
    <w:p>
      <w:pPr>
        <w:pStyle w:val="Normal"/>
        <w:rPr/>
      </w:pPr>
      <w:r>
        <w:rPr/>
        <w:t>"Lfy kalou,Ina mamantaka tana lafiya daiko"ta fadi Hakan da manufofi dayawa,wanda yayi yadda tayi tambayar har hakan ya bawa mudassir mamaki Amma ya danne yace mata "lfy kalou tana gaishe 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ida yayi zaman kusan awa daya suna Dan hira da mummyn sannan ya kira jalila wadda zuwa lokacin har sunyi wanka suna hira,suna cikin hirar wayarta tayi kara tana ganin shine ke kiran da sauri ta dauka "gani nan" bea tsaya Jin karshen maganar tat ba ya kashe wayar.</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 da sauri ta tattara kayan ta suka fito tare da Rania din,suna saukowa suka tara har ya fita,itama sallama kawai tayi da mummyn tabi bayanshi.</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A kusan tare motocin su suke shigowa cikin masarautar,tana ganin motar taji dama bata dawo ba duk da bata da tabbacin shi dinne,a hankali ta bude bangaren ta fito sanye take cikin dubai abaya baka ta yane kanta da bakin mayafi komai dai baki ne a jikinta,shigar ba karamin kyau ta mata,Dan ta fito da asalin kyawun ta da kuma hasken fatar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tama farida fitowa tayi cikin kalar shigar rumana sai dai ita blue color ne nata abayan,sukayi yiwa drivern adda godiya sannan suka fara takawa zuka part din su.</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ma fitowa sukayi da sauri jalila dasai yanxu ta ga rumana ta cimma su,"ruman" juyo wa tayi dauke da murmushi akan fuskarta wanda hakan yasa dimples dinta lotsaw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Jalila yakike" </w:t>
      </w:r>
    </w:p>
    <w:p>
      <w:pPr>
        <w:pStyle w:val="Normal"/>
        <w:rPr/>
      </w:pPr>
      <w:r>
        <w:rPr/>
        <w:t>"Lafiya kalau",Kalli fa kayan da yake jikin ki ki daina fita haka"</w:t>
      </w:r>
    </w:p>
    <w:p>
      <w:pPr>
        <w:pStyle w:val="Normal"/>
        <w:rPr/>
      </w:pPr>
      <w:r>
        <w:rPr/>
        <w:t>"Ohh gidan su Raheena mukaje Kuma a mota muke shiyasa"</w:t>
      </w:r>
    </w:p>
    <w:p>
      <w:pPr>
        <w:pStyle w:val="Normal"/>
        <w:rPr/>
      </w:pPr>
      <w:r>
        <w:rPr/>
        <w:t>"Okay naje gaida mum ban sameta ba washe garin da muka dawo"</w:t>
      </w:r>
    </w:p>
    <w:p>
      <w:pPr>
        <w:pStyle w:val="Normal"/>
        <w:rPr/>
      </w:pPr>
      <w:r>
        <w:rPr/>
        <w:t>"Okay muje yanzu inyaso sai na biku nima na gaida Ammi"</w:t>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Canza akalar tafiyar tasu sukayi zuwa part din mum,shima ganin haka sai ya bi bayansu,suna tafiya suna hira gwanin sha'awa,jalila Allah ya dora mata kaunar Ammi da rumana shiyasa ba komai take yi a gaban taba.</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una shiga suka tadda ta a kishingide kuyangi nayi mata fiffita, har kasa suka durkusa suka gasheta atakaice kawai ta amsa musu suma daga sukayi shi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y son har kun dawo"</w:t>
      </w:r>
    </w:p>
    <w:p>
      <w:pPr>
        <w:pStyle w:val="Normal"/>
        <w:rPr/>
      </w:pPr>
      <w:r>
        <w:rPr/>
        <w:t>"Eh" rumana da sai yanzu suka San tare yake da jilal ta zuya kallo daya tamasa ta dauke kai,kamar hadin baki kuma suka gaidashi a tare ita da farida "barka da rana yarima" kamar bazea am Saba sai kuma yace "lafiya kalau,ke Ina kika shiga tunda muka dawo bana ganin ki"?</w:t>
      </w:r>
    </w:p>
    <w:p>
      <w:pPr>
        <w:pStyle w:val="Normal"/>
        <w:rPr/>
      </w:pPr>
      <w:r>
        <w:rPr/>
        <w:t>"Gidan addan ammi naje"daga tayi shiru shima bea kara cewa komai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 xml:space="preserve">Sai anjima mum mun tafi "to kudai da fulani" </w:t>
      </w:r>
    </w:p>
    <w:p>
      <w:pPr>
        <w:pStyle w:val="Normal"/>
        <w:rPr/>
      </w:pPr>
      <w:r>
        <w:rPr/>
        <w:t>"Zataji" suka fada suna mikewa itama jalila mikiwa tayi tabi bayan su, mudassir da Fulani maimunatu kuwa binsu da kallo sukayi kowa na nufin nashi kallon.</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wata_kwata jalila bataji dadin yadda mom dinsu tayi treating su rumana ba shiyasa suna tafiya tana basu hakuri,dama Kuma su basu dau hakan da komai ba Dan inda sabo a sun Saba.</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Da far'a sosai Ammi ta tarbe su,jikin ta rumana da farida suka fada,ku dagani tunda ku bakwa girma ta fada tana ture su,tashi sukayi suna kumbura fusk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Jawo jalila tayi tana zanta da hira tun tana Dan Jin nauyi har tasake suka cigaba da hira, sallar la'asar ne ya tashe su daga hirar ita ta wuce part din mom su Kuma suka shige daki Dan gabatar da sallah.......</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su nan wadan da zasuyi aikin na fada musu komai akan sauron Kuma sun fahimta,dagowa yayi yana kallon su sannan yace kar kubar wata alama daza a gane kisa ne ba ac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n gama ranka ya dade,zaku iya tafiya har sun mike sai kuma ya dakatar dasu ya kalli na kusa dashi kodai zamu hada da uwar garken ne ya fada da sigar tambay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ah a barta saboda tayi masa addu'a tayi Kuma kukan bakin ciki, shikkenan kuje nan da sati daya nake so naji labari mai dadi ga bayanan inda zaku samoshi nan fatan nasar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Bayan sun wuce ya kara kallon na kusa dashi yace a turawa fulani alama, nasan tana bukata ta a wannan lokacin, sannan a mika min gaisuwa gareta kafin mu hadu ya kara Yana sakin dariya ta tsantsar farin ciki.</w:t>
      </w:r>
    </w:p>
    <w:p>
      <w:pPr>
        <w:pStyle w:val="Normal"/>
        <w:rPr/>
      </w:pPr>
      <w:r>
        <w:rPr/>
      </w:r>
    </w:p>
    <w:p>
      <w:pPr>
        <w:pStyle w:val="Normal"/>
        <w:rPr/>
      </w:pPr>
      <w:r>
        <w:rPr/>
      </w:r>
    </w:p>
    <w:p>
      <w:pPr>
        <w:pStyle w:val="Normal"/>
        <w:rPr/>
      </w:pPr>
      <w:r>
        <w:rPr/>
        <w:t xml:space="preserve">FREE PAGE YA KUSA ZUWA KARSHE HANZARTA KI BIYA 200 KACAL . </w:t>
      </w:r>
    </w:p>
    <w:p>
      <w:pPr>
        <w:pStyle w:val="Normal"/>
        <w:rPr/>
      </w:pPr>
      <w:r>
        <w:rPr/>
        <w:t>KARKI BARI A BAKI LABARI.</w:t>
      </w:r>
    </w:p>
    <w:p>
      <w:pPr>
        <w:pStyle w:val="Normal"/>
        <w:rPr/>
      </w:pPr>
      <w:r>
        <w:rPr/>
      </w:r>
    </w:p>
    <w:p>
      <w:pPr>
        <w:pStyle w:val="Normal"/>
        <w:rPr/>
      </w:pPr>
      <w:r>
        <w:rPr/>
      </w:r>
    </w:p>
    <w:p>
      <w:pPr>
        <w:pStyle w:val="Normal"/>
        <w:rPr/>
      </w:pPr>
      <w:r>
        <w:rPr/>
        <w:t xml:space="preserve">TSARIN BIYA </w:t>
      </w:r>
    </w:p>
    <w:p>
      <w:pPr>
        <w:pStyle w:val="Normal"/>
        <w:rPr/>
      </w:pPr>
      <w:r>
        <w:rPr/>
        <w:t xml:space="preserve">IDAN KATI ME KI TURA A WANNAN NUMBERN </w:t>
      </w:r>
    </w:p>
    <w:p>
      <w:pPr>
        <w:pStyle w:val="Normal"/>
        <w:rPr/>
      </w:pPr>
      <w:r>
        <w:rPr/>
        <w:t xml:space="preserve">09121810091 AIRTEL </w:t>
      </w:r>
    </w:p>
    <w:p>
      <w:pPr>
        <w:pStyle w:val="Normal"/>
        <w:rPr/>
      </w:pPr>
      <w:r>
        <w:rPr/>
      </w:r>
    </w:p>
    <w:p>
      <w:pPr>
        <w:pStyle w:val="Normal"/>
        <w:rPr/>
      </w:pPr>
      <w:r>
        <w:rPr/>
        <w:t xml:space="preserve">GA ACCOUNT KUMA </w:t>
      </w:r>
    </w:p>
    <w:p>
      <w:pPr>
        <w:pStyle w:val="Normal"/>
        <w:rPr/>
      </w:pPr>
      <w:r>
        <w:rPr/>
        <w:t>9036456453</w:t>
      </w:r>
    </w:p>
    <w:p>
      <w:pPr>
        <w:pStyle w:val="Normal"/>
        <w:rPr/>
      </w:pPr>
      <w:r>
        <w:rPr/>
        <w:t>RUFA'I ISHAQ OPAY BANK</w:t>
      </w:r>
    </w:p>
    <w:p>
      <w:pPr>
        <w:pStyle w:val="Normal"/>
        <w:rPr/>
      </w:pPr>
      <w:r>
        <w:rPr/>
      </w:r>
    </w:p>
    <w:p>
      <w:pPr>
        <w:pStyle w:val="Normal"/>
        <w:rPr/>
      </w:pPr>
      <w:r>
        <w:rPr/>
      </w:r>
    </w:p>
    <w:p>
      <w:pPr>
        <w:pStyle w:val="Normal"/>
        <w:rPr/>
      </w:pPr>
      <w:r>
        <w:rPr/>
        <w:t xml:space="preserve">A TURA SHEDAR BIYA TA </w:t>
      </w:r>
    </w:p>
    <w:p>
      <w:pPr>
        <w:pStyle w:val="Normal"/>
        <w:rPr/>
      </w:pPr>
      <w:r>
        <w:rPr/>
        <w:t>09121810091</w:t>
      </w:r>
    </w:p>
    <w:p>
      <w:pPr>
        <w:pStyle w:val="Normal"/>
        <w:rPr/>
      </w:pPr>
      <w:r>
        <w:rPr/>
      </w:r>
    </w:p>
    <w:p>
      <w:pPr>
        <w:pStyle w:val="Normal"/>
        <w:rPr/>
      </w:pPr>
      <w:r>
        <w:rPr/>
      </w:r>
    </w:p>
    <w:p>
      <w:pPr>
        <w:pStyle w:val="Normal"/>
        <w:rPr/>
      </w:pPr>
      <w:r>
        <w:rPr/>
      </w:r>
    </w:p>
    <w:p>
      <w:pPr>
        <w:pStyle w:val="Normal"/>
        <w:rPr/>
      </w:pPr>
      <w:r>
        <w:rPr/>
      </w:r>
    </w:p>
    <w:p>
      <w:pPr>
        <w:pStyle w:val="Normal"/>
        <w:rPr/>
      </w:pPr>
      <w:r>
        <w:rPr/>
        <w:t>From ✍️</w:t>
      </w:r>
    </w:p>
    <w:p>
      <w:pPr>
        <w:pStyle w:val="Normal"/>
        <w:rPr/>
      </w:pPr>
      <w:r>
        <w:rPr/>
        <w:t xml:space="preserve">Thymerh </w:t>
      </w:r>
    </w:p>
    <w:p>
      <w:pPr>
        <w:pStyle w:val="Normal"/>
        <w:rPr/>
      </w:pPr>
      <w:r>
        <w:rPr/>
      </w:r>
    </w:p>
    <w:p>
      <w:pPr>
        <w:pStyle w:val="Normal"/>
        <w:rPr/>
      </w:pPr>
      <w:r>
        <w:rPr/>
        <w:t>09121810091</w:t>
      </w:r>
    </w:p>
    <w:p>
      <w:pPr>
        <w:pStyle w:val="Normal"/>
        <w:rPr/>
      </w:pPr>
      <w:r>
        <w:rPr/>
        <w:t>Whatsapp only.</w:t>
      </w:r>
    </w:p>
    <w:p>
      <w:pPr>
        <w:pStyle w:val="Normal"/>
        <w:rPr/>
      </w:pPr>
      <w:r>
        <w:rPr/>
      </w:r>
    </w:p>
    <w:p>
      <w:pPr>
        <w:pStyle w:val="Normal"/>
        <w:rPr/>
      </w:pPr>
      <w:r>
        <w:rPr>
          <w:rFonts w:eastAsia="Calibri;Calibri" w:cs="Calibri;Calibri"/>
        </w:rPr>
        <w:t xml:space="preserve">  </w:t>
      </w:r>
      <w:r>
        <w:rPr/>
        <w:t>https://chat.whatsapp.com/EcY9vu9MReuI5KFHeIk57C</w:t>
      </w:r>
    </w:p>
    <w:p>
      <w:pPr>
        <w:pStyle w:val="Normal"/>
        <w:rPr/>
      </w:pPr>
      <w:r>
        <w:rPr/>
      </w:r>
    </w:p>
    <w:p>
      <w:pPr>
        <w:pStyle w:val="Normal"/>
        <w:rPr/>
      </w:pPr>
      <w:r>
        <w:rPr/>
      </w:r>
    </w:p>
    <w:p>
      <w:pPr>
        <w:pStyle w:val="Normal"/>
        <w:rPr/>
      </w:pPr>
      <w:r>
        <w:rPr/>
        <w:t xml:space="preserve">MOH MAHEER </w:t>
      </w:r>
    </w:p>
    <w:p>
      <w:pPr>
        <w:pStyle w:val="Normal"/>
        <w:rPr/>
      </w:pPr>
      <w:r>
        <w:rPr>
          <w:rFonts w:eastAsia="Calibri;Calibri" w:cs="Calibri;Calibri"/>
        </w:rPr>
        <w:t xml:space="preserve">     </w:t>
      </w:r>
      <w:r>
        <w:rPr/>
        <w:t xml:space="preserve">The abandoned princ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kiya writers association ✍️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dicated to maryam Muhammad </w:t>
      </w:r>
    </w:p>
    <w:p>
      <w:pPr>
        <w:pStyle w:val="Normal"/>
        <w:rPr/>
      </w:pPr>
      <w:r>
        <w:rPr>
          <w:rFonts w:eastAsia="Calibri;Calibri" w:cs="Calibri;Calibri"/>
        </w:rPr>
        <w:t xml:space="preserve">            </w:t>
      </w:r>
      <w:r>
        <w:rPr/>
        <w:t>(Saheeb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yping ✍️ </w:t>
      </w:r>
    </w:p>
    <w:p>
      <w:pPr>
        <w:pStyle w:val="Normal"/>
        <w:rPr/>
      </w:pPr>
      <w:r>
        <w:rPr/>
        <w:t>Page 15&amp;16</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she gari tun kafin ya fita ya kira ummi,ya sheda mata abinda ya yanke game da barin yaron shagon dayake son yi amma bai fada mata dalili 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mma baka ganin yayi wuri sosai,aah ummi gwara kawai na fara,saboda na samu kwarewa sosai akan harkar,yanzu inada kudi a hannuna kawai zanje na fara koya,tohm shikkenan Allah ya taimaka daga haka sukayi sallam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u ya kama tafiyar umar tun karfe 7 yake shiri,gabaya jikin shi a sanyaye yake, maheer ma kanshi kawai dauriya yake,Amma har cikin zuciyarsa baya son tafiyar umar din.</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rfe takwas da 'yan mintuna suka fito har baikin titi inda zai samu nepep,ka yafe idan nayi maka wani abu wanda a zamana dakai bansan nayi maka, Allah ya yafe mana gabadaya, a lokacin Kuma ya hau,suna dagawa juna hannu suka rab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irect daga gurin neman sana'ar dazea fara ya nufa,'yan kayan hada takalmi yasiya,Dan sai jya fara koya kafin ya kafa nashi sh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 farko abin ya bashi wahala sosai saidai daga baya komai ya dawo masa me sauki,zuwa yanzu ya iya sosai Dan haka har yafara shirin neman Dan karamin gurin da zai kafa 'yar kanta inda zai dinga hada takal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rye shiryen komai ya kankama an hada masa kanta da komai da komai,Yana so zuwa ranar laraba sai ya fara aiki.......</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u ya kama tafiyar mubeena tun safe take ta shiri Dan karfe 12 prof zeazo su tafi,taga ma hada komai nata kamar wadda in ta tafi bazata dawo ba.karfe 12 dai_dai tayi ma prof a kofar gidan su mubeena, kiranta yayi ce mata tafito su wuce,dama a shirye take kawai kayan ta ta dauka ta f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annen ta ne suka rako ta harda mama a cikin su,mama Ina wuni wani dadi ne ya ziyarci zuciyar ta Jin wannan mai hannu da maikon na gaidata, lafiya kalua,mun gode sosai baka gajiya da dawainiya Allah ya saka da alkhairi, babu komai mama ai an zama daya,banji kun gaida shi mama ta fada tana kallon kunnen mubeenar,har rige_rugen gaida shin suke,Amma kana ganin yadda sukayi kasan basu sab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Lafiya kalau ya kuke ya makaranta,lafiya kalau,ajin ku nawa, wannan karan mama ce tayi caraf tace wlh sun gama primary Amma basu dora ba,to ba damuwa insha zanyi kokari in samo musu,aah abin ai yayi yawa daka barshi kota gwamnati ce sa shiga ko,ai bakomai an zama d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ooo zo kaga farin cikiea gurin mama,haka ya debo kudi masu yawa ya bata,da sauri ta amshe,ya kara debo wasu ya bawa su nusaiba suma dai amsa sukayi,Kuma ba godiya,mama ko saboda tsabar godiya kamar zata tsugunna,ga addu'oi da take jera masa kamar wata marokiya,Allah yay kiyaye ka ya kauda idon makiya,gabadaya taka kasa nuts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una gurin a tsaye malam musa ya dawa daga yawon shi,tin daga nesa yake washe baki din gani yake yau kakarsa ta yanke sa'a,hannun ya bawa prof sukayi musaba,baba mun sameku lafiya,lfu kalau,ya kokari,kana ta dawainiya da yarinya Allah ya biya bukatu, ameen baba ngd,ya fada ya debo kudi ya mika masa dama kamar jira yake ya zuro hannu ya amshe,gashi baba ayi mana addu'a,a to to ba laifi Allah ya kiyaye hany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uk wannan abin da sukeyi mubeena tana gefe tana kallo gabadaya sun gama zubar mata da mutunci a gurin prof,mama baba bari mu tafi kar muyi dare a hanya,a yakamata kam ku wuce Allah yayi albarka, motar suka shige tana dagawa iyayen nata hannu suma suna daga mata,saida suka deana hango su sanan suka shige g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Nusaiba kujo ku kawo min kudinnan na kirga su ko,mama karfa ki hana mu Dan kayan kwalliya zamu siya,zan baku mana,kudin Maryam ta miko mata,gabadaya kudin ta hada tana kirgawa,wata guda ta saki bayan taga adadin kudin,malam dama ance dare daya Allah kanyi bature yau Allah yayi namu ba turen duba dari da saba'in cas ya b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Daga cikin dakin yake fadin,ai gaskiya hannun sa a sake yake nima dari da 30 ya bani fa,kaga gabadaya dubu dari uku kenan ta fada tana kara sakin sabuwar guda,suma yaran cike da farin ciki suke cewa,mama yau zamu ci abinci da nama amma dai,aah yau ko dawisu kuke so shi zamu ci,bari naje kasuwa nayi muku siyayyar kayan zamanin Dan Kuma ku fara samun rabon ku.......</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unda suka fara tafiya bata kalleshi ba Danji take gabadaya ta muzanta,lura da hakan da yayi yasa yace mata,baby lafiya kike kuwa, lafiya kalau,ko har kin fara kewan su mama ne? Wallahi kuwa ji nake kamar na fasa,hmmm kawai yace mata,Amma zuciyarsa fadi yake ai baki isa ba keda gida har sai kin shigo hannu,wannan tunanin dayayi ya saka shi sakin wani makirin murmushi.......</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Fonts w:eastAsia="Calibri;Calibri" w:cs="Calibri;Calibri"/>
        </w:rPr>
        <w:t xml:space="preserve">     </w:t>
      </w:r>
      <w:r>
        <w:rPr/>
        <w:t>Ranki ya dade gashi inji drivern ki,alama tayi mata kan ta ajiye ta wuce,haka nan kawai ta tsinci kanta da tsananin faduwar gaba tun kafin ta bude takardar,shahada tayi kawai ta bude.</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lamar kan mutun a ina tasan wannan alamar? Tabbas ta santa sai dai ta manta,wata takarda ce ta fado daga cikin envelope din,da sauri ta fara karanta wa,wasu tagwayen ajiyar zuciya ta saki Dan ganin wanda take tsananin bukatane a yanzu ya turo mata sakon,wata dariya farin ciki ta sa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ani abu ta dan danna saiga wata baiwa nan ta fito daga kitchen,gani ranki ya dade,larai sai kuma tayi shiru,an gama,tana fadin haka ta fice,bayan mintuna biyu ta dawo tare da amintacciyar bawairta,zubewa tayi ta fara kwararo gaisuw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Gani ranki ya dade,kicewa ilyasu a bawa Dan aiken masauki da kuma abinci zan ganshi zuwa safiya,umarnin ki shine abin jirana ranki ya dade.</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edroom dinta ta wuce saida ta hada sallar magrib da isha,sannan tafara tunanin me yakamata ta aikawa wannan me boyayyar fuskar,so take yayi mata aiki Amma ba tare da koshi yasan da cewa aiki yake mata ba,ta dade tana tunanin kafin ta samu mafita,wadda tana jin itace karshen matsalar 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o mintuna biyu bata kara ba bacci yay awon gaba da ita me cike da kwanciyar hankali da nutsuwa wanda ta dade batayi irin shiba saboda damuwar da take ciki Amma tana ganin yanzu komai zai zo mata da sauki,tunda ta kamo bakin zaren.....</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akon ya isa komai yana tafiya lafiya,ka tabbatar kayi abinda zai sa ta bukacine zuwa gurin ta,karka bar wata alama da zata nuna cewa a cikin masarautar nake,na fahimta Kuma zan kiyaye,kit suka yanke wayar.</w:t>
      </w:r>
    </w:p>
    <w:p>
      <w:pPr>
        <w:pStyle w:val="Normal"/>
        <w:rPr/>
      </w:pPr>
      <w:r>
        <w:rPr/>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ni! na'am ranka ya dade,ka tunawa kwarin nan aikin su an kara musu kwana biyu ya kama ranar lahadi kenan,an gama zan fada musu.</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Inaso idan gari ya ida wayewa kaje kauye ka fada wa alfa a sabunta aiki akan wannan kwaron,sannau kace masa inaso ta yadda dani bana so duk abinda zea kawo zargi tsakani na da ita,jinjina masa Kai kawai sani yakeyi alama Yana fahim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dan ka tafi sati biyu zakayi ka daow,kaje fada neman izijini kancewa zaka je gida iyalinka bata da lafiy,an gama ranka ya dade,karka wuce lokacin dana iba maka baka dawo ba........</w:t>
      </w:r>
    </w:p>
    <w:p>
      <w:pPr>
        <w:pStyle w:val="Normal"/>
        <w:rPr/>
      </w:pPr>
      <w:r>
        <w:rPr/>
      </w:r>
    </w:p>
    <w:p>
      <w:pPr>
        <w:pStyle w:val="Normal"/>
        <w:rPr/>
      </w:pPr>
      <w:r>
        <w:rPr/>
      </w:r>
    </w:p>
    <w:p>
      <w:pPr>
        <w:pStyle w:val="Normal"/>
        <w:rPr/>
      </w:pPr>
      <w:r>
        <w:rPr/>
        <w:t xml:space="preserve">Washegari </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Zaune manyan masarauta suke suna tattaunawa akan nadin da za'ayi,gaskiya me martaba wanda ake son dorawa kwata kwata bai dace ba,Abinda kusan dukan su ke fada kenan,"aah shiriya ta Allah ce kukasan ko sanadin shiriyar sa kenan" fadin wambai kenan ('ya'ya maza suke da me martab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Hayaniya ce ta kara kaurewa kowa na fadin albarkacin bakinsa game da lamarin, mafi yawa daga cikin su basu  aminta musamman ba, mutum biyu ne zuwa uku suka amince b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undaga bakin kofar fada sani sallama, lokaci daya duk sukayi shiru, barka da wannan lokaci sarki mai adalci,sarki ya amsa maka,dama Ina neman izini ne ma zuwa gida wani kallo da ciroma ya watsa mishi ya tilasta shi yin shiru, dama zanje dubo iyalina bata da laifya da Kuma mahaifiyata shine najo neman izini,ya karasa cike da taraddadi.</w:t>
      </w:r>
    </w:p>
    <w:p>
      <w:pPr>
        <w:pStyle w:val="Normal"/>
        <w:rPr/>
      </w:pPr>
      <w:r>
        <w:rPr/>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Kwana nawa zakayi?,sati biyu ranka ya dade,an baka dama karka wuce hakan,wata nannauyar ajiyar zuciya ya sauke koba komai ya kubuta da masifar mai boyayyar fuska, daga haka zaman ya watse batare sun cimma matsaya 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e martaba Yana jin ko babu wanda ya aminta da wannan nadin dole ya sauka shi kadai yasan abinda yake ji a kwana biyun nan.</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lokacin da suke wannan tattaunawar fulani maimunatu tana can da bakon Dan aikenta,zaune take a kan kujera tayi zaman kasaita,shi Kuma yana tsugunne a kasa,bayan wannan sakon Bai fada komai ba,eh ba abinda yace min,toh yanzu yaushe zaka koma kauyen naku,jibi insha Alla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In kaje kace masa wata kurar ta kara tasowa Kuma dole ana bukatar ruwa domin a kwantar da,domin wannan tafi waccen ta farko,kurayene suka tada wannan,dole tana bukatar jajurtaccen zakin da zai fatattaka su a filin da suka tada kurar,Sannan kace masa dole shi dokin ya kasance a shirye saboda idon jama'a da Kuma magaut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A shirye nake bukatar komai bana son ganin wani aiken zuwa dakai shine tsarina,bamu da ishaashan lokaci,balalle ne na kara samun lokacin ganin kaba shiyasa na fada maka wannan sakon,inaso ka rikeshi kamar yadda zaka rike juciyarka a yayin da take gab da bugaw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Shi gabadaya bai fuskanci wannan yaren nata me harshen damo ba amma dai zai fada masa kamar yadda ta fada,an gama ranki ya dade,zaka ita tafiya Kuma zaka ga sako a gurin ilyasu (drivern t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Mudassir gabadaya rumana ta zamo masa tauraruwa mai hutsiya,komai yake surar ta ce ke masa gizo,yanzu ko s*x baya Jin yadda yake so harsaiya dainga hasasota a ransa, kwance tunanin duniya ya taru yay masa yawa he need nothing but rumana yanzu ko farin cikin zama sarkin da yake shirin zama bayay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Ya riga ya gama aminta da shawarar da zuciyarsa ta bashi,Kuma zea fara gwada sa'ar sa ko zai samu biyan bukata.......</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 xml:space="preserve">From </w:t>
      </w:r>
    </w:p>
    <w:p>
      <w:pPr>
        <w:pStyle w:val="Normal"/>
        <w:rPr/>
      </w:pPr>
      <w:r>
        <w:rPr/>
        <w:t>Queen👑</w:t>
      </w:r>
    </w:p>
    <w:p>
      <w:pPr>
        <w:pStyle w:val="Normal"/>
        <w:rPr/>
      </w:pPr>
      <w:r>
        <w:rPr/>
      </w:r>
    </w:p>
    <w:p>
      <w:pPr>
        <w:pStyle w:val="Normal"/>
        <w:rPr/>
      </w:pPr>
      <w:r>
        <w:rPr/>
      </w:r>
    </w:p>
    <w:p>
      <w:pPr>
        <w:pStyle w:val="Normal"/>
        <w:rPr/>
      </w:pPr>
      <w:r>
        <w:rPr>
          <w:rFonts w:eastAsia="Calibri;Calibri" w:cs="Calibri;Calibri"/>
        </w:rPr>
        <w:t xml:space="preserve"> </w:t>
      </w:r>
      <w:r>
        <w:rPr/>
        <w:t>09121810091</w:t>
      </w:r>
    </w:p>
    <w:p>
      <w:pPr>
        <w:pStyle w:val="Normal"/>
        <w:rPr/>
      </w:pPr>
      <w:r>
        <w:rPr/>
        <w:t>Whatsapp only mom</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Magic guill p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nfinix X6511B</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974950a114e8ca830c2440c389efb</vt:lpwstr>
  </property>
</Properties>
</file>