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Times New Roman"/>
        </w:rPr>
        <w:t xml:space="preserve"> </w:t>
      </w:r>
      <w:r>
        <w:rPr/>
        <w:t>*TUZURU*</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t>*PAGE 1&amp;2*</w:t>
      </w:r>
    </w:p>
    <w:p>
      <w:pPr>
        <w:pStyle w:val="Normal"/>
        <w:rPr/>
      </w:pPr>
      <w:r>
        <w:rPr/>
      </w:r>
    </w:p>
    <w:p>
      <w:pPr>
        <w:pStyle w:val="Normal"/>
        <w:rPr/>
      </w:pPr>
      <w:r>
        <w:rPr/>
      </w:r>
    </w:p>
    <w:p>
      <w:pPr>
        <w:pStyle w:val="Normal"/>
        <w:rPr/>
      </w:pPr>
      <w:r>
        <w:rPr/>
      </w:r>
    </w:p>
    <w:p>
      <w:pPr>
        <w:pStyle w:val="Normal"/>
        <w:rPr/>
      </w:pPr>
      <w:r>
        <w:rPr/>
        <w:t>MARADI ADS</w:t>
      </w:r>
    </w:p>
    <w:p>
      <w:pPr>
        <w:pStyle w:val="Normal"/>
        <w:rPr/>
      </w:pPr>
      <w:r>
        <w:rPr/>
      </w:r>
    </w:p>
    <w:p>
      <w:pPr>
        <w:pStyle w:val="Normal"/>
        <w:rPr/>
      </w:pPr>
      <w:r>
        <w:rPr/>
        <w:t>A hankali ya ke saukowa daga matakala hannun shi ri</w:t>
      </w:r>
      <w:r>
        <w:rPr/>
        <w:t>茩</w:t>
      </w:r>
      <w:r>
        <w:rPr/>
        <w:t>e da hullar kakin soja wadda tayi machin da tenue shi ta sojawa.Fuskar nan a murtu</w:t>
      </w:r>
      <w:r>
        <w:rPr/>
        <w:t>茩</w:t>
      </w:r>
      <w:r>
        <w:rPr/>
        <w:t xml:space="preserve">e kamar tsohon kunun da aka dama ba'a sha ba,dogo ne fari sol mai </w:t>
      </w:r>
      <w:r>
        <w:rPr/>
        <w:t>茩</w:t>
      </w:r>
      <w:r>
        <w:rPr/>
        <w:t xml:space="preserve">irar </w:t>
      </w:r>
      <w:r>
        <w:rPr/>
        <w:t>茩</w:t>
      </w:r>
      <w:r>
        <w:rPr/>
        <w:t>arfi ya na da saje ba</w:t>
      </w:r>
      <w:r>
        <w:rPr/>
        <w:t>茩</w:t>
      </w:r>
      <w:r>
        <w:rPr/>
        <w:t>i si</w:t>
      </w:r>
      <w:r>
        <w:rPr/>
        <w:t>蓷</w:t>
      </w:r>
      <w:r>
        <w:rPr/>
        <w:t xml:space="preserve">ik wanda ya </w:t>
      </w:r>
      <w:r>
        <w:rPr/>
        <w:t>茩</w:t>
      </w:r>
      <w:r>
        <w:rPr/>
        <w:t>awata doguwar fuskar sa.</w:t>
      </w:r>
      <w:r>
        <w:rPr/>
        <w:t>茦</w:t>
      </w:r>
      <w:r>
        <w:rPr/>
        <w:t xml:space="preserve">aton </w:t>
      </w:r>
      <w:r>
        <w:rPr/>
        <w:t>茩</w:t>
      </w:r>
      <w:r>
        <w:rPr/>
        <w:t>irjinsa mai manya muscules kawai in ka kalla ya isa ya firgitaka saboda yanayin yadda ya bu</w:t>
      </w:r>
      <w:r>
        <w:rPr/>
        <w:t>蓷</w:t>
      </w:r>
      <w:r>
        <w:rPr/>
        <w:t>e yayi fa</w:t>
      </w:r>
      <w:r>
        <w:rPr/>
        <w:t>蓷</w:t>
      </w:r>
      <w:r>
        <w:rPr/>
        <w:t xml:space="preserve">i </w:t>
      </w:r>
      <w:r>
        <w:rPr/>
        <w:t>茩</w:t>
      </w:r>
      <w:r>
        <w:rPr/>
        <w:t>wanjinsa tamkar za su fasa riga su fito.</w:t>
      </w:r>
    </w:p>
    <w:p>
      <w:pPr>
        <w:pStyle w:val="Normal"/>
        <w:rPr/>
      </w:pPr>
      <w:r>
        <w:rPr/>
      </w:r>
    </w:p>
    <w:p>
      <w:pPr>
        <w:pStyle w:val="Normal"/>
        <w:rPr/>
      </w:pPr>
      <w:r>
        <w:rPr/>
      </w:r>
    </w:p>
    <w:p>
      <w:pPr>
        <w:pStyle w:val="Normal"/>
        <w:rPr/>
      </w:pPr>
      <w:r>
        <w:rPr/>
        <w:t xml:space="preserve">Gaban mahaifiyar shi ya zo ya tsugunna ya sunne kai ba tare da ya kula </w:t>
      </w:r>
      <w:r>
        <w:rPr/>
        <w:t>茩</w:t>
      </w:r>
      <w:r>
        <w:rPr/>
        <w:t>annan sa da suke jero mashi gaisuwar Barka da safiya ba.</w:t>
      </w:r>
    </w:p>
    <w:p>
      <w:pPr>
        <w:pStyle w:val="Normal"/>
        <w:rPr/>
      </w:pPr>
      <w:r>
        <w:rPr/>
        <w:t>茒</w:t>
      </w:r>
      <w:r>
        <w:rPr/>
        <w:t xml:space="preserve">an </w:t>
      </w:r>
      <w:r>
        <w:rPr/>
        <w:t>蓷</w:t>
      </w:r>
      <w:r>
        <w:rPr/>
        <w:t xml:space="preserve">agowa yayi kalleta jin tayi shiru ba kamar yadda ta saba mashi ba,ido ya rausaya uwanda suke blue kamar na mage can </w:t>
      </w:r>
      <w:r>
        <w:rPr/>
        <w:t>茩</w:t>
      </w:r>
      <w:r>
        <w:rPr/>
        <w:t>asan ma</w:t>
      </w:r>
      <w:r>
        <w:rPr/>
        <w:t>茩</w:t>
      </w:r>
      <w:r>
        <w:rPr/>
        <w:t xml:space="preserve">oshi yace "please"kawar da kai tayi kafin ta </w:t>
      </w:r>
      <w:r>
        <w:rPr/>
        <w:t>蓷</w:t>
      </w:r>
      <w:r>
        <w:rPr/>
        <w:t>ora hannunta bisa sumar kan shi wacce ba ta dayawa sosai amman gyaran da ta ke sha yasa tayi kyau da she</w:t>
      </w:r>
      <w:r>
        <w:rPr/>
        <w:t>茩</w:t>
      </w:r>
      <w:r>
        <w:rPr/>
        <w:t>i "Allah ya tsare ka a duk inda kake"shine abinda datijuwar matar ta fa</w:t>
      </w:r>
      <w:r>
        <w:rPr/>
        <w:t>蓷</w:t>
      </w:r>
      <w:r>
        <w:rPr/>
        <w:t>a mi</w:t>
      </w:r>
      <w:r>
        <w:rPr/>
        <w:t>茩</w:t>
      </w:r>
      <w:r>
        <w:rPr/>
        <w:t xml:space="preserve">ewa yayi tsaye ya na sauke ajiyar zuciya kafin ya </w:t>
      </w:r>
      <w:r>
        <w:rPr/>
        <w:t>蓷</w:t>
      </w:r>
      <w:r>
        <w:rPr/>
        <w:t>ora hullar sa a kai ya na daidaita mata zama.</w:t>
      </w:r>
    </w:p>
    <w:p>
      <w:pPr>
        <w:pStyle w:val="Normal"/>
        <w:rPr/>
      </w:pPr>
      <w:r>
        <w:rPr/>
        <w:t xml:space="preserve">Kallon </w:t>
      </w:r>
      <w:r>
        <w:rPr/>
        <w:t>茩</w:t>
      </w:r>
      <w:r>
        <w:rPr/>
        <w:t xml:space="preserve">annan na sa yayi uwanda duk suka </w:t>
      </w:r>
      <w:r>
        <w:rPr/>
        <w:t>茩</w:t>
      </w:r>
      <w:r>
        <w:rPr/>
        <w:t xml:space="preserve">ame waje </w:t>
      </w:r>
      <w:r>
        <w:rPr/>
        <w:t>蓷</w:t>
      </w:r>
      <w:r>
        <w:rPr/>
        <w:t>aya su na numfashi sama-sama tsabar tsoro,kai ya jinjina masu alamar ya amsa gaisuwar da suka yi masa kafin ya fice.</w:t>
      </w:r>
    </w:p>
    <w:p>
      <w:pPr>
        <w:pStyle w:val="Normal"/>
        <w:rPr/>
      </w:pPr>
      <w:r>
        <w:rPr/>
      </w:r>
    </w:p>
    <w:p>
      <w:pPr>
        <w:pStyle w:val="Normal"/>
        <w:rPr/>
      </w:pPr>
      <w:r>
        <w:rPr/>
      </w:r>
    </w:p>
    <w:p>
      <w:pPr>
        <w:pStyle w:val="Normal"/>
        <w:rPr/>
      </w:pPr>
      <w:r>
        <w:rPr/>
        <w:t>Da sauri Faruk ya tarbe sa ha</w:t>
      </w:r>
      <w:r>
        <w:rPr/>
        <w:t>蓷</w:t>
      </w:r>
      <w:r>
        <w:rPr/>
        <w:t>i da sara mashi kafin ya bu</w:t>
      </w:r>
      <w:r>
        <w:rPr/>
        <w:t>蓷</w:t>
      </w:r>
      <w:r>
        <w:rPr/>
        <w:t>e masa mota ya shiga,gate man ya bu</w:t>
      </w:r>
      <w:r>
        <w:rPr/>
        <w:t>蓷</w:t>
      </w:r>
      <w:r>
        <w:rPr/>
        <w:t>e porte Faruk ya fita da mota a slow har sai da suka hau titi sannan ya fara sharara gudu kamar zai tashi sama.</w:t>
      </w:r>
    </w:p>
    <w:p>
      <w:pPr>
        <w:pStyle w:val="Normal"/>
        <w:rPr/>
      </w:pPr>
      <w:r>
        <w:rPr/>
        <w:t xml:space="preserve">Babu jimawa suka kawo compagnie </w:t>
      </w:r>
      <w:r>
        <w:rPr/>
        <w:t>蓷</w:t>
      </w:r>
      <w:r>
        <w:rPr/>
        <w:t xml:space="preserve">in wacce ta ke birjit da sojoji ta ko ina,shigowar motar shi ne yasa sojawan </w:t>
      </w:r>
      <w:r>
        <w:rPr/>
        <w:t>茩</w:t>
      </w:r>
      <w:r>
        <w:rPr/>
        <w:t>ara daidaita tsayuwar su ha</w:t>
      </w:r>
      <w:r>
        <w:rPr/>
        <w:t>蓷</w:t>
      </w:r>
      <w:r>
        <w:rPr/>
        <w:t xml:space="preserve">i da </w:t>
      </w:r>
      <w:r>
        <w:rPr/>
        <w:t>茩</w:t>
      </w:r>
      <w:r>
        <w:rPr/>
        <w:t>amewa kamar wasu tsuntsaye.</w:t>
      </w:r>
    </w:p>
    <w:p>
      <w:pPr>
        <w:pStyle w:val="Normal"/>
        <w:rPr/>
      </w:pPr>
      <w:r>
        <w:rPr/>
        <w:t xml:space="preserve">Cike da </w:t>
      </w:r>
      <w:r>
        <w:rPr/>
        <w:t>茩</w:t>
      </w:r>
      <w:r>
        <w:rPr/>
        <w:t>asaita ya fito lokacin da Faruk ya bu</w:t>
      </w:r>
      <w:r>
        <w:rPr/>
        <w:t>蓷</w:t>
      </w:r>
      <w:r>
        <w:rPr/>
        <w:t xml:space="preserve">e masa mota,tafiya ya soma irin ta jaruman maza duk in ya taka sai </w:t>
      </w:r>
      <w:r>
        <w:rPr/>
        <w:t>茩</w:t>
      </w:r>
      <w:r>
        <w:rPr/>
        <w:t xml:space="preserve">asa ta amsa saboda yanayin </w:t>
      </w:r>
      <w:r>
        <w:rPr/>
        <w:t>茩</w:t>
      </w:r>
      <w:r>
        <w:rPr/>
        <w:t>irar sa ta samudawa.</w:t>
      </w:r>
    </w:p>
    <w:p>
      <w:pPr>
        <w:pStyle w:val="Normal"/>
        <w:rPr/>
      </w:pPr>
      <w:r>
        <w:rPr/>
      </w:r>
    </w:p>
    <w:p>
      <w:pPr>
        <w:pStyle w:val="Normal"/>
        <w:rPr/>
      </w:pPr>
      <w:r>
        <w:rPr/>
        <w:t xml:space="preserve">Office </w:t>
      </w:r>
      <w:r>
        <w:rPr/>
        <w:t>蓷</w:t>
      </w:r>
      <w:r>
        <w:rPr/>
        <w:t>in da aka tanadar dominsa Faruk ya bu</w:t>
      </w:r>
      <w:r>
        <w:rPr/>
        <w:t>蓷</w:t>
      </w:r>
      <w:r>
        <w:rPr/>
        <w:t>e kafin ya bashi gu ya wuce,wani dada</w:t>
      </w:r>
      <w:r>
        <w:rPr/>
        <w:t>蓷</w:t>
      </w:r>
      <w:r>
        <w:rPr/>
        <w:t xml:space="preserve">an </w:t>
      </w:r>
      <w:r>
        <w:rPr/>
        <w:t>茩</w:t>
      </w:r>
      <w:r>
        <w:rPr/>
        <w:t xml:space="preserve">amshi ne ya bugi hancinsa wanda ya sa shi lumshe ido bai shirya ba.Office </w:t>
      </w:r>
      <w:r>
        <w:rPr/>
        <w:t>蓷</w:t>
      </w:r>
      <w:r>
        <w:rPr/>
        <w:t xml:space="preserve">in ya fara bi da kallo yadda aka </w:t>
      </w:r>
      <w:r>
        <w:rPr/>
        <w:t>茩</w:t>
      </w:r>
      <w:r>
        <w:rPr/>
        <w:t xml:space="preserve">awata sa fiye da kullum yau ma </w:t>
      </w:r>
      <w:r>
        <w:rPr/>
        <w:t>茩</w:t>
      </w:r>
      <w:r>
        <w:rPr/>
        <w:t>amshin daban ne,faux du fleure</w:t>
      </w:r>
      <w:r>
        <w:rPr/>
        <w:t>馃尮</w:t>
      </w:r>
      <w:r>
        <w:rPr>
          <w:rFonts w:eastAsia="Times New Roman;Times New Roman"/>
        </w:rPr>
        <w:t xml:space="preserve"> </w:t>
      </w:r>
      <w:r>
        <w:rPr/>
        <w:t>蓷</w:t>
      </w:r>
      <w:r>
        <w:rPr/>
        <w:t>in da ya gani tsakiyar teburin shi ya bashi mamaki a zuci yace "yaushe kuma aka za wannan?"ta</w:t>
      </w:r>
      <w:r>
        <w:rPr/>
        <w:t>蓳</w:t>
      </w:r>
      <w:r>
        <w:rPr/>
        <w:t>e baki yayi ya samu gu ya zauna takardu ya jawo domin dubawa sai dai tunanin Mami ya fa</w:t>
      </w:r>
      <w:r>
        <w:rPr/>
        <w:t>蓷</w:t>
      </w:r>
      <w:r>
        <w:rPr/>
        <w:t xml:space="preserve">o masa a rai yadda ta </w:t>
      </w:r>
      <w:r>
        <w:rPr/>
        <w:t>蓷</w:t>
      </w:r>
      <w:r>
        <w:rPr/>
        <w:t>aure fuska ta canza ma shi sam bai ji da</w:t>
      </w:r>
      <w:r>
        <w:rPr/>
        <w:t>蓷</w:t>
      </w:r>
      <w:r>
        <w:rPr/>
        <w:t>in hakan ba.</w:t>
      </w:r>
    </w:p>
    <w:p>
      <w:pPr>
        <w:pStyle w:val="Normal"/>
        <w:rPr/>
      </w:pPr>
      <w:r>
        <w:rPr/>
        <w:t xml:space="preserve">Baya yayi da kujera ya na mai lumshe ido tare da sauke wani huci,Faruk ya turo </w:t>
      </w:r>
      <w:r>
        <w:rPr/>
        <w:t>茩</w:t>
      </w:r>
      <w:r>
        <w:rPr/>
        <w:t>ofa ya shigo hannunsa ri</w:t>
      </w:r>
      <w:r>
        <w:rPr/>
        <w:t>茩</w:t>
      </w:r>
      <w:r>
        <w:rPr/>
        <w:t>e da coffe.Bisa table ya ajiye kafin yace "ya dai?"</w:t>
      </w:r>
      <w:r>
        <w:rPr/>
        <w:t>蓷</w:t>
      </w:r>
      <w:r>
        <w:rPr/>
        <w:t>agowa G</w:t>
      </w:r>
      <w:r>
        <w:rPr/>
        <w:t>茅</w:t>
      </w:r>
      <w:r>
        <w:rPr/>
        <w:t>n</w:t>
      </w:r>
      <w:r>
        <w:rPr/>
        <w:t>茅</w:t>
      </w:r>
      <w:r>
        <w:rPr/>
        <w:t xml:space="preserve">ral Waleed yayi ya dube shi kafin ya </w:t>
      </w:r>
      <w:r>
        <w:rPr/>
        <w:t>蓷</w:t>
      </w:r>
      <w:r>
        <w:rPr/>
        <w:t xml:space="preserve">an harare sa bai tankasa ba ya </w:t>
      </w:r>
      <w:r>
        <w:rPr/>
        <w:t>蓷</w:t>
      </w:r>
      <w:r>
        <w:rPr/>
        <w:t>auki Coffen ya fara kur</w:t>
      </w:r>
      <w:r>
        <w:rPr/>
        <w:t>蓳</w:t>
      </w:r>
      <w:r>
        <w:rPr/>
        <w:t>a, murmurshi Faruk yayi yace "</w:t>
      </w:r>
      <w:r>
        <w:rPr/>
        <w:t>蓷</w:t>
      </w:r>
      <w:r>
        <w:rPr/>
        <w:t>an gaban goshin Mami yau kuma wa ya ta</w:t>
      </w:r>
      <w:r>
        <w:rPr/>
        <w:t>蓳</w:t>
      </w:r>
      <w:r>
        <w:rPr/>
        <w:t xml:space="preserve">o ka?"sai da ya gama shan Coffen sannan ya dubi Faruk yace "da farko dai kai ne na biyu kuma Mami"ya </w:t>
      </w:r>
      <w:r>
        <w:rPr/>
        <w:t>茩</w:t>
      </w:r>
      <w:r>
        <w:rPr/>
        <w:t>are zancen da kwa</w:t>
      </w:r>
      <w:r>
        <w:rPr/>
        <w:t>蓳</w:t>
      </w:r>
      <w:r>
        <w:rPr/>
        <w:t xml:space="preserve">e fuska kamar wani </w:t>
      </w:r>
      <w:r>
        <w:rPr/>
        <w:t>茩</w:t>
      </w:r>
      <w:r>
        <w:rPr/>
        <w:t>aramin yaro.</w:t>
      </w:r>
    </w:p>
    <w:p>
      <w:pPr>
        <w:pStyle w:val="Normal"/>
        <w:rPr/>
      </w:pPr>
      <w:r>
        <w:rPr/>
        <w:t>Kujera Faruk ya ja ya zauna yace "to fa</w:t>
      </w:r>
      <w:r>
        <w:rPr/>
        <w:t>蓷</w:t>
      </w:r>
      <w:r>
        <w:rPr/>
        <w:t xml:space="preserve">a min mi nayi?dan dai ita Mami na san gatanar gizo ba ta wuce ta </w:t>
      </w:r>
      <w:r>
        <w:rPr/>
        <w:t>茩</w:t>
      </w:r>
      <w:r>
        <w:rPr/>
        <w:t>o</w:t>
      </w:r>
      <w:r>
        <w:rPr/>
        <w:t>茩</w:t>
      </w:r>
      <w:r>
        <w:rPr/>
        <w:t xml:space="preserve">i"hararar wasa ya kuma yi mashi kafin yace "wace gatana kuma?"Faruk yace "ta aure mana,ka san fah abun na damun Mami dan jiya ma mun yi zancen sannan ya kamata kai ma ka yiwa kan ka </w:t>
      </w:r>
      <w:r>
        <w:rPr/>
        <w:t>茩</w:t>
      </w:r>
      <w:r>
        <w:rPr/>
        <w:t xml:space="preserve">iyamul laili ka girma ka </w:t>
      </w:r>
      <w:r>
        <w:rPr/>
        <w:t>茩</w:t>
      </w:r>
      <w:r>
        <w:rPr/>
        <w:t>osa tun ka na cikin sahun samari yanzu har ka zama *TUZURU* duk sa'anin ka sun yi aure"kai G</w:t>
      </w:r>
      <w:r>
        <w:rPr/>
        <w:t>茅</w:t>
      </w:r>
      <w:r>
        <w:rPr/>
        <w:t>n</w:t>
      </w:r>
      <w:r>
        <w:rPr/>
        <w:t>茅</w:t>
      </w:r>
      <w:r>
        <w:rPr/>
        <w:t xml:space="preserve">ral Waleed ya dafe yace "aure?aure,aure dai?"Faruk yace "Yes !"tashi yayi tsaye yace "ni fah ba auren ba ne ban so a'a raini ne ban so yarinya </w:t>
      </w:r>
      <w:r>
        <w:rPr/>
        <w:t>拼</w:t>
      </w:r>
      <w:r>
        <w:rPr/>
        <w:t xml:space="preserve">ar </w:t>
      </w:r>
      <w:r>
        <w:rPr/>
        <w:t>茩</w:t>
      </w:r>
      <w:r>
        <w:rPr/>
        <w:t>arama ta rin</w:t>
      </w:r>
      <w:r>
        <w:rPr/>
        <w:t>茩</w:t>
      </w:r>
      <w:r>
        <w:rPr/>
        <w:t xml:space="preserve">a baka ordre mtsw..."ya ja wani tsuki ya na girgiza kai ya cigaba da cewa "sam ba zan iya </w:t>
      </w:r>
      <w:r>
        <w:rPr/>
        <w:t>蓷</w:t>
      </w:r>
      <w:r>
        <w:rPr/>
        <w:t>aukar iskanci ba"dariya Faruk yayi yace "ai babu macen da ta isa ta dubi mon g</w:t>
      </w:r>
      <w:r>
        <w:rPr/>
        <w:t>茅</w:t>
      </w:r>
      <w:r>
        <w:rPr/>
        <w:t>n</w:t>
      </w:r>
      <w:r>
        <w:rPr/>
        <w:t>茅</w:t>
      </w:r>
      <w:r>
        <w:rPr/>
        <w:t>ral ta raina sa ina sam hakan ba mai yiyuwa ba ne,ko mu da mu ke Mazan ya mu ka iya balle wata aba wai mace?"murmushi Waleed yayi yace "</w:t>
      </w:r>
      <w:r>
        <w:rPr/>
        <w:t>蓷</w:t>
      </w:r>
      <w:r>
        <w:rPr/>
        <w:t xml:space="preserve">an iska yau dai ka dawo a matsayin abokina shiyasa har kake gaya min magana son ranka"Faruk yace "eh toh kai </w:t>
      </w:r>
      <w:r>
        <w:rPr/>
        <w:t>蓷</w:t>
      </w:r>
      <w:r>
        <w:rPr/>
        <w:t>in ne akwai wuyar sha'ani dan wani zubin tsoron ka ma ni ke ji"</w:t>
      </w:r>
    </w:p>
    <w:p>
      <w:pPr>
        <w:pStyle w:val="Normal"/>
        <w:rPr/>
      </w:pPr>
      <w:r>
        <w:rPr/>
        <w:t xml:space="preserve">Kallon shi Waleed yayi yace "shiyasa tun da aka bani kai a matsayin mai min hidima na so na canza ka wlh sam ban son risinawar nan da kake min"Faruk yace "to ya zan yi ?a bakin aikina fah ne"Waleed yace "no banda in mun na gida please ka bari in mun zo nan"kai kawai Faruk ya jinjina kafin ya </w:t>
      </w:r>
      <w:r>
        <w:rPr/>
        <w:t>蓷</w:t>
      </w:r>
      <w:r>
        <w:rPr/>
        <w:t>auki kofin da ya shigo da shi ya fita.</w:t>
      </w:r>
    </w:p>
    <w:p>
      <w:pPr>
        <w:pStyle w:val="Normal"/>
        <w:rPr/>
      </w:pPr>
      <w:r>
        <w:rPr/>
      </w:r>
    </w:p>
    <w:p>
      <w:pPr>
        <w:pStyle w:val="Normal"/>
        <w:rPr/>
      </w:pPr>
      <w:r>
        <w:rPr/>
        <w:t>Takardun masu son permission ya fara dubawa kusan rabin su duk yayi rejet</w:t>
      </w:r>
      <w:r>
        <w:rPr/>
        <w:t>茅</w:t>
      </w:r>
      <w:r>
        <w:rPr>
          <w:rFonts w:eastAsia="Times New Roman;Times New Roman"/>
        </w:rPr>
        <w:t xml:space="preserve"> </w:t>
      </w:r>
      <w:r>
        <w:rPr/>
        <w:t>dan wasu na neman izinin zuwa wani gun ba tare da babban dalili ba wanda kuma haka rauni ne ko kuma shagala cikin aikin soja.</w:t>
      </w:r>
    </w:p>
    <w:p>
      <w:pPr>
        <w:pStyle w:val="Normal"/>
        <w:rPr/>
      </w:pPr>
      <w:r>
        <w:rPr/>
        <w:t xml:space="preserve">Ya na gamawa ya tattara takardun ya maida gefe,Faruk ya shigo ya </w:t>
      </w:r>
      <w:r>
        <w:rPr/>
        <w:t>蓷</w:t>
      </w:r>
      <w:r>
        <w:rPr/>
        <w:t>auki takardun ya na cewa "Momy tayi dambun shinkafa tace na fa</w:t>
      </w:r>
      <w:r>
        <w:rPr/>
        <w:t>蓷</w:t>
      </w:r>
      <w:r>
        <w:rPr/>
        <w:t>a maka ko a kawo ma?"mi</w:t>
      </w:r>
      <w:r>
        <w:rPr/>
        <w:t>茩</w:t>
      </w:r>
      <w:r>
        <w:rPr/>
        <w:t xml:space="preserve">ewa yayi yace "no sai dai mu tai can mu ci tunda babu wani aiki ka ga nayi zumunci"da </w:t>
      </w:r>
      <w:r>
        <w:rPr/>
        <w:t>拼</w:t>
      </w:r>
      <w:r>
        <w:rPr/>
        <w:t>ar dariya Faruk yace "ai kuwa"kafin su fito.</w:t>
      </w:r>
    </w:p>
    <w:p>
      <w:pPr>
        <w:pStyle w:val="Normal"/>
        <w:rPr/>
      </w:pPr>
      <w:r>
        <w:rPr/>
      </w:r>
    </w:p>
    <w:p>
      <w:pPr>
        <w:pStyle w:val="Normal"/>
        <w:rPr/>
      </w:pPr>
      <w:r>
        <w:rPr/>
      </w:r>
    </w:p>
    <w:p>
      <w:pPr>
        <w:pStyle w:val="Normal"/>
        <w:rPr/>
      </w:pPr>
      <w:r>
        <w:rPr/>
      </w:r>
    </w:p>
    <w:p>
      <w:pPr>
        <w:pStyle w:val="Normal"/>
        <w:rPr/>
      </w:pPr>
      <w:r>
        <w:rPr/>
        <w:t>***Gao</w:t>
      </w:r>
    </w:p>
    <w:p>
      <w:pPr>
        <w:pStyle w:val="Normal"/>
        <w:rPr/>
      </w:pPr>
      <w:r>
        <w:rPr/>
      </w:r>
    </w:p>
    <w:p>
      <w:pPr>
        <w:pStyle w:val="Normal"/>
        <w:rPr/>
      </w:pPr>
      <w:r>
        <w:rPr/>
      </w:r>
    </w:p>
    <w:p>
      <w:pPr>
        <w:pStyle w:val="Normal"/>
        <w:rPr/>
      </w:pPr>
      <w:r>
        <w:rPr/>
        <w:t xml:space="preserve">A gajiye ta ke tafiya cikin yashin da ya tuje sakamakon manyan motocin da suke zaryar wucewa,kallo </w:t>
      </w:r>
      <w:r>
        <w:rPr/>
        <w:t>蓷</w:t>
      </w:r>
      <w:r>
        <w:rPr/>
        <w:t xml:space="preserve">aya za ka yi mata ka san ta kwaso yunwa da </w:t>
      </w:r>
      <w:r>
        <w:rPr/>
        <w:t>茩</w:t>
      </w:r>
      <w:r>
        <w:rPr/>
        <w:t>ishi yadda jajayen la</w:t>
      </w:r>
      <w:r>
        <w:rPr/>
        <w:t>蓳</w:t>
      </w:r>
      <w:r>
        <w:rPr/>
        <w:t>anta suka bushe.</w:t>
      </w:r>
    </w:p>
    <w:p>
      <w:pPr>
        <w:pStyle w:val="Normal"/>
        <w:rPr/>
      </w:pPr>
      <w:r>
        <w:rPr/>
        <w:t xml:space="preserve">Tafiya ta ke duk illahirin jikinta na motsawa kasancewarta </w:t>
      </w:r>
      <w:r>
        <w:rPr/>
        <w:t>拼</w:t>
      </w:r>
      <w:r>
        <w:rPr/>
        <w:t xml:space="preserve">ar lukuta mai </w:t>
      </w:r>
      <w:r>
        <w:rPr/>
        <w:t>茩</w:t>
      </w:r>
      <w:r>
        <w:rPr/>
        <w:t>iba mai manya mazaunai da dukiyar Fulani.</w:t>
      </w:r>
      <w:r>
        <w:rPr/>
        <w:t>茦</w:t>
      </w:r>
      <w:r>
        <w:rPr/>
        <w:t xml:space="preserve">ofar ta tura ta na mai shiga gidan bakinta </w:t>
      </w:r>
      <w:r>
        <w:rPr/>
        <w:t>蓷</w:t>
      </w:r>
      <w:r>
        <w:rPr/>
        <w:t xml:space="preserve">auke da sallama,amsawa Momy tayi ta na duban </w:t>
      </w:r>
      <w:r>
        <w:rPr/>
        <w:t>拼</w:t>
      </w:r>
      <w:r>
        <w:rPr/>
        <w:t xml:space="preserve">arta ta tace "Nabeela yau ma </w:t>
      </w:r>
      <w:r>
        <w:rPr/>
        <w:t>茩</w:t>
      </w:r>
      <w:r>
        <w:rPr/>
        <w:t>asa kika tawo?"a shagwa</w:t>
      </w:r>
      <w:r>
        <w:rPr/>
        <w:t>蓳</w:t>
      </w:r>
      <w:r>
        <w:rPr/>
        <w:t xml:space="preserve">e tace "Eh Momy ba doli nayi tafiyar </w:t>
      </w:r>
      <w:r>
        <w:rPr/>
        <w:t>茩</w:t>
      </w:r>
      <w:r>
        <w:rPr/>
        <w:t xml:space="preserve">asa ba ko na samu wannan </w:t>
      </w:r>
      <w:r>
        <w:rPr/>
        <w:t>茩</w:t>
      </w:r>
      <w:r>
        <w:rPr/>
        <w:t xml:space="preserve">ibar ta rage,dube ni fah ki gani yadda na ke kamar wata Hajiya </w:t>
      </w:r>
      <w:r>
        <w:rPr/>
        <w:t>馃槅</w:t>
      </w:r>
      <w:r>
        <w:rPr/>
        <w:t xml:space="preserve">"dariya Nabeel yayi wanda ya ke can gefe ya na wanke babur </w:t>
      </w:r>
      <w:r>
        <w:rPr/>
        <w:t>蓷</w:t>
      </w:r>
      <w:r>
        <w:rPr/>
        <w:t xml:space="preserve">in shi yace "Allah kuwa gwara haka shiyasa na bar </w:t>
      </w:r>
      <w:r>
        <w:rPr/>
        <w:t>蓷</w:t>
      </w:r>
      <w:r>
        <w:rPr/>
        <w:t xml:space="preserve">aukar ki a babur </w:t>
      </w:r>
      <w:r>
        <w:rPr/>
        <w:t>蓷</w:t>
      </w:r>
      <w:r>
        <w:rPr/>
        <w:t xml:space="preserve">ina kar ki fashe min taya"cike da jin haushi ta fara bubuga </w:t>
      </w:r>
      <w:r>
        <w:rPr/>
        <w:t>茩</w:t>
      </w:r>
      <w:r>
        <w:rPr/>
        <w:t>afafu ta ce "wlh sai na hau kuma koya zan yi ta yadda zan rin</w:t>
      </w:r>
      <w:r>
        <w:rPr/>
        <w:t>茩</w:t>
      </w:r>
      <w:r>
        <w:rPr/>
        <w:t xml:space="preserve">a hawa in ba ka nan"dakatawa yayi da wankin babur </w:t>
      </w:r>
      <w:r>
        <w:rPr/>
        <w:t>蓷</w:t>
      </w:r>
      <w:r>
        <w:rPr/>
        <w:t>in yace "wai a hakan za ki hau babur?tab ai ina ga ke sai dai mota shiyasa na ke yi maki sha'awar auren mai ku</w:t>
      </w:r>
      <w:r>
        <w:rPr/>
        <w:t>蓷</w:t>
      </w:r>
      <w:r>
        <w:rPr/>
        <w:t>i"Momy ta kar</w:t>
      </w:r>
      <w:r>
        <w:rPr/>
        <w:t>蓳</w:t>
      </w:r>
      <w:r>
        <w:rPr/>
        <w:t>e zancen da cewa "a'a Nabeel kar na kuma jin ka saka mata mummunar a</w:t>
      </w:r>
      <w:r>
        <w:rPr/>
        <w:t>茩</w:t>
      </w:r>
      <w:r>
        <w:rPr/>
        <w:t>ida ta sai mai ku</w:t>
      </w:r>
      <w:r>
        <w:rPr/>
        <w:t>蓷</w:t>
      </w:r>
      <w:r>
        <w:rPr/>
        <w:t>i Allah ya bata mai kyawawan halaye dai tayi aurenta ta huta"Nabeela tace "amen Momy can wadda ya sake gani sai ya ce mata lukuta"ta fa</w:t>
      </w:r>
      <w:r>
        <w:rPr/>
        <w:t>蓷</w:t>
      </w:r>
      <w:r>
        <w:rPr/>
        <w:t>a ta na mai bu</w:t>
      </w:r>
      <w:r>
        <w:rPr/>
        <w:t>蓷</w:t>
      </w:r>
      <w:r>
        <w:rPr/>
        <w:t xml:space="preserve">e frigo wacce ta ke a waje cikin rumfa,ruwan sanyi ta </w:t>
      </w:r>
      <w:r>
        <w:rPr/>
        <w:t>蓷</w:t>
      </w:r>
      <w:r>
        <w:rPr/>
        <w:t>auko cikin tasa ta sha ta na mai sauke ajiyar zuciya kafin ta shige ciki.</w:t>
      </w:r>
    </w:p>
    <w:p>
      <w:pPr>
        <w:pStyle w:val="Normal"/>
        <w:rPr/>
      </w:pPr>
      <w:r>
        <w:rPr/>
      </w:r>
    </w:p>
    <w:p>
      <w:pPr>
        <w:pStyle w:val="Normal"/>
        <w:rPr/>
      </w:pPr>
      <w:r>
        <w:rPr/>
      </w:r>
    </w:p>
    <w:p>
      <w:pPr>
        <w:pStyle w:val="Normal"/>
        <w:rPr/>
      </w:pPr>
      <w:r>
        <w:rPr/>
        <w:t>Wanka tayi ta canza kaya zuwa riga t-shirt da zane, kitchen ta shiga ta zubo abinci ta fara ci.</w:t>
      </w:r>
    </w:p>
    <w:p>
      <w:pPr>
        <w:pStyle w:val="Normal"/>
        <w:rPr/>
      </w:pPr>
      <w:r>
        <w:rPr/>
        <w:t>Cha</w:t>
      </w:r>
      <w:r>
        <w:rPr/>
        <w:t>卯</w:t>
      </w:r>
      <w:r>
        <w:rPr/>
        <w:t>ne ta canza ta kamo Tauraruwa tv inda suke haska wani Film na sojoji,cike da jin da</w:t>
      </w:r>
      <w:r>
        <w:rPr/>
        <w:t>蓷</w:t>
      </w:r>
      <w:r>
        <w:rPr/>
        <w:t xml:space="preserve">i ta sauka </w:t>
      </w:r>
      <w:r>
        <w:rPr/>
        <w:t>茩</w:t>
      </w:r>
      <w:r>
        <w:rPr/>
        <w:t xml:space="preserve">asa ta na mai </w:t>
      </w:r>
      <w:r>
        <w:rPr/>
        <w:t>茩</w:t>
      </w:r>
      <w:r>
        <w:rPr/>
        <w:t>ara volume.</w:t>
      </w:r>
    </w:p>
    <w:p>
      <w:pPr>
        <w:pStyle w:val="Normal"/>
        <w:rPr/>
      </w:pPr>
      <w:r>
        <w:rPr/>
        <w:t xml:space="preserve">Nabeel ya shigo ya zauna kan kujera mai zaman mutum </w:t>
      </w:r>
      <w:r>
        <w:rPr/>
        <w:t>蓷</w:t>
      </w:r>
      <w:r>
        <w:rPr/>
        <w:t xml:space="preserve">aya yace "albishirin ki?"ba tare da ta juyo ba tace "goro" hararta yayi yace "a hakan zan gaya maki albishir </w:t>
      </w:r>
      <w:r>
        <w:rPr/>
        <w:t>蓷</w:t>
      </w:r>
      <w:r>
        <w:rPr/>
        <w:t xml:space="preserve">in kin wani </w:t>
      </w:r>
      <w:r>
        <w:rPr/>
        <w:t>茩</w:t>
      </w:r>
      <w:r>
        <w:rPr/>
        <w:t>urawa tv ido?"juyowa tayi ta fuskance sa tace "to ina jin ka"</w:t>
      </w:r>
    </w:p>
    <w:p>
      <w:pPr>
        <w:pStyle w:val="Normal"/>
        <w:rPr/>
      </w:pPr>
      <w:r>
        <w:rPr/>
        <w:t xml:space="preserve">Sai da yayi wani murmushi sannan yace "jiya Faruk ya kira ni zuwa compagnie </w:t>
      </w:r>
      <w:r>
        <w:rPr/>
        <w:t>蓷</w:t>
      </w:r>
      <w:r>
        <w:rPr/>
        <w:t>in su ai kuwa na ga mutumen ki"da sauri tace "wa?mon g</w:t>
      </w:r>
      <w:r>
        <w:rPr/>
        <w:t>茅</w:t>
      </w:r>
      <w:r>
        <w:rPr/>
        <w:t>n</w:t>
      </w:r>
      <w:r>
        <w:rPr/>
        <w:t>茅</w:t>
      </w:r>
      <w:r>
        <w:rPr/>
        <w:t>ral ?"dariya ya she</w:t>
      </w:r>
      <w:r>
        <w:rPr/>
        <w:t>茩</w:t>
      </w:r>
      <w:r>
        <w:rPr/>
        <w:t>e da ita har da ri</w:t>
      </w:r>
      <w:r>
        <w:rPr/>
        <w:t>茩</w:t>
      </w:r>
      <w:r>
        <w:rPr/>
        <w:t>e ciki ita kuwa taji haushi ta kai masa duka tureta yayi ya ta fa</w:t>
      </w:r>
      <w:r>
        <w:rPr/>
        <w:t>蓷</w:t>
      </w:r>
      <w:r>
        <w:rPr/>
        <w:t xml:space="preserve">i ai kuwa ta taso ta jibge sa shi ma da yaji haushi ya sharara mata mari plate </w:t>
      </w:r>
      <w:r>
        <w:rPr/>
        <w:t>蓷</w:t>
      </w:r>
      <w:r>
        <w:rPr/>
        <w:t xml:space="preserve">in da ta ci abinci ta buga masa ta yo waje a guje ta na ihu ta na kiran sunan Momy idonta duk sun rufe saboda hawayen da suke zuba,gijibbb taji ta gabji wani </w:t>
      </w:r>
      <w:r>
        <w:rPr/>
        <w:t>茩</w:t>
      </w:r>
      <w:r>
        <w:rPr/>
        <w:t>aton abu tayi tangal-tangal za ta fa</w:t>
      </w:r>
      <w:r>
        <w:rPr/>
        <w:t>蓷</w:t>
      </w:r>
      <w:r>
        <w:rPr/>
        <w:t>i kuma taji an taro ta....</w:t>
      </w:r>
    </w:p>
    <w:p>
      <w:pPr>
        <w:pStyle w:val="Normal"/>
        <w:rPr/>
      </w:pPr>
      <w:r>
        <w:rPr/>
        <w:t>1/4/22, 11:21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t>*PAGE 3&amp;4*</w:t>
      </w:r>
    </w:p>
    <w:p>
      <w:pPr>
        <w:pStyle w:val="Normal"/>
        <w:rPr/>
      </w:pPr>
      <w:r>
        <w:rPr/>
      </w:r>
    </w:p>
    <w:p>
      <w:pPr>
        <w:pStyle w:val="Normal"/>
        <w:rPr/>
      </w:pPr>
      <w:r>
        <w:rPr/>
      </w:r>
    </w:p>
    <w:p>
      <w:pPr>
        <w:pStyle w:val="Normal"/>
        <w:rPr/>
      </w:pPr>
      <w:r>
        <w:rPr/>
        <w:t>"Ya Salam !Waleed ya furta jin dukiyar Fulaninta bisa fafafa</w:t>
      </w:r>
      <w:r>
        <w:rPr/>
        <w:t>蓷</w:t>
      </w:r>
      <w:r>
        <w:rPr/>
        <w:t xml:space="preserve">an </w:t>
      </w:r>
      <w:r>
        <w:rPr/>
        <w:t>茩</w:t>
      </w:r>
      <w:r>
        <w:rPr/>
        <w:t xml:space="preserve">irjinsa kuma alamu sun nuna ba ta saka bra ba ta yadda har yaji taushin su sun shiga </w:t>
      </w:r>
      <w:r>
        <w:rPr/>
        <w:t>茩</w:t>
      </w:r>
      <w:r>
        <w:rPr/>
        <w:t xml:space="preserve">irjinsa sun ratsa </w:t>
      </w:r>
      <w:r>
        <w:rPr/>
        <w:t>蓳</w:t>
      </w:r>
      <w:r>
        <w:rPr/>
        <w:t>argon sa.</w:t>
      </w:r>
    </w:p>
    <w:p>
      <w:pPr>
        <w:pStyle w:val="Normal"/>
        <w:rPr/>
      </w:pPr>
      <w:r>
        <w:rPr/>
        <w:t>Cikin yanayin ru</w:t>
      </w:r>
      <w:r>
        <w:rPr/>
        <w:t>蓷</w:t>
      </w:r>
      <w:r>
        <w:rPr/>
        <w:t xml:space="preserve">u da tsoro ta </w:t>
      </w:r>
      <w:r>
        <w:rPr/>
        <w:t>蓷</w:t>
      </w:r>
      <w:r>
        <w:rPr/>
        <w:t>an bu</w:t>
      </w:r>
      <w:r>
        <w:rPr/>
        <w:t>蓷</w:t>
      </w:r>
      <w:r>
        <w:rPr/>
        <w:t xml:space="preserve">e idonta sai ta ga kakin soja kawai sai ta </w:t>
      </w:r>
      <w:r>
        <w:rPr/>
        <w:t>茩</w:t>
      </w:r>
      <w:r>
        <w:rPr/>
        <w:t>ara shigewa jikin sa ta na cewa "Ya Faruk ka cece ni wlh duka na zai yi"ta fashe da kuka saboda zafin marin har yanzu bai sake ta "Innalillahi wa'inna iley raji'un"kawai Waleed ke maimaitawa a zuci duk ta ru</w:t>
      </w:r>
      <w:r>
        <w:rPr/>
        <w:t>茩</w:t>
      </w:r>
      <w:r>
        <w:rPr/>
        <w:t>un</w:t>
      </w:r>
      <w:r>
        <w:rPr/>
        <w:t>茩</w:t>
      </w:r>
      <w:r>
        <w:rPr/>
        <w:t>umesa hakan ya sakar masa kasalar da ya kasa ta</w:t>
      </w:r>
      <w:r>
        <w:rPr/>
        <w:t>蓳</w:t>
      </w:r>
      <w:r>
        <w:rPr/>
        <w:t xml:space="preserve">uka komi balle yayi </w:t>
      </w:r>
      <w:r>
        <w:rPr/>
        <w:t>茩</w:t>
      </w:r>
      <w:r>
        <w:rPr/>
        <w:t>o</w:t>
      </w:r>
      <w:r>
        <w:rPr/>
        <w:t>茩</w:t>
      </w:r>
      <w:r>
        <w:rPr/>
        <w:t>arin cireta daga jikinsa.</w:t>
      </w:r>
    </w:p>
    <w:p>
      <w:pPr>
        <w:pStyle w:val="Normal"/>
        <w:rPr/>
      </w:pPr>
      <w:r>
        <w:rPr/>
        <w:t xml:space="preserve">Nabeel kuwa ya na can </w:t>
      </w:r>
      <w:r>
        <w:rPr/>
        <w:t>蓷</w:t>
      </w:r>
      <w:r>
        <w:rPr/>
        <w:t>aki dafe da goshi ya na fitar da jini shiyasa ma bai biyota ba,wani irin fincikota Faruk yayi daga jikin Waleed ya na cewa "ke ba ki da hankali g</w:t>
      </w:r>
      <w:r>
        <w:rPr/>
        <w:t>茅</w:t>
      </w:r>
      <w:r>
        <w:rPr/>
        <w:t>n</w:t>
      </w:r>
      <w:r>
        <w:rPr/>
        <w:t>茅</w:t>
      </w:r>
      <w:r>
        <w:rPr/>
        <w:t xml:space="preserve">ral </w:t>
      </w:r>
      <w:r>
        <w:rPr/>
        <w:t>蓷</w:t>
      </w:r>
      <w:r>
        <w:rPr/>
        <w:t>in ne kika cakume haka"jin muryar Faruk ya na ambaton g</w:t>
      </w:r>
      <w:r>
        <w:rPr/>
        <w:t>茅</w:t>
      </w:r>
      <w:r>
        <w:rPr/>
        <w:t>n</w:t>
      </w:r>
      <w:r>
        <w:rPr/>
        <w:t>茅</w:t>
      </w:r>
      <w:r>
        <w:rPr/>
        <w:t xml:space="preserve">ral yasa kukanta tsayawa cak ta na mai waro ido kallo </w:t>
      </w:r>
      <w:r>
        <w:rPr/>
        <w:t>蓷</w:t>
      </w:r>
      <w:r>
        <w:rPr/>
        <w:t xml:space="preserve">aya Waleed yayi mata ya </w:t>
      </w:r>
      <w:r>
        <w:rPr/>
        <w:t>蓷</w:t>
      </w:r>
      <w:r>
        <w:rPr/>
        <w:t xml:space="preserve">auke kai ya na mai shiga falon dama can Faruk yace ya wuce kafin ya shaidawa Momy zuwan su wacce ta ke </w:t>
      </w:r>
      <w:r>
        <w:rPr/>
        <w:t>蓷</w:t>
      </w:r>
      <w:r>
        <w:rPr/>
        <w:t>akin Abba ta na gyara.</w:t>
      </w:r>
    </w:p>
    <w:p>
      <w:pPr>
        <w:pStyle w:val="Normal"/>
        <w:rPr/>
      </w:pPr>
      <w:r>
        <w:rPr/>
      </w:r>
    </w:p>
    <w:p>
      <w:pPr>
        <w:pStyle w:val="Normal"/>
        <w:rPr/>
      </w:pPr>
      <w:r>
        <w:rPr/>
      </w:r>
    </w:p>
    <w:p>
      <w:pPr>
        <w:pStyle w:val="Normal"/>
        <w:rPr/>
      </w:pPr>
      <w:r>
        <w:rPr/>
        <w:t xml:space="preserve">Tun da ya shigo idon sa ya sauka </w:t>
      </w:r>
      <w:r>
        <w:rPr/>
        <w:t>蓷</w:t>
      </w:r>
      <w:r>
        <w:rPr/>
        <w:t>igo-</w:t>
      </w:r>
      <w:r>
        <w:rPr/>
        <w:t>蓷</w:t>
      </w:r>
      <w:r>
        <w:rPr/>
        <w:t xml:space="preserve">igon jinin da ya zuba </w:t>
      </w:r>
      <w:r>
        <w:rPr/>
        <w:t>茩</w:t>
      </w:r>
      <w:r>
        <w:rPr/>
        <w:t xml:space="preserve">asa,ya ji ransa ya </w:t>
      </w:r>
      <w:r>
        <w:rPr/>
        <w:t>蓳</w:t>
      </w:r>
      <w:r>
        <w:rPr/>
        <w:t>ace matu</w:t>
      </w:r>
      <w:r>
        <w:rPr/>
        <w:t>茩</w:t>
      </w:r>
      <w:r>
        <w:rPr/>
        <w:t>a allura soja ta motsa a nan take ya gane da Nabeela ce ta fasa mashi kai.</w:t>
      </w:r>
    </w:p>
    <w:p>
      <w:pPr>
        <w:pStyle w:val="Normal"/>
        <w:rPr/>
      </w:pPr>
      <w:r>
        <w:rPr/>
        <w:t>茦</w:t>
      </w:r>
      <w:r>
        <w:rPr/>
        <w:t>arasawa yayi gun Nabeel wanda ya du</w:t>
      </w:r>
      <w:r>
        <w:rPr/>
        <w:t>茩</w:t>
      </w:r>
      <w:r>
        <w:rPr/>
        <w:t xml:space="preserve">e ya dafe gun da jinin ke zuba da hannu,wani tissu mai </w:t>
      </w:r>
      <w:r>
        <w:rPr/>
        <w:t>蓷</w:t>
      </w:r>
      <w:r>
        <w:rPr/>
        <w:t xml:space="preserve">an tsayi Waleed ya fiddo ya </w:t>
      </w:r>
      <w:r>
        <w:rPr/>
        <w:t>蓷</w:t>
      </w:r>
      <w:r>
        <w:rPr/>
        <w:t>aure mashi.</w:t>
      </w:r>
    </w:p>
    <w:p>
      <w:pPr>
        <w:pStyle w:val="Normal"/>
        <w:rPr/>
      </w:pPr>
      <w:r>
        <w:rPr/>
        <w:t xml:space="preserve">"Nabeelaaa"Waleed ya furta da wata irin murya wacce hatta Faruk sai da ya </w:t>
      </w:r>
      <w:r>
        <w:rPr/>
        <w:t>蓷</w:t>
      </w:r>
      <w:r>
        <w:rPr/>
        <w:t>ago ya kalle sa,jiki na kyarma Nabeela ta koma bayan Faruk ta la</w:t>
      </w:r>
      <w:r>
        <w:rPr/>
        <w:t>蓳</w:t>
      </w:r>
      <w:r>
        <w:rPr/>
        <w:t>e dama shigowar su kenan.</w:t>
      </w:r>
    </w:p>
    <w:p>
      <w:pPr>
        <w:pStyle w:val="Normal"/>
        <w:rPr/>
      </w:pPr>
      <w:r>
        <w:rPr/>
        <w:t>Wani kallo ya yiwa Faruk wanda ya sa shi saurin janyewa Nabeela ta bayyana sai kyarma ta ke dan tsoro,"ki goge wannan jinin sannan ki zo ina neman ki"Waleed ya fa</w:t>
      </w:r>
      <w:r>
        <w:rPr/>
        <w:t>蓷</w:t>
      </w:r>
      <w:r>
        <w:rPr/>
        <w:t>a cikin bada umarni ya na sake taken fuska.</w:t>
      </w:r>
    </w:p>
    <w:p>
      <w:pPr>
        <w:pStyle w:val="Normal"/>
        <w:rPr/>
      </w:pPr>
      <w:r>
        <w:rPr/>
        <w:t xml:space="preserve">Sumi-sumi Nabeela ta </w:t>
      </w:r>
      <w:r>
        <w:rPr/>
        <w:t>蓷</w:t>
      </w:r>
      <w:r>
        <w:rPr/>
        <w:t xml:space="preserve">auko bokiti da </w:t>
      </w:r>
      <w:r>
        <w:rPr/>
        <w:t>茩</w:t>
      </w:r>
      <w:r>
        <w:rPr/>
        <w:t>aramin towel ta ji</w:t>
      </w:r>
      <w:r>
        <w:rPr/>
        <w:t>茩</w:t>
      </w:r>
      <w:r>
        <w:rPr/>
        <w:t>a shi da ruwa ta goge gun da kyau sannan ta je kusan Waleed wanda ya hakimce bisa kujera su na gaisawa da Momy cike da girmamawa.</w:t>
      </w:r>
    </w:p>
    <w:p>
      <w:pPr>
        <w:pStyle w:val="Normal"/>
        <w:rPr/>
      </w:pPr>
      <w:r>
        <w:rPr/>
      </w:r>
    </w:p>
    <w:p>
      <w:pPr>
        <w:pStyle w:val="Normal"/>
        <w:rPr/>
      </w:pPr>
      <w:r>
        <w:rPr/>
      </w:r>
    </w:p>
    <w:p>
      <w:pPr>
        <w:pStyle w:val="Normal"/>
        <w:rPr/>
      </w:pPr>
      <w:r>
        <w:rPr/>
        <w:t>"Lafiya ki ka zo kika yi ma mutane tsaye a kai?"cewar Momy ta na kallon Nabeela,da ido ta yiwa Momy nuni da Waleed "minene ke ba ki iya gaisuwa ba ne?"baki ta zun</w:t>
      </w:r>
      <w:r>
        <w:rPr/>
        <w:t>蓳</w:t>
      </w:r>
      <w:r>
        <w:rPr/>
        <w:t xml:space="preserve">uro sai kuma tayi saurin maida shi ganin irin kallon da ya watso mata "ina wuni?"ta furta baki na rawa kawar da kai yayi gefe ya na mai </w:t>
      </w:r>
      <w:r>
        <w:rPr/>
        <w:t>蓷</w:t>
      </w:r>
      <w:r>
        <w:rPr/>
        <w:t>aukar spon ya saka cikin dambun da Faruk ya aza mashi bisa hannun salon "koma can ki kama kunnuwan ki ko kuma tsallon kwa</w:t>
      </w:r>
      <w:r>
        <w:rPr/>
        <w:t>蓷</w:t>
      </w:r>
      <w:r>
        <w:rPr/>
        <w:t>o"ya fa</w:t>
      </w:r>
      <w:r>
        <w:rPr/>
        <w:t>蓷</w:t>
      </w:r>
      <w:r>
        <w:rPr/>
        <w:t>a murya a dake ya na kai lomar farko baki.</w:t>
      </w:r>
    </w:p>
    <w:p>
      <w:pPr>
        <w:pStyle w:val="Normal"/>
        <w:rPr/>
      </w:pPr>
      <w:r>
        <w:rPr/>
      </w:r>
    </w:p>
    <w:p>
      <w:pPr>
        <w:pStyle w:val="Normal"/>
        <w:rPr/>
      </w:pPr>
      <w:r>
        <w:rPr/>
      </w:r>
    </w:p>
    <w:p>
      <w:pPr>
        <w:pStyle w:val="Normal"/>
        <w:rPr/>
      </w:pPr>
      <w:r>
        <w:rPr/>
        <w:t>Kallon Momy Nabeela tayi ta marairaice sai kawai Momy ta mi</w:t>
      </w:r>
      <w:r>
        <w:rPr/>
        <w:t>茩</w:t>
      </w:r>
      <w:r>
        <w:rPr/>
        <w:t>e ta fita ma,Faruk kuwa cikin zuciya ya ke dariya ya na kuma jin salon ogan na sa na kuma burge sa dan shi a ko ina soja ne in ya an yi ba daidai ba doli ya zartar da hukunci.</w:t>
      </w:r>
    </w:p>
    <w:p>
      <w:pPr>
        <w:pStyle w:val="Normal"/>
        <w:rPr/>
      </w:pPr>
      <w:r>
        <w:rPr/>
        <w:t xml:space="preserve">Nabeela na matsar </w:t>
      </w:r>
      <w:r>
        <w:rPr/>
        <w:t>茩</w:t>
      </w:r>
      <w:r>
        <w:rPr/>
        <w:t xml:space="preserve">walla ta kama kunnuwanta ta fara sama da </w:t>
      </w:r>
      <w:r>
        <w:rPr/>
        <w:t>茩</w:t>
      </w:r>
      <w:r>
        <w:rPr/>
        <w:t>asa,duk in ta tashi ma'ana ta du</w:t>
      </w:r>
      <w:r>
        <w:rPr/>
        <w:t>茩</w:t>
      </w:r>
      <w:r>
        <w:rPr/>
        <w:t>a ha</w:t>
      </w:r>
      <w:r>
        <w:rPr/>
        <w:t>蓷</w:t>
      </w:r>
      <w:r>
        <w:rPr/>
        <w:t>i da tashi sai ta kalli Waleed wanda ke cin dambun shi hankali kwance lokaci zuwa lokaci kuma ya na kallon tv.</w:t>
      </w:r>
    </w:p>
    <w:p>
      <w:pPr>
        <w:pStyle w:val="Normal"/>
        <w:rPr/>
      </w:pPr>
      <w:r>
        <w:rPr/>
        <w:t>Ruwa masu sanyi ya sha yayi gyatsa tare mi</w:t>
      </w:r>
      <w:r>
        <w:rPr/>
        <w:t>茩</w:t>
      </w:r>
      <w:r>
        <w:rPr/>
        <w:t xml:space="preserve">e </w:t>
      </w:r>
      <w:r>
        <w:rPr/>
        <w:t>茩</w:t>
      </w:r>
      <w:r>
        <w:rPr/>
        <w:t xml:space="preserve">afa ya </w:t>
      </w:r>
      <w:r>
        <w:rPr/>
        <w:t>蓷</w:t>
      </w:r>
      <w:r>
        <w:rPr/>
        <w:t>an kishingi</w:t>
      </w:r>
      <w:r>
        <w:rPr/>
        <w:t>蓷</w:t>
      </w:r>
      <w:r>
        <w:rPr/>
        <w:t>a jikin salon ya na mai lumshe ido kamar bai barci ganin haka yasa Nabeela tsayawa ta na mai sauke ajiyar zuciya ganin kamar zai waigo ta cigaba</w:t>
      </w:r>
      <w:r>
        <w:rPr/>
        <w:t>馃樄</w:t>
      </w:r>
    </w:p>
    <w:p>
      <w:pPr>
        <w:pStyle w:val="Normal"/>
        <w:rPr/>
      </w:pPr>
      <w:r>
        <w:rPr/>
        <w:t xml:space="preserve">Sai da ta kwashe sama da 30mns sannan yace "stop!"ai da gudu ta ruga </w:t>
      </w:r>
      <w:r>
        <w:rPr/>
        <w:t>蓷</w:t>
      </w:r>
      <w:r>
        <w:rPr/>
        <w:t>akinta ta na mai fashewa da kukan da ya ke jin sa har cikin tsokar zuciyarsa.</w:t>
      </w:r>
    </w:p>
    <w:p>
      <w:pPr>
        <w:pStyle w:val="Normal"/>
        <w:rPr/>
      </w:pPr>
      <w:r>
        <w:rPr/>
        <w:t>Tashi yayi zaune ya na duba agogon hannun sa kafin ya mi</w:t>
      </w:r>
      <w:r>
        <w:rPr/>
        <w:t>茩</w:t>
      </w:r>
      <w:r>
        <w:rPr/>
        <w:t xml:space="preserve">e ya fita Faruk na take masa baya,bakin </w:t>
      </w:r>
      <w:r>
        <w:rPr/>
        <w:t>茩</w:t>
      </w:r>
      <w:r>
        <w:rPr/>
        <w:t xml:space="preserve">ofa ya tsaya </w:t>
      </w:r>
      <w:r>
        <w:rPr/>
        <w:t>蓷</w:t>
      </w:r>
      <w:r>
        <w:rPr/>
        <w:t>an guntun murmurshi kan fuskarsa yace "Momy zan wuce,dambu yayi da</w:t>
      </w:r>
      <w:r>
        <w:rPr/>
        <w:t>蓷</w:t>
      </w:r>
      <w:r>
        <w:rPr/>
        <w:t xml:space="preserve">i sosai na gode sai kuma in mun dawo wani lokaci"ya ida maganar ya na </w:t>
      </w:r>
      <w:r>
        <w:rPr/>
        <w:t>蓷</w:t>
      </w:r>
      <w:r>
        <w:rPr/>
        <w:t xml:space="preserve">an sosa bayan </w:t>
      </w:r>
      <w:r>
        <w:rPr/>
        <w:t>茩</w:t>
      </w:r>
      <w:r>
        <w:rPr/>
        <w:t xml:space="preserve">eya Momy tace "eh tunda kun </w:t>
      </w:r>
      <w:r>
        <w:rPr/>
        <w:t>茩</w:t>
      </w:r>
      <w:r>
        <w:rPr/>
        <w:t>i tsayar da matan aure ai doli ku rin</w:t>
      </w:r>
      <w:r>
        <w:rPr/>
        <w:t>茩</w:t>
      </w:r>
      <w:r>
        <w:rPr/>
        <w:t xml:space="preserve">a santin girkin mu yanzu ina hullar kan ka?"saurin shafa kai yayi yace "laaa Momy kin ga fah na manta sam"Faruk na dariya ya koma ciki ya </w:t>
      </w:r>
      <w:r>
        <w:rPr/>
        <w:t>蓷</w:t>
      </w:r>
      <w:r>
        <w:rPr/>
        <w:t>auko masa suka yiwa Momy sallama suka fice.</w:t>
      </w:r>
    </w:p>
    <w:p>
      <w:pPr>
        <w:pStyle w:val="Normal"/>
        <w:rPr/>
      </w:pPr>
      <w:r>
        <w:rPr/>
        <w:t>Gida ya aje Waleed yayinda Faruk ya wuce compagnie,ya na shigowa duk suka tsaya daga dariyar da suke sai Jamila ce babbar Yayar su dan ita ke babba sannan Nafissa wacce ke aure Mashi sai Waleed wanda shi ka</w:t>
      </w:r>
      <w:r>
        <w:rPr/>
        <w:t>蓷</w:t>
      </w:r>
      <w:r>
        <w:rPr/>
        <w:t>ai ne namiji , sai A'isha da kuma Auta Amal.</w:t>
      </w:r>
    </w:p>
    <w:p>
      <w:pPr>
        <w:pStyle w:val="Normal"/>
        <w:rPr/>
      </w:pPr>
      <w:r>
        <w:rPr/>
        <w:t xml:space="preserve">"Ah!ah ka ga Mazan fama soja tuwon </w:t>
      </w:r>
      <w:r>
        <w:rPr/>
        <w:t>茩</w:t>
      </w:r>
      <w:r>
        <w:rPr/>
        <w:t>aya miyar allura ashe da rabon zan gan ka?"cewar Jamila ta na dariya,a shagwa</w:t>
      </w:r>
      <w:r>
        <w:rPr/>
        <w:t>蓳</w:t>
      </w:r>
      <w:r>
        <w:rPr/>
        <w:t>e ya zauna kusa da ita ya na cewa "anty yaushe kika zo?shine ko ki kira ni ?" "Ai ban jima ba dama Mami ta aika kira na tace akwai maganar da za mu yi"</w:t>
      </w:r>
      <w:r>
        <w:rPr/>
        <w:t>蓷</w:t>
      </w:r>
      <w:r>
        <w:rPr/>
        <w:t>an cije le</w:t>
      </w:r>
      <w:r>
        <w:rPr/>
        <w:t>蓳</w:t>
      </w:r>
      <w:r>
        <w:rPr/>
        <w:t xml:space="preserve">e yayi ya na kallon </w:t>
      </w:r>
      <w:r>
        <w:rPr/>
        <w:t>茩</w:t>
      </w:r>
      <w:r>
        <w:rPr/>
        <w:t>annan na shi sumi-sumi suka mi</w:t>
      </w:r>
      <w:r>
        <w:rPr/>
        <w:t>茩</w:t>
      </w:r>
      <w:r>
        <w:rPr/>
        <w:t>e.</w:t>
      </w:r>
    </w:p>
    <w:p>
      <w:pPr>
        <w:pStyle w:val="Normal"/>
        <w:rPr/>
      </w:pPr>
      <w:r>
        <w:rPr/>
        <w:t xml:space="preserve">Kallonta yayi da kyau yace "maganar mi?"jikin Jamila a sanyaye tace "aure mana,Waleed ka kai matsayin da ba sai an ce ma ka aje iyali ba yanzu fah shekarun ka kusan arba'in amman ba ka da niyyar aure why?koko ba ka lafiya ne?"ta wutsiyar ido ya ke kallon Yayar ta sa tun da ta ambaci kalmar ko bai lafiya yaji wata kunya ta kama shi a nan take kuma moment </w:t>
      </w:r>
      <w:r>
        <w:rPr/>
        <w:t>蓷</w:t>
      </w:r>
      <w:r>
        <w:rPr/>
        <w:t>in da Nabeela ta fa</w:t>
      </w:r>
      <w:r>
        <w:rPr/>
        <w:t>蓷</w:t>
      </w:r>
      <w:r>
        <w:rPr/>
        <w:t>a jikinsa ya fa</w:t>
      </w:r>
      <w:r>
        <w:rPr/>
        <w:t>蓷</w:t>
      </w:r>
      <w:r>
        <w:rPr/>
        <w:t>o masa a rai da sauri ya kawar da tunanin jin kamar yanayinsa sai canza.</w:t>
      </w:r>
    </w:p>
    <w:p>
      <w:pPr>
        <w:pStyle w:val="Normal"/>
        <w:rPr/>
      </w:pPr>
      <w:r>
        <w:rPr/>
      </w:r>
    </w:p>
    <w:p>
      <w:pPr>
        <w:pStyle w:val="Normal"/>
        <w:rPr/>
      </w:pPr>
      <w:r>
        <w:rPr/>
      </w:r>
    </w:p>
    <w:p>
      <w:pPr>
        <w:pStyle w:val="Normal"/>
        <w:rPr/>
      </w:pPr>
      <w:r>
        <w:rPr/>
        <w:t>"Tambayar ka fah na ke"Jamila ta sake fa</w:t>
      </w:r>
      <w:r>
        <w:rPr/>
        <w:t>蓷</w:t>
      </w:r>
      <w:r>
        <w:rPr/>
        <w:t xml:space="preserve">a,yamutsa fuska yayi yace "kawai lokaci ne bai yi ba ku </w:t>
      </w:r>
      <w:r>
        <w:rPr/>
        <w:t>茩</w:t>
      </w:r>
      <w:r>
        <w:rPr/>
        <w:t>ara ha</w:t>
      </w:r>
      <w:r>
        <w:rPr/>
        <w:t>茩</w:t>
      </w:r>
      <w:r>
        <w:rPr/>
        <w:t>uri ka</w:t>
      </w:r>
      <w:r>
        <w:rPr/>
        <w:t>蓷</w:t>
      </w:r>
      <w:r>
        <w:rPr/>
        <w:t>an"ya na gama fa</w:t>
      </w:r>
      <w:r>
        <w:rPr/>
        <w:t>蓷</w:t>
      </w:r>
      <w:r>
        <w:rPr/>
        <w:t>ar haka ya mi</w:t>
      </w:r>
      <w:r>
        <w:rPr/>
        <w:t>茩</w:t>
      </w:r>
      <w:r>
        <w:rPr/>
        <w:t>e ya nufi step ya haye sama.</w:t>
      </w:r>
    </w:p>
    <w:p>
      <w:pPr>
        <w:pStyle w:val="Normal"/>
        <w:rPr/>
      </w:pPr>
      <w:r>
        <w:rPr/>
        <w:t>Ma</w:t>
      </w:r>
      <w:r>
        <w:rPr/>
        <w:t>蓳</w:t>
      </w:r>
      <w:r>
        <w:rPr/>
        <w:t xml:space="preserve">alan rigar ya cire sannan ya cire wando tenue ya bar gajeran,toilet ya shiga ya sakarwa kan shi shower.Yanayin surarta,yadda </w:t>
      </w:r>
      <w:r>
        <w:rPr/>
        <w:t>茩</w:t>
      </w:r>
      <w:r>
        <w:rPr/>
        <w:t>irjinta ke motsawa a duk lokacin da ta du</w:t>
      </w:r>
      <w:r>
        <w:rPr/>
        <w:t>茩</w:t>
      </w:r>
      <w:r>
        <w:rPr/>
        <w:t>a za ta mi</w:t>
      </w:r>
      <w:r>
        <w:rPr/>
        <w:t>茩</w:t>
      </w:r>
      <w:r>
        <w:rPr/>
        <w:t>e,yadda idonta suke nuna alamar tsoro da yadda ta ke shagwa</w:t>
      </w:r>
      <w:r>
        <w:rPr/>
        <w:t>蓳</w:t>
      </w:r>
      <w:r>
        <w:rPr/>
        <w:t>a duk suka fa</w:t>
      </w:r>
      <w:r>
        <w:rPr/>
        <w:t>蓷</w:t>
      </w:r>
      <w:r>
        <w:rPr/>
        <w:t>o masa a rai.</w:t>
      </w:r>
    </w:p>
    <w:p>
      <w:pPr>
        <w:pStyle w:val="Normal"/>
        <w:rPr/>
      </w:pPr>
      <w:r>
        <w:rPr/>
        <w:t>Wuci ya sauke ya na samun wata erection wacce kusan kullum ya na yawan shiga halin sha'awa sai dai na yanzu ya banbanta dan har wani zirrr ya ke ji wani abu na yi mashi yawo a cikin mazantakar sa.</w:t>
      </w:r>
    </w:p>
    <w:p>
      <w:pPr>
        <w:pStyle w:val="Normal"/>
        <w:rPr/>
      </w:pPr>
      <w:r>
        <w:rPr/>
      </w:r>
    </w:p>
    <w:p>
      <w:pPr>
        <w:pStyle w:val="Normal"/>
        <w:rPr/>
      </w:pPr>
      <w:r>
        <w:rPr/>
      </w:r>
    </w:p>
    <w:p>
      <w:pPr>
        <w:pStyle w:val="Normal"/>
        <w:rPr/>
      </w:pPr>
      <w:r>
        <w:rPr/>
      </w:r>
    </w:p>
    <w:p>
      <w:pPr>
        <w:pStyle w:val="Normal"/>
        <w:rPr/>
      </w:pPr>
      <w:r>
        <w:rPr/>
      </w:r>
    </w:p>
    <w:p>
      <w:pPr>
        <w:pStyle w:val="Normal"/>
        <w:rPr/>
      </w:pPr>
      <w:r>
        <w:rPr/>
        <w:t xml:space="preserve">***GHANA </w:t>
      </w:r>
    </w:p>
    <w:p>
      <w:pPr>
        <w:pStyle w:val="Normal"/>
        <w:rPr/>
      </w:pPr>
      <w:r>
        <w:rPr/>
      </w:r>
    </w:p>
    <w:p>
      <w:pPr>
        <w:pStyle w:val="Normal"/>
        <w:rPr/>
      </w:pPr>
      <w:r>
        <w:rPr/>
      </w:r>
    </w:p>
    <w:p>
      <w:pPr>
        <w:pStyle w:val="Normal"/>
        <w:rPr/>
      </w:pPr>
      <w:r>
        <w:rPr/>
        <w:t>A du</w:t>
      </w:r>
      <w:r>
        <w:rPr/>
        <w:t>茩</w:t>
      </w:r>
      <w:r>
        <w:rPr/>
        <w:t xml:space="preserve">e ta ke ta na kuka gaban mahaifiyarta wacce ta shaida mata </w:t>
      </w:r>
      <w:r>
        <w:rPr/>
        <w:t>蓷</w:t>
      </w:r>
      <w:r>
        <w:rPr/>
        <w:t xml:space="preserve">aurin auren da aka </w:t>
      </w:r>
      <w:r>
        <w:rPr/>
        <w:t>蓷</w:t>
      </w:r>
      <w:r>
        <w:rPr/>
        <w:t>aura mata a yau ita da cousin na ta wanda aka yi iti</w:t>
      </w:r>
      <w:r>
        <w:rPr/>
        <w:t>茩</w:t>
      </w:r>
      <w:r>
        <w:rPr/>
        <w:t xml:space="preserve">afi kaf Familynsu shine </w:t>
      </w:r>
      <w:r>
        <w:rPr/>
        <w:t>茒</w:t>
      </w:r>
      <w:r>
        <w:rPr/>
        <w:t>an da aka fara haihuwa cikin cousins kuma shine bai ta</w:t>
      </w:r>
      <w:r>
        <w:rPr/>
        <w:t>蓳</w:t>
      </w:r>
      <w:r>
        <w:rPr/>
        <w:t xml:space="preserve">a aurawa ba a </w:t>
      </w:r>
      <w:r>
        <w:rPr/>
        <w:t>茩</w:t>
      </w:r>
      <w:r>
        <w:rPr/>
        <w:t>alla ya kai shekara arba'in da biyu zuwa da uku.</w:t>
      </w:r>
    </w:p>
    <w:p>
      <w:pPr>
        <w:pStyle w:val="Normal"/>
        <w:rPr/>
      </w:pPr>
      <w:r>
        <w:rPr/>
        <w:t>"Fannah ha</w:t>
      </w:r>
      <w:r>
        <w:rPr/>
        <w:t>茩</w:t>
      </w:r>
      <w:r>
        <w:rPr/>
        <w:t xml:space="preserve">uri za ki yi ki rungumi </w:t>
      </w:r>
      <w:r>
        <w:rPr/>
        <w:t>茩</w:t>
      </w:r>
      <w:r>
        <w:rPr/>
        <w:t>addarar auren ki dan wani bai auren matar wani,Ali ya da</w:t>
      </w:r>
      <w:r>
        <w:rPr/>
        <w:t>蓷</w:t>
      </w:r>
      <w:r>
        <w:rPr/>
        <w:t xml:space="preserve">e bai yi aure ba ne </w:t>
      </w:r>
      <w:r>
        <w:rPr/>
        <w:t>茩</w:t>
      </w:r>
      <w:r>
        <w:rPr/>
        <w:t xml:space="preserve">ila saboda dama ke ce Allah ya </w:t>
      </w:r>
      <w:r>
        <w:rPr/>
        <w:t>茩</w:t>
      </w:r>
      <w:r>
        <w:rPr/>
        <w:t xml:space="preserve">addara za ki wanke sa"cewar Mama ta na mai </w:t>
      </w:r>
      <w:r>
        <w:rPr/>
        <w:t>茩</w:t>
      </w:r>
      <w:r>
        <w:rPr/>
        <w:t xml:space="preserve">ara kwantarwa Fannah da hankali yarinyar da ba za ta wuce 15years ba,ido cike da hawaye ta </w:t>
      </w:r>
      <w:r>
        <w:rPr/>
        <w:t>蓷</w:t>
      </w:r>
      <w:r>
        <w:rPr/>
        <w:t xml:space="preserve">ago ta kalli Mama tace "karatuna fah?"Mama tace "za ki </w:t>
      </w:r>
      <w:r>
        <w:rPr/>
        <w:t>茩</w:t>
      </w:r>
      <w:r>
        <w:rPr/>
        <w:t>arasa a can gidan sa"ba tare da Fannah tace komi ba ta mi</w:t>
      </w:r>
      <w:r>
        <w:rPr/>
        <w:t>茩</w:t>
      </w:r>
      <w:r>
        <w:rPr/>
        <w:t xml:space="preserve">e ta shige </w:t>
      </w:r>
      <w:r>
        <w:rPr/>
        <w:t>茩</w:t>
      </w:r>
      <w:r>
        <w:rPr/>
        <w:t xml:space="preserve">urya </w:t>
      </w:r>
      <w:r>
        <w:rPr/>
        <w:t>蓷</w:t>
      </w:r>
      <w:r>
        <w:rPr/>
        <w:t>aki ta na kukan takaici na aura mata gabjejejen *TUZURU* wanda da ace yayi auren wuri da tabbas ya isa haihuwar kamar ta.</w:t>
      </w:r>
    </w:p>
    <w:p>
      <w:pPr>
        <w:pStyle w:val="Normal"/>
        <w:rPr/>
      </w:pPr>
      <w:r>
        <w:rPr/>
      </w:r>
    </w:p>
    <w:p>
      <w:pPr>
        <w:pStyle w:val="Normal"/>
        <w:rPr/>
      </w:pPr>
      <w:r>
        <w:rPr/>
      </w:r>
    </w:p>
    <w:p>
      <w:pPr>
        <w:pStyle w:val="Normal"/>
        <w:rPr/>
      </w:pPr>
      <w:r>
        <w:rPr/>
        <w:t xml:space="preserve">Sati guda aka </w:t>
      </w:r>
      <w:r>
        <w:rPr/>
        <w:t>蓷</w:t>
      </w:r>
      <w:r>
        <w:rPr/>
        <w:t>auka ana yiwa Fannah gyare-gyare na amare ha</w:t>
      </w:r>
      <w:r>
        <w:rPr/>
        <w:t>蓷</w:t>
      </w:r>
      <w:r>
        <w:rPr/>
        <w:t>i da kitso da lalle,tsaf ta fito tayi sharrr gwanin kyau sai ba</w:t>
      </w:r>
      <w:r>
        <w:rPr/>
        <w:t>茩</w:t>
      </w:r>
      <w:r>
        <w:rPr/>
        <w:t xml:space="preserve">ar fatarta ta bada wani kala mai kyau kamar </w:t>
      </w:r>
      <w:r>
        <w:rPr/>
        <w:t>拼</w:t>
      </w:r>
      <w:r>
        <w:rPr/>
        <w:t>ar Ethiopia.</w:t>
      </w:r>
    </w:p>
    <w:p>
      <w:pPr>
        <w:pStyle w:val="Normal"/>
        <w:rPr/>
      </w:pPr>
      <w:r>
        <w:rPr/>
        <w:t xml:space="preserve">Ta na kuka ta na </w:t>
      </w:r>
      <w:r>
        <w:rPr/>
        <w:t>茩</w:t>
      </w:r>
      <w:r>
        <w:rPr/>
        <w:t xml:space="preserve">ari haka aka kai ta gida Abbas wanda ya ke ciki </w:t>
      </w:r>
      <w:r>
        <w:rPr/>
        <w:t>蓷</w:t>
      </w:r>
      <w:r>
        <w:rPr/>
        <w:t>aya da falo,ta na nan zaune tsakiyar gado ya shigo da sallama ba ta iya amsawa ba saboda kuka.</w:t>
      </w:r>
    </w:p>
    <w:p>
      <w:pPr>
        <w:pStyle w:val="Normal"/>
        <w:rPr/>
      </w:pPr>
      <w:r>
        <w:rPr/>
        <w:t>Ledar da ya shigo da ita ya ajiye mata kusanta kafin ya fito falo ya kwanta bisa doguwar kujera,ido ya rufe ya na jin wani ra</w:t>
      </w:r>
      <w:r>
        <w:rPr/>
        <w:t>蓷</w:t>
      </w:r>
      <w:r>
        <w:rPr/>
        <w:t>a</w:t>
      </w:r>
      <w:r>
        <w:rPr/>
        <w:t>蓷</w:t>
      </w:r>
      <w:r>
        <w:rPr/>
        <w:t xml:space="preserve">i na taso masa "ta yaya za'a </w:t>
      </w:r>
      <w:r>
        <w:rPr/>
        <w:t>蓷</w:t>
      </w:r>
      <w:r>
        <w:rPr/>
        <w:t>aura masa aure ba tare da neman shawara ba?yanzu miye matsayin auren su shi da bai ta</w:t>
      </w:r>
      <w:r>
        <w:rPr/>
        <w:t>蓳</w:t>
      </w:r>
      <w:r>
        <w:rPr/>
        <w:t>a jin wani abu dangane da mace ba?miye mafita ya fito fili ya fa</w:t>
      </w:r>
      <w:r>
        <w:rPr/>
        <w:t>蓷</w:t>
      </w:r>
      <w:r>
        <w:rPr/>
        <w:t xml:space="preserve">a masu bai da lafiya ne ko gwada sa'ar shi zai yi akan </w:t>
      </w:r>
      <w:r>
        <w:rPr/>
        <w:t>拼</w:t>
      </w:r>
      <w:r>
        <w:rPr/>
        <w:t xml:space="preserve">ar </w:t>
      </w:r>
      <w:r>
        <w:rPr/>
        <w:t>茩</w:t>
      </w:r>
      <w:r>
        <w:rPr/>
        <w:t xml:space="preserve">wailar matar da aka aura masa?"juyi ya kuma yi ya na mai jan tsaki </w:t>
      </w:r>
      <w:r>
        <w:rPr/>
        <w:t>茩</w:t>
      </w:r>
      <w:r>
        <w:rPr/>
        <w:t>asa-</w:t>
      </w:r>
      <w:r>
        <w:rPr/>
        <w:t>茩</w:t>
      </w:r>
      <w:r>
        <w:rPr/>
        <w:t>asa "ta yaya zan bu</w:t>
      </w:r>
      <w:r>
        <w:rPr/>
        <w:t>蓷</w:t>
      </w:r>
      <w:r>
        <w:rPr/>
        <w:t xml:space="preserve">e sirrina gun waccan </w:t>
      </w:r>
      <w:r>
        <w:rPr/>
        <w:t>茩</w:t>
      </w:r>
      <w:r>
        <w:rPr/>
        <w:t>an</w:t>
      </w:r>
      <w:r>
        <w:rPr/>
        <w:t>茩</w:t>
      </w:r>
      <w:r>
        <w:rPr/>
        <w:t>anuwar yarinyar?"ya fa</w:t>
      </w:r>
      <w:r>
        <w:rPr/>
        <w:t>蓷</w:t>
      </w:r>
      <w:r>
        <w:rPr/>
        <w:t>a a zuci kafin ya mi</w:t>
      </w:r>
      <w:r>
        <w:rPr/>
        <w:t>茩</w:t>
      </w:r>
      <w:r>
        <w:rPr/>
        <w:t xml:space="preserve">e ya koma </w:t>
      </w:r>
      <w:r>
        <w:rPr/>
        <w:t>蓷</w:t>
      </w:r>
      <w:r>
        <w:rPr/>
        <w:t>akin ta na nan yadda ya barta.</w:t>
      </w:r>
    </w:p>
    <w:p>
      <w:pPr>
        <w:pStyle w:val="Normal"/>
        <w:rPr/>
      </w:pPr>
      <w:r>
        <w:rPr/>
        <w:t xml:space="preserve">"Keee!"ya furta cikin whisky voice,Fannah uwar tsoro tuni ta </w:t>
      </w:r>
      <w:r>
        <w:rPr/>
        <w:t>茩</w:t>
      </w:r>
      <w:r>
        <w:rPr/>
        <w:t xml:space="preserve">ara sautin kukanta wanda ba </w:t>
      </w:r>
      <w:r>
        <w:rPr/>
        <w:t>茩</w:t>
      </w:r>
      <w:r>
        <w:rPr/>
        <w:t>aramin fusata Abbas yayi ba kawai sai ya hauro gadon ya na yaye malulu</w:t>
      </w:r>
      <w:r>
        <w:rPr/>
        <w:t>蓳</w:t>
      </w:r>
      <w:r>
        <w:rPr/>
        <w:t>in da aka rufe ta da sauri yayi baya ya furta "ya Allah"sakamakon kyawu da zubin hallitar ta da ya gani cikin kayan da suka matse ta wani abu ne ya fara jin ya na fuzgarsa da sauri ya dafe kai....</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t>1/4/22, 11:22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GE 5&amp;6*</w:t>
      </w:r>
    </w:p>
    <w:p>
      <w:pPr>
        <w:pStyle w:val="Normal"/>
        <w:rPr/>
      </w:pPr>
      <w:r>
        <w:rPr/>
      </w:r>
    </w:p>
    <w:p>
      <w:pPr>
        <w:pStyle w:val="Normal"/>
        <w:rPr/>
      </w:pPr>
      <w:r>
        <w:rPr/>
      </w:r>
    </w:p>
    <w:p>
      <w:pPr>
        <w:pStyle w:val="Normal"/>
        <w:rPr/>
      </w:pPr>
      <w:r>
        <w:rPr/>
        <w:t>Jikinsa ne ya fara rawa tamkar mazari wanda hakan ya firgita Fannah ta shiga jikinsa ta na kuka ,cireta yayi dan ji yayi tamkar an jona masa courant wani girrrr.Tunda ya ke a rayuwar sa bai ta</w:t>
      </w:r>
      <w:r>
        <w:rPr/>
        <w:t>蓳</w:t>
      </w:r>
      <w:r>
        <w:rPr/>
        <w:t>a samun kusanci da mace ba haka,banda fuska da tafin hannu ko wuya bai ta</w:t>
      </w:r>
      <w:r>
        <w:rPr/>
        <w:t>蓳</w:t>
      </w:r>
      <w:r>
        <w:rPr/>
        <w:t xml:space="preserve">a gani na mace ba sai yau da ya ga manyan breast </w:t>
      </w:r>
      <w:r>
        <w:rPr/>
        <w:t>蓷</w:t>
      </w:r>
      <w:r>
        <w:rPr/>
        <w:t>in Fannah sun fito ta saman riga.</w:t>
      </w:r>
    </w:p>
    <w:p>
      <w:pPr>
        <w:pStyle w:val="Normal"/>
        <w:rPr/>
      </w:pPr>
      <w:r>
        <w:rPr/>
        <w:t>Wani irin dolo,soko ya zama dan sam rasa abun yi yayi kawai sai ya kwanta ya na fitar da numfashi na ba</w:t>
      </w:r>
      <w:r>
        <w:rPr/>
        <w:t>茩</w:t>
      </w:r>
      <w:r>
        <w:rPr/>
        <w:t xml:space="preserve">on yanayin da ya ji ya saukar masa bai jima ba barci ya </w:t>
      </w:r>
      <w:r>
        <w:rPr/>
        <w:t>蓷</w:t>
      </w:r>
      <w:r>
        <w:rPr/>
        <w:t>auke da.</w:t>
      </w:r>
    </w:p>
    <w:p>
      <w:pPr>
        <w:pStyle w:val="Normal"/>
        <w:rPr/>
      </w:pPr>
      <w:r>
        <w:rPr/>
        <w:t xml:space="preserve">Shiru Fannah tayi ta na kallon sa tare da </w:t>
      </w:r>
      <w:r>
        <w:rPr/>
        <w:t>茩</w:t>
      </w:r>
      <w:r>
        <w:rPr/>
        <w:t xml:space="preserve">arewa doguwar fuskarsa kallo,fari ne irin mai jan nan ya na da hanci har baka da matsakaicin baki idonsa madaidaita ne ba su da wani girma haka gashin ido.Bai da saje sai gemu wanda ya kewaye bakin sa sai yayi tsawo daga </w:t>
      </w:r>
      <w:r>
        <w:rPr/>
        <w:t>茩</w:t>
      </w:r>
      <w:r>
        <w:rPr/>
        <w:t xml:space="preserve">asa a tsakiyar goshin sa ya na </w:t>
      </w:r>
      <w:r>
        <w:rPr/>
        <w:t>蓷</w:t>
      </w:r>
      <w:r>
        <w:rPr/>
        <w:t xml:space="preserve">auke </w:t>
      </w:r>
      <w:r>
        <w:rPr/>
        <w:t>茩</w:t>
      </w:r>
      <w:r>
        <w:rPr/>
        <w:t>aton tambarin sallah wanda yayi ba</w:t>
      </w:r>
      <w:r>
        <w:rPr/>
        <w:t>茩</w:t>
      </w:r>
      <w:r>
        <w:rPr/>
        <w:t xml:space="preserve">i </w:t>
      </w:r>
      <w:r>
        <w:rPr/>
        <w:t>茩</w:t>
      </w:r>
      <w:r>
        <w:rPr/>
        <w:t xml:space="preserve">irin,numfashi ta sauke lokacin da ta gama </w:t>
      </w:r>
      <w:r>
        <w:rPr/>
        <w:t>茩</w:t>
      </w:r>
      <w:r>
        <w:rPr/>
        <w:t>are mashi kallo tabbas Abbas kyakyawa ne bai da makusa sai dai da</w:t>
      </w:r>
      <w:r>
        <w:rPr/>
        <w:t>蓷</w:t>
      </w:r>
      <w:r>
        <w:rPr/>
        <w:t>ewar auren sa.</w:t>
      </w:r>
    </w:p>
    <w:p>
      <w:pPr>
        <w:pStyle w:val="Normal"/>
        <w:rPr/>
      </w:pPr>
      <w:r>
        <w:rPr/>
      </w:r>
    </w:p>
    <w:p>
      <w:pPr>
        <w:pStyle w:val="Normal"/>
        <w:rPr/>
      </w:pPr>
      <w:r>
        <w:rPr/>
      </w:r>
    </w:p>
    <w:p>
      <w:pPr>
        <w:pStyle w:val="Normal"/>
        <w:rPr/>
      </w:pPr>
      <w:r>
        <w:rPr/>
        <w:t xml:space="preserve">Sauka tayi daga bed ta nufi falo,toilet ta shiga ta </w:t>
      </w:r>
      <w:r>
        <w:rPr/>
        <w:t>蓷</w:t>
      </w:r>
      <w:r>
        <w:rPr/>
        <w:t xml:space="preserve">auro alwala ta zo tayi sallah kafin ta kwanta a nan bisa tapis amman sam barci ya gagara </w:t>
      </w:r>
      <w:r>
        <w:rPr/>
        <w:t>蓷</w:t>
      </w:r>
      <w:r>
        <w:rPr/>
        <w:t xml:space="preserve">aukar ta saboda yunwa.Juyi tayi taji ina cikinta fah bai san babu ba,tashi tayi ta </w:t>
      </w:r>
      <w:r>
        <w:rPr/>
        <w:t>蓷</w:t>
      </w:r>
      <w:r>
        <w:rPr/>
        <w:t>auko ledar da ta fa</w:t>
      </w:r>
      <w:r>
        <w:rPr/>
        <w:t>蓷</w:t>
      </w:r>
      <w:r>
        <w:rPr/>
        <w:t xml:space="preserve">i </w:t>
      </w:r>
      <w:r>
        <w:rPr/>
        <w:t>蓷</w:t>
      </w:r>
      <w:r>
        <w:rPr/>
        <w:t>azu daga bisa gado,ta na bu</w:t>
      </w:r>
      <w:r>
        <w:rPr/>
        <w:t>蓷</w:t>
      </w:r>
      <w:r>
        <w:rPr/>
        <w:t>ewa gasasun kaji suka yi mata lale marhaban ai da sauri ta da</w:t>
      </w:r>
      <w:r>
        <w:rPr/>
        <w:t>蓷</w:t>
      </w:r>
      <w:r>
        <w:rPr/>
        <w:t>a gyara zama ta fara ci sai da taji tayi nar ta hauda madara budo sai barci</w:t>
      </w:r>
      <w:r>
        <w:rPr/>
        <w:t>馃樄</w:t>
      </w:r>
    </w:p>
    <w:p>
      <w:pPr>
        <w:pStyle w:val="Normal"/>
        <w:rPr/>
      </w:pPr>
      <w:r>
        <w:rPr/>
      </w:r>
    </w:p>
    <w:p>
      <w:pPr>
        <w:pStyle w:val="Normal"/>
        <w:rPr/>
      </w:pPr>
      <w:r>
        <w:rPr/>
      </w:r>
    </w:p>
    <w:p>
      <w:pPr>
        <w:pStyle w:val="Normal"/>
        <w:rPr/>
      </w:pPr>
      <w:r>
        <w:rPr/>
      </w:r>
    </w:p>
    <w:p>
      <w:pPr>
        <w:pStyle w:val="Normal"/>
        <w:rPr/>
      </w:pPr>
      <w:r>
        <w:rPr/>
        <w:t>Washegari ko da ta farka ba ta ga Abbas ba,sallah tayi sannan ta fita tsakar gida inda kitchen ta ke.</w:t>
      </w:r>
    </w:p>
    <w:p>
      <w:pPr>
        <w:pStyle w:val="Normal"/>
        <w:rPr/>
      </w:pPr>
      <w:r>
        <w:rPr/>
        <w:t xml:space="preserve">Dankalin turawa ta </w:t>
      </w:r>
      <w:r>
        <w:rPr/>
        <w:t>蓳</w:t>
      </w:r>
      <w:r>
        <w:rPr/>
        <w:t xml:space="preserve">ere ta soya,babu mayonnaise doli ta dawo </w:t>
      </w:r>
      <w:r>
        <w:rPr/>
        <w:t>蓷</w:t>
      </w:r>
      <w:r>
        <w:rPr/>
        <w:t>aki ta fara cin sa haka nan.</w:t>
      </w:r>
    </w:p>
    <w:p>
      <w:pPr>
        <w:pStyle w:val="Normal"/>
        <w:rPr/>
      </w:pPr>
      <w:r>
        <w:rPr/>
        <w:t xml:space="preserve">"Assalamu alaikum"cewar Abbas ya na mai shigowa,ta </w:t>
      </w:r>
      <w:r>
        <w:rPr/>
        <w:t>蓷</w:t>
      </w:r>
      <w:r>
        <w:rPr/>
        <w:t xml:space="preserve">ago kai ta kalle tare da saurin mayar da su </w:t>
      </w:r>
      <w:r>
        <w:rPr/>
        <w:t>茩</w:t>
      </w:r>
      <w:r>
        <w:rPr/>
        <w:t xml:space="preserve">asa saboda wata </w:t>
      </w:r>
      <w:r>
        <w:rPr/>
        <w:t>茩</w:t>
      </w:r>
      <w:r>
        <w:rPr/>
        <w:t>imar sa da ta gani yau.</w:t>
      </w:r>
    </w:p>
    <w:p>
      <w:pPr>
        <w:pStyle w:val="Normal"/>
        <w:rPr/>
      </w:pPr>
      <w:r>
        <w:rPr/>
        <w:t xml:space="preserve">"Wa'aleykum Salam ina kwana?"bai amsa ba ya wuce bedroom,tsayawa yayi ya </w:t>
      </w:r>
      <w:r>
        <w:rPr/>
        <w:t>茩</w:t>
      </w:r>
      <w:r>
        <w:rPr/>
        <w:t xml:space="preserve">arewa </w:t>
      </w:r>
      <w:r>
        <w:rPr/>
        <w:t>蓷</w:t>
      </w:r>
      <w:r>
        <w:rPr/>
        <w:t xml:space="preserve">akin kallo "watau ya na nan yadda na bar sa ko tsinke ba ta gudda ba?mtsw matsalar auren </w:t>
      </w:r>
      <w:r>
        <w:rPr/>
        <w:t>茩</w:t>
      </w:r>
      <w:r>
        <w:rPr/>
        <w:t>waila kenan"ya fa</w:t>
      </w:r>
      <w:r>
        <w:rPr/>
        <w:t>蓷</w:t>
      </w:r>
      <w:r>
        <w:rPr/>
        <w:t>a a bayyane ya na jin haushin ganin bed a turmuje.</w:t>
      </w:r>
    </w:p>
    <w:p>
      <w:pPr>
        <w:pStyle w:val="Normal"/>
        <w:rPr/>
      </w:pPr>
      <w:r>
        <w:rPr/>
        <w:t>"Kayi ha</w:t>
      </w:r>
      <w:r>
        <w:rPr/>
        <w:t>茩</w:t>
      </w:r>
      <w:r>
        <w:rPr/>
        <w:t>uri yanzu zan gyara"Fannah ta fa</w:t>
      </w:r>
      <w:r>
        <w:rPr/>
        <w:t>蓷</w:t>
      </w:r>
      <w:r>
        <w:rPr/>
        <w:t>a daga bayan sa,fita yayi ta gyara shimfi</w:t>
      </w:r>
      <w:r>
        <w:rPr/>
        <w:t>蓷</w:t>
      </w:r>
      <w:r>
        <w:rPr/>
        <w:t xml:space="preserve">ar sannan ta </w:t>
      </w:r>
      <w:r>
        <w:rPr/>
        <w:t>蓷</w:t>
      </w:r>
      <w:r>
        <w:rPr/>
        <w:t xml:space="preserve">auki tsintsiya ta fara share </w:t>
      </w:r>
      <w:r>
        <w:rPr/>
        <w:t>蓷</w:t>
      </w:r>
      <w:r>
        <w:rPr/>
        <w:t xml:space="preserve">akin ledar kaji a hannu har ta gama da </w:t>
      </w:r>
      <w:r>
        <w:rPr/>
        <w:t>茩</w:t>
      </w:r>
      <w:r>
        <w:rPr/>
        <w:t xml:space="preserve">urya </w:t>
      </w:r>
      <w:r>
        <w:rPr/>
        <w:t>蓷</w:t>
      </w:r>
      <w:r>
        <w:rPr/>
        <w:t>akin.</w:t>
      </w:r>
    </w:p>
    <w:p>
      <w:pPr>
        <w:pStyle w:val="Normal"/>
        <w:rPr/>
      </w:pPr>
      <w:r>
        <w:rPr/>
      </w:r>
    </w:p>
    <w:p>
      <w:pPr>
        <w:pStyle w:val="Normal"/>
        <w:rPr/>
      </w:pPr>
      <w:r>
        <w:rPr/>
        <w:t xml:space="preserve">Kan </w:t>
      </w:r>
      <w:r>
        <w:rPr/>
        <w:t>茩</w:t>
      </w:r>
      <w:r>
        <w:rPr/>
        <w:t xml:space="preserve">aramin table ta aje ledar hannunta sannan ta </w:t>
      </w:r>
      <w:r>
        <w:rPr/>
        <w:t>茩</w:t>
      </w:r>
      <w:r>
        <w:rPr/>
        <w:t>ulle rideaux ta kaka</w:t>
      </w:r>
      <w:r>
        <w:rPr/>
        <w:t>蓳</w:t>
      </w:r>
      <w:r>
        <w:rPr/>
        <w:t xml:space="preserve">e kujeru ta share </w:t>
      </w:r>
      <w:r>
        <w:rPr/>
        <w:t>蓷</w:t>
      </w:r>
      <w:r>
        <w:rPr/>
        <w:t xml:space="preserve">akin gami da tsakar gida,turaren tsintsiya ta saka dandanan </w:t>
      </w:r>
      <w:r>
        <w:rPr/>
        <w:t>蓷</w:t>
      </w:r>
      <w:r>
        <w:rPr/>
        <w:t xml:space="preserve">akin ya </w:t>
      </w:r>
      <w:r>
        <w:rPr/>
        <w:t>蓷</w:t>
      </w:r>
      <w:r>
        <w:rPr/>
        <w:t xml:space="preserve">au </w:t>
      </w:r>
      <w:r>
        <w:rPr/>
        <w:t>茩</w:t>
      </w:r>
      <w:r>
        <w:rPr/>
        <w:t>amshi.</w:t>
      </w:r>
    </w:p>
    <w:p>
      <w:pPr>
        <w:pStyle w:val="Normal"/>
        <w:rPr/>
      </w:pPr>
      <w:r>
        <w:rPr/>
        <w:t xml:space="preserve">Rigar jikinta ta cire tayi </w:t>
      </w:r>
      <w:r>
        <w:rPr/>
        <w:t>蓷</w:t>
      </w:r>
      <w:r>
        <w:rPr/>
        <w:t>aura gaba ta nufi toilet,sam ba ta ji motsin ruwa ba balle na mutum shiyasa kawai ta bu</w:t>
      </w:r>
      <w:r>
        <w:rPr/>
        <w:t>蓷</w:t>
      </w:r>
      <w:r>
        <w:rPr/>
        <w:t xml:space="preserve">e toilet ta shige "Innalillahi wa'inna iley raji'un!"ta furta a razane ta na fiddo ido waje,tuni jiki ya fara mazari da sauri Abbas ya  saki sandar girmansa da ya ke </w:t>
      </w:r>
      <w:r>
        <w:rPr/>
        <w:t>茩</w:t>
      </w:r>
      <w:r>
        <w:rPr/>
        <w:t xml:space="preserve">arewa kallo Fannah kuwa doguwar abar ma'abociyar girma da kauri ta </w:t>
      </w:r>
      <w:r>
        <w:rPr/>
        <w:t>茩</w:t>
      </w:r>
      <w:r>
        <w:rPr/>
        <w:t>urawa ido ta na rawar sanyi.</w:t>
      </w:r>
    </w:p>
    <w:p>
      <w:pPr>
        <w:pStyle w:val="Normal"/>
        <w:rPr/>
      </w:pPr>
      <w:r>
        <w:rPr/>
      </w:r>
    </w:p>
    <w:p>
      <w:pPr>
        <w:pStyle w:val="Normal"/>
        <w:rPr/>
      </w:pPr>
      <w:r>
        <w:rPr/>
      </w:r>
    </w:p>
    <w:p>
      <w:pPr>
        <w:pStyle w:val="Normal"/>
        <w:rPr/>
      </w:pPr>
      <w:r>
        <w:rPr/>
        <w:t>Wani ba</w:t>
      </w:r>
      <w:r>
        <w:rPr/>
        <w:t>茩</w:t>
      </w:r>
      <w:r>
        <w:rPr/>
        <w:t>in ciki ne ya turni</w:t>
      </w:r>
      <w:r>
        <w:rPr/>
        <w:t>茩</w:t>
      </w:r>
      <w:r>
        <w:rPr/>
        <w:t xml:space="preserve">e Abbas ,shikenan </w:t>
      </w:r>
      <w:r>
        <w:rPr/>
        <w:t>茩</w:t>
      </w:r>
      <w:r>
        <w:rPr/>
        <w:t xml:space="preserve">aramar yarinya ta ga sirrin sa.Baya tayi za ta fita yayi saurin fincikota tare da zare zanen jikinta ya na cewa "wa za ki kalle a kyauta?yarinya nima sai na rama"rataye zanen yayi inda ya rataye kayan sa kafin ta cire pant </w:t>
      </w:r>
      <w:r>
        <w:rPr/>
        <w:t>蓷</w:t>
      </w:r>
      <w:r>
        <w:rPr/>
        <w:t>in jikinta.</w:t>
      </w:r>
    </w:p>
    <w:p>
      <w:pPr>
        <w:pStyle w:val="Normal"/>
        <w:rPr/>
      </w:pPr>
      <w:r>
        <w:rPr/>
        <w:t xml:space="preserve">Wani yammm ya ji lokacin da hannunsa ya gogi gabanta,bai san lokacin da ya sake kai hannu ya shafi gun ba.A tare suka sauke numfashi ba kamar Fannah mai sha'awa kusa,jikinsa ta shige ba tare da ta san tayi haka ba jin ya na mai cigaba da shafar ta ya na kuma yin </w:t>
      </w:r>
      <w:r>
        <w:rPr/>
        <w:t>茩</w:t>
      </w:r>
      <w:r>
        <w:rPr/>
        <w:t>asa da yatsun hannun sa.</w:t>
      </w:r>
    </w:p>
    <w:p>
      <w:pPr>
        <w:pStyle w:val="Normal"/>
        <w:rPr/>
      </w:pPr>
      <w:r>
        <w:rPr/>
        <w:t xml:space="preserve">Wata </w:t>
      </w:r>
      <w:r>
        <w:rPr/>
        <w:t>茩</w:t>
      </w:r>
      <w:r>
        <w:rPr/>
        <w:t>an</w:t>
      </w:r>
      <w:r>
        <w:rPr/>
        <w:t>茩</w:t>
      </w:r>
      <w:r>
        <w:rPr/>
        <w:t xml:space="preserve">ama tayi mashi ta na </w:t>
      </w:r>
      <w:r>
        <w:rPr/>
        <w:t>蓷</w:t>
      </w:r>
      <w:r>
        <w:rPr/>
        <w:t xml:space="preserve">an ware </w:t>
      </w:r>
      <w:r>
        <w:rPr/>
        <w:t>茩</w:t>
      </w:r>
      <w:r>
        <w:rPr/>
        <w:t xml:space="preserve">afarta wanda ya bashi damar... Ai ba ta san lokacin da ta saki wani wahaltacen numfashi ba,bakinta ta </w:t>
      </w:r>
      <w:r>
        <w:rPr/>
        <w:t>蓷</w:t>
      </w:r>
      <w:r>
        <w:rPr/>
        <w:t xml:space="preserve">ora kan </w:t>
      </w:r>
      <w:r>
        <w:rPr/>
        <w:t>茩</w:t>
      </w:r>
      <w:r>
        <w:rPr/>
        <w:t xml:space="preserve">irjinsa yawunta da </w:t>
      </w:r>
      <w:r>
        <w:rPr/>
        <w:t>蓷</w:t>
      </w:r>
      <w:r>
        <w:rPr/>
        <w:t>umin bakin suka saukar masa da wata muguwar kasala kawai sai ya kunna shower ruwa suka fara zuba jikin su.</w:t>
      </w:r>
    </w:p>
    <w:p>
      <w:pPr>
        <w:pStyle w:val="Normal"/>
        <w:rPr/>
      </w:pPr>
      <w:r>
        <w:rPr/>
      </w:r>
    </w:p>
    <w:p>
      <w:pPr>
        <w:pStyle w:val="Normal"/>
        <w:rPr/>
      </w:pPr>
      <w:r>
        <w:rPr/>
        <w:t xml:space="preserve">Brush ya </w:t>
      </w:r>
      <w:r>
        <w:rPr/>
        <w:t>蓷</w:t>
      </w:r>
      <w:r>
        <w:rPr/>
        <w:t>auko ya zuba maclean ya kai bakin ta babu muso ta bu</w:t>
      </w:r>
      <w:r>
        <w:rPr/>
        <w:t>蓷</w:t>
      </w:r>
      <w:r>
        <w:rPr/>
        <w:t xml:space="preserve">e bakin ya wanke mata sannan ya wanke na shi duk da brush guda,ruwa na dukan su yayinda suke kallon juna ta </w:t>
      </w:r>
      <w:r>
        <w:rPr/>
        <w:t>茩</w:t>
      </w:r>
      <w:r>
        <w:rPr/>
        <w:t>asan ido.</w:t>
      </w:r>
    </w:p>
    <w:p>
      <w:pPr>
        <w:pStyle w:val="Normal"/>
        <w:rPr/>
      </w:pPr>
      <w:r>
        <w:rPr/>
        <w:t>Soso ya jawo ya ji</w:t>
      </w:r>
      <w:r>
        <w:rPr/>
        <w:t>茩</w:t>
      </w:r>
      <w:r>
        <w:rPr/>
        <w:t>esa da ruwa ya gogo sabulu ya fara yi masu wanka,Fannah sai sauke numfashi take yadda ya ke cu</w:t>
      </w:r>
      <w:r>
        <w:rPr/>
        <w:t>蓷</w:t>
      </w:r>
      <w:r>
        <w:rPr/>
        <w:t xml:space="preserve">ar </w:t>
      </w:r>
      <w:r>
        <w:rPr/>
        <w:t>茩</w:t>
      </w:r>
      <w:r>
        <w:rPr/>
        <w:t>irjin ta sai taji kamar ya na massaging su ne.</w:t>
      </w:r>
    </w:p>
    <w:p>
      <w:pPr>
        <w:pStyle w:val="Normal"/>
        <w:rPr/>
      </w:pPr>
      <w:r>
        <w:rPr/>
        <w:t xml:space="preserve">Shower ya kashe ya </w:t>
      </w:r>
      <w:r>
        <w:rPr/>
        <w:t>蓷</w:t>
      </w:r>
      <w:r>
        <w:rPr/>
        <w:t xml:space="preserve">auke ta cak suka fito ba tare sun </w:t>
      </w:r>
      <w:r>
        <w:rPr/>
        <w:t>蓷</w:t>
      </w:r>
      <w:r>
        <w:rPr/>
        <w:t xml:space="preserve">aura towel a jikin su ba dan babu ko </w:t>
      </w:r>
      <w:r>
        <w:rPr/>
        <w:t>蓷</w:t>
      </w:r>
      <w:r>
        <w:rPr/>
        <w:t xml:space="preserve">aya a toilet </w:t>
      </w:r>
      <w:r>
        <w:rPr/>
        <w:t>蓷</w:t>
      </w:r>
      <w:r>
        <w:rPr/>
        <w:t xml:space="preserve">in,kan bed ya direta ya zura hannu ya kashe hasken </w:t>
      </w:r>
      <w:r>
        <w:rPr/>
        <w:t>蓷</w:t>
      </w:r>
      <w:r>
        <w:rPr/>
        <w:t xml:space="preserve">akin ya na mai yi mata rumfa da </w:t>
      </w:r>
      <w:r>
        <w:rPr/>
        <w:t>茩</w:t>
      </w:r>
      <w:r>
        <w:rPr/>
        <w:t>irji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ADI</w:t>
      </w:r>
    </w:p>
    <w:p>
      <w:pPr>
        <w:pStyle w:val="Normal"/>
        <w:rPr/>
      </w:pPr>
      <w:r>
        <w:rPr/>
      </w:r>
    </w:p>
    <w:p>
      <w:pPr>
        <w:pStyle w:val="Normal"/>
        <w:rPr/>
      </w:pPr>
      <w:r>
        <w:rPr/>
        <w:t xml:space="preserve">Banda juyi babu abinda Waleed ke yi bisa gado,sam idonsa sun kasa </w:t>
      </w:r>
      <w:r>
        <w:rPr/>
        <w:t>蓳</w:t>
      </w:r>
      <w:r>
        <w:rPr/>
        <w:t>a</w:t>
      </w:r>
      <w:r>
        <w:rPr/>
        <w:t>蓷</w:t>
      </w:r>
      <w:r>
        <w:rPr/>
        <w:t>a zubin surarta da ya rumtse su ita ya ke gani haka ma in ya bu</w:t>
      </w:r>
      <w:r>
        <w:rPr/>
        <w:t>蓷</w:t>
      </w:r>
      <w:r>
        <w:rPr/>
        <w:t>e.</w:t>
      </w:r>
    </w:p>
    <w:p>
      <w:pPr>
        <w:pStyle w:val="Normal"/>
        <w:rPr/>
      </w:pPr>
      <w:r>
        <w:rPr/>
        <w:t xml:space="preserve">Duk jin sa ya ke a takure ga erection </w:t>
      </w:r>
      <w:r>
        <w:rPr/>
        <w:t>蓷</w:t>
      </w:r>
      <w:r>
        <w:rPr/>
        <w:t>in sa sam babu sau</w:t>
      </w:r>
      <w:r>
        <w:rPr/>
        <w:t>茩</w:t>
      </w:r>
      <w:r>
        <w:rPr/>
        <w:t xml:space="preserve">i sai </w:t>
      </w:r>
      <w:r>
        <w:rPr/>
        <w:t>茩</w:t>
      </w:r>
      <w:r>
        <w:rPr/>
        <w:t xml:space="preserve">ara gaba ta ke yi,hannunsa ya kai bisa marar sa ya na </w:t>
      </w:r>
      <w:r>
        <w:rPr/>
        <w:t>蓷</w:t>
      </w:r>
      <w:r>
        <w:rPr/>
        <w:t xml:space="preserve">an daddanawa wani irin </w:t>
      </w:r>
      <w:r>
        <w:rPr/>
        <w:t>蓷</w:t>
      </w:r>
      <w:r>
        <w:rPr/>
        <w:t>a</w:t>
      </w:r>
      <w:r>
        <w:rPr/>
        <w:t>蓷</w:t>
      </w:r>
      <w:r>
        <w:rPr/>
        <w:t xml:space="preserve">i ya fara ji ya na jin taurin da tayi ya fara raguwa ya na yi ya na sauke numfashi har barci ya </w:t>
      </w:r>
      <w:r>
        <w:rPr/>
        <w:t>蓷</w:t>
      </w:r>
      <w:r>
        <w:rPr/>
        <w:t>aukesa.</w:t>
      </w:r>
    </w:p>
    <w:p>
      <w:pPr>
        <w:pStyle w:val="Normal"/>
        <w:rPr/>
      </w:pPr>
      <w:r>
        <w:rPr/>
        <w:t xml:space="preserve">Bai farka ba sai wuraren </w:t>
      </w:r>
      <w:r>
        <w:rPr/>
        <w:t>茩</w:t>
      </w:r>
      <w:r>
        <w:rPr/>
        <w:t xml:space="preserve">arfe uku da rabi na rana,cikin </w:t>
      </w:r>
      <w:r>
        <w:rPr/>
        <w:t>茩</w:t>
      </w:r>
      <w:r>
        <w:rPr/>
        <w:t>yan</w:t>
      </w:r>
      <w:r>
        <w:rPr/>
        <w:t>茩</w:t>
      </w:r>
      <w:r>
        <w:rPr/>
        <w:t xml:space="preserve">yamin abinda ya fita daga jikinsa ya nufi toilet wanka tsarki yayi ya wanke wandon da ya </w:t>
      </w:r>
      <w:r>
        <w:rPr/>
        <w:t>蓳</w:t>
      </w:r>
      <w:r>
        <w:rPr/>
        <w:t xml:space="preserve">ata sannan ya </w:t>
      </w:r>
      <w:r>
        <w:rPr/>
        <w:t>蓷</w:t>
      </w:r>
      <w:r>
        <w:rPr/>
        <w:t>auro alwala.Jallabiya ya saka da gajeren wando ya nufi masjid,ko da ya dawo ya tarar da anty Jamila a falo ta na shirin komawa gida.Kawar da kai Mami tayi daga kallon sa ta na mai mi</w:t>
      </w:r>
      <w:r>
        <w:rPr/>
        <w:t>茩</w:t>
      </w:r>
      <w:r>
        <w:rPr/>
        <w:t>ama Jamila wata leda,Waleed ya kwa</w:t>
      </w:r>
      <w:r>
        <w:rPr/>
        <w:t>蓳</w:t>
      </w:r>
      <w:r>
        <w:rPr/>
        <w:t>e fuska ya kalli Jamila ha</w:t>
      </w:r>
      <w:r>
        <w:rPr/>
        <w:t>蓷</w:t>
      </w:r>
      <w:r>
        <w:rPr/>
        <w:t>i da yi mata nuni da Mami wacce ganin sa ya sa ta canza fuska.</w:t>
      </w:r>
    </w:p>
    <w:p>
      <w:pPr>
        <w:pStyle w:val="Normal"/>
        <w:rPr/>
      </w:pPr>
      <w:r>
        <w:rPr/>
        <w:t>"</w:t>
      </w:r>
      <w:r>
        <w:rPr/>
        <w:t>茒</w:t>
      </w:r>
      <w:r>
        <w:rPr/>
        <w:t>an gaban goshi ni zan wuce ko za ka aje ni a gida?"cewar Jamila "Mami zan kai anty gida in na dawo akwai magana mai da</w:t>
      </w:r>
      <w:r>
        <w:rPr/>
        <w:t>蓷</w:t>
      </w:r>
      <w:r>
        <w:rPr/>
        <w:t>i da zan sanar da ke na san daga yau an bar fushi da ni"ya fa</w:t>
      </w:r>
      <w:r>
        <w:rPr/>
        <w:t>蓷</w:t>
      </w:r>
      <w:r>
        <w:rPr/>
        <w:t>a ya na mai murmurshi mai sauti,da sauri Mami ta kalle sa ya jinjina kai anty Jamila tace "in dai haka ne bari na zauna ayi hirar da ni"da sauri yace "no ai ke tun a hanya zan fa</w:t>
      </w:r>
      <w:r>
        <w:rPr/>
        <w:t>蓷</w:t>
      </w:r>
      <w:r>
        <w:rPr/>
        <w:t xml:space="preserve">a maki da ke zan neman shawarar yadda za'a yi sai na sanar da Mami hukuncin da mu ka yanke"ya kai </w:t>
      </w:r>
      <w:r>
        <w:rPr/>
        <w:t>茩</w:t>
      </w:r>
      <w:r>
        <w:rPr/>
        <w:t>arshen maganar ya na mai jin kunya.</w:t>
      </w:r>
    </w:p>
    <w:p>
      <w:pPr>
        <w:pStyle w:val="Normal"/>
        <w:rPr/>
      </w:pPr>
      <w:r>
        <w:rPr/>
      </w:r>
    </w:p>
    <w:p>
      <w:pPr>
        <w:pStyle w:val="Normal"/>
        <w:rPr/>
      </w:pPr>
      <w:r>
        <w:rPr/>
      </w:r>
    </w:p>
    <w:p>
      <w:pPr>
        <w:pStyle w:val="Normal"/>
        <w:rPr/>
      </w:pPr>
      <w:r>
        <w:rPr/>
        <w:t>Mami ta saki ranta ta yi masu addu'ar Allah tsare hanya,sun yi nisa ka</w:t>
      </w:r>
      <w:r>
        <w:rPr/>
        <w:t>蓷</w:t>
      </w:r>
      <w:r>
        <w:rPr/>
        <w:t>an Waleed yace "anty ni ban san so ba dan ban ta</w:t>
      </w:r>
      <w:r>
        <w:rPr/>
        <w:t>蓳</w:t>
      </w:r>
      <w:r>
        <w:rPr/>
        <w:t>a soyayya ba amman alamu sun nuna kamar na kamu da son ta"anty Jamila tace "wace ce?"</w:t>
      </w:r>
    </w:p>
    <w:p>
      <w:pPr>
        <w:pStyle w:val="Normal"/>
        <w:rPr/>
      </w:pPr>
      <w:r>
        <w:rPr/>
        <w:t xml:space="preserve">"Wata ce,dama dai na san ta tunda ina </w:t>
      </w:r>
      <w:r>
        <w:rPr/>
        <w:t>蓷</w:t>
      </w:r>
      <w:r>
        <w:rPr/>
        <w:t xml:space="preserve">an zuwa gidan su jefi-jefi lokutan baya ina yawan tambayar kaina ko miyasa na ke ganin kamar ta fi ko wace macce kyau?sai kuma yau da na ganta sam hoton fuskar ta ya </w:t>
      </w:r>
      <w:r>
        <w:rPr/>
        <w:t>茩</w:t>
      </w:r>
      <w:r>
        <w:rPr/>
        <w:t>i fita raina har fah mafarkin t.."sai kuma yayi shiru ya kasa idawa.</w:t>
      </w:r>
    </w:p>
    <w:p>
      <w:pPr>
        <w:pStyle w:val="Normal"/>
        <w:rPr/>
      </w:pPr>
      <w:r>
        <w:rPr/>
      </w:r>
    </w:p>
    <w:p>
      <w:pPr>
        <w:pStyle w:val="Normal"/>
        <w:rPr/>
      </w:pPr>
      <w:r>
        <w:rPr/>
      </w:r>
    </w:p>
    <w:p>
      <w:pPr>
        <w:pStyle w:val="Normal"/>
        <w:rPr/>
      </w:pPr>
      <w:r>
        <w:rPr/>
        <w:t>Murmushi anty Jamila tayi tace "tabbas ka na mugun sonta kawai ka shaidawa Mami ka ga sai ayi bikin ku cikin cong</w:t>
      </w:r>
      <w:r>
        <w:rPr/>
        <w:t>茅</w:t>
      </w:r>
      <w:r>
        <w:rPr/>
        <w:t>"dariya Waleed yayi yace "haba anty ni fah ko gaya mata ban yi ba ina son ta saboda yarinyar ta cika rawar kai,ba ta jin magana ga tsokana da jan fa</w:t>
      </w:r>
      <w:r>
        <w:rPr/>
        <w:t>蓷</w:t>
      </w:r>
      <w:r>
        <w:rPr/>
        <w:t xml:space="preserve">a sai kuma tsoro"ya ida maganar ya na murmurshi tuna yadda ta </w:t>
      </w:r>
      <w:r>
        <w:rPr/>
        <w:t>茩</w:t>
      </w:r>
      <w:r>
        <w:rPr/>
        <w:t>an</w:t>
      </w:r>
      <w:r>
        <w:rPr/>
        <w:t>茩</w:t>
      </w:r>
      <w:r>
        <w:rPr/>
        <w:t>ame sa ta na kukan kar Nabeel ya dake ta.</w:t>
      </w:r>
    </w:p>
    <w:p>
      <w:pPr>
        <w:pStyle w:val="Normal"/>
        <w:rPr/>
      </w:pPr>
      <w:r>
        <w:rPr/>
      </w:r>
    </w:p>
    <w:p>
      <w:pPr>
        <w:pStyle w:val="Normal"/>
        <w:rPr/>
      </w:pPr>
      <w:r>
        <w:rPr/>
        <w:t>Anty Jamila na shirin yin magana suka ji gwajab an fa</w:t>
      </w:r>
      <w:r>
        <w:rPr/>
        <w:t>蓷</w:t>
      </w:r>
      <w:r>
        <w:rPr/>
        <w:t xml:space="preserve">o a gaban motar su da sauri Waleed ya taka burki ya fito,wa zai gani Nabeela ce ta haye gaban motar sai waro ido ta ke kamar wacce ta yiwa sarki </w:t>
      </w:r>
      <w:r>
        <w:rPr/>
        <w:t>茩</w:t>
      </w:r>
      <w:r>
        <w:rPr/>
        <w:t>arya.</w:t>
      </w:r>
    </w:p>
    <w:p>
      <w:pPr>
        <w:pStyle w:val="Normal"/>
        <w:rPr/>
      </w:pPr>
      <w:r>
        <w:rPr/>
        <w:t xml:space="preserve">Da mamaki ya ke kallon ta rigar jikinta duk ta </w:t>
      </w:r>
      <w:r>
        <w:rPr/>
        <w:t>蓷</w:t>
      </w:r>
      <w:r>
        <w:rPr/>
        <w:t>ame ta rabin gashin kanta a waje "keee!"ya furta jin muryarsa ya sa Nabeela saurin direwo daga mota ta rungume sa tare da fashewa da kuka.</w:t>
      </w:r>
    </w:p>
    <w:p>
      <w:pPr>
        <w:pStyle w:val="Normal"/>
        <w:rPr/>
      </w:pPr>
      <w:r>
        <w:rPr/>
        <w:t>茦</w:t>
      </w:r>
      <w:r>
        <w:rPr/>
        <w:t>o</w:t>
      </w:r>
      <w:r>
        <w:rPr/>
        <w:t>茩</w:t>
      </w:r>
      <w:r>
        <w:rPr/>
        <w:t xml:space="preserve">arin cireta ya ke daga jikinsa saboda mutanen da suka fara tsayawa kallon su, amman ina Nabeela sam ba ta cikin nutsuwa.Bayanta ya shiga bubugawa saboda yadda zuciyarta ke bugawa da </w:t>
      </w:r>
      <w:r>
        <w:rPr/>
        <w:t>茩</w:t>
      </w:r>
      <w:r>
        <w:rPr/>
        <w:t xml:space="preserve">arfi ya tabbatar masa ba </w:t>
      </w:r>
      <w:r>
        <w:rPr/>
        <w:t>茩</w:t>
      </w:r>
      <w:r>
        <w:rPr/>
        <w:t xml:space="preserve">alau ba,an </w:t>
      </w:r>
      <w:r>
        <w:rPr/>
        <w:t>蓷</w:t>
      </w:r>
      <w:r>
        <w:rPr/>
        <w:t xml:space="preserve">auki kusan minti goma sannan a hankali ta </w:t>
      </w:r>
      <w:r>
        <w:rPr/>
        <w:t>蓷</w:t>
      </w:r>
      <w:r>
        <w:rPr/>
        <w:t>an zare jikinta cikin kuka tace "mon g</w:t>
      </w:r>
      <w:r>
        <w:rPr/>
        <w:t>茅</w:t>
      </w:r>
      <w:r>
        <w:rPr/>
        <w:t>n</w:t>
      </w:r>
      <w:r>
        <w:rPr/>
        <w:t>茅</w:t>
      </w:r>
      <w:r>
        <w:rPr/>
        <w:t>ral wlh kashe ni zai yi in ban yarda ba mun yi,mun yi yiii"cak numfashin ta ya tsaya tayi baya za ta fa</w:t>
      </w:r>
      <w:r>
        <w:rPr/>
        <w:t>蓷</w:t>
      </w:r>
      <w:r>
        <w:rPr/>
        <w:t>i ya ri</w:t>
      </w:r>
      <w:r>
        <w:rPr/>
        <w:t>茩</w:t>
      </w:r>
      <w:r>
        <w:rPr/>
        <w:t>eta sosai.</w:t>
      </w:r>
    </w:p>
    <w:p>
      <w:pPr>
        <w:pStyle w:val="Normal"/>
        <w:rPr/>
      </w:pPr>
      <w:r>
        <w:rPr/>
        <w:t xml:space="preserve">Anty Jamila wacce ke tsaye tun </w:t>
      </w:r>
      <w:r>
        <w:rPr/>
        <w:t>蓷</w:t>
      </w:r>
      <w:r>
        <w:rPr/>
        <w:t xml:space="preserve">azu tace "wai ka san ta ne?"kai kawai ya </w:t>
      </w:r>
      <w:r>
        <w:rPr/>
        <w:t>蓷</w:t>
      </w:r>
      <w:r>
        <w:rPr/>
        <w:t>aga kafin ya bu</w:t>
      </w:r>
      <w:r>
        <w:rPr/>
        <w:t>蓷</w:t>
      </w:r>
      <w:r>
        <w:rPr/>
        <w:t>e bayan mota ya saka ta doli anty Jamila ta koma baya ta tallabe kan Nabeela.</w:t>
      </w:r>
    </w:p>
    <w:p>
      <w:pPr>
        <w:pStyle w:val="Normal"/>
        <w:rPr/>
      </w:pPr>
      <w:r>
        <w:rPr/>
        <w:t>1/4/22, 11:22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GE 7&amp;8*</w:t>
      </w:r>
    </w:p>
    <w:p>
      <w:pPr>
        <w:pStyle w:val="Normal"/>
        <w:rPr/>
      </w:pPr>
      <w:r>
        <w:rPr/>
      </w:r>
    </w:p>
    <w:p>
      <w:pPr>
        <w:pStyle w:val="Normal"/>
        <w:rPr/>
      </w:pPr>
      <w:r>
        <w:rPr/>
      </w:r>
    </w:p>
    <w:p>
      <w:pPr>
        <w:pStyle w:val="Normal"/>
        <w:rPr/>
      </w:pPr>
      <w:r>
        <w:rPr/>
      </w:r>
    </w:p>
    <w:p>
      <w:pPr>
        <w:pStyle w:val="Normal"/>
        <w:rPr/>
      </w:pPr>
      <w:r>
        <w:rPr/>
        <w:t xml:space="preserve">Ba'a wani </w:t>
      </w:r>
      <w:r>
        <w:rPr/>
        <w:t>蓷</w:t>
      </w:r>
      <w:r>
        <w:rPr/>
        <w:t>au lokaci ba ta dawo hayyacin ta,</w:t>
      </w:r>
      <w:r>
        <w:rPr/>
        <w:t>茩</w:t>
      </w:r>
      <w:r>
        <w:rPr/>
        <w:t xml:space="preserve">arasawa yayi a gadon da ta ke kwance idonta na zubar da </w:t>
      </w:r>
      <w:r>
        <w:rPr/>
        <w:t>茩</w:t>
      </w:r>
      <w:r>
        <w:rPr/>
        <w:t>walla.</w:t>
      </w:r>
    </w:p>
    <w:p>
      <w:pPr>
        <w:pStyle w:val="Normal"/>
        <w:rPr/>
      </w:pPr>
      <w:r>
        <w:rPr/>
        <w:t xml:space="preserve">Dogayen yatsun sa ya sa ya shiga goge mata hawayen,ido ta sake </w:t>
      </w:r>
      <w:r>
        <w:rPr/>
        <w:t>蓷</w:t>
      </w:r>
      <w:r>
        <w:rPr/>
        <w:t>an bu</w:t>
      </w:r>
      <w:r>
        <w:rPr/>
        <w:t>蓷</w:t>
      </w:r>
      <w:r>
        <w:rPr/>
        <w:t>ewa ka</w:t>
      </w:r>
      <w:r>
        <w:rPr/>
        <w:t>蓷</w:t>
      </w:r>
      <w:r>
        <w:rPr/>
        <w:t>an a karo na biyu sai kuma ta yun</w:t>
      </w:r>
      <w:r>
        <w:rPr/>
        <w:t>茩</w:t>
      </w:r>
      <w:r>
        <w:rPr/>
        <w:t xml:space="preserve">ura ta tashi zaune ta na mai rungumesa </w:t>
      </w:r>
      <w:r>
        <w:rPr/>
        <w:t>茩</w:t>
      </w:r>
      <w:r>
        <w:rPr/>
        <w:t>yam.</w:t>
      </w:r>
    </w:p>
    <w:p>
      <w:pPr>
        <w:pStyle w:val="Normal"/>
        <w:rPr/>
      </w:pPr>
      <w:r>
        <w:rPr/>
        <w:t xml:space="preserve">Ido ya rumtse ya na jin zuciyar sa na bugawa da </w:t>
      </w:r>
      <w:r>
        <w:rPr/>
        <w:t>茩</w:t>
      </w:r>
      <w:r>
        <w:rPr/>
        <w:t xml:space="preserve">arfi,cikin murya kuka tace "Malamin mu ne ..."sai kuma tayi shiru ta na jin wani barci na son </w:t>
      </w:r>
      <w:r>
        <w:rPr/>
        <w:t>蓷</w:t>
      </w:r>
      <w:r>
        <w:rPr/>
        <w:t xml:space="preserve">aukar ta,"yayi mi?"Waleed ya tambaya jin shiru ba ta amsa ba ya sa shi cire ta daga jikinsa luuu tayi kamar </w:t>
      </w:r>
      <w:r>
        <w:rPr/>
        <w:t>拼</w:t>
      </w:r>
      <w:r>
        <w:rPr/>
        <w:t>ar maye.</w:t>
      </w:r>
    </w:p>
    <w:p>
      <w:pPr>
        <w:pStyle w:val="Normal"/>
        <w:rPr/>
      </w:pPr>
      <w:r>
        <w:rPr/>
        <w:t>Kwantar da ita yayi kan bed nan Dr ta zo ya mi</w:t>
      </w:r>
      <w:r>
        <w:rPr/>
        <w:t>茩</w:t>
      </w:r>
      <w:r>
        <w:rPr/>
        <w:t>awa Waleed takarda tare da cewa "Allah yayi sa'a hodar da aka sha</w:t>
      </w:r>
      <w:r>
        <w:rPr/>
        <w:t>茩</w:t>
      </w:r>
      <w:r>
        <w:rPr/>
        <w:t xml:space="preserve">a mata ba ta shiga kwanyarta da kyau ba,ba dan haka ba </w:t>
      </w:r>
      <w:r>
        <w:rPr/>
        <w:t>茩</w:t>
      </w:r>
      <w:r>
        <w:rPr/>
        <w:t>ila ta mayar da ita ruwa biyu sai dai yanzu doli tayi ta barci tunda kamar ta ta</w:t>
      </w:r>
      <w:r>
        <w:rPr/>
        <w:t>蓳</w:t>
      </w:r>
      <w:r>
        <w:rPr/>
        <w:t>a hancin ta"tunda Dr ya fara magana Waleed ya tattaro dukan nutsuwar sa ya na sauraron Dr daki-daki,a take kuma ya samu bakin zaren.</w:t>
      </w:r>
    </w:p>
    <w:p>
      <w:pPr>
        <w:pStyle w:val="Normal"/>
        <w:rPr/>
      </w:pPr>
      <w:r>
        <w:rPr/>
        <w:t xml:space="preserve">"Na gode Dr yanzu za mu iya tafiya gida ko kuwa?"Waleed ya tambaya "eh za ku iya tafiya sai dai gobe ku maido zuwa </w:t>
      </w:r>
      <w:r>
        <w:rPr/>
        <w:t>茩</w:t>
      </w:r>
      <w:r>
        <w:rPr/>
        <w:t>arfe goma na safe"Dr ya bashi amsa godiya yayi mashi.</w:t>
      </w:r>
    </w:p>
    <w:p>
      <w:pPr>
        <w:pStyle w:val="Normal"/>
        <w:rPr/>
      </w:pPr>
      <w:r>
        <w:rPr/>
      </w:r>
    </w:p>
    <w:p>
      <w:pPr>
        <w:pStyle w:val="Normal"/>
        <w:rPr/>
      </w:pPr>
      <w:r>
        <w:rPr/>
      </w:r>
    </w:p>
    <w:p>
      <w:pPr>
        <w:pStyle w:val="Normal"/>
        <w:rPr/>
      </w:pPr>
      <w:r>
        <w:rPr/>
        <w:t xml:space="preserve">"Dubeta dan Allah </w:t>
      </w:r>
      <w:r>
        <w:rPr/>
        <w:t>茩</w:t>
      </w:r>
      <w:r>
        <w:rPr/>
        <w:t xml:space="preserve">atuwa da ita ko yaya zan yi na </w:t>
      </w:r>
      <w:r>
        <w:rPr/>
        <w:t>蓷</w:t>
      </w:r>
      <w:r>
        <w:rPr/>
        <w:t xml:space="preserve">auke ta ?"Waleed ya tambayi kansa a zuci,fusjarta ya kalla wacce tayi jajur gefe da gefe wajen kumatun ta,hoton ta ya </w:t>
      </w:r>
      <w:r>
        <w:rPr/>
        <w:t>蓷</w:t>
      </w:r>
      <w:r>
        <w:rPr/>
        <w:t>auka kafin ya mayar da wayar aljihu.</w:t>
      </w:r>
    </w:p>
    <w:p>
      <w:pPr>
        <w:pStyle w:val="Normal"/>
        <w:rPr/>
      </w:pPr>
      <w:r>
        <w:rPr/>
        <w:t xml:space="preserve">Cak ya </w:t>
      </w:r>
      <w:r>
        <w:rPr/>
        <w:t>蓷</w:t>
      </w:r>
      <w:r>
        <w:rPr/>
        <w:t>auke ta ya sa</w:t>
      </w:r>
      <w:r>
        <w:rPr/>
        <w:t>蓳</w:t>
      </w:r>
      <w:r>
        <w:rPr/>
        <w:t xml:space="preserve">a a kafada ya fito da ita harabar asibitin,gidan gaba ya saka ta ya jawo ceinture ya </w:t>
      </w:r>
      <w:r>
        <w:rPr/>
        <w:t>蓷</w:t>
      </w:r>
      <w:r>
        <w:rPr/>
        <w:t>aura mata ya na mai yin saurin janye hannunsa saboda marar ta da ya shafo.</w:t>
      </w:r>
    </w:p>
    <w:p>
      <w:pPr>
        <w:pStyle w:val="Normal"/>
        <w:rPr/>
      </w:pPr>
      <w:r>
        <w:rPr/>
      </w:r>
    </w:p>
    <w:p>
      <w:pPr>
        <w:pStyle w:val="Normal"/>
        <w:rPr/>
      </w:pPr>
      <w:r>
        <w:rPr/>
      </w:r>
    </w:p>
    <w:p>
      <w:pPr>
        <w:pStyle w:val="Normal"/>
        <w:rPr/>
      </w:pPr>
      <w:r>
        <w:rPr/>
      </w:r>
    </w:p>
    <w:p>
      <w:pPr>
        <w:pStyle w:val="Normal"/>
        <w:rPr/>
      </w:pPr>
      <w:r>
        <w:rPr/>
        <w:t xml:space="preserve">Direct gidan su ya nufa da ita,ya na gama parking ya zagayo ya </w:t>
      </w:r>
      <w:r>
        <w:rPr/>
        <w:t>蓷</w:t>
      </w:r>
      <w:r>
        <w:rPr/>
        <w:t>auke ta.Mi</w:t>
      </w:r>
      <w:r>
        <w:rPr/>
        <w:t>茩</w:t>
      </w:r>
      <w:r>
        <w:rPr/>
        <w:t xml:space="preserve">ewa Mami tayi tsaye ta na kallon ikon Allah ba tare da yayi mata bayanin komi ba ya nufi step </w:t>
      </w:r>
      <w:r>
        <w:rPr/>
        <w:t>蓷</w:t>
      </w:r>
      <w:r>
        <w:rPr/>
        <w:t xml:space="preserve">in </w:t>
      </w:r>
      <w:r>
        <w:rPr/>
        <w:t>蓷</w:t>
      </w:r>
      <w:r>
        <w:rPr/>
        <w:t>akin sa,Mami ta take masa baya.</w:t>
      </w:r>
    </w:p>
    <w:p>
      <w:pPr>
        <w:pStyle w:val="Normal"/>
        <w:rPr/>
      </w:pPr>
      <w:r>
        <w:rPr/>
        <w:t xml:space="preserve">Bisa lafiyayen bed </w:t>
      </w:r>
      <w:r>
        <w:rPr/>
        <w:t>蓷</w:t>
      </w:r>
      <w:r>
        <w:rPr/>
        <w:t>in shi ya kwantar da ita kafin ya juyo ya kalli Mami,kallon Nabeela tayi ta kalle sa.</w:t>
      </w:r>
      <w:r>
        <w:rPr/>
        <w:t>茦</w:t>
      </w:r>
      <w:r>
        <w:rPr/>
        <w:t xml:space="preserve">eya ya sosa ganin kamar kallon tuhuma ne Mami ke bin sa da shi "mi za ka yiwa Nabeela da ka kawota nan?"hannun Mami ya ja suka fita sai da suka zo falon </w:t>
      </w:r>
      <w:r>
        <w:rPr/>
        <w:t>茩</w:t>
      </w:r>
      <w:r>
        <w:rPr/>
        <w:t>asa yace "Mami wani babban case ya auku amman alhamdullah babu abinda ya sameta,yanzu ina son fara bincike ne "</w:t>
      </w:r>
    </w:p>
    <w:p>
      <w:pPr>
        <w:pStyle w:val="Normal"/>
        <w:rPr/>
      </w:pPr>
      <w:r>
        <w:rPr/>
        <w:t xml:space="preserve">"Kaji tsoron Allah Waleed kar ka cutar da </w:t>
      </w:r>
      <w:r>
        <w:rPr/>
        <w:t>拼</w:t>
      </w:r>
      <w:r>
        <w:rPr/>
        <w:t xml:space="preserve">ar mutane,ka tuna matsayin ka idon duniya na kan ka kar ka sa zukatan da suka yarda da kai suma su yarda da zargin da ake yi ma"ido Waleed ya zubawa Mami ya maimaita kalamar"zargi?"Mami tace "eh sosai ka san mutane da dama su na zargin duk soja malalaci ne to balle kai *TUZURU* wanda ya </w:t>
      </w:r>
      <w:r>
        <w:rPr/>
        <w:t>茩</w:t>
      </w:r>
      <w:r>
        <w:rPr/>
        <w:t>i aure sam,to mi mutane za su yi tunani in ba na mutum na biyar mata ba ne a waje"</w:t>
      </w:r>
    </w:p>
    <w:p>
      <w:pPr>
        <w:pStyle w:val="Normal"/>
        <w:rPr/>
      </w:pPr>
      <w:r>
        <w:rPr/>
        <w:t>Idon Waleed ne suka riki</w:t>
      </w:r>
      <w:r>
        <w:rPr/>
        <w:t>蓷</w:t>
      </w:r>
      <w:r>
        <w:rPr/>
        <w:t xml:space="preserve">a suka yi ja cikin raunatatar murya yace "Mami zargina kike da yin zina?ni Waleed ni zan kusanci macen banza?Mami..."sai kuma yayi shiru ya kasa furta komi saboda maganar Mami ta yi masa </w:t>
      </w:r>
      <w:r>
        <w:rPr/>
        <w:t>蓷</w:t>
      </w:r>
      <w:r>
        <w:rPr/>
        <w:t>aci.</w:t>
      </w:r>
    </w:p>
    <w:p>
      <w:pPr>
        <w:pStyle w:val="Normal"/>
        <w:rPr/>
      </w:pPr>
      <w:r>
        <w:rPr/>
        <w:t xml:space="preserve">Kan shi Mami ta shafa tace "Waleed </w:t>
      </w:r>
      <w:r>
        <w:rPr/>
        <w:t>蓷</w:t>
      </w:r>
      <w:r>
        <w:rPr/>
        <w:t>ina da ko mata bai cika kallo ba ta yaya zai yi fasi</w:t>
      </w:r>
      <w:r>
        <w:rPr/>
        <w:t>茩</w:t>
      </w:r>
      <w:r>
        <w:rPr/>
        <w:t>anci?ina baka misali ne saboda mutane suna saurin yanke hukunci ba tare da bincike ba musamman a irin ku uwanda suka jima babu aure shiyasa ni ke matsa ma kayi aure kafin akai da fa</w:t>
      </w:r>
      <w:r>
        <w:rPr/>
        <w:t>蓷</w:t>
      </w:r>
      <w:r>
        <w:rPr/>
        <w:t>ar wata kalma marar kyau a kan ka"</w:t>
      </w:r>
    </w:p>
    <w:p>
      <w:pPr>
        <w:pStyle w:val="Normal"/>
        <w:rPr/>
      </w:pPr>
      <w:r>
        <w:rPr/>
        <w:t xml:space="preserve">Kai kawai Waleed ya jinjina,dan sam ba zai iya yin magana ba wayar shi ce ta </w:t>
      </w:r>
      <w:r>
        <w:rPr/>
        <w:t>蓷</w:t>
      </w:r>
      <w:r>
        <w:rPr/>
        <w:t>au ruri ya fiddo ya duba Faruk ne "Mon g</w:t>
      </w:r>
      <w:r>
        <w:rPr/>
        <w:t>茅</w:t>
      </w:r>
      <w:r>
        <w:rPr/>
        <w:t>n</w:t>
      </w:r>
      <w:r>
        <w:rPr/>
        <w:t>茅</w:t>
      </w:r>
      <w:r>
        <w:rPr/>
        <w:t xml:space="preserve">ral wani tashin hankali ne ya auku yanzu mai kusan shige da case </w:t>
      </w:r>
      <w:r>
        <w:rPr/>
        <w:t>蓷</w:t>
      </w:r>
      <w:r>
        <w:rPr/>
        <w:t>in da mu ka fara bincike watanni uku na baya,sai kuma yanzu ya sake faruwa duk da ban shaida ba abokiyar Nabeela ce ke gaya min malamin su ya so yiwa Nabeela FYA</w:t>
      </w:r>
      <w:r>
        <w:rPr/>
        <w:t>茒</w:t>
      </w:r>
      <w:r>
        <w:rPr/>
        <w:t>E (Haj Maryam Sakatare) sai dai Allah ya ku</w:t>
      </w:r>
      <w:r>
        <w:rPr/>
        <w:t>蓳</w:t>
      </w:r>
      <w:r>
        <w:rPr/>
        <w:t xml:space="preserve">utar da ita babban tashin hankalin kuma a gaban </w:t>
      </w:r>
      <w:r>
        <w:rPr/>
        <w:t>茩</w:t>
      </w:r>
      <w:r>
        <w:rPr/>
        <w:t>awarta ta wani mai mota ya sungumeta ya sakata a ciki duk da dai mu na zaton asibiti ne zai kai ta amman har yanzu bai kira mu ba"ido Waleed ya lumshe kafin ya motsa baki dakyar yace "ni ne ai motar ga kuma Nabeelar gidan mu akwai binciken da zan yi shiyasa ban kaita can ba,am sannan kar ka shaidawa kowa ka dai kwantarwa da Momy hankali zuwa dare ina shigowa"ya na gama fa</w:t>
      </w:r>
      <w:r>
        <w:rPr/>
        <w:t>蓷</w:t>
      </w:r>
      <w:r>
        <w:rPr/>
        <w:t>ar haka ya kashe ba tare da jiran jin abinda Faruk zai ce ba.</w:t>
      </w:r>
    </w:p>
    <w:p>
      <w:pPr>
        <w:pStyle w:val="Normal"/>
        <w:rPr/>
      </w:pPr>
      <w:r>
        <w:rPr/>
        <w:t xml:space="preserve">A'isha ce ta fito daga kitchen fuskarta duk fulawa ido </w:t>
      </w:r>
      <w:r>
        <w:rPr/>
        <w:t>蓷</w:t>
      </w:r>
      <w:r>
        <w:rPr/>
        <w:t>aya rufe ta na cewa "Mami duba ki ga abinda autar ki ta yi min ,sai in an buge ta kuma ki yi ta fa</w:t>
      </w:r>
      <w:r>
        <w:rPr/>
        <w:t>蓷</w:t>
      </w:r>
      <w:r>
        <w:rPr/>
        <w:t xml:space="preserve">a"kallo </w:t>
      </w:r>
      <w:r>
        <w:rPr/>
        <w:t>蓷</w:t>
      </w:r>
      <w:r>
        <w:rPr/>
        <w:t>aya Waleed yayi mata kafin ya haura sama,Mami kuwa ha</w:t>
      </w:r>
      <w:r>
        <w:rPr/>
        <w:t>茩</w:t>
      </w:r>
      <w:r>
        <w:rPr/>
        <w:t>uri ta baiwa A'ishah ta na hararar Amal wacce fitowarta kenan daga kitchen ta na dariya.</w:t>
      </w:r>
    </w:p>
    <w:p>
      <w:pPr>
        <w:pStyle w:val="Normal"/>
        <w:rPr/>
      </w:pPr>
      <w:r>
        <w:rPr/>
      </w:r>
    </w:p>
    <w:p>
      <w:pPr>
        <w:pStyle w:val="Normal"/>
        <w:rPr/>
      </w:pPr>
      <w:r>
        <w:rPr/>
      </w:r>
    </w:p>
    <w:p>
      <w:pPr>
        <w:pStyle w:val="Normal"/>
        <w:rPr/>
      </w:pPr>
      <w:r>
        <w:rPr/>
      </w:r>
    </w:p>
    <w:p>
      <w:pPr>
        <w:pStyle w:val="Normal"/>
        <w:rPr/>
      </w:pPr>
      <w:r>
        <w:rPr/>
        <w:t xml:space="preserve">A can sama kuwa fuskarta ya </w:t>
      </w:r>
      <w:r>
        <w:rPr/>
        <w:t>茩</w:t>
      </w:r>
      <w:r>
        <w:rPr/>
        <w:t xml:space="preserve">urawa ido ganin jan ya fara ragewa sai wani abu kamar birdi,numfashi ya ja ya kuma </w:t>
      </w:r>
      <w:r>
        <w:rPr/>
        <w:t>茩</w:t>
      </w:r>
      <w:r>
        <w:rPr/>
        <w:t xml:space="preserve">are mata kallo yadda ta saka riga </w:t>
      </w:r>
      <w:r>
        <w:rPr/>
        <w:t>蓷</w:t>
      </w:r>
      <w:r>
        <w:rPr/>
        <w:t>amama kuma ta fito babu hijab ba tare da hakan ya dame ta ba sam.</w:t>
      </w:r>
    </w:p>
    <w:p>
      <w:pPr>
        <w:pStyle w:val="Normal"/>
        <w:rPr/>
      </w:pPr>
      <w:r>
        <w:rPr/>
        <w:t xml:space="preserve">Shatin nipples </w:t>
      </w:r>
      <w:r>
        <w:rPr/>
        <w:t>蓷</w:t>
      </w:r>
      <w:r>
        <w:rPr/>
        <w:t>inta da idon sa yayi tozali da su ne ya sa shi saurin kawar da kai ya naji wani yarrr,toilet ya nufa ya yo wanka sannan ya fito ya na tsane jikin sa.</w:t>
      </w:r>
    </w:p>
    <w:p>
      <w:pPr>
        <w:pStyle w:val="Normal"/>
        <w:rPr/>
      </w:pPr>
      <w:r>
        <w:rPr/>
        <w:t xml:space="preserve">So ya ke ya </w:t>
      </w:r>
      <w:r>
        <w:rPr/>
        <w:t>茩</w:t>
      </w:r>
      <w:r>
        <w:rPr/>
        <w:t xml:space="preserve">ara bincikar lafiyarta amman yanayin shigarta na haifar masa da kasa da wani mugun feeling,tsuki ya ja </w:t>
      </w:r>
      <w:r>
        <w:rPr/>
        <w:t>茩</w:t>
      </w:r>
      <w:r>
        <w:rPr/>
        <w:t>asa-</w:t>
      </w:r>
      <w:r>
        <w:rPr/>
        <w:t>茩</w:t>
      </w:r>
      <w:r>
        <w:rPr/>
        <w:t>asa ha</w:t>
      </w:r>
      <w:r>
        <w:rPr/>
        <w:t>蓷</w:t>
      </w:r>
      <w:r>
        <w:rPr/>
        <w:t xml:space="preserve">i da hararen ta ya na duban sket </w:t>
      </w:r>
      <w:r>
        <w:rPr/>
        <w:t>蓷</w:t>
      </w:r>
      <w:r>
        <w:rPr/>
        <w:t xml:space="preserve">inta na uniforme </w:t>
      </w:r>
      <w:r>
        <w:rPr/>
        <w:t>蓷</w:t>
      </w:r>
      <w:r>
        <w:rPr/>
        <w:t xml:space="preserve">in makaranta yadda ya tattare wajejen ciyoyin ta duk ya fitar da halittarta ta </w:t>
      </w:r>
      <w:r>
        <w:rPr/>
        <w:t>蓷</w:t>
      </w:r>
      <w:r>
        <w:rPr/>
        <w:t>iya mace ga tudun marar ta nan shi ma ya fita daban kasancewar ba ta da tumbi.</w:t>
      </w:r>
    </w:p>
    <w:p>
      <w:pPr>
        <w:pStyle w:val="Normal"/>
        <w:rPr/>
      </w:pPr>
      <w:r>
        <w:rPr/>
      </w:r>
    </w:p>
    <w:p>
      <w:pPr>
        <w:pStyle w:val="Normal"/>
        <w:rPr/>
      </w:pPr>
      <w:r>
        <w:rPr/>
      </w:r>
    </w:p>
    <w:p>
      <w:pPr>
        <w:pStyle w:val="Normal"/>
        <w:rPr/>
      </w:pPr>
      <w:r>
        <w:rPr/>
        <w:t>Haushi ne ya kama sa da ya tuna Allah ka</w:t>
      </w:r>
      <w:r>
        <w:rPr/>
        <w:t>蓷</w:t>
      </w:r>
      <w:r>
        <w:rPr/>
        <w:t>ai ya san iya adadin Mazan da suka kalleta a yau ka</w:t>
      </w:r>
      <w:r>
        <w:rPr/>
        <w:t>蓷</w:t>
      </w:r>
      <w:r>
        <w:rPr/>
        <w:t>ai banda sauran ranaku dan kuwa Nabeela ma'abociyar kwalliya ce da son gayu shiyasa ba su ha</w:t>
      </w:r>
      <w:r>
        <w:rPr/>
        <w:t>蓷</w:t>
      </w:r>
      <w:r>
        <w:rPr/>
        <w:t>a hanya da hijab tsakaninta da shi sallah ce.</w:t>
      </w:r>
    </w:p>
    <w:p>
      <w:pPr>
        <w:pStyle w:val="Normal"/>
        <w:rPr/>
      </w:pPr>
      <w:r>
        <w:rPr/>
        <w:t xml:space="preserve">Goshinta ya dungure ya na sake hararta wacce kusan a wofi ne tunda ita barci ta ke "mi zai hana yayi </w:t>
      </w:r>
      <w:r>
        <w:rPr/>
        <w:t>茩</w:t>
      </w:r>
      <w:r>
        <w:rPr/>
        <w:t>o</w:t>
      </w:r>
      <w:r>
        <w:rPr/>
        <w:t>茩</w:t>
      </w:r>
      <w:r>
        <w:rPr/>
        <w:t xml:space="preserve">arin kusantar ki kin wani fito tsirara sai kace </w:t>
      </w:r>
      <w:r>
        <w:rPr/>
        <w:t>拼</w:t>
      </w:r>
      <w:r>
        <w:rPr/>
        <w:t xml:space="preserve">ar tsana"yayi maganar a fili tare da </w:t>
      </w:r>
      <w:r>
        <w:rPr/>
        <w:t>蓷</w:t>
      </w:r>
      <w:r>
        <w:rPr/>
        <w:t>aukar ta hoto.</w:t>
      </w:r>
    </w:p>
    <w:p>
      <w:pPr>
        <w:pStyle w:val="Normal"/>
        <w:rPr/>
      </w:pPr>
      <w:r>
        <w:rPr/>
        <w:t>Jin muryar sa yasa Nabeela farka cike da furgici ta na suratai "wayyo dan Allah Mr ka bar ni kar ka cutar da ni"ganin sai nanata LAFAZI (Miss flower)guda ta ke yasa shi fara yi mata video ai bai kai ga idawa ba tayi wani yun</w:t>
      </w:r>
      <w:r>
        <w:rPr/>
        <w:t>茩</w:t>
      </w:r>
      <w:r>
        <w:rPr/>
        <w:t xml:space="preserve">uri ta tashi zaune ido rufe daidai nan kuwa masu nepa suka </w:t>
      </w:r>
      <w:r>
        <w:rPr/>
        <w:t>蓷</w:t>
      </w:r>
      <w:r>
        <w:rPr/>
        <w:t>auke huta cikin tsoro ta bu</w:t>
      </w:r>
      <w:r>
        <w:rPr/>
        <w:t>蓷</w:t>
      </w:r>
      <w:r>
        <w:rPr/>
        <w:t>e idonta ta na ganin duhu ta fara lalube ba ta kai hannunta ko ina ba sai kan cinyar G</w:t>
      </w:r>
      <w:r>
        <w:rPr/>
        <w:t>茅</w:t>
      </w:r>
      <w:r>
        <w:rPr/>
        <w:t>n</w:t>
      </w:r>
      <w:r>
        <w:rPr/>
        <w:t>茅</w:t>
      </w:r>
      <w:r>
        <w:rPr/>
        <w:t>ral aka yi rashin sa'a sandar girman da ta fara tashi na kusa,ihu ta runtuma ta na kuma sake dam</w:t>
      </w:r>
      <w:r>
        <w:rPr/>
        <w:t>茩</w:t>
      </w:r>
      <w:r>
        <w:rPr/>
        <w:t xml:space="preserve">e abun da taji a hannunta wanda ya sa Waleed sakin numfashi tare da </w:t>
      </w:r>
      <w:r>
        <w:rPr/>
        <w:t>拼</w:t>
      </w:r>
      <w:r>
        <w:rPr/>
        <w:t xml:space="preserve">ar </w:t>
      </w:r>
      <w:r>
        <w:rPr/>
        <w:t>茩</w:t>
      </w:r>
      <w:r>
        <w:rPr/>
        <w:t>ara kadan.</w:t>
      </w:r>
    </w:p>
    <w:p>
      <w:pPr>
        <w:pStyle w:val="Normal"/>
        <w:rPr/>
      </w:pPr>
      <w:r>
        <w:rPr/>
      </w:r>
    </w:p>
    <w:p>
      <w:pPr>
        <w:pStyle w:val="Normal"/>
        <w:rPr/>
      </w:pPr>
      <w:r>
        <w:rPr/>
      </w:r>
    </w:p>
    <w:p>
      <w:pPr>
        <w:pStyle w:val="Normal"/>
        <w:rPr/>
      </w:pPr>
      <w:r>
        <w:rPr/>
        <w:t xml:space="preserve">Da sauri ya kai hannunsa kan nata yace "Nabee..."sai kuma yayi shiru saboda muryar shi da ta </w:t>
      </w:r>
      <w:r>
        <w:rPr/>
        <w:t>蓷</w:t>
      </w:r>
      <w:r>
        <w:rPr/>
        <w:t>an sha</w:t>
      </w:r>
      <w:r>
        <w:rPr/>
        <w:t>茩</w:t>
      </w:r>
      <w:r>
        <w:rPr/>
        <w:t>e,Nabeela kuwa jin muryar sa ya sa ta saurin sakin sandar ta na mai fa</w:t>
      </w:r>
      <w:r>
        <w:rPr/>
        <w:t>蓷</w:t>
      </w:r>
      <w:r>
        <w:rPr/>
        <w:t>awa jikin sa ta fashe da kuka ta na cewa "mon g</w:t>
      </w:r>
      <w:r>
        <w:rPr/>
        <w:t>茅</w:t>
      </w:r>
      <w:r>
        <w:rPr/>
        <w:t>n</w:t>
      </w:r>
      <w:r>
        <w:rPr/>
        <w:t>茅</w:t>
      </w:r>
      <w:r>
        <w:rPr/>
        <w:t>ral ?"hannunsa ya kai bayanta ya fara bubugawa ya na sauke numfashi dan sam babu bakin rarrashinta.</w:t>
      </w:r>
    </w:p>
    <w:p>
      <w:pPr>
        <w:pStyle w:val="Normal"/>
        <w:rPr/>
      </w:pPr>
      <w:r>
        <w:rPr/>
        <w:t xml:space="preserve">Zuwa can kuma barci ya </w:t>
      </w:r>
      <w:r>
        <w:rPr/>
        <w:t>蓷</w:t>
      </w:r>
      <w:r>
        <w:rPr/>
        <w:t>auke ta,cireta yayi daga jikin sa ya shimfi</w:t>
      </w:r>
      <w:r>
        <w:rPr/>
        <w:t>蓷</w:t>
      </w:r>
      <w:r>
        <w:rPr/>
        <w:t>ar da ita.</w:t>
      </w:r>
    </w:p>
    <w:p>
      <w:pPr>
        <w:pStyle w:val="Normal"/>
        <w:rPr/>
      </w:pPr>
      <w:r>
        <w:rPr/>
      </w:r>
    </w:p>
    <w:p>
      <w:pPr>
        <w:pStyle w:val="Normal"/>
        <w:rPr/>
      </w:pPr>
      <w:r>
        <w:rPr/>
      </w:r>
    </w:p>
    <w:p>
      <w:pPr>
        <w:pStyle w:val="Normal"/>
        <w:rPr/>
      </w:pPr>
      <w:r>
        <w:rPr/>
        <w:t xml:space="preserve">Toilet ya kuma shiga ya na mai kunna fitilar wayar shi,gajeren wandon ya cire ya haska sosai yaji tsoron ganin yadda abar tayi ja ga shi kuma duk ya </w:t>
      </w:r>
      <w:r>
        <w:rPr/>
        <w:t>蓳</w:t>
      </w:r>
      <w:r>
        <w:rPr/>
        <w:t>ata wandon.</w:t>
      </w:r>
    </w:p>
    <w:p>
      <w:pPr>
        <w:pStyle w:val="Normal"/>
        <w:rPr/>
      </w:pPr>
      <w:r>
        <w:rPr/>
        <w:t>Bai fitar da abinda ke wajabta wanka ba,amman kaiwa sai yayi wankan tsarkin.Ko da ya fito har an maido huta,shiryawa yayi cikin riga da wando jeans ya fita zuwa masallaci domin tuni an fara kiraye-kirayen sallah magrib.</w:t>
      </w:r>
    </w:p>
    <w:p>
      <w:pPr>
        <w:pStyle w:val="Normal"/>
        <w:rPr/>
      </w:pPr>
      <w:r>
        <w:rPr/>
        <w:t xml:space="preserve">Da ido Mami ke kallon sa ya na fita ta nufi part </w:t>
      </w:r>
      <w:r>
        <w:rPr/>
        <w:t>蓷</w:t>
      </w:r>
      <w:r>
        <w:rPr/>
        <w:t xml:space="preserve">in sa dan sam zuciyarta ta </w:t>
      </w:r>
      <w:r>
        <w:rPr/>
        <w:t>茩</w:t>
      </w:r>
      <w:r>
        <w:rPr/>
        <w:t>i nutsuwa ka</w:t>
      </w:r>
      <w:r>
        <w:rPr/>
        <w:t>蓷</w:t>
      </w:r>
      <w:r>
        <w:rPr/>
        <w:t>aitar mace da namiji waje guda namijin ma *TUZURU* .</w:t>
      </w:r>
    </w:p>
    <w:p>
      <w:pPr>
        <w:pStyle w:val="Normal"/>
        <w:rPr/>
      </w:pPr>
      <w:r>
        <w:rPr/>
        <w:t>Kallon tsaf ta yiwa Nabeela ba ta ga alamar abun zargi ba,ajiyar zuciya ta sauke saboda lokacin da ta ji ihunta sam hankalinta bai kwanta ba sai kuma ta ga Waleed ya fito fes alamar yayi wanka</w:t>
      </w:r>
      <w:r>
        <w:rPr/>
        <w:t>馃樄</w:t>
      </w:r>
    </w:p>
    <w:p>
      <w:pPr>
        <w:pStyle w:val="Normal"/>
        <w:rPr/>
      </w:pPr>
      <w:r>
        <w:rPr/>
        <w:t xml:space="preserve">Fitowa tayi ta koma </w:t>
      </w:r>
      <w:r>
        <w:rPr/>
        <w:t>蓷</w:t>
      </w:r>
      <w:r>
        <w:rPr/>
        <w:t>akinta tayi sallah ita ma kafin ta fito falo.</w:t>
      </w:r>
    </w:p>
    <w:p>
      <w:pPr>
        <w:pStyle w:val="Normal"/>
        <w:rPr/>
      </w:pPr>
      <w:r>
        <w:rPr/>
      </w:r>
    </w:p>
    <w:p>
      <w:pPr>
        <w:pStyle w:val="Normal"/>
        <w:rPr/>
      </w:pPr>
      <w:r>
        <w:rPr/>
      </w:r>
    </w:p>
    <w:p>
      <w:pPr>
        <w:pStyle w:val="Normal"/>
        <w:rPr/>
      </w:pPr>
      <w:r>
        <w:rPr/>
      </w:r>
    </w:p>
    <w:p>
      <w:pPr>
        <w:pStyle w:val="Normal"/>
        <w:rPr/>
      </w:pPr>
      <w:r>
        <w:rPr/>
        <w:t xml:space="preserve">Waleed na dawowa daga masjid ya kira Faruk babu jimawa ya zo,cike da tausayi ya ke kallon </w:t>
      </w:r>
      <w:r>
        <w:rPr/>
        <w:t>茩</w:t>
      </w:r>
      <w:r>
        <w:rPr/>
        <w:t xml:space="preserve">anwar ta sa kafin ya dubi Waleed yace "yanzu ya ne za'a yi?"sai da ya rufe system yace "ita abokiyar Nabeelar na ke son gani akwai tambayoyin da zan yi mata ,sannan ya kamata a nemo likitan </w:t>
      </w:r>
      <w:r>
        <w:rPr/>
        <w:t>茩</w:t>
      </w:r>
      <w:r>
        <w:rPr/>
        <w:t>wa</w:t>
      </w:r>
      <w:r>
        <w:rPr/>
        <w:t>茩</w:t>
      </w:r>
      <w:r>
        <w:rPr/>
        <w:t>walwa ya duba min Nabeela kamar abun ya fara zame mata physichique ne"ya ida maganar a raunace wanda hakan yasa Faruk kafe sa da ido karon farko kenan da ya ta</w:t>
      </w:r>
      <w:r>
        <w:rPr/>
        <w:t>蓳</w:t>
      </w:r>
      <w:r>
        <w:rPr/>
        <w:t>a ganin ogan sa cikin yanayin rauni.</w:t>
      </w:r>
    </w:p>
    <w:p>
      <w:pPr>
        <w:pStyle w:val="Normal"/>
        <w:rPr/>
      </w:pPr>
      <w:r>
        <w:rPr/>
      </w:r>
    </w:p>
    <w:p>
      <w:pPr>
        <w:pStyle w:val="Normal"/>
        <w:rPr/>
      </w:pPr>
      <w:r>
        <w:rPr/>
      </w:r>
    </w:p>
    <w:p>
      <w:pPr>
        <w:pStyle w:val="Normal"/>
        <w:rPr/>
      </w:pPr>
      <w:r>
        <w:rPr/>
        <w:t>Ajiyar zuciya Faruk ya sauke yace "in shaa Allah,yanzu ita Nabeelar nan za'a barin ta?"Waleed yace "a'a h</w:t>
      </w:r>
      <w:r>
        <w:rPr/>
        <w:t>么</w:t>
      </w:r>
      <w:r>
        <w:rPr/>
        <w:t>pital za mu kai yanzu doli a duba kwanyarta ni sam ban samu nutsuwa da wannan yanayin na ta"ya na maganar ne tare da satar kallonta kafin ya mi</w:t>
      </w:r>
      <w:r>
        <w:rPr/>
        <w:t>茩</w:t>
      </w:r>
      <w:r>
        <w:rPr/>
        <w:t>e tsaye ya bu</w:t>
      </w:r>
      <w:r>
        <w:rPr/>
        <w:t>蓷</w:t>
      </w:r>
      <w:r>
        <w:rPr/>
        <w:t xml:space="preserve">e drower ya fito da wata rigar sanyi,kanta ya tallabo da hannu </w:t>
      </w:r>
      <w:r>
        <w:rPr/>
        <w:t>蓷</w:t>
      </w:r>
      <w:r>
        <w:rPr/>
        <w:t>aya ya saka mata rigar sannan ya cirata sama ta mi</w:t>
      </w:r>
      <w:r>
        <w:rPr/>
        <w:t>茩</w:t>
      </w:r>
      <w:r>
        <w:rPr/>
        <w:t>e tsaye amman idonta a rufe "Beelaaa,Beelaaa"ya rin</w:t>
      </w:r>
      <w:r>
        <w:rPr/>
        <w:t>茩</w:t>
      </w:r>
      <w:r>
        <w:rPr/>
        <w:t>a fa</w:t>
      </w:r>
      <w:r>
        <w:rPr/>
        <w:t>蓷</w:t>
      </w:r>
      <w:r>
        <w:rPr/>
        <w:t>a ya na bubuga kumatun ta luuu tayi ta ida fa</w:t>
      </w:r>
      <w:r>
        <w:rPr/>
        <w:t>蓷</w:t>
      </w:r>
      <w:r>
        <w:rPr/>
        <w:t xml:space="preserve">awa jikin sa "ka gani ko?har yanzu ta </w:t>
      </w:r>
      <w:r>
        <w:rPr/>
        <w:t>茩</w:t>
      </w:r>
      <w:r>
        <w:rPr/>
        <w:t>i tashi"ya fa</w:t>
      </w:r>
      <w:r>
        <w:rPr/>
        <w:t>蓷</w:t>
      </w:r>
      <w:r>
        <w:rPr/>
        <w:t>a ya na mai sa</w:t>
      </w:r>
      <w:r>
        <w:rPr/>
        <w:t>蓳</w:t>
      </w:r>
      <w:r>
        <w:rPr/>
        <w:t>ata da kafa</w:t>
      </w:r>
      <w:r>
        <w:rPr/>
        <w:t>蓷</w:t>
      </w:r>
      <w:r>
        <w:rPr/>
        <w:t>a ya nufi waje Faruk na take masa baya.</w:t>
      </w:r>
    </w:p>
    <w:p>
      <w:pPr>
        <w:pStyle w:val="Normal"/>
        <w:rPr/>
      </w:pPr>
      <w:r>
        <w:rPr/>
        <w:t>Mami da Su Amal duk suka mi</w:t>
      </w:r>
      <w:r>
        <w:rPr/>
        <w:t>茩</w:t>
      </w:r>
      <w:r>
        <w:rPr/>
        <w:t>e su na kallon ikon Allah,cikin motar shi ya sakata ba tare da ya jira Faruk wanda ke yiwa Mami bayani ya fita a guje bai zarce ko ina ba sai babbar asibiti ta Maradi...</w:t>
      </w:r>
    </w:p>
    <w:p>
      <w:pPr>
        <w:pStyle w:val="Normal"/>
        <w:rPr/>
      </w:pPr>
      <w:r>
        <w:rPr/>
      </w:r>
    </w:p>
    <w:p>
      <w:pPr>
        <w:pStyle w:val="Normal"/>
        <w:rPr/>
      </w:pPr>
      <w:r>
        <w:rPr/>
      </w:r>
    </w:p>
    <w:p>
      <w:pPr>
        <w:pStyle w:val="Normal"/>
        <w:rPr/>
      </w:pPr>
      <w:r>
        <w:rPr/>
      </w:r>
    </w:p>
    <w:p>
      <w:pPr>
        <w:pStyle w:val="Normal"/>
        <w:rPr/>
      </w:pPr>
      <w:r>
        <w:rPr/>
      </w:r>
    </w:p>
    <w:p>
      <w:pPr>
        <w:pStyle w:val="Normal"/>
        <w:rPr/>
      </w:pPr>
      <w:r>
        <w:rPr/>
        <w:t>***GHANA</w:t>
      </w:r>
    </w:p>
    <w:p>
      <w:pPr>
        <w:pStyle w:val="Normal"/>
        <w:rPr/>
      </w:pPr>
      <w:r>
        <w:rPr/>
      </w:r>
    </w:p>
    <w:p>
      <w:pPr>
        <w:pStyle w:val="Normal"/>
        <w:rPr/>
      </w:pPr>
      <w:r>
        <w:rPr/>
      </w:r>
    </w:p>
    <w:p>
      <w:pPr>
        <w:pStyle w:val="Normal"/>
        <w:rPr/>
      </w:pPr>
      <w:r>
        <w:rPr/>
        <w:t>Cike da zallar ha</w:t>
      </w:r>
      <w:r>
        <w:rPr/>
        <w:t>蓷</w:t>
      </w:r>
      <w:r>
        <w:rPr/>
        <w:t xml:space="preserve">ama irin ta *TUZURU* ya ke romance </w:t>
      </w:r>
      <w:r>
        <w:rPr/>
        <w:t>蓷</w:t>
      </w:r>
      <w:r>
        <w:rPr/>
        <w:t xml:space="preserve">in ta,Fannah kuwa an yi tsit duk an laushi sai aikin lumshe ido da sake </w:t>
      </w:r>
      <w:r>
        <w:rPr/>
        <w:t>茩</w:t>
      </w:r>
      <w:r>
        <w:rPr/>
        <w:t>an</w:t>
      </w:r>
      <w:r>
        <w:rPr/>
        <w:t>茩</w:t>
      </w:r>
      <w:r>
        <w:rPr/>
        <w:t>ame Abbas ta ke.</w:t>
      </w:r>
    </w:p>
    <w:p>
      <w:pPr>
        <w:pStyle w:val="Normal"/>
        <w:rPr/>
      </w:pPr>
      <w:r>
        <w:rPr/>
        <w:t>Karon farko a rayuwar sa da ya ta</w:t>
      </w:r>
      <w:r>
        <w:rPr/>
        <w:t>蓳</w:t>
      </w:r>
      <w:r>
        <w:rPr/>
        <w:t>a ganin sandar girman sa a mi</w:t>
      </w:r>
      <w:r>
        <w:rPr/>
        <w:t>茩</w:t>
      </w:r>
      <w:r>
        <w:rPr/>
        <w:t xml:space="preserve">e,cike da </w:t>
      </w:r>
      <w:r>
        <w:rPr/>
        <w:t>茩</w:t>
      </w:r>
      <w:r>
        <w:rPr/>
        <w:t>warin gwiwa na jin shi ma ashe namiji ne ya tunkari masarautar ma'aurata sai dai ko kafin ya yi yun</w:t>
      </w:r>
      <w:r>
        <w:rPr/>
        <w:t>茩</w:t>
      </w:r>
      <w:r>
        <w:rPr/>
        <w:t>urin shigarta abar ta kwanta lagaf doli ya ja ya kwanta ya na mai rungume Fannah.....</w:t>
      </w:r>
    </w:p>
    <w:p>
      <w:pPr>
        <w:pStyle w:val="Normal"/>
        <w:rPr/>
      </w:pPr>
      <w:r>
        <w:rPr/>
      </w:r>
    </w:p>
    <w:p>
      <w:pPr>
        <w:pStyle w:val="Normal"/>
        <w:rPr/>
      </w:pPr>
      <w:r>
        <w:rPr/>
      </w:r>
    </w:p>
    <w:p>
      <w:pPr>
        <w:pStyle w:val="Normal"/>
        <w:rPr/>
      </w:pPr>
      <w:r>
        <w:rPr/>
      </w:r>
    </w:p>
    <w:p>
      <w:pPr>
        <w:pStyle w:val="Normal"/>
        <w:rPr/>
      </w:pPr>
      <w:r>
        <w:rPr/>
      </w:r>
    </w:p>
    <w:p>
      <w:pPr>
        <w:pStyle w:val="Normal"/>
        <w:rPr/>
      </w:pPr>
      <w:r>
        <w:rPr/>
        <w:t xml:space="preserve">Jikar Rabo ce </w:t>
      </w:r>
      <w:r>
        <w:rPr/>
        <w:t>馃槑</w:t>
      </w:r>
    </w:p>
    <w:p>
      <w:pPr>
        <w:pStyle w:val="Normal"/>
        <w:rPr/>
      </w:pPr>
      <w:r>
        <w:rPr/>
        <w:t>1/4/22, 11:24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GE 11-12*</w:t>
      </w:r>
    </w:p>
    <w:p>
      <w:pPr>
        <w:pStyle w:val="Normal"/>
        <w:rPr/>
      </w:pPr>
      <w:r>
        <w:rPr/>
      </w:r>
    </w:p>
    <w:p>
      <w:pPr>
        <w:pStyle w:val="Normal"/>
        <w:rPr/>
      </w:pPr>
      <w:r>
        <w:rPr/>
      </w:r>
    </w:p>
    <w:p>
      <w:pPr>
        <w:pStyle w:val="Normal"/>
        <w:rPr/>
      </w:pPr>
      <w:r>
        <w:rPr/>
        <w:t xml:space="preserve">Zama Waleed ya gyara ya na duban Balkis </w:t>
      </w:r>
      <w:r>
        <w:rPr/>
        <w:t>茩</w:t>
      </w:r>
      <w:r>
        <w:rPr/>
        <w:t xml:space="preserve">awar Nabeela wacce ke bayanin yadda abun ya faru kamar haka "cewa yayi ya na sonta shine tace ta yaya malami zai so </w:t>
      </w:r>
      <w:r>
        <w:rPr/>
        <w:t>蓷</w:t>
      </w:r>
      <w:r>
        <w:rPr/>
        <w:t>aliba ita sam ba ta yarda ba,to daga baya sai ya nuna zai rin</w:t>
      </w:r>
      <w:r>
        <w:rPr/>
        <w:t>茩</w:t>
      </w:r>
      <w:r>
        <w:rPr/>
        <w:t xml:space="preserve">a bata maki kullum 20/20 to shine fah ta yarda har suke text wani sa'in kuma ya na kiran ta to shine daga </w:t>
      </w:r>
      <w:r>
        <w:rPr/>
        <w:t>茩</w:t>
      </w:r>
      <w:r>
        <w:rPr/>
        <w:t>arshe yace zai rin</w:t>
      </w:r>
      <w:r>
        <w:rPr/>
        <w:t>茩</w:t>
      </w:r>
      <w:r>
        <w:rPr/>
        <w:t xml:space="preserve">a yi mata exercice ta yadda za ta gane sosai ko an tafi examen ba za ta samu matsala ba shine fah yau mu ka shirya ni da ita mu ka tafi school to sai ni na tsaya shan ruwa pampo ita kuma ta wuce classe </w:t>
      </w:r>
      <w:r>
        <w:rPr/>
        <w:t>蓷</w:t>
      </w:r>
      <w:r>
        <w:rPr/>
        <w:t>in da mu ka gani a bu</w:t>
      </w:r>
      <w:r>
        <w:rPr/>
        <w:t>蓷</w:t>
      </w:r>
      <w:r>
        <w:rPr/>
        <w:t>e tun zuwan mu.Ni kuwa ina gama shan ruwa na lala</w:t>
      </w:r>
      <w:r>
        <w:rPr/>
        <w:t>蓳</w:t>
      </w:r>
      <w:r>
        <w:rPr/>
        <w:t>a ta baya da nufin yi masu hoto a tare dan kawai na rin</w:t>
      </w:r>
      <w:r>
        <w:rPr/>
        <w:t>茩</w:t>
      </w:r>
      <w:r>
        <w:rPr/>
        <w:t xml:space="preserve">a tsokanar Nabeela dan na san ba ta son Mr Omar to kawai sai na ga ta na kiciniyar </w:t>
      </w:r>
      <w:r>
        <w:rPr/>
        <w:t>茩</w:t>
      </w:r>
      <w:r>
        <w:rPr/>
        <w:t xml:space="preserve">watar kanta shi kuwa sai,sai..."sai kuma ta </w:t>
      </w:r>
      <w:r>
        <w:rPr/>
        <w:t>茩</w:t>
      </w:r>
      <w:r>
        <w:rPr/>
        <w:t xml:space="preserve">yale ta na yin </w:t>
      </w:r>
      <w:r>
        <w:rPr/>
        <w:t>茩</w:t>
      </w:r>
      <w:r>
        <w:rPr/>
        <w:t>asa da kai.</w:t>
      </w:r>
    </w:p>
    <w:p>
      <w:pPr>
        <w:pStyle w:val="Normal"/>
        <w:rPr/>
      </w:pPr>
      <w:r>
        <w:rPr/>
        <w:t xml:space="preserve">"Sai mi ?"Faruk ya tambaya dan kuwa ya lura Waleed ba zai iya cewa wani abu ba a yanzu saboda </w:t>
      </w:r>
      <w:r>
        <w:rPr/>
        <w:t>蓳</w:t>
      </w:r>
      <w:r>
        <w:rPr/>
        <w:t xml:space="preserve">acin ran da ya bayyana </w:t>
      </w:r>
      <w:r>
        <w:rPr/>
        <w:t>茩</w:t>
      </w:r>
      <w:r>
        <w:rPr/>
        <w:t>arara kan fuskar shi.</w:t>
      </w:r>
    </w:p>
    <w:p>
      <w:pPr>
        <w:pStyle w:val="Normal"/>
        <w:rPr/>
      </w:pPr>
      <w:r>
        <w:rPr/>
        <w:t>"Sai ya sa hannun shi cikin rigarta ya na ta</w:t>
      </w:r>
      <w:r>
        <w:rPr/>
        <w:t>蓳</w:t>
      </w:r>
      <w:r>
        <w:rPr/>
        <w:t>a ta"Balkis ta fa</w:t>
      </w:r>
      <w:r>
        <w:rPr/>
        <w:t>蓷</w:t>
      </w:r>
      <w:r>
        <w:rPr/>
        <w:t>a ta na sunne kai dan kunya shi kuwa rumtse ido yayi ya na jin wata azaba kamar garwashin wuta na taso mashi a zuciya.</w:t>
      </w:r>
    </w:p>
    <w:p>
      <w:pPr>
        <w:pStyle w:val="Normal"/>
        <w:rPr/>
      </w:pPr>
      <w:r>
        <w:rPr/>
        <w:t xml:space="preserve">"To bayan nan bai yi mata komi ba?"Faruk ya sake tambaya ,kai Bakis ta girgiza tace "da ya ga za ta </w:t>
      </w:r>
      <w:r>
        <w:rPr/>
        <w:t>茩</w:t>
      </w:r>
      <w:r>
        <w:rPr/>
        <w:t>wace kanta ne ya fiddo wani mouchoir (</w:t>
      </w:r>
      <w:r>
        <w:rPr/>
        <w:t>茩</w:t>
      </w:r>
      <w:r>
        <w:rPr/>
        <w:t>yalle)daga aljihunsa ya kai ga hancinta to shine fah ita ta kai masa halbi ga gaban sa ya saketa ita kuma ta fito a firgice ta na gudu ba tare da taji kiran sunanta da na ke ba,ko da na kusa kawowa inda ta ke sai na ga wannan cewa da Waleed ya sakata a mota"ajiyar zuciya Faruk ya sauke yace "ok tashi mu tafi na mayar da ke gida"ta mi</w:t>
      </w:r>
      <w:r>
        <w:rPr/>
        <w:t>茩</w:t>
      </w:r>
      <w:r>
        <w:rPr/>
        <w:t>e tsaye tare da fita, Faruk ya dubi Waleed yace "ya kake gani mu tafi da ita can makarantar kamo shi malamin ko kuwa?"kai Waleed ya kawar kafin yace "babu bu</w:t>
      </w:r>
      <w:r>
        <w:rPr/>
        <w:t>茩</w:t>
      </w:r>
      <w:r>
        <w:rPr/>
        <w:t>atar hakan tunda ta fa</w:t>
      </w:r>
      <w:r>
        <w:rPr/>
        <w:t>蓷</w:t>
      </w:r>
      <w:r>
        <w:rPr/>
        <w:t>i sunan shi da mati</w:t>
      </w:r>
      <w:r>
        <w:rPr/>
        <w:t>猫</w:t>
      </w:r>
      <w:r>
        <w:rPr/>
        <w:t xml:space="preserve">re </w:t>
      </w:r>
      <w:r>
        <w:rPr/>
        <w:t>蓷</w:t>
      </w:r>
      <w:r>
        <w:rPr/>
        <w:t>in da ya ke koyawa wannan ma ya isa" da "ok"kawai Faruk ya amsa ya fita.</w:t>
      </w:r>
    </w:p>
    <w:p>
      <w:pPr>
        <w:pStyle w:val="Normal"/>
        <w:rPr/>
      </w:pPr>
      <w:r>
        <w:rPr/>
      </w:r>
    </w:p>
    <w:p>
      <w:pPr>
        <w:pStyle w:val="Normal"/>
        <w:rPr/>
      </w:pPr>
      <w:r>
        <w:rPr/>
      </w:r>
    </w:p>
    <w:p>
      <w:pPr>
        <w:pStyle w:val="Normal"/>
        <w:rPr/>
      </w:pPr>
      <w:r>
        <w:rPr/>
      </w:r>
    </w:p>
    <w:p>
      <w:pPr>
        <w:pStyle w:val="Normal"/>
        <w:rPr/>
      </w:pPr>
      <w:r>
        <w:rPr/>
        <w:t>Tawagar sojoji ce ta ratsa cikin harabar makarantar sai jiniya ke tashi kai kace ya</w:t>
      </w:r>
      <w:r>
        <w:rPr/>
        <w:t>茩</w:t>
      </w:r>
      <w:r>
        <w:rPr/>
        <w:t>in duniya ne za'a yi.</w:t>
      </w:r>
    </w:p>
    <w:p>
      <w:pPr>
        <w:pStyle w:val="Normal"/>
        <w:rPr/>
      </w:pPr>
      <w:r>
        <w:rPr/>
        <w:t xml:space="preserve">Direct administration suka nufa, Faruk ya shaida ma Directeur sunan Mr </w:t>
      </w:r>
      <w:r>
        <w:rPr/>
        <w:t>蓷</w:t>
      </w:r>
      <w:r>
        <w:rPr/>
        <w:t xml:space="preserve">in da suka zo nema ba tare da </w:t>
      </w:r>
      <w:r>
        <w:rPr/>
        <w:t>蓳</w:t>
      </w:r>
      <w:r>
        <w:rPr/>
        <w:t xml:space="preserve">ata lokaci ba kuwa Directeur yayi masu iso har izuwa classe </w:t>
      </w:r>
      <w:r>
        <w:rPr/>
        <w:t>蓷</w:t>
      </w:r>
      <w:r>
        <w:rPr/>
        <w:t>in da Mr Omar ke bada cours.</w:t>
      </w:r>
    </w:p>
    <w:p>
      <w:pPr>
        <w:pStyle w:val="Normal"/>
        <w:rPr/>
      </w:pPr>
      <w:r>
        <w:rPr/>
        <w:t>Gaban sa ne ya fa</w:t>
      </w:r>
      <w:r>
        <w:rPr/>
        <w:t>蓷</w:t>
      </w:r>
      <w:r>
        <w:rPr/>
        <w:t xml:space="preserve">i ras ganin sojoji ba ko </w:t>
      </w:r>
      <w:r>
        <w:rPr/>
        <w:t>拼</w:t>
      </w:r>
      <w:r>
        <w:rPr/>
        <w:t xml:space="preserve">an sanda ba,babu </w:t>
      </w:r>
      <w:r>
        <w:rPr/>
        <w:t>蓳</w:t>
      </w:r>
      <w:r>
        <w:rPr/>
        <w:t xml:space="preserve">ata lokaci soja biyu suka tisa </w:t>
      </w:r>
      <w:r>
        <w:rPr/>
        <w:t>茩</w:t>
      </w:r>
      <w:r>
        <w:rPr/>
        <w:t xml:space="preserve">eyarsa zuwa mota nan fa </w:t>
      </w:r>
      <w:r>
        <w:rPr/>
        <w:t>蓷</w:t>
      </w:r>
      <w:r>
        <w:rPr/>
        <w:t xml:space="preserve">alibai aka fara cecekuce tuni </w:t>
      </w:r>
      <w:r>
        <w:rPr/>
        <w:t>拼</w:t>
      </w:r>
      <w:r>
        <w:rPr/>
        <w:t xml:space="preserve">an matan sa uwanda ya ke baiwa note kyauta suka fara hasaso </w:t>
      </w:r>
      <w:r>
        <w:rPr/>
        <w:t>茩</w:t>
      </w:r>
      <w:r>
        <w:rPr/>
        <w:t xml:space="preserve">ila wata ya </w:t>
      </w:r>
      <w:r>
        <w:rPr/>
        <w:t>蓳</w:t>
      </w:r>
      <w:r>
        <w:rPr/>
        <w:t>ata asirin sa ya tonu.</w:t>
      </w:r>
    </w:p>
    <w:p>
      <w:pPr>
        <w:pStyle w:val="Normal"/>
        <w:rPr/>
      </w:pPr>
      <w:r>
        <w:rPr/>
      </w:r>
    </w:p>
    <w:p>
      <w:pPr>
        <w:pStyle w:val="Normal"/>
        <w:rPr/>
      </w:pPr>
      <w:r>
        <w:rPr/>
      </w:r>
    </w:p>
    <w:p>
      <w:pPr>
        <w:pStyle w:val="Normal"/>
        <w:rPr/>
      </w:pPr>
      <w:r>
        <w:rPr/>
        <w:t>Waleed</w:t>
      </w:r>
    </w:p>
    <w:p>
      <w:pPr>
        <w:pStyle w:val="Normal"/>
        <w:rPr/>
      </w:pPr>
      <w:r>
        <w:rPr/>
        <w:t xml:space="preserve">Karon farko a rayuwar sa da ya kunna sigari ya na sha,sam zuciyarsa da </w:t>
      </w:r>
      <w:r>
        <w:rPr/>
        <w:t>茩</w:t>
      </w:r>
      <w:r>
        <w:rPr/>
        <w:t>wa</w:t>
      </w:r>
      <w:r>
        <w:rPr/>
        <w:t>茩</w:t>
      </w:r>
      <w:r>
        <w:rPr/>
        <w:t xml:space="preserve">walwar sa sun </w:t>
      </w:r>
      <w:r>
        <w:rPr/>
        <w:t>茩</w:t>
      </w:r>
      <w:r>
        <w:rPr/>
        <w:t xml:space="preserve">i aminta ko in ce sun </w:t>
      </w:r>
      <w:r>
        <w:rPr/>
        <w:t>茩</w:t>
      </w:r>
      <w:r>
        <w:rPr/>
        <w:t>i kar</w:t>
      </w:r>
      <w:r>
        <w:rPr/>
        <w:t>蓳</w:t>
      </w:r>
      <w:r>
        <w:rPr/>
        <w:t>ar wannan kayan takaicin na ta</w:t>
      </w:r>
      <w:r>
        <w:rPr/>
        <w:t>蓳</w:t>
      </w:r>
      <w:r>
        <w:rPr/>
        <w:t>a dukiyar Fulanin Nabeela da Mr Omar yayi.</w:t>
      </w:r>
    </w:p>
    <w:p>
      <w:pPr>
        <w:pStyle w:val="Normal"/>
        <w:rPr/>
      </w:pPr>
      <w:r>
        <w:rPr/>
        <w:t>Tsabar ba</w:t>
      </w:r>
      <w:r>
        <w:rPr/>
        <w:t>茩</w:t>
      </w:r>
      <w:r>
        <w:rPr/>
        <w:t xml:space="preserve">in ciki har wani </w:t>
      </w:r>
      <w:r>
        <w:rPr/>
        <w:t>茩</w:t>
      </w:r>
      <w:r>
        <w:rPr/>
        <w:t xml:space="preserve">oto wuyan shi ya ke,sigari kawai ya ke sha amman sam ya </w:t>
      </w:r>
      <w:r>
        <w:rPr/>
        <w:t>茩</w:t>
      </w:r>
      <w:r>
        <w:rPr/>
        <w:t>i jin sassaucin da mutane ke fa</w:t>
      </w:r>
      <w:r>
        <w:rPr/>
        <w:t>蓷</w:t>
      </w:r>
      <w:r>
        <w:rPr/>
        <w:t>a na sigari ta na kawar da souci .</w:t>
      </w:r>
    </w:p>
    <w:p>
      <w:pPr>
        <w:pStyle w:val="Normal"/>
        <w:rPr/>
      </w:pPr>
      <w:r>
        <w:rPr/>
        <w:t>Cike da mamaki Faruk ke kallon sa,wai yau g</w:t>
      </w:r>
      <w:r>
        <w:rPr/>
        <w:t>茅</w:t>
      </w:r>
      <w:r>
        <w:rPr/>
        <w:t>n</w:t>
      </w:r>
      <w:r>
        <w:rPr/>
        <w:t>茅</w:t>
      </w:r>
      <w:r>
        <w:rPr/>
        <w:t>ral ne ke shan sigari alhalin kullum cikin yi masa fa</w:t>
      </w:r>
      <w:r>
        <w:rPr/>
        <w:t>蓷</w:t>
      </w:r>
      <w:r>
        <w:rPr/>
        <w:t>a ya ke akan ya bari saboda ta na ta</w:t>
      </w:r>
      <w:r>
        <w:rPr/>
        <w:t>蓳</w:t>
      </w:r>
      <w:r>
        <w:rPr/>
        <w:t>a lafiyar mutum.</w:t>
      </w:r>
    </w:p>
    <w:p>
      <w:pPr>
        <w:pStyle w:val="Normal"/>
        <w:rPr/>
      </w:pPr>
      <w:r>
        <w:rPr/>
        <w:t xml:space="preserve">Da sauri ya </w:t>
      </w:r>
      <w:r>
        <w:rPr/>
        <w:t>茩</w:t>
      </w:r>
      <w:r>
        <w:rPr/>
        <w:t>arasa tare da ri</w:t>
      </w:r>
      <w:r>
        <w:rPr/>
        <w:t>茩</w:t>
      </w:r>
      <w:r>
        <w:rPr/>
        <w:t xml:space="preserve">e hannun Waleed wanda zai kunna sigari a </w:t>
      </w:r>
      <w:r>
        <w:rPr/>
        <w:t>茩</w:t>
      </w:r>
      <w:r>
        <w:rPr/>
        <w:t>alla tafi ta goma tunda ga toton ta nan birjit a gaban sa,</w:t>
      </w:r>
      <w:r>
        <w:rPr/>
        <w:t>蓷</w:t>
      </w:r>
      <w:r>
        <w:rPr/>
        <w:t>ago jajayen idon sa yayi ya watsawa Faruk su "mu</w:t>
      </w:r>
      <w:r>
        <w:rPr/>
        <w:t>茩</w:t>
      </w:r>
      <w:r>
        <w:rPr/>
        <w:t>uttt"Faruk ya ha</w:t>
      </w:r>
      <w:r>
        <w:rPr/>
        <w:t>蓷</w:t>
      </w:r>
      <w:r>
        <w:rPr/>
        <w:t xml:space="preserve">iye yawu baki na rawa yace "ga fah shi can tun </w:t>
      </w:r>
      <w:r>
        <w:rPr/>
        <w:t>蓷</w:t>
      </w:r>
      <w:r>
        <w:rPr/>
        <w:t>azu mun zo da shi"jin an ambaci ma</w:t>
      </w:r>
      <w:r>
        <w:rPr/>
        <w:t>茩</w:t>
      </w:r>
      <w:r>
        <w:rPr/>
        <w:t>iyin sa ya sa shi mi</w:t>
      </w:r>
      <w:r>
        <w:rPr/>
        <w:t>茩</w:t>
      </w:r>
      <w:r>
        <w:rPr/>
        <w:t>ewa tare da yar da karan sigarin ya fara takawa cikin izza na jaruman maza.</w:t>
      </w:r>
    </w:p>
    <w:p>
      <w:pPr>
        <w:pStyle w:val="Normal"/>
        <w:rPr/>
      </w:pPr>
      <w:r>
        <w:rPr/>
        <w:t>茒</w:t>
      </w:r>
      <w:r>
        <w:rPr/>
        <w:t xml:space="preserve">akin horo ya shiga,bakin </w:t>
      </w:r>
      <w:r>
        <w:rPr/>
        <w:t>茩</w:t>
      </w:r>
      <w:r>
        <w:rPr/>
        <w:t xml:space="preserve">ofa ya tsaya ya na </w:t>
      </w:r>
      <w:r>
        <w:rPr/>
        <w:t>茩</w:t>
      </w:r>
      <w:r>
        <w:rPr/>
        <w:t xml:space="preserve">arewa Mr Omar kallo wanda ba zai wuce shekaru talatin zuwa da biyar ba,dogo ne </w:t>
      </w:r>
      <w:r>
        <w:rPr/>
        <w:t>蓷</w:t>
      </w:r>
      <w:r>
        <w:rPr/>
        <w:t>an gaye mai kyau da saje amman mumunan a</w:t>
      </w:r>
      <w:r>
        <w:rPr/>
        <w:t>茩</w:t>
      </w:r>
      <w:r>
        <w:rPr/>
        <w:t xml:space="preserve">idarsa ta zubar da </w:t>
      </w:r>
      <w:r>
        <w:rPr/>
        <w:t>茩</w:t>
      </w:r>
      <w:r>
        <w:rPr/>
        <w:t>imar sa.</w:t>
      </w:r>
    </w:p>
    <w:p>
      <w:pPr>
        <w:pStyle w:val="Normal"/>
        <w:rPr/>
      </w:pPr>
      <w:r>
        <w:rPr/>
      </w:r>
    </w:p>
    <w:p>
      <w:pPr>
        <w:pStyle w:val="Normal"/>
        <w:rPr/>
      </w:pPr>
      <w:r>
        <w:rPr/>
      </w:r>
    </w:p>
    <w:p>
      <w:pPr>
        <w:pStyle w:val="Normal"/>
        <w:rPr/>
      </w:pPr>
      <w:r>
        <w:rPr/>
        <w:t>Ganin Waleed a tsaye ka</w:t>
      </w:r>
      <w:r>
        <w:rPr/>
        <w:t>蓷</w:t>
      </w:r>
      <w:r>
        <w:rPr/>
        <w:t>e ya saukarwa da Mr Omar fa</w:t>
      </w:r>
      <w:r>
        <w:rPr/>
        <w:t>蓷</w:t>
      </w:r>
      <w:r>
        <w:rPr/>
        <w:t>uwar gaba har bai san lokacin da fitsari ya kubce masa cikin gajeren wandon da aka bar shi da shi kawai ba.</w:t>
      </w:r>
    </w:p>
    <w:p>
      <w:pPr>
        <w:pStyle w:val="Normal"/>
        <w:rPr/>
      </w:pPr>
      <w:r>
        <w:rPr/>
      </w:r>
    </w:p>
    <w:p>
      <w:pPr>
        <w:pStyle w:val="Normal"/>
        <w:rPr/>
      </w:pPr>
      <w:r>
        <w:rPr/>
      </w:r>
    </w:p>
    <w:p>
      <w:pPr>
        <w:pStyle w:val="Normal"/>
        <w:rPr/>
      </w:pPr>
      <w:r>
        <w:rPr/>
        <w:t>茦</w:t>
      </w:r>
      <w:r>
        <w:rPr/>
        <w:t>an</w:t>
      </w:r>
      <w:r>
        <w:rPr/>
        <w:t>茩</w:t>
      </w:r>
      <w:r>
        <w:rPr/>
        <w:t xml:space="preserve">ance ido Waleed yayi ya na kuma sake kallon sa da kyau,Faruk ya shigo shi da wasu soja biyu sai da suka sarawa Waleed kafin su </w:t>
      </w:r>
      <w:r>
        <w:rPr/>
        <w:t>茩</w:t>
      </w:r>
      <w:r>
        <w:rPr/>
        <w:t xml:space="preserve">ame waje </w:t>
      </w:r>
      <w:r>
        <w:rPr/>
        <w:t>蓷</w:t>
      </w:r>
      <w:r>
        <w:rPr/>
        <w:t>aya.</w:t>
      </w:r>
    </w:p>
    <w:p>
      <w:pPr>
        <w:pStyle w:val="Normal"/>
        <w:rPr/>
      </w:pPr>
      <w:r>
        <w:rPr/>
        <w:t>"Ku ida tu</w:t>
      </w:r>
      <w:r>
        <w:rPr/>
        <w:t>蓳</w:t>
      </w:r>
      <w:r>
        <w:rPr/>
        <w:t>e shi sannan ku kai shi tsakiyar fili ku mashi wanka ruwa bi ma'ana na ruwan sanyi da na zafi</w:t>
      </w:r>
      <w:r>
        <w:rPr/>
        <w:t>馃樄</w:t>
      </w:r>
      <w:r>
        <w:rPr>
          <w:rFonts w:eastAsia="Times New Roman;Times New Roman"/>
        </w:rPr>
        <w:t xml:space="preserve"> </w:t>
      </w:r>
      <w:r>
        <w:rPr/>
        <w:t xml:space="preserve">ku tattaro min duk sojawan da ke cikin compagnie </w:t>
      </w:r>
      <w:r>
        <w:rPr/>
        <w:t>蓷</w:t>
      </w:r>
      <w:r>
        <w:rPr/>
        <w:t>in nan maza da mata kowa ya fito"Waleed na gama fa</w:t>
      </w:r>
      <w:r>
        <w:rPr/>
        <w:t>蓷</w:t>
      </w:r>
      <w:r>
        <w:rPr/>
        <w:t>ar haka ya juya.</w:t>
      </w:r>
    </w:p>
    <w:p>
      <w:pPr>
        <w:pStyle w:val="Normal"/>
        <w:rPr/>
      </w:pPr>
      <w:r>
        <w:rPr/>
      </w:r>
    </w:p>
    <w:p>
      <w:pPr>
        <w:pStyle w:val="Normal"/>
        <w:rPr/>
      </w:pPr>
      <w:r>
        <w:rPr/>
      </w:r>
    </w:p>
    <w:p>
      <w:pPr>
        <w:pStyle w:val="Normal"/>
        <w:rPr/>
      </w:pPr>
      <w:r>
        <w:rPr/>
      </w:r>
    </w:p>
    <w:p>
      <w:pPr>
        <w:pStyle w:val="Normal"/>
        <w:rPr/>
      </w:pPr>
      <w:r>
        <w:rPr/>
        <w:t>Cikin minti da bai wuci goma ba kuwa duk sojawan suka fito suka tsaya yayinda Mr Omar ke tsaye zirrr haihuwar uwar sa sai ruwan zafi ake zuba masa kamar mai jego.</w:t>
      </w:r>
    </w:p>
    <w:p>
      <w:pPr>
        <w:pStyle w:val="Normal"/>
        <w:rPr/>
      </w:pPr>
      <w:r>
        <w:rPr/>
      </w:r>
    </w:p>
    <w:p>
      <w:pPr>
        <w:pStyle w:val="Normal"/>
        <w:rPr/>
      </w:pPr>
      <w:r>
        <w:rPr/>
      </w:r>
    </w:p>
    <w:p>
      <w:pPr>
        <w:pStyle w:val="Normal"/>
        <w:rPr/>
      </w:pPr>
      <w:r>
        <w:rPr/>
        <w:t>Banda murmurshi babu abinda ta ke ta na kuma kallon fuskar Waleed wacce ta ke a murtu</w:t>
      </w:r>
      <w:r>
        <w:rPr/>
        <w:t>茩</w:t>
      </w:r>
      <w:r>
        <w:rPr/>
        <w:t>e kamar tsohon kashi.</w:t>
      </w:r>
    </w:p>
    <w:p>
      <w:pPr>
        <w:pStyle w:val="Normal"/>
        <w:rPr/>
      </w:pPr>
      <w:r>
        <w:rPr/>
        <w:t>"Maryam yau mutumen na ki babu dama"cewar Munat,Maryam ta waigo ta kalleta tace "ni fah ya fi min kyau a haka saboda kin san na fi son namiji mai izza"Munat ta ta</w:t>
      </w:r>
      <w:r>
        <w:rPr/>
        <w:t>蓳</w:t>
      </w:r>
      <w:r>
        <w:rPr/>
        <w:t>e baki tace "ai izzar ta sa ce kuma ta hana ki zuwa ki shaida masa ki na son sa"Maryam ta murmusa tace "kwantar da hankalin ki ina daf da na fa</w:t>
      </w:r>
      <w:r>
        <w:rPr/>
        <w:t>蓷</w:t>
      </w:r>
      <w:r>
        <w:rPr/>
        <w:t>a un bon moment kawai na ke jira" "kamar yaushe kenan?"Munat ta sake tambayar ta "kin san na fara yi masa gyaran office to ta wannan hanyar zan samu na isar da sa</w:t>
      </w:r>
      <w:r>
        <w:rPr/>
        <w:t>茩</w:t>
      </w:r>
      <w:r>
        <w:rPr/>
        <w:t>o na,jiya na aje masa flower mai kyau tsakiyar table gobe ma zan canza wata ne"</w:t>
      </w:r>
    </w:p>
    <w:p>
      <w:pPr>
        <w:pStyle w:val="Normal"/>
        <w:rPr/>
      </w:pPr>
      <w:r>
        <w:rPr/>
        <w:t xml:space="preserve">Dukan wasa Munat ta kaiwa Maryam tace "shegiya </w:t>
      </w:r>
      <w:r>
        <w:rPr/>
        <w:t>茩</w:t>
      </w:r>
      <w:r>
        <w:rPr/>
        <w:t>awata ashe ke ma kin gano laggon sa na son flower ?"Maryam ta harareta tace "ke kika gano haka balle ni da ke mutuwar son shi"nan dai suka cigaba da hirar su sam ba su damu da azabar da ake ganawa Mr Omar ba dan kuwa ba ba</w:t>
      </w:r>
      <w:r>
        <w:rPr/>
        <w:t>茩</w:t>
      </w:r>
      <w:r>
        <w:rPr/>
        <w:t>on abu ba ne wajen su.</w:t>
      </w:r>
    </w:p>
    <w:p>
      <w:pPr>
        <w:pStyle w:val="Normal"/>
        <w:rPr/>
      </w:pPr>
      <w:r>
        <w:rPr/>
      </w:r>
    </w:p>
    <w:p>
      <w:pPr>
        <w:pStyle w:val="Normal"/>
        <w:rPr/>
      </w:pPr>
      <w:r>
        <w:rPr/>
      </w:r>
    </w:p>
    <w:p>
      <w:pPr>
        <w:pStyle w:val="Normal"/>
        <w:rPr/>
      </w:pPr>
      <w:r>
        <w:rPr/>
        <w:t xml:space="preserve">Cikin takun </w:t>
      </w:r>
      <w:r>
        <w:rPr/>
        <w:t>茩</w:t>
      </w:r>
      <w:r>
        <w:rPr/>
        <w:t xml:space="preserve">assaita ya fara takowa izuwa inda Mr Omar ya ke wanda tuni ya canza kala "mi ta yi maka da kake </w:t>
      </w:r>
      <w:r>
        <w:rPr/>
        <w:t>茩</w:t>
      </w:r>
      <w:r>
        <w:rPr/>
        <w:t>o</w:t>
      </w:r>
      <w:r>
        <w:rPr/>
        <w:t>茩</w:t>
      </w:r>
      <w:r>
        <w:rPr/>
        <w:t>arin yi mata fya</w:t>
      </w:r>
      <w:r>
        <w:rPr/>
        <w:t>蓷</w:t>
      </w:r>
      <w:r>
        <w:rPr/>
        <w:t>e?"Waleed ya tambaya da muryar sa mai kama da ta kumurcin zaki,kasa amsawa Mr Omar yayi sai kawai Waleed ya bada umarnin azuba masa ruwan sanyi.</w:t>
      </w:r>
    </w:p>
    <w:p>
      <w:pPr>
        <w:pStyle w:val="Normal"/>
        <w:rPr/>
      </w:pPr>
      <w:r>
        <w:rPr/>
        <w:t xml:space="preserve">Wani uban ihu ya zunduma ya na </w:t>
      </w:r>
      <w:r>
        <w:rPr/>
        <w:t>茩</w:t>
      </w:r>
      <w:r>
        <w:rPr/>
        <w:t>ara,tamkar yadda ake tul</w:t>
      </w:r>
      <w:r>
        <w:rPr/>
        <w:t>蓳</w:t>
      </w:r>
      <w:r>
        <w:rPr/>
        <w:t>e kaza haka Waleed ya kama sandar girman Mr Omar ya kwashe fatar sama daidai lokacin ya suma tsabar azaba.</w:t>
      </w:r>
    </w:p>
    <w:p>
      <w:pPr>
        <w:pStyle w:val="Normal"/>
        <w:rPr/>
      </w:pPr>
      <w:r>
        <w:rPr/>
        <w:t xml:space="preserve">Cabinet </w:t>
      </w:r>
      <w:r>
        <w:rPr/>
        <w:t>蓷</w:t>
      </w:r>
      <w:r>
        <w:rPr/>
        <w:t>in compagnie aka kai sa aka fara bashi taimako,fatar jikin sa duk tayi luhuluhu.</w:t>
      </w:r>
    </w:p>
    <w:p>
      <w:pPr>
        <w:pStyle w:val="Normal"/>
        <w:rPr/>
      </w:pPr>
      <w:r>
        <w:rPr/>
        <w:t xml:space="preserve">Faruk kuwa sosai ya girgiza da hukuncin da Waleed </w:t>
      </w:r>
      <w:r>
        <w:rPr/>
        <w:t>蓷</w:t>
      </w:r>
      <w:r>
        <w:rPr/>
        <w:t xml:space="preserve">in ya </w:t>
      </w:r>
      <w:r>
        <w:rPr/>
        <w:t>蓷</w:t>
      </w:r>
      <w:r>
        <w:rPr/>
        <w:t>auka wanda har ya kasa yin shiru yace "mon g</w:t>
      </w:r>
      <w:r>
        <w:rPr/>
        <w:t>茅</w:t>
      </w:r>
      <w:r>
        <w:rPr/>
        <w:t>n</w:t>
      </w:r>
      <w:r>
        <w:rPr/>
        <w:t>茅</w:t>
      </w:r>
      <w:r>
        <w:rPr/>
        <w:t>ral sai na ga kamar hukuncin yayi tsauri dayawa tunda dai bai kai ga yi mata fya</w:t>
      </w:r>
      <w:r>
        <w:rPr/>
        <w:t>蓷</w:t>
      </w:r>
      <w:r>
        <w:rPr/>
        <w:t>en ba"</w:t>
      </w:r>
    </w:p>
    <w:p>
      <w:pPr>
        <w:pStyle w:val="Normal"/>
        <w:rPr/>
      </w:pPr>
      <w:r>
        <w:rPr/>
        <w:t>"Sai kuma aka ce maka bai ta</w:t>
      </w:r>
      <w:r>
        <w:rPr/>
        <w:t>蓳</w:t>
      </w:r>
      <w:r>
        <w:rPr/>
        <w:t xml:space="preserve">a yi ba a kanta ne zai fara ko?"kai Faruk ya girgiza Waleed ya cigaba da cewa"ina son ayi mashi azabar da zai sa ya ba mu informations </w:t>
      </w:r>
      <w:r>
        <w:rPr/>
        <w:t>蓷</w:t>
      </w:r>
      <w:r>
        <w:rPr/>
        <w:t>in abinda ba mu tambaye shi ba ma,dayawan students an yi masu fya</w:t>
      </w:r>
      <w:r>
        <w:rPr/>
        <w:t>蓷</w:t>
      </w:r>
      <w:r>
        <w:rPr/>
        <w:t xml:space="preserve">e wasun su ma an haukatar da su wasu kuma an kashe su gudun tonon asiri,an kaiwa </w:t>
      </w:r>
      <w:r>
        <w:rPr/>
        <w:t>拼</w:t>
      </w:r>
      <w:r>
        <w:rPr/>
        <w:t xml:space="preserve">an sanda case sun yi shiru ba tare da </w:t>
      </w:r>
      <w:r>
        <w:rPr/>
        <w:t>蓷</w:t>
      </w:r>
      <w:r>
        <w:rPr/>
        <w:t>aukar mataki ba ,babban ba</w:t>
      </w:r>
      <w:r>
        <w:rPr/>
        <w:t>茩</w:t>
      </w:r>
      <w:r>
        <w:rPr/>
        <w:t>in ciki kuma hodar da suke amfani da ita mai taken manta uwar ka in an sha</w:t>
      </w:r>
      <w:r>
        <w:rPr/>
        <w:t>茩</w:t>
      </w:r>
      <w:r>
        <w:rPr/>
        <w:t xml:space="preserve">awa mutum ita shikenan hankalin sa zai guje sai abinda aka ce yayi zai yi in kuma tayi </w:t>
      </w:r>
      <w:r>
        <w:rPr/>
        <w:t>茩</w:t>
      </w:r>
      <w:r>
        <w:rPr/>
        <w:t>arfi dayawa ta ta</w:t>
      </w:r>
      <w:r>
        <w:rPr/>
        <w:t>蓳</w:t>
      </w:r>
      <w:r>
        <w:rPr/>
        <w:t>awa mutum kwanya"ya ida maganar ya na furzar da huci.</w:t>
      </w:r>
    </w:p>
    <w:p>
      <w:pPr>
        <w:pStyle w:val="Normal"/>
        <w:rPr/>
      </w:pPr>
      <w:r>
        <w:rPr/>
        <w:t xml:space="preserve">Knowking aka yi Faruq ya dubi </w:t>
      </w:r>
      <w:r>
        <w:rPr/>
        <w:t>茩</w:t>
      </w:r>
      <w:r>
        <w:rPr/>
        <w:t>ofa yace "Yes"da rangwa</w:t>
      </w:r>
      <w:r>
        <w:rPr/>
        <w:t>蓷</w:t>
      </w:r>
      <w:r>
        <w:rPr/>
        <w:t xml:space="preserve">a ta shigo office </w:t>
      </w:r>
      <w:r>
        <w:rPr/>
        <w:t>蓷</w:t>
      </w:r>
      <w:r>
        <w:rPr/>
        <w:t>in ta na wani karairaya ta aje coffe shayi ta na mai sara masu ,kawar da kai Waleed yayi Faruk ya jinjina mata kai.</w:t>
      </w:r>
    </w:p>
    <w:p>
      <w:pPr>
        <w:pStyle w:val="Normal"/>
        <w:rPr/>
      </w:pPr>
      <w:r>
        <w:rPr/>
        <w:t xml:space="preserve">Cike da jin haushi Maryam ta fita,Faruk ya murmusa ya na shirin magana Waleed ya </w:t>
      </w:r>
      <w:r>
        <w:rPr/>
        <w:t>蓷</w:t>
      </w:r>
      <w:r>
        <w:rPr/>
        <w:t>aga masa hannu tare da zirar makulin mota ya fita.</w:t>
      </w:r>
    </w:p>
    <w:p>
      <w:pPr>
        <w:pStyle w:val="Normal"/>
        <w:rPr/>
      </w:pPr>
      <w:r>
        <w:rPr/>
      </w:r>
    </w:p>
    <w:p>
      <w:pPr>
        <w:pStyle w:val="Normal"/>
        <w:rPr/>
      </w:pPr>
      <w:r>
        <w:rPr/>
      </w:r>
    </w:p>
    <w:p>
      <w:pPr>
        <w:pStyle w:val="Normal"/>
        <w:rPr/>
      </w:pPr>
      <w:r>
        <w:rPr/>
        <w:t>Direct gidan su Faruk ya nufa,a falo ya tarar da su Nabeela na kwance bisa cinyar Momy.</w:t>
      </w:r>
    </w:p>
    <w:p>
      <w:pPr>
        <w:pStyle w:val="Normal"/>
        <w:rPr/>
      </w:pPr>
      <w:r>
        <w:rPr/>
        <w:t xml:space="preserve">Cike da girmamawa suke gaisawa da Momy,ya na mai tambayar mai jiki Momy tace "ta warke ai sai dai abinda ba'a rasa ba"Waleed yace "masha Allah"ya na mai yiwa Nabeela kallon </w:t>
      </w:r>
      <w:r>
        <w:rPr/>
        <w:t>茩</w:t>
      </w:r>
      <w:r>
        <w:rPr/>
        <w:t>asan ido sarai ya san ba barci ta ke ba lura da yadda ta ke turo baki.</w:t>
      </w:r>
    </w:p>
    <w:p>
      <w:pPr>
        <w:pStyle w:val="Normal"/>
        <w:rPr/>
      </w:pPr>
      <w:r>
        <w:rPr/>
        <w:t>A zuci yace "haba yarinya za ki san wa kike turowa wannan tsuntsun bakin na ki zan kama ki ne"a fili kuwa yace "Momy zan wuce dama na zo ne na duba jikinta tare da yi mata tambayoyi a tasheta sai ta same ni a waje"ya na gama fa</w:t>
      </w:r>
      <w:r>
        <w:rPr/>
        <w:t>蓷</w:t>
      </w:r>
      <w:r>
        <w:rPr/>
        <w:t>ar haka ya mi</w:t>
      </w:r>
      <w:r>
        <w:rPr/>
        <w:t>茩</w:t>
      </w:r>
      <w:r>
        <w:rPr/>
        <w:t>e Momy kuwa murmurshi kawai tayi.</w:t>
      </w:r>
    </w:p>
    <w:p>
      <w:pPr>
        <w:pStyle w:val="Normal"/>
        <w:rPr/>
      </w:pPr>
      <w:r>
        <w:rPr/>
        <w:t>Ya na fita Nabeela ta tashi zaune ta na sauke ajiyar zuciya kafin ta turo baki "wlh takura min ne kawai zai yi"ta fa</w:t>
      </w:r>
      <w:r>
        <w:rPr/>
        <w:t>蓷</w:t>
      </w:r>
      <w:r>
        <w:rPr/>
        <w:t xml:space="preserve">a ta na saka hijab </w:t>
      </w:r>
      <w:r>
        <w:rPr/>
        <w:t>蓷</w:t>
      </w:r>
      <w:r>
        <w:rPr/>
        <w:t>in momy.</w:t>
      </w:r>
    </w:p>
    <w:p>
      <w:pPr>
        <w:pStyle w:val="Normal"/>
        <w:rPr/>
      </w:pPr>
      <w:r>
        <w:rPr/>
        <w:t xml:space="preserve">Tsaye ya ke </w:t>
      </w:r>
      <w:r>
        <w:rPr/>
        <w:t>茩</w:t>
      </w:r>
      <w:r>
        <w:rPr/>
        <w:t>ar</w:t>
      </w:r>
      <w:r>
        <w:rPr/>
        <w:t>茩</w:t>
      </w:r>
      <w:r>
        <w:rPr/>
        <w:t xml:space="preserve">ashin innuwar lemu ya kafe </w:t>
      </w:r>
      <w:r>
        <w:rPr/>
        <w:t>茩</w:t>
      </w:r>
      <w:r>
        <w:rPr/>
        <w:t xml:space="preserve">ofar fitowar da ido,kawar da kai gefe yayi ganin shatin nipples </w:t>
      </w:r>
      <w:r>
        <w:rPr/>
        <w:t>蓷</w:t>
      </w:r>
      <w:r>
        <w:rPr/>
        <w:t>in ta sun fito ra</w:t>
      </w:r>
      <w:r>
        <w:rPr/>
        <w:t>蓷</w:t>
      </w:r>
      <w:r>
        <w:rPr/>
        <w:t>e-ra</w:t>
      </w:r>
      <w:r>
        <w:rPr/>
        <w:t>蓷</w:t>
      </w:r>
      <w:r>
        <w:rPr/>
        <w:t xml:space="preserve">e ta saman hijab </w:t>
      </w:r>
      <w:r>
        <w:rPr/>
        <w:t>蓷</w:t>
      </w:r>
      <w:r>
        <w:rPr/>
        <w:t>in da ya li</w:t>
      </w:r>
      <w:r>
        <w:rPr/>
        <w:t>茩</w:t>
      </w:r>
      <w:r>
        <w:rPr/>
        <w:t>e mata a jiki.</w:t>
      </w:r>
    </w:p>
    <w:p>
      <w:pPr>
        <w:pStyle w:val="Normal"/>
        <w:rPr/>
      </w:pPr>
      <w:r>
        <w:rPr/>
        <w:t xml:space="preserve">Har ta kusa </w:t>
      </w:r>
      <w:r>
        <w:rPr/>
        <w:t>茩</w:t>
      </w:r>
      <w:r>
        <w:rPr/>
        <w:t xml:space="preserve">arasawa kusa da shi ta nufi bayan </w:t>
      </w:r>
      <w:r>
        <w:rPr/>
        <w:t>蓷</w:t>
      </w:r>
      <w:r>
        <w:rPr/>
        <w:t xml:space="preserve">aki ta </w:t>
      </w:r>
      <w:r>
        <w:rPr/>
        <w:t>蓷</w:t>
      </w:r>
      <w:r>
        <w:rPr/>
        <w:t>auko kujerun roba biyu,"ina kwana?"ta fa</w:t>
      </w:r>
      <w:r>
        <w:rPr/>
        <w:t>蓷</w:t>
      </w:r>
      <w:r>
        <w:rPr/>
        <w:t>a ta na mai aza masa kujerar shi kallon yaushe kika raina ni ya ke yi mata.</w:t>
      </w:r>
    </w:p>
    <w:p>
      <w:pPr>
        <w:pStyle w:val="Normal"/>
        <w:rPr/>
      </w:pPr>
      <w:r>
        <w:rPr/>
        <w:t>Fuska ta shagwa</w:t>
      </w:r>
      <w:r>
        <w:rPr/>
        <w:t>蓳</w:t>
      </w:r>
      <w:r>
        <w:rPr/>
        <w:t>e tace "mon g</w:t>
      </w:r>
      <w:r>
        <w:rPr/>
        <w:t>茅</w:t>
      </w:r>
      <w:r>
        <w:rPr/>
        <w:t>n</w:t>
      </w:r>
      <w:r>
        <w:rPr/>
        <w:t>茅</w:t>
      </w:r>
      <w:r>
        <w:rPr/>
        <w:t>ral gaishe ka fah nayi"murmushi ya saki ba tare da ya shirya ba,</w:t>
      </w:r>
      <w:r>
        <w:rPr/>
        <w:t>茩</w:t>
      </w:r>
      <w:r>
        <w:rPr/>
        <w:t>adangare ya fa</w:t>
      </w:r>
      <w:r>
        <w:rPr/>
        <w:t>蓷</w:t>
      </w:r>
      <w:r>
        <w:rPr/>
        <w:t>o daga saman iccen ya dira bisa kan Nabeela....</w:t>
      </w:r>
    </w:p>
    <w:p>
      <w:pPr>
        <w:pStyle w:val="Normal"/>
        <w:rPr/>
      </w:pPr>
      <w:r>
        <w:rPr/>
        <w:t>1/4/22, 11:24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GE 9-10*</w:t>
      </w:r>
    </w:p>
    <w:p>
      <w:pPr>
        <w:pStyle w:val="Normal"/>
        <w:rPr/>
      </w:pPr>
      <w:r>
        <w:rPr/>
      </w:r>
    </w:p>
    <w:p>
      <w:pPr>
        <w:pStyle w:val="Normal"/>
        <w:rPr/>
      </w:pPr>
      <w:r>
        <w:rPr/>
      </w:r>
    </w:p>
    <w:p>
      <w:pPr>
        <w:pStyle w:val="Normal"/>
        <w:rPr/>
      </w:pPr>
      <w:r>
        <w:rPr/>
        <w:t>Yun</w:t>
      </w:r>
      <w:r>
        <w:rPr/>
        <w:t>茩</w:t>
      </w:r>
      <w:r>
        <w:rPr/>
        <w:t>urawa tayi za ta tashi Abbas yayi saurin ri</w:t>
      </w:r>
      <w:r>
        <w:rPr/>
        <w:t>茩</w:t>
      </w:r>
      <w:r>
        <w:rPr/>
        <w:t xml:space="preserve">ota ya na kuma </w:t>
      </w:r>
      <w:r>
        <w:rPr/>
        <w:t>茩</w:t>
      </w:r>
      <w:r>
        <w:rPr/>
        <w:t xml:space="preserve">ara sakata </w:t>
      </w:r>
      <w:r>
        <w:rPr/>
        <w:t>茩</w:t>
      </w:r>
      <w:r>
        <w:rPr/>
        <w:t>irjinsa,bayanta ya fara shafawa Fannah tayi luf ta na jin wata irin kunya.</w:t>
      </w:r>
    </w:p>
    <w:p>
      <w:pPr>
        <w:pStyle w:val="Normal"/>
        <w:rPr/>
      </w:pPr>
      <w:r>
        <w:rPr/>
        <w:t>茒</w:t>
      </w:r>
      <w:r>
        <w:rPr/>
        <w:t xml:space="preserve">an zameta yayi daga </w:t>
      </w:r>
      <w:r>
        <w:rPr/>
        <w:t>茩</w:t>
      </w:r>
      <w:r>
        <w:rPr/>
        <w:t>irjinsa ya na mai kai kansa tsakiyar dukiyar Fulaninta,wani irin abu ya ke ji ya na taso masa sam bai ta</w:t>
      </w:r>
      <w:r>
        <w:rPr/>
        <w:t>蓳</w:t>
      </w:r>
      <w:r>
        <w:rPr/>
        <w:t>a tunanin haka rayuwar aure ke da da</w:t>
      </w:r>
      <w:r>
        <w:rPr/>
        <w:t>蓷</w:t>
      </w:r>
      <w:r>
        <w:rPr/>
        <w:t>i ba sai yau.</w:t>
      </w:r>
    </w:p>
    <w:p>
      <w:pPr>
        <w:pStyle w:val="Normal"/>
        <w:rPr/>
      </w:pPr>
      <w:r>
        <w:rPr/>
        <w:t>Hannunsa ya kai gun da ya ke ji duk duniya babu abinda ya kai su da</w:t>
      </w:r>
      <w:r>
        <w:rPr/>
        <w:t>蓷</w:t>
      </w:r>
      <w:r>
        <w:rPr/>
        <w:t>in ta</w:t>
      </w:r>
      <w:r>
        <w:rPr/>
        <w:t>蓳</w:t>
      </w:r>
      <w:r>
        <w:rPr/>
        <w:t>awa,Fannah ta ja numfashi tare da kai hannunta bisa na shi dan a yadda ya ke massaging su ji ta ke kamar za'a cire mata rai.</w:t>
      </w:r>
    </w:p>
    <w:p>
      <w:pPr>
        <w:pStyle w:val="Normal"/>
        <w:rPr/>
      </w:pPr>
      <w:r>
        <w:rPr/>
        <w:t xml:space="preserve">Gemun shi ya fara goga mata a fuska kafin ya lalubi bakinta ya kamo halshenta ya na mashi shan minti,bayan sa ta </w:t>
      </w:r>
      <w:r>
        <w:rPr/>
        <w:t>蓷</w:t>
      </w:r>
      <w:r>
        <w:rPr/>
        <w:t xml:space="preserve">ora tafukan hannuwanta duk biyun wanda sanyin saukar su ya sa Abbas jin wani abu cikin kwanyar sa bai san lokacin da ya ida hawa duka jikinta ba hakan da yayi shi ya baiwa erection </w:t>
      </w:r>
      <w:r>
        <w:rPr/>
        <w:t>蓷</w:t>
      </w:r>
      <w:r>
        <w:rPr/>
        <w:t xml:space="preserve">in sa dama gogar gabanta wanda anan take kuma ya erection </w:t>
      </w:r>
      <w:r>
        <w:rPr/>
        <w:t>蓷</w:t>
      </w:r>
      <w:r>
        <w:rPr/>
        <w:t>in ya kwanta,kasancewar Abbas ba'a hayyacin sa ya ke ba shiyasa sam bai lura da hakan ba.</w:t>
      </w:r>
    </w:p>
    <w:p>
      <w:pPr>
        <w:pStyle w:val="Normal"/>
        <w:rPr/>
      </w:pPr>
      <w:r>
        <w:rPr/>
        <w:t xml:space="preserve">Nishi Fannah ta fara ta kuma </w:t>
      </w:r>
      <w:r>
        <w:rPr/>
        <w:t>茩</w:t>
      </w:r>
      <w:r>
        <w:rPr/>
        <w:t>an</w:t>
      </w:r>
      <w:r>
        <w:rPr/>
        <w:t>茩</w:t>
      </w:r>
      <w:r>
        <w:rPr/>
        <w:t>amesa yayinda ta ke kar</w:t>
      </w:r>
      <w:r>
        <w:rPr/>
        <w:t>蓳</w:t>
      </w:r>
      <w:r>
        <w:rPr/>
        <w:t>ar sa</w:t>
      </w:r>
      <w:r>
        <w:rPr/>
        <w:t>茩</w:t>
      </w:r>
      <w:r>
        <w:rPr/>
        <w:t>on *TUZURU* wanda ya ke yi san cike da zalama da jin abinda ba'a saba ji ba.</w:t>
      </w:r>
    </w:p>
    <w:p>
      <w:pPr>
        <w:pStyle w:val="Normal"/>
        <w:rPr/>
      </w:pPr>
      <w:r>
        <w:rPr/>
      </w:r>
    </w:p>
    <w:p>
      <w:pPr>
        <w:pStyle w:val="Normal"/>
        <w:rPr/>
      </w:pPr>
      <w:r>
        <w:rPr/>
      </w:r>
    </w:p>
    <w:p>
      <w:pPr>
        <w:pStyle w:val="Normal"/>
        <w:rPr/>
      </w:pPr>
      <w:r>
        <w:rPr/>
        <w:t xml:space="preserve">Tsawon minti talatin ya na abu </w:t>
      </w:r>
      <w:r>
        <w:rPr/>
        <w:t>蓷</w:t>
      </w:r>
      <w:r>
        <w:rPr/>
        <w:t xml:space="preserve">aya kafin ya mirgina gefe,tashi tayi zaune ta na kare </w:t>
      </w:r>
      <w:r>
        <w:rPr/>
        <w:t>茩</w:t>
      </w:r>
      <w:r>
        <w:rPr/>
        <w:t>irjinta da hannu.</w:t>
      </w:r>
    </w:p>
    <w:p>
      <w:pPr>
        <w:pStyle w:val="Normal"/>
        <w:rPr/>
      </w:pPr>
      <w:r>
        <w:rPr/>
        <w:t>Za ta sauka daga bed taji dishashiyar muryar sa ya na cewa "ina za ki?"cike da kunya tace "yunwa na ke ji"yace "ok ki dafa da ni akwai komi na bu</w:t>
      </w:r>
      <w:r>
        <w:rPr/>
        <w:t>茩</w:t>
      </w:r>
      <w:r>
        <w:rPr/>
        <w:t xml:space="preserve">ata da na shigo da su "ba ta ce komi ba ta jawo hijab ta saka kafin ta wuce toilet wanka tayi sannan ta </w:t>
      </w:r>
      <w:r>
        <w:rPr/>
        <w:t>蓷</w:t>
      </w:r>
      <w:r>
        <w:rPr/>
        <w:t xml:space="preserve">ora masu jalof </w:t>
      </w:r>
      <w:r>
        <w:rPr/>
        <w:t>蓷</w:t>
      </w:r>
      <w:r>
        <w:rPr/>
        <w:t>in taliya tare da kifin gwangwani.</w:t>
      </w:r>
    </w:p>
    <w:p>
      <w:pPr>
        <w:pStyle w:val="Normal"/>
        <w:rPr/>
      </w:pPr>
      <w:r>
        <w:rPr/>
      </w:r>
    </w:p>
    <w:p>
      <w:pPr>
        <w:pStyle w:val="Normal"/>
        <w:rPr/>
      </w:pPr>
      <w:r>
        <w:rPr/>
      </w:r>
    </w:p>
    <w:p>
      <w:pPr>
        <w:pStyle w:val="Normal"/>
        <w:rPr/>
      </w:pPr>
      <w:r>
        <w:rPr/>
      </w:r>
    </w:p>
    <w:p>
      <w:pPr>
        <w:pStyle w:val="Normal"/>
        <w:rPr/>
      </w:pPr>
      <w:r>
        <w:rPr/>
        <w:t xml:space="preserve">Ta na gamawa ta nufi </w:t>
      </w:r>
      <w:r>
        <w:rPr/>
        <w:t>蓷</w:t>
      </w:r>
      <w:r>
        <w:rPr/>
        <w:t xml:space="preserve">aki dan shaidawa Abbas,sunne kai tayi ganin ya na nan kwance yadda ta bar sa ya na wasa da sandar girman sa.Ganinta ya sa shi saurin tasowa "babyna mu </w:t>
      </w:r>
      <w:r>
        <w:rPr/>
        <w:t>蓷</w:t>
      </w:r>
      <w:r>
        <w:rPr/>
        <w:t xml:space="preserve">an </w:t>
      </w:r>
      <w:r>
        <w:rPr/>
        <w:t>茩</w:t>
      </w:r>
      <w:r>
        <w:rPr/>
        <w:t xml:space="preserve">ara yin romance sai mu ci abincin"bai jira cewarta ba ya cire hijab </w:t>
      </w:r>
      <w:r>
        <w:rPr/>
        <w:t>蓷</w:t>
      </w:r>
      <w:r>
        <w:rPr/>
        <w:t xml:space="preserve">in jikinta zanen da tayi </w:t>
      </w:r>
      <w:r>
        <w:rPr/>
        <w:t>蓷</w:t>
      </w:r>
      <w:r>
        <w:rPr/>
        <w:t xml:space="preserve">aurin </w:t>
      </w:r>
      <w:r>
        <w:rPr/>
        <w:t>茩</w:t>
      </w:r>
      <w:r>
        <w:rPr/>
        <w:t>irji ya warware ya jawota ya fara komi a zafafe har sai ya samu nutsuwa sannan ya barta.</w:t>
      </w:r>
    </w:p>
    <w:p>
      <w:pPr>
        <w:pStyle w:val="Normal"/>
        <w:rPr/>
      </w:pPr>
      <w:r>
        <w:rPr/>
        <w:t>Wanka suka shiga inda ya tsare Fannah akan tayi wankan tsarki ya gani,ba ta ko iya ba sai da ya koya mata.</w:t>
      </w:r>
    </w:p>
    <w:p>
      <w:pPr>
        <w:pStyle w:val="Normal"/>
        <w:rPr/>
      </w:pPr>
      <w:r>
        <w:rPr/>
        <w:t>Riga da sket na atamfa ta saka yayinda Abbas yayi zaman sa daga shi sai gajeren wando sai kace tsohon kwarto</w:t>
      </w:r>
      <w:r>
        <w:rPr/>
        <w:t>馃樄</w:t>
      </w:r>
    </w:p>
    <w:p>
      <w:pPr>
        <w:pStyle w:val="Normal"/>
        <w:rPr/>
      </w:pPr>
      <w:r>
        <w:rPr/>
      </w:r>
    </w:p>
    <w:p>
      <w:pPr>
        <w:pStyle w:val="Normal"/>
        <w:rPr/>
      </w:pPr>
      <w:r>
        <w:rPr/>
      </w:r>
    </w:p>
    <w:p>
      <w:pPr>
        <w:pStyle w:val="Normal"/>
        <w:rPr/>
      </w:pPr>
      <w:r>
        <w:rPr/>
      </w:r>
    </w:p>
    <w:p>
      <w:pPr>
        <w:pStyle w:val="Normal"/>
        <w:rPr/>
      </w:pPr>
      <w:r>
        <w:rPr/>
        <w:t>Abincin suka ci cikin plate guda, Fannah kuwa sai mamakin Abbas ta ke ta na kuma yin tunanin zuci "oh ashe haka auren ya ke da da</w:t>
      </w:r>
      <w:r>
        <w:rPr/>
        <w:t>蓷</w:t>
      </w:r>
      <w:r>
        <w:rPr/>
        <w:t xml:space="preserve">i?amman ko mi ya hana Abbas aure bayan kuma ya na son abun?"murmurshi ta saki ba tare da ta sani ba ta na dariyar Abbas </w:t>
      </w:r>
      <w:r>
        <w:rPr/>
        <w:t>蓷</w:t>
      </w:r>
      <w:r>
        <w:rPr/>
        <w:t>in yadda ya sauko cikin ruwan sanyi.....</w:t>
      </w:r>
    </w:p>
    <w:p>
      <w:pPr>
        <w:pStyle w:val="Normal"/>
        <w:rPr/>
      </w:pPr>
      <w:r>
        <w:rPr/>
      </w:r>
    </w:p>
    <w:p>
      <w:pPr>
        <w:pStyle w:val="Normal"/>
        <w:rPr/>
      </w:pPr>
      <w:r>
        <w:rPr/>
      </w:r>
    </w:p>
    <w:p>
      <w:pPr>
        <w:pStyle w:val="Normal"/>
        <w:rPr/>
      </w:pPr>
      <w:r>
        <w:rPr/>
      </w:r>
    </w:p>
    <w:p>
      <w:pPr>
        <w:pStyle w:val="Normal"/>
        <w:rPr/>
      </w:pPr>
      <w:r>
        <w:rPr/>
      </w:r>
    </w:p>
    <w:p>
      <w:pPr>
        <w:pStyle w:val="Normal"/>
        <w:rPr/>
      </w:pPr>
      <w:r>
        <w:rPr/>
        <w:t>***MARADI</w:t>
      </w:r>
    </w:p>
    <w:p>
      <w:pPr>
        <w:pStyle w:val="Normal"/>
        <w:rPr/>
      </w:pPr>
      <w:r>
        <w:rPr/>
      </w:r>
    </w:p>
    <w:p>
      <w:pPr>
        <w:pStyle w:val="Normal"/>
        <w:rPr/>
      </w:pPr>
      <w:r>
        <w:rPr/>
      </w:r>
    </w:p>
    <w:p>
      <w:pPr>
        <w:pStyle w:val="Normal"/>
        <w:rPr/>
      </w:pPr>
      <w:r>
        <w:rPr/>
      </w:r>
    </w:p>
    <w:p>
      <w:pPr>
        <w:pStyle w:val="Normal"/>
        <w:rPr/>
      </w:pPr>
      <w:r>
        <w:rPr/>
        <w:t xml:space="preserve">Cike da </w:t>
      </w:r>
      <w:r>
        <w:rPr/>
        <w:t>茩</w:t>
      </w:r>
      <w:r>
        <w:rPr/>
        <w:t xml:space="preserve">warewa Dr ke duba Nabeela yayinda Waleed ya kasa ya tsare ya </w:t>
      </w:r>
      <w:r>
        <w:rPr/>
        <w:t>茩</w:t>
      </w:r>
      <w:r>
        <w:rPr/>
        <w:t>i gusawa har sai da Dr ya gama komi yayi mata wata allura,sai da ya cika wasu takardu sannan ya dubi Waleed yace "g</w:t>
      </w:r>
      <w:r>
        <w:rPr/>
        <w:t>茅</w:t>
      </w:r>
      <w:r>
        <w:rPr/>
        <w:t>n</w:t>
      </w:r>
      <w:r>
        <w:rPr/>
        <w:t>茅</w:t>
      </w:r>
      <w:r>
        <w:rPr/>
        <w:t>ral a gaskiya sai a hankali dan kuwa ta sha</w:t>
      </w:r>
      <w:r>
        <w:rPr/>
        <w:t>茩</w:t>
      </w:r>
      <w:r>
        <w:rPr/>
        <w:t>i hodar sau</w:t>
      </w:r>
      <w:r>
        <w:rPr/>
        <w:t>茩</w:t>
      </w:r>
      <w:r>
        <w:rPr/>
        <w:t>inta dai ba ta sha ta ba"Waleed yace "ka na nufin kwanyarta ta ta</w:t>
      </w:r>
      <w:r>
        <w:rPr/>
        <w:t>蓳</w:t>
      </w:r>
      <w:r>
        <w:rPr/>
        <w:t xml:space="preserve">u?"kai Dr ya girgiza yace "a'a sai dai da wuya in za ta iya cire abun ga rai dan ba </w:t>
      </w:r>
      <w:r>
        <w:rPr/>
        <w:t>茩</w:t>
      </w:r>
      <w:r>
        <w:rPr/>
        <w:t>aramin firgita tayi ba,sannan ya kamata a kula da ita sosai ta yadda ba za tayi ka</w:t>
      </w:r>
      <w:r>
        <w:rPr/>
        <w:t>蓷</w:t>
      </w:r>
      <w:r>
        <w:rPr/>
        <w:t>aici ba balle har ta tuna da abun"numfashi Waleed ya furzar yace "shi kuma wannan barcin?" "Yanzu za ta tashi da zarar ta ji ta cikin ruwan sanyi,jira ni za'a ha</w:t>
      </w:r>
      <w:r>
        <w:rPr/>
        <w:t>蓷</w:t>
      </w:r>
      <w:r>
        <w:rPr/>
        <w:t>a ruwan cikin bawo sai ka saka ta"kai kawai Waleed ya jinjina ya maida duban sa ga fuskarta.</w:t>
      </w:r>
    </w:p>
    <w:p>
      <w:pPr>
        <w:pStyle w:val="Normal"/>
        <w:rPr/>
      </w:pPr>
      <w:r>
        <w:rPr/>
      </w:r>
    </w:p>
    <w:p>
      <w:pPr>
        <w:pStyle w:val="Normal"/>
        <w:rPr/>
      </w:pPr>
      <w:r>
        <w:rPr/>
      </w:r>
    </w:p>
    <w:p>
      <w:pPr>
        <w:pStyle w:val="Normal"/>
        <w:rPr/>
      </w:pPr>
      <w:r>
        <w:rPr/>
        <w:t>"Kamar ina sonta kamar ina tausayinta"ya fa</w:t>
      </w:r>
      <w:r>
        <w:rPr/>
        <w:t>蓷</w:t>
      </w:r>
      <w:r>
        <w:rPr/>
        <w:t xml:space="preserve">a a zuci,babu jimawa Dr ya shigo yace "yauwa </w:t>
      </w:r>
      <w:r>
        <w:rPr/>
        <w:t>蓷</w:t>
      </w:r>
      <w:r>
        <w:rPr/>
        <w:t xml:space="preserve">aukota"da "ok"ya amsa kafin ya </w:t>
      </w:r>
      <w:r>
        <w:rPr/>
        <w:t>蓷</w:t>
      </w:r>
      <w:r>
        <w:rPr/>
        <w:t>auke ta cak ya fita da ita zuwa inda Dr yayi mashi iso.</w:t>
      </w:r>
    </w:p>
    <w:p>
      <w:pPr>
        <w:pStyle w:val="Normal"/>
        <w:rPr/>
      </w:pPr>
      <w:r>
        <w:rPr/>
      </w:r>
    </w:p>
    <w:p>
      <w:pPr>
        <w:pStyle w:val="Normal"/>
        <w:rPr/>
      </w:pPr>
      <w:r>
        <w:rPr/>
      </w:r>
    </w:p>
    <w:p>
      <w:pPr>
        <w:pStyle w:val="Normal"/>
        <w:rPr/>
      </w:pPr>
      <w:r>
        <w:rPr/>
        <w:t>茦</w:t>
      </w:r>
      <w:r>
        <w:rPr/>
        <w:t xml:space="preserve">aton baignoire ne(bawon wanka)cike da ruwan sanyi har da </w:t>
      </w:r>
      <w:r>
        <w:rPr/>
        <w:t>茩</w:t>
      </w:r>
      <w:r>
        <w:rPr/>
        <w:t>ura</w:t>
      </w:r>
      <w:r>
        <w:rPr/>
        <w:t>茩</w:t>
      </w:r>
      <w:r>
        <w:rPr/>
        <w:t xml:space="preserve">usan </w:t>
      </w:r>
      <w:r>
        <w:rPr/>
        <w:t>茩</w:t>
      </w:r>
      <w:r>
        <w:rPr/>
        <w:t>an</w:t>
      </w:r>
      <w:r>
        <w:rPr/>
        <w:t>茩</w:t>
      </w:r>
      <w:r>
        <w:rPr/>
        <w:t>ara,sai da rumtse ido sannan ya saka ta ciki.</w:t>
      </w:r>
    </w:p>
    <w:p>
      <w:pPr>
        <w:pStyle w:val="Normal"/>
        <w:rPr/>
      </w:pPr>
      <w:r>
        <w:rPr/>
        <w:t xml:space="preserve">Kamar wani kifi haka ta fara wutsilniya kafin Dr yace "sakarta ta yadda kanta zai lotsa cikin ruwan"da sauri Waleed wanda ke tallabe da kan Nabeela ya kalli Dr,kawar da kai Dr yayi ya jin wani haushin yadda Waleed ke  tattalinta kamar </w:t>
      </w:r>
      <w:r>
        <w:rPr/>
        <w:t>茩</w:t>
      </w:r>
      <w:r>
        <w:rPr/>
        <w:t>wai.</w:t>
      </w:r>
    </w:p>
    <w:p>
      <w:pPr>
        <w:pStyle w:val="Normal"/>
        <w:rPr/>
      </w:pPr>
      <w:r>
        <w:rPr/>
      </w:r>
    </w:p>
    <w:p>
      <w:pPr>
        <w:pStyle w:val="Normal"/>
        <w:rPr/>
      </w:pPr>
      <w:r>
        <w:rPr/>
      </w:r>
    </w:p>
    <w:p>
      <w:pPr>
        <w:pStyle w:val="Normal"/>
        <w:rPr/>
      </w:pPr>
      <w:r>
        <w:rPr/>
        <w:t xml:space="preserve">A hankali ya zame hannunsa daga </w:t>
      </w:r>
      <w:r>
        <w:rPr/>
        <w:t>茩</w:t>
      </w:r>
      <w:r>
        <w:rPr/>
        <w:t xml:space="preserve">asan wuyanta,kanta yayi </w:t>
      </w:r>
      <w:r>
        <w:rPr/>
        <w:t>茩</w:t>
      </w:r>
      <w:r>
        <w:rPr/>
        <w:t>asa kafin ruwa su rufe fuskarta.Wani irin cirowa tayi ta na sauke numfashi tare da fitar da wani huci mai zafi,</w:t>
      </w:r>
      <w:r>
        <w:rPr/>
        <w:t>茩</w:t>
      </w:r>
      <w:r>
        <w:rPr/>
        <w:t xml:space="preserve">uri Waleed yayi mata ita </w:t>
      </w:r>
      <w:r>
        <w:rPr/>
        <w:t>蓷</w:t>
      </w:r>
      <w:r>
        <w:rPr/>
        <w:t>in ma shi ta ke kallo bisanin ta fara rawa sanyi sai kuma atishawa mai game da ha</w:t>
      </w:r>
      <w:r>
        <w:rPr/>
        <w:t>蓳</w:t>
      </w:r>
      <w:r>
        <w:rPr/>
        <w:t xml:space="preserve">o,nan </w:t>
      </w:r>
      <w:r>
        <w:rPr/>
        <w:t>蓳</w:t>
      </w:r>
      <w:r>
        <w:rPr/>
        <w:t>a</w:t>
      </w:r>
      <w:r>
        <w:rPr/>
        <w:t>茩</w:t>
      </w:r>
      <w:r>
        <w:rPr/>
        <w:t>in jini ya shiga fitowa ta hancinta.</w:t>
      </w:r>
    </w:p>
    <w:p>
      <w:pPr>
        <w:pStyle w:val="Normal"/>
        <w:rPr/>
      </w:pPr>
      <w:r>
        <w:rPr/>
      </w:r>
    </w:p>
    <w:p>
      <w:pPr>
        <w:pStyle w:val="Normal"/>
        <w:rPr/>
      </w:pPr>
      <w:r>
        <w:rPr/>
      </w:r>
    </w:p>
    <w:p>
      <w:pPr>
        <w:pStyle w:val="Normal"/>
        <w:rPr/>
      </w:pPr>
      <w:r>
        <w:rPr/>
        <w:t>Murmushi Dr yayi ya na cewa "alhamdullah on a r</w:t>
      </w:r>
      <w:r>
        <w:rPr/>
        <w:t>茅</w:t>
      </w:r>
      <w:r>
        <w:rPr/>
        <w:t xml:space="preserve">ussir"jin lafazin Dr ya </w:t>
      </w:r>
      <w:r>
        <w:rPr/>
        <w:t>蓷</w:t>
      </w:r>
      <w:r>
        <w:rPr/>
        <w:t>an kwantar da hankalin Waleed ya shiga wanke mata jinin.Fitar Dr yayi ya baiwa su Mami damar shiga,taimaka mata yayi ta fito daga cikin ruwan sannan ya fita shi da Faruk dan ba ta damar canza kayan da Mami ta kawo.</w:t>
      </w:r>
    </w:p>
    <w:p>
      <w:pPr>
        <w:pStyle w:val="Normal"/>
        <w:rPr/>
      </w:pPr>
      <w:r>
        <w:rPr/>
      </w:r>
    </w:p>
    <w:p>
      <w:pPr>
        <w:pStyle w:val="Normal"/>
        <w:rPr/>
      </w:pPr>
      <w:r>
        <w:rPr/>
        <w:t xml:space="preserve">Kamar wata marainiya haka ta zama so silencieuse,Dr ya sake dubata kafin su </w:t>
      </w:r>
      <w:r>
        <w:rPr/>
        <w:t>蓷</w:t>
      </w:r>
      <w:r>
        <w:rPr/>
        <w:t>unguma zuwa gidan su Faruk.</w:t>
      </w:r>
    </w:p>
    <w:p>
      <w:pPr>
        <w:pStyle w:val="Normal"/>
        <w:rPr/>
      </w:pPr>
      <w:r>
        <w:rPr/>
        <w:t xml:space="preserve">Momy tuni ido sun yi yaushi saboda kuka,Nabeel ma ba laifi an </w:t>
      </w:r>
      <w:r>
        <w:rPr/>
        <w:t>蓷</w:t>
      </w:r>
      <w:r>
        <w:rPr/>
        <w:t>an ta</w:t>
      </w:r>
      <w:r>
        <w:rPr/>
        <w:t>蓳</w:t>
      </w:r>
      <w:r>
        <w:rPr/>
        <w:t>a.</w:t>
      </w:r>
    </w:p>
    <w:p>
      <w:pPr>
        <w:pStyle w:val="Normal"/>
        <w:rPr/>
      </w:pPr>
      <w:r>
        <w:rPr/>
        <w:t>"Ikon Allah"Faruk ya fa</w:t>
      </w:r>
      <w:r>
        <w:rPr/>
        <w:t>蓷</w:t>
      </w:r>
      <w:r>
        <w:rPr/>
        <w:t>a a bayyane ganin Nabeela ta shige jikin Waleed sai wani ri</w:t>
      </w:r>
      <w:r>
        <w:rPr/>
        <w:t>茩</w:t>
      </w:r>
      <w:r>
        <w:rPr/>
        <w:t xml:space="preserve">e muscule </w:t>
      </w:r>
      <w:r>
        <w:rPr/>
        <w:t>蓷</w:t>
      </w:r>
      <w:r>
        <w:rPr/>
        <w:t xml:space="preserve">in sa ta ke,can </w:t>
      </w:r>
      <w:r>
        <w:rPr/>
        <w:t>茩</w:t>
      </w:r>
      <w:r>
        <w:rPr/>
        <w:t>asan ma</w:t>
      </w:r>
      <w:r>
        <w:rPr/>
        <w:t>茩</w:t>
      </w:r>
      <w:r>
        <w:rPr/>
        <w:t xml:space="preserve">oshi ya furta "kije gun Momy ta duba ki"kai ta girgiza ta na jin zuciyar ta na dokawa da </w:t>
      </w:r>
      <w:r>
        <w:rPr/>
        <w:t>茩</w:t>
      </w:r>
      <w:r>
        <w:rPr/>
        <w:t xml:space="preserve">arfi ta na kuma tuna shawarar da </w:t>
      </w:r>
      <w:r>
        <w:rPr/>
        <w:t>茩</w:t>
      </w:r>
      <w:r>
        <w:rPr/>
        <w:t>awarta Balkis ta bata na kawai ta shaidawa Waleed ta na son shi in kuma ba ta iya furtawa to ta shaida masa ta hanyar shigewa jikin sa.</w:t>
      </w:r>
    </w:p>
    <w:p>
      <w:pPr>
        <w:pStyle w:val="Normal"/>
        <w:rPr/>
      </w:pPr>
      <w:r>
        <w:rPr/>
      </w:r>
    </w:p>
    <w:p>
      <w:pPr>
        <w:pStyle w:val="Normal"/>
        <w:rPr/>
      </w:pPr>
      <w:r>
        <w:rPr/>
      </w:r>
    </w:p>
    <w:p>
      <w:pPr>
        <w:pStyle w:val="Normal"/>
        <w:rPr/>
      </w:pPr>
      <w:r>
        <w:rPr/>
        <w:t xml:space="preserve">"Allah dai ya </w:t>
      </w:r>
      <w:r>
        <w:rPr/>
        <w:t>茩</w:t>
      </w:r>
      <w:r>
        <w:rPr/>
        <w:t>ara tsarewa ai shikenan babu abinda za'a ce sai alhamdullah tunda bai cimma burin sa ba"cewar Mami ta na mai mi</w:t>
      </w:r>
      <w:r>
        <w:rPr/>
        <w:t>茩</w:t>
      </w:r>
      <w:r>
        <w:rPr/>
        <w:t xml:space="preserve">ewa tsaye ta na kallon Waleed wanda kallo </w:t>
      </w:r>
      <w:r>
        <w:rPr/>
        <w:t>蓷</w:t>
      </w:r>
      <w:r>
        <w:rPr/>
        <w:t>aya za ka yi masa ka gane duk a takure ya ke cike da kunya.</w:t>
      </w:r>
    </w:p>
    <w:p>
      <w:pPr>
        <w:pStyle w:val="Normal"/>
        <w:rPr/>
      </w:pPr>
      <w:r>
        <w:rPr/>
        <w:t xml:space="preserve">"Tashi na kai ki </w:t>
      </w:r>
      <w:r>
        <w:rPr/>
        <w:t>蓷</w:t>
      </w:r>
      <w:r>
        <w:rPr/>
        <w:t>akin ki ni wucewa zan yi"ya fa</w:t>
      </w:r>
      <w:r>
        <w:rPr/>
        <w:t>蓷</w:t>
      </w:r>
      <w:r>
        <w:rPr/>
        <w:t>a ya na mai mi</w:t>
      </w:r>
      <w:r>
        <w:rPr/>
        <w:t>茩</w:t>
      </w:r>
      <w:r>
        <w:rPr/>
        <w:t xml:space="preserve">ar da Nabeela tsaye ganin sam ba ta da niyyar sakin sa,babu muso ta bi shi sai da suka shiga </w:t>
      </w:r>
      <w:r>
        <w:rPr/>
        <w:t>蓷</w:t>
      </w:r>
      <w:r>
        <w:rPr/>
        <w:t>akin ya turni</w:t>
      </w:r>
      <w:r>
        <w:rPr/>
        <w:t>茩</w:t>
      </w:r>
      <w:r>
        <w:rPr/>
        <w:t>e fuska ya dawo sak g</w:t>
      </w:r>
      <w:r>
        <w:rPr/>
        <w:t>茅</w:t>
      </w:r>
      <w:r>
        <w:rPr/>
        <w:t>n</w:t>
      </w:r>
      <w:r>
        <w:rPr/>
        <w:t>茅</w:t>
      </w:r>
      <w:r>
        <w:rPr/>
        <w:t xml:space="preserve">ral Waleed </w:t>
      </w:r>
      <w:r>
        <w:rPr/>
        <w:t>蓷</w:t>
      </w:r>
      <w:r>
        <w:rPr/>
        <w:t>in shi yace "ke ki nutsu ban son iskanci sai wani nani</w:t>
      </w:r>
      <w:r>
        <w:rPr/>
        <w:t>茩</w:t>
      </w:r>
      <w:r>
        <w:rPr/>
        <w:t xml:space="preserve">e ni kike a gaban mutane salon ki sa Mami ta tada min </w:t>
      </w:r>
      <w:r>
        <w:rPr/>
        <w:t>茩</w:t>
      </w:r>
      <w:r>
        <w:rPr/>
        <w:t xml:space="preserve">ayar baya,sannan kuma wannan </w:t>
      </w:r>
      <w:r>
        <w:rPr/>
        <w:t>拼</w:t>
      </w:r>
      <w:r>
        <w:rPr/>
        <w:t xml:space="preserve">an banzan rigunan da kike sawa </w:t>
      </w:r>
      <w:r>
        <w:rPr/>
        <w:t>蓷</w:t>
      </w:r>
      <w:r>
        <w:rPr/>
        <w:t>amami in na sake ganin ki da su sai na sa</w:t>
      </w:r>
      <w:r>
        <w:rPr/>
        <w:t>蓳</w:t>
      </w:r>
      <w:r>
        <w:rPr/>
        <w:t xml:space="preserve">a maki kuma daga yau kar na kuma ganin ki babu hijabi ko kuwa cikin gida ne stupide girl kawai"tunda ya fara magana ta kafe sa da ido ta na kallo ko </w:t>
      </w:r>
      <w:r>
        <w:rPr/>
        <w:t>茩</w:t>
      </w:r>
      <w:r>
        <w:rPr/>
        <w:t>yaftawa ba ta yi,</w:t>
      </w:r>
      <w:r>
        <w:rPr/>
        <w:t>茩</w:t>
      </w:r>
      <w:r>
        <w:rPr/>
        <w:t>asan zuciyar ta kau fal farin ciki saboda wanda kake so kawai kake kishi dungure mata goshi da yayi ya maidota cikin nutsuwarta kawai sai ta turo baki "kin wani tsare ni da wasu ido naki kamar na fara,in kika sake turo min wannan bakin mai kama da na tsuntsu sai na cire sa"ya na gama fa</w:t>
      </w:r>
      <w:r>
        <w:rPr/>
        <w:t>蓷</w:t>
      </w:r>
      <w:r>
        <w:rPr/>
        <w:t xml:space="preserve">a ya harareta tare da fita waje sai wani </w:t>
      </w:r>
      <w:r>
        <w:rPr/>
        <w:t>茩</w:t>
      </w:r>
      <w:r>
        <w:rPr/>
        <w:t>ara shan mur ya ke.</w:t>
      </w:r>
    </w:p>
    <w:p>
      <w:pPr>
        <w:pStyle w:val="Normal"/>
        <w:rPr/>
      </w:pPr>
      <w:r>
        <w:rPr/>
      </w:r>
    </w:p>
    <w:p>
      <w:pPr>
        <w:pStyle w:val="Normal"/>
        <w:rPr/>
      </w:pPr>
      <w:r>
        <w:rPr/>
      </w:r>
    </w:p>
    <w:p>
      <w:pPr>
        <w:pStyle w:val="Normal"/>
        <w:rPr/>
      </w:pPr>
      <w:r>
        <w:rPr/>
      </w:r>
    </w:p>
    <w:p>
      <w:pPr>
        <w:pStyle w:val="Normal"/>
        <w:rPr/>
      </w:pPr>
      <w:r>
        <w:rPr/>
        <w:t>Sallama yayi masu Faruk ya rako sa zuwa mota inda Mami ke tsaye ta na jiran sa.Tunda suka kamo hanya ya lura Mami na satar kallon sa,kasa daurewa yayi  ya furta "Mami"a shagwa</w:t>
      </w:r>
      <w:r>
        <w:rPr/>
        <w:t>蓳</w:t>
      </w:r>
      <w:r>
        <w:rPr/>
        <w:t xml:space="preserve">e, murmurshi tayi tace "uhum </w:t>
      </w:r>
      <w:r>
        <w:rPr/>
        <w:t>蓷</w:t>
      </w:r>
      <w:r>
        <w:rPr/>
        <w:t xml:space="preserve">an Maman ?"murmushi mai sauti ya saki ya shafi sajen sa yace "na ga ki na ta kallona ko nayi kyau ne?" Mami tace "um sosai tayi maka kyau a matsayin mata wlh koko dan ita ma tuzuruwa ce"dariya Waleed ya shiga </w:t>
      </w:r>
      <w:r>
        <w:rPr/>
        <w:t>茩</w:t>
      </w:r>
      <w:r>
        <w:rPr/>
        <w:t>yar</w:t>
      </w:r>
      <w:r>
        <w:rPr/>
        <w:t>茩</w:t>
      </w:r>
      <w:r>
        <w:rPr/>
        <w:t xml:space="preserve">yatawa kafin yace "kai Mami duka-duka 23 zuwa 24 years ne gare ta fah"Mami ta ja baki tace "uhum shine kake kare ta"shiru yayi bai </w:t>
      </w:r>
      <w:r>
        <w:rPr/>
        <w:t>茩</w:t>
      </w:r>
      <w:r>
        <w:rPr/>
        <w:t>ara cewa komi ba har suka iso gida.</w:t>
      </w:r>
    </w:p>
    <w:p>
      <w:pPr>
        <w:pStyle w:val="Normal"/>
        <w:rPr/>
      </w:pPr>
      <w:r>
        <w:rPr/>
      </w:r>
    </w:p>
    <w:p>
      <w:pPr>
        <w:pStyle w:val="Normal"/>
        <w:rPr/>
      </w:pPr>
      <w:r>
        <w:rPr/>
      </w:r>
    </w:p>
    <w:p>
      <w:pPr>
        <w:pStyle w:val="Normal"/>
        <w:rPr/>
      </w:pPr>
      <w:r>
        <w:rPr/>
        <w:t xml:space="preserve">Tun kafin su </w:t>
      </w:r>
      <w:r>
        <w:rPr/>
        <w:t>茩</w:t>
      </w:r>
      <w:r>
        <w:rPr/>
        <w:t>araso kukan Auta Amal ya tarbe su,A'isha ce ta danneta sai kishi ta ke kamar Allah ya aiko ta.</w:t>
      </w:r>
    </w:p>
    <w:p>
      <w:pPr>
        <w:pStyle w:val="Normal"/>
        <w:rPr/>
      </w:pPr>
      <w:r>
        <w:rPr/>
        <w:t>Ba tare da tunani ba ko kuma tambayar ba'asi Mami ta ciro rallonge ta shiga zabgar A'isha ,gefe ta koma ta na mai cigaba da kuka yayinda Mami ke labtar A'isha.</w:t>
      </w:r>
    </w:p>
    <w:p>
      <w:pPr>
        <w:pStyle w:val="Normal"/>
        <w:rPr/>
      </w:pPr>
      <w:r>
        <w:rPr/>
        <w:t>Waleed ya ri</w:t>
      </w:r>
      <w:r>
        <w:rPr/>
        <w:t>茩</w:t>
      </w:r>
      <w:r>
        <w:rPr/>
        <w:t xml:space="preserve">e rallonge </w:t>
      </w:r>
      <w:r>
        <w:rPr/>
        <w:t>蓷</w:t>
      </w:r>
      <w:r>
        <w:rPr/>
        <w:t>in ya na cewa "haba Mami ko tambayar mi ya ha</w:t>
      </w:r>
      <w:r>
        <w:rPr/>
        <w:t>蓷</w:t>
      </w:r>
      <w:r>
        <w:rPr/>
        <w:t>a su ba kiyi?"</w:t>
      </w:r>
    </w:p>
    <w:p>
      <w:pPr>
        <w:pStyle w:val="Normal"/>
        <w:rPr/>
      </w:pPr>
      <w:r>
        <w:rPr/>
        <w:t xml:space="preserve">Cikin kuka A'isha tace "wayata ta saka a cikin ruwa wai sai ta yi experience in itel ta na da </w:t>
      </w:r>
      <w:r>
        <w:rPr/>
        <w:t>茩</w:t>
      </w:r>
      <w:r>
        <w:rPr/>
        <w:t>arko kamar iphone"kallon Amal Waleed yayi da sauri tayi baya ta la</w:t>
      </w:r>
      <w:r>
        <w:rPr/>
        <w:t>蓳</w:t>
      </w:r>
      <w:r>
        <w:rPr/>
        <w:t xml:space="preserve">e bayan Mami ta na matsar </w:t>
      </w:r>
      <w:r>
        <w:rPr/>
        <w:t>茩</w:t>
      </w:r>
      <w:r>
        <w:rPr/>
        <w:t>walla ita ma Mami ta wani sha kunu a doli ba'a ta</w:t>
      </w:r>
      <w:r>
        <w:rPr/>
        <w:t>蓳</w:t>
      </w:r>
      <w:r>
        <w:rPr/>
        <w:t>a autar ta</w:t>
      </w:r>
      <w:r>
        <w:rPr/>
        <w:t>馃樇</w:t>
      </w:r>
    </w:p>
    <w:p>
      <w:pPr>
        <w:pStyle w:val="Normal"/>
        <w:rPr/>
      </w:pPr>
      <w:r>
        <w:rPr/>
      </w:r>
    </w:p>
    <w:p>
      <w:pPr>
        <w:pStyle w:val="Normal"/>
        <w:rPr/>
      </w:pPr>
      <w:r>
        <w:rPr/>
      </w:r>
    </w:p>
    <w:p>
      <w:pPr>
        <w:pStyle w:val="Normal"/>
        <w:rPr/>
      </w:pPr>
      <w:r>
        <w:rPr/>
      </w:r>
    </w:p>
    <w:p>
      <w:pPr>
        <w:pStyle w:val="Normal"/>
        <w:rPr/>
      </w:pPr>
      <w:r>
        <w:rPr/>
        <w:t>茒</w:t>
      </w:r>
      <w:r>
        <w:rPr/>
        <w:t xml:space="preserve">aki Waleed ya wuce ya na tunanin matakin da zai </w:t>
      </w:r>
      <w:r>
        <w:rPr/>
        <w:t>蓷</w:t>
      </w:r>
      <w:r>
        <w:rPr/>
        <w:t>auka a kan Amal dan kuwa alamu sun fara nuna sangarcewa za ta yi.</w:t>
      </w:r>
    </w:p>
    <w:p>
      <w:pPr>
        <w:pStyle w:val="Normal"/>
        <w:rPr/>
      </w:pPr>
      <w:r>
        <w:rPr/>
        <w:t>Toilet ya shiga,</w:t>
      </w:r>
      <w:r>
        <w:rPr/>
        <w:t>蓷</w:t>
      </w:r>
      <w:r>
        <w:rPr/>
        <w:t xml:space="preserve">an </w:t>
      </w:r>
      <w:r>
        <w:rPr/>
        <w:t>茩</w:t>
      </w:r>
      <w:r>
        <w:rPr/>
        <w:t xml:space="preserve">aramin tsaki yaja a zuci yace "ta wani </w:t>
      </w:r>
      <w:r>
        <w:rPr/>
        <w:t>茩</w:t>
      </w:r>
      <w:r>
        <w:rPr/>
        <w:t>wa</w:t>
      </w:r>
      <w:r>
        <w:rPr/>
        <w:t>茩</w:t>
      </w:r>
      <w:r>
        <w:rPr/>
        <w:t xml:space="preserve">ume ni ba doli na </w:t>
      </w:r>
      <w:r>
        <w:rPr/>
        <w:t>蓳</w:t>
      </w:r>
      <w:r>
        <w:rPr/>
        <w:t>ata jikina ba"ya fa</w:t>
      </w:r>
      <w:r>
        <w:rPr/>
        <w:t>蓷</w:t>
      </w:r>
      <w:r>
        <w:rPr/>
        <w:t xml:space="preserve">i haka ganin liquide </w:t>
      </w:r>
      <w:r>
        <w:rPr/>
        <w:t>蓷</w:t>
      </w:r>
      <w:r>
        <w:rPr/>
        <w:t xml:space="preserve">in da ya fara </w:t>
      </w:r>
      <w:r>
        <w:rPr/>
        <w:t>蓳</w:t>
      </w:r>
      <w:r>
        <w:rPr/>
        <w:t>ata mashi wando.</w:t>
      </w:r>
    </w:p>
    <w:p>
      <w:pPr>
        <w:pStyle w:val="Normal"/>
        <w:rPr/>
      </w:pPr>
      <w:r>
        <w:rPr/>
        <w:t xml:space="preserve">Wanka yayi ya </w:t>
      </w:r>
      <w:r>
        <w:rPr/>
        <w:t>蓷</w:t>
      </w:r>
      <w:r>
        <w:rPr/>
        <w:t xml:space="preserve">auro alwala yayi Sallah isha'i,bayan ya salamce ya </w:t>
      </w:r>
      <w:r>
        <w:rPr/>
        <w:t>蓷</w:t>
      </w:r>
      <w:r>
        <w:rPr/>
        <w:t xml:space="preserve">aga hannun sa sama ya na cewa "ya Allah ni bawan ka,kai ka hallice ni,ka raine ni tun ina ciki har na girma, Allah ka bani ni'imomi da duk </w:t>
      </w:r>
      <w:r>
        <w:rPr/>
        <w:t>蓷</w:t>
      </w:r>
      <w:r>
        <w:rPr/>
        <w:t>an Adam ya ke bu</w:t>
      </w:r>
      <w:r>
        <w:rPr/>
        <w:t>茩</w:t>
      </w:r>
      <w:r>
        <w:rPr/>
        <w:t xml:space="preserve">ata,ka bani hankali,idon duba,kunnuwan ji,ina tafiya,ka bani lafiya babbar ni'imar kuma ka sa na zamanto Muslimi Ya Ubangijina ina godiya da wannan manyan ni'imomin"tsayawa yayi kafin ya cigaba da cewa "Allah nayi imani kai ne mamalakin komi ,kai ke bada ni'ima kai ke </w:t>
      </w:r>
      <w:r>
        <w:rPr/>
        <w:t>茩</w:t>
      </w:r>
      <w:r>
        <w:rPr/>
        <w:t>wacewa,Ya Allah ina tawasli da sunayen ka kyawawa wanda ka ambata da wanda kuma ka barwa kan ka sani Allah ka cika min burina na alkhairi da wanda na sani dan wanda ban sani ba,ya Allah ka bani ikon yin aure da mace tagari mafi alkhairi gare ni...."</w:t>
      </w:r>
    </w:p>
    <w:p>
      <w:pPr>
        <w:pStyle w:val="Normal"/>
        <w:rPr/>
      </w:pPr>
      <w:r>
        <w:rPr/>
      </w:r>
    </w:p>
    <w:p>
      <w:pPr>
        <w:pStyle w:val="Normal"/>
        <w:rPr/>
      </w:pPr>
      <w:r>
        <w:rPr/>
      </w:r>
    </w:p>
    <w:p>
      <w:pPr>
        <w:pStyle w:val="Normal"/>
        <w:rPr/>
      </w:pPr>
      <w:r>
        <w:rPr/>
        <w:t xml:space="preserve">*Free page ya kusa </w:t>
      </w:r>
      <w:r>
        <w:rPr/>
        <w:t>茩</w:t>
      </w:r>
      <w:r>
        <w:rPr/>
        <w:t>arewa*</w:t>
      </w:r>
    </w:p>
    <w:p>
      <w:pPr>
        <w:pStyle w:val="Normal"/>
        <w:rPr/>
      </w:pPr>
      <w:r>
        <w:rPr/>
      </w:r>
    </w:p>
    <w:p>
      <w:pPr>
        <w:pStyle w:val="Normal"/>
        <w:rPr/>
      </w:pPr>
      <w:r>
        <w:rPr/>
        <w:t>*Ga masu son fara payement za ku turo 200</w:t>
      </w:r>
      <w:r>
        <w:rPr/>
        <w:t>鈧�</w:t>
      </w:r>
      <w:r>
        <w:rPr>
          <w:rFonts w:eastAsia="Times New Roman;Times New Roman"/>
        </w:rPr>
        <w:t xml:space="preserve"> </w:t>
      </w:r>
      <w:r>
        <w:rPr/>
        <w:t xml:space="preserve">ta wannan account </w:t>
      </w:r>
      <w:r>
        <w:rPr/>
        <w:t>蓷</w:t>
      </w:r>
      <w:r>
        <w:rPr/>
        <w:t>in*</w:t>
      </w:r>
    </w:p>
    <w:p>
      <w:pPr>
        <w:pStyle w:val="Normal"/>
        <w:rPr/>
      </w:pPr>
      <w:r>
        <w:rPr>
          <w:rFonts w:eastAsia="Times New Roman;Times New Roman"/>
        </w:rPr>
        <w:t xml:space="preserve"> </w:t>
      </w:r>
      <w:r>
        <w:rPr/>
        <w:t>3184721842</w:t>
      </w:r>
    </w:p>
    <w:p>
      <w:pPr>
        <w:pStyle w:val="Normal"/>
        <w:rPr/>
      </w:pPr>
      <w:r>
        <w:rPr/>
        <w:t>Bala Maryam Mikailu</w:t>
      </w:r>
    </w:p>
    <w:p>
      <w:pPr>
        <w:pStyle w:val="Normal"/>
        <w:rPr/>
      </w:pPr>
      <w:r>
        <w:rPr/>
        <w:t>First bank</w:t>
      </w:r>
    </w:p>
    <w:p>
      <w:pPr>
        <w:pStyle w:val="Normal"/>
        <w:rPr/>
      </w:pPr>
      <w:r>
        <w:rPr/>
      </w:r>
    </w:p>
    <w:p>
      <w:pPr>
        <w:pStyle w:val="Normal"/>
        <w:rPr/>
      </w:pPr>
      <w:r>
        <w:rPr/>
        <w:t>Sai ki turo shaidar biya ta wannan number +22795045822</w:t>
      </w:r>
    </w:p>
    <w:p>
      <w:pPr>
        <w:pStyle w:val="Normal"/>
        <w:rPr/>
      </w:pPr>
      <w:r>
        <w:rPr/>
      </w:r>
    </w:p>
    <w:p>
      <w:pPr>
        <w:pStyle w:val="Normal"/>
        <w:rPr/>
      </w:pPr>
      <w:r>
        <w:rPr/>
        <w:t>瞥</w:t>
      </w:r>
      <w:r>
        <w:rPr/>
        <w:t>an Niger kuma carte airtel za ku turo ta num</w:t>
      </w:r>
      <w:r>
        <w:rPr/>
        <w:t>茅</w:t>
      </w:r>
      <w:r>
        <w:rPr/>
        <w:t>ro na +22795045822</w:t>
      </w:r>
    </w:p>
    <w:p>
      <w:pPr>
        <w:pStyle w:val="Normal"/>
        <w:rPr/>
      </w:pPr>
      <w:r>
        <w:rPr/>
      </w:r>
    </w:p>
    <w:p>
      <w:pPr>
        <w:pStyle w:val="Normal"/>
        <w:rPr/>
      </w:pPr>
      <w:r>
        <w:rPr/>
      </w:r>
    </w:p>
    <w:p>
      <w:pPr>
        <w:pStyle w:val="Normal"/>
        <w:rPr/>
      </w:pPr>
      <w:r>
        <w:rPr/>
        <w:t xml:space="preserve">Jikar Rabo ce </w:t>
      </w:r>
      <w:r>
        <w:rPr/>
        <w:t>馃槑</w:t>
      </w:r>
    </w:p>
    <w:p>
      <w:pPr>
        <w:pStyle w:val="Normal"/>
        <w:rPr/>
      </w:pPr>
      <w:r>
        <w:rPr/>
        <w:t>1/4/22, 11:25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GE 15-16*</w:t>
      </w:r>
    </w:p>
    <w:p>
      <w:pPr>
        <w:pStyle w:val="Normal"/>
        <w:rPr/>
      </w:pPr>
      <w:r>
        <w:rPr/>
      </w:r>
    </w:p>
    <w:p>
      <w:pPr>
        <w:pStyle w:val="Normal"/>
        <w:rPr/>
      </w:pPr>
      <w:r>
        <w:rPr/>
      </w:r>
    </w:p>
    <w:p>
      <w:pPr>
        <w:pStyle w:val="Normal"/>
        <w:rPr/>
      </w:pPr>
      <w:r>
        <w:rPr/>
        <w:t>"Innalillahi wa'inna iley raji'un"Abbas ya furta ya na mai kama abar sa,tabbas ta kwanta kuma ba ta tashi yin haka ba sai da ya zo zai kusanci Fannah kamar kullum.</w:t>
      </w:r>
    </w:p>
    <w:p>
      <w:pPr>
        <w:pStyle w:val="Normal"/>
        <w:rPr/>
      </w:pPr>
      <w:r>
        <w:rPr/>
        <w:t xml:space="preserve">Jawota yayi jikinsa ya manna bakin sa kan na shanunta ya kama </w:t>
      </w:r>
      <w:r>
        <w:rPr/>
        <w:t>蓷</w:t>
      </w:r>
      <w:r>
        <w:rPr/>
        <w:t xml:space="preserve">aya saboda babu abinda ya ke saurin bashi erection tamkar </w:t>
      </w:r>
      <w:r>
        <w:rPr/>
        <w:t>茩</w:t>
      </w:r>
      <w:r>
        <w:rPr/>
        <w:t>irjin ta.</w:t>
      </w:r>
    </w:p>
    <w:p>
      <w:pPr>
        <w:pStyle w:val="Normal"/>
        <w:rPr/>
      </w:pPr>
      <w:r>
        <w:rPr/>
        <w:t xml:space="preserve">Sumar kansa ta fara shafawa wanda ba </w:t>
      </w:r>
      <w:r>
        <w:rPr/>
        <w:t>茩</w:t>
      </w:r>
      <w:r>
        <w:rPr/>
        <w:t>aramin taimakawa Abbas yayi ba,karon farko kenan tun auren su da Fannah ta ta</w:t>
      </w:r>
      <w:r>
        <w:rPr/>
        <w:t>蓳</w:t>
      </w:r>
      <w:r>
        <w:rPr/>
        <w:t>a kai hannu ga jikin sa lokacin ke</w:t>
      </w:r>
      <w:r>
        <w:rPr/>
        <w:t>蓳</w:t>
      </w:r>
      <w:r>
        <w:rPr/>
        <w:t>ewar su.</w:t>
      </w:r>
    </w:p>
    <w:p>
      <w:pPr>
        <w:pStyle w:val="Normal"/>
        <w:rPr/>
      </w:pPr>
      <w:r>
        <w:rPr/>
        <w:t xml:space="preserve">Cire bakinsa yayi daga nipple </w:t>
      </w:r>
      <w:r>
        <w:rPr/>
        <w:t>蓷</w:t>
      </w:r>
      <w:r>
        <w:rPr/>
        <w:t xml:space="preserve">in ta ya mayar da shi ga lips </w:t>
      </w:r>
      <w:r>
        <w:rPr/>
        <w:t>蓷</w:t>
      </w:r>
      <w:r>
        <w:rPr/>
        <w:t>in ta,shan alewa ya fara yiwa la</w:t>
      </w:r>
      <w:r>
        <w:rPr/>
        <w:t>蓳</w:t>
      </w:r>
      <w:r>
        <w:rPr/>
        <w:t xml:space="preserve">anta ita kuwa sai </w:t>
      </w:r>
      <w:r>
        <w:rPr/>
        <w:t>茩</w:t>
      </w:r>
      <w:r>
        <w:rPr/>
        <w:t xml:space="preserve">asa da bisa </w:t>
      </w:r>
      <w:r>
        <w:rPr/>
        <w:t>茩</w:t>
      </w:r>
      <w:r>
        <w:rPr/>
        <w:t>irjinta ke yi saboda yadda sa</w:t>
      </w:r>
      <w:r>
        <w:rPr/>
        <w:t>茩</w:t>
      </w:r>
      <w:r>
        <w:rPr/>
        <w:t xml:space="preserve">on sa ke ratsa </w:t>
      </w:r>
      <w:r>
        <w:rPr/>
        <w:t>蓳</w:t>
      </w:r>
      <w:r>
        <w:rPr/>
        <w:t>argon ta.</w:t>
      </w:r>
    </w:p>
    <w:p>
      <w:pPr>
        <w:pStyle w:val="Normal"/>
        <w:rPr/>
      </w:pPr>
      <w:r>
        <w:rPr/>
        <w:t xml:space="preserve">Cikin </w:t>
      </w:r>
      <w:r>
        <w:rPr/>
        <w:t>茩</w:t>
      </w:r>
      <w:r>
        <w:rPr/>
        <w:t>an</w:t>
      </w:r>
      <w:r>
        <w:rPr/>
        <w:t>茩</w:t>
      </w:r>
      <w:r>
        <w:rPr/>
        <w:t>anan lokaci suka fita hayyacin su,bananar Abbas ta kuma mi</w:t>
      </w:r>
      <w:r>
        <w:rPr/>
        <w:t>茩</w:t>
      </w:r>
      <w:r>
        <w:rPr/>
        <w:t>ewa cike da son tabbatarwa ya gyarawa Fannah kwanci ya shiga tsakiyar cinyoyin ta,ya na aza kan bananar damshin gun kawai yaji abar ta kwanta luf ta fara barci</w:t>
      </w:r>
      <w:r>
        <w:rPr/>
        <w:t>馃樄</w:t>
      </w:r>
      <w:r>
        <w:rPr/>
        <w:t xml:space="preserve">da mugun tsoro ya tashi zaune tare da kai hannu ya kunna hasken </w:t>
      </w:r>
      <w:r>
        <w:rPr/>
        <w:t>蓷</w:t>
      </w:r>
      <w:r>
        <w:rPr/>
        <w:t>akin.</w:t>
      </w:r>
    </w:p>
    <w:p>
      <w:pPr>
        <w:pStyle w:val="Normal"/>
        <w:rPr/>
      </w:pPr>
      <w:r>
        <w:rPr/>
        <w:t xml:space="preserve">Murzata ya kuma yi ya na kallo sai ya ga kamar ta </w:t>
      </w:r>
      <w:r>
        <w:rPr/>
        <w:t>蓷</w:t>
      </w:r>
      <w:r>
        <w:rPr/>
        <w:t xml:space="preserve">an </w:t>
      </w:r>
      <w:r>
        <w:rPr/>
        <w:t>茩</w:t>
      </w:r>
      <w:r>
        <w:rPr/>
        <w:t>an</w:t>
      </w:r>
      <w:r>
        <w:rPr/>
        <w:t>茩</w:t>
      </w:r>
      <w:r>
        <w:rPr/>
        <w:t xml:space="preserve">ance ta rage girma,"na shiga uku ni Abbas "ya furta da </w:t>
      </w:r>
      <w:r>
        <w:rPr/>
        <w:t>蓷</w:t>
      </w:r>
      <w:r>
        <w:rPr/>
        <w:t xml:space="preserve">an </w:t>
      </w:r>
      <w:r>
        <w:rPr/>
        <w:t>茩</w:t>
      </w:r>
      <w:r>
        <w:rPr/>
        <w:t xml:space="preserve">arfi wanda yasa Fannah saurin tashi zaune ta </w:t>
      </w:r>
      <w:r>
        <w:rPr/>
        <w:t>茩</w:t>
      </w:r>
      <w:r>
        <w:rPr/>
        <w:t>urawa masu ido da shi da mai sharar barci</w:t>
      </w:r>
      <w:r>
        <w:rPr/>
        <w:t>馃槅</w:t>
      </w:r>
    </w:p>
    <w:p>
      <w:pPr>
        <w:pStyle w:val="Normal"/>
        <w:rPr/>
      </w:pPr>
      <w:r>
        <w:rPr/>
      </w:r>
    </w:p>
    <w:p>
      <w:pPr>
        <w:pStyle w:val="Normal"/>
        <w:rPr/>
      </w:pPr>
      <w:r>
        <w:rPr/>
      </w:r>
    </w:p>
    <w:p>
      <w:pPr>
        <w:pStyle w:val="Normal"/>
        <w:rPr/>
      </w:pPr>
      <w:r>
        <w:rPr/>
      </w:r>
    </w:p>
    <w:p>
      <w:pPr>
        <w:pStyle w:val="Normal"/>
        <w:rPr/>
      </w:pPr>
      <w:r>
        <w:rPr/>
        <w:t>*Shin mi ke faruwa ne?mi ke damun Abbas?ko akwai bu</w:t>
      </w:r>
      <w:r>
        <w:rPr/>
        <w:t>茩</w:t>
      </w:r>
      <w:r>
        <w:rPr/>
        <w:t>atar ya ga likita ne?*</w:t>
      </w:r>
      <w:r>
        <w:rPr/>
        <w:t>馃槹</w:t>
      </w:r>
    </w:p>
    <w:p>
      <w:pPr>
        <w:pStyle w:val="Normal"/>
        <w:rPr/>
      </w:pPr>
      <w:r>
        <w:rPr/>
      </w:r>
    </w:p>
    <w:p>
      <w:pPr>
        <w:pStyle w:val="Normal"/>
        <w:rPr/>
      </w:pPr>
      <w:r>
        <w:rPr/>
      </w:r>
    </w:p>
    <w:p>
      <w:pPr>
        <w:pStyle w:val="Normal"/>
        <w:rPr/>
      </w:pPr>
      <w:r>
        <w:rPr/>
        <w:t>***MARADI</w:t>
      </w:r>
    </w:p>
    <w:p>
      <w:pPr>
        <w:pStyle w:val="Normal"/>
        <w:rPr/>
      </w:pPr>
      <w:r>
        <w:rPr/>
      </w:r>
    </w:p>
    <w:p>
      <w:pPr>
        <w:pStyle w:val="Normal"/>
        <w:rPr/>
      </w:pPr>
      <w:r>
        <w:rPr/>
        <w:t>Ya na fitowa daga wanka ya haye gado, wayar ta ya jawo ya fara kallon hotunanta uwanda suka so haukata shi.Lumshe ido yayi ya sake bu</w:t>
      </w:r>
      <w:r>
        <w:rPr/>
        <w:t>蓷</w:t>
      </w:r>
      <w:r>
        <w:rPr/>
        <w:t xml:space="preserve">e su ya zuba pic </w:t>
      </w:r>
      <w:r>
        <w:rPr/>
        <w:t>蓷</w:t>
      </w:r>
      <w:r>
        <w:rPr/>
        <w:t xml:space="preserve">in ido wanda ta ke daga ita sai wata riga iya cibiya da wani dogon wando har gwiwoyi,zoom </w:t>
      </w:r>
      <w:r>
        <w:rPr/>
        <w:t>蓷</w:t>
      </w:r>
      <w:r>
        <w:rPr/>
        <w:t>in hoton yayi ya na kuma sake kallon ramen cibiyarta wanda ya lotsa ciki.</w:t>
      </w:r>
    </w:p>
    <w:p>
      <w:pPr>
        <w:pStyle w:val="Normal"/>
        <w:rPr/>
      </w:pPr>
      <w:r>
        <w:rPr/>
        <w:t>Le</w:t>
      </w:r>
      <w:r>
        <w:rPr/>
        <w:t>蓳</w:t>
      </w:r>
      <w:r>
        <w:rPr/>
        <w:t xml:space="preserve">en </w:t>
      </w:r>
      <w:r>
        <w:rPr/>
        <w:t>茩</w:t>
      </w:r>
      <w:r>
        <w:rPr/>
        <w:t xml:space="preserve">asa ya ciza kafin ya lashe sa,wani zirrr ya ke ji kamar tafiyar tsutsa cikin bananar sa ga wani </w:t>
      </w:r>
      <w:r>
        <w:rPr/>
        <w:t>茩</w:t>
      </w:r>
      <w:r>
        <w:rPr/>
        <w:t xml:space="preserve">ululu da marasa ke yi masa.Kiss ya mannawa wayar sannan ya kai hannun sa ga mararsa ya na </w:t>
      </w:r>
      <w:r>
        <w:rPr/>
        <w:t>蓷</w:t>
      </w:r>
      <w:r>
        <w:rPr/>
        <w:t xml:space="preserve">an dannawa,hakan da ya ke yi ne ya </w:t>
      </w:r>
      <w:r>
        <w:rPr/>
        <w:t>茩</w:t>
      </w:r>
      <w:r>
        <w:rPr/>
        <w:t>ara hutar sha'awar sa sosai bananar ke kuma mi</w:t>
      </w:r>
      <w:r>
        <w:rPr/>
        <w:t>茩</w:t>
      </w:r>
      <w:r>
        <w:rPr/>
        <w:t>ewa ta na neman abincin ta.</w:t>
      </w:r>
    </w:p>
    <w:p>
      <w:pPr>
        <w:pStyle w:val="Normal"/>
        <w:rPr/>
      </w:pPr>
      <w:r>
        <w:rPr/>
        <w:t>Wasu hawaye ne suka cika idon Waleed,ji ya ke kamar yayi ihu tsabar azaba da ra</w:t>
      </w:r>
      <w:r>
        <w:rPr/>
        <w:t>蓷</w:t>
      </w:r>
      <w:r>
        <w:rPr/>
        <w:t>a</w:t>
      </w:r>
      <w:r>
        <w:rPr/>
        <w:t>蓷</w:t>
      </w:r>
      <w:r>
        <w:rPr/>
        <w:t xml:space="preserve">in abinda ya ke ji,a haka wani wahalalen barci ya </w:t>
      </w:r>
      <w:r>
        <w:rPr/>
        <w:t>蓷</w:t>
      </w:r>
      <w:r>
        <w:rPr/>
        <w:t>auke da.</w:t>
      </w:r>
    </w:p>
    <w:p>
      <w:pPr>
        <w:pStyle w:val="Normal"/>
        <w:rPr/>
      </w:pPr>
      <w:r>
        <w:rPr/>
      </w:r>
    </w:p>
    <w:p>
      <w:pPr>
        <w:pStyle w:val="Normal"/>
        <w:rPr/>
      </w:pPr>
      <w:r>
        <w:rPr/>
      </w:r>
    </w:p>
    <w:p>
      <w:pPr>
        <w:pStyle w:val="Normal"/>
        <w:rPr/>
      </w:pPr>
      <w:r>
        <w:rPr/>
        <w:t xml:space="preserve">A </w:t>
      </w:r>
      <w:r>
        <w:rPr/>
        <w:t>蓳</w:t>
      </w:r>
      <w:r>
        <w:rPr/>
        <w:t>angaren Nabeela kuwa ta na farga ya tafi da wayarta ta azawa Nabeel ziza doli ya goyata bisa babur ya kaita gidan su Waleed.</w:t>
      </w:r>
    </w:p>
    <w:p>
      <w:pPr>
        <w:pStyle w:val="Normal"/>
        <w:rPr/>
      </w:pPr>
      <w:r>
        <w:rPr/>
        <w:t>A mutunce suke gaisawa da Mami kafin Nabeela tace "ina g</w:t>
      </w:r>
      <w:r>
        <w:rPr/>
        <w:t>茅</w:t>
      </w:r>
      <w:r>
        <w:rPr/>
        <w:t>n</w:t>
      </w:r>
      <w:r>
        <w:rPr/>
        <w:t>茅</w:t>
      </w:r>
      <w:r>
        <w:rPr/>
        <w:t xml:space="preserve">ral </w:t>
      </w:r>
      <w:r>
        <w:rPr/>
        <w:t>蓷</w:t>
      </w:r>
      <w:r>
        <w:rPr/>
        <w:t>in?"</w:t>
      </w:r>
    </w:p>
    <w:p>
      <w:pPr>
        <w:pStyle w:val="Normal"/>
        <w:rPr/>
      </w:pPr>
      <w:r>
        <w:rPr/>
        <w:t xml:space="preserve">"ya na can sama room </w:t>
      </w:r>
      <w:r>
        <w:rPr/>
        <w:t>蓷</w:t>
      </w:r>
      <w:r>
        <w:rPr/>
        <w:t xml:space="preserve">in sa"cewar Mami ta na mai shiga kitchen,kallon step </w:t>
      </w:r>
      <w:r>
        <w:rPr/>
        <w:t>蓷</w:t>
      </w:r>
      <w:r>
        <w:rPr/>
        <w:t>in Nabeela tayi kafin ta mi</w:t>
      </w:r>
      <w:r>
        <w:rPr/>
        <w:t>茩</w:t>
      </w:r>
      <w:r>
        <w:rPr/>
        <w:t>e Nabeel ya ri</w:t>
      </w:r>
      <w:r>
        <w:rPr/>
        <w:t>茩</w:t>
      </w:r>
      <w:r>
        <w:rPr/>
        <w:t xml:space="preserve">o hannun ta yace "ke ina za ki?"fuzge hannunta tayi ta </w:t>
      </w:r>
      <w:r>
        <w:rPr/>
        <w:t>茩</w:t>
      </w:r>
      <w:r>
        <w:rPr/>
        <w:t xml:space="preserve">arasa da gudu ta haye step </w:t>
      </w:r>
      <w:r>
        <w:rPr/>
        <w:t>蓷</w:t>
      </w:r>
      <w:r>
        <w:rPr/>
        <w:t>in,a hankali ta bu</w:t>
      </w:r>
      <w:r>
        <w:rPr/>
        <w:t>蓷</w:t>
      </w:r>
      <w:r>
        <w:rPr/>
        <w:t xml:space="preserve">e </w:t>
      </w:r>
      <w:r>
        <w:rPr/>
        <w:t>茩</w:t>
      </w:r>
      <w:r>
        <w:rPr/>
        <w:t xml:space="preserve">ofar ta shiga </w:t>
      </w:r>
      <w:r>
        <w:rPr/>
        <w:t>蓷</w:t>
      </w:r>
      <w:r>
        <w:rPr/>
        <w:t>akin babu kowa a falo sai ta wuce bedroom.</w:t>
      </w:r>
    </w:p>
    <w:p>
      <w:pPr>
        <w:pStyle w:val="Normal"/>
        <w:rPr/>
      </w:pPr>
      <w:r>
        <w:rPr/>
        <w:t xml:space="preserve">Cak ta tsaya ta na </w:t>
      </w:r>
      <w:r>
        <w:rPr/>
        <w:t>茩</w:t>
      </w:r>
      <w:r>
        <w:rPr/>
        <w:t xml:space="preserve">arewa Santala-santala jambes </w:t>
      </w:r>
      <w:r>
        <w:rPr/>
        <w:t>蓷</w:t>
      </w:r>
      <w:r>
        <w:rPr/>
        <w:t xml:space="preserve">in sa ido wanda suke </w:t>
      </w:r>
      <w:r>
        <w:rPr/>
        <w:t>蓷</w:t>
      </w:r>
      <w:r>
        <w:rPr/>
        <w:t>auke da gashi ba</w:t>
      </w:r>
      <w:r>
        <w:rPr/>
        <w:t>茩</w:t>
      </w:r>
      <w:r>
        <w:rPr/>
        <w:t xml:space="preserve">i </w:t>
      </w:r>
      <w:r>
        <w:rPr/>
        <w:t>茩</w:t>
      </w:r>
      <w:r>
        <w:rPr/>
        <w:t>irin a ko ina ga shi ya kwanta luf da alama bai da</w:t>
      </w:r>
      <w:r>
        <w:rPr/>
        <w:t>蓷</w:t>
      </w:r>
      <w:r>
        <w:rPr/>
        <w:t xml:space="preserve">e da fitowa daga wanka ba,ido Nabeela ta waro yayinda jikinta ya fara tsuma ta na kuma sake kallon abinda ta ke ya ziro ta </w:t>
      </w:r>
      <w:r>
        <w:rPr/>
        <w:t>茩</w:t>
      </w:r>
      <w:r>
        <w:rPr/>
        <w:t xml:space="preserve">afar wandon sa gudan </w:t>
      </w:r>
      <w:r>
        <w:rPr/>
        <w:t>茩</w:t>
      </w:r>
      <w:r>
        <w:rPr/>
        <w:t>atoto da shi.</w:t>
      </w:r>
    </w:p>
    <w:p>
      <w:pPr>
        <w:pStyle w:val="Normal"/>
        <w:rPr/>
      </w:pPr>
      <w:r>
        <w:rPr/>
        <w:t xml:space="preserve">Wani yammm jikinta ya fara ta na kuma </w:t>
      </w:r>
      <w:r>
        <w:rPr/>
        <w:t>茩</w:t>
      </w:r>
      <w:r>
        <w:rPr/>
        <w:t>ara kallon kan bananar sa da har wani damshi ya ke fitarwa,tuni ta fara jin wani abu na tsirga mata abun ka da mai sha'awa kusa ga shi kuma abar masoyin ta ce wanda ta ke burin kullum su kasance tare saboda da sha'awarsa ta ke kwana ta ke tashi.</w:t>
      </w:r>
    </w:p>
    <w:p>
      <w:pPr>
        <w:pStyle w:val="Normal"/>
        <w:rPr/>
      </w:pPr>
      <w:r>
        <w:rPr/>
        <w:t>Gadon ta haura ta kamo abar wacce daman kusan a mi</w:t>
      </w:r>
      <w:r>
        <w:rPr/>
        <w:t>茩</w:t>
      </w:r>
      <w:r>
        <w:rPr/>
        <w:t>e ta ke,wani zullo tayi cikin tafin hannunta daidai nan Waleed ya farka jin wani azababen da</w:t>
      </w:r>
      <w:r>
        <w:rPr/>
        <w:t>蓷</w:t>
      </w:r>
      <w:r>
        <w:rPr/>
        <w:t xml:space="preserve">i ya dire sa lokaci </w:t>
      </w:r>
      <w:r>
        <w:rPr/>
        <w:t>蓷</w:t>
      </w:r>
      <w:r>
        <w:rPr/>
        <w:t>aya....</w:t>
      </w:r>
    </w:p>
    <w:p>
      <w:pPr>
        <w:pStyle w:val="Normal"/>
        <w:rPr/>
      </w:pPr>
      <w:r>
        <w:rPr/>
      </w:r>
    </w:p>
    <w:p>
      <w:pPr>
        <w:pStyle w:val="Normal"/>
        <w:rPr/>
      </w:pPr>
      <w:r>
        <w:rPr/>
      </w:r>
    </w:p>
    <w:p>
      <w:pPr>
        <w:pStyle w:val="Normal"/>
        <w:rPr/>
      </w:pPr>
      <w:r>
        <w:rPr/>
      </w:r>
    </w:p>
    <w:p>
      <w:pPr>
        <w:pStyle w:val="Normal"/>
        <w:rPr/>
      </w:pPr>
      <w:r>
        <w:rPr/>
        <w:t>馃馃馃</w:t>
      </w:r>
      <w:r>
        <w:rPr>
          <w:rFonts w:eastAsia="Times New Roman;Times New Roman"/>
        </w:rPr>
        <w:t xml:space="preserve"> </w:t>
      </w:r>
      <w:r>
        <w:rPr/>
        <w:t>*A nan zan tsaya da free page mu ha</w:t>
      </w:r>
      <w:r>
        <w:rPr/>
        <w:t>蓷</w:t>
      </w:r>
      <w:r>
        <w:rPr/>
        <w:t>e a PAID BOOK uwanda suka yi payement ku jira next page*</w:t>
      </w:r>
      <w:r>
        <w:rPr/>
        <w:t>馃ゲ</w:t>
      </w:r>
    </w:p>
    <w:p>
      <w:pPr>
        <w:pStyle w:val="Normal"/>
        <w:rPr/>
      </w:pPr>
      <w:r>
        <w:rPr/>
      </w:r>
    </w:p>
    <w:p>
      <w:pPr>
        <w:pStyle w:val="Normal"/>
        <w:rPr/>
      </w:pPr>
      <w:r>
        <w:rPr/>
      </w:r>
    </w:p>
    <w:p>
      <w:pPr>
        <w:pStyle w:val="Normal"/>
        <w:rPr/>
      </w:pPr>
      <w:r>
        <w:rPr/>
        <w:t>3184721842</w:t>
      </w:r>
    </w:p>
    <w:p>
      <w:pPr>
        <w:pStyle w:val="Normal"/>
        <w:rPr/>
      </w:pPr>
      <w:r>
        <w:rPr/>
        <w:t>Bala Maryam Mikailu</w:t>
      </w:r>
    </w:p>
    <w:p>
      <w:pPr>
        <w:pStyle w:val="Normal"/>
        <w:rPr/>
      </w:pPr>
      <w:r>
        <w:rPr/>
        <w:t>First bank</w:t>
      </w:r>
    </w:p>
    <w:p>
      <w:pPr>
        <w:pStyle w:val="Normal"/>
        <w:rPr/>
      </w:pPr>
      <w:r>
        <w:rPr/>
      </w:r>
    </w:p>
    <w:p>
      <w:pPr>
        <w:pStyle w:val="Normal"/>
        <w:rPr/>
      </w:pPr>
      <w:r>
        <w:rPr/>
        <w:t>Sai ki turo shaida biya ta WhatsApp ta wannan number +22795045822</w:t>
      </w:r>
    </w:p>
    <w:p>
      <w:pPr>
        <w:pStyle w:val="Normal"/>
        <w:rPr/>
      </w:pPr>
      <w:r>
        <w:rPr/>
        <w:t>200</w:t>
      </w:r>
      <w:r>
        <w:rPr/>
        <w:t>鈧�</w:t>
      </w:r>
      <w:r>
        <w:rPr>
          <w:rFonts w:eastAsia="Times New Roman;Times New Roman"/>
        </w:rPr>
        <w:t xml:space="preserve"> </w:t>
      </w:r>
      <w:r>
        <w:rPr/>
        <w:t>ne</w:t>
      </w:r>
    </w:p>
    <w:p>
      <w:pPr>
        <w:pStyle w:val="Normal"/>
        <w:rPr/>
      </w:pPr>
      <w:r>
        <w:rPr/>
      </w:r>
    </w:p>
    <w:p>
      <w:pPr>
        <w:pStyle w:val="Normal"/>
        <w:rPr/>
      </w:pPr>
      <w:r>
        <w:rPr/>
      </w:r>
    </w:p>
    <w:p>
      <w:pPr>
        <w:pStyle w:val="Normal"/>
        <w:rPr/>
      </w:pPr>
      <w:r>
        <w:rPr/>
        <w:t>瞥</w:t>
      </w:r>
      <w:r>
        <w:rPr/>
        <w:t xml:space="preserve">an Niger carte </w:t>
      </w:r>
      <w:r>
        <w:rPr/>
        <w:t>蓷</w:t>
      </w:r>
      <w:r>
        <w:rPr/>
        <w:t>in airtel za ku turo ta waccan num</w:t>
      </w:r>
      <w:r>
        <w:rPr/>
        <w:t>茅</w:t>
      </w:r>
      <w:r>
        <w:rPr/>
        <w:t>ro na sama</w:t>
      </w:r>
    </w:p>
    <w:p>
      <w:pPr>
        <w:pStyle w:val="Normal"/>
        <w:rPr/>
      </w:pPr>
      <w:r>
        <w:rPr/>
      </w:r>
    </w:p>
    <w:p>
      <w:pPr>
        <w:pStyle w:val="Normal"/>
        <w:rPr/>
      </w:pPr>
      <w:r>
        <w:rPr/>
      </w:r>
    </w:p>
    <w:p>
      <w:pPr>
        <w:pStyle w:val="Normal"/>
        <w:rPr/>
      </w:pPr>
      <w:r>
        <w:rPr/>
        <w:t>*Dan Allah duk wacce ba ta shirya saya ba kar ta yi min magana</w:t>
      </w:r>
      <w:r>
        <w:rPr/>
        <w:t>馃憦馃徎</w:t>
      </w:r>
      <w:r>
        <w:rPr>
          <w:rFonts w:eastAsia="Times New Roman;Times New Roman"/>
        </w:rPr>
        <w:t xml:space="preserve"> </w:t>
      </w:r>
      <w:r>
        <w:rPr/>
        <w:t>sannan kawai ki tura ku</w:t>
      </w:r>
      <w:r>
        <w:rPr/>
        <w:t>蓷</w:t>
      </w:r>
      <w:r>
        <w:rPr/>
        <w:t>in kiyi screenshot da kin turo sai na saka ki PAID GROUP*</w:t>
      </w:r>
    </w:p>
    <w:p>
      <w:pPr>
        <w:pStyle w:val="Normal"/>
        <w:rPr/>
      </w:pPr>
      <w:r>
        <w:rPr/>
      </w:r>
    </w:p>
    <w:p>
      <w:pPr>
        <w:pStyle w:val="Normal"/>
        <w:rPr/>
      </w:pPr>
      <w:r>
        <w:rPr/>
      </w:r>
    </w:p>
    <w:p>
      <w:pPr>
        <w:pStyle w:val="Normal"/>
        <w:rPr/>
      </w:pPr>
      <w:r>
        <w:rPr/>
      </w:r>
    </w:p>
    <w:p>
      <w:pPr>
        <w:pStyle w:val="Normal"/>
        <w:rPr/>
      </w:pPr>
      <w:r>
        <w:rPr/>
        <w:t xml:space="preserve">Jikar Rabo ce </w:t>
      </w:r>
      <w:r>
        <w:rPr/>
        <w:t>馃槑</w:t>
      </w:r>
    </w:p>
    <w:p>
      <w:pPr>
        <w:pStyle w:val="Normal"/>
        <w:rPr/>
      </w:pPr>
      <w:r>
        <w:rPr/>
        <w:t>1/4/22, 11:25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GE 13-14*</w:t>
      </w:r>
    </w:p>
    <w:p>
      <w:pPr>
        <w:pStyle w:val="Normal"/>
        <w:rPr/>
      </w:pPr>
      <w:r>
        <w:rPr/>
      </w:r>
    </w:p>
    <w:p>
      <w:pPr>
        <w:pStyle w:val="Normal"/>
        <w:rPr/>
      </w:pPr>
      <w:r>
        <w:rPr/>
      </w:r>
    </w:p>
    <w:p>
      <w:pPr>
        <w:pStyle w:val="Normal"/>
        <w:rPr/>
      </w:pPr>
      <w:r>
        <w:rPr/>
        <w:t xml:space="preserve">Ihun da tayi gami da tsalle yasa </w:t>
      </w:r>
      <w:r>
        <w:rPr/>
        <w:t>茩</w:t>
      </w:r>
      <w:r>
        <w:rPr/>
        <w:t>adangaren fa</w:t>
      </w:r>
      <w:r>
        <w:rPr/>
        <w:t>蓷</w:t>
      </w:r>
      <w:r>
        <w:rPr/>
        <w:t xml:space="preserve">uwa,sai kuma yayi cikinta ta ruga nan suka shiga </w:t>
      </w:r>
      <w:r>
        <w:rPr/>
        <w:t>拼</w:t>
      </w:r>
      <w:r>
        <w:rPr/>
        <w:t xml:space="preserve">ar tsere Nabeela sai kuka ta ke cincin </w:t>
      </w:r>
      <w:r>
        <w:rPr/>
        <w:t>茩</w:t>
      </w:r>
      <w:r>
        <w:rPr/>
        <w:t xml:space="preserve">arfinta.Mi Waleed zai yi in ba dariya ba,kujera ya ja ya zauna ya na kallonta a gun da tayi tsaye ta na goge hawaye da hijabi tuni </w:t>
      </w:r>
      <w:r>
        <w:rPr/>
        <w:t>茩</w:t>
      </w:r>
      <w:r>
        <w:rPr/>
        <w:t>adangaren kuma ya haye katanga ya gudu.</w:t>
      </w:r>
    </w:p>
    <w:p>
      <w:pPr>
        <w:pStyle w:val="Normal"/>
        <w:rPr/>
      </w:pPr>
      <w:r>
        <w:rPr/>
        <w:t>"In kin gama kukan sai ki zo matsoraciya"Waleed ya fa</w:t>
      </w:r>
      <w:r>
        <w:rPr/>
        <w:t>蓷</w:t>
      </w:r>
      <w:r>
        <w:rPr/>
        <w:t xml:space="preserve">a ya na </w:t>
      </w:r>
      <w:r>
        <w:rPr/>
        <w:t>蓷</w:t>
      </w:r>
      <w:r>
        <w:rPr/>
        <w:t xml:space="preserve">aga murya yadda za taji saboda tayi </w:t>
      </w:r>
      <w:r>
        <w:rPr/>
        <w:t>蓷</w:t>
      </w:r>
      <w:r>
        <w:rPr/>
        <w:t xml:space="preserve">an nisa da shi,ta na tafe ta na shafar ido kamar tsohuwar kuturwa ta </w:t>
      </w:r>
      <w:r>
        <w:rPr/>
        <w:t>茩</w:t>
      </w:r>
      <w:r>
        <w:rPr/>
        <w:t>araso gun shi ta ja ta tsaya.</w:t>
      </w:r>
    </w:p>
    <w:p>
      <w:pPr>
        <w:pStyle w:val="Normal"/>
        <w:rPr/>
      </w:pPr>
      <w:r>
        <w:rPr/>
        <w:t>茒</w:t>
      </w:r>
      <w:r>
        <w:rPr/>
        <w:t xml:space="preserve">ago kai yayi ya kalleta kafin ya mayar da shi ya na latsa wayar hannun sa,gajiya tayi da tsayuwar ta zauna kan kujera.Ba tare da ya </w:t>
      </w:r>
      <w:r>
        <w:rPr/>
        <w:t>蓷</w:t>
      </w:r>
      <w:r>
        <w:rPr/>
        <w:t xml:space="preserve">ago ba yace "na zata ai </w:t>
      </w:r>
      <w:r>
        <w:rPr/>
        <w:t>蓷</w:t>
      </w:r>
      <w:r>
        <w:rPr/>
        <w:t>aukar sojojin bana har da ke a tsarin"baki sake ta ke kallon shi a zuci tace "amman mutumen nan bai da mutumci yanzu ko jajanta min ba zai yi ba?"ta tsuke fuska tamau irin ka ji haushi.</w:t>
      </w:r>
    </w:p>
    <w:p>
      <w:pPr>
        <w:pStyle w:val="Normal"/>
        <w:rPr/>
      </w:pPr>
      <w:r>
        <w:rPr/>
        <w:t>"G</w:t>
      </w:r>
      <w:r>
        <w:rPr/>
        <w:t>茅</w:t>
      </w:r>
      <w:r>
        <w:rPr/>
        <w:t>n</w:t>
      </w:r>
      <w:r>
        <w:rPr/>
        <w:t>茅</w:t>
      </w:r>
      <w:r>
        <w:rPr/>
        <w:t xml:space="preserve">ral Waleed ya kamata ka kama kan ka wannan </w:t>
      </w:r>
      <w:r>
        <w:rPr/>
        <w:t>拼</w:t>
      </w:r>
      <w:r>
        <w:rPr/>
        <w:t xml:space="preserve">ar </w:t>
      </w:r>
      <w:r>
        <w:rPr/>
        <w:t>茩</w:t>
      </w:r>
      <w:r>
        <w:rPr/>
        <w:t>wailar yarinyar na son raina ka kawai dan ta gani ka sake mata fuska kwana biyu"Waleed ya baiwa kan sa shawara a zuci lokacin da ya karanci Nabeela kamar raini na son shiga tsakaninsu ne.</w:t>
      </w:r>
    </w:p>
    <w:p>
      <w:pPr>
        <w:pStyle w:val="Normal"/>
        <w:rPr/>
      </w:pPr>
      <w:r>
        <w:rPr/>
        <w:t>"Keee!"ya daka mata tsawar da ta sa ta zabura ka</w:t>
      </w:r>
      <w:r>
        <w:rPr/>
        <w:t>蓷</w:t>
      </w:r>
      <w:r>
        <w:rPr/>
        <w:t>an,gabanta ne ya fa</w:t>
      </w:r>
      <w:r>
        <w:rPr/>
        <w:t>蓷</w:t>
      </w:r>
      <w:r>
        <w:rPr/>
        <w:t xml:space="preserve">i a take tsoro ya bayyana kan fuskar ta,Waleed ya cigaba da cewa "ni sa'ar ki ne da za ki aza kujera ta na kallon gefe?"kai ta shiga girgizawa da </w:t>
      </w:r>
      <w:r>
        <w:rPr/>
        <w:t>茩</w:t>
      </w:r>
      <w:r>
        <w:rPr/>
        <w:t>arfi kafin ta gyara zaman kujerar ta na mai fuskantar shi kai sunkuye.</w:t>
      </w:r>
    </w:p>
    <w:p>
      <w:pPr>
        <w:pStyle w:val="Normal"/>
        <w:rPr/>
      </w:pPr>
      <w:r>
        <w:rPr/>
        <w:t>"Tun yaushe ne kika fara kula Mr Omar?da ina da ina kuka ta</w:t>
      </w:r>
      <w:r>
        <w:rPr/>
        <w:t>蓳</w:t>
      </w:r>
      <w:r>
        <w:rPr/>
        <w:t>a ha</w:t>
      </w:r>
      <w:r>
        <w:rPr/>
        <w:t>蓷</w:t>
      </w:r>
      <w:r>
        <w:rPr/>
        <w:t xml:space="preserve">uwa kafin kuje makaranta?"idonta ne ya ciko da </w:t>
      </w:r>
      <w:r>
        <w:rPr/>
        <w:t>茩</w:t>
      </w:r>
      <w:r>
        <w:rPr/>
        <w:t>walla saboda abinda tunaninta ya bata Waleed na zargin ta ne,kai ta girgiza tace "ka tambayi Balkis ta san komi dan ita ke bani shawara,wlh tallahi babu inda mu ka ta</w:t>
      </w:r>
      <w:r>
        <w:rPr/>
        <w:t>蓳</w:t>
      </w:r>
      <w:r>
        <w:rPr/>
        <w:t xml:space="preserve">a zuwa kuma duk text </w:t>
      </w:r>
      <w:r>
        <w:rPr/>
        <w:t>蓷</w:t>
      </w:r>
      <w:r>
        <w:rPr/>
        <w:t xml:space="preserve">in da mu kayi da shi suna nan ban goge ko </w:t>
      </w:r>
      <w:r>
        <w:rPr/>
        <w:t>蓷</w:t>
      </w:r>
      <w:r>
        <w:rPr/>
        <w:t xml:space="preserve">aya ba "ta </w:t>
      </w:r>
      <w:r>
        <w:rPr/>
        <w:t>茩</w:t>
      </w:r>
      <w:r>
        <w:rPr/>
        <w:t>arashe zancen ta na mai fashewa da kuka.</w:t>
      </w:r>
    </w:p>
    <w:p>
      <w:pPr>
        <w:pStyle w:val="Normal"/>
        <w:rPr/>
      </w:pPr>
      <w:r>
        <w:rPr/>
        <w:t xml:space="preserve">Murya a dake yace "je ki </w:t>
      </w:r>
      <w:r>
        <w:rPr/>
        <w:t>蓷</w:t>
      </w:r>
      <w:r>
        <w:rPr/>
        <w:t>auko min wayar na gani"jiki na rawa ta mi</w:t>
      </w:r>
      <w:r>
        <w:rPr/>
        <w:t>茩</w:t>
      </w:r>
      <w:r>
        <w:rPr/>
        <w:t>e saura ka</w:t>
      </w:r>
      <w:r>
        <w:rPr/>
        <w:t>蓷</w:t>
      </w:r>
      <w:r>
        <w:rPr/>
        <w:t>an ma ta fa</w:t>
      </w:r>
      <w:r>
        <w:rPr/>
        <w:t>蓷</w:t>
      </w:r>
      <w:r>
        <w:rPr/>
        <w:t xml:space="preserve">i </w:t>
      </w:r>
      <w:r>
        <w:rPr/>
        <w:t>茩</w:t>
      </w:r>
      <w:r>
        <w:rPr/>
        <w:t xml:space="preserve">asa,yadda jikinta ke motsawa yasa shi furzar da huci a fili yace "dan iskanci babu hijab ta ke yawo to a da hijab </w:t>
      </w:r>
      <w:r>
        <w:rPr/>
        <w:t>蓷</w:t>
      </w:r>
      <w:r>
        <w:rPr/>
        <w:t xml:space="preserve">in ma ya aka </w:t>
      </w:r>
      <w:r>
        <w:rPr/>
        <w:t>茩</w:t>
      </w:r>
      <w:r>
        <w:rPr/>
        <w:t>ara dubi yadda ta ke rausaya kamar ce</w:t>
      </w:r>
      <w:r>
        <w:rPr/>
        <w:t>蓷</w:t>
      </w:r>
      <w:r>
        <w:rPr/>
        <w:t xml:space="preserve">iya,mtws in ma dai da gayya kike motsa jikin zan kama ki ne "yayi </w:t>
      </w:r>
      <w:r>
        <w:rPr/>
        <w:t>茩</w:t>
      </w:r>
      <w:r>
        <w:rPr/>
        <w:t xml:space="preserve">yaci tare da harar hanyar da ta wuce ta shiga </w:t>
      </w:r>
      <w:r>
        <w:rPr/>
        <w:t>蓷</w:t>
      </w:r>
      <w:r>
        <w:rPr/>
        <w:t>aki</w:t>
      </w:r>
      <w:r>
        <w:rPr/>
        <w:t>馃樄</w:t>
      </w:r>
    </w:p>
    <w:p>
      <w:pPr>
        <w:pStyle w:val="Normal"/>
        <w:rPr/>
      </w:pPr>
      <w:r>
        <w:rPr/>
      </w:r>
    </w:p>
    <w:p>
      <w:pPr>
        <w:pStyle w:val="Normal"/>
        <w:rPr/>
      </w:pPr>
      <w:r>
        <w:rPr/>
      </w:r>
    </w:p>
    <w:p>
      <w:pPr>
        <w:pStyle w:val="Normal"/>
        <w:rPr/>
      </w:pPr>
      <w:r>
        <w:rPr/>
        <w:t>Babu jimawa ta dawo,kar</w:t>
      </w:r>
      <w:r>
        <w:rPr/>
        <w:t>蓳</w:t>
      </w:r>
      <w:r>
        <w:rPr/>
        <w:t xml:space="preserve">a yayi ya fara karantawa daki-daki rabin text </w:t>
      </w:r>
      <w:r>
        <w:rPr/>
        <w:t>蓷</w:t>
      </w:r>
      <w:r>
        <w:rPr/>
        <w:t xml:space="preserve">in duk gaisuwa ce in an fidda </w:t>
      </w:r>
      <w:r>
        <w:rPr/>
        <w:t>蓷</w:t>
      </w:r>
      <w:r>
        <w:rPr/>
        <w:t xml:space="preserve">aya wanda ya tambaye ta ko ta na fitar dare ? kuma sai ya kasance shine na </w:t>
      </w:r>
      <w:r>
        <w:rPr/>
        <w:t>茩</w:t>
      </w:r>
      <w:r>
        <w:rPr/>
        <w:t>arshe ba tayi kuma reply ba.</w:t>
      </w:r>
    </w:p>
    <w:p>
      <w:pPr>
        <w:pStyle w:val="Normal"/>
        <w:rPr/>
      </w:pPr>
      <w:r>
        <w:rPr/>
      </w:r>
    </w:p>
    <w:p>
      <w:pPr>
        <w:pStyle w:val="Normal"/>
        <w:rPr/>
      </w:pPr>
      <w:r>
        <w:rPr/>
        <w:t>"Kin ta</w:t>
      </w:r>
      <w:r>
        <w:rPr/>
        <w:t>蓳</w:t>
      </w:r>
      <w:r>
        <w:rPr/>
        <w:t xml:space="preserve">a fitar dare?"Waleed ya jefo mata tambaya ta </w:t>
      </w:r>
      <w:r>
        <w:rPr/>
        <w:t>蓷</w:t>
      </w:r>
      <w:r>
        <w:rPr/>
        <w:t xml:space="preserve">ago ido ta na kallon shi "ki na fitar dare?da ya tambaye ki miyasa ba ki bashi amsa ba koko goge sauran text </w:t>
      </w:r>
      <w:r>
        <w:rPr/>
        <w:t>蓷</w:t>
      </w:r>
      <w:r>
        <w:rPr/>
        <w:t>in kika yi?"nan ma kai ta girgiza tace "ban maida ba dan ban gane mi ya ke nufi ba kawai sai na shiga harakar gabana sai zuwa dare ya kira ni"</w:t>
      </w:r>
    </w:p>
    <w:p>
      <w:pPr>
        <w:pStyle w:val="Normal"/>
        <w:rPr/>
      </w:pPr>
      <w:r>
        <w:rPr/>
        <w:t>"Yace maki mi?"Waleed ya tambaya cikin tsare gira "sake tambayata ne yayi akan tambayar nace ban gane ba shine yace ya na nufin wai gidan rawa club ko bo</w:t>
      </w:r>
      <w:r>
        <w:rPr/>
        <w:t>卯</w:t>
      </w:r>
      <w:r>
        <w:rPr/>
        <w:t>te"</w:t>
      </w:r>
    </w:p>
    <w:p>
      <w:pPr>
        <w:pStyle w:val="Normal"/>
        <w:rPr/>
      </w:pPr>
      <w:r>
        <w:rPr/>
        <w:t>"Wai ne kenan?"ya tambaya ta bashi amsa da "eh mana tunda ban ta</w:t>
      </w:r>
      <w:r>
        <w:rPr/>
        <w:t>蓳</w:t>
      </w:r>
      <w:r>
        <w:rPr/>
        <w:t>a zuwa ba kuma ba za'a barina na je can ba"</w:t>
      </w:r>
    </w:p>
    <w:p>
      <w:pPr>
        <w:pStyle w:val="Normal"/>
        <w:rPr/>
      </w:pPr>
      <w:r>
        <w:rPr/>
        <w:t xml:space="preserve">"Au kenan ki na sha'awar zuwa?"kai ta girgiza,yace "a'a ki na son zuwa tunda har kika yi </w:t>
      </w:r>
      <w:r>
        <w:rPr/>
        <w:t>茩</w:t>
      </w:r>
      <w:r>
        <w:rPr/>
        <w:t xml:space="preserve">orafin ba za'a bar ki ba ne tashi ki ban waje stupide"ya daka mata tsawa </w:t>
      </w:r>
      <w:r>
        <w:rPr/>
        <w:t>芦</w:t>
      </w:r>
      <w:r>
        <w:rPr/>
        <w:t>A DUK LOKACIN DA YAYI MAKI WANI ABU NA ALAMAR KIJI TSORON SHI TO KE KAR KI NUNA KINJI TSORON,A'A FIRGITA ZA KIYI KI FA</w:t>
      </w:r>
      <w:r>
        <w:rPr/>
        <w:t>茒</w:t>
      </w:r>
      <w:r>
        <w:rPr/>
        <w:t>A JIKIN SA</w:t>
      </w:r>
      <w:r>
        <w:rPr/>
        <w:t>禄</w:t>
      </w:r>
      <w:r>
        <w:rPr/>
        <w:t>hu</w:t>
      </w:r>
      <w:r>
        <w:rPr/>
        <w:t>蓷</w:t>
      </w:r>
      <w:r>
        <w:rPr/>
        <w:t>ubar Balkis</w:t>
      </w:r>
      <w:r>
        <w:rPr/>
        <w:t>馃樄</w:t>
      </w:r>
      <w:r>
        <w:rPr/>
        <w:t>cike da iya shege duk ta firgice ta fa</w:t>
      </w:r>
      <w:r>
        <w:rPr/>
        <w:t>蓷</w:t>
      </w:r>
      <w:r>
        <w:rPr/>
        <w:t>a jikinsa ta na kuka,baya suka yi suka fa</w:t>
      </w:r>
      <w:r>
        <w:rPr/>
        <w:t>蓷</w:t>
      </w:r>
      <w:r>
        <w:rPr/>
        <w:t>i</w:t>
      </w:r>
      <w:r>
        <w:rPr/>
        <w:t>馃槀</w:t>
      </w:r>
      <w:r>
        <w:rPr/>
        <w:t xml:space="preserve">Waleed ke </w:t>
      </w:r>
      <w:r>
        <w:rPr/>
        <w:t>茩</w:t>
      </w:r>
      <w:r>
        <w:rPr/>
        <w:t>asa ita kuma sama kujerar robar kuwa tuni ta kare saboda nauyin lukutaye biyu</w:t>
      </w:r>
      <w:r>
        <w:rPr/>
        <w:t>馃ぃ馃ぃ</w:t>
      </w:r>
    </w:p>
    <w:p>
      <w:pPr>
        <w:pStyle w:val="Normal"/>
        <w:rPr/>
      </w:pPr>
      <w:r>
        <w:rPr/>
      </w:r>
    </w:p>
    <w:p>
      <w:pPr>
        <w:pStyle w:val="Normal"/>
        <w:rPr/>
      </w:pPr>
      <w:r>
        <w:rPr/>
      </w:r>
    </w:p>
    <w:p>
      <w:pPr>
        <w:pStyle w:val="Normal"/>
        <w:rPr/>
      </w:pPr>
      <w:r>
        <w:rPr/>
        <w:t>茒</w:t>
      </w:r>
      <w:r>
        <w:rPr/>
        <w:t>are-</w:t>
      </w:r>
      <w:r>
        <w:rPr/>
        <w:t>蓷</w:t>
      </w:r>
      <w:r>
        <w:rPr/>
        <w:t xml:space="preserve">are Nabeela ta yi bisa </w:t>
      </w:r>
      <w:r>
        <w:rPr/>
        <w:t>茩</w:t>
      </w:r>
      <w:r>
        <w:rPr/>
        <w:t xml:space="preserve">irjin Waleed zuciyarta na dukan tara-tara saboda taji lokacin da kan shi ya bugi </w:t>
      </w:r>
      <w:r>
        <w:rPr/>
        <w:t>茩</w:t>
      </w:r>
      <w:r>
        <w:rPr/>
        <w:t xml:space="preserve">asa </w:t>
      </w:r>
      <w:r>
        <w:rPr/>
        <w:t>茩</w:t>
      </w:r>
      <w:r>
        <w:rPr/>
        <w:t>ummm,so ta ke ta yun</w:t>
      </w:r>
      <w:r>
        <w:rPr/>
        <w:t>茩</w:t>
      </w:r>
      <w:r>
        <w:rPr/>
        <w:t>ura ta tashi amman babu dama saboda hakan ba za ta faru ba doli sai tayi zaune.</w:t>
      </w:r>
    </w:p>
    <w:p>
      <w:pPr>
        <w:pStyle w:val="Normal"/>
        <w:rPr/>
      </w:pPr>
      <w:r>
        <w:rPr/>
        <w:t>Waleed kuwa ba zafin fa</w:t>
      </w:r>
      <w:r>
        <w:rPr/>
        <w:t>蓷</w:t>
      </w:r>
      <w:r>
        <w:rPr/>
        <w:t xml:space="preserve">uwar ya ke masa ciwo ba a'a tabbacin yau da ciwon mara zai kwana saboda ya san babu shakka tunanin moment </w:t>
      </w:r>
      <w:r>
        <w:rPr/>
        <w:t>蓷</w:t>
      </w:r>
      <w:r>
        <w:rPr/>
        <w:t xml:space="preserve">in ba zai fita daga kwanyar sa ba ga taushin dukiyar Fulaninta da ya ke ji </w:t>
      </w:r>
      <w:r>
        <w:rPr/>
        <w:t>茩</w:t>
      </w:r>
      <w:r>
        <w:rPr/>
        <w:t>arin da</w:t>
      </w:r>
      <w:r>
        <w:rPr/>
        <w:t>蓷</w:t>
      </w:r>
      <w:r>
        <w:rPr/>
        <w:t>a kuma yun</w:t>
      </w:r>
      <w:r>
        <w:rPr/>
        <w:t>茩</w:t>
      </w:r>
      <w:r>
        <w:rPr/>
        <w:t xml:space="preserve">urin da ta ke na tashi sai ta cira sai kuma ta </w:t>
      </w:r>
      <w:r>
        <w:rPr/>
        <w:t>茩</w:t>
      </w:r>
      <w:r>
        <w:rPr/>
        <w:t>ara manna masa na shanunta.</w:t>
      </w:r>
    </w:p>
    <w:p>
      <w:pPr>
        <w:pStyle w:val="Normal"/>
        <w:rPr/>
      </w:pPr>
      <w:r>
        <w:rPr/>
      </w:r>
    </w:p>
    <w:p>
      <w:pPr>
        <w:pStyle w:val="Normal"/>
        <w:rPr/>
      </w:pPr>
      <w:r>
        <w:rPr/>
      </w:r>
    </w:p>
    <w:p>
      <w:pPr>
        <w:pStyle w:val="Normal"/>
        <w:rPr/>
      </w:pPr>
      <w:r>
        <w:rPr/>
        <w:t>Ganin kwanci bai yi yasa ta daure ta zauna daram bisa cikin sa</w:t>
      </w:r>
      <w:r>
        <w:rPr/>
        <w:t>馃ぃ</w:t>
      </w:r>
      <w:r>
        <w:rPr/>
        <w:t>da sauri ya rumtse ido ita kuwa tayi azamar mi</w:t>
      </w:r>
      <w:r>
        <w:rPr/>
        <w:t>茩</w:t>
      </w:r>
      <w:r>
        <w:rPr/>
        <w:t xml:space="preserve">ewa ta bi ta kan shi ta wuce tare da rugawa a guje ta nufi </w:t>
      </w:r>
      <w:r>
        <w:rPr/>
        <w:t>蓷</w:t>
      </w:r>
      <w:r>
        <w:rPr/>
        <w:t>aki.</w:t>
      </w:r>
    </w:p>
    <w:p>
      <w:pPr>
        <w:pStyle w:val="Normal"/>
        <w:rPr/>
      </w:pPr>
      <w:r>
        <w:rPr/>
        <w:t xml:space="preserve">Duk da idon shi na rufe bai hana sa sanin ta kan shi ta wuce ba saboda </w:t>
      </w:r>
      <w:r>
        <w:rPr/>
        <w:t>茩</w:t>
      </w:r>
      <w:r>
        <w:rPr/>
        <w:t xml:space="preserve">amshin miskin pant </w:t>
      </w:r>
      <w:r>
        <w:rPr/>
        <w:t>蓷</w:t>
      </w:r>
      <w:r>
        <w:rPr/>
        <w:t>in ta da ya bugi hancin sa,wanda kuma al'adar Nabeela ce saka miski a kullum in za ta saka pant.</w:t>
      </w:r>
    </w:p>
    <w:p>
      <w:pPr>
        <w:pStyle w:val="Normal"/>
        <w:rPr/>
      </w:pPr>
      <w:r>
        <w:rPr/>
        <w:t>Wuntsilawa yayi ya tashi ya kaka</w:t>
      </w:r>
      <w:r>
        <w:rPr/>
        <w:t>蓳</w:t>
      </w:r>
      <w:r>
        <w:rPr/>
        <w:t xml:space="preserve">e tenue shi ya </w:t>
      </w:r>
      <w:r>
        <w:rPr/>
        <w:t>蓷</w:t>
      </w:r>
      <w:r>
        <w:rPr/>
        <w:t>auki wayoyin su da suka fa</w:t>
      </w:r>
      <w:r>
        <w:rPr/>
        <w:t>蓷</w:t>
      </w:r>
      <w:r>
        <w:rPr/>
        <w:t xml:space="preserve">i ya nufi </w:t>
      </w:r>
      <w:r>
        <w:rPr/>
        <w:t>茩</w:t>
      </w:r>
      <w:r>
        <w:rPr/>
        <w:t>ofar fita ba tare da ya yiwa Momy sallama ba,dama motar shi a waje ya barta, direct gidan su ya nufa.</w:t>
      </w:r>
    </w:p>
    <w:p>
      <w:pPr>
        <w:pStyle w:val="Normal"/>
        <w:rPr/>
      </w:pPr>
      <w:r>
        <w:rPr/>
        <w:t xml:space="preserve">Mami na ganin sa ta shiga tambayar lafiya mi ya samu tenue </w:t>
      </w:r>
      <w:r>
        <w:rPr/>
        <w:t>蓷</w:t>
      </w:r>
      <w:r>
        <w:rPr/>
        <w:t xml:space="preserve">in ko wasar </w:t>
      </w:r>
      <w:r>
        <w:rPr/>
        <w:t>茩</w:t>
      </w:r>
      <w:r>
        <w:rPr/>
        <w:t xml:space="preserve">asa yayi,bai bata amsa ba ya wuce part </w:t>
      </w:r>
      <w:r>
        <w:rPr/>
        <w:t>蓷</w:t>
      </w:r>
      <w:r>
        <w:rPr/>
        <w:t>in sa.</w:t>
      </w:r>
    </w:p>
    <w:p>
      <w:pPr>
        <w:pStyle w:val="Normal"/>
        <w:rPr/>
      </w:pPr>
      <w:r>
        <w:rPr/>
      </w:r>
    </w:p>
    <w:p>
      <w:pPr>
        <w:pStyle w:val="Normal"/>
        <w:rPr/>
      </w:pPr>
      <w:r>
        <w:rPr/>
      </w:r>
    </w:p>
    <w:p>
      <w:pPr>
        <w:pStyle w:val="Normal"/>
        <w:rPr/>
      </w:pPr>
      <w:r>
        <w:rPr/>
      </w:r>
    </w:p>
    <w:p>
      <w:pPr>
        <w:pStyle w:val="Normal"/>
        <w:rPr/>
      </w:pPr>
      <w:r>
        <w:rPr/>
        <w:t>****GHANA</w:t>
      </w:r>
    </w:p>
    <w:p>
      <w:pPr>
        <w:pStyle w:val="Normal"/>
        <w:rPr/>
      </w:pPr>
      <w:r>
        <w:rPr/>
      </w:r>
    </w:p>
    <w:p>
      <w:pPr>
        <w:pStyle w:val="Normal"/>
        <w:rPr/>
      </w:pPr>
      <w:r>
        <w:rPr/>
      </w:r>
    </w:p>
    <w:p>
      <w:pPr>
        <w:pStyle w:val="Normal"/>
        <w:rPr/>
      </w:pPr>
      <w:r>
        <w:rPr/>
        <w:t>Yau Fannah ta cika sati biyu cif da auren Abbas a kanta wanda yanzu wata irin sha</w:t>
      </w:r>
      <w:r>
        <w:rPr/>
        <w:t>茩</w:t>
      </w:r>
      <w:r>
        <w:rPr/>
        <w:t>uwa ta shiga tsakaninsu saboda rabin rayuwar ma'aurata da suke gudanarwa duk dare na Allah.</w:t>
      </w:r>
    </w:p>
    <w:p>
      <w:pPr>
        <w:pStyle w:val="Normal"/>
        <w:rPr/>
      </w:pPr>
      <w:r>
        <w:rPr/>
        <w:t xml:space="preserve">A tsanake ta ke yin komi ganin goshin magrib ya gabato,so ta ke ta shiga tayi wanka amman shinkafar da ta ke dafawa har yanzu ta </w:t>
      </w:r>
      <w:r>
        <w:rPr/>
        <w:t>茩</w:t>
      </w:r>
      <w:r>
        <w:rPr/>
        <w:t>i tsanewa.Gajiya tayi da jiran ta tsane ta shige toilet ta fara wanka kamar ba gobe,duk wani lungu da sa</w:t>
      </w:r>
      <w:r>
        <w:rPr/>
        <w:t>茩</w:t>
      </w:r>
      <w:r>
        <w:rPr/>
        <w:t xml:space="preserve">o na jikinta ta ke bi ta na wankewa murmurshi kan fuskar ta tuna nan da </w:t>
      </w:r>
      <w:r>
        <w:rPr/>
        <w:t>拼</w:t>
      </w:r>
      <w:r>
        <w:rPr/>
        <w:t>an awani za su kasance da abokin rayuwarta.</w:t>
      </w:r>
    </w:p>
    <w:p>
      <w:pPr>
        <w:pStyle w:val="Normal"/>
        <w:rPr/>
      </w:pPr>
      <w:r>
        <w:rPr/>
      </w:r>
    </w:p>
    <w:p>
      <w:pPr>
        <w:pStyle w:val="Normal"/>
        <w:rPr/>
      </w:pPr>
      <w:r>
        <w:rPr/>
      </w:r>
    </w:p>
    <w:p>
      <w:pPr>
        <w:pStyle w:val="Normal"/>
        <w:rPr/>
      </w:pPr>
      <w:r>
        <w:rPr/>
        <w:t xml:space="preserve">Ana kiran sallah magrib Abbas ya shigo gidan,da sauri ya paker babur </w:t>
      </w:r>
      <w:r>
        <w:rPr/>
        <w:t>蓷</w:t>
      </w:r>
      <w:r>
        <w:rPr/>
        <w:t xml:space="preserve">in sa ya nufi madafar gas </w:t>
      </w:r>
      <w:r>
        <w:rPr/>
        <w:t>蓷</w:t>
      </w:r>
      <w:r>
        <w:rPr/>
        <w:t>in ya kashe ya bu</w:t>
      </w:r>
      <w:r>
        <w:rPr/>
        <w:t>蓷</w:t>
      </w:r>
      <w:r>
        <w:rPr/>
        <w:t xml:space="preserve">e tukunyar shinkafar da ta </w:t>
      </w:r>
      <w:r>
        <w:rPr/>
        <w:t>茩</w:t>
      </w:r>
      <w:r>
        <w:rPr/>
        <w:t>one sarai tayi ba</w:t>
      </w:r>
      <w:r>
        <w:rPr/>
        <w:t>茩</w:t>
      </w:r>
      <w:r>
        <w:rPr/>
        <w:t>i.</w:t>
      </w:r>
    </w:p>
    <w:p>
      <w:pPr>
        <w:pStyle w:val="Normal"/>
        <w:rPr/>
      </w:pPr>
      <w:r>
        <w:rPr/>
        <w:t xml:space="preserve">Kai ya girgiza ya na jinjina </w:t>
      </w:r>
      <w:r>
        <w:rPr/>
        <w:t>茩</w:t>
      </w:r>
      <w:r>
        <w:rPr/>
        <w:t>urciya irin ta Fannah,</w:t>
      </w:r>
      <w:r>
        <w:rPr/>
        <w:t>拼</w:t>
      </w:r>
      <w:r>
        <w:rPr/>
        <w:t xml:space="preserve">ar </w:t>
      </w:r>
      <w:r>
        <w:rPr/>
        <w:t>茩</w:t>
      </w:r>
      <w:r>
        <w:rPr/>
        <w:t>aramar tukunyar ya bu</w:t>
      </w:r>
      <w:r>
        <w:rPr/>
        <w:t>蓷</w:t>
      </w:r>
      <w:r>
        <w:rPr/>
        <w:t xml:space="preserve">e wacce tayi miyar kifi sai </w:t>
      </w:r>
      <w:r>
        <w:rPr/>
        <w:t>茩</w:t>
      </w:r>
      <w:r>
        <w:rPr/>
        <w:t>amshi ta ke.</w:t>
      </w:r>
    </w:p>
    <w:p>
      <w:pPr>
        <w:pStyle w:val="Normal"/>
        <w:rPr/>
      </w:pPr>
      <w:r>
        <w:rPr/>
        <w:t xml:space="preserve">Toilet </w:t>
      </w:r>
      <w:r>
        <w:rPr/>
        <w:t>蓷</w:t>
      </w:r>
      <w:r>
        <w:rPr/>
        <w:t>in waje ya shiga sannan ya fito yayi alwala ya tafi masjid,ko da ya dawo hannunsa ri</w:t>
      </w:r>
      <w:r>
        <w:rPr/>
        <w:t>茩</w:t>
      </w:r>
      <w:r>
        <w:rPr/>
        <w:t>e da ledar burodi.Da sallama ya shiga amman ba ta amsa ba alamu sun nuna sallah ta ke,kan table ya aje ledar ya wuce bedroom a tsaye ya tarar da ita bakin drower ta na duba kayan da za ta saka.</w:t>
      </w:r>
    </w:p>
    <w:p>
      <w:pPr>
        <w:pStyle w:val="Normal"/>
        <w:rPr/>
      </w:pPr>
      <w:r>
        <w:rPr/>
        <w:t>Huging nata yayi ta baya ya kwantar da ha</w:t>
      </w:r>
      <w:r>
        <w:rPr/>
        <w:t>蓳</w:t>
      </w:r>
      <w:r>
        <w:rPr/>
        <w:t>ar shi bisa wuyanta,a shagwa</w:t>
      </w:r>
      <w:r>
        <w:rPr/>
        <w:t>蓳</w:t>
      </w:r>
      <w:r>
        <w:rPr/>
        <w:t xml:space="preserve">e tace "Allah ka ban tsoro"ya janye kan shi ya zagaye </w:t>
      </w:r>
      <w:r>
        <w:rPr/>
        <w:t>茩</w:t>
      </w:r>
      <w:r>
        <w:rPr/>
        <w:t>ugunta yace "tsoro kuma baby?daman bayan dorina ta akwai abinda kike tsoro?"da sauri tace "dan Allah bari fa</w:t>
      </w:r>
      <w:r>
        <w:rPr/>
        <w:t>蓷</w:t>
      </w:r>
      <w:r>
        <w:rPr/>
        <w:t xml:space="preserve">i ina da alwala so na ke nayi sallah isha'i da ita"dariya yayi dan ya gane abinda ta ke nufi hakan yasa ya </w:t>
      </w:r>
      <w:r>
        <w:rPr/>
        <w:t>蓷</w:t>
      </w:r>
      <w:r>
        <w:rPr/>
        <w:t>auki towel ya fita.</w:t>
      </w:r>
    </w:p>
    <w:p>
      <w:pPr>
        <w:pStyle w:val="Normal"/>
        <w:rPr/>
      </w:pPr>
      <w:r>
        <w:rPr/>
        <w:t>Sai da ta shirya tsaf cikin doguwar rigar l</w:t>
      </w:r>
      <w:r>
        <w:rPr/>
        <w:t>猫</w:t>
      </w:r>
      <w:r>
        <w:rPr/>
        <w:t xml:space="preserve">che sannan ta tuna da shinkafar da ta bari kan gas,da gudu ta fito Abbas ya tare ta yace "ina zuwa?in dai shinkafa ce ta </w:t>
      </w:r>
      <w:r>
        <w:rPr/>
        <w:t>茩</w:t>
      </w:r>
      <w:r>
        <w:rPr/>
        <w:t>one"waro ido tayi yace "Yes dan haka yau ke za ki maye gurbin abincin dare"kafa</w:t>
      </w:r>
      <w:r>
        <w:rPr/>
        <w:t>蓷</w:t>
      </w:r>
      <w:r>
        <w:rPr/>
        <w:t>a ta ma</w:t>
      </w:r>
      <w:r>
        <w:rPr/>
        <w:t>茩</w:t>
      </w:r>
      <w:r>
        <w:rPr/>
        <w:t>e saboda jiya da ya samu ya fara shigarta taji zafi ka</w:t>
      </w:r>
      <w:r>
        <w:rPr/>
        <w:t>蓷</w:t>
      </w:r>
      <w:r>
        <w:rPr/>
        <w:t>an.</w:t>
      </w:r>
    </w:p>
    <w:p>
      <w:pPr>
        <w:pStyle w:val="Normal"/>
        <w:rPr/>
      </w:pPr>
      <w:r>
        <w:rPr/>
        <w:t>"Wasa na ke yi maki fah ga burodi can na sawo sai mu ci da miyar,je ki zuba kafin na shirya"Abbas ya fa</w:t>
      </w:r>
      <w:r>
        <w:rPr/>
        <w:t>蓷</w:t>
      </w:r>
      <w:r>
        <w:rPr/>
        <w:t>a tare da sakinta ita kuwa ta fita ta juye miyar a kula sannan ta zuba masu wata a tray.</w:t>
      </w:r>
    </w:p>
    <w:p>
      <w:pPr>
        <w:pStyle w:val="Normal"/>
        <w:rPr/>
      </w:pPr>
      <w:r>
        <w:rPr/>
        <w:t>Su na ci su na hira har Abbas yayi mata al</w:t>
      </w:r>
      <w:r>
        <w:rPr/>
        <w:t>茩</w:t>
      </w:r>
      <w:r>
        <w:rPr/>
        <w:t>awarin gobe zai saka mata antenne da kayan kallo ita kuwa sai murna ta ke,ana kiran sallah isha duk suka je suka yi alwala shi ya wuce masjid ita kuma tayi a gida.</w:t>
      </w:r>
    </w:p>
    <w:p>
      <w:pPr>
        <w:pStyle w:val="Normal"/>
        <w:rPr/>
      </w:pPr>
      <w:r>
        <w:rPr/>
        <w:t xml:space="preserve">Bisa tapis ya tarar da ita ta na lazimi,kayan jikin sa ya rage ya hau bed ya na shafar ciki.Ta wutsiyar ido Fannah ke kallon sa,ita sam ba ta son su fara shafe-shafen nan da wuri haka kwanaki wata </w:t>
      </w:r>
      <w:r>
        <w:rPr/>
        <w:t>茩</w:t>
      </w:r>
      <w:r>
        <w:rPr/>
        <w:t>awarta ta zo bayan isha'i ta tace ta tarar har sun rufe gida shi kuwa Abbas ya cika zanzana.</w:t>
      </w:r>
    </w:p>
    <w:p>
      <w:pPr>
        <w:pStyle w:val="Normal"/>
        <w:rPr/>
      </w:pPr>
      <w:r>
        <w:rPr/>
        <w:t>"Baby ke fah na ke jira"ya fa</w:t>
      </w:r>
      <w:r>
        <w:rPr/>
        <w:t>蓷</w:t>
      </w:r>
      <w:r>
        <w:rPr/>
        <w:t xml:space="preserve">a ya na </w:t>
      </w:r>
      <w:r>
        <w:rPr/>
        <w:t>蓷</w:t>
      </w:r>
      <w:r>
        <w:rPr/>
        <w:t xml:space="preserve">an </w:t>
      </w:r>
      <w:r>
        <w:rPr/>
        <w:t>蓷</w:t>
      </w:r>
      <w:r>
        <w:rPr/>
        <w:t>ago kai ya kalleta,mi</w:t>
      </w:r>
      <w:r>
        <w:rPr/>
        <w:t>茩</w:t>
      </w:r>
      <w:r>
        <w:rPr/>
        <w:t xml:space="preserve">ewa tayi tace "toh bari na canza kaya na saka na barci"Abbas yace "no da kin bar su ki zo kawai haka nan tunda ko kin sa sai na cire"Fannah na turo baki ta zo ta kashe hasken </w:t>
      </w:r>
      <w:r>
        <w:rPr/>
        <w:t>蓷</w:t>
      </w:r>
      <w:r>
        <w:rPr/>
        <w:t xml:space="preserve">akin sannan ta cire kayan jikinta,hauro gadon tayi Abbas ya jawota zuwa jikinsa ya </w:t>
      </w:r>
      <w:r>
        <w:rPr/>
        <w:t>蓷</w:t>
      </w:r>
      <w:r>
        <w:rPr/>
        <w:t xml:space="preserve">orata a saman </w:t>
      </w:r>
      <w:r>
        <w:rPr/>
        <w:t>茩</w:t>
      </w:r>
      <w:r>
        <w:rPr/>
        <w:t xml:space="preserve">irjin sa.Kamar kullum shafar ta kawai ya ke ita kuwa ba ta yin komi sai </w:t>
      </w:r>
      <w:r>
        <w:rPr/>
        <w:t>蓷</w:t>
      </w:r>
      <w:r>
        <w:rPr/>
        <w:t>aukar darasi</w:t>
      </w:r>
      <w:r>
        <w:rPr/>
        <w:t>馃樄</w:t>
      </w:r>
      <w:r>
        <w:rPr>
          <w:rFonts w:eastAsia="Times New Roman;Times New Roman"/>
        </w:rPr>
        <w:t xml:space="preserve"> </w:t>
      </w:r>
      <w:r>
        <w:rPr/>
        <w:t>ta na jin ya fara nufar can ta bu</w:t>
      </w:r>
      <w:r>
        <w:rPr/>
        <w:t>蓷</w:t>
      </w:r>
      <w:r>
        <w:rPr/>
        <w:t>a baki kamar za tayi kuka tace "ina jin tsoro" "a hankali zan yi"ya fa</w:t>
      </w:r>
      <w:r>
        <w:rPr/>
        <w:t>蓷</w:t>
      </w:r>
      <w:r>
        <w:rPr/>
        <w:t>a ya na mai fara gogarta luf sandar girman ta kwanta ta fara barci</w:t>
      </w:r>
      <w:r>
        <w:rPr/>
        <w:t>馃</w:t>
      </w:r>
    </w:p>
    <w:p>
      <w:pPr>
        <w:pStyle w:val="Normal"/>
        <w:rPr/>
      </w:pPr>
      <w:r>
        <w:rPr/>
      </w:r>
    </w:p>
    <w:p>
      <w:pPr>
        <w:pStyle w:val="Normal"/>
        <w:rPr/>
      </w:pPr>
      <w:r>
        <w:rPr/>
      </w:r>
    </w:p>
    <w:p>
      <w:pPr>
        <w:pStyle w:val="Normal"/>
        <w:rPr/>
      </w:pPr>
      <w:r>
        <w:rPr/>
      </w:r>
    </w:p>
    <w:p>
      <w:pPr>
        <w:pStyle w:val="Normal"/>
        <w:rPr/>
      </w:pPr>
      <w:r>
        <w:rPr/>
        <w:t xml:space="preserve">*Mai son cigaba zai turo 200 cakal ta wannan account </w:t>
      </w:r>
      <w:r>
        <w:rPr/>
        <w:t>蓷</w:t>
      </w:r>
      <w:r>
        <w:rPr/>
        <w:t>in*</w:t>
      </w:r>
    </w:p>
    <w:p>
      <w:pPr>
        <w:pStyle w:val="Normal"/>
        <w:rPr/>
      </w:pPr>
      <w:r>
        <w:rPr/>
        <w:t>3184721842</w:t>
      </w:r>
    </w:p>
    <w:p>
      <w:pPr>
        <w:pStyle w:val="Normal"/>
        <w:rPr/>
      </w:pPr>
      <w:r>
        <w:rPr/>
        <w:t>Bala Maryam Mikailu</w:t>
      </w:r>
    </w:p>
    <w:p>
      <w:pPr>
        <w:pStyle w:val="Normal"/>
        <w:rPr/>
      </w:pPr>
      <w:r>
        <w:rPr/>
        <w:t>First bank</w:t>
      </w:r>
    </w:p>
    <w:p>
      <w:pPr>
        <w:pStyle w:val="Normal"/>
        <w:rPr/>
      </w:pPr>
      <w:r>
        <w:rPr/>
      </w:r>
    </w:p>
    <w:p>
      <w:pPr>
        <w:pStyle w:val="Normal"/>
        <w:rPr/>
      </w:pPr>
      <w:r>
        <w:rPr/>
        <w:t>Sai a turo da shaidar biya ta wannan number +22795045822</w:t>
      </w:r>
    </w:p>
    <w:p>
      <w:pPr>
        <w:pStyle w:val="Normal"/>
        <w:rPr/>
      </w:pPr>
      <w:r>
        <w:rPr/>
      </w:r>
    </w:p>
    <w:p>
      <w:pPr>
        <w:pStyle w:val="Normal"/>
        <w:rPr/>
      </w:pPr>
      <w:r>
        <w:rPr/>
        <w:t>*Dan Allah ga detail nan na bada kawai ki tura ki turo da shaida ina dubawa zan saka ki paid group*</w:t>
      </w:r>
      <w:r>
        <w:rPr/>
        <w:t>馃憦馃徎</w:t>
      </w:r>
    </w:p>
    <w:p>
      <w:pPr>
        <w:pStyle w:val="Normal"/>
        <w:rPr/>
      </w:pPr>
      <w:r>
        <w:rPr/>
      </w:r>
    </w:p>
    <w:p>
      <w:pPr>
        <w:pStyle w:val="Normal"/>
        <w:rPr/>
      </w:pPr>
      <w:r>
        <w:rPr/>
        <w:t>瞥</w:t>
      </w:r>
      <w:r>
        <w:rPr/>
        <w:t xml:space="preserve">an Niger za ku turo carte </w:t>
      </w:r>
      <w:r>
        <w:rPr/>
        <w:t>蓷</w:t>
      </w:r>
      <w:r>
        <w:rPr/>
        <w:t xml:space="preserve">in airtel ta 300f ku kankare ku </w:t>
      </w:r>
      <w:r>
        <w:rPr/>
        <w:t>蓷</w:t>
      </w:r>
      <w:r>
        <w:rPr/>
        <w:t>auki hoto ku turo ta +22795045822</w:t>
      </w:r>
    </w:p>
    <w:p>
      <w:pPr>
        <w:pStyle w:val="Normal"/>
        <w:rPr/>
      </w:pPr>
      <w:r>
        <w:rPr/>
      </w:r>
    </w:p>
    <w:p>
      <w:pPr>
        <w:pStyle w:val="Normal"/>
        <w:rPr/>
      </w:pPr>
      <w:r>
        <w:rPr/>
      </w:r>
    </w:p>
    <w:p>
      <w:pPr>
        <w:pStyle w:val="Normal"/>
        <w:rPr/>
      </w:pPr>
      <w:r>
        <w:rPr/>
        <w:t xml:space="preserve">Jikar Rabo ce </w:t>
      </w:r>
      <w:r>
        <w:rPr/>
        <w:t>馃槑</w:t>
      </w:r>
    </w:p>
    <w:p>
      <w:pPr>
        <w:pStyle w:val="Normal"/>
        <w:rPr/>
      </w:pPr>
      <w:r>
        <w:rPr/>
        <w:t>1/4/22, 11:29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ID PAGE*</w:t>
      </w:r>
    </w:p>
    <w:p>
      <w:pPr>
        <w:pStyle w:val="Normal"/>
        <w:rPr/>
      </w:pPr>
      <w:r>
        <w:rPr/>
      </w:r>
    </w:p>
    <w:p>
      <w:pPr>
        <w:pStyle w:val="Normal"/>
        <w:rPr/>
      </w:pPr>
      <w:r>
        <w:rPr/>
      </w:r>
    </w:p>
    <w:p>
      <w:pPr>
        <w:pStyle w:val="Normal"/>
        <w:rPr/>
      </w:pPr>
      <w:r>
        <w:rPr/>
        <w:t>19-20</w:t>
      </w:r>
    </w:p>
    <w:p>
      <w:pPr>
        <w:pStyle w:val="Normal"/>
        <w:rPr/>
      </w:pPr>
      <w:r>
        <w:rPr/>
      </w:r>
    </w:p>
    <w:p>
      <w:pPr>
        <w:pStyle w:val="Normal"/>
        <w:rPr/>
      </w:pPr>
      <w:r>
        <w:rPr/>
      </w:r>
    </w:p>
    <w:p>
      <w:pPr>
        <w:pStyle w:val="Normal"/>
        <w:rPr/>
      </w:pPr>
      <w:r>
        <w:rPr/>
        <w:t>"Kin ji wai ya na nema na"cewar Nabeela,Bakis tace "</w:t>
      </w:r>
      <w:r>
        <w:rPr/>
        <w:t>茩</w:t>
      </w:r>
      <w:r>
        <w:rPr/>
        <w:t>awata ki nutsu ki nuna masa ke bakya tsoron sa kamar koya,kin ga kin banbanta da sauran mutane hakan zai sa ki ciri tuta gun sa sannan zai yi ta tunanin ki da neman sanin wai dan miyasa ke ba ki tsoron sa"a shagwa</w:t>
      </w:r>
      <w:r>
        <w:rPr/>
        <w:t>蓳</w:t>
      </w:r>
      <w:r>
        <w:rPr/>
        <w:t>e Nabeela tace "toh Allah sa zan iya bari na tafi duk yadda mu ka yi kya ji"ta na gama fa</w:t>
      </w:r>
      <w:r>
        <w:rPr/>
        <w:t>蓷</w:t>
      </w:r>
      <w:r>
        <w:rPr/>
        <w:t xml:space="preserve">a ta kashe wayar ta nufi drower ta </w:t>
      </w:r>
      <w:r>
        <w:rPr/>
        <w:t>蓷</w:t>
      </w:r>
      <w:r>
        <w:rPr/>
        <w:t>auko hijab sannan ta fito falo inda Faruk ke jiran ta.</w:t>
      </w:r>
    </w:p>
    <w:p>
      <w:pPr>
        <w:pStyle w:val="Normal"/>
        <w:rPr/>
      </w:pPr>
      <w:r>
        <w:rPr/>
        <w:t xml:space="preserve">"Ah!ah! mutumniyar kin ga kuwa yadda kika yi kyau cikin hijab </w:t>
      </w:r>
      <w:r>
        <w:rPr/>
        <w:t>蓷</w:t>
      </w:r>
      <w:r>
        <w:rPr/>
        <w:t>in nan?"cewar Nabeel ya na mai tashi zaune, murmurshi ta saki tace "kar kace Allah?"Momy tace "kije ki duba madubi mana ai za ki gani yadda ya kar</w:t>
      </w:r>
      <w:r>
        <w:rPr/>
        <w:t>蓳</w:t>
      </w:r>
      <w:r>
        <w:rPr/>
        <w:t>e ki"</w:t>
      </w:r>
      <w:r>
        <w:rPr/>
        <w:t>蓷</w:t>
      </w:r>
      <w:r>
        <w:rPr/>
        <w:t>an tsallen murna tayi tace "to daga yanzu zan rin</w:t>
      </w:r>
      <w:r>
        <w:rPr/>
        <w:t>茩</w:t>
      </w:r>
      <w:r>
        <w:rPr/>
        <w:t xml:space="preserve">a saka hijab duk ranar JUMMA'A na tafi school"Faruk ya harare ta yace "ke dai kika sani maras kunya </w:t>
      </w:r>
      <w:r>
        <w:rPr/>
        <w:t>茩</w:t>
      </w:r>
      <w:r>
        <w:rPr/>
        <w:t>atuwa da ke ki na yawo babu hijab ni wuce mu je kar ki zoza min masifa"ta turo baki tace "to ai in na saka hijab wata gudar uwa Ni ke zama shiyasa ban son sakawa"dariya Nabeel yayi yace "</w:t>
      </w:r>
      <w:r>
        <w:rPr/>
        <w:t>拼</w:t>
      </w:r>
      <w:r>
        <w:rPr/>
        <w:t>ar lukuta"cike da jin haushi ta kai mashi bugu da azama ya mi</w:t>
      </w:r>
      <w:r>
        <w:rPr/>
        <w:t>茩</w:t>
      </w:r>
      <w:r>
        <w:rPr/>
        <w:t>e ya duma mata wani dundu abaya har sai da ta du</w:t>
      </w:r>
      <w:r>
        <w:rPr/>
        <w:t>茩</w:t>
      </w:r>
      <w:r>
        <w:rPr/>
        <w:t>e tsabar azaba.</w:t>
      </w:r>
    </w:p>
    <w:p>
      <w:pPr>
        <w:pStyle w:val="Normal"/>
        <w:rPr/>
      </w:pPr>
      <w:r>
        <w:rPr/>
        <w:t xml:space="preserve">Wani kuka ne ya kubce mata ta na shirin bin sa ta rama taji Faruk na yi mata oder babu </w:t>
      </w:r>
      <w:r>
        <w:rPr/>
        <w:t>茩</w:t>
      </w:r>
      <w:r>
        <w:rPr/>
        <w:t>a</w:t>
      </w:r>
      <w:r>
        <w:rPr/>
        <w:t>茩</w:t>
      </w:r>
      <w:r>
        <w:rPr/>
        <w:t xml:space="preserve">autawa,fita tayi ta na sharar hawaye duk hijab </w:t>
      </w:r>
      <w:r>
        <w:rPr/>
        <w:t>蓷</w:t>
      </w:r>
      <w:r>
        <w:rPr/>
        <w:t>in ya ji</w:t>
      </w:r>
      <w:r>
        <w:rPr/>
        <w:t>茩</w:t>
      </w:r>
      <w:r>
        <w:rPr/>
        <w:t>e.</w:t>
      </w:r>
    </w:p>
    <w:p>
      <w:pPr>
        <w:pStyle w:val="Normal"/>
        <w:rPr/>
      </w:pPr>
      <w:r>
        <w:rPr/>
        <w:t xml:space="preserve">Seat </w:t>
      </w:r>
      <w:r>
        <w:rPr/>
        <w:t>蓷</w:t>
      </w:r>
      <w:r>
        <w:rPr/>
        <w:t xml:space="preserve">in gaba ta shiga Faruk ya ba mota wuta ba tare da ko ya dube ta ba balle ya tambayi kukan mi ta ke, wannan ya sake </w:t>
      </w:r>
      <w:r>
        <w:rPr/>
        <w:t>茩</w:t>
      </w:r>
      <w:r>
        <w:rPr/>
        <w:t>ulle Nabeela tayi ta raira kukanta kamar sabuwar amarya.</w:t>
      </w:r>
    </w:p>
    <w:p>
      <w:pPr>
        <w:pStyle w:val="Normal"/>
        <w:rPr/>
      </w:pPr>
      <w:r>
        <w:rPr/>
      </w:r>
    </w:p>
    <w:p>
      <w:pPr>
        <w:pStyle w:val="Normal"/>
        <w:rPr/>
      </w:pPr>
      <w:r>
        <w:rPr/>
      </w:r>
    </w:p>
    <w:p>
      <w:pPr>
        <w:pStyle w:val="Normal"/>
        <w:rPr/>
      </w:pPr>
      <w:r>
        <w:rPr/>
        <w:t>Su na shiga compagnie yayi parking suka fito "oga akwai matsala fah "wani soja ya fa</w:t>
      </w:r>
      <w:r>
        <w:rPr/>
        <w:t>蓷</w:t>
      </w:r>
      <w:r>
        <w:rPr/>
        <w:t xml:space="preserve">a ya na tunkaro Faruk,kallonta Faruk yayi ya nuna mata office yace "kin ga office </w:t>
      </w:r>
      <w:r>
        <w:rPr/>
        <w:t>蓷</w:t>
      </w:r>
      <w:r>
        <w:rPr/>
        <w:t>in sa can ki yi knowking kafin ki shiga"ya na gama fa</w:t>
      </w:r>
      <w:r>
        <w:rPr/>
        <w:t>蓷</w:t>
      </w:r>
      <w:r>
        <w:rPr/>
        <w:t>a ya ja sojan suka bi wata hanya.</w:t>
      </w:r>
    </w:p>
    <w:p>
      <w:pPr>
        <w:pStyle w:val="Normal"/>
        <w:rPr/>
      </w:pPr>
      <w:r>
        <w:rPr/>
      </w:r>
    </w:p>
    <w:p>
      <w:pPr>
        <w:pStyle w:val="Normal"/>
        <w:rPr/>
      </w:pPr>
      <w:r>
        <w:rPr/>
      </w:r>
    </w:p>
    <w:p>
      <w:pPr>
        <w:pStyle w:val="Normal"/>
        <w:rPr/>
      </w:pPr>
      <w:r>
        <w:rPr/>
        <w:t xml:space="preserve">Tura </w:t>
      </w:r>
      <w:r>
        <w:rPr/>
        <w:t>茩</w:t>
      </w:r>
      <w:r>
        <w:rPr/>
        <w:t xml:space="preserve">ofar tayi ba tare da tayi knowking </w:t>
      </w:r>
      <w:r>
        <w:rPr/>
        <w:t>蓷</w:t>
      </w:r>
      <w:r>
        <w:rPr/>
        <w:t xml:space="preserve">in ba har yanzu kuma ta na mai cigaba da kukan ta,Waleed wanda tun da ya zo office </w:t>
      </w:r>
      <w:r>
        <w:rPr/>
        <w:t>蓷</w:t>
      </w:r>
      <w:r>
        <w:rPr/>
        <w:t xml:space="preserve">in ya kasa tsaye ya kasa zama ya juyo da </w:t>
      </w:r>
      <w:r>
        <w:rPr/>
        <w:t>茩</w:t>
      </w:r>
      <w:r>
        <w:rPr/>
        <w:t>arfi jin an bu</w:t>
      </w:r>
      <w:r>
        <w:rPr/>
        <w:t>蓷</w:t>
      </w:r>
      <w:r>
        <w:rPr/>
        <w:t xml:space="preserve">e </w:t>
      </w:r>
      <w:r>
        <w:rPr/>
        <w:t>茩</w:t>
      </w:r>
      <w:r>
        <w:rPr/>
        <w:t>ofa.</w:t>
      </w:r>
    </w:p>
    <w:p>
      <w:pPr>
        <w:pStyle w:val="Normal"/>
        <w:rPr/>
      </w:pPr>
      <w:r>
        <w:rPr/>
        <w:t xml:space="preserve">Kukan da ya ga ta na yi shi ya mantar da shi </w:t>
      </w:r>
      <w:r>
        <w:rPr/>
        <w:t>蓳</w:t>
      </w:r>
      <w:r>
        <w:rPr/>
        <w:t>acin rain da ya ke sai kuma ya shiga damuwa,da sauri ya nufota ya na cewa "lafiya mi kuma aka yi ma ki"jikinsa ta fa</w:t>
      </w:r>
      <w:r>
        <w:rPr/>
        <w:t>蓷</w:t>
      </w:r>
      <w:r>
        <w:rPr/>
        <w:t>a ta na mai sake rushewa da kuka "ya Salam!"ya furta ya na jin zuciyar sa na wani irin zaku</w:t>
      </w:r>
      <w:r>
        <w:rPr/>
        <w:t>蓷</w:t>
      </w:r>
      <w:r>
        <w:rPr/>
        <w:t>a saboda  kukanta da ke shiga kunnuwan sa su na ta</w:t>
      </w:r>
      <w:r>
        <w:rPr/>
        <w:t>蓳</w:t>
      </w:r>
      <w:r>
        <w:rPr/>
        <w:t xml:space="preserve">a </w:t>
      </w:r>
      <w:r>
        <w:rPr/>
        <w:t>蓳</w:t>
      </w:r>
      <w:r>
        <w:rPr/>
        <w:t>argon zuciyar sa.</w:t>
      </w:r>
    </w:p>
    <w:p>
      <w:pPr>
        <w:pStyle w:val="Normal"/>
        <w:rPr/>
      </w:pPr>
      <w:r>
        <w:rPr/>
        <w:t xml:space="preserve">Hannu ya kai bayanta ya </w:t>
      </w:r>
      <w:r>
        <w:rPr/>
        <w:t>蓷</w:t>
      </w:r>
      <w:r>
        <w:rPr/>
        <w:t xml:space="preserve">an bubuga kafin ya </w:t>
      </w:r>
      <w:r>
        <w:rPr/>
        <w:t>蓷</w:t>
      </w:r>
      <w:r>
        <w:rPr/>
        <w:t>agota,fuskarta sha</w:t>
      </w:r>
      <w:r>
        <w:rPr/>
        <w:t>蓳</w:t>
      </w:r>
      <w:r>
        <w:rPr/>
        <w:t>e-sha</w:t>
      </w:r>
      <w:r>
        <w:rPr/>
        <w:t>蓳</w:t>
      </w:r>
      <w:r>
        <w:rPr/>
        <w:t>e da hawaye idonta duk yayi ja saboda tsabar kuka.Baki ta kwa</w:t>
      </w:r>
      <w:r>
        <w:rPr/>
        <w:t>蓳</w:t>
      </w:r>
      <w:r>
        <w:rPr/>
        <w:t>e ganin ya na kallon ta ba tare da rarrashi ba,da sauri yace "ya isa haka ban so ki daina zo zauna "ya fa</w:t>
      </w:r>
      <w:r>
        <w:rPr/>
        <w:t>蓷</w:t>
      </w:r>
      <w:r>
        <w:rPr/>
        <w:t>a ya na jawo kujera ya zaunar da ita.</w:t>
      </w:r>
    </w:p>
    <w:p>
      <w:pPr>
        <w:pStyle w:val="Normal"/>
        <w:rPr/>
      </w:pPr>
      <w:r>
        <w:rPr/>
        <w:t>Shi ma zaunawa yayi suna facing juna kafin ya kamo tafukan hannunta ya fara murza su,shi kan shi bai san dalilin yin haka ba kawai ya samu kan sa da son rarrashinta.</w:t>
      </w:r>
    </w:p>
    <w:p>
      <w:pPr>
        <w:pStyle w:val="Normal"/>
        <w:rPr/>
      </w:pPr>
      <w:r>
        <w:rPr/>
        <w:t xml:space="preserve">Majina ta ja </w:t>
      </w:r>
      <w:r>
        <w:rPr/>
        <w:t>拼</w:t>
      </w:r>
      <w:r>
        <w:rPr/>
        <w:t xml:space="preserve">an guntayen hawaye suka tsaya kusan idon ta,hannu ya sa ya goge mata yace "kukan minene kike?"cikin dashashiyar muryar tace "Nabeel be ya kare min </w:t>
      </w:r>
      <w:r>
        <w:rPr/>
        <w:t>茩</w:t>
      </w:r>
      <w:r>
        <w:rPr/>
        <w:t>ashin baya sai gillin-gillin ya ke kamar zai fa</w:t>
      </w:r>
      <w:r>
        <w:rPr/>
        <w:t>蓷</w:t>
      </w:r>
      <w:r>
        <w:rPr/>
        <w:t>o,shine Momy ta hana ni na ramaaa"ta ida maganar ta na jan ta saboda kukan da ya zo mata.</w:t>
      </w:r>
    </w:p>
    <w:p>
      <w:pPr>
        <w:pStyle w:val="Normal"/>
        <w:rPr/>
      </w:pPr>
      <w:r>
        <w:rPr/>
        <w:t xml:space="preserve">Shiru yayi ya na nazartar ta kafin yace" to bari na kirawo likitan </w:t>
      </w:r>
      <w:r>
        <w:rPr/>
        <w:t>茩</w:t>
      </w:r>
      <w:r>
        <w:rPr/>
        <w:t xml:space="preserve">ashi sai ya </w:t>
      </w:r>
      <w:r>
        <w:rPr/>
        <w:t>蓷</w:t>
      </w:r>
      <w:r>
        <w:rPr/>
        <w:t xml:space="preserve">ora ki"da sauri ta girgiza kai tace "a'a ban so dan Allah kar ka kira ni ka kai ni gidan Mami can zan komawa da zama"ambaton sunan Mami yasa shi tunawa da ainahin abinda ya kawo ta office </w:t>
      </w:r>
      <w:r>
        <w:rPr/>
        <w:t>蓷</w:t>
      </w:r>
      <w:r>
        <w:rPr/>
        <w:t>in sa,a nan ta ke fuskar shi ta canza ya murtu</w:t>
      </w:r>
      <w:r>
        <w:rPr/>
        <w:t>茩</w:t>
      </w:r>
      <w:r>
        <w:rPr/>
        <w:t>e ta ya koma g</w:t>
      </w:r>
      <w:r>
        <w:rPr/>
        <w:t>茅</w:t>
      </w:r>
      <w:r>
        <w:rPr/>
        <w:t>n</w:t>
      </w:r>
      <w:r>
        <w:rPr/>
        <w:t>茅</w:t>
      </w:r>
      <w:r>
        <w:rPr/>
        <w:t xml:space="preserve">ral Waleed yace "keee?"dif.dif zuciyarta ta fara yi amman ta daure ta </w:t>
      </w:r>
      <w:r>
        <w:rPr/>
        <w:t>蓷</w:t>
      </w:r>
      <w:r>
        <w:rPr/>
        <w:t>ago ta na kallon sa ido cikin ido sai wani narke su ta ke yi ta na lumshe su,kawar da kai Waleed yayi kafin ya mi</w:t>
      </w:r>
      <w:r>
        <w:rPr/>
        <w:t>茩</w:t>
      </w:r>
      <w:r>
        <w:rPr/>
        <w:t>e tsaye ya juya mata baya yace "tashi ki fita"murmushin mugunta tayi ta mi</w:t>
      </w:r>
      <w:r>
        <w:rPr/>
        <w:t>茩</w:t>
      </w:r>
      <w:r>
        <w:rPr/>
        <w:t xml:space="preserve">e ta yi huging </w:t>
      </w:r>
      <w:r>
        <w:rPr/>
        <w:t>蓷</w:t>
      </w:r>
      <w:r>
        <w:rPr/>
        <w:t>in bayan sa ta na mai sauke wata ajiyar zuciya tace "mon g</w:t>
      </w:r>
      <w:r>
        <w:rPr/>
        <w:t>茅</w:t>
      </w:r>
      <w:r>
        <w:rPr/>
        <w:t>n</w:t>
      </w:r>
      <w:r>
        <w:rPr/>
        <w:t>茅</w:t>
      </w:r>
      <w:r>
        <w:rPr/>
        <w:t>ral kayi ha</w:t>
      </w:r>
      <w:r>
        <w:rPr/>
        <w:t>茩</w:t>
      </w:r>
      <w:r>
        <w:rPr/>
        <w:t xml:space="preserve">uri da abinda ya faru kaji?wlh ba laifina ba  ne"hannuwanta da ta zagaye </w:t>
      </w:r>
      <w:r>
        <w:rPr/>
        <w:t>茩</w:t>
      </w:r>
      <w:r>
        <w:rPr/>
        <w:t>ugun sa da su ya ri</w:t>
      </w:r>
      <w:r>
        <w:rPr/>
        <w:t>茩</w:t>
      </w:r>
      <w:r>
        <w:rPr/>
        <w:t xml:space="preserve">e tare da </w:t>
      </w:r>
      <w:r>
        <w:rPr/>
        <w:t>蓳</w:t>
      </w:r>
      <w:r>
        <w:rPr/>
        <w:t>an</w:t>
      </w:r>
      <w:r>
        <w:rPr/>
        <w:t>蓳</w:t>
      </w:r>
      <w:r>
        <w:rPr/>
        <w:t>are su ya dawo da ita gaban sa.</w:t>
      </w:r>
    </w:p>
    <w:p>
      <w:pPr>
        <w:pStyle w:val="Normal"/>
        <w:rPr/>
      </w:pPr>
      <w:r>
        <w:rPr/>
        <w:t>"Laifin mi kika yi?"ya fa</w:t>
      </w:r>
      <w:r>
        <w:rPr/>
        <w:t>蓷</w:t>
      </w:r>
      <w:r>
        <w:rPr/>
        <w:t>a ya na tsureta da ido,ta saman wandon sa ta shafo mazantakar sa tace "da na ta</w:t>
      </w:r>
      <w:r>
        <w:rPr/>
        <w:t>蓳</w:t>
      </w:r>
      <w:r>
        <w:rPr/>
        <w:t>a lolipop"suman tsaye Waleed yayi ya na kallon ta "anya kuwa kwanyar yarinyar nan ba ta ta</w:t>
      </w:r>
      <w:r>
        <w:rPr/>
        <w:t>蓳</w:t>
      </w:r>
      <w:r>
        <w:rPr/>
        <w:t>u ba?"ya fa</w:t>
      </w:r>
      <w:r>
        <w:rPr/>
        <w:t>蓷</w:t>
      </w:r>
      <w:r>
        <w:rPr/>
        <w:t>a a zuci kukan shagwa</w:t>
      </w:r>
      <w:r>
        <w:rPr/>
        <w:t>蓳</w:t>
      </w:r>
      <w:r>
        <w:rPr/>
        <w:t>a ta fara tace "kaji kayi ha</w:t>
      </w:r>
      <w:r>
        <w:rPr/>
        <w:t>茩</w:t>
      </w:r>
      <w:r>
        <w:rPr/>
        <w:t>uri"banda kallon ta babu abinda ya ke yi "Ni dai kace kayi ha</w:t>
      </w:r>
      <w:r>
        <w:rPr/>
        <w:t>茩</w:t>
      </w:r>
      <w:r>
        <w:rPr/>
        <w:t>ura"ta fa</w:t>
      </w:r>
      <w:r>
        <w:rPr/>
        <w:t>蓷</w:t>
      </w:r>
      <w:r>
        <w:rPr/>
        <w:t xml:space="preserve">a ta na </w:t>
      </w:r>
      <w:r>
        <w:rPr/>
        <w:t>蓷</w:t>
      </w:r>
      <w:r>
        <w:rPr/>
        <w:t xml:space="preserve">an dukan </w:t>
      </w:r>
      <w:r>
        <w:rPr/>
        <w:t>茩</w:t>
      </w:r>
      <w:r>
        <w:rPr/>
        <w:t>irjin sa.</w:t>
      </w:r>
    </w:p>
    <w:p>
      <w:pPr>
        <w:pStyle w:val="Normal"/>
        <w:rPr/>
      </w:pPr>
      <w:r>
        <w:rPr/>
        <w:t xml:space="preserve">Ajiyar zuciya ya sauke tare da lumshe ido, "muaaah" Nabeela tayi tsalle ta sumbaci lips </w:t>
      </w:r>
      <w:r>
        <w:rPr/>
        <w:t>蓷</w:t>
      </w:r>
      <w:r>
        <w:rPr/>
        <w:t>in sa da mugun mamaki ya bu</w:t>
      </w:r>
      <w:r>
        <w:rPr/>
        <w:t>蓷</w:t>
      </w:r>
      <w:r>
        <w:rPr/>
        <w:t>e ido sai kuma yaji wani zance na ba zata "i love You mon g</w:t>
      </w:r>
      <w:r>
        <w:rPr/>
        <w:t>茅</w:t>
      </w:r>
      <w:r>
        <w:rPr/>
        <w:t>n</w:t>
      </w:r>
      <w:r>
        <w:rPr/>
        <w:t>茅</w:t>
      </w:r>
      <w:r>
        <w:rPr/>
        <w:t>ral"ta fa</w:t>
      </w:r>
      <w:r>
        <w:rPr/>
        <w:t>蓷</w:t>
      </w:r>
      <w:r>
        <w:rPr/>
        <w:t>a ta fa</w:t>
      </w:r>
      <w:r>
        <w:rPr/>
        <w:t>蓷</w:t>
      </w:r>
      <w:r>
        <w:rPr/>
        <w:t xml:space="preserve">a jikin sa da </w:t>
      </w:r>
      <w:r>
        <w:rPr/>
        <w:t>茩</w:t>
      </w:r>
      <w:r>
        <w:rPr/>
        <w:t xml:space="preserve">arfi wanda har sai da yaji bugun zuciyar sa ya </w:t>
      </w:r>
      <w:r>
        <w:rPr/>
        <w:t>茩</w:t>
      </w:r>
      <w:r>
        <w:rPr/>
        <w:t>aru.</w:t>
      </w:r>
    </w:p>
    <w:p>
      <w:pPr>
        <w:pStyle w:val="Normal"/>
        <w:rPr/>
      </w:pPr>
      <w:r>
        <w:rPr/>
        <w:t>茦</w:t>
      </w:r>
      <w:r>
        <w:rPr/>
        <w:t>arar fa</w:t>
      </w:r>
      <w:r>
        <w:rPr/>
        <w:t>蓷</w:t>
      </w:r>
      <w:r>
        <w:rPr/>
        <w:t xml:space="preserve">uwar abu suka ji a bayan su,da sauri Waleed ya juyo Nabeela kuwa ido ta </w:t>
      </w:r>
      <w:r>
        <w:rPr/>
        <w:t>茩</w:t>
      </w:r>
      <w:r>
        <w:rPr/>
        <w:t>urawa Maryam wacce ta ke cikin kakin sojawa ta aza hullar m</w:t>
      </w:r>
      <w:r>
        <w:rPr/>
        <w:t>猫</w:t>
      </w:r>
      <w:r>
        <w:rPr/>
        <w:t>che a kanta.</w:t>
      </w:r>
    </w:p>
    <w:p>
      <w:pPr>
        <w:pStyle w:val="Normal"/>
        <w:rPr/>
      </w:pPr>
      <w:r>
        <w:rPr/>
        <w:t xml:space="preserve">Fuska Waleed ya </w:t>
      </w:r>
      <w:r>
        <w:rPr/>
        <w:t>蓷</w:t>
      </w:r>
      <w:r>
        <w:rPr/>
        <w:t>aure yace "miye haka Maryam?"da sauri ta kalle shi dan karon farko da ta ta</w:t>
      </w:r>
      <w:r>
        <w:rPr/>
        <w:t>蓳</w:t>
      </w:r>
      <w:r>
        <w:rPr/>
        <w:t xml:space="preserve">a jin sunanta a bakin sa wanda sosai tayi farin cikin haka har ta kasa </w:t>
      </w:r>
      <w:r>
        <w:rPr/>
        <w:t>蓳</w:t>
      </w:r>
      <w:r>
        <w:rPr/>
        <w:t>oye shi tace "Waleena dama ka san sunana?Walee maimaita in ji"Maryam ta fa</w:t>
      </w:r>
      <w:r>
        <w:rPr/>
        <w:t>蓷</w:t>
      </w:r>
      <w:r>
        <w:rPr/>
        <w:t xml:space="preserve">a ta na mai </w:t>
      </w:r>
      <w:r>
        <w:rPr/>
        <w:t>茩</w:t>
      </w:r>
      <w:r>
        <w:rPr/>
        <w:t>arasowa ta na shirin dafa kafa</w:t>
      </w:r>
      <w:r>
        <w:rPr/>
        <w:t>蓷</w:t>
      </w:r>
      <w:r>
        <w:rPr/>
        <w:t>ar Waleed wani irin kutufo Nabeela ta yi da ita ta na ture ta,cike da jin haushi Maryam ta sharara mata marin su irin na soja wanda ya sa Nabeela ganin taurari ta tangal-tangal za ta fa</w:t>
      </w:r>
      <w:r>
        <w:rPr/>
        <w:t>蓷</w:t>
      </w:r>
      <w:r>
        <w:rPr/>
        <w:t xml:space="preserve">i Waleed ya taro ta ya na mai mannata a </w:t>
      </w:r>
      <w:r>
        <w:rPr/>
        <w:t>茩</w:t>
      </w:r>
      <w:r>
        <w:rPr/>
        <w:t>irji.</w:t>
      </w:r>
    </w:p>
    <w:p>
      <w:pPr>
        <w:pStyle w:val="Normal"/>
        <w:rPr/>
      </w:pPr>
      <w:r>
        <w:rPr/>
      </w:r>
    </w:p>
    <w:p>
      <w:pPr>
        <w:pStyle w:val="Normal"/>
        <w:rPr/>
      </w:pPr>
      <w:r>
        <w:rPr/>
      </w:r>
    </w:p>
    <w:p>
      <w:pPr>
        <w:pStyle w:val="Normal"/>
        <w:rPr/>
      </w:pPr>
      <w:r>
        <w:rPr/>
        <w:t>Ido ta lumshe ta na jin zafin marin na shigarta sosai tuni idonta sun fara zuba,"get out !"Waleed ya dakawa Maryam tsawa ta na turar baki ta fice.</w:t>
      </w:r>
    </w:p>
    <w:p>
      <w:pPr>
        <w:pStyle w:val="Normal"/>
        <w:rPr/>
      </w:pPr>
      <w:r>
        <w:rPr/>
        <w:t xml:space="preserve">Saman kujera Waleed ya zaunar da ita sai ya tsugunna ya na kallonta,ta </w:t>
      </w:r>
      <w:r>
        <w:rPr/>
        <w:t>茩</w:t>
      </w:r>
      <w:r>
        <w:rPr/>
        <w:t>i bu</w:t>
      </w:r>
      <w:r>
        <w:rPr/>
        <w:t>蓷</w:t>
      </w:r>
      <w:r>
        <w:rPr/>
        <w:t xml:space="preserve">e ido sai hawaye da ke kwaranya ta </w:t>
      </w:r>
      <w:r>
        <w:rPr/>
        <w:t>茩</w:t>
      </w:r>
      <w:r>
        <w:rPr/>
        <w:t>asan su.</w:t>
      </w:r>
    </w:p>
    <w:p>
      <w:pPr>
        <w:pStyle w:val="Normal"/>
        <w:rPr/>
      </w:pPr>
      <w:r>
        <w:rPr/>
        <w:t xml:space="preserve">Kamar daga sama ta ji halshen sa kan fuskarta ya na lasa,tsabar farin ciki ya sa wasu hawayen ke ta </w:t>
      </w:r>
      <w:r>
        <w:rPr/>
        <w:t>茩</w:t>
      </w:r>
      <w:r>
        <w:rPr/>
        <w:t xml:space="preserve">ara zubowa shi kuwa sai </w:t>
      </w:r>
      <w:r>
        <w:rPr/>
        <w:t>茩</w:t>
      </w:r>
      <w:r>
        <w:rPr/>
        <w:t>ara lashewa ya ke ya sauke numfashi.</w:t>
      </w:r>
    </w:p>
    <w:p>
      <w:pPr>
        <w:pStyle w:val="Normal"/>
        <w:rPr/>
      </w:pPr>
      <w:r>
        <w:rPr/>
        <w:t xml:space="preserve">Bakin sa ya dire saman lips </w:t>
      </w:r>
      <w:r>
        <w:rPr/>
        <w:t>蓷</w:t>
      </w:r>
      <w:r>
        <w:rPr/>
        <w:t xml:space="preserve">in ta da ya gani sun soma rawa alamun kuka,wani irin </w:t>
      </w:r>
      <w:r>
        <w:rPr/>
        <w:t>蓷</w:t>
      </w:r>
      <w:r>
        <w:rPr/>
        <w:t xml:space="preserve">auke wuta Waleed yayi jin </w:t>
      </w:r>
      <w:r>
        <w:rPr/>
        <w:t>蓷</w:t>
      </w:r>
      <w:r>
        <w:rPr/>
        <w:t>umin bakin ta abinda bai ta</w:t>
      </w:r>
      <w:r>
        <w:rPr/>
        <w:t>蓳</w:t>
      </w:r>
      <w:r>
        <w:rPr/>
        <w:t>a yi ba a rayuwar sa dan bai ta</w:t>
      </w:r>
      <w:r>
        <w:rPr/>
        <w:t>蓳</w:t>
      </w:r>
      <w:r>
        <w:rPr/>
        <w:t>a samun kusanci da mace ba.</w:t>
      </w:r>
    </w:p>
    <w:p>
      <w:pPr>
        <w:pStyle w:val="Normal"/>
        <w:rPr/>
      </w:pPr>
      <w:r>
        <w:rPr/>
        <w:t>Mi</w:t>
      </w:r>
      <w:r>
        <w:rPr/>
        <w:t>茩</w:t>
      </w:r>
      <w:r>
        <w:rPr/>
        <w:t xml:space="preserve">ar da ita yayi sannan ya </w:t>
      </w:r>
      <w:r>
        <w:rPr/>
        <w:t>蓷</w:t>
      </w:r>
      <w:r>
        <w:rPr/>
        <w:t xml:space="preserve">auke ta cak ya </w:t>
      </w:r>
      <w:r>
        <w:rPr/>
        <w:t>蓷</w:t>
      </w:r>
      <w:r>
        <w:rPr/>
        <w:t xml:space="preserve">ora saman </w:t>
      </w:r>
      <w:r>
        <w:rPr/>
        <w:t>茩</w:t>
      </w:r>
      <w:r>
        <w:rPr/>
        <w:t>aton table,bakinta ya cigaba da kiss ya na wani irin gurnani tamkar zakin da ya da</w:t>
      </w:r>
      <w:r>
        <w:rPr/>
        <w:t>蓷</w:t>
      </w:r>
      <w:r>
        <w:rPr/>
        <w:t>e da yunwa kuma yanzu ya samu abinci.</w:t>
      </w:r>
    </w:p>
    <w:p>
      <w:pPr>
        <w:pStyle w:val="Normal"/>
        <w:rPr/>
      </w:pPr>
      <w:r>
        <w:rPr/>
        <w:t>Cire bakin yayi ya kalleta da runanun idon sa da suka yi ja tsabar jaraba,saurin rufe nata idon tayi saboda wani abu da taji ya na jan ta.</w:t>
      </w:r>
    </w:p>
    <w:p>
      <w:pPr>
        <w:pStyle w:val="Normal"/>
        <w:rPr/>
      </w:pPr>
      <w:r>
        <w:rPr/>
        <w:t>Rungumo ta yayi har sai da ta kusa fa</w:t>
      </w:r>
      <w:r>
        <w:rPr/>
        <w:t>蓷</w:t>
      </w:r>
      <w:r>
        <w:rPr/>
        <w:t xml:space="preserve">owa daga saman table </w:t>
      </w:r>
      <w:r>
        <w:rPr/>
        <w:t>蓷</w:t>
      </w:r>
      <w:r>
        <w:rPr/>
        <w:t>in da sauri ta ri</w:t>
      </w:r>
      <w:r>
        <w:rPr/>
        <w:t>茩</w:t>
      </w:r>
      <w:r>
        <w:rPr/>
        <w:t>e sa,sajen sa ta shafa cikin rawa murya tace "je t'aime"kallonta yayi kafin ya lumshe su "nace ina son ka"bu</w:t>
      </w:r>
      <w:r>
        <w:rPr/>
        <w:t>蓷</w:t>
      </w:r>
      <w:r>
        <w:rPr/>
        <w:t>e idon yayi ya ware su kan fuskar ta wacce sawun yatsun Maryam suka kwanta ras.</w:t>
      </w:r>
    </w:p>
    <w:p>
      <w:pPr>
        <w:pStyle w:val="Normal"/>
        <w:rPr/>
      </w:pPr>
      <w:r>
        <w:rPr/>
        <w:t>A zuci ya fara tunanin hukuncin da zai yiwa Maryam,ran shi ma ne yaji ya na sosuwa kawai sai ya janye daga jikin ta ya na mai zagayawa ya zauna kan kujera shi.</w:t>
      </w:r>
    </w:p>
    <w:p>
      <w:pPr>
        <w:pStyle w:val="Normal"/>
        <w:rPr/>
      </w:pPr>
      <w:r>
        <w:rPr/>
        <w:t xml:space="preserve">Faruk ya turo </w:t>
      </w:r>
      <w:r>
        <w:rPr/>
        <w:t>茩</w:t>
      </w:r>
      <w:r>
        <w:rPr/>
        <w:t>ofa ya shigo,kallon Nabeela yayi sai kuma ya kalli Waleed wanda ya kifa kan shi ga table.</w:t>
      </w:r>
    </w:p>
    <w:p>
      <w:pPr>
        <w:pStyle w:val="Normal"/>
        <w:rPr/>
      </w:pPr>
      <w:r>
        <w:rPr/>
      </w:r>
    </w:p>
    <w:p>
      <w:pPr>
        <w:pStyle w:val="Normal"/>
        <w:rPr/>
      </w:pPr>
      <w:r>
        <w:rPr/>
        <w:t>***GHANA</w:t>
      </w:r>
    </w:p>
    <w:p>
      <w:pPr>
        <w:pStyle w:val="Normal"/>
        <w:rPr/>
      </w:pPr>
      <w:r>
        <w:rPr/>
      </w:r>
    </w:p>
    <w:p>
      <w:pPr>
        <w:pStyle w:val="Normal"/>
        <w:rPr/>
      </w:pPr>
      <w:r>
        <w:rPr/>
      </w:r>
    </w:p>
    <w:p>
      <w:pPr>
        <w:pStyle w:val="Normal"/>
        <w:rPr/>
      </w:pPr>
      <w:r>
        <w:rPr/>
        <w:t xml:space="preserve">Hannun Fannah ta kai ga bananar ita sam ba ta san minene yasa Abbas shiga tashin hankali ba saboda har yanzu ta na da saurar </w:t>
      </w:r>
      <w:r>
        <w:rPr/>
        <w:t>茩</w:t>
      </w:r>
      <w:r>
        <w:rPr/>
        <w:t>urciya.</w:t>
      </w:r>
    </w:p>
    <w:p>
      <w:pPr>
        <w:pStyle w:val="Normal"/>
        <w:rPr/>
      </w:pPr>
      <w:r>
        <w:rPr/>
        <w:t xml:space="preserve">"Minene ko ciwo ta ke ma?"Fannah ta tambaye sa,kallon ta yayi tsaf ya hango tsantsar </w:t>
      </w:r>
      <w:r>
        <w:rPr/>
        <w:t>茩</w:t>
      </w:r>
      <w:r>
        <w:rPr/>
        <w:t>urciya da sakarci a idon ta.</w:t>
      </w:r>
    </w:p>
    <w:p>
      <w:pPr>
        <w:pStyle w:val="Normal"/>
        <w:rPr/>
      </w:pPr>
      <w:r>
        <w:rPr/>
        <w:t xml:space="preserve">Bai bata amsa ba sai sauka da yayi daga bed </w:t>
      </w:r>
      <w:r>
        <w:rPr/>
        <w:t>蓷</w:t>
      </w:r>
      <w:r>
        <w:rPr/>
        <w:t>in ya fita,toilet ya shiga yayi wanka ya zauna falo ya na tunanin minene mafita.....</w:t>
      </w:r>
    </w:p>
    <w:p>
      <w:pPr>
        <w:pStyle w:val="Normal"/>
        <w:rPr/>
      </w:pPr>
      <w:r>
        <w:rPr/>
      </w:r>
    </w:p>
    <w:p>
      <w:pPr>
        <w:pStyle w:val="Normal"/>
        <w:rPr/>
      </w:pPr>
      <w:r>
        <w:rPr/>
      </w:r>
    </w:p>
    <w:p>
      <w:pPr>
        <w:pStyle w:val="Normal"/>
        <w:rPr/>
      </w:pPr>
      <w:r>
        <w:rPr/>
      </w:r>
    </w:p>
    <w:p>
      <w:pPr>
        <w:pStyle w:val="Normal"/>
        <w:rPr/>
      </w:pPr>
      <w:r>
        <w:rPr/>
        <w:t xml:space="preserve">Ku taimakawa Abbas ku bashi maganin </w:t>
      </w:r>
      <w:r>
        <w:rPr/>
        <w:t>茩</w:t>
      </w:r>
      <w:r>
        <w:rPr/>
        <w:t xml:space="preserve">arfin maza </w:t>
      </w:r>
      <w:r>
        <w:rPr/>
        <w:t>馃馃馃馃</w:t>
      </w:r>
    </w:p>
    <w:p>
      <w:pPr>
        <w:pStyle w:val="Normal"/>
        <w:rPr/>
      </w:pPr>
      <w:r>
        <w:rPr/>
        <w:t>1/4/22, 11:29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ID PAGE*</w:t>
      </w:r>
    </w:p>
    <w:p>
      <w:pPr>
        <w:pStyle w:val="Normal"/>
        <w:rPr/>
      </w:pPr>
      <w:r>
        <w:rPr/>
      </w:r>
    </w:p>
    <w:p>
      <w:pPr>
        <w:pStyle w:val="Normal"/>
        <w:rPr/>
      </w:pPr>
      <w:r>
        <w:rPr/>
      </w:r>
    </w:p>
    <w:p>
      <w:pPr>
        <w:pStyle w:val="Normal"/>
        <w:rPr/>
      </w:pPr>
      <w:r>
        <w:rPr/>
        <w:t>17-18</w:t>
      </w:r>
    </w:p>
    <w:p>
      <w:pPr>
        <w:pStyle w:val="Normal"/>
        <w:rPr/>
      </w:pPr>
      <w:r>
        <w:rPr/>
      </w:r>
    </w:p>
    <w:p>
      <w:pPr>
        <w:pStyle w:val="Normal"/>
        <w:rPr/>
      </w:pPr>
      <w:r>
        <w:rPr/>
      </w:r>
    </w:p>
    <w:p>
      <w:pPr>
        <w:pStyle w:val="Normal"/>
        <w:rPr/>
      </w:pPr>
      <w:r>
        <w:rPr/>
        <w:t>Da sauri ya kai hannunsa kan nata zai janye Nabeela kuwa ta ri</w:t>
      </w:r>
      <w:r>
        <w:rPr/>
        <w:t>茩</w:t>
      </w:r>
      <w:r>
        <w:rPr/>
        <w:t xml:space="preserve">e gam, liquide </w:t>
      </w:r>
      <w:r>
        <w:rPr/>
        <w:t>蓷</w:t>
      </w:r>
      <w:r>
        <w:rPr/>
        <w:t>in sa sai zuba ya ke a hannun ta.</w:t>
      </w:r>
    </w:p>
    <w:p>
      <w:pPr>
        <w:pStyle w:val="Normal"/>
        <w:rPr/>
      </w:pPr>
      <w:r>
        <w:rPr/>
        <w:t>"K..kekeee miye haka?"ya fa</w:t>
      </w:r>
      <w:r>
        <w:rPr/>
        <w:t>蓷</w:t>
      </w:r>
      <w:r>
        <w:rPr/>
        <w:t xml:space="preserve">a a rarrabe ya na jin wani irin feeling na taso mashi.Wata </w:t>
      </w:r>
      <w:r>
        <w:rPr/>
        <w:t>拼</w:t>
      </w:r>
      <w:r>
        <w:rPr/>
        <w:t>ar nutsuwa ce ta zowa Nabeela nan ta gane a inda ta ke da kuma wanda ta ke tare da shi,sakin bananar tayi Waleed wanda idon shi ke lumshe ya bu</w:t>
      </w:r>
      <w:r>
        <w:rPr/>
        <w:t>蓷</w:t>
      </w:r>
      <w:r>
        <w:rPr/>
        <w:t xml:space="preserve">e jin ya bar jin </w:t>
      </w:r>
      <w:r>
        <w:rPr/>
        <w:t>蓷</w:t>
      </w:r>
      <w:r>
        <w:rPr/>
        <w:t>umin hannun ta wanda yasa shi zuwa duniyar sama.</w:t>
      </w:r>
    </w:p>
    <w:p>
      <w:pPr>
        <w:pStyle w:val="Normal"/>
        <w:rPr/>
      </w:pPr>
      <w:r>
        <w:rPr/>
        <w:t xml:space="preserve">Wayarta da ke gefe ta </w:t>
      </w:r>
      <w:r>
        <w:rPr/>
        <w:t>蓷</w:t>
      </w:r>
      <w:r>
        <w:rPr/>
        <w:t xml:space="preserve">auka tare da direwa daga bed </w:t>
      </w:r>
      <w:r>
        <w:rPr/>
        <w:t>蓷</w:t>
      </w:r>
      <w:r>
        <w:rPr/>
        <w:t xml:space="preserve">in ta fita a guje,ko da ta sauko </w:t>
      </w:r>
      <w:r>
        <w:rPr/>
        <w:t>茩</w:t>
      </w:r>
      <w:r>
        <w:rPr/>
        <w:t xml:space="preserve">asa ta tarar da Mami ita da Nabeel su na hira.Haka kawai ta ji kunyar Mami sai ta sunne kai </w:t>
      </w:r>
      <w:r>
        <w:rPr/>
        <w:t>茩</w:t>
      </w:r>
      <w:r>
        <w:rPr/>
        <w:t>asa,kallon tsaf Mami ta yi mata kafin tace "har kin kar</w:t>
      </w:r>
      <w:r>
        <w:rPr/>
        <w:t>蓳</w:t>
      </w:r>
      <w:r>
        <w:rPr/>
        <w:t xml:space="preserve">o wayar?"kai ta </w:t>
      </w:r>
      <w:r>
        <w:rPr/>
        <w:t>蓷</w:t>
      </w:r>
      <w:r>
        <w:rPr/>
        <w:t>agawa Mami dan ba za ta iya yin magana ba,Mami ta sake tambayarta "ko bugun ki yayi?"nan ma ba ta yi magana ba sai kai da ta girgiza alamun a'a.</w:t>
      </w:r>
    </w:p>
    <w:p>
      <w:pPr>
        <w:pStyle w:val="Normal"/>
        <w:rPr/>
      </w:pPr>
      <w:r>
        <w:rPr/>
        <w:t>Mi</w:t>
      </w:r>
      <w:r>
        <w:rPr/>
        <w:t>茩</w:t>
      </w:r>
      <w:r>
        <w:rPr/>
        <w:t>ewa Mami tayi ta nufi step da sauri Nabeela tace "Mamiii"da sha</w:t>
      </w:r>
      <w:r>
        <w:rPr/>
        <w:t>茩</w:t>
      </w:r>
      <w:r>
        <w:rPr/>
        <w:t>a</w:t>
      </w:r>
      <w:r>
        <w:rPr/>
        <w:t>茩</w:t>
      </w:r>
      <w:r>
        <w:rPr/>
        <w:t xml:space="preserve">ar muryar ta wacce ba ta fita sosai ba,juyowa Mami tayi ta kalleta daidai nan Nabeela ta </w:t>
      </w:r>
      <w:r>
        <w:rPr/>
        <w:t>蓷</w:t>
      </w:r>
      <w:r>
        <w:rPr/>
        <w:t>ago kai ras gaban Mami ya bada hango muguwar sha'awa cikin idon Nabeela.</w:t>
      </w:r>
    </w:p>
    <w:p>
      <w:pPr>
        <w:pStyle w:val="Normal"/>
        <w:rPr/>
      </w:pPr>
      <w:r>
        <w:rPr/>
        <w:t>Kallon tuhumar da ta gani na yi mata ne yasa ta du</w:t>
      </w:r>
      <w:r>
        <w:rPr/>
        <w:t>茩</w:t>
      </w:r>
      <w:r>
        <w:rPr/>
        <w:t>e kai ta na jin zuciyar ta na dukan tara-tara,Nabeel ya mi</w:t>
      </w:r>
      <w:r>
        <w:rPr/>
        <w:t>茩</w:t>
      </w:r>
      <w:r>
        <w:rPr/>
        <w:t xml:space="preserve">e yace "mu tafi kin san ina da exam yau da marice"ai ko gama rufe bakin sa bai yi ba Nabeela ta fice dama duk jin ta take tamkar bisa </w:t>
      </w:r>
      <w:r>
        <w:rPr/>
        <w:t>茩</w:t>
      </w:r>
      <w:r>
        <w:rPr/>
        <w:t>aya.</w:t>
      </w:r>
    </w:p>
    <w:p>
      <w:pPr>
        <w:pStyle w:val="Normal"/>
        <w:rPr/>
      </w:pPr>
      <w:r>
        <w:rPr/>
      </w:r>
    </w:p>
    <w:p>
      <w:pPr>
        <w:pStyle w:val="Normal"/>
        <w:rPr/>
      </w:pPr>
      <w:r>
        <w:rPr/>
      </w:r>
    </w:p>
    <w:p>
      <w:pPr>
        <w:pStyle w:val="Normal"/>
        <w:rPr/>
      </w:pPr>
      <w:r>
        <w:rPr/>
        <w:t xml:space="preserve">Step </w:t>
      </w:r>
      <w:r>
        <w:rPr/>
        <w:t>蓷</w:t>
      </w:r>
      <w:r>
        <w:rPr/>
        <w:t xml:space="preserve">in Mami ta taka zuwa </w:t>
      </w:r>
      <w:r>
        <w:rPr/>
        <w:t>蓷</w:t>
      </w:r>
      <w:r>
        <w:rPr/>
        <w:t>akin Waleed,</w:t>
      </w:r>
      <w:r>
        <w:rPr/>
        <w:t>茩</w:t>
      </w:r>
      <w:r>
        <w:rPr/>
        <w:t xml:space="preserve">arar ruwa ta ji wannan ya tabbatar mata da ya na wanka ne sai ta fito ta na </w:t>
      </w:r>
      <w:r>
        <w:rPr/>
        <w:t>茩</w:t>
      </w:r>
      <w:r>
        <w:rPr/>
        <w:t>yaci.</w:t>
      </w:r>
    </w:p>
    <w:p>
      <w:pPr>
        <w:pStyle w:val="Normal"/>
        <w:rPr/>
      </w:pPr>
      <w:r>
        <w:rPr/>
        <w:t>Ido lumshe ya na kuma tunano yadda Nabeela ta ri</w:t>
      </w:r>
      <w:r>
        <w:rPr/>
        <w:t>茩</w:t>
      </w:r>
      <w:r>
        <w:rPr/>
        <w:t xml:space="preserve">e bananar sa ba tare da tsoro ko shakku akan shi </w:t>
      </w:r>
      <w:r>
        <w:rPr/>
        <w:t>蓷</w:t>
      </w:r>
      <w:r>
        <w:rPr/>
        <w:t xml:space="preserve">in soja ne kuma *TUZURU* .Ran shi in yayi dubu to ya </w:t>
      </w:r>
      <w:r>
        <w:rPr/>
        <w:t>蓳</w:t>
      </w:r>
      <w:r>
        <w:rPr/>
        <w:t xml:space="preserve">ace,kamar shi </w:t>
      </w:r>
      <w:r>
        <w:rPr/>
        <w:t>茩</w:t>
      </w:r>
      <w:r>
        <w:rPr/>
        <w:t>an</w:t>
      </w:r>
      <w:r>
        <w:rPr/>
        <w:t>茩</w:t>
      </w:r>
      <w:r>
        <w:rPr/>
        <w:t>anuwar yarinya za ta tsiracinsa har ma ta ta</w:t>
      </w:r>
      <w:r>
        <w:rPr/>
        <w:t>蓳</w:t>
      </w:r>
      <w:r>
        <w:rPr/>
        <w:t xml:space="preserve">a?yanzu wane sauran girma da </w:t>
      </w:r>
      <w:r>
        <w:rPr/>
        <w:t>茩</w:t>
      </w:r>
      <w:r>
        <w:rPr/>
        <w:t>ima suka rage masa kuma?le</w:t>
      </w:r>
      <w:r>
        <w:rPr/>
        <w:t>蓳</w:t>
      </w:r>
      <w:r>
        <w:rPr/>
        <w:t xml:space="preserve">en </w:t>
      </w:r>
      <w:r>
        <w:rPr/>
        <w:t>茩</w:t>
      </w:r>
      <w:r>
        <w:rPr/>
        <w:t>asa ya cije ya na jin haushi.</w:t>
      </w:r>
    </w:p>
    <w:p>
      <w:pPr>
        <w:pStyle w:val="Normal"/>
        <w:rPr/>
      </w:pPr>
      <w:r>
        <w:rPr/>
        <w:t xml:space="preserve">Ganin wankan ya </w:t>
      </w:r>
      <w:r>
        <w:rPr/>
        <w:t>茩</w:t>
      </w:r>
      <w:r>
        <w:rPr/>
        <w:t xml:space="preserve">i </w:t>
      </w:r>
      <w:r>
        <w:rPr/>
        <w:t>茩</w:t>
      </w:r>
      <w:r>
        <w:rPr/>
        <w:t xml:space="preserve">arewa yasa shi kashe pampon,towel ya </w:t>
      </w:r>
      <w:r>
        <w:rPr/>
        <w:t>蓷</w:t>
      </w:r>
      <w:r>
        <w:rPr/>
        <w:t xml:space="preserve">aura iya </w:t>
      </w:r>
      <w:r>
        <w:rPr/>
        <w:t>茩</w:t>
      </w:r>
      <w:r>
        <w:rPr/>
        <w:t xml:space="preserve">ugu ya fito direct gaban miror ya tsaya ya na </w:t>
      </w:r>
      <w:r>
        <w:rPr/>
        <w:t>茩</w:t>
      </w:r>
      <w:r>
        <w:rPr/>
        <w:t>arewa hallitar sa mai zubin samudawa kallo.</w:t>
      </w:r>
    </w:p>
    <w:p>
      <w:pPr>
        <w:pStyle w:val="Normal"/>
        <w:rPr/>
      </w:pPr>
      <w:r>
        <w:rPr/>
        <w:t xml:space="preserve">Murmushin mugunta yayi ya na </w:t>
      </w:r>
      <w:r>
        <w:rPr/>
        <w:t>茩</w:t>
      </w:r>
      <w:r>
        <w:rPr/>
        <w:t xml:space="preserve">iyasta tarkon da zai </w:t>
      </w:r>
      <w:r>
        <w:rPr/>
        <w:t>蓷</w:t>
      </w:r>
      <w:r>
        <w:rPr/>
        <w:t>anawa Nabeela wanda sai tayi da na sanin kalle mashi sirri ba,lotion ya shafa da turare sannan ya nufi drower kayan sa.</w:t>
      </w:r>
    </w:p>
    <w:p>
      <w:pPr>
        <w:pStyle w:val="Normal"/>
        <w:rPr/>
      </w:pPr>
      <w:r>
        <w:rPr/>
        <w:t xml:space="preserve">Wando jeans fari sol ya </w:t>
      </w:r>
      <w:r>
        <w:rPr/>
        <w:t>蓷</w:t>
      </w:r>
      <w:r>
        <w:rPr/>
        <w:t>auko tare da riga ba</w:t>
      </w:r>
      <w:r>
        <w:rPr/>
        <w:t>茩</w:t>
      </w:r>
      <w:r>
        <w:rPr/>
        <w:t>a wacce ta ke kamar ta sojoji.</w:t>
      </w:r>
    </w:p>
    <w:p>
      <w:pPr>
        <w:pStyle w:val="Normal"/>
        <w:rPr/>
      </w:pPr>
      <w:r>
        <w:rPr/>
        <w:t xml:space="preserve">Step na </w:t>
      </w:r>
      <w:r>
        <w:rPr/>
        <w:t>蓷</w:t>
      </w:r>
      <w:r>
        <w:rPr/>
        <w:t xml:space="preserve">aya zuwa na biyu kawai ya taka ya tsaya cak ya na kallon kawu Tanimu wanda ya ke zaune ya na kallon </w:t>
      </w:r>
      <w:r>
        <w:rPr/>
        <w:t>茩</w:t>
      </w:r>
      <w:r>
        <w:rPr/>
        <w:t xml:space="preserve">ofar part </w:t>
      </w:r>
      <w:r>
        <w:rPr/>
        <w:t>蓷</w:t>
      </w:r>
      <w:r>
        <w:rPr/>
        <w:t>in Waleed da alamu kuma jiran fitowar sa ce ya ke.</w:t>
      </w:r>
    </w:p>
    <w:p>
      <w:pPr>
        <w:pStyle w:val="Normal"/>
        <w:rPr/>
      </w:pPr>
      <w:r>
        <w:rPr/>
        <w:t>Cike da izza ya ida saukowa ya na mai gaishe da kawun na sa,fuska babu walwala kawu ya amsa ya na tambayar Waleed aiki.</w:t>
      </w:r>
    </w:p>
    <w:p>
      <w:pPr>
        <w:pStyle w:val="Normal"/>
        <w:rPr/>
      </w:pPr>
      <w:r>
        <w:rPr/>
        <w:t xml:space="preserve">"Alhamdullah"ya amsa a takaice kafin ya sunne kai,gyaran murya kawu Tanimu yayi yace "Waleed?"ya </w:t>
      </w:r>
      <w:r>
        <w:rPr/>
        <w:t>蓷</w:t>
      </w:r>
      <w:r>
        <w:rPr/>
        <w:t>ago ya kalle shi sai kuma ya mayar da kai ya sunne yace "na'am Kawu"</w:t>
      </w:r>
    </w:p>
    <w:p>
      <w:pPr>
        <w:pStyle w:val="Normal"/>
        <w:rPr/>
      </w:pPr>
      <w:r>
        <w:rPr/>
        <w:t>"Mahaifiyar ka ta fa</w:t>
      </w:r>
      <w:r>
        <w:rPr/>
        <w:t>蓷</w:t>
      </w:r>
      <w:r>
        <w:rPr/>
        <w:t>an wani zancen maras da</w:t>
      </w:r>
      <w:r>
        <w:rPr/>
        <w:t>蓷</w:t>
      </w:r>
      <w:r>
        <w:rPr/>
        <w:t>in ji shin haka ne?"</w:t>
      </w:r>
    </w:p>
    <w:p>
      <w:pPr>
        <w:pStyle w:val="Normal"/>
        <w:rPr/>
      </w:pPr>
      <w:r>
        <w:rPr/>
        <w:t>Ras gaban Waleed ya fa</w:t>
      </w:r>
      <w:r>
        <w:rPr/>
        <w:t>蓷</w:t>
      </w:r>
      <w:r>
        <w:rPr/>
        <w:t xml:space="preserve">i"kar dai ace Mami ta ga abinda ya faru?"ya tambayi kansa a zuci,a fili kuwa daurewa yayi yace "wane abu kuma tace nayi?"Kawu yace "ka fi kowa sani,dan haka ina mai umartar ka a matsayina na </w:t>
      </w:r>
      <w:r>
        <w:rPr/>
        <w:t>蓷</w:t>
      </w:r>
      <w:r>
        <w:rPr/>
        <w:t>an uwan mahaifinka ka fitar da matar aure ko kuma a ha</w:t>
      </w:r>
      <w:r>
        <w:rPr/>
        <w:t>蓷</w:t>
      </w:r>
      <w:r>
        <w:rPr/>
        <w:t>a ka da ita yarinya"</w:t>
      </w:r>
      <w:r>
        <w:rPr/>
        <w:t>蓷</w:t>
      </w:r>
      <w:r>
        <w:rPr/>
        <w:t xml:space="preserve">ago kai yayi ya na kallon Kawu da ya fara banbami na Waleed ya </w:t>
      </w:r>
      <w:r>
        <w:rPr/>
        <w:t>茩</w:t>
      </w:r>
      <w:r>
        <w:rPr/>
        <w:t>i aure sai ya mutu bai aura ba.</w:t>
      </w:r>
    </w:p>
    <w:p>
      <w:pPr>
        <w:pStyle w:val="Normal"/>
        <w:rPr/>
      </w:pPr>
      <w:r>
        <w:rPr/>
      </w:r>
    </w:p>
    <w:p>
      <w:pPr>
        <w:pStyle w:val="Normal"/>
        <w:rPr/>
      </w:pPr>
      <w:r>
        <w:rPr/>
      </w:r>
    </w:p>
    <w:p>
      <w:pPr>
        <w:pStyle w:val="Normal"/>
        <w:rPr/>
      </w:pPr>
      <w:r>
        <w:rPr/>
        <w:t xml:space="preserve">Baya yayi ya kwanta cikin salon ya lumshe ido ya na tunanin Nabeela "wato yau ma ta kuma </w:t>
      </w:r>
      <w:r>
        <w:rPr/>
        <w:t>蓳</w:t>
      </w:r>
      <w:r>
        <w:rPr/>
        <w:t>allo min ruwa zargina Mami ke yi?lalle yarinya ba ki san wanene g</w:t>
      </w:r>
      <w:r>
        <w:rPr/>
        <w:t>茅</w:t>
      </w:r>
      <w:r>
        <w:rPr/>
        <w:t>n</w:t>
      </w:r>
      <w:r>
        <w:rPr/>
        <w:t>茅</w:t>
      </w:r>
      <w:r>
        <w:rPr/>
        <w:t>ral Waleed ba har yanzu labarina kawai kike ji ba ki ga zahiri ba"</w:t>
      </w:r>
    </w:p>
    <w:p>
      <w:pPr>
        <w:pStyle w:val="Normal"/>
        <w:rPr/>
      </w:pPr>
      <w:r>
        <w:rPr/>
      </w:r>
    </w:p>
    <w:p>
      <w:pPr>
        <w:pStyle w:val="Normal"/>
        <w:rPr/>
      </w:pPr>
      <w:r>
        <w:rPr/>
        <w:t>"Waleed da kai fah ni ke ko ba kaji ne?"Kawu Tanimu ya fa</w:t>
      </w:r>
      <w:r>
        <w:rPr/>
        <w:t>蓷</w:t>
      </w:r>
      <w:r>
        <w:rPr/>
        <w:t xml:space="preserve">a jin Waleed bai ce komi ba, ",ok kawu babu matsala ku bani </w:t>
      </w:r>
      <w:r>
        <w:rPr/>
        <w:t>蓷</w:t>
      </w:r>
      <w:r>
        <w:rPr/>
        <w:t xml:space="preserve">an lokaci"Waleed </w:t>
      </w:r>
      <w:r>
        <w:rPr/>
        <w:t>蓷</w:t>
      </w:r>
      <w:r>
        <w:rPr/>
        <w:t>in ya fa</w:t>
      </w:r>
      <w:r>
        <w:rPr/>
        <w:t>蓷</w:t>
      </w:r>
      <w:r>
        <w:rPr/>
        <w:t>a ba tare da ya bu</w:t>
      </w:r>
      <w:r>
        <w:rPr/>
        <w:t>蓷</w:t>
      </w:r>
      <w:r>
        <w:rPr/>
        <w:t xml:space="preserve">e ido ba,hakan yasa bai lura da tashin hankalin da ya bayyana </w:t>
      </w:r>
      <w:r>
        <w:rPr/>
        <w:t>茩</w:t>
      </w:r>
      <w:r>
        <w:rPr/>
        <w:t>arara a fuskar Kawu Tanimu ba.</w:t>
      </w:r>
    </w:p>
    <w:p>
      <w:pPr>
        <w:pStyle w:val="Normal"/>
        <w:rPr/>
      </w:pPr>
      <w:r>
        <w:rPr/>
        <w:t xml:space="preserve">"Ka yarda ka ce?"Kawu ya tambaye cike da son jin </w:t>
      </w:r>
      <w:r>
        <w:rPr/>
        <w:t>茩</w:t>
      </w:r>
      <w:r>
        <w:rPr/>
        <w:t>arin tabbatarwa,yadda yayi maganar yasa Waleed saurin bu</w:t>
      </w:r>
      <w:r>
        <w:rPr/>
        <w:t>蓷</w:t>
      </w:r>
      <w:r>
        <w:rPr/>
        <w:t>e ido ya kalle shi cike da mamaki.Kame-kame Kawu ya fara yace "wlh murna na ke sam ban zata za ka yarda da sauri haka ba,har na fara tunanin yarinyar da zan ha</w:t>
      </w:r>
      <w:r>
        <w:rPr/>
        <w:t>蓷</w:t>
      </w:r>
      <w:r>
        <w:rPr/>
        <w:t xml:space="preserve">a ka da ita cikin </w:t>
      </w:r>
      <w:r>
        <w:rPr/>
        <w:t>拼</w:t>
      </w:r>
      <w:r>
        <w:rPr/>
        <w:t>a</w:t>
      </w:r>
      <w:r>
        <w:rPr/>
        <w:t>拼</w:t>
      </w:r>
      <w:r>
        <w:rPr/>
        <w:t>an abokaina tunda dai ita Maryama kace ba ta yi ma ka ba"kawar da kai gefe Waleed yayi jin ya ambaci Maryam wacce a duniya in akwai wacce ya tsana bayanta ya ke.</w:t>
      </w:r>
    </w:p>
    <w:p>
      <w:pPr>
        <w:pStyle w:val="Normal"/>
        <w:rPr/>
      </w:pPr>
      <w:r>
        <w:rPr/>
        <w:t>Fitowa Mami tayi suka yi sallama da Kawu ya wuce.</w:t>
      </w:r>
    </w:p>
    <w:p>
      <w:pPr>
        <w:pStyle w:val="Normal"/>
        <w:rPr/>
      </w:pPr>
      <w:r>
        <w:rPr/>
      </w:r>
    </w:p>
    <w:p>
      <w:pPr>
        <w:pStyle w:val="Normal"/>
        <w:rPr/>
      </w:pPr>
      <w:r>
        <w:rPr/>
        <w:t xml:space="preserve">"Shege </w:t>
      </w:r>
      <w:r>
        <w:rPr/>
        <w:t>蓷</w:t>
      </w:r>
      <w:r>
        <w:rPr/>
        <w:t xml:space="preserve">an iska mai irin halin uban sa,za ka ci </w:t>
      </w:r>
      <w:r>
        <w:rPr/>
        <w:t>茩</w:t>
      </w:r>
      <w:r>
        <w:rPr/>
        <w:t>wal uban ka na ga ai ta yadda za a yi ka aura in dai ina da rai"cewar Kawu Tanimu lokacin da ya fito daga gidan su Waleed sai zage-zage ya ke a hanya saura ka</w:t>
      </w:r>
      <w:r>
        <w:rPr/>
        <w:t>蓷</w:t>
      </w:r>
      <w:r>
        <w:rPr/>
        <w:t>an ya ka</w:t>
      </w:r>
      <w:r>
        <w:rPr/>
        <w:t>蓷</w:t>
      </w:r>
      <w:r>
        <w:rPr/>
        <w:t>e wani almajiri tsabar yadda idon sa suka rufe da ba</w:t>
      </w:r>
      <w:r>
        <w:rPr/>
        <w:t>茩</w:t>
      </w:r>
      <w:r>
        <w:rPr/>
        <w:t>in ciki.</w:t>
      </w:r>
    </w:p>
    <w:p>
      <w:pPr>
        <w:pStyle w:val="Normal"/>
        <w:rPr/>
      </w:pPr>
      <w:r>
        <w:rPr/>
      </w:r>
    </w:p>
    <w:p>
      <w:pPr>
        <w:pStyle w:val="Normal"/>
        <w:rPr/>
      </w:pPr>
      <w:r>
        <w:rPr/>
      </w:r>
    </w:p>
    <w:p>
      <w:pPr>
        <w:pStyle w:val="Normal"/>
        <w:rPr/>
      </w:pPr>
      <w:r>
        <w:rPr/>
      </w:r>
    </w:p>
    <w:p>
      <w:pPr>
        <w:pStyle w:val="Normal"/>
        <w:rPr/>
      </w:pPr>
      <w:r>
        <w:rPr/>
        <w:t xml:space="preserve">Kallon Mami kawai Waleed ya ke, ita kuwa sai wani shan </w:t>
      </w:r>
      <w:r>
        <w:rPr/>
        <w:t>茩</w:t>
      </w:r>
      <w:r>
        <w:rPr/>
        <w:t>amshi ta ke ta na cicijewa wannan ya bashi tabbacin da fushi ta ke yi da shi.</w:t>
      </w:r>
    </w:p>
    <w:p>
      <w:pPr>
        <w:pStyle w:val="Normal"/>
        <w:rPr/>
      </w:pPr>
      <w:r>
        <w:rPr/>
        <w:t>"Mamina kiyi ha</w:t>
      </w:r>
      <w:r>
        <w:rPr/>
        <w:t>茩</w:t>
      </w:r>
      <w:r>
        <w:rPr/>
        <w:t xml:space="preserve">uri dan Allah,nima ba yin kaina ba ne wlh.Sau tari na kan zauna nayi tunanin dalilin da yasa ban son a yi min maganar aure balle ma har na ji ra'ayin yin sa, dama-dama satin nan na ji ina son aje iyali amman sam zuciyata ta </w:t>
      </w:r>
      <w:r>
        <w:rPr/>
        <w:t>茩</w:t>
      </w:r>
      <w:r>
        <w:rPr/>
        <w:t>i bani goyon bayan yin haka"cike da fushi Mami ta mi</w:t>
      </w:r>
      <w:r>
        <w:rPr/>
        <w:t>茩</w:t>
      </w:r>
      <w:r>
        <w:rPr/>
        <w:t xml:space="preserve">e tace "eh saboda kai shashasha ne ba ka san ciwon kan ka ba,wlh Waleed ko ka na so ko ba ka so wannan karon sai an </w:t>
      </w:r>
      <w:r>
        <w:rPr/>
        <w:t>蓷</w:t>
      </w:r>
      <w:r>
        <w:rPr/>
        <w:t>aura auren ka"ta na gama fa</w:t>
      </w:r>
      <w:r>
        <w:rPr/>
        <w:t>蓷</w:t>
      </w:r>
      <w:r>
        <w:rPr/>
        <w:t xml:space="preserve">a ta wuce fuuu ta nufi sashenta,kan bed ta zauna ta fashe da kuka ta na jin zuciyar ta na zafi sosai ga ciwon kai da wani </w:t>
      </w:r>
      <w:r>
        <w:rPr/>
        <w:t>茩</w:t>
      </w:r>
      <w:r>
        <w:rPr/>
        <w:t xml:space="preserve">unci da ke </w:t>
      </w:r>
      <w:r>
        <w:rPr/>
        <w:t>茩</w:t>
      </w:r>
      <w:r>
        <w:rPr/>
        <w:t>ara taso mata .</w:t>
      </w:r>
    </w:p>
    <w:p>
      <w:pPr>
        <w:pStyle w:val="Normal"/>
        <w:rPr/>
      </w:pPr>
      <w:r>
        <w:rPr/>
      </w:r>
    </w:p>
    <w:p>
      <w:pPr>
        <w:pStyle w:val="Normal"/>
        <w:rPr/>
      </w:pPr>
      <w:r>
        <w:rPr/>
      </w:r>
    </w:p>
    <w:p>
      <w:pPr>
        <w:pStyle w:val="Normal"/>
        <w:rPr/>
      </w:pPr>
      <w:r>
        <w:rPr/>
      </w:r>
    </w:p>
    <w:p>
      <w:pPr>
        <w:pStyle w:val="Normal"/>
        <w:rPr/>
      </w:pPr>
      <w:r>
        <w:rPr/>
        <w:t>Faruq ya kira babu jimawa sai gashi ya zo,mota ya bu</w:t>
      </w:r>
      <w:r>
        <w:rPr/>
        <w:t>蓷</w:t>
      </w:r>
      <w:r>
        <w:rPr/>
        <w:t xml:space="preserve">e masa ya shiga ya zauna seat </w:t>
      </w:r>
      <w:r>
        <w:rPr/>
        <w:t>蓷</w:t>
      </w:r>
      <w:r>
        <w:rPr/>
        <w:t xml:space="preserve">in baya.Tunani birjit cikin kan sa wannan ya toshe masa </w:t>
      </w:r>
      <w:r>
        <w:rPr/>
        <w:t>茩</w:t>
      </w:r>
      <w:r>
        <w:rPr/>
        <w:t>wa</w:t>
      </w:r>
      <w:r>
        <w:rPr/>
        <w:t>茩</w:t>
      </w:r>
      <w:r>
        <w:rPr/>
        <w:t xml:space="preserve">walwa,sam ya rasa wane zai fara tunanin Nabeela ?matakin da zai </w:t>
      </w:r>
      <w:r>
        <w:rPr/>
        <w:t>蓷</w:t>
      </w:r>
      <w:r>
        <w:rPr/>
        <w:t>auka a kan ta koko sabon al'amarin da ya gani yau kuma ya firgita shi har ya dasa alamar tambaya?</w:t>
      </w:r>
    </w:p>
    <w:p>
      <w:pPr>
        <w:pStyle w:val="Normal"/>
        <w:rPr/>
      </w:pPr>
      <w:r>
        <w:rPr/>
        <w:t>Wani tsuki ya kuma ja a karo na barkatai wanda har sai da Faruk ya waigo ya kalle sa amman bai tambaye shi lafiya ba ganin a g</w:t>
      </w:r>
      <w:r>
        <w:rPr/>
        <w:t>茅</w:t>
      </w:r>
      <w:r>
        <w:rPr/>
        <w:t>n</w:t>
      </w:r>
      <w:r>
        <w:rPr/>
        <w:t>茅</w:t>
      </w:r>
      <w:r>
        <w:rPr/>
        <w:t>ral Waleed ya ke a yanzu.</w:t>
      </w:r>
    </w:p>
    <w:p>
      <w:pPr>
        <w:pStyle w:val="Normal"/>
        <w:rPr/>
      </w:pPr>
      <w:r>
        <w:rPr/>
        <w:t xml:space="preserve">Su na shiga compagnie sojawan da ke nan kusa suka shiga sara masa,ko ta kan su bai bi ba ya nufi office </w:t>
      </w:r>
      <w:r>
        <w:rPr/>
        <w:t>蓷</w:t>
      </w:r>
      <w:r>
        <w:rPr/>
        <w:t xml:space="preserve">in sa wanda tun kafin ya </w:t>
      </w:r>
      <w:r>
        <w:rPr/>
        <w:t>茩</w:t>
      </w:r>
      <w:r>
        <w:rPr/>
        <w:t>araso ya gan shi a bu</w:t>
      </w:r>
      <w:r>
        <w:rPr/>
        <w:t>蓷</w:t>
      </w:r>
      <w:r>
        <w:rPr/>
        <w:t>e.</w:t>
      </w:r>
    </w:p>
    <w:p>
      <w:pPr>
        <w:pStyle w:val="Normal"/>
        <w:rPr/>
      </w:pPr>
      <w:r>
        <w:rPr/>
        <w:t xml:space="preserve">A tsaye ya tarar da ita ta na gyarawa faux du fleure </w:t>
      </w:r>
      <w:r>
        <w:rPr/>
        <w:t>蓷</w:t>
      </w:r>
      <w:r>
        <w:rPr/>
        <w:t xml:space="preserve">in da ta sawo zama a table,lumshe ido yayi ya na jin </w:t>
      </w:r>
      <w:r>
        <w:rPr/>
        <w:t>茩</w:t>
      </w:r>
      <w:r>
        <w:rPr/>
        <w:t>amshin turaren mai game da sanyin ac ya bugi hancin sa.</w:t>
      </w:r>
    </w:p>
    <w:p>
      <w:pPr>
        <w:pStyle w:val="Normal"/>
        <w:rPr/>
      </w:pPr>
      <w:r>
        <w:rPr/>
        <w:t xml:space="preserve">Cike da girmamawa Maryam ta sara masa kafin ta baro office </w:t>
      </w:r>
      <w:r>
        <w:rPr/>
        <w:t>蓷</w:t>
      </w:r>
      <w:r>
        <w:rPr/>
        <w:t>in,ba dan ta so ba sai dan kawai ta ga yau bisa jar wuta ya ke.</w:t>
      </w:r>
    </w:p>
    <w:p>
      <w:pPr>
        <w:pStyle w:val="Normal"/>
        <w:rPr/>
      </w:pPr>
      <w:r>
        <w:rPr/>
        <w:t xml:space="preserve">Flower da ta aje ya </w:t>
      </w:r>
      <w:r>
        <w:rPr/>
        <w:t>蓷</w:t>
      </w:r>
      <w:r>
        <w:rPr/>
        <w:t xml:space="preserve">auka ya tarwatse da </w:t>
      </w:r>
      <w:r>
        <w:rPr/>
        <w:t>茩</w:t>
      </w:r>
      <w:r>
        <w:rPr/>
        <w:t>asa ya na dukar iska,sam ya rasa mi ke yi masa da</w:t>
      </w:r>
      <w:r>
        <w:rPr/>
        <w:t>蓷</w:t>
      </w:r>
      <w:r>
        <w:rPr/>
        <w:t xml:space="preserve">i.Waya ya </w:t>
      </w:r>
      <w:r>
        <w:rPr/>
        <w:t>蓷</w:t>
      </w:r>
      <w:r>
        <w:rPr/>
        <w:t>auka ya turawa Faruk sa</w:t>
      </w:r>
      <w:r>
        <w:rPr/>
        <w:t>茩</w:t>
      </w:r>
      <w:r>
        <w:rPr/>
        <w:t xml:space="preserve">on ya kawo masa Nabeela office </w:t>
      </w:r>
      <w:r>
        <w:rPr/>
        <w:t>蓷</w:t>
      </w:r>
      <w:r>
        <w:rPr/>
        <w:t>in sa ya na son yi mata tambayoyi.</w:t>
      </w:r>
    </w:p>
    <w:p>
      <w:pPr>
        <w:pStyle w:val="Normal"/>
        <w:rPr/>
      </w:pPr>
      <w:r>
        <w:rPr/>
      </w:r>
    </w:p>
    <w:p>
      <w:pPr>
        <w:pStyle w:val="Normal"/>
        <w:rPr/>
      </w:pPr>
      <w:r>
        <w:rPr/>
      </w:r>
    </w:p>
    <w:p>
      <w:pPr>
        <w:pStyle w:val="Normal"/>
        <w:rPr/>
      </w:pPr>
      <w:r>
        <w:rPr/>
        <w:t>Nabeela ta na kwance kan bed ta na gayawa Balkis abinda ya faru ita da g</w:t>
      </w:r>
      <w:r>
        <w:rPr/>
        <w:t>茅</w:t>
      </w:r>
      <w:r>
        <w:rPr/>
        <w:t>n</w:t>
      </w:r>
      <w:r>
        <w:rPr/>
        <w:t>茅</w:t>
      </w:r>
      <w:r>
        <w:rPr/>
        <w:t>ral sai tuntsira dariya suke "</w:t>
      </w:r>
      <w:r>
        <w:rPr/>
        <w:t>茩</w:t>
      </w:r>
      <w:r>
        <w:rPr/>
        <w:t xml:space="preserve">awata amman kin cika </w:t>
      </w:r>
      <w:r>
        <w:rPr/>
        <w:t>拼</w:t>
      </w:r>
      <w:r>
        <w:rPr/>
        <w:t xml:space="preserve">ar daba,to yanzu abu na gaba da za ki yi kawai ki cire tsoron sa da kunyar sa sannan kar ki </w:t>
      </w:r>
      <w:r>
        <w:rPr/>
        <w:t>蓷</w:t>
      </w:r>
      <w:r>
        <w:rPr/>
        <w:t>auki lokaci wajen fa</w:t>
      </w:r>
      <w:r>
        <w:rPr/>
        <w:t>蓷</w:t>
      </w:r>
      <w:r>
        <w:rPr/>
        <w:t>a masa ki na son sa ki gwada masa zallar soyayyar da kike yi masa"cewar Balkis ta na kwantata ma ita Nabeelar yadda ake mallakar saurayi.</w:t>
      </w:r>
    </w:p>
    <w:p>
      <w:pPr>
        <w:pStyle w:val="Normal"/>
        <w:rPr/>
      </w:pPr>
      <w:r>
        <w:rPr/>
        <w:t xml:space="preserve">Nabeela na shirin magana Faruk ya shigo "ke sako hijab </w:t>
      </w:r>
      <w:r>
        <w:rPr/>
        <w:t>蓷</w:t>
      </w:r>
      <w:r>
        <w:rPr/>
        <w:t>in ki za mu je compagnie oga na son ganin ki".....</w:t>
      </w:r>
    </w:p>
    <w:p>
      <w:pPr>
        <w:pStyle w:val="Normal"/>
        <w:rPr/>
      </w:pPr>
      <w:r>
        <w:rPr/>
        <w:t>1/4/22, 11:30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ID PAGE*</w:t>
      </w:r>
    </w:p>
    <w:p>
      <w:pPr>
        <w:pStyle w:val="Normal"/>
        <w:rPr/>
      </w:pPr>
      <w:r>
        <w:rPr/>
      </w:r>
    </w:p>
    <w:p>
      <w:pPr>
        <w:pStyle w:val="Normal"/>
        <w:rPr/>
      </w:pPr>
      <w:r>
        <w:rPr/>
      </w:r>
    </w:p>
    <w:p>
      <w:pPr>
        <w:pStyle w:val="Normal"/>
        <w:rPr/>
      </w:pPr>
      <w:r>
        <w:rPr/>
      </w:r>
    </w:p>
    <w:p>
      <w:pPr>
        <w:pStyle w:val="Normal"/>
        <w:rPr/>
      </w:pPr>
      <w:r>
        <w:rPr/>
        <w:t>21-22</w:t>
      </w:r>
    </w:p>
    <w:p>
      <w:pPr>
        <w:pStyle w:val="Normal"/>
        <w:rPr/>
      </w:pPr>
      <w:r>
        <w:rPr/>
      </w:r>
    </w:p>
    <w:p>
      <w:pPr>
        <w:pStyle w:val="Normal"/>
        <w:rPr/>
      </w:pPr>
      <w:r>
        <w:rPr/>
      </w:r>
    </w:p>
    <w:p>
      <w:pPr>
        <w:pStyle w:val="Normal"/>
        <w:rPr/>
      </w:pPr>
      <w:r>
        <w:rPr/>
        <w:t>"Tabbas alama ce ta ba ni da lafiya,to amman miye mafita?wa zan gaya ma?ta ina zan fara oh Allah ka kawo min sassauci cikin wannan lamarin"Abbas ke zancen zuci yayinda hankalinsa ya tafi wajen tunanin abinda zai fishe shi.</w:t>
      </w:r>
    </w:p>
    <w:p>
      <w:pPr>
        <w:pStyle w:val="Normal"/>
        <w:rPr/>
      </w:pPr>
      <w:r>
        <w:rPr/>
        <w:t xml:space="preserve">Tashi yayi ya koma bedroom,a zaune ya tarar da Fannah tayi tagumi ta na ganin shi ta taso ta na cewa "Yaya minene wai?na ga kamar ka na cikin damuwa"murmurshin </w:t>
      </w:r>
      <w:r>
        <w:rPr/>
        <w:t>茩</w:t>
      </w:r>
      <w:r>
        <w:rPr/>
        <w:t xml:space="preserve">arfin hali yayi yace "babu komi Fannah kaina ne kawai ke </w:t>
      </w:r>
      <w:r>
        <w:rPr/>
        <w:t>蓷</w:t>
      </w:r>
      <w:r>
        <w:rPr/>
        <w:t>an sara min amman yanzu da nayi wanka ya bari"</w:t>
      </w:r>
    </w:p>
    <w:p>
      <w:pPr>
        <w:pStyle w:val="Normal"/>
        <w:rPr/>
      </w:pPr>
      <w:r>
        <w:rPr/>
        <w:t xml:space="preserve">"To Allah </w:t>
      </w:r>
      <w:r>
        <w:rPr/>
        <w:t>茩</w:t>
      </w:r>
      <w:r>
        <w:rPr/>
        <w:t>ara sau</w:t>
      </w:r>
      <w:r>
        <w:rPr/>
        <w:t>茩</w:t>
      </w:r>
      <w:r>
        <w:rPr/>
        <w:t>i,koko na fita na sawo ma magani tunda dare bai wani yi ba sosai?"kai yayi girgiza ya ce "tout est ok kar ki damu je ki yi wanka ki zo mu kwanta barci na ke ji"rai jagule Fannah ta fita ta yo wanka ko da ta shigo tuni Abbas ya kwanta.</w:t>
      </w:r>
    </w:p>
    <w:p>
      <w:pPr>
        <w:pStyle w:val="Normal"/>
        <w:rPr/>
      </w:pPr>
      <w:r>
        <w:rPr/>
        <w:t>Kayan barci ta saka sannan ta ra</w:t>
      </w:r>
      <w:r>
        <w:rPr/>
        <w:t>蓳</w:t>
      </w:r>
      <w:r>
        <w:rPr/>
        <w:t xml:space="preserve">a gefe ta kwanta,hannun ya zira ya kashe hasken </w:t>
      </w:r>
      <w:r>
        <w:rPr/>
        <w:t>蓷</w:t>
      </w:r>
      <w:r>
        <w:rPr/>
        <w:t>akin.</w:t>
      </w:r>
    </w:p>
    <w:p>
      <w:pPr>
        <w:pStyle w:val="Normal"/>
        <w:rPr/>
      </w:pPr>
      <w:r>
        <w:rPr/>
        <w:t xml:space="preserve">Juyowa tayi ta na fuskantar shi a </w:t>
      </w:r>
      <w:r>
        <w:rPr/>
        <w:t>蓷</w:t>
      </w:r>
      <w:r>
        <w:rPr/>
        <w:t xml:space="preserve">an hasken da ya hudo ta window ta ke </w:t>
      </w:r>
      <w:r>
        <w:rPr/>
        <w:t>茩</w:t>
      </w:r>
      <w:r>
        <w:rPr/>
        <w:t>arewa fuskar shi kallo,sam ba ta ji da</w:t>
      </w:r>
      <w:r>
        <w:rPr/>
        <w:t>蓷</w:t>
      </w:r>
      <w:r>
        <w:rPr/>
        <w:t>in wannan yanayin ba dan ta saba cikin jikin sa ta ke barci haka kullum sai sun raba dare su na wasanni irin na ma'aurata.</w:t>
      </w:r>
    </w:p>
    <w:p>
      <w:pPr>
        <w:pStyle w:val="Normal"/>
        <w:rPr/>
      </w:pPr>
      <w:r>
        <w:rPr/>
        <w:t xml:space="preserve">Saurin juya mata baya yayi ya na jin </w:t>
      </w:r>
      <w:r>
        <w:rPr/>
        <w:t>茩</w:t>
      </w:r>
      <w:r>
        <w:rPr/>
        <w:t>wallar tausayinta na cika masa ido,ta yaya zai sanar da ita kayan aiki ba su yi?ya Fannah za ta ji in ya shaida mata ko kuma ta gano bai da wani amfani gare ta?</w:t>
      </w:r>
      <w:r>
        <w:rPr/>
        <w:t>茩</w:t>
      </w:r>
      <w:r>
        <w:rPr/>
        <w:t>wallar ce ta samu na sarar zubowa lokacin da yaji Fannah ta komo daf garesa ta rungume sa,a tare suka sauke ajiyar zuciya.</w:t>
      </w:r>
    </w:p>
    <w:p>
      <w:pPr>
        <w:pStyle w:val="Normal"/>
        <w:rPr/>
      </w:pPr>
      <w:r>
        <w:rPr/>
        <w:t xml:space="preserve">Hannunta ta zira ta shafi marar sa wacce kwantacen gashi ya kwanta luf yayi ma gun </w:t>
      </w:r>
      <w:r>
        <w:rPr/>
        <w:t>茩</w:t>
      </w:r>
      <w:r>
        <w:rPr/>
        <w:t>awanya,janye hannun yayi ya ri</w:t>
      </w:r>
      <w:r>
        <w:rPr/>
        <w:t>茩</w:t>
      </w:r>
      <w:r>
        <w:rPr/>
        <w:t xml:space="preserve">e can </w:t>
      </w:r>
      <w:r>
        <w:rPr/>
        <w:t>茩</w:t>
      </w:r>
      <w:r>
        <w:rPr/>
        <w:t>asan ma</w:t>
      </w:r>
      <w:r>
        <w:rPr/>
        <w:t>茩</w:t>
      </w:r>
      <w:r>
        <w:rPr/>
        <w:t xml:space="preserve">oshi yace "yi barci kin ji babyna"bakinta ta </w:t>
      </w:r>
      <w:r>
        <w:rPr/>
        <w:t>蓷</w:t>
      </w:r>
      <w:r>
        <w:rPr/>
        <w:t xml:space="preserve">ora kan wuyan shi ta bada wani </w:t>
      </w:r>
      <w:r>
        <w:rPr/>
        <w:t>蓷</w:t>
      </w:r>
      <w:r>
        <w:rPr/>
        <w:t>an sauti na shagwa</w:t>
      </w:r>
      <w:r>
        <w:rPr/>
        <w:t>蓳</w:t>
      </w:r>
      <w:r>
        <w:rPr/>
        <w:t xml:space="preserve">a kafin ta kuma rungume shi </w:t>
      </w:r>
      <w:r>
        <w:rPr/>
        <w:t>茩</w:t>
      </w:r>
      <w:r>
        <w:rPr/>
        <w:t>yam.</w:t>
      </w:r>
    </w:p>
    <w:p>
      <w:pPr>
        <w:pStyle w:val="Normal"/>
        <w:rPr/>
      </w:pPr>
      <w:r>
        <w:rPr/>
      </w:r>
    </w:p>
    <w:p>
      <w:pPr>
        <w:pStyle w:val="Normal"/>
        <w:rPr/>
      </w:pPr>
      <w:r>
        <w:rPr/>
      </w:r>
    </w:p>
    <w:p>
      <w:pPr>
        <w:pStyle w:val="Normal"/>
        <w:rPr/>
      </w:pPr>
      <w:r>
        <w:rPr/>
      </w:r>
    </w:p>
    <w:p>
      <w:pPr>
        <w:pStyle w:val="Normal"/>
        <w:rPr/>
      </w:pPr>
      <w:r>
        <w:rPr/>
        <w:t>Wani huci ya sauke ya na jin wani abu na tsirga masa amman bai son ya biye mata saboda tsoron ganin bananar sa na kwantawa sam bai son haka balle ya gani.</w:t>
      </w:r>
    </w:p>
    <w:p>
      <w:pPr>
        <w:pStyle w:val="Normal"/>
        <w:rPr/>
      </w:pPr>
      <w:r>
        <w:rPr/>
        <w:t>Ya na jinta ta na ta</w:t>
      </w:r>
      <w:r>
        <w:rPr/>
        <w:t>茩</w:t>
      </w:r>
      <w:r>
        <w:rPr/>
        <w:t>ilar sa fa</w:t>
      </w:r>
      <w:r>
        <w:rPr/>
        <w:t>蓷</w:t>
      </w:r>
      <w:r>
        <w:rPr/>
        <w:t>a amman yayi shiru tare da yin banza da ita saboda shi bai da makaman ya</w:t>
      </w:r>
      <w:r>
        <w:rPr/>
        <w:t>茩</w:t>
      </w:r>
      <w:r>
        <w:rPr/>
        <w:t xml:space="preserve">i,da Fannah ta gaji da jiran martani kawai sai tayi lamo ba ta san lokacin da barci ya </w:t>
      </w:r>
      <w:r>
        <w:rPr/>
        <w:t>蓷</w:t>
      </w:r>
      <w:r>
        <w:rPr/>
        <w:t>auke ta ba.</w:t>
      </w:r>
    </w:p>
    <w:p>
      <w:pPr>
        <w:pStyle w:val="Normal"/>
        <w:rPr/>
      </w:pPr>
      <w:r>
        <w:rPr/>
      </w:r>
    </w:p>
    <w:p>
      <w:pPr>
        <w:pStyle w:val="Normal"/>
        <w:rPr/>
      </w:pPr>
      <w:r>
        <w:rPr/>
      </w:r>
    </w:p>
    <w:p>
      <w:pPr>
        <w:pStyle w:val="Normal"/>
        <w:rPr/>
      </w:pPr>
      <w:r>
        <w:rPr/>
      </w:r>
    </w:p>
    <w:p>
      <w:pPr>
        <w:pStyle w:val="Normal"/>
        <w:rPr/>
      </w:pPr>
      <w:r>
        <w:rPr/>
        <w:t>Washegari ta kama Monday ranar da Fannah za ta koma makaranta,ko da ta gama sallah ta zafafa miyar jiya dama da sauran burodi.</w:t>
      </w:r>
    </w:p>
    <w:p>
      <w:pPr>
        <w:pStyle w:val="Normal"/>
        <w:rPr/>
      </w:pPr>
      <w:r>
        <w:rPr/>
        <w:t xml:space="preserve">Karyawa su ka yi sannan ta rufe </w:t>
      </w:r>
      <w:r>
        <w:rPr/>
        <w:t>蓷</w:t>
      </w:r>
      <w:r>
        <w:rPr/>
        <w:t xml:space="preserve">aki,suka fice a babur da suka zo </w:t>
      </w:r>
      <w:r>
        <w:rPr/>
        <w:t>茩</w:t>
      </w:r>
      <w:r>
        <w:rPr/>
        <w:t xml:space="preserve">ofar makarantar su sai da yayi mata nasiha da jan kunne na ta kama kan ta da yanzu ga da ba </w:t>
      </w:r>
      <w:r>
        <w:rPr/>
        <w:t>蓷</w:t>
      </w:r>
      <w:r>
        <w:rPr/>
        <w:t>aya ba ne sannan kar ta saki ta fa</w:t>
      </w:r>
      <w:r>
        <w:rPr/>
        <w:t>蓷</w:t>
      </w:r>
      <w:r>
        <w:rPr/>
        <w:t>i sirrin su.</w:t>
      </w:r>
    </w:p>
    <w:p>
      <w:pPr>
        <w:pStyle w:val="Normal"/>
        <w:rPr/>
      </w:pPr>
      <w:r>
        <w:rPr/>
        <w:t xml:space="preserve">Sunne kai tayi jin yadda ya ke ta son ta </w:t>
      </w:r>
      <w:r>
        <w:rPr/>
        <w:t>蓳</w:t>
      </w:r>
      <w:r>
        <w:rPr/>
        <w:t>oye sirrin kwanciyar su tace "in shaa Allah Yaya babu wanda zan fa</w:t>
      </w:r>
      <w:r>
        <w:rPr/>
        <w:t>蓷</w:t>
      </w:r>
      <w:r>
        <w:rPr/>
        <w:t xml:space="preserve">awa, Allah kai ka lafiya"da murna yace "yauwa babyna amen na gode ki kula da kan ki"hannu ta </w:t>
      </w:r>
      <w:r>
        <w:rPr/>
        <w:t>蓷</w:t>
      </w:r>
      <w:r>
        <w:rPr/>
        <w:t xml:space="preserve">aga mashi ta shige school </w:t>
      </w:r>
      <w:r>
        <w:rPr/>
        <w:t>蓷</w:t>
      </w:r>
      <w:r>
        <w:rPr/>
        <w:t>in.</w:t>
      </w:r>
    </w:p>
    <w:p>
      <w:pPr>
        <w:pStyle w:val="Normal"/>
        <w:rPr/>
      </w:pPr>
      <w:r>
        <w:rPr/>
      </w:r>
    </w:p>
    <w:p>
      <w:pPr>
        <w:pStyle w:val="Normal"/>
        <w:rPr/>
      </w:pPr>
      <w:r>
        <w:rPr/>
      </w:r>
    </w:p>
    <w:p>
      <w:pPr>
        <w:pStyle w:val="Normal"/>
        <w:rPr/>
      </w:pPr>
      <w:r>
        <w:rPr/>
        <w:t xml:space="preserve">Tun 1er heure suka shiga cours in wannan Mr </w:t>
      </w:r>
      <w:r>
        <w:rPr/>
        <w:t>蓷</w:t>
      </w:r>
      <w:r>
        <w:rPr/>
        <w:t>in ya fito wani ya shiga har aka fito r</w:t>
      </w:r>
      <w:r>
        <w:rPr/>
        <w:t>茅</w:t>
      </w:r>
      <w:r>
        <w:rPr/>
        <w:t>cr</w:t>
      </w:r>
      <w:r>
        <w:rPr/>
        <w:t>茅</w:t>
      </w:r>
      <w:r>
        <w:rPr/>
        <w:t>ation.</w:t>
      </w:r>
    </w:p>
    <w:p>
      <w:pPr>
        <w:pStyle w:val="Normal"/>
        <w:rPr/>
      </w:pPr>
      <w:r>
        <w:rPr/>
        <w:t xml:space="preserve">Cike da zolaya </w:t>
      </w:r>
      <w:r>
        <w:rPr/>
        <w:t>茩</w:t>
      </w:r>
      <w:r>
        <w:rPr/>
        <w:t xml:space="preserve">awarta Jamila tace "amarya mi </w:t>
      </w:r>
      <w:r>
        <w:rPr/>
        <w:t>蓷</w:t>
      </w:r>
      <w:r>
        <w:rPr/>
        <w:t>an baba zai ci?"kallonta Fannah tayi sam ba ta fahimce ta ba kasancewar Jamila babba budurwa ce kawai gamon jini ne ya ha</w:t>
      </w:r>
      <w:r>
        <w:rPr/>
        <w:t>蓷</w:t>
      </w:r>
      <w:r>
        <w:rPr/>
        <w:t>a su da Fannah.</w:t>
      </w:r>
    </w:p>
    <w:p>
      <w:pPr>
        <w:pStyle w:val="Normal"/>
        <w:rPr/>
      </w:pPr>
      <w:r>
        <w:rPr/>
        <w:t xml:space="preserve">"Wane </w:t>
      </w:r>
      <w:r>
        <w:rPr/>
        <w:t>蓷</w:t>
      </w:r>
      <w:r>
        <w:rPr/>
        <w:t>an Baba?"Fannah ta tambaya harara wasa Jamila ta yi mata tace "notre f</w:t>
      </w:r>
      <w:r>
        <w:rPr/>
        <w:t>艙</w:t>
      </w:r>
      <w:r>
        <w:rPr/>
        <w:t>tus mana"sunne kai Fannah tayi kafin tace "to ni na san mi ya ke so ki tambaye shi da kan ki"waro ido Jamila tayi tace "kenan dai akwai shi?"</w:t>
      </w:r>
      <w:r>
        <w:rPr/>
        <w:t>蓷</w:t>
      </w:r>
      <w:r>
        <w:rPr/>
        <w:t>aga kafa</w:t>
      </w:r>
      <w:r>
        <w:rPr/>
        <w:t>蓷</w:t>
      </w:r>
      <w:r>
        <w:rPr/>
        <w:t xml:space="preserve">u Fannah tayi alamun oho daidai nan suka kawo restau </w:t>
      </w:r>
      <w:r>
        <w:rPr/>
        <w:t>蓷</w:t>
      </w:r>
      <w:r>
        <w:rPr/>
        <w:t xml:space="preserve">in </w:t>
      </w:r>
      <w:r>
        <w:rPr/>
        <w:t>茅</w:t>
      </w:r>
      <w:r>
        <w:rPr/>
        <w:t xml:space="preserve">cole </w:t>
      </w:r>
      <w:r>
        <w:rPr/>
        <w:t>蓷</w:t>
      </w:r>
      <w:r>
        <w:rPr/>
        <w:t>in abinci suka saya sannan suka koma aji.</w:t>
      </w:r>
    </w:p>
    <w:p>
      <w:pPr>
        <w:pStyle w:val="Normal"/>
        <w:rPr/>
      </w:pPr>
      <w:r>
        <w:rPr/>
      </w:r>
    </w:p>
    <w:p>
      <w:pPr>
        <w:pStyle w:val="Normal"/>
        <w:rPr/>
      </w:pPr>
      <w:r>
        <w:rPr/>
      </w:r>
    </w:p>
    <w:p>
      <w:pPr>
        <w:pStyle w:val="Normal"/>
        <w:rPr/>
      </w:pPr>
      <w:r>
        <w:rPr/>
        <w:t>"Allah ban san da kin yi aure ba sai jiya da responsable ke fa</w:t>
      </w:r>
      <w:r>
        <w:rPr/>
        <w:t>蓷</w:t>
      </w:r>
      <w:r>
        <w:rPr/>
        <w:t>a min kuma ban san gidan ku ba balle naje a kai ni gidan ki"Jamila ke fa</w:t>
      </w:r>
      <w:r>
        <w:rPr/>
        <w:t>蓷</w:t>
      </w:r>
      <w:r>
        <w:rPr/>
        <w:t>a ta na yamutsa dambun da ta sawo, murmurshi Fannah tayi tace "kin san ba'a yi wani shagali sosai ba shiyasa kuma auren ya zo a bazata" "Allah to ya baku zaman lafiya"Jamila ta fa</w:t>
      </w:r>
      <w:r>
        <w:rPr/>
        <w:t>蓷</w:t>
      </w:r>
      <w:r>
        <w:rPr/>
        <w:t xml:space="preserve">a ta na kai lomar farko,Fannah tace "amen"sun yi nisa da cin abincin Jamila ta </w:t>
      </w:r>
      <w:r>
        <w:rPr/>
        <w:t>蓷</w:t>
      </w:r>
      <w:r>
        <w:rPr/>
        <w:t>ago ta kalli Fannah tace "ya kika ji auren da da</w:t>
      </w:r>
      <w:r>
        <w:rPr/>
        <w:t>蓷</w:t>
      </w:r>
      <w:r>
        <w:rPr/>
        <w:t>i?"murmurshi kawai Fannah tayi ba tace komi ba dan kuwa sosai kashedin Abbas ya zauna ra</w:t>
      </w:r>
      <w:r>
        <w:rPr/>
        <w:t>蓷</w:t>
      </w:r>
      <w:r>
        <w:rPr/>
        <w:t>am a zuciyarta.Ganin kamar ba ta son zancen da ya shafi aure ya sa Jamila jan bakin ta tayi shiru,a zuci tace "oh ni na ga yarinya mai mu</w:t>
      </w:r>
      <w:r>
        <w:rPr/>
        <w:t>茩</w:t>
      </w:r>
      <w:r>
        <w:rPr/>
        <w:t>u-mu</w:t>
      </w:r>
      <w:r>
        <w:rPr/>
        <w:t>茩</w:t>
      </w:r>
      <w:r>
        <w:rPr/>
        <w:t>u ta na ba</w:t>
      </w:r>
      <w:r>
        <w:rPr/>
        <w:t>茩</w:t>
      </w:r>
      <w:r>
        <w:rPr/>
        <w:t>in cikin gaya min yadda rayuwar auren ta ke ciki ne ko miye".</w:t>
      </w:r>
    </w:p>
    <w:p>
      <w:pPr>
        <w:pStyle w:val="Normal"/>
        <w:rPr/>
      </w:pPr>
      <w:r>
        <w:rPr/>
        <w:t xml:space="preserve">Fannah kuwa ita dai sam ba ta son ma maganar saboda kunya ta ke ji musamman da hoton tsiraicin Abbas ya </w:t>
      </w:r>
      <w:r>
        <w:rPr/>
        <w:t>茩</w:t>
      </w:r>
      <w:r>
        <w:rPr/>
        <w:t>i fita daga idonta da yadda ya ke yi mata duk wani salon tayar da sha'awar mace.</w:t>
      </w:r>
    </w:p>
    <w:p>
      <w:pPr>
        <w:pStyle w:val="Normal"/>
        <w:rPr/>
      </w:pPr>
      <w:r>
        <w:rPr/>
      </w:r>
    </w:p>
    <w:p>
      <w:pPr>
        <w:pStyle w:val="Normal"/>
        <w:rPr/>
      </w:pPr>
      <w:r>
        <w:rPr/>
      </w:r>
    </w:p>
    <w:p>
      <w:pPr>
        <w:pStyle w:val="Normal"/>
        <w:rPr/>
      </w:pPr>
      <w:r>
        <w:rPr/>
        <w:t xml:space="preserve">Heure </w:t>
      </w:r>
      <w:r>
        <w:rPr/>
        <w:t>蓷</w:t>
      </w:r>
      <w:r>
        <w:rPr/>
        <w:t>in r</w:t>
      </w:r>
      <w:r>
        <w:rPr/>
        <w:t>茅</w:t>
      </w:r>
      <w:r>
        <w:rPr/>
        <w:t>cr</w:t>
      </w:r>
      <w:r>
        <w:rPr/>
        <w:t>茅</w:t>
      </w:r>
      <w:r>
        <w:rPr/>
        <w:t xml:space="preserve">ation na ida Madame </w:t>
      </w:r>
      <w:r>
        <w:rPr/>
        <w:t>蓷</w:t>
      </w:r>
      <w:r>
        <w:rPr/>
        <w:t>in E.F ta shigo,cours ta fara yi masu bisa kan appareils g</w:t>
      </w:r>
      <w:r>
        <w:rPr/>
        <w:t>茅</w:t>
      </w:r>
      <w:r>
        <w:rPr/>
        <w:t>nitaux.</w:t>
      </w:r>
    </w:p>
    <w:p>
      <w:pPr>
        <w:pStyle w:val="Normal"/>
        <w:rPr/>
      </w:pPr>
      <w:r>
        <w:rPr/>
        <w:t xml:space="preserve">Dariya Jamila tayi lokacin da Madame </w:t>
      </w:r>
      <w:r>
        <w:rPr/>
        <w:t>蓷</w:t>
      </w:r>
      <w:r>
        <w:rPr/>
        <w:t>in ta baiwa wani student zane a takarda ya zane sa ra</w:t>
      </w:r>
      <w:r>
        <w:rPr/>
        <w:t>蓷</w:t>
      </w:r>
      <w:r>
        <w:rPr/>
        <w:t xml:space="preserve">au a </w:t>
      </w:r>
      <w:r>
        <w:rPr/>
        <w:t>茩</w:t>
      </w:r>
      <w:r>
        <w:rPr/>
        <w:t>aton allon ajin,hoton appareil g</w:t>
      </w:r>
      <w:r>
        <w:rPr/>
        <w:t>茅</w:t>
      </w:r>
      <w:r>
        <w:rPr/>
        <w:t>nital masculin (mazantakar maza) ne ya zane ha</w:t>
      </w:r>
      <w:r>
        <w:rPr/>
        <w:t>蓷</w:t>
      </w:r>
      <w:r>
        <w:rPr/>
        <w:t>i da sunayen abubuwan da tayi compos</w:t>
      </w:r>
      <w:r>
        <w:rPr/>
        <w:t>茅</w:t>
      </w:r>
      <w:r>
        <w:rPr/>
        <w:t>.</w:t>
      </w:r>
    </w:p>
    <w:p>
      <w:pPr>
        <w:pStyle w:val="Normal"/>
        <w:rPr/>
      </w:pPr>
      <w:r>
        <w:rPr/>
        <w:t xml:space="preserve">Fannah kunya ta kamata sai ta ke ganin kamar kowa ya san abinda suke yi da Abbas sannan ita </w:t>
      </w:r>
      <w:r>
        <w:rPr/>
        <w:t>蓷</w:t>
      </w:r>
      <w:r>
        <w:rPr/>
        <w:t>aya ce matar aure duk ajin sai taji duk ta tsargu.</w:t>
      </w:r>
    </w:p>
    <w:p>
      <w:pPr>
        <w:pStyle w:val="Normal"/>
        <w:rPr/>
      </w:pPr>
      <w:r>
        <w:rPr/>
        <w:t>瞥</w:t>
      </w:r>
      <w:r>
        <w:rPr/>
        <w:t xml:space="preserve">an Mazan ajin tsageru sai hira suke yayinda </w:t>
      </w:r>
      <w:r>
        <w:rPr/>
        <w:t>拼</w:t>
      </w:r>
      <w:r>
        <w:rPr/>
        <w:t xml:space="preserve">an matan suka share su sai </w:t>
      </w:r>
      <w:r>
        <w:rPr/>
        <w:t>蓷</w:t>
      </w:r>
      <w:r>
        <w:rPr/>
        <w:t>ai</w:t>
      </w:r>
      <w:r>
        <w:rPr/>
        <w:t>蓷</w:t>
      </w:r>
      <w:r>
        <w:rPr/>
        <w:t xml:space="preserve">aiku ne ke kula su,tsawa Madame </w:t>
      </w:r>
      <w:r>
        <w:rPr/>
        <w:t>蓷</w:t>
      </w:r>
      <w:r>
        <w:rPr/>
        <w:t>in ta daka nan kowa yayi shi.</w:t>
      </w:r>
    </w:p>
    <w:p>
      <w:pPr>
        <w:pStyle w:val="Normal"/>
        <w:rPr/>
      </w:pPr>
      <w:r>
        <w:rPr/>
        <w:t>Bayani ta fara yi masu dalla-dalla ta na kwantata masu amfanin ko wane abu na li</w:t>
      </w:r>
      <w:r>
        <w:rPr/>
        <w:t>茩</w:t>
      </w:r>
      <w:r>
        <w:rPr/>
        <w:t xml:space="preserve">e da abar,da lokacin ta ya ida tace "to </w:t>
      </w:r>
      <w:r>
        <w:rPr/>
        <w:t>蓷</w:t>
      </w:r>
      <w:r>
        <w:rPr/>
        <w:t xml:space="preserve">alibai sai a sati na gaba za mu cigaba akan al'aurar mace,daga nan sai mu wuce chapitre na gaba"ta na fita duk </w:t>
      </w:r>
      <w:r>
        <w:rPr/>
        <w:t>蓷</w:t>
      </w:r>
      <w:r>
        <w:rPr/>
        <w:t>alibai suka fara watsewa dama 4h ne gare su.</w:t>
      </w:r>
    </w:p>
    <w:p>
      <w:pPr>
        <w:pStyle w:val="Normal"/>
        <w:rPr/>
      </w:pPr>
      <w:r>
        <w:rPr/>
      </w:r>
    </w:p>
    <w:p>
      <w:pPr>
        <w:pStyle w:val="Normal"/>
        <w:rPr/>
      </w:pPr>
      <w:r>
        <w:rPr/>
        <w:t xml:space="preserve">Duk yadda Jamila ta so jan Fannah da hira dangane da cours </w:t>
      </w:r>
      <w:r>
        <w:rPr/>
        <w:t>蓷</w:t>
      </w:r>
      <w:r>
        <w:rPr/>
        <w:t xml:space="preserve">in </w:t>
      </w:r>
      <w:r>
        <w:rPr/>
        <w:t>茩</w:t>
      </w:r>
      <w:r>
        <w:rPr/>
        <w:t>iyawa tayi,babu jimawa Abbas ya zo da babur ya tsaya daidai gun da yace in sun tashi ta zo nan.</w:t>
      </w:r>
    </w:p>
    <w:p>
      <w:pPr>
        <w:pStyle w:val="Normal"/>
        <w:rPr/>
      </w:pPr>
      <w:r>
        <w:rPr/>
        <w:t>A gajiye duk suka shigo gidan,wanka tayi ta shiga kitchen ta dafa masu taliyar leda.</w:t>
      </w:r>
    </w:p>
    <w:p>
      <w:pPr>
        <w:pStyle w:val="Normal"/>
        <w:rPr/>
      </w:pPr>
      <w:r>
        <w:rPr/>
        <w:t xml:space="preserve">Su na ci su na hira Fannah na bashi labarin school har da tambayoyin da Jamila tayi ta yi mata,cikin zafin rai yace "kar na sake ganin ki da ita dan wannan ba abokiya ba,kuma in ta tambaye ki dalilin janye mata a jiki kice ni na hana kin ji ko?"kai Fannah ta </w:t>
      </w:r>
      <w:r>
        <w:rPr/>
        <w:t>蓷</w:t>
      </w:r>
      <w:r>
        <w:rPr/>
        <w:t>aga ta na jin duk babu da</w:t>
      </w:r>
      <w:r>
        <w:rPr/>
        <w:t>蓷</w:t>
      </w:r>
      <w:r>
        <w:rPr/>
        <w:t>i.</w:t>
      </w:r>
    </w:p>
    <w:p>
      <w:pPr>
        <w:pStyle w:val="Normal"/>
        <w:rPr/>
      </w:pPr>
      <w:r>
        <w:rPr/>
        <w:t xml:space="preserve">Kiran sallah azahar ne ya sa shi tashi yayi wanka ya wuce masjid,ita ma sallar tayi ta dawo falo ta zauna ta na </w:t>
      </w:r>
      <w:r>
        <w:rPr/>
        <w:t>茩</w:t>
      </w:r>
      <w:r>
        <w:rPr/>
        <w:t>iyasta nan zuwa dare za'a kawo mata kayan kallo.</w:t>
      </w:r>
    </w:p>
    <w:p>
      <w:pPr>
        <w:pStyle w:val="Normal"/>
        <w:rPr/>
      </w:pPr>
      <w:r>
        <w:rPr/>
        <w:t xml:space="preserve">Abbas ya na dawowa daga masjid ya shirya tsaf ya koma gun aiki saboda makaranta ce ya ke koyawa </w:t>
      </w:r>
      <w:r>
        <w:rPr/>
        <w:t>拼</w:t>
      </w:r>
      <w:r>
        <w:rPr/>
        <w:t xml:space="preserve">an yara </w:t>
      </w:r>
      <w:r>
        <w:rPr/>
        <w:t>茩</w:t>
      </w:r>
      <w:r>
        <w:rPr/>
        <w:t xml:space="preserve">anana </w:t>
      </w:r>
      <w:r>
        <w:rPr/>
        <w:t>拼</w:t>
      </w:r>
      <w:r>
        <w:rPr/>
        <w:t>an primary.</w:t>
      </w:r>
    </w:p>
    <w:p>
      <w:pPr>
        <w:pStyle w:val="Normal"/>
        <w:rPr/>
      </w:pPr>
      <w:r>
        <w:rPr/>
        <w:t>Barci Fannah ta sha ta hantse sai wuraren la'asar ta farka,sallah tayi ta gyara kayan miya.</w:t>
      </w:r>
    </w:p>
    <w:p>
      <w:pPr>
        <w:pStyle w:val="Normal"/>
        <w:rPr/>
      </w:pPr>
      <w:r>
        <w:rPr/>
        <w:t xml:space="preserve">Shinkafa dafa duka tayi ta saka </w:t>
      </w:r>
      <w:r>
        <w:rPr/>
        <w:t>茩</w:t>
      </w:r>
      <w:r>
        <w:rPr/>
        <w:t>undu da albasa dayawa,sannan ta kwashe cikin kula ta na jiran Abbas ya kawo kifin da za'a ha</w:t>
      </w:r>
      <w:r>
        <w:rPr/>
        <w:t>蓷</w:t>
      </w:r>
      <w:r>
        <w:rPr/>
        <w:t>a.</w:t>
      </w:r>
    </w:p>
    <w:p>
      <w:pPr>
        <w:pStyle w:val="Normal"/>
        <w:rPr/>
      </w:pPr>
      <w:r>
        <w:rPr/>
      </w:r>
    </w:p>
    <w:p>
      <w:pPr>
        <w:pStyle w:val="Normal"/>
        <w:rPr/>
      </w:pPr>
      <w:r>
        <w:rPr/>
      </w:r>
    </w:p>
    <w:p>
      <w:pPr>
        <w:pStyle w:val="Normal"/>
        <w:rPr/>
      </w:pPr>
      <w:r>
        <w:rPr/>
      </w:r>
    </w:p>
    <w:p>
      <w:pPr>
        <w:pStyle w:val="Normal"/>
        <w:rPr/>
      </w:pPr>
      <w:r>
        <w:rPr/>
      </w:r>
    </w:p>
    <w:p>
      <w:pPr>
        <w:pStyle w:val="Normal"/>
        <w:rPr/>
      </w:pPr>
      <w:r>
        <w:rPr/>
        <w:t xml:space="preserve">Wanka tayi ta simple kwalliya,wasu riga da wando masu santsi ta saka ta na jin Abbas ya shigo shi da wani amman ba ta fita ba har sai da shi ya shigo bedroom </w:t>
      </w:r>
      <w:r>
        <w:rPr/>
        <w:t>蓷</w:t>
      </w:r>
      <w:r>
        <w:rPr/>
        <w:t>in.</w:t>
      </w:r>
    </w:p>
    <w:p>
      <w:pPr>
        <w:pStyle w:val="Normal"/>
        <w:rPr/>
      </w:pPr>
      <w:r>
        <w:rPr/>
        <w:t>"Babyna fito ki ga an saka kayan kal..."kasa idawa yayi saboda yadda ya ga tayi mashi masifar kyawu,mu</w:t>
      </w:r>
      <w:r>
        <w:rPr/>
        <w:t>茩</w:t>
      </w:r>
      <w:r>
        <w:rPr/>
        <w:t>ut ya ha</w:t>
      </w:r>
      <w:r>
        <w:rPr/>
        <w:t>蓷</w:t>
      </w:r>
      <w:r>
        <w:rPr/>
        <w:t>iye wasu yawu kafin ya kawar da kai dan bai son abinda zai tado sha'awar shi a halin yanzu ba tare da ya nemawa kansa maganin matsalar sa.</w:t>
      </w:r>
    </w:p>
    <w:p>
      <w:pPr>
        <w:pStyle w:val="Normal"/>
        <w:rPr/>
      </w:pPr>
      <w:r>
        <w:rPr/>
        <w:t>茒</w:t>
      </w:r>
      <w:r>
        <w:rPr/>
        <w:t>an tsalle tayi ta nufi waje,ra</w:t>
      </w:r>
      <w:r>
        <w:rPr/>
        <w:t>蓷</w:t>
      </w:r>
      <w:r>
        <w:rPr/>
        <w:t>au ta tarar da tv kunne sai shirye-shirye Arewa24 ke gudanarwa.</w:t>
      </w:r>
    </w:p>
    <w:p>
      <w:pPr>
        <w:pStyle w:val="Normal"/>
        <w:rPr/>
      </w:pPr>
      <w:r>
        <w:rPr/>
        <w:t>Zaunawa tayi ta fara kallo kamar wata ba</w:t>
      </w:r>
      <w:r>
        <w:rPr/>
        <w:t>茩</w:t>
      </w:r>
      <w:r>
        <w:rPr/>
        <w:t xml:space="preserve">auya ko sakara,ta </w:t>
      </w:r>
      <w:r>
        <w:rPr/>
        <w:t>蓷</w:t>
      </w:r>
      <w:r>
        <w:rPr/>
        <w:t>auki fiye da minti goma sannan Abbas ya fito.</w:t>
      </w:r>
    </w:p>
    <w:p>
      <w:pPr>
        <w:pStyle w:val="Normal"/>
        <w:rPr/>
      </w:pPr>
      <w:r>
        <w:rPr/>
        <w:t>"Yaya tvn tayi kyau sosai amman babu inda ake carton ne?ina son Tom and Jerry"cewar Fannah ta na mai mi</w:t>
      </w:r>
      <w:r>
        <w:rPr/>
        <w:t>茩</w:t>
      </w:r>
      <w:r>
        <w:rPr/>
        <w:t>ewa ta fa</w:t>
      </w:r>
      <w:r>
        <w:rPr/>
        <w:t>蓷</w:t>
      </w:r>
      <w:r>
        <w:rPr/>
        <w:t xml:space="preserve">a jikin sa ta na turo baki .Cike da azama ya cireta daga gare sa ya na mai zaunawa saboda wani jiri da yaji ya na shirin kaishi </w:t>
      </w:r>
      <w:r>
        <w:rPr/>
        <w:t>茩</w:t>
      </w:r>
      <w:r>
        <w:rPr/>
        <w:t>asa,da sauri Fannah ta shiga tambaya "lafiya mi ke damun ka Yaya?ko ciwon kan ne?"gya</w:t>
      </w:r>
      <w:r>
        <w:rPr/>
        <w:t>蓷</w:t>
      </w:r>
      <w:r>
        <w:rPr/>
        <w:t>a mata kai yayi ita kuwa ta zauna kusa da shi jungum.</w:t>
      </w:r>
    </w:p>
    <w:p>
      <w:pPr>
        <w:pStyle w:val="Normal"/>
        <w:rPr/>
      </w:pPr>
      <w:r>
        <w:rPr/>
      </w:r>
    </w:p>
    <w:p>
      <w:pPr>
        <w:pStyle w:val="Normal"/>
        <w:rPr/>
      </w:pPr>
      <w:r>
        <w:rPr/>
      </w:r>
    </w:p>
    <w:p>
      <w:pPr>
        <w:pStyle w:val="Normal"/>
        <w:rPr/>
      </w:pPr>
      <w:r>
        <w:rPr/>
      </w:r>
    </w:p>
    <w:p>
      <w:pPr>
        <w:pStyle w:val="Normal"/>
        <w:rPr/>
      </w:pPr>
      <w:r>
        <w:rPr/>
      </w:r>
    </w:p>
    <w:p>
      <w:pPr>
        <w:pStyle w:val="Normal"/>
        <w:rPr/>
      </w:pPr>
      <w:r>
        <w:rPr/>
        <w:t>***KUMASI</w:t>
      </w:r>
    </w:p>
    <w:p>
      <w:pPr>
        <w:pStyle w:val="Normal"/>
        <w:rPr/>
      </w:pPr>
      <w:r>
        <w:rPr/>
      </w:r>
    </w:p>
    <w:p>
      <w:pPr>
        <w:pStyle w:val="Normal"/>
        <w:rPr/>
      </w:pPr>
      <w:r>
        <w:rPr/>
      </w:r>
    </w:p>
    <w:p>
      <w:pPr>
        <w:pStyle w:val="Normal"/>
        <w:rPr/>
      </w:pPr>
      <w:r>
        <w:rPr/>
        <w:t xml:space="preserve">Wani matashin saurayi ne </w:t>
      </w:r>
      <w:r>
        <w:rPr/>
        <w:t>蓷</w:t>
      </w:r>
      <w:r>
        <w:rPr/>
        <w:t xml:space="preserve">an kimanin shekaru ashin da bakwai zaune bisa tabarmar kaba ya saka wata datijuwa gaba ya na kallo babu </w:t>
      </w:r>
      <w:r>
        <w:rPr/>
        <w:t>茩</w:t>
      </w:r>
      <w:r>
        <w:rPr/>
        <w:t xml:space="preserve">yaftawa, murmurshi ya kuma saki a karo na barkatai yace "Innaro wai dagaske ne ba ki son zuwa na Maiduguri?to wai miye dalilin ki ma?"kallon shi tayi tace "ba so ba ne ban yi Maher kawai yadda za ka kuma zuwa garin da babu dangin Iya balle na Abba sam ba zan laminci haka ba"murmurshi ya kuma yi yace "Innaro kar fah ki manta neman ilimi ne zan je,kuma in Allah ya sa an dace na ci jarabawar nan shikenan </w:t>
      </w:r>
      <w:r>
        <w:rPr/>
        <w:t>茩</w:t>
      </w:r>
      <w:r>
        <w:rPr/>
        <w:t xml:space="preserve">asar Misra za'a kai ni a can zan cigaba da karatu </w:t>
      </w:r>
      <w:r>
        <w:rPr/>
        <w:t>茩</w:t>
      </w:r>
      <w:r>
        <w:rPr/>
        <w:t xml:space="preserve">ila ma na koyi karatun zamani"hawaye ne suka kwaranyo a cikin idon Innaro tace "to Maher Allah taima ke ka ko ba komi na san za ka cikawa mahaifin ka burin sa na zama cikakken malami ko kuma sheik wanda duk duniya za tayi alfahari da shi"cike da murna </w:t>
      </w:r>
      <w:r>
        <w:rPr/>
        <w:t>蓷</w:t>
      </w:r>
      <w:r>
        <w:rPr/>
        <w:t>an bafulan saurayin ya sumbaci Innaro a goshi ya na murna......</w:t>
      </w:r>
    </w:p>
    <w:p>
      <w:pPr>
        <w:pStyle w:val="Normal"/>
        <w:rPr/>
      </w:pPr>
      <w:r>
        <w:rPr/>
        <w:t>1/4/22, 11:31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ID PAGE*</w:t>
      </w:r>
    </w:p>
    <w:p>
      <w:pPr>
        <w:pStyle w:val="Normal"/>
        <w:rPr/>
      </w:pPr>
      <w:r>
        <w:rPr/>
      </w:r>
    </w:p>
    <w:p>
      <w:pPr>
        <w:pStyle w:val="Normal"/>
        <w:rPr/>
      </w:pPr>
      <w:r>
        <w:rPr/>
      </w:r>
    </w:p>
    <w:p>
      <w:pPr>
        <w:pStyle w:val="Normal"/>
        <w:rPr/>
      </w:pPr>
      <w:r>
        <w:rPr/>
      </w:r>
    </w:p>
    <w:p>
      <w:pPr>
        <w:pStyle w:val="Normal"/>
        <w:rPr/>
      </w:pPr>
      <w:r>
        <w:rPr/>
        <w:t>23-24</w:t>
      </w:r>
    </w:p>
    <w:p>
      <w:pPr>
        <w:pStyle w:val="Normal"/>
        <w:rPr/>
      </w:pPr>
      <w:r>
        <w:rPr/>
      </w:r>
    </w:p>
    <w:p>
      <w:pPr>
        <w:pStyle w:val="Normal"/>
        <w:rPr/>
      </w:pPr>
      <w:r>
        <w:rPr/>
        <w:t xml:space="preserve">Jin shigowar mutum kuma ba'a yi magana ba yasa Waleed </w:t>
      </w:r>
      <w:r>
        <w:rPr/>
        <w:t>蓷</w:t>
      </w:r>
      <w:r>
        <w:rPr/>
        <w:t xml:space="preserve">an </w:t>
      </w:r>
      <w:r>
        <w:rPr/>
        <w:t>蓷</w:t>
      </w:r>
      <w:r>
        <w:rPr/>
        <w:t>agowa,ido hu</w:t>
      </w:r>
      <w:r>
        <w:rPr/>
        <w:t>蓷</w:t>
      </w:r>
      <w:r>
        <w:rPr/>
        <w:t>u suka yi da Faruk , matsowa ya sake yi tare da gyaran murya"am g</w:t>
      </w:r>
      <w:r>
        <w:rPr/>
        <w:t>茅</w:t>
      </w:r>
      <w:r>
        <w:rPr/>
        <w:t>n</w:t>
      </w:r>
      <w:r>
        <w:rPr/>
        <w:t>茅</w:t>
      </w:r>
      <w:r>
        <w:rPr/>
        <w:t>ral an fah kashe Mr Omar"Faruk ya fa</w:t>
      </w:r>
      <w:r>
        <w:rPr/>
        <w:t>蓷</w:t>
      </w:r>
      <w:r>
        <w:rPr/>
        <w:t xml:space="preserve">a cikin i'ina wani irin tashi tsaye Waleed yayi yace "what?an kashe shi fah kace ?"kai Faruk ya </w:t>
      </w:r>
      <w:r>
        <w:rPr/>
        <w:t>蓷</w:t>
      </w:r>
      <w:r>
        <w:rPr/>
        <w:t xml:space="preserve">aga Waleed ya nufi </w:t>
      </w:r>
      <w:r>
        <w:rPr/>
        <w:t>茩</w:t>
      </w:r>
      <w:r>
        <w:rPr/>
        <w:t xml:space="preserve">ofar fita Faruk </w:t>
      </w:r>
      <w:r>
        <w:rPr/>
        <w:t>蓷</w:t>
      </w:r>
      <w:r>
        <w:rPr/>
        <w:t xml:space="preserve">in na take masa baya har izuwa </w:t>
      </w:r>
      <w:r>
        <w:rPr/>
        <w:t>蓷</w:t>
      </w:r>
      <w:r>
        <w:rPr/>
        <w:t>akin da aka kwantar da Mr Omar.</w:t>
      </w:r>
    </w:p>
    <w:p>
      <w:pPr>
        <w:pStyle w:val="Normal"/>
        <w:rPr/>
      </w:pPr>
      <w:r>
        <w:rPr/>
        <w:t xml:space="preserve">Kallon gawar Mr Omar </w:t>
      </w:r>
      <w:r>
        <w:rPr/>
        <w:t>蓷</w:t>
      </w:r>
      <w:r>
        <w:rPr/>
        <w:t xml:space="preserve">in yayi wanda sai farin kumfa ke fita daga bakin sa alamun guba ya ci,"tabbas akwai munafuki cikin compagnie </w:t>
      </w:r>
      <w:r>
        <w:rPr/>
        <w:t>蓷</w:t>
      </w:r>
      <w:r>
        <w:rPr/>
        <w:t>in nan dan babu shakka da shi aka ha</w:t>
      </w:r>
      <w:r>
        <w:rPr/>
        <w:t>蓷</w:t>
      </w:r>
      <w:r>
        <w:rPr/>
        <w:t>a kai wajen kashe shi am Faruk ka bincikar min komi daki-daki kar ka bari kowa ya san da mutuwar"kai Faruk ya jinjina ya na mai tunani wanda zai iya aikata wannan abu da shi.</w:t>
      </w:r>
    </w:p>
    <w:p>
      <w:pPr>
        <w:pStyle w:val="Normal"/>
        <w:rPr/>
      </w:pPr>
      <w:r>
        <w:rPr/>
      </w:r>
    </w:p>
    <w:p>
      <w:pPr>
        <w:pStyle w:val="Normal"/>
        <w:rPr/>
      </w:pPr>
      <w:r>
        <w:rPr/>
      </w:r>
    </w:p>
    <w:p>
      <w:pPr>
        <w:pStyle w:val="Normal"/>
        <w:rPr/>
      </w:pPr>
      <w:r>
        <w:rPr/>
        <w:t>Waleed na shiga office ya tarar da Nabeela na kuka,ta na ganin shi ta fa</w:t>
      </w:r>
      <w:r>
        <w:rPr/>
        <w:t>蓷</w:t>
      </w:r>
      <w:r>
        <w:rPr/>
        <w:t xml:space="preserve">a jikin sa.Rungumeta yayi </w:t>
      </w:r>
      <w:r>
        <w:rPr/>
        <w:t>茩</w:t>
      </w:r>
      <w:r>
        <w:rPr/>
        <w:t xml:space="preserve">yam cikin </w:t>
      </w:r>
      <w:r>
        <w:rPr/>
        <w:t>茩</w:t>
      </w:r>
      <w:r>
        <w:rPr/>
        <w:t xml:space="preserve">irjin sa kafin ya janye ta ya </w:t>
      </w:r>
      <w:r>
        <w:rPr/>
        <w:t>蓷</w:t>
      </w:r>
      <w:r>
        <w:rPr/>
        <w:t>auki makulin mota,hannunta ya ja suka fice.</w:t>
      </w:r>
    </w:p>
    <w:p>
      <w:pPr>
        <w:pStyle w:val="Normal"/>
        <w:rPr/>
      </w:pPr>
      <w:r>
        <w:rPr/>
        <w:t xml:space="preserve">Clinic ya kaita ya bada umarnin ayi scaning </w:t>
      </w:r>
      <w:r>
        <w:rPr/>
        <w:t>蓷</w:t>
      </w:r>
      <w:r>
        <w:rPr/>
        <w:t xml:space="preserve">in kwanyarta,babu </w:t>
      </w:r>
      <w:r>
        <w:rPr/>
        <w:t>蓳</w:t>
      </w:r>
      <w:r>
        <w:rPr/>
        <w:t xml:space="preserve">ata lokaci aka kwantar da ita wani abu aka aza mata a kai yayinda Waleed ya </w:t>
      </w:r>
      <w:r>
        <w:rPr/>
        <w:t>茩</w:t>
      </w:r>
      <w:r>
        <w:rPr/>
        <w:t xml:space="preserve">urawa </w:t>
      </w:r>
      <w:r>
        <w:rPr/>
        <w:t>拼</w:t>
      </w:r>
      <w:r>
        <w:rPr/>
        <w:t xml:space="preserve">ar madaidaiciyar system </w:t>
      </w:r>
      <w:r>
        <w:rPr/>
        <w:t>蓷</w:t>
      </w:r>
      <w:r>
        <w:rPr/>
        <w:t xml:space="preserve">in ido ya na kallo,wani </w:t>
      </w:r>
      <w:r>
        <w:rPr/>
        <w:t>蓷</w:t>
      </w:r>
      <w:r>
        <w:rPr/>
        <w:t xml:space="preserve">an </w:t>
      </w:r>
      <w:r>
        <w:rPr/>
        <w:t>蓷</w:t>
      </w:r>
      <w:r>
        <w:rPr/>
        <w:t xml:space="preserve">igon ja ne ya bayyana daga gaban </w:t>
      </w:r>
      <w:r>
        <w:rPr/>
        <w:t>馃</w:t>
      </w:r>
      <w:r>
        <w:rPr>
          <w:rFonts w:eastAsia="Times New Roman;Times New Roman"/>
        </w:rPr>
        <w:t xml:space="preserve"> </w:t>
      </w:r>
      <w:r>
        <w:rPr/>
        <w:t xml:space="preserve">wanda daidai nan wani jan abu ya kewaye shi a take kuma system </w:t>
      </w:r>
      <w:r>
        <w:rPr/>
        <w:t>蓷</w:t>
      </w:r>
      <w:r>
        <w:rPr/>
        <w:t>in ta fara kuka tiii!tiii! Mai nuna akwai matsala.</w:t>
      </w:r>
    </w:p>
    <w:p>
      <w:pPr>
        <w:pStyle w:val="Normal"/>
        <w:rPr/>
      </w:pPr>
      <w:r>
        <w:rPr/>
        <w:t>Numfashi ya furzar ya dafe kai ya na kallon Nabeela wacce ita ma shi ta ke kallo,mi</w:t>
      </w:r>
      <w:r>
        <w:rPr/>
        <w:t>茩</w:t>
      </w:r>
      <w:r>
        <w:rPr/>
        <w:t xml:space="preserve">ar da ita yayi zaune ya </w:t>
      </w:r>
      <w:r>
        <w:rPr/>
        <w:t>蓷</w:t>
      </w:r>
      <w:r>
        <w:rPr/>
        <w:t xml:space="preserve">auki hijab </w:t>
      </w:r>
      <w:r>
        <w:rPr/>
        <w:t>蓷</w:t>
      </w:r>
      <w:r>
        <w:rPr/>
        <w:t>in ta ya saka mata yayinda Dr ke rubuce-rubuce a paper.</w:t>
      </w:r>
    </w:p>
    <w:p>
      <w:pPr>
        <w:pStyle w:val="Normal"/>
        <w:rPr/>
      </w:pPr>
      <w:r>
        <w:rPr/>
        <w:t>A shagwa</w:t>
      </w:r>
      <w:r>
        <w:rPr/>
        <w:t>蓳</w:t>
      </w:r>
      <w:r>
        <w:rPr/>
        <w:t xml:space="preserve">e tace "minene?"ta shafi sajen sa, murmushi ya sakar mata ya na jin wani tausayin ta na </w:t>
      </w:r>
      <w:r>
        <w:rPr/>
        <w:t>茩</w:t>
      </w:r>
      <w:r>
        <w:rPr/>
        <w:t>ara shiga zuciyar sa.</w:t>
      </w:r>
    </w:p>
    <w:p>
      <w:pPr>
        <w:pStyle w:val="Normal"/>
        <w:rPr/>
      </w:pPr>
      <w:r>
        <w:rPr/>
        <w:t>"Da bu</w:t>
      </w:r>
      <w:r>
        <w:rPr/>
        <w:t>茩</w:t>
      </w:r>
      <w:r>
        <w:rPr/>
        <w:t>atar a fitar da ita waje ko a dace saboda bayan coca</w:t>
      </w:r>
      <w:r>
        <w:rPr/>
        <w:t>茂</w:t>
      </w:r>
      <w:r>
        <w:rPr/>
        <w:t xml:space="preserve">ne akwai abinda suka gauraya da wannan </w:t>
      </w:r>
      <w:r>
        <w:rPr/>
        <w:t>茩</w:t>
      </w:r>
      <w:r>
        <w:rPr/>
        <w:t xml:space="preserve">wayar,amfanin </w:t>
      </w:r>
      <w:r>
        <w:rPr/>
        <w:t>茩</w:t>
      </w:r>
      <w:r>
        <w:rPr/>
        <w:t>wayar shine za ta rin</w:t>
      </w:r>
      <w:r>
        <w:rPr/>
        <w:t>茩</w:t>
      </w:r>
      <w:r>
        <w:rPr/>
        <w:t>a jin sha'awa da yin abubuwa na wanda ya ke da kwanya daidai ba zai ta</w:t>
      </w:r>
      <w:r>
        <w:rPr/>
        <w:t>蓳</w:t>
      </w:r>
      <w:r>
        <w:rPr/>
        <w:t>a yin sa kai tsaye ba"Dr ya fa</w:t>
      </w:r>
      <w:r>
        <w:rPr/>
        <w:t>蓷</w:t>
      </w:r>
      <w:r>
        <w:rPr/>
        <w:t>a ya na mi</w:t>
      </w:r>
      <w:r>
        <w:rPr/>
        <w:t>茩</w:t>
      </w:r>
      <w:r>
        <w:rPr/>
        <w:t>awa Waleed farar takarda,godiya yayi suka fito Kalla Mall ya kaita ya yi mata shopping sannan ya mayar da ita gida.</w:t>
      </w:r>
    </w:p>
    <w:p>
      <w:pPr>
        <w:pStyle w:val="Normal"/>
        <w:rPr/>
      </w:pPr>
      <w:r>
        <w:rPr/>
      </w:r>
    </w:p>
    <w:p>
      <w:pPr>
        <w:pStyle w:val="Normal"/>
        <w:rPr/>
      </w:pPr>
      <w:r>
        <w:rPr/>
      </w:r>
    </w:p>
    <w:p>
      <w:pPr>
        <w:pStyle w:val="Normal"/>
        <w:rPr/>
      </w:pPr>
      <w:r>
        <w:rPr/>
      </w:r>
    </w:p>
    <w:p>
      <w:pPr>
        <w:pStyle w:val="Normal"/>
        <w:rPr/>
      </w:pPr>
      <w:r>
        <w:rPr/>
        <w:t>Direct gidan su ya nufa zuciyar sa fal ba</w:t>
      </w:r>
      <w:r>
        <w:rPr/>
        <w:t>茩</w:t>
      </w:r>
      <w:r>
        <w:rPr/>
        <w:t>in ciki da tunanin sojan da ya kashe Mr Omar,ya na gama parking ya shigo gidan ko sallama babu.</w:t>
      </w:r>
    </w:p>
    <w:p>
      <w:pPr>
        <w:pStyle w:val="Normal"/>
        <w:rPr/>
      </w:pPr>
      <w:r>
        <w:rPr/>
        <w:t>Haka kawai yaji gabansa ya fa</w:t>
      </w:r>
      <w:r>
        <w:rPr/>
        <w:t>蓷</w:t>
      </w:r>
      <w:r>
        <w:rPr/>
        <w:t>i rasss sakamakon ido hu</w:t>
      </w:r>
      <w:r>
        <w:rPr/>
        <w:t>蓷</w:t>
      </w:r>
      <w:r>
        <w:rPr/>
        <w:t>u da Kawu Tanimu da yayi,cikin dakewa yace "ina wuni"ya na mai nufar step "a'a kai na ke faman jira ina kuma za ka je?"dawowa yayi baya saboda bai san ko miyasa ba bai iya yiwa Kawun gardama dan wani irin shakkar shi ma ya ke.</w:t>
      </w:r>
    </w:p>
    <w:p>
      <w:pPr>
        <w:pStyle w:val="Normal"/>
        <w:rPr/>
      </w:pPr>
      <w:r>
        <w:rPr/>
      </w:r>
    </w:p>
    <w:p>
      <w:pPr>
        <w:pStyle w:val="Normal"/>
        <w:rPr/>
      </w:pPr>
      <w:r>
        <w:rPr/>
      </w:r>
    </w:p>
    <w:p>
      <w:pPr>
        <w:pStyle w:val="Normal"/>
        <w:rPr/>
      </w:pPr>
      <w:r>
        <w:rPr/>
        <w:t xml:space="preserve">Bisa kujera ya zauna ya na kallon Kawu wanda sai murmurshi ya ke saki "ah dama nace zan dawo nan da zama tun da akwai </w:t>
      </w:r>
      <w:r>
        <w:rPr/>
        <w:t>蓳</w:t>
      </w:r>
      <w:r>
        <w:rPr/>
        <w:t xml:space="preserve">angarori da babu mutane a ciki sai ka sa a gyara min </w:t>
      </w:r>
      <w:r>
        <w:rPr/>
        <w:t>蓷</w:t>
      </w:r>
      <w:r>
        <w:rPr/>
        <w:t xml:space="preserve">aya tunda dai ita Mamin ta ka ta </w:t>
      </w:r>
      <w:r>
        <w:rPr/>
        <w:t>茩</w:t>
      </w:r>
      <w:r>
        <w:rPr/>
        <w:t>i yarda na maye gurbin Marigayi"ya ida maganar ya na washe baki kamar gonar auduga</w:t>
      </w:r>
    </w:p>
    <w:p>
      <w:pPr>
        <w:pStyle w:val="Normal"/>
        <w:rPr/>
      </w:pPr>
      <w:r>
        <w:rPr/>
        <w:t>"Marigayi?"Waleed ya maimaita a bayyane da kuma sigar tambaya,Kawu Tanimu yace "Eh marigayi Sayyid mahaifin ka ba"da mamaki Waleed yace "dama rasuwa yayi?"shiru Kawu Tanimu yayi ya na tuna kato</w:t>
      </w:r>
      <w:r>
        <w:rPr/>
        <w:t>蓳</w:t>
      </w:r>
      <w:r>
        <w:rPr/>
        <w:t>arar da yayi ba tare da ya sani ba,jin Waleed ya kuma tambayar sa ya sa cikin i'ina yace "ah to tunda har yanzu shekara da shekaru ba'a san inda ya ke ba ka ga ai ba wani abun ba ne da mun yi aure ko"Muryar Mami ya ji ta na cewa "har abadan abada ba zan ta</w:t>
      </w:r>
      <w:r>
        <w:rPr/>
        <w:t>蓳</w:t>
      </w:r>
      <w:r>
        <w:rPr/>
        <w:t>a auren ka ba,sannan ni mijina bai mutu ba da ran sa dan kuwa jiya nayi mafarkin Maher yace..."sai kuma tayi shiru ta na dafe kanta da ya ke sarawa,da sauri Waleed ya tashi ya ri</w:t>
      </w:r>
      <w:r>
        <w:rPr/>
        <w:t>茩</w:t>
      </w:r>
      <w:r>
        <w:rPr/>
        <w:t>e ta kar ta fa</w:t>
      </w:r>
      <w:r>
        <w:rPr/>
        <w:t>蓷</w:t>
      </w:r>
      <w:r>
        <w:rPr/>
        <w:t>i.Kawu Tanimu sulalewa yayi ya fece ba tare da yayi masu sallama ba,wani abu ba</w:t>
      </w:r>
      <w:r>
        <w:rPr/>
        <w:t>茩</w:t>
      </w:r>
      <w:r>
        <w:rPr/>
        <w:t>i ke wucewa ta idon Mami da zarar ta bu</w:t>
      </w:r>
      <w:r>
        <w:rPr/>
        <w:t>蓷</w:t>
      </w:r>
      <w:r>
        <w:rPr/>
        <w:t>e su shiyasa ta rufe su gam ta na karanto duk addu'ar da ta zo bakin ta.</w:t>
      </w:r>
    </w:p>
    <w:p>
      <w:pPr>
        <w:pStyle w:val="Normal"/>
        <w:rPr/>
      </w:pPr>
      <w:r>
        <w:rPr/>
        <w:t>Bisa kujera Waleed ya zaunar da ita,kafin ya tsugunna gabanta ya na kallonta gefen zuciyar sa kuma ya na tunanin mahaifin nasa bai san lokacin da murmushi ya su</w:t>
      </w:r>
      <w:r>
        <w:rPr/>
        <w:t>蓳</w:t>
      </w:r>
      <w:r>
        <w:rPr/>
        <w:t>uce masa ba.</w:t>
      </w:r>
    </w:p>
    <w:p>
      <w:pPr>
        <w:pStyle w:val="Normal"/>
        <w:rPr/>
      </w:pPr>
      <w:r>
        <w:rPr/>
      </w:r>
    </w:p>
    <w:p>
      <w:pPr>
        <w:pStyle w:val="Normal"/>
        <w:rPr/>
      </w:pPr>
      <w:r>
        <w:rPr/>
      </w:r>
    </w:p>
    <w:p>
      <w:pPr>
        <w:pStyle w:val="Normal"/>
        <w:rPr/>
      </w:pPr>
      <w:r>
        <w:rPr/>
      </w:r>
    </w:p>
    <w:p>
      <w:pPr>
        <w:pStyle w:val="Normal"/>
        <w:rPr/>
      </w:pPr>
      <w:r>
        <w:rPr/>
      </w:r>
    </w:p>
    <w:p>
      <w:pPr>
        <w:pStyle w:val="Normal"/>
        <w:rPr/>
      </w:pPr>
      <w:r>
        <w:rPr/>
        <w:t xml:space="preserve">Kawu Tanimu ko ida parking bai yi ba ya fito daga mota ya shiga gida,da sauri Saude ta nufo shi ta na cewa "Kawun yara lafiya na ga ka shigo afujajen kamar wanda aka yi ma albishir da ranar mutuwar shi?"zaman </w:t>
      </w:r>
      <w:r>
        <w:rPr/>
        <w:t>拼</w:t>
      </w:r>
      <w:r>
        <w:rPr/>
        <w:t xml:space="preserve">an bori Kawu Tanimu yayi yace "kusan </w:t>
      </w:r>
      <w:r>
        <w:rPr/>
        <w:t>蓷</w:t>
      </w:r>
      <w:r>
        <w:rPr/>
        <w:t xml:space="preserve">aya ne ai da albishir da ranar mutuwar tawa"Saude tace "ba su yarda da mu koma can </w:t>
      </w:r>
      <w:r>
        <w:rPr/>
        <w:t>蓷</w:t>
      </w:r>
      <w:r>
        <w:rPr/>
        <w:t>in ba ko kuwa auren?Kawu yace "ina fah na tsaya na tantance haka tunda bakina ya zama rariya yau na tono ramin da yayi shekara da shekaru a rufe"ai Saude na jin haka zufa ta karye mata.</w:t>
      </w:r>
    </w:p>
    <w:p>
      <w:pPr>
        <w:pStyle w:val="Normal"/>
        <w:rPr/>
      </w:pPr>
      <w:r>
        <w:rPr/>
        <w:t>"Mi kuma ka fa</w:t>
      </w:r>
      <w:r>
        <w:rPr/>
        <w:t>蓷</w:t>
      </w:r>
      <w:r>
        <w:rPr/>
        <w:t>a ?"Saude ta tambaya ta na mai zama dirshen,Kawu yace "bai da amfani yanzu tashi za ki yi mu tafi gidan boka zama bai same mu ba"cikin jin haushi Saude tace "ka fa</w:t>
      </w:r>
      <w:r>
        <w:rPr/>
        <w:t>蓷</w:t>
      </w:r>
      <w:r>
        <w:rPr/>
        <w:t xml:space="preserve">a min mugun </w:t>
      </w:r>
      <w:r>
        <w:rPr/>
        <w:t>蓷</w:t>
      </w:r>
      <w:r>
        <w:rPr/>
        <w:t>umin da kayi tukun"tsuki ya ja sanin halin Saude da kafiya ya labarta mata yadda su ka yi "Innalillahi to ka na aikin mi har kayi wannan su</w:t>
      </w:r>
      <w:r>
        <w:rPr/>
        <w:t>蓳</w:t>
      </w:r>
      <w:r>
        <w:rPr/>
        <w:t>utar bakin?"</w:t>
      </w:r>
    </w:p>
    <w:p>
      <w:pPr>
        <w:pStyle w:val="Normal"/>
        <w:rPr/>
      </w:pPr>
      <w:r>
        <w:rPr/>
        <w:t xml:space="preserve">Yace "ke dai bari kuma har da sunan </w:t>
      </w:r>
      <w:r>
        <w:rPr/>
        <w:t>蓷</w:t>
      </w:r>
      <w:r>
        <w:rPr/>
        <w:t xml:space="preserve">an iskan yaron nan Maheeru naji ta furta amman ta </w:t>
      </w:r>
      <w:r>
        <w:rPr/>
        <w:t>茩</w:t>
      </w:r>
      <w:r>
        <w:rPr/>
        <w:t xml:space="preserve">i gayin abinda yace mata </w:t>
      </w:r>
      <w:r>
        <w:rPr/>
        <w:t>蓷</w:t>
      </w:r>
      <w:r>
        <w:rPr/>
        <w:t>in"Saude ta mi</w:t>
      </w:r>
      <w:r>
        <w:rPr/>
        <w:t>茩</w:t>
      </w:r>
      <w:r>
        <w:rPr/>
        <w:t>e tsaye tace "bari na sako hijabi in mun tafi gidan boka duk mun san uwar da shi Maheerun ya fa</w:t>
      </w:r>
      <w:r>
        <w:rPr/>
        <w:t>蓷</w:t>
      </w:r>
      <w:r>
        <w:rPr/>
        <w:t>awa shegiyar uwar ta sa"</w:t>
      </w:r>
    </w:p>
    <w:p>
      <w:pPr>
        <w:pStyle w:val="Normal"/>
        <w:rPr/>
      </w:pPr>
      <w:r>
        <w:rPr/>
        <w:t>Kawu ya fita waje ya na jiran fitowar Saude,gidan ta rufe ta shiga kwarara</w:t>
      </w:r>
      <w:r>
        <w:rPr/>
        <w:t>蓳</w:t>
      </w:r>
      <w:r>
        <w:rPr/>
        <w:t>a</w:t>
      </w:r>
      <w:r>
        <w:rPr/>
        <w:t>蓳</w:t>
      </w:r>
      <w:r>
        <w:rPr/>
        <w:t>ar motar su suka wuce gidan boka.</w:t>
      </w:r>
    </w:p>
    <w:p>
      <w:pPr>
        <w:pStyle w:val="Normal"/>
        <w:rPr/>
      </w:pPr>
      <w:r>
        <w:rPr/>
        <w:t xml:space="preserve">Kasancewar marice ya </w:t>
      </w:r>
      <w:r>
        <w:rPr/>
        <w:t>蓷</w:t>
      </w:r>
      <w:r>
        <w:rPr/>
        <w:t>an sanyo kai yasa ba su tarar da layi sosai ba,Kawu da Saude gaban boka gobe ma sai ka dawo.</w:t>
      </w:r>
    </w:p>
    <w:p>
      <w:pPr>
        <w:pStyle w:val="Normal"/>
        <w:rPr/>
      </w:pPr>
      <w:r>
        <w:rPr/>
        <w:t>Ba su fa</w:t>
      </w:r>
      <w:r>
        <w:rPr/>
        <w:t>蓷</w:t>
      </w:r>
      <w:r>
        <w:rPr/>
        <w:t xml:space="preserve">i komi ba tun shigowar su dan </w:t>
      </w:r>
      <w:r>
        <w:rPr/>
        <w:t>茩</w:t>
      </w:r>
      <w:r>
        <w:rPr/>
        <w:t>a'idar aikin sa ce haka da kan shi ya ke gano matsalar mutum,wata kasko ne cike da ruwa a gaban sa suratai ya fara nan take fuskar Maher ta bayyana le</w:t>
      </w:r>
      <w:r>
        <w:rPr/>
        <w:t>茩</w:t>
      </w:r>
      <w:r>
        <w:rPr/>
        <w:t>awa suka yi suna kallon shi ya na murmurshin nan da ya zame mashi jiki yayinda kuma ya saka al</w:t>
      </w:r>
      <w:r>
        <w:rPr/>
        <w:t>茩</w:t>
      </w:r>
      <w:r>
        <w:rPr/>
        <w:t xml:space="preserve">ur'ani gaba ya na dubawa gefe </w:t>
      </w:r>
      <w:r>
        <w:rPr/>
        <w:t>蓷</w:t>
      </w:r>
      <w:r>
        <w:rPr/>
        <w:t>aya kuma ya na yin rubutu a takarda.</w:t>
      </w:r>
    </w:p>
    <w:p>
      <w:pPr>
        <w:pStyle w:val="Normal"/>
        <w:rPr/>
      </w:pPr>
      <w:r>
        <w:rPr/>
        <w:t xml:space="preserve">"Wace uwar ce ya ke kuma?"cewar Saude boka yace "karatu ne ya ke ya rubuta wasu ayoyi na littafi Mai Tsarki"Kawu ya ja tsaki yace "shege mai kunnuwa jajaye kenan har yanzu ya na nan da son addini"boka gobe ma sai ka dawo ya </w:t>
      </w:r>
      <w:r>
        <w:rPr/>
        <w:t>蓳</w:t>
      </w:r>
      <w:r>
        <w:rPr/>
        <w:t xml:space="preserve">arke da wata dariya mugunta yace "wannan shine takobin gaskiya da zarar ya dirar a </w:t>
      </w:r>
      <w:r>
        <w:rPr/>
        <w:t>茩</w:t>
      </w:r>
      <w:r>
        <w:rPr/>
        <w:t>asar nan to komi na ku ya ta</w:t>
      </w:r>
      <w:r>
        <w:rPr/>
        <w:t>蓳</w:t>
      </w:r>
      <w:r>
        <w:rPr/>
        <w:t>ar</w:t>
      </w:r>
      <w:r>
        <w:rPr/>
        <w:t>蓳</w:t>
      </w:r>
      <w:r>
        <w:rPr/>
        <w:t xml:space="preserve">are domin kuwa yanzu ya bar </w:t>
      </w:r>
      <w:r>
        <w:rPr/>
        <w:t>茩</w:t>
      </w:r>
      <w:r>
        <w:rPr/>
        <w:t xml:space="preserve">asar Ghana ya koma Maiduguri neman ilimi kun san ilimin mi?"kamar wasu shashashu haka suka girgiza kai,boka ya gimtse dariyarsa yace "ilimin karya sihiri komin </w:t>
      </w:r>
      <w:r>
        <w:rPr/>
        <w:t>茩</w:t>
      </w:r>
      <w:r>
        <w:rPr/>
        <w:t>arfin sa"wata razana duk suka yi suka fiddo ido.</w:t>
      </w:r>
    </w:p>
    <w:p>
      <w:pPr>
        <w:pStyle w:val="Normal"/>
        <w:rPr/>
      </w:pPr>
      <w:r>
        <w:rPr/>
      </w:r>
    </w:p>
    <w:p>
      <w:pPr>
        <w:pStyle w:val="Normal"/>
        <w:rPr/>
      </w:pPr>
      <w:r>
        <w:rPr/>
      </w:r>
    </w:p>
    <w:p>
      <w:pPr>
        <w:pStyle w:val="Normal"/>
        <w:rPr/>
      </w:pPr>
      <w:r>
        <w:rPr/>
        <w:t xml:space="preserve">Kawu yace "yanzu miye mafita?" boka ya kuma yin wasu suratai yace "ku kallo nan"ya masu nuni da kaskon,wani dattijo ne zaune bakin bed ya rabka tagumi ya na tunani gefe </w:t>
      </w:r>
      <w:r>
        <w:rPr/>
        <w:t>蓷</w:t>
      </w:r>
      <w:r>
        <w:rPr/>
        <w:t>aya kuma wata ba</w:t>
      </w:r>
      <w:r>
        <w:rPr/>
        <w:t>茩</w:t>
      </w:r>
      <w:r>
        <w:rPr/>
        <w:t>ar mata ce kwance ta na sharar barci sai nasari ta ke.</w:t>
      </w:r>
    </w:p>
    <w:p>
      <w:pPr>
        <w:pStyle w:val="Normal"/>
        <w:rPr/>
      </w:pPr>
      <w:r>
        <w:rPr/>
        <w:t>"</w:t>
      </w:r>
      <w:r>
        <w:rPr/>
        <w:t>茦</w:t>
      </w:r>
      <w:r>
        <w:rPr/>
        <w:t xml:space="preserve">ulli </w:t>
      </w:r>
      <w:r>
        <w:rPr/>
        <w:t>蓷</w:t>
      </w:r>
      <w:r>
        <w:rPr/>
        <w:t>aya na asirin da ke jikinsa ya karye doli kuma a mayar da shi in ba so kuke hankalin shi ya dawo gida ba"cewar boka ya na mai fuskantar su.</w:t>
      </w:r>
    </w:p>
    <w:p>
      <w:pPr>
        <w:pStyle w:val="Normal"/>
        <w:rPr/>
      </w:pPr>
      <w:r>
        <w:rPr/>
        <w:t xml:space="preserve">"Yanzu ya ne za'a yi?"cewar Kawu murmurshi boka yayi yace "wannan karon matar ka ce za ta </w:t>
      </w:r>
      <w:r>
        <w:rPr/>
        <w:t>蓷</w:t>
      </w:r>
      <w:r>
        <w:rPr/>
        <w:t>au aikin za mu ke</w:t>
      </w:r>
      <w:r>
        <w:rPr/>
        <w:t>蓳</w:t>
      </w:r>
      <w:r>
        <w:rPr/>
        <w:t xml:space="preserve">e na wani </w:t>
      </w:r>
      <w:r>
        <w:rPr/>
        <w:t>蓷</w:t>
      </w:r>
      <w:r>
        <w:rPr/>
        <w:t>an lokaci ka jira mu daga waje"wani mummunan fa</w:t>
      </w:r>
      <w:r>
        <w:rPr/>
        <w:t>蓷</w:t>
      </w:r>
      <w:r>
        <w:rPr/>
        <w:t xml:space="preserve">uwa gaban Kawu yayi ya na </w:t>
      </w:r>
      <w:r>
        <w:rPr/>
        <w:t>茩</w:t>
      </w:r>
      <w:r>
        <w:rPr/>
        <w:t>arewa boka kallo wanda dau</w:t>
      </w:r>
      <w:r>
        <w:rPr/>
        <w:t>蓷</w:t>
      </w:r>
      <w:r>
        <w:rPr/>
        <w:t xml:space="preserve">ar jikin sa ta fi buhu,boka ya </w:t>
      </w:r>
      <w:r>
        <w:rPr/>
        <w:t>蓷</w:t>
      </w:r>
      <w:r>
        <w:rPr/>
        <w:t xml:space="preserve">aure fuska yace "ku tashi ku bani waje"yayi maganar cikin </w:t>
      </w:r>
      <w:r>
        <w:rPr/>
        <w:t>蓷</w:t>
      </w:r>
      <w:r>
        <w:rPr/>
        <w:t>aga murya babu shiri suka fito.</w:t>
      </w:r>
    </w:p>
    <w:p>
      <w:pPr>
        <w:pStyle w:val="Normal"/>
        <w:rPr/>
      </w:pPr>
      <w:r>
        <w:rPr/>
        <w:t>A hanya Kawu sai masifa ya ke "kin ji fah na bari ya kwanta da ke,yo yadda ya ke sa</w:t>
      </w:r>
      <w:r>
        <w:rPr/>
        <w:t>茩</w:t>
      </w:r>
      <w:r>
        <w:rPr/>
        <w:t>acece ai na san da zarar ya shige ki kin tashi da aiki"kawar da kai gefe Saude ta na jin haushi ganin haka yasa Kawu shi ma ya share ta.</w:t>
      </w:r>
    </w:p>
    <w:p>
      <w:pPr>
        <w:pStyle w:val="Normal"/>
        <w:rPr/>
      </w:pPr>
      <w:r>
        <w:rPr/>
      </w:r>
    </w:p>
    <w:p>
      <w:pPr>
        <w:pStyle w:val="Normal"/>
        <w:rPr/>
      </w:pPr>
      <w:r>
        <w:rPr/>
      </w:r>
    </w:p>
    <w:p>
      <w:pPr>
        <w:pStyle w:val="Normal"/>
        <w:rPr/>
      </w:pPr>
      <w:r>
        <w:rPr/>
      </w:r>
    </w:p>
    <w:p>
      <w:pPr>
        <w:pStyle w:val="Normal"/>
        <w:rPr/>
      </w:pPr>
      <w:r>
        <w:rPr/>
      </w:r>
    </w:p>
    <w:p>
      <w:pPr>
        <w:pStyle w:val="Normal"/>
        <w:rPr/>
      </w:pPr>
      <w:r>
        <w:rPr/>
        <w:t>苼</w:t>
      </w:r>
      <w:r>
        <w:rPr/>
        <w:t>angaren Nabeela kuwa ko da ta shiga gida jikin Momy ta zube ta na kuka tare da shaida mata wai Mr Omar ya mutu,sosai Momy taji ba</w:t>
      </w:r>
      <w:r>
        <w:rPr/>
        <w:t>茩</w:t>
      </w:r>
      <w:r>
        <w:rPr/>
        <w:t>in cikin haka nan ta shiga rarrashinta.</w:t>
      </w:r>
    </w:p>
    <w:p>
      <w:pPr>
        <w:pStyle w:val="Normal"/>
        <w:rPr/>
      </w:pPr>
      <w:r>
        <w:rPr/>
        <w:t xml:space="preserve">Luf tayi jikin Momy ta na tunanin moment </w:t>
      </w:r>
      <w:r>
        <w:rPr/>
        <w:t>蓷</w:t>
      </w:r>
      <w:r>
        <w:rPr/>
        <w:t xml:space="preserve">in su da Waleed,wani irin yammm ta fara ji babu shiri ta tashi ta nufi </w:t>
      </w:r>
      <w:r>
        <w:rPr/>
        <w:t>蓷</w:t>
      </w:r>
      <w:r>
        <w:rPr/>
        <w:t>akinta.</w:t>
      </w:r>
    </w:p>
    <w:p>
      <w:pPr>
        <w:pStyle w:val="Normal"/>
        <w:rPr/>
      </w:pPr>
      <w:r>
        <w:rPr/>
        <w:t>Lambar shi wacce ta da</w:t>
      </w:r>
      <w:r>
        <w:rPr/>
        <w:t>蓷</w:t>
      </w:r>
      <w:r>
        <w:rPr/>
        <w:t xml:space="preserve">e da satar ta a wayar Faruk ta dannawa kira,babu jimawa ya </w:t>
      </w:r>
      <w:r>
        <w:rPr/>
        <w:t>蓷</w:t>
      </w:r>
      <w:r>
        <w:rPr/>
        <w:t>aga a shagwa</w:t>
      </w:r>
      <w:r>
        <w:rPr/>
        <w:t>蓳</w:t>
      </w:r>
      <w:r>
        <w:rPr/>
        <w:t>e tace"mon g</w:t>
      </w:r>
      <w:r>
        <w:rPr/>
        <w:t>茅</w:t>
      </w:r>
      <w:r>
        <w:rPr/>
        <w:t>n</w:t>
      </w:r>
      <w:r>
        <w:rPr/>
        <w:t>茅</w:t>
      </w:r>
      <w:r>
        <w:rPr/>
        <w:t xml:space="preserve">ral ?"Waleed kuwa da fitowar sa kenan daga wanka bayan ya samu Mami ta samu barci ya kwanta kan bed yace "umhum!"ajiyar zuciya ta sauke tace "wani abu ni ke game da kai kuma ban san minene ba"ya lumshe ido ya na jin zuciyar sa na "das.das.das" "kajiii"ta furta jin yayi shiru,ya sauke ajiyar zuciya yace "ya kike ayi yanzu?"tace "ka zo gidan mu"ya waro ido da mamiki yace "yanzu fah mu ka rabu,ni barci zan yi na gaji"Nabeela ta shiga bubuga </w:t>
      </w:r>
      <w:r>
        <w:rPr/>
        <w:t>茩</w:t>
      </w:r>
      <w:r>
        <w:rPr/>
        <w:t>afafu ta na kukan shagwa</w:t>
      </w:r>
      <w:r>
        <w:rPr/>
        <w:t>蓳</w:t>
      </w:r>
      <w:r>
        <w:rPr/>
        <w:t>a wanda ya hargitsa lissafin Waleed "oh Allah! Ni ban san wace irin yarinya ce ke ba nace maki na gaji hutawa zan yi"</w:t>
      </w:r>
    </w:p>
    <w:p>
      <w:pPr>
        <w:pStyle w:val="Normal"/>
        <w:rPr/>
      </w:pPr>
      <w:r>
        <w:rPr/>
        <w:t xml:space="preserve">"To na zo mu huta tare </w:t>
      </w:r>
      <w:r>
        <w:rPr/>
        <w:t>蓷</w:t>
      </w:r>
      <w:r>
        <w:rPr/>
        <w:t xml:space="preserve">in?"ba tare da wani tunani ba yace "um zo"tace "dagaske?to amman za ka bar ni na shafa </w:t>
      </w:r>
      <w:r>
        <w:rPr/>
        <w:t>茩</w:t>
      </w:r>
      <w:r>
        <w:rPr/>
        <w:t>irjin ka?"shiru yayi ya na nazari Nabeela ta kuma cewa "please g</w:t>
      </w:r>
      <w:r>
        <w:rPr/>
        <w:t>茅</w:t>
      </w:r>
      <w:r>
        <w:rPr/>
        <w:t>n</w:t>
      </w:r>
      <w:r>
        <w:rPr/>
        <w:t>茅</w:t>
      </w:r>
      <w:r>
        <w:rPr/>
        <w:t>ral"yace"naji"</w:t>
      </w:r>
      <w:r>
        <w:rPr/>
        <w:t>茩</w:t>
      </w:r>
      <w:r>
        <w:rPr/>
        <w:t>it ta kashe kiran toilet ta shiga tayi wanka ta fito fuskarta fyau cike da murna.</w:t>
      </w:r>
    </w:p>
    <w:p>
      <w:pPr>
        <w:pStyle w:val="Normal"/>
        <w:rPr/>
      </w:pPr>
      <w:r>
        <w:rPr/>
        <w:t>"Ke ina zuwa haka?"Nabeel ya fa</w:t>
      </w:r>
      <w:r>
        <w:rPr/>
        <w:t>蓷</w:t>
      </w:r>
      <w:r>
        <w:rPr/>
        <w:t xml:space="preserve">a wanda ya fito cikin riga da wando na </w:t>
      </w:r>
      <w:r>
        <w:rPr/>
        <w:t>拼</w:t>
      </w:r>
      <w:r>
        <w:rPr/>
        <w:t xml:space="preserve">an </w:t>
      </w:r>
      <w:r>
        <w:rPr/>
        <w:t>茩</w:t>
      </w:r>
      <w:r>
        <w:rPr/>
        <w:t>wallo,sai da ta harare sa tace "ina ruwan ka?ba mun yi fa</w:t>
      </w:r>
      <w:r>
        <w:rPr/>
        <w:t>蓷</w:t>
      </w:r>
      <w:r>
        <w:rPr/>
        <w:t xml:space="preserve">a ba?"dariya yayi yace "ke haka fah ni na manta ma"ya </w:t>
      </w:r>
      <w:r>
        <w:rPr/>
        <w:t>蓷</w:t>
      </w:r>
      <w:r>
        <w:rPr/>
        <w:t xml:space="preserve">aure fuska ya nufi </w:t>
      </w:r>
      <w:r>
        <w:rPr/>
        <w:t>茩</w:t>
      </w:r>
      <w:r>
        <w:rPr/>
        <w:t xml:space="preserve">ofa tayi saurin bin bayan sa tace "dan Allah jumeau ka rage min hanya"ba tare da ya kalleta ba ya ja babur </w:t>
      </w:r>
      <w:r>
        <w:rPr/>
        <w:t>蓷</w:t>
      </w:r>
      <w:r>
        <w:rPr/>
        <w:t xml:space="preserve">in shi zuwa waje da </w:t>
      </w:r>
      <w:r>
        <w:rPr/>
        <w:t>蓷</w:t>
      </w:r>
      <w:r>
        <w:rPr/>
        <w:t xml:space="preserve">an gudu ta </w:t>
      </w:r>
      <w:r>
        <w:rPr/>
        <w:t>茩</w:t>
      </w:r>
      <w:r>
        <w:rPr/>
        <w:t>arasa tace "please ka tausaya ai mun shirya,ina dawowa zan baka chocolat"Nabeel uban kwa</w:t>
      </w:r>
      <w:r>
        <w:rPr/>
        <w:t>蓷</w:t>
      </w:r>
      <w:r>
        <w:rPr/>
        <w:t xml:space="preserve">ayi da sauri ya juyo yace "kuma wlh in ba ki bani ba sai na </w:t>
      </w:r>
      <w:r>
        <w:rPr/>
        <w:t>蓳</w:t>
      </w:r>
      <w:r>
        <w:rPr/>
        <w:t xml:space="preserve">alla ki hau mu je"da murna ta </w:t>
      </w:r>
      <w:r>
        <w:rPr/>
        <w:t>蓷</w:t>
      </w:r>
      <w:r>
        <w:rPr/>
        <w:t>ale ta na cewa "a'a zan ma baka "yace "ina ne za mu je?"</w:t>
      </w:r>
    </w:p>
    <w:p>
      <w:pPr>
        <w:pStyle w:val="Normal"/>
        <w:rPr/>
      </w:pPr>
      <w:r>
        <w:rPr/>
        <w:t>"Gidan su mon g</w:t>
      </w:r>
      <w:r>
        <w:rPr/>
        <w:t>茅</w:t>
      </w:r>
      <w:r>
        <w:rPr/>
        <w:t>n</w:t>
      </w:r>
      <w:r>
        <w:rPr/>
        <w:t>茅</w:t>
      </w:r>
      <w:r>
        <w:rPr/>
        <w:t xml:space="preserve">ral"ta bashi amsa "ba </w:t>
      </w:r>
      <w:r>
        <w:rPr/>
        <w:t>蓷</w:t>
      </w:r>
      <w:r>
        <w:rPr/>
        <w:t>azu da safe na kai ki ba?"Nabeel ya fa</w:t>
      </w:r>
      <w:r>
        <w:rPr/>
        <w:t>蓷</w:t>
      </w:r>
      <w:r>
        <w:rPr/>
        <w:t xml:space="preserve">a ya na hararenta ta miror </w:t>
      </w:r>
      <w:r>
        <w:rPr/>
        <w:t>蓷</w:t>
      </w:r>
      <w:r>
        <w:rPr/>
        <w:t>in babur "eh kai dai mu tafi"</w:t>
      </w:r>
    </w:p>
    <w:p>
      <w:pPr>
        <w:pStyle w:val="Normal"/>
        <w:rPr/>
      </w:pPr>
      <w:r>
        <w:rPr/>
        <w:t xml:space="preserve">"Yarinya ni ba zan maido ki ba can kya dawo a </w:t>
      </w:r>
      <w:r>
        <w:rPr/>
        <w:t>茩</w:t>
      </w:r>
      <w:r>
        <w:rPr/>
        <w:t>afa"Nabeel ya fa</w:t>
      </w:r>
      <w:r>
        <w:rPr/>
        <w:t>蓷</w:t>
      </w:r>
      <w:r>
        <w:rPr/>
        <w:t xml:space="preserve">a ya na baiwa babur </w:t>
      </w:r>
      <w:r>
        <w:rPr/>
        <w:t>蓷</w:t>
      </w:r>
      <w:r>
        <w:rPr/>
        <w:t>in huta.</w:t>
      </w:r>
    </w:p>
    <w:p>
      <w:pPr>
        <w:pStyle w:val="Normal"/>
        <w:rPr/>
      </w:pPr>
      <w:r>
        <w:rPr/>
        <w:t xml:space="preserve">A </w:t>
      </w:r>
      <w:r>
        <w:rPr/>
        <w:t>茩</w:t>
      </w:r>
      <w:r>
        <w:rPr/>
        <w:t xml:space="preserve">ofar gidan ya tsaya cike da mamaki su ke kallon yayan su Faruk wanda ke tsaye shi da Amal yarinyar da ba ta wuce 13years ba,harara ya aiko masu Nabeel yayi saurin jan babur </w:t>
      </w:r>
      <w:r>
        <w:rPr/>
        <w:t>蓷</w:t>
      </w:r>
      <w:r>
        <w:rPr/>
        <w:t>in sa Nabeela kuwa ta shige gidan.</w:t>
      </w:r>
    </w:p>
    <w:p>
      <w:pPr>
        <w:pStyle w:val="Normal"/>
        <w:rPr/>
      </w:pPr>
      <w:r>
        <w:rPr/>
        <w:t xml:space="preserve">Ta na ta sallama ba'a amsa ba kawai sai ta shiga,a falo ta tarar da Mami ta na barci.Murmushi kan fuskarta ta haura sama,Waleed na shirin kashe hasken </w:t>
      </w:r>
      <w:r>
        <w:rPr/>
        <w:t>蓷</w:t>
      </w:r>
      <w:r>
        <w:rPr/>
        <w:t xml:space="preserve">akin yaji an turo </w:t>
      </w:r>
      <w:r>
        <w:rPr/>
        <w:t>茩</w:t>
      </w:r>
      <w:r>
        <w:rPr/>
        <w:t>ofa da mugun mamaki ya ke kallon ta.</w:t>
      </w:r>
    </w:p>
    <w:p>
      <w:pPr>
        <w:pStyle w:val="Normal"/>
        <w:rPr/>
      </w:pPr>
      <w:r>
        <w:rPr/>
        <w:t xml:space="preserve">Da sauri ya diro daga kan bed </w:t>
      </w:r>
      <w:r>
        <w:rPr/>
        <w:t>蓷</w:t>
      </w:r>
      <w:r>
        <w:rPr/>
        <w:t xml:space="preserve">in,ita kuwa Nabeela hijab </w:t>
      </w:r>
      <w:r>
        <w:rPr/>
        <w:t>蓷</w:t>
      </w:r>
      <w:r>
        <w:rPr/>
        <w:t>in jikinta ta cire ta yar ya na zuwa ta fa</w:t>
      </w:r>
      <w:r>
        <w:rPr/>
        <w:t>蓷</w:t>
      </w:r>
      <w:r>
        <w:rPr/>
        <w:t>a jikin sa ta na cewa "nayi missing na ka"......</w:t>
      </w:r>
    </w:p>
    <w:p>
      <w:pPr>
        <w:pStyle w:val="Normal"/>
        <w:rPr/>
      </w:pPr>
      <w:r>
        <w:rPr/>
        <w:t>1/4/22, 11:32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ID PAGE*</w:t>
      </w:r>
    </w:p>
    <w:p>
      <w:pPr>
        <w:pStyle w:val="Normal"/>
        <w:rPr/>
      </w:pPr>
      <w:r>
        <w:rPr/>
      </w:r>
    </w:p>
    <w:p>
      <w:pPr>
        <w:pStyle w:val="Normal"/>
        <w:rPr/>
      </w:pPr>
      <w:r>
        <w:rPr/>
      </w:r>
    </w:p>
    <w:p>
      <w:pPr>
        <w:pStyle w:val="Normal"/>
        <w:rPr/>
      </w:pPr>
      <w:r>
        <w:rPr/>
        <w:t>25-26</w:t>
      </w:r>
    </w:p>
    <w:p>
      <w:pPr>
        <w:pStyle w:val="Normal"/>
        <w:rPr/>
      </w:pPr>
      <w:r>
        <w:rPr/>
      </w:r>
    </w:p>
    <w:p>
      <w:pPr>
        <w:pStyle w:val="Normal"/>
        <w:rPr/>
      </w:pPr>
      <w:r>
        <w:rPr/>
        <w:t>"Ya Salam! Beela miye haka?Dama ke dagaske kike zuwan za ki yi?"Waleed ya fa</w:t>
      </w:r>
      <w:r>
        <w:rPr/>
        <w:t>蓷</w:t>
      </w:r>
      <w:r>
        <w:rPr/>
        <w:t xml:space="preserve">a ya na son fiddata daga jikin sa amman Nabeela sai sake shiga jikinsa ta ke kwantacen gashin </w:t>
      </w:r>
      <w:r>
        <w:rPr/>
        <w:t>茩</w:t>
      </w:r>
      <w:r>
        <w:rPr/>
        <w:t>irjinsa na zuzar fuskarta yayinda dada</w:t>
      </w:r>
      <w:r>
        <w:rPr/>
        <w:t>蓷</w:t>
      </w:r>
      <w:r>
        <w:rPr/>
        <w:t>ar turarensa wanda ya ha</w:t>
      </w:r>
      <w:r>
        <w:rPr/>
        <w:t>蓷</w:t>
      </w:r>
      <w:r>
        <w:rPr/>
        <w:t xml:space="preserve">e da </w:t>
      </w:r>
      <w:r>
        <w:rPr/>
        <w:t>茩</w:t>
      </w:r>
      <w:r>
        <w:rPr/>
        <w:t xml:space="preserve">amshin jikinsa suka bada wani kalar </w:t>
      </w:r>
      <w:r>
        <w:rPr/>
        <w:t>茩</w:t>
      </w:r>
      <w:r>
        <w:rPr/>
        <w:t xml:space="preserve">amshi ke shiga hancinta ya na ratsa </w:t>
      </w:r>
      <w:r>
        <w:rPr/>
        <w:t>蓳</w:t>
      </w:r>
      <w:r>
        <w:rPr/>
        <w:t>argon zuciyar ta.</w:t>
      </w:r>
    </w:p>
    <w:p>
      <w:pPr>
        <w:pStyle w:val="Normal"/>
        <w:rPr/>
      </w:pPr>
      <w:r>
        <w:rPr/>
      </w:r>
    </w:p>
    <w:p>
      <w:pPr>
        <w:pStyle w:val="Normal"/>
        <w:rPr/>
      </w:pPr>
      <w:r>
        <w:rPr/>
      </w:r>
    </w:p>
    <w:p>
      <w:pPr>
        <w:pStyle w:val="Normal"/>
        <w:rPr/>
      </w:pPr>
      <w:r>
        <w:rPr/>
        <w:t xml:space="preserve">Wani abu ta ke ji dangane da Waleed </w:t>
      </w:r>
      <w:r>
        <w:rPr/>
        <w:t>蓷</w:t>
      </w:r>
      <w:r>
        <w:rPr/>
        <w:t>in wanda ba ta san mafari ba kawai ta tsinci kanta ciki ne.Wani numfashi ta ja na son zu</w:t>
      </w:r>
      <w:r>
        <w:rPr/>
        <w:t>茩</w:t>
      </w:r>
      <w:r>
        <w:rPr/>
        <w:t xml:space="preserve">o </w:t>
      </w:r>
      <w:r>
        <w:rPr/>
        <w:t>茩</w:t>
      </w:r>
      <w:r>
        <w:rPr/>
        <w:t>amshin shi cikin hancinta,tsikar jikin Waleed ce ta fara mi</w:t>
      </w:r>
      <w:r>
        <w:rPr/>
        <w:t>茩</w:t>
      </w:r>
      <w:r>
        <w:rPr/>
        <w:t>ewa ya na jin wani abu na yi mashi yawo a mara tamkar tafiyar tsutsa.</w:t>
      </w:r>
    </w:p>
    <w:p>
      <w:pPr>
        <w:pStyle w:val="Normal"/>
        <w:rPr/>
      </w:pPr>
      <w:r>
        <w:rPr/>
        <w:t>Ran</w:t>
      </w:r>
      <w:r>
        <w:rPr/>
        <w:t>茩</w:t>
      </w:r>
      <w:r>
        <w:rPr/>
        <w:t>wa</w:t>
      </w:r>
      <w:r>
        <w:rPr/>
        <w:t>蓳</w:t>
      </w:r>
      <w:r>
        <w:rPr/>
        <w:t xml:space="preserve">owa yayi ya </w:t>
      </w:r>
      <w:r>
        <w:rPr/>
        <w:t>蓷</w:t>
      </w:r>
      <w:r>
        <w:rPr/>
        <w:t>ora ha</w:t>
      </w:r>
      <w:r>
        <w:rPr/>
        <w:t>蓳</w:t>
      </w:r>
      <w:r>
        <w:rPr/>
        <w:t xml:space="preserve">ar shi bisa sumar kanta yayinda ya zagaye </w:t>
      </w:r>
      <w:r>
        <w:rPr/>
        <w:t>茩</w:t>
      </w:r>
      <w:r>
        <w:rPr/>
        <w:t xml:space="preserve">ugunta da dukan hannuwan sa,sun </w:t>
      </w:r>
      <w:r>
        <w:rPr/>
        <w:t>蓷</w:t>
      </w:r>
      <w:r>
        <w:rPr/>
        <w:t xml:space="preserve">auki tsawon mintina a haka kafin Nabeela ta fara </w:t>
      </w:r>
      <w:r>
        <w:rPr/>
        <w:t>茩</w:t>
      </w:r>
      <w:r>
        <w:rPr/>
        <w:t>o</w:t>
      </w:r>
      <w:r>
        <w:rPr/>
        <w:t>茩</w:t>
      </w:r>
      <w:r>
        <w:rPr/>
        <w:t xml:space="preserve">arin </w:t>
      </w:r>
      <w:r>
        <w:rPr/>
        <w:t>蓷</w:t>
      </w:r>
      <w:r>
        <w:rPr/>
        <w:t>agowa.</w:t>
      </w:r>
    </w:p>
    <w:p>
      <w:pPr>
        <w:pStyle w:val="Normal"/>
        <w:rPr/>
      </w:pPr>
      <w:r>
        <w:rPr/>
        <w:t>茒</w:t>
      </w:r>
      <w:r>
        <w:rPr/>
        <w:t>an ja da baya yayi ya na kallonta,ido cikin ido suke kallon juna sai da Waleed ya tsorata ganin yadda idonta suka canza launi ya na hango tsantsar sha'awa cikin su.</w:t>
      </w:r>
    </w:p>
    <w:p>
      <w:pPr>
        <w:pStyle w:val="Normal"/>
        <w:rPr/>
      </w:pPr>
      <w:r>
        <w:rPr/>
        <w:t xml:space="preserve">"Ina so"ta furta ta na kallon shi ,da ido ya mata alamar mi ta ke so </w:t>
      </w:r>
      <w:r>
        <w:rPr/>
        <w:t>蓷</w:t>
      </w:r>
      <w:r>
        <w:rPr/>
        <w:t>in,shiru tayi dan ita kanta ba za tace ga matsalar ta ba.</w:t>
      </w:r>
    </w:p>
    <w:p>
      <w:pPr>
        <w:pStyle w:val="Normal"/>
        <w:rPr/>
      </w:pPr>
      <w:r>
        <w:rPr/>
        <w:t xml:space="preserve">Bakin bed ta </w:t>
      </w:r>
      <w:r>
        <w:rPr/>
        <w:t>茩</w:t>
      </w:r>
      <w:r>
        <w:rPr/>
        <w:t xml:space="preserve">arasa ta kwanta ta na mai lumshe ido,rigar jikinta ta ja sama ta dafe mararta da ta </w:t>
      </w:r>
      <w:r>
        <w:rPr/>
        <w:t>蓷</w:t>
      </w:r>
      <w:r>
        <w:rPr/>
        <w:t xml:space="preserve">an kumbura,suman tsaye Waleed yayi ya na bin santala-santala jambes </w:t>
      </w:r>
      <w:r>
        <w:rPr/>
        <w:t>蓷</w:t>
      </w:r>
      <w:r>
        <w:rPr/>
        <w:t>in ta da ido har izuwa marar ta wacce hannunta ke kai.</w:t>
      </w:r>
    </w:p>
    <w:p>
      <w:pPr>
        <w:pStyle w:val="Normal"/>
        <w:rPr/>
      </w:pPr>
      <w:r>
        <w:rPr/>
        <w:t>Muryar ta ya ji cikin raunatacen amo ta na cewa "ina jin wani abu nan, g</w:t>
      </w:r>
      <w:r>
        <w:rPr/>
        <w:t>茅</w:t>
      </w:r>
      <w:r>
        <w:rPr/>
        <w:t>n</w:t>
      </w:r>
      <w:r>
        <w:rPr/>
        <w:t>茅</w:t>
      </w:r>
      <w:r>
        <w:rPr/>
        <w:t>ral mutuwa zan yi"hawaye suka silalo mata.</w:t>
      </w:r>
    </w:p>
    <w:p>
      <w:pPr>
        <w:pStyle w:val="Normal"/>
        <w:rPr/>
      </w:pPr>
      <w:r>
        <w:rPr/>
        <w:t>茦</w:t>
      </w:r>
      <w:r>
        <w:rPr/>
        <w:t xml:space="preserve">ofar ya dannawa key ya dawo ya hauro gadon ya janye hannunta ya maye gurbi da na shi,wani </w:t>
      </w:r>
      <w:r>
        <w:rPr/>
        <w:t>蓷</w:t>
      </w:r>
      <w:r>
        <w:rPr/>
        <w:t>an sauti Nabeela ta fitar na abun da taji.Ganin kamar ta na jin da</w:t>
      </w:r>
      <w:r>
        <w:rPr/>
        <w:t>蓷</w:t>
      </w:r>
      <w:r>
        <w:rPr/>
        <w:t>in abun yasa Waleed cigaba da massaging ya na yi ya na kallon hawayen da suke zuba ta gefen idonta.Dakatawa yayi sai ta bu</w:t>
      </w:r>
      <w:r>
        <w:rPr/>
        <w:t>蓷</w:t>
      </w:r>
      <w:r>
        <w:rPr/>
        <w:t xml:space="preserve">e ido ta na kallon shi na wani lokaci kafin ta tashi zaune,matsawa tayi kusa da shi suna gugar juna sajen fuskar shi ta shafa kafin tayi </w:t>
      </w:r>
      <w:r>
        <w:rPr/>
        <w:t>茩</w:t>
      </w:r>
      <w:r>
        <w:rPr/>
        <w:t>o</w:t>
      </w:r>
      <w:r>
        <w:rPr/>
        <w:t>茩</w:t>
      </w:r>
      <w:r>
        <w:rPr/>
        <w:t xml:space="preserve">arin kai bakinta kan nashi ya kauce zuciyar shi na bugawa da </w:t>
      </w:r>
      <w:r>
        <w:rPr/>
        <w:t>茩</w:t>
      </w:r>
      <w:r>
        <w:rPr/>
        <w:t>arfi sai kace wanda za a yiwa fya</w:t>
      </w:r>
      <w:r>
        <w:rPr/>
        <w:t>蓷</w:t>
      </w:r>
      <w:r>
        <w:rPr/>
        <w:t>e</w:t>
      </w:r>
      <w:r>
        <w:rPr/>
        <w:t>馃樄</w:t>
      </w:r>
    </w:p>
    <w:p>
      <w:pPr>
        <w:pStyle w:val="Normal"/>
        <w:rPr/>
      </w:pPr>
      <w:r>
        <w:rPr/>
      </w:r>
    </w:p>
    <w:p>
      <w:pPr>
        <w:pStyle w:val="Normal"/>
        <w:rPr/>
      </w:pPr>
      <w:r>
        <w:rPr/>
      </w:r>
    </w:p>
    <w:p>
      <w:pPr>
        <w:pStyle w:val="Normal"/>
        <w:rPr/>
      </w:pPr>
      <w:r>
        <w:rPr/>
        <w:t>Turo baki gaba tayi ta kwa</w:t>
      </w:r>
      <w:r>
        <w:rPr/>
        <w:t>蓳</w:t>
      </w:r>
      <w:r>
        <w:rPr/>
        <w:t xml:space="preserve">e fuska ta sake </w:t>
      </w:r>
      <w:r>
        <w:rPr/>
        <w:t>茩</w:t>
      </w:r>
      <w:r>
        <w:rPr/>
        <w:t>o</w:t>
      </w:r>
      <w:r>
        <w:rPr/>
        <w:t>茩</w:t>
      </w:r>
      <w:r>
        <w:rPr/>
        <w:t xml:space="preserve">arin sumbatar shi ya kuma kaucewa,kawai sai ta haye </w:t>
      </w:r>
      <w:r>
        <w:rPr/>
        <w:t>茩</w:t>
      </w:r>
      <w:r>
        <w:rPr/>
        <w:t>an cinyoyin shi tallabo fuskar shi tayi saurin ha</w:t>
      </w:r>
      <w:r>
        <w:rPr/>
        <w:t>蓷</w:t>
      </w:r>
      <w:r>
        <w:rPr/>
        <w:t>e bakin su.</w:t>
      </w:r>
    </w:p>
    <w:p>
      <w:pPr>
        <w:pStyle w:val="Normal"/>
        <w:rPr/>
      </w:pPr>
      <w:r>
        <w:rPr/>
        <w:t xml:space="preserve">Wani numfashi suke fitarwa a tare suna kissing juna kamar ba gobe,kwanta da Nabeela yayi sai ya mata rumfa ya shiga shayar da ita yawun bakin sa yayinda kuma hannun sa </w:t>
      </w:r>
      <w:r>
        <w:rPr/>
        <w:t>蓷</w:t>
      </w:r>
      <w:r>
        <w:rPr/>
        <w:t>aya ke kan marar ta.</w:t>
      </w:r>
    </w:p>
    <w:p>
      <w:pPr>
        <w:pStyle w:val="Normal"/>
        <w:rPr/>
      </w:pPr>
      <w:r>
        <w:rPr/>
        <w:t xml:space="preserve">Tsawon minti ashirin suna abu </w:t>
      </w:r>
      <w:r>
        <w:rPr/>
        <w:t>蓷</w:t>
      </w:r>
      <w:r>
        <w:rPr/>
        <w:t xml:space="preserve">aya kafin barci ya </w:t>
      </w:r>
      <w:r>
        <w:rPr/>
        <w:t>蓷</w:t>
      </w:r>
      <w:r>
        <w:rPr/>
        <w:t>auke Nabeela,toilet Waleed ya shiga ya sakarwa kansa shower ya na tunanin mafita dan kuwa ko shakka babu coca</w:t>
      </w:r>
      <w:r>
        <w:rPr/>
        <w:t>茂</w:t>
      </w:r>
      <w:r>
        <w:rPr/>
        <w:t xml:space="preserve">ne </w:t>
      </w:r>
      <w:r>
        <w:rPr/>
        <w:t>蓷</w:t>
      </w:r>
      <w:r>
        <w:rPr/>
        <w:t>in ta fara aiki jikinta.</w:t>
      </w:r>
    </w:p>
    <w:p>
      <w:pPr>
        <w:pStyle w:val="Normal"/>
        <w:rPr/>
      </w:pPr>
      <w:r>
        <w:rPr/>
      </w:r>
    </w:p>
    <w:p>
      <w:pPr>
        <w:pStyle w:val="Normal"/>
        <w:rPr/>
      </w:pPr>
      <w:r>
        <w:rPr/>
      </w:r>
    </w:p>
    <w:p>
      <w:pPr>
        <w:pStyle w:val="Normal"/>
        <w:rPr/>
      </w:pPr>
      <w:r>
        <w:rPr/>
        <w:t xml:space="preserve">Ya na fitowa ya shirya tsaf cikin farar jallabiya,hijab </w:t>
      </w:r>
      <w:r>
        <w:rPr/>
        <w:t>蓷</w:t>
      </w:r>
      <w:r>
        <w:rPr/>
        <w:t xml:space="preserve">in ta ya </w:t>
      </w:r>
      <w:r>
        <w:rPr/>
        <w:t>蓷</w:t>
      </w:r>
      <w:r>
        <w:rPr/>
        <w:t>auko ya saka mata tare da gyara mata kwanciya.</w:t>
      </w:r>
    </w:p>
    <w:p>
      <w:pPr>
        <w:pStyle w:val="Normal"/>
        <w:rPr/>
      </w:pPr>
      <w:r>
        <w:rPr/>
        <w:t>Fita yayi zuwa masjid dan yin salar Asar,kallon Faruk yayi wanda ya washe baki ya na zubawa Amal surutu.</w:t>
      </w:r>
    </w:p>
    <w:p>
      <w:pPr>
        <w:pStyle w:val="Normal"/>
        <w:rPr/>
      </w:pPr>
      <w:r>
        <w:rPr/>
        <w:t>Kai ya sosa yace "ina wuni oga?"kawar da kai Waleed yayi bai amsa ba ya na tunanin ko minene su ke tattaunawa a kai dan sam bai yi tunanin soyayya ba ce.</w:t>
      </w:r>
    </w:p>
    <w:p>
      <w:pPr>
        <w:pStyle w:val="Normal"/>
        <w:rPr/>
      </w:pPr>
      <w:r>
        <w:rPr/>
        <w:t>Ko da ya dawo daga masjid bai tarar da su ba,gida ya shiga direct kitchen ya wuce inda ya ji motsi Mami ce da A'isha a ciki.</w:t>
      </w:r>
    </w:p>
    <w:p>
      <w:pPr>
        <w:pStyle w:val="Normal"/>
        <w:rPr/>
      </w:pPr>
      <w:r>
        <w:rPr/>
        <w:t>A kunyace yace "A'ishah ha</w:t>
      </w:r>
      <w:r>
        <w:rPr/>
        <w:t>蓷</w:t>
      </w:r>
      <w:r>
        <w:rPr/>
        <w:t>a min tea,Mamina ya jikin na ki?"ya fa</w:t>
      </w:r>
      <w:r>
        <w:rPr/>
        <w:t>蓷</w:t>
      </w:r>
      <w:r>
        <w:rPr/>
        <w:t xml:space="preserve">a ya na kamo hannunta suka fito waje da mamakin jawota da Waleed </w:t>
      </w:r>
      <w:r>
        <w:rPr/>
        <w:t>蓷</w:t>
      </w:r>
      <w:r>
        <w:rPr/>
        <w:t>in yayi tace "alhamdullah,ya dai mi ke damun ka na ga damuwa a fuskar ka"sai da ya shagwa</w:t>
      </w:r>
      <w:r>
        <w:rPr/>
        <w:t>蓳</w:t>
      </w:r>
      <w:r>
        <w:rPr/>
        <w:t xml:space="preserve">e fuska sosai yace "Mami Beela ce fah ka ta can a </w:t>
      </w:r>
      <w:r>
        <w:rPr/>
        <w:t>蓷</w:t>
      </w:r>
      <w:r>
        <w:rPr/>
        <w:t xml:space="preserve">akina ta na barci,mutumen nan ya cuce ta ya mayar da ita wata irin... Am yanzu dai shawara za ki ban ya kamata ace an </w:t>
      </w:r>
      <w:r>
        <w:rPr/>
        <w:t>蓷</w:t>
      </w:r>
      <w:r>
        <w:rPr/>
        <w:t>aura auren hakan zai fi"</w:t>
      </w:r>
    </w:p>
    <w:p>
      <w:pPr>
        <w:pStyle w:val="Normal"/>
        <w:rPr/>
      </w:pPr>
      <w:r>
        <w:rPr/>
        <w:t xml:space="preserve">Sororo Mami tayi ta na kallon shi kafin tace "Ni ban gane ba wane auren za'a </w:t>
      </w:r>
      <w:r>
        <w:rPr/>
        <w:t>蓷</w:t>
      </w:r>
      <w:r>
        <w:rPr/>
        <w:t xml:space="preserve">aura?"kai tsaye yace "na mu mana,ki na ga fah sam Beela ta </w:t>
      </w:r>
      <w:r>
        <w:rPr/>
        <w:t>茩</w:t>
      </w:r>
      <w:r>
        <w:rPr/>
        <w:t>i dawowa hayyacin ta kwanyarta ta ta</w:t>
      </w:r>
      <w:r>
        <w:rPr/>
        <w:t>蓳</w:t>
      </w:r>
      <w:r>
        <w:rPr/>
        <w:t>u doli sai mun fita waje kuma iyayen ta ai ba za su bari na tafi da ita ba haka nan ba tare da igiyar aure ba"murmurshi Mami tayi dan ita a hakan ma taji da</w:t>
      </w:r>
      <w:r>
        <w:rPr/>
        <w:t>蓷</w:t>
      </w:r>
      <w:r>
        <w:rPr/>
        <w:t xml:space="preserve">i ko ba komi Waleed </w:t>
      </w:r>
      <w:r>
        <w:rPr/>
        <w:t>蓷</w:t>
      </w:r>
      <w:r>
        <w:rPr/>
        <w:t>in ta zai yi aure.</w:t>
      </w:r>
    </w:p>
    <w:p>
      <w:pPr>
        <w:pStyle w:val="Normal"/>
        <w:rPr/>
      </w:pPr>
      <w:r>
        <w:rPr/>
        <w:t>"To babu damuwa zuwa an jima sai mu tai gidan su Nabeelar "godiya Waleed yayi ya kar</w:t>
      </w:r>
      <w:r>
        <w:rPr/>
        <w:t>蓳</w:t>
      </w:r>
      <w:r>
        <w:rPr/>
        <w:t xml:space="preserve">i tea </w:t>
      </w:r>
      <w:r>
        <w:rPr/>
        <w:t>蓷</w:t>
      </w:r>
      <w:r>
        <w:rPr/>
        <w:t>in da A'ishah ta kawo masa wanda ya sha lemun tsami.</w:t>
      </w:r>
    </w:p>
    <w:p>
      <w:pPr>
        <w:pStyle w:val="Normal"/>
        <w:rPr/>
      </w:pPr>
      <w:r>
        <w:rPr/>
        <w:t xml:space="preserve">A nan falo ya zauna ya na kallon tv abun da bai saba yi ba kenan,ya na nan zaune Nabeela ta sauko kamar ba ita ba alamu sun nuna har da ma wanka tayi saboda jurwayen da hijab </w:t>
      </w:r>
      <w:r>
        <w:rPr/>
        <w:t>蓷</w:t>
      </w:r>
      <w:r>
        <w:rPr/>
        <w:t>in ta da yayi daga sama.</w:t>
      </w:r>
    </w:p>
    <w:p>
      <w:pPr>
        <w:pStyle w:val="Normal"/>
        <w:rPr/>
      </w:pPr>
      <w:r>
        <w:rPr/>
      </w:r>
    </w:p>
    <w:p>
      <w:pPr>
        <w:pStyle w:val="Normal"/>
        <w:rPr/>
      </w:pPr>
      <w:r>
        <w:rPr/>
      </w:r>
    </w:p>
    <w:p>
      <w:pPr>
        <w:pStyle w:val="Normal"/>
        <w:rPr/>
      </w:pPr>
      <w:r>
        <w:rPr/>
      </w:r>
    </w:p>
    <w:p>
      <w:pPr>
        <w:pStyle w:val="Normal"/>
        <w:rPr/>
      </w:pPr>
      <w:r>
        <w:rPr/>
        <w:t xml:space="preserve">Tsaye tayi gaban sa ta na wasa da hannuwanta ba tare da tace komi ba,"ya ne ko gida za ki?"Waleed ya tambayeta ya na </w:t>
      </w:r>
      <w:r>
        <w:rPr/>
        <w:t>茩</w:t>
      </w:r>
      <w:r>
        <w:rPr/>
        <w:t>ure ta da ido.</w:t>
      </w:r>
    </w:p>
    <w:p>
      <w:pPr>
        <w:pStyle w:val="Normal"/>
        <w:rPr/>
      </w:pPr>
      <w:r>
        <w:rPr/>
        <w:t xml:space="preserve">Kai ta </w:t>
      </w:r>
      <w:r>
        <w:rPr/>
        <w:t>蓷</w:t>
      </w:r>
      <w:r>
        <w:rPr/>
        <w:t xml:space="preserve">aga mashi kafin ta kalli kitchen inda </w:t>
      </w:r>
      <w:r>
        <w:rPr/>
        <w:t>茩</w:t>
      </w:r>
      <w:r>
        <w:rPr/>
        <w:t>amshi ke fitowa "yunwa kike ji?"ya kuma tambayarta kai ta girgiza sai kawai ya mi</w:t>
      </w:r>
      <w:r>
        <w:rPr/>
        <w:t>茩</w:t>
      </w:r>
      <w:r>
        <w:rPr/>
        <w:t xml:space="preserve">e tsaye tare da </w:t>
      </w:r>
      <w:r>
        <w:rPr/>
        <w:t>蓷</w:t>
      </w:r>
      <w:r>
        <w:rPr/>
        <w:t xml:space="preserve">aukar key </w:t>
      </w:r>
      <w:r>
        <w:rPr/>
        <w:t>蓷</w:t>
      </w:r>
      <w:r>
        <w:rPr/>
        <w:t>in mota.</w:t>
      </w:r>
    </w:p>
    <w:p>
      <w:pPr>
        <w:pStyle w:val="Normal"/>
        <w:rPr/>
      </w:pPr>
      <w:r>
        <w:rPr/>
      </w:r>
    </w:p>
    <w:p>
      <w:pPr>
        <w:pStyle w:val="Normal"/>
        <w:rPr/>
      </w:pPr>
      <w:r>
        <w:rPr/>
      </w:r>
    </w:p>
    <w:p>
      <w:pPr>
        <w:pStyle w:val="Normal"/>
        <w:rPr/>
      </w:pPr>
      <w:r>
        <w:rPr/>
        <w:t xml:space="preserve">Har ya kawo ta gida babu wanda yace ma </w:t>
      </w:r>
      <w:r>
        <w:rPr/>
        <w:t>蓷</w:t>
      </w:r>
      <w:r>
        <w:rPr/>
        <w:t xml:space="preserve">an uwan sa wani abu,ta na shiga gida Momy ta tsareta tace "daga gidan uban wa kike na shiga </w:t>
      </w:r>
      <w:r>
        <w:rPr/>
        <w:t>蓷</w:t>
      </w:r>
      <w:r>
        <w:rPr/>
        <w:t xml:space="preserve">akin ki ba kya nan?"ba tare da wani </w:t>
      </w:r>
      <w:r>
        <w:rPr/>
        <w:t>蓳</w:t>
      </w:r>
      <w:r>
        <w:rPr/>
        <w:t>oye-</w:t>
      </w:r>
      <w:r>
        <w:rPr/>
        <w:t>蓳</w:t>
      </w:r>
      <w:r>
        <w:rPr/>
        <w:t xml:space="preserve">oye ba tace "gidan su Waleed mana"Momy ta waro ido tace "sunan na sa ne kike kira kai tsaye?"da gudu Nabeela ta nufi </w:t>
      </w:r>
      <w:r>
        <w:rPr/>
        <w:t>蓷</w:t>
      </w:r>
      <w:r>
        <w:rPr/>
        <w:t>aki ta na dariya.</w:t>
      </w:r>
    </w:p>
    <w:p>
      <w:pPr>
        <w:pStyle w:val="Normal"/>
        <w:rPr/>
      </w:pPr>
      <w:r>
        <w:rPr/>
      </w:r>
    </w:p>
    <w:p>
      <w:pPr>
        <w:pStyle w:val="Normal"/>
        <w:rPr/>
      </w:pPr>
      <w:r>
        <w:rPr/>
      </w:r>
    </w:p>
    <w:p>
      <w:pPr>
        <w:pStyle w:val="Normal"/>
        <w:rPr/>
      </w:pPr>
      <w:r>
        <w:rPr/>
      </w:r>
    </w:p>
    <w:p>
      <w:pPr>
        <w:pStyle w:val="Normal"/>
        <w:rPr/>
      </w:pPr>
      <w:r>
        <w:rPr/>
      </w:r>
    </w:p>
    <w:p>
      <w:pPr>
        <w:pStyle w:val="Normal"/>
        <w:rPr/>
      </w:pPr>
      <w:r>
        <w:rPr/>
        <w:t>***GHANA</w:t>
      </w:r>
    </w:p>
    <w:p>
      <w:pPr>
        <w:pStyle w:val="Normal"/>
        <w:rPr/>
      </w:pPr>
      <w:r>
        <w:rPr/>
      </w:r>
    </w:p>
    <w:p>
      <w:pPr>
        <w:pStyle w:val="Normal"/>
        <w:rPr/>
      </w:pPr>
      <w:r>
        <w:rPr/>
      </w:r>
    </w:p>
    <w:p>
      <w:pPr>
        <w:pStyle w:val="Normal"/>
        <w:rPr/>
      </w:pPr>
      <w:r>
        <w:rPr/>
        <w:t xml:space="preserve">Watan Fannah uku cur a gidan Abbas tayi </w:t>
      </w:r>
      <w:r>
        <w:rPr/>
        <w:t>茩</w:t>
      </w:r>
      <w:r>
        <w:rPr/>
        <w:t xml:space="preserve">iba sosai ta </w:t>
      </w:r>
      <w:r>
        <w:rPr/>
        <w:t>茩</w:t>
      </w:r>
      <w:r>
        <w:rPr/>
        <w:t>ara haske saboda yadda hankalinta ke kwance kuma ta na samun cima mai kyau fiye da gidan su.</w:t>
      </w:r>
    </w:p>
    <w:p>
      <w:pPr>
        <w:pStyle w:val="Normal"/>
        <w:rPr/>
      </w:pPr>
      <w:r>
        <w:rPr/>
        <w:t>Har yanzu babu abinda ya ta</w:t>
      </w:r>
      <w:r>
        <w:rPr/>
        <w:t>蓳</w:t>
      </w:r>
      <w:r>
        <w:rPr/>
        <w:t xml:space="preserve">a shiga tsakaninsu da Abbas </w:t>
      </w:r>
      <w:r>
        <w:rPr/>
        <w:t>蓷</w:t>
      </w:r>
      <w:r>
        <w:rPr/>
        <w:t xml:space="preserve">an romance </w:t>
      </w:r>
      <w:r>
        <w:rPr/>
        <w:t>蓷</w:t>
      </w:r>
      <w:r>
        <w:rPr/>
        <w:t>in ma sun rage ba kullum su ke yi ba saboda Abbas na takaicin rashin lafiyar sa.</w:t>
      </w:r>
    </w:p>
    <w:p>
      <w:pPr>
        <w:pStyle w:val="Normal"/>
        <w:rPr/>
      </w:pPr>
      <w:r>
        <w:rPr/>
      </w:r>
    </w:p>
    <w:p>
      <w:pPr>
        <w:pStyle w:val="Normal"/>
        <w:rPr/>
      </w:pPr>
      <w:r>
        <w:rPr/>
      </w:r>
    </w:p>
    <w:p>
      <w:pPr>
        <w:pStyle w:val="Normal"/>
        <w:rPr/>
      </w:pPr>
      <w:r>
        <w:rPr/>
        <w:t>Yau dai tun safe da Abbas ya fita bai dawo ba sai dare,cike da kewa Fannah ta tarbe sa.</w:t>
      </w:r>
    </w:p>
    <w:p>
      <w:pPr>
        <w:pStyle w:val="Normal"/>
        <w:rPr/>
      </w:pPr>
      <w:r>
        <w:rPr/>
        <w:t>Bayan yayi wanka ya ci abinci ya kunna masu kallo,a na haka Fannah ta mi</w:t>
      </w:r>
      <w:r>
        <w:rPr/>
        <w:t>茩</w:t>
      </w:r>
      <w:r>
        <w:rPr/>
        <w:t>e dan yi masa kwalliyar dare ta kayan barci.</w:t>
      </w:r>
    </w:p>
    <w:p>
      <w:pPr>
        <w:pStyle w:val="Normal"/>
        <w:rPr/>
      </w:pPr>
      <w:r>
        <w:rPr/>
        <w:t xml:space="preserve">Kofi Abbas ya </w:t>
      </w:r>
      <w:r>
        <w:rPr/>
        <w:t>蓷</w:t>
      </w:r>
      <w:r>
        <w:rPr/>
        <w:t xml:space="preserve">auko ya zuba ruwan zafi tare da fiddo Max Man (maganin </w:t>
      </w:r>
      <w:r>
        <w:rPr/>
        <w:t>茩</w:t>
      </w:r>
      <w:r>
        <w:rPr/>
        <w:t>arfi na maza)ya zuba a ciki,spon ya sa ya motsa sannan ya kawa kai ya shanye.</w:t>
      </w:r>
    </w:p>
    <w:p>
      <w:pPr>
        <w:pStyle w:val="Normal"/>
        <w:rPr/>
      </w:pPr>
      <w:r>
        <w:rPr/>
        <w:t>Kamar minti goma sai ga Fannah ta fito cikin wasu fitinanun spleeping dress,</w:t>
      </w:r>
      <w:r>
        <w:rPr/>
        <w:t>蓷</w:t>
      </w:r>
      <w:r>
        <w:rPr/>
        <w:t>o</w:t>
      </w:r>
      <w:r>
        <w:rPr/>
        <w:t>蓷</w:t>
      </w:r>
      <w:r>
        <w:rPr/>
        <w:t>ar haka sandar girman Abbas ta yi a kallon farko kawai da ya yi mata.</w:t>
      </w:r>
    </w:p>
    <w:p>
      <w:pPr>
        <w:pStyle w:val="Normal"/>
        <w:rPr/>
      </w:pPr>
      <w:r>
        <w:rPr/>
        <w:t xml:space="preserve">Cike da fitina ya tarbeta ya na sunsunar wuyanta,Fannah kuwa sai </w:t>
      </w:r>
      <w:r>
        <w:rPr/>
        <w:t>茩</w:t>
      </w:r>
      <w:r>
        <w:rPr/>
        <w:t>ara shigewa ta ke jikin sa.</w:t>
      </w:r>
    </w:p>
    <w:p>
      <w:pPr>
        <w:pStyle w:val="Normal"/>
        <w:rPr/>
      </w:pPr>
      <w:r>
        <w:rPr/>
        <w:t>"Tsaya na rufo gida"Abbas ya fa</w:t>
      </w:r>
      <w:r>
        <w:rPr/>
        <w:t>蓷</w:t>
      </w:r>
      <w:r>
        <w:rPr/>
        <w:t xml:space="preserve">a ya sakin ta ya fita ko da ya dawo bai tarar da Fannah ba,rufe </w:t>
      </w:r>
      <w:r>
        <w:rPr/>
        <w:t>蓷</w:t>
      </w:r>
      <w:r>
        <w:rPr/>
        <w:t>akin yayi wuce bedroom inda ya tarar da ita kwance ta na jiran sa.</w:t>
      </w:r>
    </w:p>
    <w:p>
      <w:pPr>
        <w:pStyle w:val="Normal"/>
        <w:rPr/>
      </w:pPr>
      <w:r>
        <w:rPr/>
        <w:t xml:space="preserve">Ya hauro gadon ya na gyara mata kwanciya,hanyar shiga ya fara nema "ya Salam !"ya furta jin hanyar a rufe,da </w:t>
      </w:r>
      <w:r>
        <w:rPr/>
        <w:t>蓷</w:t>
      </w:r>
      <w:r>
        <w:rPr/>
        <w:t xml:space="preserve">an </w:t>
      </w:r>
      <w:r>
        <w:rPr/>
        <w:t>茩</w:t>
      </w:r>
      <w:r>
        <w:rPr/>
        <w:t xml:space="preserve">arfi ya kuma kutsawa </w:t>
      </w:r>
      <w:r>
        <w:rPr/>
        <w:t>茩</w:t>
      </w:r>
      <w:r>
        <w:rPr/>
        <w:t xml:space="preserve">ara Fannah ta </w:t>
      </w:r>
      <w:r>
        <w:rPr/>
        <w:t>茩</w:t>
      </w:r>
      <w:r>
        <w:rPr/>
        <w:t xml:space="preserve">wala tare da yin wani jan </w:t>
      </w:r>
      <w:r>
        <w:rPr/>
        <w:t>茩</w:t>
      </w:r>
      <w:r>
        <w:rPr/>
        <w:t>ugu tayi baya.</w:t>
      </w:r>
    </w:p>
    <w:p>
      <w:pPr>
        <w:pStyle w:val="Normal"/>
        <w:rPr/>
      </w:pPr>
      <w:r>
        <w:rPr/>
        <w:t>A mugun haukace Abbas ya ri</w:t>
      </w:r>
      <w:r>
        <w:rPr/>
        <w:t>茩</w:t>
      </w:r>
      <w:r>
        <w:rPr/>
        <w:t xml:space="preserve">o </w:t>
      </w:r>
      <w:r>
        <w:rPr/>
        <w:t>茩</w:t>
      </w:r>
      <w:r>
        <w:rPr/>
        <w:t xml:space="preserve">afafunta da ta ke </w:t>
      </w:r>
      <w:r>
        <w:rPr/>
        <w:t>茩</w:t>
      </w:r>
      <w:r>
        <w:rPr/>
        <w:t>o</w:t>
      </w:r>
      <w:r>
        <w:rPr/>
        <w:t>茩</w:t>
      </w:r>
      <w:r>
        <w:rPr/>
        <w:t xml:space="preserve">arin saukewa </w:t>
      </w:r>
      <w:r>
        <w:rPr/>
        <w:t>茩</w:t>
      </w:r>
      <w:r>
        <w:rPr/>
        <w:t>asa</w:t>
      </w:r>
      <w:r>
        <w:rPr/>
        <w:t>馃樄</w:t>
      </w:r>
      <w:r>
        <w:rPr>
          <w:rFonts w:eastAsia="Times New Roman;Times New Roman"/>
        </w:rPr>
        <w:t xml:space="preserve"> </w:t>
      </w:r>
      <w:r>
        <w:rPr/>
        <w:t>cikin kuka ta ke cewa "wlh ban so,ban son wannan Please kar ka yi min"ri</w:t>
      </w:r>
      <w:r>
        <w:rPr/>
        <w:t>茩</w:t>
      </w:r>
      <w:r>
        <w:rPr/>
        <w:t xml:space="preserve">e ta ya yi gam sannan ya kwantar da ita ya sakar mata nauyin shi duka tare da </w:t>
      </w:r>
      <w:r>
        <w:rPr/>
        <w:t>茩</w:t>
      </w:r>
      <w:r>
        <w:rPr/>
        <w:t>o</w:t>
      </w:r>
      <w:r>
        <w:rPr/>
        <w:t>茩</w:t>
      </w:r>
      <w:r>
        <w:rPr/>
        <w:t>arin shigarta, tamkar wanda ya shiga cikin ca</w:t>
      </w:r>
      <w:r>
        <w:rPr/>
        <w:t>蓳</w:t>
      </w:r>
      <w:r>
        <w:rPr/>
        <w:t>o haka Abbas ya li</w:t>
      </w:r>
      <w:r>
        <w:rPr/>
        <w:t>茩</w:t>
      </w:r>
      <w:r>
        <w:rPr/>
        <w:t xml:space="preserve">e a jikin Fannah duka-duka kan.... Kawai ya shiga amman ya kasa fiddowa balle kuma har kuma gwadawa ko zai </w:t>
      </w:r>
      <w:r>
        <w:rPr/>
        <w:t>茩</w:t>
      </w:r>
      <w:r>
        <w:rPr/>
        <w:t>ara samun hanya.</w:t>
      </w:r>
    </w:p>
    <w:p>
      <w:pPr>
        <w:pStyle w:val="Normal"/>
        <w:rPr/>
      </w:pPr>
      <w:r>
        <w:rPr/>
      </w:r>
    </w:p>
    <w:p>
      <w:pPr>
        <w:pStyle w:val="Normal"/>
        <w:rPr/>
      </w:pPr>
      <w:r>
        <w:rPr/>
        <w:t xml:space="preserve">Tsawon minti biyar liquide </w:t>
      </w:r>
      <w:r>
        <w:rPr/>
        <w:t>蓷</w:t>
      </w:r>
      <w:r>
        <w:rPr/>
        <w:t>in sa ya fara fita kafin mutumniyar ta fara barcin da ta saba</w:t>
      </w:r>
      <w:r>
        <w:rPr/>
        <w:t>馃樄</w:t>
      </w:r>
      <w:r>
        <w:rPr/>
        <w:t xml:space="preserve">,gefe ya koma ya kwanta ya na sauke numfashi  tare da jin </w:t>
      </w:r>
      <w:r>
        <w:rPr/>
        <w:t>拼</w:t>
      </w:r>
      <w:r>
        <w:rPr/>
        <w:t xml:space="preserve">ar nutsuwa ko ba komi yau ya </w:t>
      </w:r>
      <w:r>
        <w:rPr/>
        <w:t>蓷</w:t>
      </w:r>
      <w:r>
        <w:rPr/>
        <w:t>an le</w:t>
      </w:r>
      <w:r>
        <w:rPr/>
        <w:t>茩</w:t>
      </w:r>
      <w:r>
        <w:rPr/>
        <w:t>o</w:t>
      </w:r>
    </w:p>
    <w:p>
      <w:pPr>
        <w:pStyle w:val="Normal"/>
        <w:rPr/>
      </w:pPr>
      <w:r>
        <w:rPr/>
        <w:t>1/4/22, 11:35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ID PAGE*</w:t>
      </w:r>
    </w:p>
    <w:p>
      <w:pPr>
        <w:pStyle w:val="Normal"/>
        <w:rPr/>
      </w:pPr>
      <w:r>
        <w:rPr/>
      </w:r>
    </w:p>
    <w:p>
      <w:pPr>
        <w:pStyle w:val="Normal"/>
        <w:rPr/>
      </w:pPr>
      <w:r>
        <w:rPr/>
      </w:r>
    </w:p>
    <w:p>
      <w:pPr>
        <w:pStyle w:val="Normal"/>
        <w:rPr/>
      </w:pPr>
      <w:r>
        <w:rPr/>
      </w:r>
    </w:p>
    <w:p>
      <w:pPr>
        <w:pStyle w:val="Normal"/>
        <w:rPr/>
      </w:pPr>
      <w:r>
        <w:rPr/>
        <w:t>27-28</w:t>
      </w:r>
    </w:p>
    <w:p>
      <w:pPr>
        <w:pStyle w:val="Normal"/>
        <w:rPr/>
      </w:pPr>
      <w:r>
        <w:rPr/>
      </w:r>
    </w:p>
    <w:p>
      <w:pPr>
        <w:pStyle w:val="Normal"/>
        <w:rPr/>
      </w:pPr>
      <w:r>
        <w:rPr/>
      </w:r>
    </w:p>
    <w:p>
      <w:pPr>
        <w:pStyle w:val="Normal"/>
        <w:rPr/>
      </w:pPr>
      <w:r>
        <w:rPr/>
        <w:t>Kwaramniya da yawan motsin da su ke ji ne yasa ahalin gidan fitowa,cike da mamaki Mami ke kallon Kawu Tanimu wanda ya ri</w:t>
      </w:r>
      <w:r>
        <w:rPr/>
        <w:t>茩</w:t>
      </w:r>
      <w:r>
        <w:rPr/>
        <w:t xml:space="preserve">e </w:t>
      </w:r>
      <w:r>
        <w:rPr/>
        <w:t>茩</w:t>
      </w:r>
      <w:r>
        <w:rPr/>
        <w:t xml:space="preserve">ugu ya na kallon yadda matasan samarin ke shigar masa da kayansu cikin </w:t>
      </w:r>
      <w:r>
        <w:rPr/>
        <w:t>蓷</w:t>
      </w:r>
      <w:r>
        <w:rPr/>
        <w:t>aki.</w:t>
      </w:r>
    </w:p>
    <w:p>
      <w:pPr>
        <w:pStyle w:val="Normal"/>
        <w:rPr/>
      </w:pPr>
      <w:r>
        <w:rPr/>
        <w:t xml:space="preserve">"Mami ba dai Kawu nan zai komo da zama ba?"cewar Auta Amal ta na mai </w:t>
      </w:r>
      <w:r>
        <w:rPr/>
        <w:t>蓳</w:t>
      </w:r>
      <w:r>
        <w:rPr/>
        <w:t>oyewa bayan Mami , A'isha ta ta</w:t>
      </w:r>
      <w:r>
        <w:rPr/>
        <w:t>蓳</w:t>
      </w:r>
      <w:r>
        <w:rPr/>
        <w:t>e baki tace "ga ko zahiri kin gani tunda har ya kawo kaya,dan Allah Mami kar ki tanka sa na san neman tsokana ne yasa shi kwaso kwamacalar sa ya dawo nan gidan"</w:t>
      </w:r>
    </w:p>
    <w:p>
      <w:pPr>
        <w:pStyle w:val="Normal"/>
        <w:rPr/>
      </w:pPr>
      <w:r>
        <w:rPr/>
        <w:t xml:space="preserve">Mami ba tace komi ba ta koma </w:t>
      </w:r>
      <w:r>
        <w:rPr/>
        <w:t>蓷</w:t>
      </w:r>
      <w:r>
        <w:rPr/>
        <w:t xml:space="preserve">aki haka yasa su ma suka shigo, breakfast </w:t>
      </w:r>
      <w:r>
        <w:rPr/>
        <w:t>蓷</w:t>
      </w:r>
      <w:r>
        <w:rPr/>
        <w:t>in su suka cigaba da yi yayinda Mami ta nufi step.</w:t>
      </w:r>
    </w:p>
    <w:p>
      <w:pPr>
        <w:pStyle w:val="Normal"/>
        <w:rPr/>
      </w:pPr>
      <w:r>
        <w:rPr/>
      </w:r>
    </w:p>
    <w:p>
      <w:pPr>
        <w:pStyle w:val="Normal"/>
        <w:rPr/>
      </w:pPr>
      <w:r>
        <w:rPr/>
      </w:r>
    </w:p>
    <w:p>
      <w:pPr>
        <w:pStyle w:val="Normal"/>
        <w:rPr/>
      </w:pPr>
      <w:r>
        <w:rPr/>
        <w:t>A dun</w:t>
      </w:r>
      <w:r>
        <w:rPr/>
        <w:t>茩</w:t>
      </w:r>
      <w:r>
        <w:rPr/>
        <w:t>ule ta tarar da shi cikin balanket ya rufe jikinsa ruf har zuwa fuskar shi,gadon ta fara bubugawa ta na kiran sunan shi.</w:t>
      </w:r>
    </w:p>
    <w:p>
      <w:pPr>
        <w:pStyle w:val="Normal"/>
        <w:rPr/>
      </w:pPr>
      <w:r>
        <w:rPr/>
        <w:t xml:space="preserve">A raunace ya </w:t>
      </w:r>
      <w:r>
        <w:rPr/>
        <w:t>蓷</w:t>
      </w:r>
      <w:r>
        <w:rPr/>
        <w:t>an yaye bargon ya na kallon mahaifiyar ta sa da idonsa da ke nuna zallar damuwa da rashin lafiya "Waleed lafiyar ka?"ido ya lumshe yace "Mami banda lafiya ne amman yanzu da sau</w:t>
      </w:r>
      <w:r>
        <w:rPr/>
        <w:t>茩</w:t>
      </w:r>
      <w:r>
        <w:rPr/>
        <w:t>i na kira Faruk ya na kan hanya shi da Dr "wuyan shi ta ta</w:t>
      </w:r>
      <w:r>
        <w:rPr/>
        <w:t>蓳</w:t>
      </w:r>
      <w:r>
        <w:rPr/>
        <w:t>a da bayan hannunta taji sanyi ras tamkar ya shiga frigo "babu zazza</w:t>
      </w:r>
      <w:r>
        <w:rPr/>
        <w:t>蓳</w:t>
      </w:r>
      <w:r>
        <w:rPr/>
        <w:t>i kuma a jikin ka miye kake ji to?"sai da ya tashi zaune yace "nima ban sani ba Mami kawai dai banda lafiya"Mami ta waro ido tace "kamar ya ba ka sani ba?kai da jikin ka amman ba za ka iya fa</w:t>
      </w:r>
      <w:r>
        <w:rPr/>
        <w:t>蓷</w:t>
      </w:r>
      <w:r>
        <w:rPr/>
        <w:t>in abinda kake ji ba?"</w:t>
      </w:r>
    </w:p>
    <w:p>
      <w:pPr>
        <w:pStyle w:val="Normal"/>
        <w:rPr/>
      </w:pPr>
      <w:r>
        <w:rPr/>
        <w:t xml:space="preserve">Kwnoking aka yi Mami ta bada izini,aka turo </w:t>
      </w:r>
      <w:r>
        <w:rPr/>
        <w:t>茩</w:t>
      </w:r>
      <w:r>
        <w:rPr/>
        <w:t>ofa aka shigo ha</w:t>
      </w:r>
      <w:r>
        <w:rPr/>
        <w:t>蓷</w:t>
      </w:r>
      <w:r>
        <w:rPr/>
        <w:t>i da sallama.Faruk ne Dr na take masa baya,Mami suka fara gaishewa sannan shi.</w:t>
      </w:r>
    </w:p>
    <w:p>
      <w:pPr>
        <w:pStyle w:val="Normal"/>
        <w:rPr/>
      </w:pPr>
      <w:r>
        <w:rPr/>
        <w:t xml:space="preserve">Dr ya fara duba sa tsawon </w:t>
      </w:r>
      <w:r>
        <w:rPr/>
        <w:t>拼</w:t>
      </w:r>
      <w:r>
        <w:rPr/>
        <w:t xml:space="preserve">an mintina ya </w:t>
      </w:r>
      <w:r>
        <w:rPr/>
        <w:t>蓷</w:t>
      </w:r>
      <w:r>
        <w:rPr/>
        <w:t>ago yace "g</w:t>
      </w:r>
      <w:r>
        <w:rPr/>
        <w:t>茅</w:t>
      </w:r>
      <w:r>
        <w:rPr/>
        <w:t>n</w:t>
      </w:r>
      <w:r>
        <w:rPr/>
        <w:t>茅</w:t>
      </w:r>
      <w:r>
        <w:rPr/>
        <w:t xml:space="preserve">ral ban ga komi ba,amman bari na </w:t>
      </w:r>
      <w:r>
        <w:rPr/>
        <w:t>蓷</w:t>
      </w:r>
      <w:r>
        <w:rPr/>
        <w:t xml:space="preserve">ibi jini na tafi da shi labo"kawar da kai yayi gefe yace "no ban so tafiyar ka ma na warke"da mamaki duk suke kallon sa shi kuma sauka yayi daga bed </w:t>
      </w:r>
      <w:r>
        <w:rPr/>
        <w:t>蓷</w:t>
      </w:r>
      <w:r>
        <w:rPr/>
        <w:t>in ya nufi toilet,wanka ya fara ya na tunanin miye damuwar sa.</w:t>
      </w:r>
    </w:p>
    <w:p>
      <w:pPr>
        <w:pStyle w:val="Normal"/>
        <w:rPr/>
      </w:pPr>
      <w:r>
        <w:rPr/>
        <w:t xml:space="preserve">Ko da ya fito babu kowa,a tsanake ya shirya caf cikin kakin soja ya fito falo.Cike da takaici ya ke kallon Faruk yadda ya susuce a gaban </w:t>
      </w:r>
      <w:r>
        <w:rPr/>
        <w:t>茩</w:t>
      </w:r>
      <w:r>
        <w:rPr/>
        <w:t>an</w:t>
      </w:r>
      <w:r>
        <w:rPr/>
        <w:t>茩</w:t>
      </w:r>
      <w:r>
        <w:rPr/>
        <w:t>anuwar yarinya ya karkace baki sai surutu ya ke yi mata ita kuwa ta na dariya.</w:t>
      </w:r>
    </w:p>
    <w:p>
      <w:pPr>
        <w:pStyle w:val="Normal"/>
        <w:rPr/>
      </w:pPr>
      <w:r>
        <w:rPr/>
        <w:t>"Ke tashi ki shiga ciki"Waleed ya fa</w:t>
      </w:r>
      <w:r>
        <w:rPr/>
        <w:t>蓷</w:t>
      </w:r>
      <w:r>
        <w:rPr/>
        <w:t>a murya a dake,Amal na turo baki ta mi</w:t>
      </w:r>
      <w:r>
        <w:rPr/>
        <w:t>茩</w:t>
      </w:r>
      <w:r>
        <w:rPr/>
        <w:t xml:space="preserve">e sumi-sumi ta nufi </w:t>
      </w:r>
      <w:r>
        <w:rPr/>
        <w:t>蓷</w:t>
      </w:r>
      <w:r>
        <w:rPr/>
        <w:t>akin su.</w:t>
      </w:r>
    </w:p>
    <w:p>
      <w:pPr>
        <w:pStyle w:val="Normal"/>
        <w:rPr/>
      </w:pPr>
      <w:r>
        <w:rPr/>
        <w:t xml:space="preserve">Kallon shi ya maido gun Faruk wanda ya sunne kai tun </w:t>
      </w:r>
      <w:r>
        <w:rPr/>
        <w:t>蓷</w:t>
      </w:r>
      <w:r>
        <w:rPr/>
        <w:t>azu "minene kake gaya mata?"Waleed ya tambaya,a raunace Faruk yace "komi" "shine kuma ta ke dariya?"</w:t>
      </w:r>
      <w:r>
        <w:rPr/>
        <w:t>蓷</w:t>
      </w:r>
      <w:r>
        <w:rPr/>
        <w:t xml:space="preserve">an </w:t>
      </w:r>
      <w:r>
        <w:rPr/>
        <w:t>蓷</w:t>
      </w:r>
      <w:r>
        <w:rPr/>
        <w:t xml:space="preserve">ago kai yayi ya na kallon Waleed sai kuma ya mayar ba tare da yace komi ba,cikin </w:t>
      </w:r>
      <w:r>
        <w:rPr/>
        <w:t>茩</w:t>
      </w:r>
      <w:r>
        <w:rPr/>
        <w:t xml:space="preserve">ufula ya kuma cewa "to in dai shirmen soyayya ne daga yau na daceta kar na kuma ji ko ganin ku a tare"da sauri Faruk ya zame </w:t>
      </w:r>
      <w:r>
        <w:rPr/>
        <w:t>茩</w:t>
      </w:r>
      <w:r>
        <w:rPr/>
        <w:t>asa ya na baiwa Waleed ha</w:t>
      </w:r>
      <w:r>
        <w:rPr/>
        <w:t>茩</w:t>
      </w:r>
      <w:r>
        <w:rPr/>
        <w:t>uri "oga dan Allah kar ka yi min haka wlh ina son Amal fiye da komi nawa kuma fah soon za mu yi aure"Waleed ya waro ido yace "au!har kun je can?yanzu gaya min ne kake a kan abinda kuka tsayar ko kuwa neman izini?"</w:t>
      </w:r>
      <w:r>
        <w:rPr/>
        <w:t>茩</w:t>
      </w:r>
      <w:r>
        <w:rPr/>
        <w:t xml:space="preserve">eya Faruk ya sosa yace "Ni dai a tausaya min dan Allah"kawar da kai yayi ya nufi dining kujera ya ja ya zauna, A'ishah wacce ke tsaye tun </w:t>
      </w:r>
      <w:r>
        <w:rPr/>
        <w:t>蓷</w:t>
      </w:r>
      <w:r>
        <w:rPr/>
        <w:t xml:space="preserve">azu ta na kallon dramer ta </w:t>
      </w:r>
      <w:r>
        <w:rPr/>
        <w:t>茩</w:t>
      </w:r>
      <w:r>
        <w:rPr/>
        <w:t>araso ta fara ha</w:t>
      </w:r>
      <w:r>
        <w:rPr/>
        <w:t>蓷</w:t>
      </w:r>
      <w:r>
        <w:rPr/>
        <w:t>a mashi abun kari.</w:t>
      </w:r>
    </w:p>
    <w:p>
      <w:pPr>
        <w:pStyle w:val="Normal"/>
        <w:rPr/>
      </w:pPr>
      <w:r>
        <w:rPr/>
        <w:t>Black tea ya sha kawai ya mi</w:t>
      </w:r>
      <w:r>
        <w:rPr/>
        <w:t>茩</w:t>
      </w:r>
      <w:r>
        <w:rPr/>
        <w:t>e ya fara takawa cikin izzar shi,Faruk ya take masa baya.</w:t>
      </w:r>
    </w:p>
    <w:p>
      <w:pPr>
        <w:pStyle w:val="Normal"/>
        <w:rPr/>
      </w:pPr>
      <w:r>
        <w:rPr/>
        <w:t>"Ashe ka na ciki?wajen aikin za a tafi?"Kawu Tanimu ya fa</w:t>
      </w:r>
      <w:r>
        <w:rPr/>
        <w:t>蓷</w:t>
      </w:r>
      <w:r>
        <w:rPr/>
        <w:t>a ya na mai tunkaro Waleed wanda gabansa ya fa</w:t>
      </w:r>
      <w:r>
        <w:rPr/>
        <w:t>蓷</w:t>
      </w:r>
      <w:r>
        <w:rPr/>
        <w:t>i ganin Kawun kawai da ya yi.</w:t>
      </w:r>
    </w:p>
    <w:p>
      <w:pPr>
        <w:pStyle w:val="Normal"/>
        <w:rPr/>
      </w:pPr>
      <w:r>
        <w:rPr/>
        <w:t xml:space="preserve">"Ina kwana?"Waleed </w:t>
      </w:r>
      <w:r>
        <w:rPr/>
        <w:t>蓷</w:t>
      </w:r>
      <w:r>
        <w:rPr/>
        <w:t>in ya fa</w:t>
      </w:r>
      <w:r>
        <w:rPr/>
        <w:t>蓷</w:t>
      </w:r>
      <w:r>
        <w:rPr/>
        <w:t>a ya na mai sunne kai, murmurshi Kawu yayi yace "lafiya lau an tashi lafiya?"</w:t>
      </w:r>
    </w:p>
    <w:p>
      <w:pPr>
        <w:pStyle w:val="Normal"/>
        <w:rPr/>
      </w:pPr>
      <w:r>
        <w:rPr/>
        <w:t>"Alhamdullah"ya bashi amsa a takaice.</w:t>
      </w:r>
    </w:p>
    <w:p>
      <w:pPr>
        <w:pStyle w:val="Normal"/>
        <w:rPr/>
      </w:pPr>
      <w:r>
        <w:rPr/>
        <w:t>Faruk kuwa nazarin Kawu ya ke tsaf, Allah na gani shi sam Kawu bai kwanta masa a rai ba.</w:t>
      </w:r>
    </w:p>
    <w:p>
      <w:pPr>
        <w:pStyle w:val="Normal"/>
        <w:rPr/>
      </w:pPr>
      <w:r>
        <w:rPr/>
        <w:t>"Ga kayan mu nan an fara kawowa zuwa dare za mu dawo"cewar Kawu ,jinjina kai kawai Waleed yayi tare da yin gaba da sauri Faruk ya bi bayan sa.</w:t>
      </w:r>
    </w:p>
    <w:p>
      <w:pPr>
        <w:pStyle w:val="Normal"/>
        <w:rPr/>
      </w:pPr>
      <w:r>
        <w:rPr/>
        <w:t>Motar compagnie suka shiga har sun yi nisa Waleed yace "ya jikin Beela?" "Ta na can na baro za ta tafi makaranta"</w:t>
      </w:r>
    </w:p>
    <w:p>
      <w:pPr>
        <w:pStyle w:val="Normal"/>
        <w:rPr/>
      </w:pPr>
      <w:r>
        <w:rPr/>
        <w:t>"What?shine ba ka fa</w:t>
      </w:r>
      <w:r>
        <w:rPr/>
        <w:t>蓷</w:t>
      </w:r>
      <w:r>
        <w:rPr/>
        <w:t xml:space="preserve">a min ba tun </w:t>
      </w:r>
      <w:r>
        <w:rPr/>
        <w:t>蓷</w:t>
      </w:r>
      <w:r>
        <w:rPr/>
        <w:t xml:space="preserve">azu?to sake akala mu tafi can school </w:t>
      </w:r>
      <w:r>
        <w:rPr/>
        <w:t>蓷</w:t>
      </w:r>
      <w:r>
        <w:rPr/>
        <w:t xml:space="preserve">in"juya mota Faruk yayi ya nufi hanyar da za ta kai su makarantar su Nabeela ya na cewa "oga garin da hadari kar ruwa ya sauka ba mu samu mun </w:t>
      </w:r>
      <w:r>
        <w:rPr/>
        <w:t>茩</w:t>
      </w:r>
      <w:r>
        <w:rPr/>
        <w:t>arasa compagnie ba,kuma akwai takardun da za ka sa ma hannu"ci kan ka Waleed bai ce masa ba sai ma waya da ya fiddo.</w:t>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pPr>
      <w:r>
        <w:rPr/>
        <w:t>Tsayawa suka yi jiranta dan kuwa har ajin su aka tafi neman ta ba ta nan,can kamar minti goma sai ga ta.</w:t>
      </w:r>
    </w:p>
    <w:p>
      <w:pPr>
        <w:pStyle w:val="Normal"/>
        <w:rPr/>
      </w:pPr>
      <w:r>
        <w:rPr/>
        <w:t xml:space="preserve">Tun daga nesa ya </w:t>
      </w:r>
      <w:r>
        <w:rPr/>
        <w:t>茩</w:t>
      </w:r>
      <w:r>
        <w:rPr/>
        <w:t xml:space="preserve">are mata kallo sanye ta ke cikin uniforme </w:t>
      </w:r>
      <w:r>
        <w:rPr/>
        <w:t>蓷</w:t>
      </w:r>
      <w:r>
        <w:rPr/>
        <w:t xml:space="preserve">in makaranta riga da sket sai wani </w:t>
      </w:r>
      <w:r>
        <w:rPr/>
        <w:t>蓷</w:t>
      </w:r>
      <w:r>
        <w:rPr/>
        <w:t xml:space="preserve">an </w:t>
      </w:r>
      <w:r>
        <w:rPr/>
        <w:t>茩</w:t>
      </w:r>
      <w:r>
        <w:rPr/>
        <w:t>aramin hijab iya wuya da ta saka.Da sauri ya bu</w:t>
      </w:r>
      <w:r>
        <w:rPr/>
        <w:t>蓷</w:t>
      </w:r>
      <w:r>
        <w:rPr/>
        <w:t>e mota yace "keee!"a razane ta juyo suka ha</w:t>
      </w:r>
      <w:r>
        <w:rPr/>
        <w:t>蓷</w:t>
      </w:r>
      <w:r>
        <w:rPr/>
        <w:t>a ido, da mugun mamakin ganin sa ta waro ido tare da rugowa ta fa</w:t>
      </w:r>
      <w:r>
        <w:rPr/>
        <w:t>蓷</w:t>
      </w:r>
      <w:r>
        <w:rPr/>
        <w:t xml:space="preserve">a jikinsa duk da kuwa </w:t>
      </w:r>
      <w:r>
        <w:rPr/>
        <w:t>茩</w:t>
      </w:r>
      <w:r>
        <w:rPr/>
        <w:t>o</w:t>
      </w:r>
      <w:r>
        <w:rPr/>
        <w:t>茩</w:t>
      </w:r>
      <w:r>
        <w:rPr/>
        <w:t xml:space="preserve">arin </w:t>
      </w:r>
      <w:r>
        <w:rPr/>
        <w:t>茩</w:t>
      </w:r>
      <w:r>
        <w:rPr/>
        <w:t>aucewa hakan da ya yi.</w:t>
      </w:r>
    </w:p>
    <w:p>
      <w:pPr>
        <w:pStyle w:val="Normal"/>
        <w:rPr/>
      </w:pPr>
      <w:r>
        <w:rPr/>
        <w:t>"Ya isa haka Malama sake ni"ya fa</w:t>
      </w:r>
      <w:r>
        <w:rPr/>
        <w:t>蓷</w:t>
      </w:r>
      <w:r>
        <w:rPr/>
        <w:t xml:space="preserve">a tare da cireta daga jikinsa ya na kallon </w:t>
      </w:r>
      <w:r>
        <w:rPr/>
        <w:t>茩</w:t>
      </w:r>
      <w:r>
        <w:rPr/>
        <w:t xml:space="preserve">afadunta da suka fututu da </w:t>
      </w:r>
      <w:r>
        <w:rPr/>
        <w:t>茩</w:t>
      </w:r>
      <w:r>
        <w:rPr/>
        <w:t xml:space="preserve">asa da </w:t>
      </w:r>
      <w:r>
        <w:rPr/>
        <w:t>茩</w:t>
      </w:r>
      <w:r>
        <w:rPr/>
        <w:t xml:space="preserve">ura saboda tafiyar </w:t>
      </w:r>
      <w:r>
        <w:rPr/>
        <w:t>茩</w:t>
      </w:r>
      <w:r>
        <w:rPr/>
        <w:t>asa.</w:t>
      </w:r>
    </w:p>
    <w:p>
      <w:pPr>
        <w:pStyle w:val="Normal"/>
        <w:rPr/>
      </w:pPr>
      <w:r>
        <w:rPr/>
        <w:t>茦</w:t>
      </w:r>
      <w:r>
        <w:rPr/>
        <w:t xml:space="preserve">afafuwan nata ta kalla tare da maido idon ta gare shi ta na turo baki,shi dariya ma ta bashi wacce ta sa ya </w:t>
      </w:r>
      <w:r>
        <w:rPr/>
        <w:t>蓷</w:t>
      </w:r>
      <w:r>
        <w:rPr/>
        <w:t xml:space="preserve">an dara har sautin ta ya fito yace "yanzu sabida Allah miye wannan kamar </w:t>
      </w:r>
      <w:r>
        <w:rPr/>
        <w:t>茩</w:t>
      </w:r>
      <w:r>
        <w:rPr/>
        <w:t>aramar yarinya?"Waleed ya fa</w:t>
      </w:r>
      <w:r>
        <w:rPr/>
        <w:t>蓷</w:t>
      </w:r>
      <w:r>
        <w:rPr/>
        <w:t xml:space="preserve">a ya na mai tsareta da ido da duba </w:t>
      </w:r>
      <w:r>
        <w:rPr/>
        <w:t>茩</w:t>
      </w:r>
      <w:r>
        <w:rPr/>
        <w:t>afafun ta.</w:t>
      </w:r>
    </w:p>
    <w:p>
      <w:pPr>
        <w:pStyle w:val="Normal"/>
        <w:rPr/>
      </w:pPr>
      <w:r>
        <w:rPr/>
        <w:t>A shagwa</w:t>
      </w:r>
      <w:r>
        <w:rPr/>
        <w:t>蓳</w:t>
      </w:r>
      <w:r>
        <w:rPr/>
        <w:t xml:space="preserve">e tace "to ai tafiyar </w:t>
      </w:r>
      <w:r>
        <w:rPr/>
        <w:t>茩</w:t>
      </w:r>
      <w:r>
        <w:rPr/>
        <w:t xml:space="preserve">asa ce doli </w:t>
      </w:r>
      <w:r>
        <w:rPr/>
        <w:t>茩</w:t>
      </w:r>
      <w:r>
        <w:rPr/>
        <w:t>afafuna su yi dau</w:t>
      </w:r>
      <w:r>
        <w:rPr/>
        <w:t>蓷</w:t>
      </w:r>
      <w:r>
        <w:rPr/>
        <w:t xml:space="preserve">a"Waleed yace "to wa yace kiyi tafiyar </w:t>
      </w:r>
      <w:r>
        <w:rPr/>
        <w:t>茩</w:t>
      </w:r>
      <w:r>
        <w:rPr/>
        <w:t>asai?"tace "</w:t>
      </w:r>
      <w:r>
        <w:rPr/>
        <w:t>拼</w:t>
      </w:r>
      <w:r>
        <w:rPr/>
        <w:t xml:space="preserve">ar lukuta fah a ke min shine..."sai kuma ta </w:t>
      </w:r>
      <w:r>
        <w:rPr/>
        <w:t>茩</w:t>
      </w:r>
      <w:r>
        <w:rPr/>
        <w:t>yale.</w:t>
      </w:r>
    </w:p>
    <w:p>
      <w:pPr>
        <w:pStyle w:val="Normal"/>
        <w:rPr/>
      </w:pPr>
      <w:r>
        <w:rPr/>
        <w:t>"To kije ki yi sport in so kike ki rame"Waleed ya fa</w:t>
      </w:r>
      <w:r>
        <w:rPr/>
        <w:t>蓷</w:t>
      </w:r>
      <w:r>
        <w:rPr/>
        <w:t>a ya na waigawa baya da sauri Faruk ya sunne kai ganin oga Waleed ya kama sa ya na kallon su.</w:t>
      </w:r>
    </w:p>
    <w:p>
      <w:pPr>
        <w:pStyle w:val="Normal"/>
        <w:rPr/>
      </w:pPr>
      <w:r>
        <w:rPr/>
      </w:r>
    </w:p>
    <w:p>
      <w:pPr>
        <w:pStyle w:val="Normal"/>
        <w:rPr/>
      </w:pPr>
      <w:r>
        <w:rPr/>
      </w:r>
    </w:p>
    <w:p>
      <w:pPr>
        <w:pStyle w:val="Normal"/>
        <w:rPr/>
      </w:pPr>
      <w:r>
        <w:rPr/>
        <w:t>"Wai ya Faruk ne?"Nabeela ta fa</w:t>
      </w:r>
      <w:r>
        <w:rPr/>
        <w:t>蓷</w:t>
      </w:r>
      <w:r>
        <w:rPr/>
        <w:t xml:space="preserve">a ta na </w:t>
      </w:r>
      <w:r>
        <w:rPr/>
        <w:t>茩</w:t>
      </w:r>
      <w:r>
        <w:rPr/>
        <w:t xml:space="preserve">walo ido,bai bata amsa ba sai cewa yayi "mu je"babu muso kuwa ta tafi,seat </w:t>
      </w:r>
      <w:r>
        <w:rPr/>
        <w:t>蓷</w:t>
      </w:r>
      <w:r>
        <w:rPr/>
        <w:t>in baya ya bu</w:t>
      </w:r>
      <w:r>
        <w:rPr/>
        <w:t>蓷</w:t>
      </w:r>
      <w:r>
        <w:rPr/>
        <w:t>e mata ta shiga sannan ya zagaya ya bu</w:t>
      </w:r>
      <w:r>
        <w:rPr/>
        <w:t>蓷</w:t>
      </w:r>
      <w:r>
        <w:rPr/>
        <w:t>e gaba.</w:t>
      </w:r>
    </w:p>
    <w:p>
      <w:pPr>
        <w:pStyle w:val="Normal"/>
        <w:rPr/>
      </w:pPr>
      <w:r>
        <w:rPr/>
        <w:t>Sai da suka fita harabar makarantar Waleed yace "h</w:t>
      </w:r>
      <w:r>
        <w:rPr/>
        <w:t>么</w:t>
      </w:r>
      <w:r>
        <w:rPr/>
        <w:t>pital za mu je"da "ok "kawai Faruk ya amsa.</w:t>
      </w:r>
    </w:p>
    <w:p>
      <w:pPr>
        <w:pStyle w:val="Normal"/>
        <w:rPr/>
      </w:pPr>
      <w:r>
        <w:rPr/>
        <w:t xml:space="preserve">Tunda suka fara tafiya ya kafeta da ido ta miror sai murmurshi ta ke ita </w:t>
      </w:r>
      <w:r>
        <w:rPr/>
        <w:t>蓷</w:t>
      </w:r>
      <w:r>
        <w:rPr/>
        <w:t xml:space="preserve">aya ta na latsa waya, haka kawai ya ji ran sa ya na </w:t>
      </w:r>
      <w:r>
        <w:rPr/>
        <w:t>蓳</w:t>
      </w:r>
      <w:r>
        <w:rPr/>
        <w:t>aci.</w:t>
      </w:r>
    </w:p>
    <w:p>
      <w:pPr>
        <w:pStyle w:val="Normal"/>
        <w:rPr/>
      </w:pPr>
      <w:r>
        <w:rPr/>
        <w:t xml:space="preserve">Hannun shi ya ziro baya yace "bani"Nabeela ta </w:t>
      </w:r>
      <w:r>
        <w:rPr/>
        <w:t>蓷</w:t>
      </w:r>
      <w:r>
        <w:rPr/>
        <w:t xml:space="preserve">ago ta na kallon tafin hannun shi masu dogayen yatsu,"nace ki bani wayar ko?"da sauri ta danna code </w:t>
      </w:r>
      <w:r>
        <w:rPr/>
        <w:t>蓷</w:t>
      </w:r>
      <w:r>
        <w:rPr/>
        <w:t>in wayar sannan ta mi</w:t>
      </w:r>
      <w:r>
        <w:rPr/>
        <w:t>茩</w:t>
      </w:r>
      <w:r>
        <w:rPr/>
        <w:t>a masa.</w:t>
      </w:r>
    </w:p>
    <w:p>
      <w:pPr>
        <w:pStyle w:val="Normal"/>
        <w:rPr/>
      </w:pPr>
      <w:r>
        <w:rPr/>
      </w:r>
    </w:p>
    <w:p>
      <w:pPr>
        <w:pStyle w:val="Normal"/>
        <w:rPr/>
      </w:pPr>
      <w:r>
        <w:rPr/>
      </w:r>
    </w:p>
    <w:p>
      <w:pPr>
        <w:pStyle w:val="Normal"/>
        <w:rPr/>
      </w:pPr>
      <w:r>
        <w:rPr/>
        <w:t xml:space="preserve">Abinda Nabeela ba ta sani ba Waleed ya san pasport </w:t>
      </w:r>
      <w:r>
        <w:rPr/>
        <w:t>蓷</w:t>
      </w:r>
      <w:r>
        <w:rPr/>
        <w:t>in wayarta,hakan ya sa ya bu</w:t>
      </w:r>
      <w:r>
        <w:rPr/>
        <w:t>蓷</w:t>
      </w:r>
      <w:r>
        <w:rPr/>
        <w:t xml:space="preserve">e text </w:t>
      </w:r>
      <w:r>
        <w:rPr/>
        <w:t>蓷</w:t>
      </w:r>
      <w:r>
        <w:rPr/>
        <w:t>in su da Balkis ya fara karantawa tun kafin yayi nisa ya fita a zuci ya na cewa "wato gulmata ce su ke yi?zan kama ki ne yarinya akwai abinda ko ku</w:t>
      </w:r>
      <w:r>
        <w:rPr/>
        <w:t>蓷</w:t>
      </w:r>
      <w:r>
        <w:rPr/>
        <w:t>i a ka baki ba za ki fa</w:t>
      </w:r>
      <w:r>
        <w:rPr/>
        <w:t>蓷</w:t>
      </w:r>
      <w:r>
        <w:rPr/>
        <w:t>a mata ba"</w:t>
      </w:r>
    </w:p>
    <w:p>
      <w:pPr>
        <w:pStyle w:val="Normal"/>
        <w:rPr/>
      </w:pPr>
      <w:r>
        <w:rPr/>
      </w:r>
    </w:p>
    <w:p>
      <w:pPr>
        <w:pStyle w:val="Normal"/>
        <w:rPr/>
      </w:pPr>
      <w:r>
        <w:rPr/>
        <w:t xml:space="preserve">Da isar su suka samu ganin Dr Hisham likitan da ya shafi harakar tunani,da </w:t>
      </w:r>
      <w:r>
        <w:rPr/>
        <w:t>茩</w:t>
      </w:r>
      <w:r>
        <w:rPr/>
        <w:t>wa</w:t>
      </w:r>
      <w:r>
        <w:rPr/>
        <w:t>茩</w:t>
      </w:r>
      <w:r>
        <w:rPr/>
        <w:t>walwa.</w:t>
      </w:r>
    </w:p>
    <w:p>
      <w:pPr>
        <w:pStyle w:val="Normal"/>
        <w:rPr/>
      </w:pPr>
      <w:r>
        <w:rPr/>
        <w:t>Kallon Nabeela ya fara ita kuwa duk sai taji ta tsargu,tashi tayi ta koma bayan kujerar Waleed ta la</w:t>
      </w:r>
      <w:r>
        <w:rPr/>
        <w:t>蓳</w:t>
      </w:r>
      <w:r>
        <w:rPr/>
        <w:t>e.Dr yayi murmurshi yace "za ta warke da taimakon ka,kai za ka rin</w:t>
      </w:r>
      <w:r>
        <w:rPr/>
        <w:t>茩</w:t>
      </w:r>
      <w:r>
        <w:rPr/>
        <w:t>a fa</w:t>
      </w:r>
      <w:r>
        <w:rPr/>
        <w:t>蓷</w:t>
      </w:r>
      <w:r>
        <w:rPr/>
        <w:t xml:space="preserve">a mata abubuwan da ya dace saboda dama amfani </w:t>
      </w:r>
      <w:r>
        <w:rPr/>
        <w:t>茩</w:t>
      </w:r>
      <w:r>
        <w:rPr/>
        <w:t xml:space="preserve">wayar shine yin duk abinda aka umarce ka ba tare da gardama ba ,sannan abubuwan da ka ta nayi dan kai ne mutum na farko da ta gani lokacin da </w:t>
      </w:r>
      <w:r>
        <w:rPr/>
        <w:t>茩</w:t>
      </w:r>
      <w:r>
        <w:rPr/>
        <w:t>wayar ta fara aiki a jikinta."</w:t>
      </w:r>
    </w:p>
    <w:p>
      <w:pPr>
        <w:pStyle w:val="Normal"/>
        <w:rPr/>
      </w:pPr>
      <w:r>
        <w:rPr/>
        <w:t xml:space="preserve">"Yanzu za ta iya </w:t>
      </w:r>
      <w:r>
        <w:rPr/>
        <w:t>蓷</w:t>
      </w:r>
      <w:r>
        <w:rPr/>
        <w:t xml:space="preserve">aukar kamar wane lokaci kafin ta dawo daidai ?"cewar Waleed Dr yace"um to ya danganta,ka ga da a can </w:t>
      </w:r>
      <w:r>
        <w:rPr/>
        <w:t>茩</w:t>
      </w:r>
      <w:r>
        <w:rPr/>
        <w:t xml:space="preserve">asar waje be za su iya yi mata aiki a kankare </w:t>
      </w:r>
      <w:r>
        <w:rPr/>
        <w:t>馃</w:t>
      </w:r>
      <w:r>
        <w:rPr>
          <w:rFonts w:eastAsia="Times New Roman;Times New Roman"/>
        </w:rPr>
        <w:t xml:space="preserve"> </w:t>
      </w:r>
      <w:r>
        <w:rPr/>
        <w:t xml:space="preserve">mu kuwa nan sai dai a bata magani wanda zai iya </w:t>
      </w:r>
      <w:r>
        <w:rPr/>
        <w:t>蓷</w:t>
      </w:r>
      <w:r>
        <w:rPr/>
        <w:t>aukar shekaru kafin ta warke gaskiya"Waleed ya kalli Faruk yace "ya ka gani?a bata maganin ko kuwa can mu ke zuwa?"</w:t>
      </w:r>
    </w:p>
    <w:p>
      <w:pPr>
        <w:pStyle w:val="Normal"/>
        <w:rPr/>
      </w:pPr>
      <w:r>
        <w:rPr/>
        <w:t>Faruk yace "duk yadda ka gani,amman sai ni ke ganin a bata maganin zai fi sau</w:t>
      </w:r>
      <w:r>
        <w:rPr/>
        <w:t>茩</w:t>
      </w:r>
      <w:r>
        <w:rPr/>
        <w:t>in ku</w:t>
      </w:r>
      <w:r>
        <w:rPr/>
        <w:t>蓷</w:t>
      </w:r>
      <w:r>
        <w:rPr/>
        <w:t xml:space="preserve">i"Waleed ya harare sa yace "ba ka ga halin da ta ke ciki ba a gaban kowa sai ta rungume ni ko kuma tayi duk abinda kwanyarta ta raya mata?"kai Faruk ya sunne.Waleed suka cigaba da tattaunawa shi da Dr har suka tsaya kan magana </w:t>
      </w:r>
      <w:r>
        <w:rPr/>
        <w:t>蓷</w:t>
      </w:r>
      <w:r>
        <w:rPr/>
        <w:t>aya.</w:t>
      </w:r>
    </w:p>
    <w:p>
      <w:pPr>
        <w:pStyle w:val="Normal"/>
        <w:rPr/>
      </w:pPr>
      <w:r>
        <w:rPr/>
      </w:r>
    </w:p>
    <w:p>
      <w:pPr>
        <w:pStyle w:val="Normal"/>
        <w:rPr/>
      </w:pPr>
      <w:r>
        <w:rPr/>
      </w:r>
    </w:p>
    <w:p>
      <w:pPr>
        <w:pStyle w:val="Normal"/>
        <w:rPr/>
      </w:pPr>
      <w:r>
        <w:rPr/>
      </w:r>
    </w:p>
    <w:p>
      <w:pPr>
        <w:pStyle w:val="Normal"/>
        <w:rPr/>
      </w:pPr>
      <w:r>
        <w:rPr/>
        <w:t>Sai da za su tafi ne Waleed ya mi</w:t>
      </w:r>
      <w:r>
        <w:rPr/>
        <w:t>茩</w:t>
      </w:r>
      <w:r>
        <w:rPr/>
        <w:t xml:space="preserve">ar da ita,sun zo za su shiga mota ta cure waje </w:t>
      </w:r>
      <w:r>
        <w:rPr/>
        <w:t>蓷</w:t>
      </w:r>
      <w:r>
        <w:rPr/>
        <w:t xml:space="preserve">aya.Tsayawa yayi ya na kallon yadda ta ke turo baki"to minene kuma?"Waleed ya tambaya Faruk kuwa hararar ta yayi,"Ni lafiyata lau </w:t>
      </w:r>
      <w:r>
        <w:rPr/>
        <w:t>茩</w:t>
      </w:r>
      <w:r>
        <w:rPr/>
        <w:t xml:space="preserve">arya ce wannan likitan ya ke"Faruk ya tawo a zafafe ya falla mata mari "wannan bai kai sa'an uban ki ba shine za ki ce ya na </w:t>
      </w:r>
      <w:r>
        <w:rPr/>
        <w:t>茩</w:t>
      </w:r>
      <w:r>
        <w:rPr/>
        <w:t xml:space="preserve">arya ? mahaukaciyar banz..."kasa idawa yayi ganin yadda idon Waleed suka yi jajur tsabar </w:t>
      </w:r>
      <w:r>
        <w:rPr/>
        <w:t>蓳</w:t>
      </w:r>
      <w:r>
        <w:rPr/>
        <w:t>acin rai,"kayi ha</w:t>
      </w:r>
      <w:r>
        <w:rPr/>
        <w:t>茩</w:t>
      </w:r>
      <w:r>
        <w:rPr/>
        <w:t>uri oga"cewar Faruk hannu Waleed ya mi</w:t>
      </w:r>
      <w:r>
        <w:rPr/>
        <w:t>茩</w:t>
      </w:r>
      <w:r>
        <w:rPr/>
        <w:t>a mashi "bani key "Faruk ya ja da baya yace "sir nace kayi ha</w:t>
      </w:r>
      <w:r>
        <w:rPr/>
        <w:t>茩</w:t>
      </w:r>
      <w:r>
        <w:rPr/>
        <w:t>uri"hannun Nabeela ya kama wacce ke kuka suka bar Faruk nan tsaye.</w:t>
      </w:r>
    </w:p>
    <w:p>
      <w:pPr>
        <w:pStyle w:val="Normal"/>
        <w:rPr/>
      </w:pPr>
      <w:r>
        <w:rPr/>
      </w:r>
    </w:p>
    <w:p>
      <w:pPr>
        <w:pStyle w:val="Normal"/>
        <w:rPr/>
      </w:pPr>
      <w:r>
        <w:rPr/>
      </w:r>
    </w:p>
    <w:p>
      <w:pPr>
        <w:pStyle w:val="Normal"/>
        <w:rPr/>
      </w:pPr>
      <w:r>
        <w:rPr/>
        <w:t xml:space="preserve">Tafiya suka fara yi sai wani janta ya ke kamar </w:t>
      </w:r>
      <w:r>
        <w:rPr/>
        <w:t>拼</w:t>
      </w:r>
      <w:r>
        <w:rPr/>
        <w:t>ar sa,kasancewar garin da hadari shiyasa mutane ba su fito sosai ba.</w:t>
      </w:r>
    </w:p>
    <w:p>
      <w:pPr>
        <w:pStyle w:val="Normal"/>
        <w:rPr/>
      </w:pPr>
      <w:r>
        <w:rPr/>
        <w:t xml:space="preserve">Jawota yayi ya manna a </w:t>
      </w:r>
      <w:r>
        <w:rPr/>
        <w:t>茩</w:t>
      </w:r>
      <w:r>
        <w:rPr/>
        <w:t xml:space="preserve">irji ganin iska ya taso mai cike da </w:t>
      </w:r>
      <w:r>
        <w:rPr/>
        <w:t>茩</w:t>
      </w:r>
      <w:r>
        <w:rPr/>
        <w:t xml:space="preserve">ura da guguwa,rufe ido yayi dan kar </w:t>
      </w:r>
      <w:r>
        <w:rPr/>
        <w:t>茩</w:t>
      </w:r>
      <w:r>
        <w:rPr/>
        <w:t>asa ta shigar ma shi.</w:t>
      </w:r>
    </w:p>
    <w:p>
      <w:pPr>
        <w:pStyle w:val="Normal"/>
        <w:rPr/>
      </w:pPr>
      <w:r>
        <w:rPr/>
        <w:t>茦</w:t>
      </w:r>
      <w:r>
        <w:rPr/>
        <w:t xml:space="preserve">wararan mutanen da suka fito tuni sun fara guduwa, </w:t>
      </w:r>
      <w:r>
        <w:rPr/>
        <w:t>茩</w:t>
      </w:r>
      <w:r>
        <w:rPr/>
        <w:t>ar</w:t>
      </w:r>
      <w:r>
        <w:rPr/>
        <w:t>茩</w:t>
      </w:r>
      <w:r>
        <w:rPr/>
        <w:t xml:space="preserve">ashin wata itaciyar bedi ya </w:t>
      </w:r>
      <w:r>
        <w:rPr/>
        <w:t>茩</w:t>
      </w:r>
      <w:r>
        <w:rPr/>
        <w:t>arasa da su daidai nan ruwan sama suka fara sauka.</w:t>
      </w:r>
    </w:p>
    <w:p>
      <w:pPr>
        <w:pStyle w:val="Normal"/>
        <w:rPr/>
      </w:pPr>
      <w:r>
        <w:rPr/>
        <w:t>Dogon numfashi ta ja jin sanyi ya buge ta ha</w:t>
      </w:r>
      <w:r>
        <w:rPr/>
        <w:t>蓷</w:t>
      </w:r>
      <w:r>
        <w:rPr/>
        <w:t xml:space="preserve">i da fashin ruwa, fuskarta ta </w:t>
      </w:r>
      <w:r>
        <w:rPr/>
        <w:t>蓷</w:t>
      </w:r>
      <w:r>
        <w:rPr/>
        <w:t xml:space="preserve">an </w:t>
      </w:r>
      <w:r>
        <w:rPr/>
        <w:t>蓷</w:t>
      </w:r>
      <w:r>
        <w:rPr/>
        <w:t xml:space="preserve">ago daga </w:t>
      </w:r>
      <w:r>
        <w:rPr/>
        <w:t>茩</w:t>
      </w:r>
      <w:r>
        <w:rPr/>
        <w:t>irjinsa ta na kallon shi "ina son yin wanka"kunnuwan shi suka tsinkayo mashi.</w:t>
      </w:r>
    </w:p>
    <w:p>
      <w:pPr>
        <w:pStyle w:val="Normal"/>
        <w:rPr/>
      </w:pPr>
      <w:r>
        <w:rPr/>
        <w:t xml:space="preserve">Sadda kan sa yayi </w:t>
      </w:r>
      <w:r>
        <w:rPr/>
        <w:t>茩</w:t>
      </w:r>
      <w:r>
        <w:rPr/>
        <w:t>asa ya na kallon cikin idon ta "ga ki dai a jiki kamar babba amman a zahiri yarinya ce"Waleed ya fa</w:t>
      </w:r>
      <w:r>
        <w:rPr/>
        <w:t>蓷</w:t>
      </w:r>
      <w:r>
        <w:rPr/>
        <w:t xml:space="preserve">a ya na kallon </w:t>
      </w:r>
      <w:r>
        <w:rPr/>
        <w:t>茩</w:t>
      </w:r>
      <w:r>
        <w:rPr/>
        <w:t>wayar idonta,ta turo baki tace "ni ba yarinya ba ce"a yadda tayi maganar ya sa shi murmusawa yace "shine kuma kike son shiga ruwa?""eh ina so ka bar ni nayi"</w:t>
      </w:r>
    </w:p>
    <w:p>
      <w:pPr>
        <w:pStyle w:val="Normal"/>
        <w:rPr/>
      </w:pPr>
      <w:r>
        <w:rPr/>
        <w:t xml:space="preserve">Waleed yace "eh tunda ce maki aka yi </w:t>
      </w:r>
      <w:r>
        <w:rPr/>
        <w:t>茩</w:t>
      </w:r>
      <w:r>
        <w:rPr/>
        <w:t>usoshin kai na sun kwance ba"</w:t>
      </w:r>
    </w:p>
    <w:p>
      <w:pPr>
        <w:pStyle w:val="Normal"/>
        <w:rPr/>
      </w:pPr>
      <w:r>
        <w:rPr/>
        <w:t>Motar Faruk ce ta paker gaban su,a ki</w:t>
      </w:r>
      <w:r>
        <w:rPr/>
        <w:t>蓷</w:t>
      </w:r>
      <w:r>
        <w:rPr/>
        <w:t>ime ya fito ya bu</w:t>
      </w:r>
      <w:r>
        <w:rPr/>
        <w:t>蓷</w:t>
      </w:r>
      <w:r>
        <w:rPr/>
        <w:t xml:space="preserve">e seat </w:t>
      </w:r>
      <w:r>
        <w:rPr/>
        <w:t>蓷</w:t>
      </w:r>
      <w:r>
        <w:rPr/>
        <w:t>in baya ruwa na ji</w:t>
      </w:r>
      <w:r>
        <w:rPr/>
        <w:t>茩</w:t>
      </w:r>
      <w:r>
        <w:rPr/>
        <w:t>asa.</w:t>
      </w:r>
    </w:p>
    <w:p>
      <w:pPr>
        <w:pStyle w:val="Normal"/>
        <w:rPr/>
      </w:pPr>
      <w:r>
        <w:rPr/>
        <w:t xml:space="preserve">Cak ya </w:t>
      </w:r>
      <w:r>
        <w:rPr/>
        <w:t>蓷</w:t>
      </w:r>
      <w:r>
        <w:rPr/>
        <w:t xml:space="preserve">auki Nabeela suka shige,sac au dos </w:t>
      </w:r>
      <w:r>
        <w:rPr/>
        <w:t>蓷</w:t>
      </w:r>
      <w:r>
        <w:rPr/>
        <w:t>inta ta cire kafin ta shige jikin Waleed ta na rawar sanyi.</w:t>
      </w:r>
    </w:p>
    <w:p>
      <w:pPr>
        <w:pStyle w:val="Normal"/>
        <w:rPr/>
      </w:pPr>
      <w:r>
        <w:rPr/>
        <w:t xml:space="preserve">Faruk ya shiga mota tare da kunna na'urar gumi dandanan motar ta </w:t>
      </w:r>
      <w:r>
        <w:rPr/>
        <w:t>蓷</w:t>
      </w:r>
      <w:r>
        <w:rPr/>
        <w:t>auki gumi,ajiyar zuciya ta sauke Waleed ya cire rigar jikinsa ya jawota ya mannata.</w:t>
      </w:r>
    </w:p>
    <w:p>
      <w:pPr>
        <w:pStyle w:val="Normal"/>
        <w:rPr/>
      </w:pPr>
      <w:r>
        <w:rPr/>
        <w:t xml:space="preserve">A tare suka sauke ajiyar zuciya,haka kawai yaji moment </w:t>
      </w:r>
      <w:r>
        <w:rPr/>
        <w:t>蓷</w:t>
      </w:r>
      <w:r>
        <w:rPr/>
        <w:t xml:space="preserve">in ya shiga ran sa cikin bada umarni yace "mu je ka zagaya gari da mu "Faruk bai iya cewa komi ba dan haushi "shi ya hana ni soyayya da </w:t>
      </w:r>
      <w:r>
        <w:rPr/>
        <w:t>茩</w:t>
      </w:r>
      <w:r>
        <w:rPr/>
        <w:t xml:space="preserve">anwar sa amman ni sai </w:t>
      </w:r>
      <w:r>
        <w:rPr/>
        <w:t>茩</w:t>
      </w:r>
      <w:r>
        <w:rPr/>
        <w:t>wa</w:t>
      </w:r>
      <w:r>
        <w:rPr/>
        <w:t>茩</w:t>
      </w:r>
      <w:r>
        <w:rPr/>
        <w:t xml:space="preserve">ume min </w:t>
      </w:r>
      <w:r>
        <w:rPr/>
        <w:t>茩</w:t>
      </w:r>
      <w:r>
        <w:rPr/>
        <w:t>anwa ya ke,ke kuma za ki ci uban ki ne in mun ha</w:t>
      </w:r>
      <w:r>
        <w:rPr/>
        <w:t>蓷</w:t>
      </w:r>
      <w:r>
        <w:rPr/>
        <w:t>e gida"Faruk ke zancen zuci</w:t>
      </w:r>
      <w:r>
        <w:rPr/>
        <w:t>馃樄馃樄馃樄</w:t>
      </w:r>
    </w:p>
    <w:p>
      <w:pPr>
        <w:pStyle w:val="Normal"/>
        <w:rPr/>
      </w:pPr>
      <w:r>
        <w:rPr/>
      </w:r>
    </w:p>
    <w:p>
      <w:pPr>
        <w:pStyle w:val="Normal"/>
        <w:rPr/>
      </w:pPr>
      <w:r>
        <w:rPr/>
      </w:r>
    </w:p>
    <w:p>
      <w:pPr>
        <w:pStyle w:val="Normal"/>
        <w:rPr/>
      </w:pPr>
      <w:r>
        <w:rPr/>
      </w:r>
    </w:p>
    <w:p>
      <w:pPr>
        <w:pStyle w:val="Normal"/>
        <w:rPr/>
      </w:pPr>
      <w:r>
        <w:rPr/>
        <w:t>Tamkar wasu shashashu haka suka zagaye garin Maradi,bisa hanyar komawa ne suka tsaya gun Madougou Mai kaji</w:t>
      </w:r>
      <w:r>
        <w:rPr/>
        <w:t>馃</w:t>
      </w:r>
      <w:r>
        <w:rPr/>
        <w:t xml:space="preserve">zuwa lokacin ruwan sun </w:t>
      </w:r>
      <w:r>
        <w:rPr/>
        <w:t>蓷</w:t>
      </w:r>
      <w:r>
        <w:rPr/>
        <w:t xml:space="preserve">an tsagaita amman iya shege na Waleed ya </w:t>
      </w:r>
      <w:r>
        <w:rPr/>
        <w:t>茩</w:t>
      </w:r>
      <w:r>
        <w:rPr/>
        <w:t>i fitowa sai Waleed ya shiga ya sawo gasasun kaji masu zafi ya na mi</w:t>
      </w:r>
      <w:r>
        <w:rPr/>
        <w:t>茩</w:t>
      </w:r>
      <w:r>
        <w:rPr/>
        <w:t>a masu ya koma can ciki shi ma domin morewa.</w:t>
      </w:r>
    </w:p>
    <w:p>
      <w:pPr>
        <w:pStyle w:val="Normal"/>
        <w:rPr/>
      </w:pPr>
      <w:r>
        <w:rPr/>
        <w:t xml:space="preserve">Tamkar wasu amare haka ya ke ciyar da ita a baki babu kunya ta ke ci ta na zuba mashi surutun </w:t>
      </w:r>
      <w:r>
        <w:rPr/>
        <w:t>茩</w:t>
      </w:r>
      <w:r>
        <w:rPr/>
        <w:t>awancen su da Balkis,Waleed ya tamke fuska yace "ai na ga har gulma ta kuke"Nabeela tayi dariya tace "a'a shawara ce ta ke bani,ka san fah na da</w:t>
      </w:r>
      <w:r>
        <w:rPr/>
        <w:t>蓷</w:t>
      </w:r>
      <w:r>
        <w:rPr/>
        <w:t xml:space="preserve">e da ciwon son ka a raina tun ina </w:t>
      </w:r>
      <w:r>
        <w:rPr/>
        <w:t>拼</w:t>
      </w:r>
      <w:r>
        <w:rPr/>
        <w:t>ar yarinya shiyasa ma ban ta</w:t>
      </w:r>
      <w:r>
        <w:rPr/>
        <w:t>蓳</w:t>
      </w:r>
      <w:r>
        <w:rPr/>
        <w:t>a soyayya ba.Kai kuma yaushe ka fara sona?"kazar ya sake yagowa ya kai bakinta ya na murmurshi ba tare da ya bata amsa ba dan bai ma ji zai iya cewa wani abu ba......</w:t>
      </w:r>
    </w:p>
    <w:p>
      <w:pPr>
        <w:pStyle w:val="Normal"/>
        <w:rPr/>
      </w:pPr>
      <w:r>
        <w:rPr/>
        <w:t>1/4/22, 11:36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ID PAGE*</w:t>
      </w:r>
    </w:p>
    <w:p>
      <w:pPr>
        <w:pStyle w:val="Normal"/>
        <w:rPr/>
      </w:pPr>
      <w:r>
        <w:rPr/>
      </w:r>
    </w:p>
    <w:p>
      <w:pPr>
        <w:pStyle w:val="Normal"/>
        <w:rPr/>
      </w:pPr>
      <w:r>
        <w:rPr/>
      </w:r>
    </w:p>
    <w:p>
      <w:pPr>
        <w:pStyle w:val="Normal"/>
        <w:rPr/>
      </w:pPr>
      <w:r>
        <w:rPr/>
        <w:t>29-30</w:t>
      </w:r>
    </w:p>
    <w:p>
      <w:pPr>
        <w:pStyle w:val="Normal"/>
        <w:rPr/>
      </w:pPr>
      <w:r>
        <w:rPr/>
      </w:r>
    </w:p>
    <w:p>
      <w:pPr>
        <w:pStyle w:val="Normal"/>
        <w:rPr/>
      </w:pPr>
      <w:r>
        <w:rPr/>
        <w:t>Gida suka biya aka aje Nabeela kafin su wuce compagnie, Faruk ya cika yayi fam kamar zai fashe har sai da Waleed ya lura da hakan amman ya share shi.</w:t>
      </w:r>
    </w:p>
    <w:p>
      <w:pPr>
        <w:pStyle w:val="Normal"/>
        <w:rPr/>
      </w:pPr>
      <w:r>
        <w:rPr/>
        <w:t>茦</w:t>
      </w:r>
      <w:r>
        <w:rPr/>
        <w:t xml:space="preserve">amshin turaren wuta da na feshe ne suka daki hancin sa,numfashi ya ja ya na mai lumshe ido kafin ya ware su ya na bin office </w:t>
      </w:r>
      <w:r>
        <w:rPr/>
        <w:t>蓷</w:t>
      </w:r>
      <w:r>
        <w:rPr/>
        <w:t xml:space="preserve">in da kallo yadda Maryam ta sake </w:t>
      </w:r>
      <w:r>
        <w:rPr/>
        <w:t>茩</w:t>
      </w:r>
      <w:r>
        <w:rPr/>
        <w:t>awata shi duk da hukunta ta da yayi a kan ta mari Nabeela amman ba ta yi fushi ba.</w:t>
      </w:r>
    </w:p>
    <w:p>
      <w:pPr>
        <w:pStyle w:val="Normal"/>
        <w:rPr/>
      </w:pPr>
      <w:r>
        <w:rPr/>
        <w:t xml:space="preserve">Faux de fleurs </w:t>
      </w:r>
      <w:r>
        <w:rPr/>
        <w:t>蓷</w:t>
      </w:r>
      <w:r>
        <w:rPr/>
        <w:t xml:space="preserve">in ya shafa tare da ciro wata </w:t>
      </w:r>
      <w:r>
        <w:rPr/>
        <w:t>拼</w:t>
      </w:r>
      <w:r>
        <w:rPr/>
        <w:t xml:space="preserve">ar </w:t>
      </w:r>
      <w:r>
        <w:rPr/>
        <w:t>茩</w:t>
      </w:r>
      <w:r>
        <w:rPr/>
        <w:t xml:space="preserve">aramar paper  </w:t>
      </w:r>
      <w:r>
        <w:rPr/>
        <w:t>芦</w:t>
      </w:r>
      <w:r>
        <w:rPr/>
        <w:t>ban ta</w:t>
      </w:r>
      <w:r>
        <w:rPr/>
        <w:t>蓳</w:t>
      </w:r>
      <w:r>
        <w:rPr/>
        <w:t xml:space="preserve">a sanin minene so ba sai a kan ka,ina sonka yau,ina sonka gobe kuma zan cigaba da son ka har </w:t>
      </w:r>
      <w:r>
        <w:rPr/>
        <w:t>茩</w:t>
      </w:r>
      <w:r>
        <w:rPr/>
        <w:t>arshen rayuwa ta.Dan Allah ka so ni ko da rabin son da na ke yi ma ne,in kuma ba ka iyawa to ka bani dama ni na gwada maka kalar tawa soyayyar</w:t>
      </w:r>
      <w:r>
        <w:rPr/>
        <w:t>禄</w:t>
      </w:r>
      <w:r>
        <w:rPr/>
        <w:t>baki ya ta</w:t>
      </w:r>
      <w:r>
        <w:rPr/>
        <w:t>蓳</w:t>
      </w:r>
      <w:r>
        <w:rPr/>
        <w:t xml:space="preserve">e da ya gama karantawa ya mayar da takarda ciki sai kuma ya fiddo ya yar a </w:t>
      </w:r>
      <w:r>
        <w:rPr/>
        <w:t>茩</w:t>
      </w:r>
      <w:r>
        <w:rPr/>
        <w:t>asa.</w:t>
      </w:r>
    </w:p>
    <w:p>
      <w:pPr>
        <w:pStyle w:val="Normal"/>
        <w:rPr/>
      </w:pPr>
      <w:r>
        <w:rPr/>
        <w:t>Takardu ya fara dubawa wasu na sa hannu wasu na neman izini,ya na gamawa ya mi</w:t>
      </w:r>
      <w:r>
        <w:rPr/>
        <w:t>茩</w:t>
      </w:r>
      <w:r>
        <w:rPr/>
        <w:t>e kamar wanda aka tsikara ya fito.</w:t>
      </w:r>
    </w:p>
    <w:p>
      <w:pPr>
        <w:pStyle w:val="Normal"/>
        <w:rPr/>
      </w:pPr>
      <w:r>
        <w:rPr/>
        <w:t xml:space="preserve">Maryam ya tsinkaya can nesa da office </w:t>
      </w:r>
      <w:r>
        <w:rPr/>
        <w:t>蓷</w:t>
      </w:r>
      <w:r>
        <w:rPr/>
        <w:t>in sa ta na turbu</w:t>
      </w:r>
      <w:r>
        <w:rPr/>
        <w:t>蓷</w:t>
      </w:r>
      <w:r>
        <w:rPr/>
        <w:t>a wani abu, murmurshi yayi dan shi a yadda ya yarda da kansa gani ya ke babu wani makirci ko sihiri da zai kama sa.</w:t>
      </w:r>
    </w:p>
    <w:p>
      <w:pPr>
        <w:pStyle w:val="Normal"/>
        <w:rPr/>
      </w:pPr>
      <w:r>
        <w:rPr/>
        <w:t xml:space="preserve">Faruk wanda shi ma daga can cikin </w:t>
      </w:r>
      <w:r>
        <w:rPr/>
        <w:t>蓷</w:t>
      </w:r>
      <w:r>
        <w:rPr/>
        <w:t xml:space="preserve">aki ya ke kallonta ta window ya fiddo ido ya na kuma sake jaddada zarginsa a kan Maryam da mahaifin ta.Fitowa yayi da sauri ya na kiran sunanta daidai nan ta mayar da </w:t>
      </w:r>
      <w:r>
        <w:rPr/>
        <w:t>茩</w:t>
      </w:r>
      <w:r>
        <w:rPr/>
        <w:t>asa ta rufe,</w:t>
      </w:r>
      <w:r>
        <w:rPr/>
        <w:t>茩</w:t>
      </w:r>
      <w:r>
        <w:rPr/>
        <w:t xml:space="preserve">afa ta sa ta take gun kafin ta </w:t>
      </w:r>
      <w:r>
        <w:rPr/>
        <w:t>蓷</w:t>
      </w:r>
      <w:r>
        <w:rPr/>
        <w:t xml:space="preserve">ago a </w:t>
      </w:r>
      <w:r>
        <w:rPr/>
        <w:t>蓷</w:t>
      </w:r>
      <w:r>
        <w:rPr/>
        <w:t>an daburce ta na kallon Faruk.</w:t>
      </w:r>
    </w:p>
    <w:p>
      <w:pPr>
        <w:pStyle w:val="Normal"/>
        <w:rPr/>
      </w:pPr>
      <w:r>
        <w:rPr/>
        <w:t xml:space="preserve">Murmushi ya sakar mata yace "tun </w:t>
      </w:r>
      <w:r>
        <w:rPr/>
        <w:t>蓷</w:t>
      </w:r>
      <w:r>
        <w:rPr/>
        <w:t xml:space="preserve">azu na ke neman ki dan Allah ki zo ki min wani aiki"ta murmusa tace "haba oga sai kace ba ni ke </w:t>
      </w:r>
      <w:r>
        <w:rPr/>
        <w:t>茩</w:t>
      </w:r>
      <w:r>
        <w:rPr/>
        <w:t>asa da kai ba sai ka wani gama ni da Allah"Faruk yayi gaba ta bi shi a baya ta na sauke ajiyar zuciya na bai gane komi ba.</w:t>
      </w:r>
    </w:p>
    <w:p>
      <w:pPr>
        <w:pStyle w:val="Normal"/>
        <w:rPr/>
      </w:pPr>
      <w:r>
        <w:rPr/>
        <w:t xml:space="preserve">"Kin san ita rayuwa yau gare ka gobe da </w:t>
      </w:r>
      <w:r>
        <w:rPr/>
        <w:t>蓷</w:t>
      </w:r>
      <w:r>
        <w:rPr/>
        <w:t xml:space="preserve">an uwa ko shi wancan uban jiji da kan da kika ga ya na yi mana abubuwa son ran sa mu na </w:t>
      </w:r>
      <w:r>
        <w:rPr/>
        <w:t>茩</w:t>
      </w:r>
      <w:r>
        <w:rPr/>
        <w:t xml:space="preserve">yale shi saboda </w:t>
      </w:r>
      <w:r>
        <w:rPr/>
        <w:t>蓷</w:t>
      </w:r>
      <w:r>
        <w:rPr/>
        <w:t>an ba</w:t>
      </w:r>
      <w:r>
        <w:rPr/>
        <w:t>茩</w:t>
      </w:r>
      <w:r>
        <w:rPr/>
        <w:t xml:space="preserve">in ciki ne yanzu sai ya sa a maido matsayin mutum </w:t>
      </w:r>
      <w:r>
        <w:rPr/>
        <w:t>茩</w:t>
      </w:r>
      <w:r>
        <w:rPr/>
        <w:t xml:space="preserve">asa"cewar Faruk su na mai shigowa </w:t>
      </w:r>
      <w:r>
        <w:rPr/>
        <w:t>蓷</w:t>
      </w:r>
      <w:r>
        <w:rPr/>
        <w:t>akin mahanga,Maryam ta ha</w:t>
      </w:r>
      <w:r>
        <w:rPr/>
        <w:t>蓷</w:t>
      </w:r>
      <w:r>
        <w:rPr/>
        <w:t>e rai tace "wai mon g</w:t>
      </w:r>
      <w:r>
        <w:rPr/>
        <w:t>茅</w:t>
      </w:r>
      <w:r>
        <w:rPr/>
        <w:t>n</w:t>
      </w:r>
      <w:r>
        <w:rPr/>
        <w:t>茅</w:t>
      </w:r>
      <w:r>
        <w:rPr/>
        <w:t xml:space="preserve">ral ?"Faruk ya sosa </w:t>
      </w:r>
      <w:r>
        <w:rPr/>
        <w:t>茩</w:t>
      </w:r>
      <w:r>
        <w:rPr/>
        <w:t xml:space="preserve">eya yayi </w:t>
      </w:r>
      <w:r>
        <w:rPr/>
        <w:t>茩</w:t>
      </w:r>
      <w:r>
        <w:rPr/>
        <w:t xml:space="preserve">asa da murya yace "dan Allah kar ki </w:t>
      </w:r>
      <w:r>
        <w:rPr/>
        <w:t>蓷</w:t>
      </w:r>
      <w:r>
        <w:rPr/>
        <w:t>aga murya a ji ni ki sa na shiga uku,yanzu dai zo taya ni wani aiki"</w:t>
      </w:r>
    </w:p>
    <w:p>
      <w:pPr>
        <w:pStyle w:val="Normal"/>
        <w:rPr/>
      </w:pPr>
      <w:r>
        <w:rPr/>
        <w:t xml:space="preserve">System </w:t>
      </w:r>
      <w:r>
        <w:rPr/>
        <w:t>蓷</w:t>
      </w:r>
      <w:r>
        <w:rPr/>
        <w:t xml:space="preserve">in ta bi da kallo yadda hotunan </w:t>
      </w:r>
      <w:r>
        <w:rPr/>
        <w:t>拼</w:t>
      </w:r>
      <w:r>
        <w:rPr/>
        <w:t>an daba suke a jere ras har da na Mr Omar.</w:t>
      </w:r>
    </w:p>
    <w:p>
      <w:pPr>
        <w:pStyle w:val="Normal"/>
        <w:rPr/>
      </w:pPr>
      <w:r>
        <w:rPr/>
        <w:t>"Miye ha</w:t>
      </w:r>
      <w:r>
        <w:rPr/>
        <w:t>蓷</w:t>
      </w:r>
      <w:r>
        <w:rPr/>
        <w:t xml:space="preserve">ina da </w:t>
      </w:r>
      <w:r>
        <w:rPr/>
        <w:t>拼</w:t>
      </w:r>
      <w:r>
        <w:rPr/>
        <w:t xml:space="preserve">an daba kuma?"cewar Maryam murya na </w:t>
      </w:r>
      <w:r>
        <w:rPr/>
        <w:t>蓷</w:t>
      </w:r>
      <w:r>
        <w:rPr/>
        <w:t>an rawa,kallon ta Faruk yayi tsaf kafin yace "matsala ta da mata kenan ku komi tsoro yanzu ki na sanye da kakin soja shine kike fa</w:t>
      </w:r>
      <w:r>
        <w:rPr/>
        <w:t>蓷</w:t>
      </w:r>
      <w:r>
        <w:rPr/>
        <w:t xml:space="preserve">uwar gaba kawai daga ganin hoton </w:t>
      </w:r>
      <w:r>
        <w:rPr/>
        <w:t>拼</w:t>
      </w:r>
      <w:r>
        <w:rPr/>
        <w:t xml:space="preserve">an daba to ina ga zahiri?"ido ta waro waje tace "ai sai mutuwa ko fitsari a wando"Faruk ya ja tsuki yace "yanzu enregistrement ne za ki yi min ko wane </w:t>
      </w:r>
      <w:r>
        <w:rPr/>
        <w:t>蓷</w:t>
      </w:r>
      <w:r>
        <w:rPr/>
        <w:t xml:space="preserve">an daba ki rubuta laifin sa a </w:t>
      </w:r>
      <w:r>
        <w:rPr/>
        <w:t>茩</w:t>
      </w:r>
      <w:r>
        <w:rPr/>
        <w:t>asan hoton sa"</w:t>
      </w:r>
    </w:p>
    <w:p>
      <w:pPr>
        <w:pStyle w:val="Normal"/>
        <w:rPr/>
      </w:pPr>
      <w:r>
        <w:rPr/>
        <w:t xml:space="preserve">Zama tayi gaban system </w:t>
      </w:r>
      <w:r>
        <w:rPr/>
        <w:t>蓷</w:t>
      </w:r>
      <w:r>
        <w:rPr/>
        <w:t xml:space="preserve">in ta fara aiki hannunta na </w:t>
      </w:r>
      <w:r>
        <w:rPr/>
        <w:t>蓷</w:t>
      </w:r>
      <w:r>
        <w:rPr/>
        <w:t>an rawa duk Faruk na lura da ita.</w:t>
      </w:r>
    </w:p>
    <w:p>
      <w:pPr>
        <w:pStyle w:val="Normal"/>
        <w:rPr/>
      </w:pPr>
      <w:r>
        <w:rPr/>
        <w:t xml:space="preserve">Sai da ta kusa rabi sannan ya fita zuwa office </w:t>
      </w:r>
      <w:r>
        <w:rPr/>
        <w:t>蓷</w:t>
      </w:r>
      <w:r>
        <w:rPr/>
        <w:t>in Waleed,a zaune ya tarar da ya na latsa waya kujera ya ja ya zauna ya na mai cewa "Barka dai mai gida"ba tare da ya kalle shi ba yace "wa ya baka izinin shigowa?"Faruk yayi masa hararar wasa yace "ni na baiwa kai na domin wajen Waleed na zo ba g</w:t>
      </w:r>
      <w:r>
        <w:rPr/>
        <w:t>茅</w:t>
      </w:r>
      <w:r>
        <w:rPr/>
        <w:t>n</w:t>
      </w:r>
      <w:r>
        <w:rPr/>
        <w:t>茅</w:t>
      </w:r>
      <w:r>
        <w:rPr/>
        <w:t xml:space="preserve">ral ba"murmushi Waleed yayi yace "ok ina jin ka mi Waleed </w:t>
      </w:r>
      <w:r>
        <w:rPr/>
        <w:t>蓷</w:t>
      </w:r>
      <w:r>
        <w:rPr/>
        <w:t>in zai yi maka?"gyara zama yayi yace "maganar aurena ce da ta ka"wayar hannun shi ya aje ya fuskanci Faruk.</w:t>
      </w:r>
    </w:p>
    <w:p>
      <w:pPr>
        <w:pStyle w:val="Normal"/>
        <w:rPr/>
      </w:pPr>
      <w:r>
        <w:rPr/>
        <w:t xml:space="preserve">Hakan ya sa Faruk yace "mi zai hana a </w:t>
      </w:r>
      <w:r>
        <w:rPr/>
        <w:t>蓷</w:t>
      </w:r>
      <w:r>
        <w:rPr/>
        <w:t>aura sa cikin masjid a sirrince ba tare da kowa ya sani ba"Waleed yace "ina ka ta</w:t>
      </w:r>
      <w:r>
        <w:rPr/>
        <w:t>蓳</w:t>
      </w:r>
      <w:r>
        <w:rPr/>
        <w:t>a ganin an yi haka?"Faruk yace "sosai ana yi ka ga ni sai na zama waliyin Nabeela kai kuma ka kar</w:t>
      </w:r>
      <w:r>
        <w:rPr/>
        <w:t>蓳</w:t>
      </w:r>
      <w:r>
        <w:rPr/>
        <w:t xml:space="preserve">awa kan ka auren tunda musulunci ma ya yarda da hakan"shiru Waleed yayi na wani </w:t>
      </w:r>
      <w:r>
        <w:rPr/>
        <w:t>蓷</w:t>
      </w:r>
      <w:r>
        <w:rPr/>
        <w:t>an lokaci kafin yace "ok babu matsala kenan sai mu bari har ranar friday"da murna Faruk ya shiga godiya.</w:t>
      </w:r>
    </w:p>
    <w:p>
      <w:pPr>
        <w:pStyle w:val="Normal"/>
        <w:rPr/>
      </w:pPr>
      <w:r>
        <w:rPr/>
      </w:r>
    </w:p>
    <w:p>
      <w:pPr>
        <w:pStyle w:val="Normal"/>
        <w:rPr/>
      </w:pPr>
      <w:r>
        <w:rPr/>
      </w:r>
    </w:p>
    <w:p>
      <w:pPr>
        <w:pStyle w:val="Normal"/>
        <w:rPr/>
      </w:pPr>
      <w:r>
        <w:rPr/>
        <w:t>A can gida kuwa tuni Mami ta je can gidan su Nabeela ita da anty Jamila,sun samu tarba mai kyau tun kafin Momy ta san abinda ya kawo su.</w:t>
      </w:r>
    </w:p>
    <w:p>
      <w:pPr>
        <w:pStyle w:val="Normal"/>
        <w:rPr/>
      </w:pPr>
      <w:r>
        <w:rPr/>
        <w:t xml:space="preserve">Da taji zancen aure ne sosai tayi murna tace "to yanzu dai ba zan yanke hukunci ba har sai Faruk ya zo tunda shine babban Magaji" cewar Momy,Mami tace "kar ki damu ai sai da na fara gayawa shi Faruk </w:t>
      </w:r>
      <w:r>
        <w:rPr/>
        <w:t>蓷</w:t>
      </w:r>
      <w:r>
        <w:rPr/>
        <w:t>in kafin mu zo nan"</w:t>
      </w:r>
    </w:p>
    <w:p>
      <w:pPr>
        <w:pStyle w:val="Normal"/>
        <w:rPr/>
      </w:pPr>
      <w:r>
        <w:rPr/>
        <w:t>"Ah to shikenan in ya zo sai mu ji yadda za a yi"Momy ta fa</w:t>
      </w:r>
      <w:r>
        <w:rPr/>
        <w:t>蓷</w:t>
      </w:r>
      <w:r>
        <w:rPr/>
        <w:t>a fuskarta cike da annuri kafin su cigaba da tattaunawa.</w:t>
      </w:r>
    </w:p>
    <w:p>
      <w:pPr>
        <w:pStyle w:val="Normal"/>
        <w:rPr/>
      </w:pPr>
      <w:r>
        <w:rPr/>
        <w:t xml:space="preserve">Faruk na zowa gida ya shige part </w:t>
      </w:r>
      <w:r>
        <w:rPr/>
        <w:t>蓷</w:t>
      </w:r>
      <w:r>
        <w:rPr/>
        <w:t xml:space="preserve">in sa yayi wanka ya fito ya shirya sannan ya zauna ya kira wata number bugu biyu aka </w:t>
      </w:r>
      <w:r>
        <w:rPr/>
        <w:t>蓷</w:t>
      </w:r>
      <w:r>
        <w:rPr/>
        <w:t xml:space="preserve">auka da sallama Faruk ya amsa kafin yace "Malam ya fah yarda ina fatan shikenan matsalar abokina za ta kau"can </w:t>
      </w:r>
      <w:r>
        <w:rPr/>
        <w:t>蓷</w:t>
      </w:r>
      <w:r>
        <w:rPr/>
        <w:t xml:space="preserve">ayan </w:t>
      </w:r>
      <w:r>
        <w:rPr/>
        <w:t>蓳</w:t>
      </w:r>
      <w:r>
        <w:rPr/>
        <w:t xml:space="preserve">angaren malam yace "in shaa Allah da zarar an </w:t>
      </w:r>
      <w:r>
        <w:rPr/>
        <w:t>蓷</w:t>
      </w:r>
      <w:r>
        <w:rPr/>
        <w:t xml:space="preserve">aura auren duk wani sihiri na jikinsa zai karye"Faruk yace "to yanzu dai sai ranar juma'a za'a </w:t>
      </w:r>
      <w:r>
        <w:rPr/>
        <w:t>蓷</w:t>
      </w:r>
      <w:r>
        <w:rPr/>
        <w:t>aura auren dan Allah malam ayi ta taya mu da addu'a"malam yace "in Allah ya yarda mu na kan yi ai"nan dai suka cigaba da yin hira kafin Faruk ya kashe kiran ya na jin da</w:t>
      </w:r>
      <w:r>
        <w:rPr/>
        <w:t>蓷</w:t>
      </w:r>
      <w:r>
        <w:rPr/>
        <w:t>i cikin ransa,sosai ya yarda da malamin shi ke yiwa mahaifinsu aiki kafin ya rasu sai kuma yanzu ya kai mashi matsalar Waleed inda ya shaida masa asiri ne aka yi mashi kuma makusanci ne yayi aikin.</w:t>
      </w:r>
    </w:p>
    <w:p>
      <w:pPr>
        <w:pStyle w:val="Normal"/>
        <w:rPr/>
      </w:pPr>
      <w:r>
        <w:rPr/>
      </w:r>
    </w:p>
    <w:p>
      <w:pPr>
        <w:pStyle w:val="Normal"/>
        <w:rPr/>
      </w:pPr>
      <w:r>
        <w:rPr/>
      </w:r>
    </w:p>
    <w:p>
      <w:pPr>
        <w:pStyle w:val="Normal"/>
        <w:rPr/>
      </w:pPr>
      <w:r>
        <w:rPr/>
        <w:t xml:space="preserve">Har </w:t>
      </w:r>
      <w:r>
        <w:rPr/>
        <w:t>蓷</w:t>
      </w:r>
      <w:r>
        <w:rPr/>
        <w:t>aki Faruk ya tardo Momy tare da zayyane mata komi yadda suka yi da malam da kuma Faruk.</w:t>
      </w:r>
    </w:p>
    <w:p>
      <w:pPr>
        <w:pStyle w:val="Normal"/>
        <w:rPr/>
      </w:pPr>
      <w:r>
        <w:rPr/>
        <w:t>"To Allah ya sa hakan ne alkhairi amman ni na so ayi gagarumin biki in auren ku ya tashi"Faruk yace "kar ki damu Momy ai za mu yi walima bayan komi ya lafa"</w:t>
      </w:r>
    </w:p>
    <w:p>
      <w:pPr>
        <w:pStyle w:val="Normal"/>
        <w:rPr/>
      </w:pPr>
      <w:r>
        <w:rPr/>
        <w:t>"To Allah kai mu lokacin"yace "amen"</w:t>
      </w:r>
    </w:p>
    <w:p>
      <w:pPr>
        <w:pStyle w:val="Normal"/>
        <w:rPr/>
      </w:pPr>
      <w:r>
        <w:rPr/>
      </w:r>
    </w:p>
    <w:p>
      <w:pPr>
        <w:pStyle w:val="Normal"/>
        <w:rPr/>
      </w:pPr>
      <w:r>
        <w:rPr/>
      </w:r>
    </w:p>
    <w:p>
      <w:pPr>
        <w:pStyle w:val="Normal"/>
        <w:rPr/>
      </w:pPr>
      <w:r>
        <w:rPr/>
      </w:r>
    </w:p>
    <w:p>
      <w:pPr>
        <w:pStyle w:val="Normal"/>
        <w:rPr/>
      </w:pPr>
      <w:r>
        <w:rPr/>
        <w:t xml:space="preserve">A can </w:t>
      </w:r>
      <w:r>
        <w:rPr/>
        <w:t>蓳</w:t>
      </w:r>
      <w:r>
        <w:rPr/>
        <w:t xml:space="preserve">angaren su Waleed kuwa goshin magrib Kawu Tanimu da matarsa Saude suka dira gidan,bayan sun aje kayan da suka shigo da su ne suka nufi </w:t>
      </w:r>
      <w:r>
        <w:rPr/>
        <w:t>蓳</w:t>
      </w:r>
      <w:r>
        <w:rPr/>
        <w:t xml:space="preserve">angaren su Waleed.Da sallama </w:t>
      </w:r>
      <w:r>
        <w:rPr/>
        <w:t>蓷</w:t>
      </w:r>
      <w:r>
        <w:rPr/>
        <w:t xml:space="preserve">auke da bakunan su, A'ishah wacce ta ke jera abinci kan dining ta amsa yayinda Amal ta </w:t>
      </w:r>
      <w:r>
        <w:rPr/>
        <w:t>蓷</w:t>
      </w:r>
      <w:r>
        <w:rPr/>
        <w:t>ago kai ta na kallon su.</w:t>
      </w:r>
    </w:p>
    <w:p>
      <w:pPr>
        <w:pStyle w:val="Normal"/>
        <w:rPr/>
      </w:pPr>
      <w:r>
        <w:rPr/>
        <w:t xml:space="preserve">Kujera suka samu suka zauna, A'isha tace "ina wunin ku?"suka amsa Saude ta </w:t>
      </w:r>
      <w:r>
        <w:rPr/>
        <w:t>蓷</w:t>
      </w:r>
      <w:r>
        <w:rPr/>
        <w:t xml:space="preserve">ora da "ah A'ishah har yanzu miji bai samu ba ko?ga ki dai tubarkallah amman babu mashunshuni in aka zo nan ai sai a zata ke kishiyar Balki ce Allah dai ya kawo mijin kusa kar ki baje cikin gida mu ga mugun abu"ido A'ishah ta rumtse da </w:t>
      </w:r>
      <w:r>
        <w:rPr/>
        <w:t>茩</w:t>
      </w:r>
      <w:r>
        <w:rPr/>
        <w:t xml:space="preserve">arfi ta na jin wani </w:t>
      </w:r>
      <w:r>
        <w:rPr/>
        <w:t>蓷</w:t>
      </w:r>
      <w:r>
        <w:rPr/>
        <w:t>aci amman ta daure ta ha</w:t>
      </w:r>
      <w:r>
        <w:rPr/>
        <w:t>蓷</w:t>
      </w:r>
      <w:r>
        <w:rPr/>
        <w:t>iye shi ta na cewa "amen Saude kin ga kuwa sai a ha</w:t>
      </w:r>
      <w:r>
        <w:rPr/>
        <w:t>蓷</w:t>
      </w:r>
      <w:r>
        <w:rPr/>
        <w:t xml:space="preserve">e da na </w:t>
      </w:r>
      <w:r>
        <w:rPr/>
        <w:t>拼</w:t>
      </w:r>
      <w:r>
        <w:rPr/>
        <w:t>ar uwata Maryam baiwar Allah kamar mai bakin uwa ita ma har ta rufe murfin talatin shiru kake ji"ido Saude ta fiddo waje tace "A'isha rashin kunya za ki yi min daga yi maki addu'ar samun miji ?"Mami wacce ta ke saukowa tace "ah!ah!maraba da manyan ba</w:t>
      </w:r>
      <w:r>
        <w:rPr/>
        <w:t>茩</w:t>
      </w:r>
      <w:r>
        <w:rPr/>
        <w:t>i yanzu ake tafe?"Kawu Tanimu wanda shi ma maganar A'isha ta dake sa sosai yace "a'a ba ba</w:t>
      </w:r>
      <w:r>
        <w:rPr/>
        <w:t>茩</w:t>
      </w:r>
      <w:r>
        <w:rPr/>
        <w:t xml:space="preserve">i ba ne masu gidan ne da kan su kin san an ce </w:t>
      </w:r>
      <w:r>
        <w:rPr/>
        <w:t>茩</w:t>
      </w:r>
      <w:r>
        <w:rPr/>
        <w:t>anen miji tamkar miji ne,shiyasa mu ka dawo nan da zama amman sai na ga kamar A'ishah ba ta san yadda ni ke da ubanta Sayyid ba shiyasa har ta ke yiwa matata wula</w:t>
      </w:r>
      <w:r>
        <w:rPr/>
        <w:t>茩</w:t>
      </w:r>
      <w:r>
        <w:rPr/>
        <w:t>anci"</w:t>
      </w:r>
    </w:p>
    <w:p>
      <w:pPr>
        <w:pStyle w:val="Normal"/>
        <w:rPr/>
      </w:pPr>
      <w:r>
        <w:rPr/>
        <w:t>Mami tayi kamar ba ta ji abinda yace ba tace "Auta tashi ku ha</w:t>
      </w:r>
      <w:r>
        <w:rPr/>
        <w:t>蓷</w:t>
      </w:r>
      <w:r>
        <w:rPr/>
        <w:t>a masu abin ta</w:t>
      </w:r>
      <w:r>
        <w:rPr/>
        <w:t>蓳</w:t>
      </w:r>
      <w:r>
        <w:rPr/>
        <w:t>awa ai ban san ku na tafe ba da an girka abinci da ku"mi</w:t>
      </w:r>
      <w:r>
        <w:rPr/>
        <w:t>茩</w:t>
      </w:r>
      <w:r>
        <w:rPr/>
        <w:t>ewa Amal tayi ta na gunguni ta nufi kitchen A'isha kuwa drinks ta dire masu gaban su kafin ta wuce kitchen ita ma.</w:t>
      </w:r>
    </w:p>
    <w:p>
      <w:pPr>
        <w:pStyle w:val="Normal"/>
        <w:rPr/>
      </w:pPr>
      <w:r>
        <w:rPr/>
        <w:t>"Balki wula</w:t>
      </w:r>
      <w:r>
        <w:rPr/>
        <w:t>茩</w:t>
      </w:r>
      <w:r>
        <w:rPr/>
        <w:t xml:space="preserve">anci za ki yi min ni da gidan magajina dan kin ga bai da ...."sai kuma ya </w:t>
      </w:r>
      <w:r>
        <w:rPr/>
        <w:t>茩</w:t>
      </w:r>
      <w:r>
        <w:rPr/>
        <w:t xml:space="preserve">yale Mami tayi murmurshi tace "ka ida maganar ka mana dan na ga bai da rai?to ai ko lokacin da ya na raye haka mu ke da kai ba sosai mu ke jituwa ba musanman da ka aure matar Gwal"ta ida zancen cikin raha wanda ya sa hakan bai yi masu zafi ba sai ya tuno masu lokacin baya tun da </w:t>
      </w:r>
      <w:r>
        <w:rPr/>
        <w:t>茩</w:t>
      </w:r>
      <w:r>
        <w:rPr/>
        <w:t xml:space="preserve">urciyar su,maganar kuma Sayyid ya mutu a bakinta ya kuma </w:t>
      </w:r>
      <w:r>
        <w:rPr/>
        <w:t>茩</w:t>
      </w:r>
      <w:r>
        <w:rPr/>
        <w:t>ara kwantar masu da hankali.</w:t>
      </w:r>
    </w:p>
    <w:p>
      <w:pPr>
        <w:pStyle w:val="Normal"/>
        <w:rPr/>
      </w:pPr>
      <w:r>
        <w:rPr/>
        <w:t>Suka fara yin raha kamar baya Kawu Tanimu yace "ah to kin san mai son ganin fushin Tanimu ya ta</w:t>
      </w:r>
      <w:r>
        <w:rPr/>
        <w:t>蓳</w:t>
      </w:r>
      <w:r>
        <w:rPr/>
        <w:t>a Saudat kin san fah dama yawancin rikicin mu akan ta ne kai Allah ji</w:t>
      </w:r>
      <w:r>
        <w:rPr/>
        <w:t>茩</w:t>
      </w:r>
      <w:r>
        <w:rPr/>
        <w:t>an rai sai na tuno yadda Yaya ya sangarta da ni hatta abinci a baki ya ke ban"Kawu Tanimu ya fa</w:t>
      </w:r>
      <w:r>
        <w:rPr/>
        <w:t>蓷</w:t>
      </w:r>
      <w:r>
        <w:rPr/>
        <w:t xml:space="preserve">a ya na sharar </w:t>
      </w:r>
      <w:r>
        <w:rPr/>
        <w:t>茩</w:t>
      </w:r>
      <w:r>
        <w:rPr/>
        <w:t>walla.</w:t>
      </w:r>
    </w:p>
    <w:p>
      <w:pPr>
        <w:pStyle w:val="Normal"/>
        <w:rPr/>
      </w:pPr>
      <w:r>
        <w:rPr/>
        <w:t xml:space="preserve">Mami ma hawayen ya zubo mata uwanda ba na komi ba ne sai na tsoron duniya yadda Kawu Tanimu ke son nuna ya na son </w:t>
      </w:r>
      <w:r>
        <w:rPr/>
        <w:t>蓷</w:t>
      </w:r>
      <w:r>
        <w:rPr/>
        <w:t>an uwan sa a zahiri amman a zuci ba haka ba ne.</w:t>
      </w:r>
    </w:p>
    <w:p>
      <w:pPr>
        <w:pStyle w:val="Normal"/>
        <w:rPr/>
      </w:pPr>
      <w:r>
        <w:rPr/>
        <w:t>Cikin kuka Mami tace "dan Allah a bar maganar nan wlh har ban son tuna baya Allah dai ya ji</w:t>
      </w:r>
      <w:r>
        <w:rPr/>
        <w:t>茩</w:t>
      </w:r>
      <w:r>
        <w:rPr/>
        <w:t xml:space="preserve">asan yayi masa gafara mu da mu kayi saura yasa mu gama da duniya lafiya"duk da amen suka amsa kafin Mami ta nufi dining ta </w:t>
      </w:r>
      <w:r>
        <w:rPr/>
        <w:t>蓷</w:t>
      </w:r>
      <w:r>
        <w:rPr/>
        <w:t xml:space="preserve">auki </w:t>
      </w:r>
      <w:r>
        <w:rPr/>
        <w:t>茩</w:t>
      </w:r>
      <w:r>
        <w:rPr/>
        <w:t>aton plate ta juye dukan abincin da suka dafa ta aje gaban su Kawu.</w:t>
      </w:r>
    </w:p>
    <w:p>
      <w:pPr>
        <w:pStyle w:val="Normal"/>
        <w:rPr/>
      </w:pPr>
      <w:r>
        <w:rPr/>
        <w:t>Kawu Tanimu ya mayar da spon gefe yace "a'a sai dai ki kawo min ruwa na wanke hannu na,ban cin abinci da spon ai"Mami tayi murmurshi tace "oh!ka na dai nan ba ka canza ba"dariya yayi yace "ai in kun jima ba ku ha</w:t>
      </w:r>
      <w:r>
        <w:rPr/>
        <w:t>蓷</w:t>
      </w:r>
      <w:r>
        <w:rPr/>
        <w:t xml:space="preserve">u da mutum ba tambayi hali"murmurshi kawai Mami tayi ta zubo ruwa a wani kwano suka wanke hannu tare da sauka </w:t>
      </w:r>
      <w:r>
        <w:rPr/>
        <w:t>茩</w:t>
      </w:r>
      <w:r>
        <w:rPr/>
        <w:t>asa suka fara kwasar girki ita kuwa Mami kitchen ta nufa.</w:t>
      </w:r>
    </w:p>
    <w:p>
      <w:pPr>
        <w:pStyle w:val="Normal"/>
        <w:rPr/>
      </w:pPr>
      <w:r>
        <w:rPr/>
      </w:r>
    </w:p>
    <w:p>
      <w:pPr>
        <w:pStyle w:val="Normal"/>
        <w:rPr/>
      </w:pPr>
      <w:r>
        <w:rPr/>
      </w:r>
    </w:p>
    <w:p>
      <w:pPr>
        <w:pStyle w:val="Normal"/>
        <w:rPr/>
      </w:pPr>
      <w:r>
        <w:rPr/>
      </w:r>
    </w:p>
    <w:p>
      <w:pPr>
        <w:pStyle w:val="Normal"/>
        <w:rPr/>
      </w:pPr>
      <w:r>
        <w:rPr/>
        <w:t>Da taimakon ta suka ha</w:t>
      </w:r>
      <w:r>
        <w:rPr/>
        <w:t>蓷</w:t>
      </w:r>
      <w:r>
        <w:rPr/>
        <w:t>a wani abincin daren aka jera kan dining,cike da mamaki A'ishah ke kallon su yadda suka tada abincin mutum biyar su biyu kawai.</w:t>
      </w:r>
    </w:p>
    <w:p>
      <w:pPr>
        <w:pStyle w:val="Normal"/>
        <w:rPr/>
      </w:pPr>
      <w:r>
        <w:rPr/>
        <w:t>"Bari mu kalli tv mu rage dare kafin mu kirawo mai gyara ya manna mana ta mu"cewar Saude ta na kwanciya kan salon alhalin ta na jin kiran sallar isha'i.</w:t>
      </w:r>
    </w:p>
    <w:p>
      <w:pPr>
        <w:pStyle w:val="Normal"/>
        <w:rPr/>
      </w:pPr>
      <w:r>
        <w:rPr/>
        <w:t>Duk watsewa suka yi suka barta nan,Kawu Tanimu masjid ya wuce dan shi kuwa bai fashin sallah.</w:t>
      </w:r>
    </w:p>
    <w:p>
      <w:pPr>
        <w:pStyle w:val="Normal"/>
        <w:rPr/>
      </w:pPr>
      <w:r>
        <w:rPr/>
        <w:t xml:space="preserve">Saude na nan kwance Waleed ya shigo ,da sauri ta tashi zaune ta na amsa sallama gaisheta yayi a mtumce kafin ya nufi part </w:t>
      </w:r>
      <w:r>
        <w:rPr/>
        <w:t>蓷</w:t>
      </w:r>
      <w:r>
        <w:rPr/>
        <w:t>in Mami.Sallah ya tarar ta na yi samu waje ya zauna har sai da ta gama,hullar kan shi ya cire kafin ya zo gabanta ya zauna ya na tan</w:t>
      </w:r>
      <w:r>
        <w:rPr/>
        <w:t>茩</w:t>
      </w:r>
      <w:r>
        <w:rPr/>
        <w:t xml:space="preserve">washe </w:t>
      </w:r>
      <w:r>
        <w:rPr/>
        <w:t>茩</w:t>
      </w:r>
      <w:r>
        <w:rPr/>
        <w:t>afafu.</w:t>
      </w:r>
    </w:p>
    <w:p>
      <w:pPr>
        <w:pStyle w:val="Normal"/>
        <w:rPr/>
      </w:pPr>
      <w:r>
        <w:rPr/>
        <w:t>Kallon shi Mami tayi ta saki murmurshi tace "ya ne ka dawo?"ya langwa</w:t>
      </w:r>
      <w:r>
        <w:rPr/>
        <w:t>蓳</w:t>
      </w:r>
      <w:r>
        <w:rPr/>
        <w:t>ar da kai yace "Mami mi waccan matar ke yi a falon mu?"Mami tace "sun dawo nan da zama ne ko ba ka ga an kawo kayan su ba tun da safe?"</w:t>
      </w:r>
    </w:p>
    <w:p>
      <w:pPr>
        <w:pStyle w:val="Normal"/>
        <w:rPr/>
      </w:pPr>
      <w:r>
        <w:rPr/>
        <w:t>"Na gani,amman Mami bai kamata ki na bari su na shigowa ba nan ni sam ban yarda da su ba"Mami tace "kar ka damu komi zai daidaita a tunanin su ba mu gano komi dangane da su ba,gobe in shaa zan tafi na kai abun sarakar makarantar Malam Abba nace su saka mu a addu'a su ma"Waleed ya mi</w:t>
      </w:r>
      <w:r>
        <w:rPr/>
        <w:t>茩</w:t>
      </w:r>
      <w:r>
        <w:rPr/>
        <w:t>e tsaye yace "hakan na da kyau dan gaskiya ya kamata ace kullum ne za'a rin</w:t>
      </w:r>
      <w:r>
        <w:rPr/>
        <w:t>茩</w:t>
      </w:r>
      <w:r>
        <w:rPr/>
        <w:t>a saukar al</w:t>
      </w:r>
      <w:r>
        <w:rPr/>
        <w:t>茩</w:t>
      </w:r>
      <w:r>
        <w:rPr/>
        <w:t>ur'anin ba wai sai sati ba"kallon shi kawai Mami tayi ba ta ce komi ba.</w:t>
      </w:r>
    </w:p>
    <w:p>
      <w:pPr>
        <w:pStyle w:val="Normal"/>
        <w:rPr/>
      </w:pPr>
      <w:r>
        <w:rPr/>
        <w:t xml:space="preserve">Part </w:t>
      </w:r>
      <w:r>
        <w:rPr/>
        <w:t>蓷</w:t>
      </w:r>
      <w:r>
        <w:rPr/>
        <w:t>in sa ya wuce yayi wanka,ya fito cikin kayan gudu.</w:t>
      </w:r>
    </w:p>
    <w:p>
      <w:pPr>
        <w:pStyle w:val="Normal"/>
        <w:rPr/>
      </w:pPr>
      <w:r>
        <w:rPr/>
        <w:t>Bai tarar da Saude ba,sai ya ji wani sanyi a ran sa ya wuce dining ya zuba abinci ya ci kafin ya fita.</w:t>
      </w:r>
    </w:p>
    <w:p>
      <w:pPr>
        <w:pStyle w:val="Normal"/>
        <w:rPr/>
      </w:pPr>
      <w:r>
        <w:rPr/>
      </w:r>
    </w:p>
    <w:p>
      <w:pPr>
        <w:pStyle w:val="Normal"/>
        <w:rPr/>
      </w:pPr>
      <w:r>
        <w:rPr/>
      </w:r>
    </w:p>
    <w:p>
      <w:pPr>
        <w:pStyle w:val="Normal"/>
        <w:rPr/>
      </w:pPr>
      <w:r>
        <w:rPr/>
      </w:r>
    </w:p>
    <w:p>
      <w:pPr>
        <w:pStyle w:val="Normal"/>
        <w:rPr/>
      </w:pPr>
      <w:r>
        <w:rPr/>
        <w:t>FRIDAY</w:t>
      </w:r>
    </w:p>
    <w:p>
      <w:pPr>
        <w:pStyle w:val="Normal"/>
        <w:rPr/>
      </w:pPr>
      <w:r>
        <w:rPr/>
        <w:t>Tun safe Waleed ya samu kan shi da fa</w:t>
      </w:r>
      <w:r>
        <w:rPr/>
        <w:t>蓷</w:t>
      </w:r>
      <w:r>
        <w:rPr/>
        <w:t>uwar gaba,ya ala</w:t>
      </w:r>
      <w:r>
        <w:rPr/>
        <w:t>茩</w:t>
      </w:r>
      <w:r>
        <w:rPr/>
        <w:t>anta hakan da auren da zai yi ne nauyi zai hau kan shi.</w:t>
      </w:r>
    </w:p>
    <w:p>
      <w:pPr>
        <w:pStyle w:val="Normal"/>
        <w:rPr/>
      </w:pPr>
      <w:r>
        <w:rPr/>
        <w:t>Cikin riga da wando na shadda fara sol ya fito amman bai saka hulla ba ya dai gyara gashin shi.</w:t>
      </w:r>
    </w:p>
    <w:p>
      <w:pPr>
        <w:pStyle w:val="Normal"/>
        <w:rPr/>
      </w:pPr>
      <w:r>
        <w:rPr/>
        <w:t xml:space="preserve">A yadda ya ke baza </w:t>
      </w:r>
      <w:r>
        <w:rPr/>
        <w:t>茩</w:t>
      </w:r>
      <w:r>
        <w:rPr/>
        <w:t xml:space="preserve">amshi kallo </w:t>
      </w:r>
      <w:r>
        <w:rPr/>
        <w:t>蓷</w:t>
      </w:r>
      <w:r>
        <w:rPr/>
        <w:t xml:space="preserve">aya za ka yi masa ka ga kamannin ango a tattare da shi,gaban Mami ya je ya kwashi albarka su kuwa </w:t>
      </w:r>
      <w:r>
        <w:rPr/>
        <w:t>茩</w:t>
      </w:r>
      <w:r>
        <w:rPr/>
        <w:t>anen sa suka gaishe sa.</w:t>
      </w:r>
    </w:p>
    <w:p>
      <w:pPr>
        <w:pStyle w:val="Normal"/>
        <w:rPr/>
      </w:pPr>
      <w:r>
        <w:rPr/>
        <w:t xml:space="preserve">Ya na fita harabar gida ya tsinkayi Faruk wanda shi ma ya ke sanye cikin shadda fara amman shi ya </w:t>
      </w:r>
      <w:r>
        <w:rPr/>
        <w:t>蓷</w:t>
      </w:r>
      <w:r>
        <w:rPr/>
        <w:t>ora hullar,</w:t>
      </w:r>
      <w:r>
        <w:rPr/>
        <w:t>茩</w:t>
      </w:r>
      <w:r>
        <w:rPr/>
        <w:t>arasowa yayi ya gaishe da ogan na sa kafin su nufi mota.</w:t>
      </w:r>
    </w:p>
    <w:p>
      <w:pPr>
        <w:pStyle w:val="Normal"/>
        <w:rPr/>
      </w:pPr>
      <w:r>
        <w:rPr/>
        <w:t>"Ah!ah!Waleedun ne yau cikin shigar mu ta gida ka ga kuwa yadda kayi kyau kamar ango?"Kawu Tanimu ya fa</w:t>
      </w:r>
      <w:r>
        <w:rPr/>
        <w:t>蓷</w:t>
      </w:r>
      <w:r>
        <w:rPr/>
        <w:t xml:space="preserve">a ya na wasar baki murmurshi Waleed </w:t>
      </w:r>
      <w:r>
        <w:rPr/>
        <w:t>蓷</w:t>
      </w:r>
      <w:r>
        <w:rPr/>
        <w:t>in ya sakar mashi ya gaida shi kafin ya shige mota su wuce masjid.</w:t>
      </w:r>
    </w:p>
    <w:p>
      <w:pPr>
        <w:pStyle w:val="Normal"/>
        <w:rPr/>
      </w:pPr>
      <w:r>
        <w:rPr/>
        <w:t xml:space="preserve">Tun safe su Waleed ke masallacin Sahaba har lokacin sallah yayi suka yi sannan sheik Rayadune ya basu izinin su matso bayan an tsayar da maza an ce su tsaya akwai </w:t>
      </w:r>
      <w:r>
        <w:rPr/>
        <w:t>蓷</w:t>
      </w:r>
      <w:r>
        <w:rPr/>
        <w:t>aurin aure.</w:t>
      </w:r>
    </w:p>
    <w:p>
      <w:pPr>
        <w:pStyle w:val="Normal"/>
        <w:rPr/>
      </w:pPr>
      <w:r>
        <w:rPr/>
        <w:t xml:space="preserve">Wani irin bugawa zuciyar Waleed ke yi ta na fitar da wani sauti da sauri yace "malam a fara </w:t>
      </w:r>
      <w:r>
        <w:rPr/>
        <w:t>蓷</w:t>
      </w:r>
      <w:r>
        <w:rPr/>
        <w:t>aura na abokina na fi son na bayar kafin na kar</w:t>
      </w:r>
      <w:r>
        <w:rPr/>
        <w:t>蓳</w:t>
      </w:r>
      <w:r>
        <w:rPr/>
        <w:t xml:space="preserve">a"haka kuwa aka yi aka </w:t>
      </w:r>
      <w:r>
        <w:rPr/>
        <w:t>蓷</w:t>
      </w:r>
      <w:r>
        <w:rPr/>
        <w:t xml:space="preserve">aura auren Faruk Hamza tare da Amal Sayyid,an zo za'a </w:t>
      </w:r>
      <w:r>
        <w:rPr/>
        <w:t>蓷</w:t>
      </w:r>
      <w:r>
        <w:rPr/>
        <w:t>aura na Waleed da Nabeela ya mi</w:t>
      </w:r>
      <w:r>
        <w:rPr/>
        <w:t>茩</w:t>
      </w:r>
      <w:r>
        <w:rPr/>
        <w:t xml:space="preserve">e tsaye ya na cewa "dan Allah kar ku </w:t>
      </w:r>
      <w:r>
        <w:rPr/>
        <w:t>蓷</w:t>
      </w:r>
      <w:r>
        <w:rPr/>
        <w:t>aura na fasa"......</w:t>
      </w:r>
    </w:p>
    <w:p>
      <w:pPr>
        <w:pStyle w:val="Normal"/>
        <w:rPr/>
      </w:pPr>
      <w:r>
        <w:rPr/>
        <w:t>1/4/22, 11:57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ID PAGE*</w:t>
      </w:r>
    </w:p>
    <w:p>
      <w:pPr>
        <w:pStyle w:val="Normal"/>
        <w:rPr/>
      </w:pPr>
      <w:r>
        <w:rPr/>
      </w:r>
    </w:p>
    <w:p>
      <w:pPr>
        <w:pStyle w:val="Normal"/>
        <w:rPr/>
      </w:pPr>
      <w:r>
        <w:rPr/>
      </w:r>
    </w:p>
    <w:p>
      <w:pPr>
        <w:pStyle w:val="Normal"/>
        <w:rPr/>
      </w:pPr>
      <w:r>
        <w:rPr/>
        <w:t>31-32</w:t>
      </w:r>
    </w:p>
    <w:p>
      <w:pPr>
        <w:pStyle w:val="Normal"/>
        <w:rPr/>
      </w:pPr>
      <w:r>
        <w:rPr/>
      </w:r>
    </w:p>
    <w:p>
      <w:pPr>
        <w:pStyle w:val="Normal"/>
        <w:rPr/>
      </w:pPr>
      <w:r>
        <w:rPr/>
      </w:r>
    </w:p>
    <w:p>
      <w:pPr>
        <w:pStyle w:val="Normal"/>
        <w:rPr/>
      </w:pPr>
      <w:r>
        <w:rPr/>
        <w:t>Saurin mi</w:t>
      </w:r>
      <w:r>
        <w:rPr/>
        <w:t>茩</w:t>
      </w:r>
      <w:r>
        <w:rPr/>
        <w:t xml:space="preserve">ewa Faruk yayi zai kamo hannunsa amman Waleed ya fuzge ya fita a guje sai zufa ke tsatsafo mashi,Faruk ya biyo bayansa ya na yi masa magana amman ko waiwaye hakan yasa Faruk </w:t>
      </w:r>
      <w:r>
        <w:rPr/>
        <w:t>蓷</w:t>
      </w:r>
      <w:r>
        <w:rPr/>
        <w:t xml:space="preserve">in komawa cikin masjid </w:t>
      </w:r>
      <w:r>
        <w:rPr/>
        <w:t>蓷</w:t>
      </w:r>
      <w:r>
        <w:rPr/>
        <w:t xml:space="preserve">in tare da zubewa ya na fashewa da kuka "Innalillahi wa'inna iley raji'un,asirin nan yayi tasiri sosai a jikin sa na shiga uku ni Faruk sai yaushe Waleed zai fita daga wannan tarko na </w:t>
      </w:r>
      <w:r>
        <w:rPr/>
        <w:t>茩</w:t>
      </w:r>
      <w:r>
        <w:rPr/>
        <w:t>anen uba?"</w:t>
      </w:r>
    </w:p>
    <w:p>
      <w:pPr>
        <w:pStyle w:val="Normal"/>
        <w:rPr/>
      </w:pPr>
      <w:r>
        <w:rPr/>
        <w:t>Sheik Rayadune ya dafa bayan Faruk ya na bubugawa kafin yace "ka tashi kayi ha</w:t>
      </w:r>
      <w:r>
        <w:rPr/>
        <w:t>茩</w:t>
      </w:r>
      <w:r>
        <w:rPr/>
        <w:t xml:space="preserve">uri yanzun nan za mu </w:t>
      </w:r>
      <w:r>
        <w:rPr/>
        <w:t>蓷</w:t>
      </w:r>
      <w:r>
        <w:rPr/>
        <w:t xml:space="preserve">aura auren ko dan samun lafiyar sa,ai kallo </w:t>
      </w:r>
      <w:r>
        <w:rPr/>
        <w:t>蓷</w:t>
      </w:r>
      <w:r>
        <w:rPr/>
        <w:t xml:space="preserve">aya za ka yi masa ka gane ba shi ke yin maganar ba wannan sam ba Muryar shi ba ce"da sauri Faruk ya tashi zaune jin abinda Sheikh Rayadune </w:t>
      </w:r>
      <w:r>
        <w:rPr/>
        <w:t>蓷</w:t>
      </w:r>
      <w:r>
        <w:rPr/>
        <w:t>in ya fa</w:t>
      </w:r>
      <w:r>
        <w:rPr/>
        <w:t>蓷</w:t>
      </w:r>
      <w:r>
        <w:rPr/>
        <w:t>a.</w:t>
      </w:r>
    </w:p>
    <w:p>
      <w:pPr>
        <w:pStyle w:val="Normal"/>
        <w:rPr/>
      </w:pPr>
      <w:r>
        <w:rPr/>
        <w:t>Malam Sa'id shi ya wakilci Waleed yayinda Faruk ya bada auren Nabeela,abun da</w:t>
      </w:r>
      <w:r>
        <w:rPr/>
        <w:t>蓷</w:t>
      </w:r>
      <w:r>
        <w:rPr/>
        <w:t xml:space="preserve">i abun farin ciki duk yadda auren ya so </w:t>
      </w:r>
      <w:r>
        <w:rPr/>
        <w:t>蓷</w:t>
      </w:r>
      <w:r>
        <w:rPr/>
        <w:t xml:space="preserve">auruwa sai da su Sheikh suka </w:t>
      </w:r>
      <w:r>
        <w:rPr/>
        <w:t>蓷</w:t>
      </w:r>
      <w:r>
        <w:rPr/>
        <w:t>aura sa kasancewar su sun sha tabara sun sha yaseen.</w:t>
      </w:r>
    </w:p>
    <w:p>
      <w:pPr>
        <w:pStyle w:val="Normal"/>
        <w:rPr/>
      </w:pPr>
      <w:r>
        <w:rPr/>
        <w:t>"Alhamdullah"Faruk ya furta ya na murmurshi, Sheikh Rayadune yace "ka dage da yin Azkar shi ma abokin naka ka nusar da shi cikin zikirin Ubangiji saboda sihiri bai tasiri akan mutum"godiya  Faruk yayi.</w:t>
      </w:r>
    </w:p>
    <w:p>
      <w:pPr>
        <w:pStyle w:val="Normal"/>
        <w:rPr/>
      </w:pPr>
      <w:r>
        <w:rPr/>
      </w:r>
    </w:p>
    <w:p>
      <w:pPr>
        <w:pStyle w:val="Normal"/>
        <w:rPr/>
      </w:pPr>
      <w:r>
        <w:rPr/>
      </w:r>
    </w:p>
    <w:p>
      <w:pPr>
        <w:pStyle w:val="Normal"/>
        <w:rPr/>
      </w:pPr>
      <w:r>
        <w:rPr/>
      </w:r>
    </w:p>
    <w:p>
      <w:pPr>
        <w:pStyle w:val="Normal"/>
        <w:rPr/>
      </w:pPr>
      <w:r>
        <w:rPr/>
        <w:t xml:space="preserve">Waleed na tsakar tafiya ya fara jin jijiyoyin jikinsa na wani irin motsi tamkar tsutsa,a sannu ya ke jin ana kwakwance shi tamkar </w:t>
      </w:r>
      <w:r>
        <w:rPr/>
        <w:t>茩</w:t>
      </w:r>
      <w:r>
        <w:rPr/>
        <w:t xml:space="preserve">ullin kayan da aka </w:t>
      </w:r>
      <w:r>
        <w:rPr/>
        <w:t>蓷</w:t>
      </w:r>
      <w:r>
        <w:rPr/>
        <w:t>aure tam.</w:t>
      </w:r>
    </w:p>
    <w:p>
      <w:pPr>
        <w:pStyle w:val="Normal"/>
        <w:rPr/>
      </w:pPr>
      <w:r>
        <w:rPr/>
        <w:t>Bisa wani dakali ya zauna jin kamar ana yi masa tafiya cikin kai, jijiyoyin wuyan sa duk sun fito ra</w:t>
      </w:r>
      <w:r>
        <w:rPr/>
        <w:t>蓷</w:t>
      </w:r>
      <w:r>
        <w:rPr/>
        <w:t>o-ra</w:t>
      </w:r>
      <w:r>
        <w:rPr/>
        <w:t>蓷</w:t>
      </w:r>
      <w:r>
        <w:rPr/>
        <w:t>o.Banda huci babu abinda ya ke yi sai kace wani kumurcin maciji,wayar shi ya lalabo ya kira Faruk dakyar ya kwatanta ma shi inda ya ke.</w:t>
      </w:r>
    </w:p>
    <w:p>
      <w:pPr>
        <w:pStyle w:val="Normal"/>
        <w:rPr/>
      </w:pPr>
      <w:r>
        <w:rPr/>
        <w:t xml:space="preserve">Babu jimawa Faruk ya </w:t>
      </w:r>
      <w:r>
        <w:rPr/>
        <w:t>茩</w:t>
      </w:r>
      <w:r>
        <w:rPr/>
        <w:t>araso, Waleed ya taso kenan kawai ya fa</w:t>
      </w:r>
      <w:r>
        <w:rPr/>
        <w:t>蓷</w:t>
      </w:r>
      <w:r>
        <w:rPr/>
        <w:t xml:space="preserve">i </w:t>
      </w:r>
      <w:r>
        <w:rPr/>
        <w:t>茩</w:t>
      </w:r>
      <w:r>
        <w:rPr/>
        <w:t>asa wanwar.A ru</w:t>
      </w:r>
      <w:r>
        <w:rPr/>
        <w:t>蓷</w:t>
      </w:r>
      <w:r>
        <w:rPr/>
        <w:t xml:space="preserve">e Faruk ya fito ya nufo shi,ganin Waleed </w:t>
      </w:r>
      <w:r>
        <w:rPr/>
        <w:t>蓷</w:t>
      </w:r>
      <w:r>
        <w:rPr/>
        <w:t xml:space="preserve">in na numfashi ya sa hankalin shi ya </w:t>
      </w:r>
      <w:r>
        <w:rPr/>
        <w:t>蓷</w:t>
      </w:r>
      <w:r>
        <w:rPr/>
        <w:t>an kwanta.</w:t>
      </w:r>
    </w:p>
    <w:p>
      <w:pPr>
        <w:pStyle w:val="Normal"/>
        <w:rPr/>
      </w:pPr>
      <w:r>
        <w:rPr/>
        <w:t>"Zafi ni ke ji duk jikina ka zuba min ruwan sanyi"Waleed ke fa</w:t>
      </w:r>
      <w:r>
        <w:rPr/>
        <w:t>蓷</w:t>
      </w:r>
      <w:r>
        <w:rPr/>
        <w:t>a cikin azaba,mutanen da suka tsatsaye ne wani ya shiga cikin gida ya kinkimo tulu na ruwa Faruk ya amsa ya bankawa Waleed su a jiki.</w:t>
      </w:r>
    </w:p>
    <w:p>
      <w:pPr>
        <w:pStyle w:val="Normal"/>
        <w:rPr/>
      </w:pPr>
      <w:r>
        <w:rPr/>
        <w:t>Tamkar ana kashe gobara haka jikin Waleed ke fitar da haya</w:t>
      </w:r>
      <w:r>
        <w:rPr/>
        <w:t>茩</w:t>
      </w:r>
      <w:r>
        <w:rPr/>
        <w:t>i wanda hakan ya girgiza mutane da dama,"ina ake saida ruwan sanyi?"Faruk ya fa</w:t>
      </w:r>
      <w:r>
        <w:rPr/>
        <w:t>蓷</w:t>
      </w:r>
      <w:r>
        <w:rPr/>
        <w:t>a wani ya nuna gidan Faruk ya bashi ku</w:t>
      </w:r>
      <w:r>
        <w:rPr/>
        <w:t>蓷</w:t>
      </w:r>
      <w:r>
        <w:rPr/>
        <w:t>i.</w:t>
      </w:r>
    </w:p>
    <w:p>
      <w:pPr>
        <w:pStyle w:val="Normal"/>
        <w:rPr/>
      </w:pPr>
      <w:r>
        <w:rPr/>
        <w:t xml:space="preserve">Mutum biyu suka </w:t>
      </w:r>
      <w:r>
        <w:rPr/>
        <w:t>蓷</w:t>
      </w:r>
      <w:r>
        <w:rPr/>
        <w:t xml:space="preserve">auko tarmus </w:t>
      </w:r>
      <w:r>
        <w:rPr/>
        <w:t>蓷</w:t>
      </w:r>
      <w:r>
        <w:rPr/>
        <w:t>in ruwan sanyin,haka suka rin</w:t>
      </w:r>
      <w:r>
        <w:rPr/>
        <w:t>茩</w:t>
      </w:r>
      <w:r>
        <w:rPr/>
        <w:t>a cire leda ana yi ma Waleed wanka da su sai ajiyar zuciya ya ke saukewa yayinda ha</w:t>
      </w:r>
      <w:r>
        <w:rPr/>
        <w:t>茩</w:t>
      </w:r>
      <w:r>
        <w:rPr/>
        <w:t>in ke ta fita kafin sannu-sannu ya daina.</w:t>
      </w:r>
    </w:p>
    <w:p>
      <w:pPr>
        <w:pStyle w:val="Normal"/>
        <w:rPr/>
      </w:pPr>
      <w:r>
        <w:rPr/>
        <w:t>Atishawa ya fara jerowa kafin ya tashi zaune jagab duk farar shaddar nan tayi ca</w:t>
      </w:r>
      <w:r>
        <w:rPr/>
        <w:t>蓳</w:t>
      </w:r>
      <w:r>
        <w:rPr/>
        <w:t>o ta kuma ji</w:t>
      </w:r>
      <w:r>
        <w:rPr/>
        <w:t>茩</w:t>
      </w:r>
      <w:r>
        <w:rPr/>
        <w:t>e.</w:t>
      </w:r>
    </w:p>
    <w:p>
      <w:pPr>
        <w:pStyle w:val="Normal"/>
        <w:rPr/>
      </w:pPr>
      <w:r>
        <w:rPr/>
      </w:r>
    </w:p>
    <w:p>
      <w:pPr>
        <w:pStyle w:val="Normal"/>
        <w:rPr/>
      </w:pPr>
      <w:r>
        <w:rPr/>
      </w:r>
    </w:p>
    <w:p>
      <w:pPr>
        <w:pStyle w:val="Normal"/>
        <w:rPr/>
      </w:pPr>
      <w:r>
        <w:rPr/>
      </w:r>
    </w:p>
    <w:p>
      <w:pPr>
        <w:pStyle w:val="Normal"/>
        <w:rPr/>
      </w:pPr>
      <w:r>
        <w:rPr/>
      </w:r>
    </w:p>
    <w:p>
      <w:pPr>
        <w:pStyle w:val="Normal"/>
        <w:rPr/>
      </w:pPr>
      <w:r>
        <w:rPr/>
        <w:t>Ikon Allah ya fi gaban mamaki lokacin da Waleed ya fara shan ruwa sai da abun ya baiwa mutane mamaki,tamkar wani ra</w:t>
      </w:r>
      <w:r>
        <w:rPr/>
        <w:t>茩</w:t>
      </w:r>
      <w:r>
        <w:rPr/>
        <w:t xml:space="preserve">umi haka ya shanye kusan ruwa fiye da </w:t>
      </w:r>
      <w:r>
        <w:rPr/>
        <w:t>茩</w:t>
      </w:r>
      <w:r>
        <w:rPr/>
        <w:t>ulli goma.</w:t>
      </w:r>
    </w:p>
    <w:p>
      <w:pPr>
        <w:pStyle w:val="Normal"/>
        <w:rPr/>
      </w:pPr>
      <w:r>
        <w:rPr/>
        <w:t>Ido ya lumshe ya na jin zuciyar sa wasai babu wani sauran datti,idon shi da suka fa</w:t>
      </w:r>
      <w:r>
        <w:rPr/>
        <w:t>蓷</w:t>
      </w:r>
      <w:r>
        <w:rPr/>
        <w:t xml:space="preserve">a lokaci guda ya </w:t>
      </w:r>
      <w:r>
        <w:rPr/>
        <w:t>蓷</w:t>
      </w:r>
      <w:r>
        <w:rPr/>
        <w:t>an bu</w:t>
      </w:r>
      <w:r>
        <w:rPr/>
        <w:t>蓷</w:t>
      </w:r>
      <w:r>
        <w:rPr/>
        <w:t>e ya kalli Faruk wanda ke tsugunne gaban sa ya ri</w:t>
      </w:r>
      <w:r>
        <w:rPr/>
        <w:t>茩</w:t>
      </w:r>
      <w:r>
        <w:rPr/>
        <w:t>e ha</w:t>
      </w:r>
      <w:r>
        <w:rPr/>
        <w:t>蓳</w:t>
      </w:r>
      <w:r>
        <w:rPr/>
        <w:t>a da hannu biyu.</w:t>
      </w:r>
    </w:p>
    <w:p>
      <w:pPr>
        <w:pStyle w:val="Normal"/>
        <w:rPr/>
      </w:pPr>
      <w:r>
        <w:rPr/>
        <w:t xml:space="preserve">"Mu tafi gida"cewar Waleed ya na mai tashi tsaye, Faruk </w:t>
      </w:r>
      <w:r>
        <w:rPr/>
        <w:t>蓷</w:t>
      </w:r>
      <w:r>
        <w:rPr/>
        <w:t>in ma tashi yayi ya na mai yiwa mutane godiya.</w:t>
      </w:r>
    </w:p>
    <w:p>
      <w:pPr>
        <w:pStyle w:val="Normal"/>
        <w:rPr/>
      </w:pPr>
      <w:r>
        <w:rPr/>
      </w:r>
    </w:p>
    <w:p>
      <w:pPr>
        <w:pStyle w:val="Normal"/>
        <w:rPr/>
      </w:pPr>
      <w:r>
        <w:rPr/>
      </w:r>
    </w:p>
    <w:p>
      <w:pPr>
        <w:pStyle w:val="Normal"/>
        <w:rPr/>
      </w:pPr>
      <w:r>
        <w:rPr/>
      </w:r>
    </w:p>
    <w:p>
      <w:pPr>
        <w:pStyle w:val="Normal"/>
        <w:rPr/>
      </w:pPr>
      <w:r>
        <w:rPr/>
        <w:t>Tunda suka fara gudu Waleed ke sauke ajiyar zuciya akai-akai saboda sanyin ac da ke bugun sa,kallon shi Waleed yayi yace "gidan Mami fah nace ka kai ni"Faruk yace "ta ya zan kai ki gida a haka bayan na san idon magauta na kan ka?ka bari mu shiga daga ciki sai na baka sous-v</w:t>
      </w:r>
      <w:r>
        <w:rPr/>
        <w:t>锚</w:t>
      </w:r>
      <w:r>
        <w:rPr/>
        <w:t xml:space="preserve">tement </w:t>
      </w:r>
      <w:r>
        <w:rPr/>
        <w:t>蓷</w:t>
      </w:r>
      <w:r>
        <w:rPr/>
        <w:t>ina ka saka ka kuma huta"Waleed bai ce komi ba har suka kawo gidan su Faruk.</w:t>
      </w:r>
    </w:p>
    <w:p>
      <w:pPr>
        <w:pStyle w:val="Normal"/>
        <w:rPr/>
      </w:pPr>
      <w:r>
        <w:rPr/>
        <w:t>Kujerar da Waleed ya zauna duk ta ji</w:t>
      </w:r>
      <w:r>
        <w:rPr/>
        <w:t>茩</w:t>
      </w:r>
      <w:r>
        <w:rPr/>
        <w:t xml:space="preserve">e,haka suka shiga gidan ruwa na  </w:t>
      </w:r>
      <w:r>
        <w:rPr/>
        <w:t>蓷</w:t>
      </w:r>
      <w:r>
        <w:rPr/>
        <w:t>iga a jikin sa.</w:t>
      </w:r>
    </w:p>
    <w:p>
      <w:pPr>
        <w:pStyle w:val="Normal"/>
        <w:rPr/>
      </w:pPr>
      <w:r>
        <w:rPr/>
        <w:t xml:space="preserve">Cikin ikon Allah babu kowa a falon hakan ya sa suka shige part </w:t>
      </w:r>
      <w:r>
        <w:rPr/>
        <w:t>蓷</w:t>
      </w:r>
      <w:r>
        <w:rPr/>
        <w:t>in Faruk,sai da yayi wanka sannan ya canza kaya.</w:t>
      </w:r>
    </w:p>
    <w:p>
      <w:pPr>
        <w:pStyle w:val="Normal"/>
        <w:rPr/>
      </w:pPr>
      <w:r>
        <w:rPr/>
        <w:t>Luf ya kwanta bisa gado ya na tunanin rayuwa rabon da yaji shi haka normal har ya manta.</w:t>
      </w:r>
    </w:p>
    <w:p>
      <w:pPr>
        <w:pStyle w:val="Normal"/>
        <w:rPr/>
      </w:pPr>
      <w:r>
        <w:rPr/>
      </w:r>
    </w:p>
    <w:p>
      <w:pPr>
        <w:pStyle w:val="Normal"/>
        <w:rPr/>
      </w:pPr>
      <w:r>
        <w:rPr/>
      </w:r>
    </w:p>
    <w:p>
      <w:pPr>
        <w:pStyle w:val="Normal"/>
        <w:rPr/>
      </w:pPr>
      <w:r>
        <w:rPr/>
      </w:r>
    </w:p>
    <w:p>
      <w:pPr>
        <w:pStyle w:val="Normal"/>
        <w:rPr/>
      </w:pPr>
      <w:r>
        <w:rPr/>
        <w:t>*Asalin Labarin...*</w:t>
      </w:r>
    </w:p>
    <w:p>
      <w:pPr>
        <w:pStyle w:val="Normal"/>
        <w:rPr/>
      </w:pPr>
      <w:r>
        <w:rPr/>
      </w:r>
    </w:p>
    <w:p>
      <w:pPr>
        <w:pStyle w:val="Normal"/>
        <w:rPr/>
      </w:pPr>
      <w:r>
        <w:rPr/>
      </w:r>
    </w:p>
    <w:p>
      <w:pPr>
        <w:pStyle w:val="Normal"/>
        <w:rPr/>
      </w:pPr>
      <w:r>
        <w:rPr/>
        <w:t xml:space="preserve">Sayyid shine babba sannan Tanimu sai </w:t>
      </w:r>
      <w:r>
        <w:rPr/>
        <w:t>拼</w:t>
      </w:r>
      <w:r>
        <w:rPr/>
        <w:t xml:space="preserve">ar autar su Zeinab.Tunda suka taso a marayu suka taso saboda rashin uba,mahaifiya kawai gare su ita kuma dangin mijin sun tsaneta saboda Allah ya karanceta da makantar ido </w:t>
      </w:r>
      <w:r>
        <w:rPr/>
        <w:t>蓷</w:t>
      </w:r>
      <w:r>
        <w:rPr/>
        <w:t>aya wanda kuma tun haihuwar ta haka Allah yayi ta.</w:t>
      </w:r>
    </w:p>
    <w:p>
      <w:pPr>
        <w:pStyle w:val="Normal"/>
        <w:rPr/>
      </w:pPr>
      <w:r>
        <w:rPr/>
        <w:t xml:space="preserve">Sayyid da Tanimu sun taso tamkar </w:t>
      </w:r>
      <w:r>
        <w:rPr/>
        <w:t>拼</w:t>
      </w:r>
      <w:r>
        <w:rPr/>
        <w:t xml:space="preserve">an biyu komi tare su ke yin sa hatta kayan jikin su iri </w:t>
      </w:r>
      <w:r>
        <w:rPr/>
        <w:t>蓷</w:t>
      </w:r>
      <w:r>
        <w:rPr/>
        <w:t>aya ne saboda haka iyayensu suka saba masu.</w:t>
      </w:r>
    </w:p>
    <w:p>
      <w:pPr>
        <w:pStyle w:val="Normal"/>
        <w:rPr/>
      </w:pPr>
      <w:r>
        <w:rPr/>
        <w:t xml:space="preserve">Lokacin da mahaifiyar su ta rasu ne Sayyid ya tattara duk illahirin </w:t>
      </w:r>
      <w:r>
        <w:rPr/>
        <w:t>茩</w:t>
      </w:r>
      <w:r>
        <w:rPr/>
        <w:t>addarorinsu ya sayar tun daga gonaki,shanu,albarkar gona.</w:t>
      </w:r>
    </w:p>
    <w:p>
      <w:pPr>
        <w:pStyle w:val="Normal"/>
        <w:rPr/>
      </w:pPr>
      <w:r>
        <w:rPr/>
        <w:t>茦</w:t>
      </w:r>
      <w:r>
        <w:rPr/>
        <w:t xml:space="preserve">anen shi ya sako mota daga </w:t>
      </w:r>
      <w:r>
        <w:rPr/>
        <w:t>茩</w:t>
      </w:r>
      <w:r>
        <w:rPr/>
        <w:t>auyen Zinder suka dawo Maradi saboda shine garin da ya fi kusa da su mai sau</w:t>
      </w:r>
      <w:r>
        <w:rPr/>
        <w:t>茩</w:t>
      </w:r>
      <w:r>
        <w:rPr/>
        <w:t>in rayuwa kuma.</w:t>
      </w:r>
    </w:p>
    <w:p>
      <w:pPr>
        <w:pStyle w:val="Normal"/>
        <w:rPr/>
      </w:pPr>
      <w:r>
        <w:rPr/>
        <w:t xml:space="preserve">Zuwan su Maradi ya kama </w:t>
      </w:r>
      <w:r>
        <w:rPr/>
        <w:t>蓷</w:t>
      </w:r>
      <w:r>
        <w:rPr/>
        <w:t xml:space="preserve">aki mai ciki biyu da falo,Zainab da guda su kuma da </w:t>
      </w:r>
      <w:r>
        <w:rPr/>
        <w:t>蓷</w:t>
      </w:r>
      <w:r>
        <w:rPr/>
        <w:t>aya.</w:t>
      </w:r>
    </w:p>
    <w:p>
      <w:pPr>
        <w:pStyle w:val="Normal"/>
        <w:rPr/>
      </w:pPr>
      <w:r>
        <w:rPr/>
        <w:t>Tun can zinder Sayyid sana'ar irin gona ya ke yayinda Tanimu ke kiyo ita kuwa Zainab talla ake koya mata wannan ya sa kowa ya fara yin sana'ar sa sai dai ita Zainab gida su ke barinta.</w:t>
      </w:r>
    </w:p>
    <w:p>
      <w:pPr>
        <w:pStyle w:val="Normal"/>
        <w:rPr/>
      </w:pPr>
      <w:r>
        <w:rPr/>
        <w:t>Cikin ikon Allah komi ya fara tafiya daidai ,nan fah  Zainab ta fara sayar da awara ita ma alhamdullah ta na samun ciniki.</w:t>
      </w:r>
    </w:p>
    <w:p>
      <w:pPr>
        <w:pStyle w:val="Normal"/>
        <w:rPr/>
      </w:pPr>
      <w:r>
        <w:rPr/>
      </w:r>
    </w:p>
    <w:p>
      <w:pPr>
        <w:pStyle w:val="Normal"/>
        <w:rPr/>
      </w:pPr>
      <w:r>
        <w:rPr/>
      </w:r>
    </w:p>
    <w:p>
      <w:pPr>
        <w:pStyle w:val="Normal"/>
        <w:rPr/>
      </w:pPr>
      <w:r>
        <w:rPr/>
        <w:t>Kwanaki na shu</w:t>
      </w:r>
      <w:r>
        <w:rPr/>
        <w:t>蓷</w:t>
      </w:r>
      <w:r>
        <w:rPr/>
        <w:t xml:space="preserve">ewa lokaci na ta tafiya Sayyid ya tara </w:t>
      </w:r>
      <w:r>
        <w:rPr/>
        <w:t>茩</w:t>
      </w:r>
      <w:r>
        <w:rPr/>
        <w:t>anen sa yace "tun tasowar mu ba muyi wani karatu mai zurfi ba na boko da na mahamadiya mi zai hana ke Zainab ki cigaba da karatu ya fi wannan suyar awarai?"bu</w:t>
      </w:r>
      <w:r>
        <w:rPr/>
        <w:t>蓷</w:t>
      </w:r>
      <w:r>
        <w:rPr/>
        <w:t>ar bakin Zainab sai cewa tayi "a'a yaya ni na fi son nayi aure na haifi yara su sai su yi karatun"kallonta duk su kayi yarinyar da ba ta wuce 13 years ba ta ke maganar aure kawai sai suka bar zancen suka koma na yanayin rayuwa washegari kuma Sayyid ya yi mai yiyuwa ya mayar da Zainab makaranta.</w:t>
      </w:r>
    </w:p>
    <w:p>
      <w:pPr>
        <w:pStyle w:val="Normal"/>
        <w:rPr/>
      </w:pPr>
      <w:r>
        <w:rPr/>
      </w:r>
    </w:p>
    <w:p>
      <w:pPr>
        <w:pStyle w:val="Normal"/>
        <w:rPr/>
      </w:pPr>
      <w:r>
        <w:rPr/>
      </w:r>
    </w:p>
    <w:p>
      <w:pPr>
        <w:pStyle w:val="Normal"/>
        <w:rPr/>
      </w:pPr>
      <w:r>
        <w:rPr/>
        <w:t>Bayan wasu shekaru kasuwancin su ya bu</w:t>
      </w:r>
      <w:r>
        <w:rPr/>
        <w:t>茩</w:t>
      </w:r>
      <w:r>
        <w:rPr/>
        <w:t>ansa har Sayyid ya saya masu gidan kan su to nan ne fah Tanimu ya nemi a raba gado a cewar sa yanzu duk sun mallaki hankalin kan su kowa zai iya ri</w:t>
      </w:r>
      <w:r>
        <w:rPr/>
        <w:t>茩</w:t>
      </w:r>
      <w:r>
        <w:rPr/>
        <w:t>e dukiyarsa.</w:t>
      </w:r>
    </w:p>
    <w:p>
      <w:pPr>
        <w:pStyle w:val="Normal"/>
        <w:rPr/>
      </w:pPr>
      <w:r>
        <w:rPr/>
        <w:t>Ba tare da wani muso ba aka raba aka baiwa kowa na shi,Zainab tace Sayyid ya ri</w:t>
      </w:r>
      <w:r>
        <w:rPr/>
        <w:t>茩</w:t>
      </w:r>
      <w:r>
        <w:rPr/>
        <w:t>e nata ba ta tashi amsa ba.</w:t>
      </w:r>
    </w:p>
    <w:p>
      <w:pPr>
        <w:pStyle w:val="Normal"/>
        <w:rPr/>
      </w:pPr>
      <w:r>
        <w:rPr/>
        <w:t>A shekarar da Sayyid ya auro matar sa Balkis suka fara samun sa</w:t>
      </w:r>
      <w:r>
        <w:rPr/>
        <w:t>蓳</w:t>
      </w:r>
      <w:r>
        <w:rPr/>
        <w:t xml:space="preserve">ani da Tanimu kullum da </w:t>
      </w:r>
      <w:r>
        <w:rPr/>
        <w:t>茩</w:t>
      </w:r>
      <w:r>
        <w:rPr/>
        <w:t>orafin da zai kawo na Balkis tun Sayyid na yarda har ya gane kawai tsiyar gumi ne na Tanimu sai ya bar kula da.</w:t>
      </w:r>
    </w:p>
    <w:p>
      <w:pPr>
        <w:pStyle w:val="Normal"/>
        <w:rPr/>
      </w:pPr>
      <w:r>
        <w:rPr/>
        <w:t xml:space="preserve">Shekara farko Balki ta haifi </w:t>
      </w:r>
      <w:r>
        <w:rPr/>
        <w:t>拼</w:t>
      </w:r>
      <w:r>
        <w:rPr/>
        <w:t xml:space="preserve">a mace mai suna Jamila ,wata shekara na zagayo ta </w:t>
      </w:r>
      <w:r>
        <w:rPr/>
        <w:t>茩</w:t>
      </w:r>
      <w:r>
        <w:rPr/>
        <w:t xml:space="preserve">ara haifuwar mace aka saka mata Nafissa,a shekara ta uku ne ta haifi namiji wanda ya ci sunan Waleed to haifuwar shi Sayyid yayi </w:t>
      </w:r>
      <w:r>
        <w:rPr/>
        <w:t>蓳</w:t>
      </w:r>
      <w:r>
        <w:rPr/>
        <w:t>arin ku</w:t>
      </w:r>
      <w:r>
        <w:rPr/>
        <w:t>蓷</w:t>
      </w:r>
      <w:r>
        <w:rPr/>
        <w:t xml:space="preserve">i wajen walima sosai ya nuna banbanci da sauran </w:t>
      </w:r>
      <w:r>
        <w:rPr/>
        <w:t>拼</w:t>
      </w:r>
      <w:r>
        <w:rPr/>
        <w:t>a</w:t>
      </w:r>
      <w:r>
        <w:rPr/>
        <w:t>拼</w:t>
      </w:r>
      <w:r>
        <w:rPr/>
        <w:t>an wanda kuma mafi akasarin maza sun fi so a haifa masu namiji.</w:t>
      </w:r>
    </w:p>
    <w:p>
      <w:pPr>
        <w:pStyle w:val="Normal"/>
        <w:rPr/>
      </w:pPr>
      <w:r>
        <w:rPr/>
      </w:r>
    </w:p>
    <w:p>
      <w:pPr>
        <w:pStyle w:val="Normal"/>
        <w:rPr/>
      </w:pPr>
      <w:r>
        <w:rPr/>
      </w:r>
    </w:p>
    <w:p>
      <w:pPr>
        <w:pStyle w:val="Normal"/>
        <w:rPr/>
      </w:pPr>
      <w:r>
        <w:rPr/>
        <w:t>Tun haihuwar Waleed Balkis ba ta sake haihuwa ba,a shekarar Sayyid ya je ya sauke farali.</w:t>
      </w:r>
    </w:p>
    <w:p>
      <w:pPr>
        <w:pStyle w:val="Normal"/>
        <w:rPr/>
      </w:pPr>
      <w:r>
        <w:rPr/>
        <w:t>Tsakanin Tanimu da Balkis harara ce kullum cikin masifa ya ke na ba ta da aiki sai haihuwa kawai dan ta ga Allah ya fara yi ma yayan su bu</w:t>
      </w:r>
      <w:r>
        <w:rPr/>
        <w:t>蓷</w:t>
      </w:r>
      <w:r>
        <w:rPr/>
        <w:t>i saboda Sayyid yayi gini irin na zamani duk an yi shubke-shubke ciki.</w:t>
      </w:r>
    </w:p>
    <w:p>
      <w:pPr>
        <w:pStyle w:val="Normal"/>
        <w:rPr/>
      </w:pPr>
      <w:r>
        <w:rPr/>
        <w:t xml:space="preserve">A ranar da suka koma sabon gida Tanimu kasa barci yayi,duk da bai da wata lafiya ta </w:t>
      </w:r>
      <w:r>
        <w:rPr/>
        <w:t>蓷</w:t>
      </w:r>
      <w:r>
        <w:rPr/>
        <w:t>a namiji amman tunanin yadda zai yi aure ya tara yara su ma su ci dukiya ya fara.</w:t>
      </w:r>
    </w:p>
    <w:p>
      <w:pPr>
        <w:pStyle w:val="Normal"/>
        <w:rPr/>
      </w:pPr>
      <w:r>
        <w:rPr/>
        <w:t xml:space="preserve">Washegari ya na zuwa kasuwar Bamo inda ya ke siyar da dabbobi ya gamu da Saude,ba'a wani </w:t>
      </w:r>
      <w:r>
        <w:rPr/>
        <w:t>蓷</w:t>
      </w:r>
      <w:r>
        <w:rPr/>
        <w:t>auki lokaci ba aka yi auren su wacce ita ma ta shigo gidan ne da kwadayin dukiyar da Tanimu ya ke ta zuzutawa.</w:t>
      </w:r>
    </w:p>
    <w:p>
      <w:pPr>
        <w:pStyle w:val="Normal"/>
        <w:rPr/>
      </w:pPr>
      <w:r>
        <w:rPr/>
      </w:r>
    </w:p>
    <w:p>
      <w:pPr>
        <w:pStyle w:val="Normal"/>
        <w:rPr/>
      </w:pPr>
      <w:r>
        <w:rPr/>
      </w:r>
    </w:p>
    <w:p>
      <w:pPr>
        <w:pStyle w:val="Normal"/>
        <w:rPr/>
      </w:pPr>
      <w:r>
        <w:rPr/>
      </w:r>
    </w:p>
    <w:p>
      <w:pPr>
        <w:pStyle w:val="Normal"/>
        <w:rPr/>
      </w:pPr>
      <w:r>
        <w:rPr/>
        <w:t xml:space="preserve">A daren farko kawai Saude ta gane wani irin miji ta aura,wato raggon namiji a duk lokacin da suka kasance bai wuce minti biyu zuwa uku ya gama komi wannan dalilin yasa Saude fara bin maza a </w:t>
      </w:r>
      <w:r>
        <w:rPr/>
        <w:t>蓳</w:t>
      </w:r>
      <w:r>
        <w:rPr/>
        <w:t>oye.</w:t>
      </w:r>
    </w:p>
    <w:p>
      <w:pPr>
        <w:pStyle w:val="Normal"/>
        <w:rPr/>
      </w:pPr>
      <w:r>
        <w:rPr/>
        <w:t>Zainab na gama karatu ta fitar da mijin auren,watan su hu</w:t>
      </w:r>
      <w:r>
        <w:rPr/>
        <w:t>蓷</w:t>
      </w:r>
      <w:r>
        <w:rPr/>
        <w:t xml:space="preserve">u da aure aka neme shi </w:t>
      </w:r>
      <w:r>
        <w:rPr/>
        <w:t>茩</w:t>
      </w:r>
      <w:r>
        <w:rPr/>
        <w:t xml:space="preserve">asa ko bisa ashe </w:t>
      </w:r>
      <w:r>
        <w:rPr/>
        <w:t>蓷</w:t>
      </w:r>
      <w:r>
        <w:rPr/>
        <w:t>an basaja ne.</w:t>
      </w:r>
    </w:p>
    <w:p>
      <w:pPr>
        <w:pStyle w:val="Normal"/>
        <w:rPr/>
      </w:pPr>
      <w:r>
        <w:rPr/>
        <w:t>Dokli ta tattaro ta dawo gida kullum cikin kuka ta ke Balkis na aikin rarrashi,in ka ga Zainab cikin farin ciki to ta na tare da su Waleed ne ko kuma in yaron cikinta ya motsa.</w:t>
      </w:r>
    </w:p>
    <w:p>
      <w:pPr>
        <w:pStyle w:val="Normal"/>
        <w:rPr/>
      </w:pPr>
      <w:r>
        <w:rPr/>
      </w:r>
    </w:p>
    <w:p>
      <w:pPr>
        <w:pStyle w:val="Normal"/>
        <w:rPr/>
      </w:pPr>
      <w:r>
        <w:rPr/>
      </w:r>
    </w:p>
    <w:p>
      <w:pPr>
        <w:pStyle w:val="Normal"/>
        <w:rPr/>
      </w:pPr>
      <w:r>
        <w:rPr/>
        <w:t>Munafurci,tuggu da gulma su kawai Saude ta iya shi kuwa Tanimu da ya zo yayi ta masifa iri-iri,babu wanda zai tanka shi su Jamila kuwa sosai suke tsoron Tanimu wanda su ke kira da Kawu.</w:t>
      </w:r>
    </w:p>
    <w:p>
      <w:pPr>
        <w:pStyle w:val="Normal"/>
        <w:rPr/>
      </w:pPr>
      <w:r>
        <w:rPr/>
      </w:r>
    </w:p>
    <w:p>
      <w:pPr>
        <w:pStyle w:val="Normal"/>
        <w:rPr/>
      </w:pPr>
      <w:r>
        <w:rPr/>
      </w:r>
    </w:p>
    <w:p>
      <w:pPr>
        <w:pStyle w:val="Normal"/>
        <w:rPr/>
      </w:pPr>
      <w:r>
        <w:rPr/>
        <w:t xml:space="preserve">Watan cikin Zainab na shiga watan haihuwa ta haifo </w:t>
      </w:r>
      <w:r>
        <w:rPr/>
        <w:t>蓷</w:t>
      </w:r>
      <w:r>
        <w:rPr/>
        <w:t>anta namiji,sai dai an samu matsala saboda borin gishirin da ya haye mata.</w:t>
      </w:r>
    </w:p>
    <w:p>
      <w:pPr>
        <w:pStyle w:val="Normal"/>
        <w:rPr/>
      </w:pPr>
      <w:r>
        <w:rPr/>
        <w:t>Ta na kuka ta ke cewa "Yaya ga abun da na haifa nan ka ri</w:t>
      </w:r>
      <w:r>
        <w:rPr/>
        <w:t>茩</w:t>
      </w:r>
      <w:r>
        <w:rPr/>
        <w:t xml:space="preserve">e sa amana ka sa yayi karatu mai zurfi na addini ina son ya zama tamkar Abdullahi Matrood duniya ta san shi,ka maye masa gurbin uba uwa kam na san ya na da ita tunda ga Balkis nan na san za ta kula da shi"banda kuka babu abinda Balkis ke yi haka ma Daddy sai hawaye ya ke ya na kallon </w:t>
      </w:r>
      <w:r>
        <w:rPr/>
        <w:t>茩</w:t>
      </w:r>
      <w:r>
        <w:rPr/>
        <w:t>anwar ta sa.</w:t>
      </w:r>
    </w:p>
    <w:p>
      <w:pPr>
        <w:pStyle w:val="Normal"/>
        <w:rPr/>
      </w:pPr>
      <w:r>
        <w:rPr/>
        <w:t>Rai na yin halin sa suka fito,yaro kuwa sai canyara kuka ya ke.</w:t>
      </w:r>
    </w:p>
    <w:p>
      <w:pPr>
        <w:pStyle w:val="Normal"/>
        <w:rPr/>
      </w:pPr>
      <w:r>
        <w:rPr/>
        <w:t>Kasancewar Saude ba ta ta</w:t>
      </w:r>
      <w:r>
        <w:rPr/>
        <w:t>蓳</w:t>
      </w:r>
      <w:r>
        <w:rPr/>
        <w:t>a haihuwa ba ta amshi jinjirin ,Balkis wacce suke kira da Mami sam ba to sa haka ba amman babu yadda ta iya.Wanka aka yiwa Zainab aka kaita gidan ta na gaskiya.</w:t>
      </w:r>
    </w:p>
    <w:p>
      <w:pPr>
        <w:pStyle w:val="Normal"/>
        <w:rPr/>
      </w:pPr>
      <w:r>
        <w:rPr/>
      </w:r>
    </w:p>
    <w:p>
      <w:pPr>
        <w:pStyle w:val="Normal"/>
        <w:rPr/>
      </w:pPr>
      <w:r>
        <w:rPr/>
      </w:r>
    </w:p>
    <w:p>
      <w:pPr>
        <w:pStyle w:val="Normal"/>
        <w:rPr/>
      </w:pPr>
      <w:r>
        <w:rPr/>
      </w:r>
    </w:p>
    <w:p>
      <w:pPr>
        <w:pStyle w:val="Normal"/>
        <w:rPr/>
      </w:pPr>
      <w:r>
        <w:rPr/>
        <w:t>Madara da bibiron aka sawo aka ka</w:t>
      </w:r>
      <w:r>
        <w:rPr/>
        <w:t>蓷</w:t>
      </w:r>
      <w:r>
        <w:rPr/>
        <w:t xml:space="preserve">awa yaron nan fah ya kama ya sha ya </w:t>
      </w:r>
      <w:r>
        <w:rPr/>
        <w:t>茩</w:t>
      </w:r>
      <w:r>
        <w:rPr/>
        <w:t>oshi sai barci.</w:t>
      </w:r>
    </w:p>
    <w:p>
      <w:pPr>
        <w:pStyle w:val="Normal"/>
        <w:rPr/>
      </w:pPr>
      <w:r>
        <w:rPr/>
        <w:t>Sosai Saude ke kula da shi ita da mijinta wannan ya sa hankalin Daddy ya kwanta ganin soyayya Maheer tsantsa a tattare da su.</w:t>
      </w:r>
    </w:p>
    <w:p>
      <w:pPr>
        <w:pStyle w:val="Normal"/>
        <w:rPr/>
      </w:pPr>
      <w:r>
        <w:rPr/>
      </w:r>
    </w:p>
    <w:p>
      <w:pPr>
        <w:pStyle w:val="Normal"/>
        <w:rPr/>
      </w:pPr>
      <w:r>
        <w:rPr/>
      </w:r>
    </w:p>
    <w:p>
      <w:pPr>
        <w:pStyle w:val="Normal"/>
        <w:rPr/>
      </w:pPr>
      <w:r>
        <w:rPr/>
      </w:r>
    </w:p>
    <w:p>
      <w:pPr>
        <w:pStyle w:val="Normal"/>
        <w:rPr/>
      </w:pPr>
      <w:r>
        <w:rPr/>
        <w:t>Maheer da na da wata biyar Mami ta fara laulayi,ana zuwa likita aka tabbatar da ciki ne.</w:t>
      </w:r>
    </w:p>
    <w:p>
      <w:pPr>
        <w:pStyle w:val="Normal"/>
        <w:rPr/>
      </w:pPr>
      <w:r>
        <w:rPr/>
        <w:t>Kowa na murna banda Kawu Tanimu cikin mita yace "kin ji fah wani cikin ne da ita tsabar masifa so ta ke duk dukiyar da Yaya ya tara ta zama ta ta"Saude ta sune sa tace "haba dai Kawun yara ina ce dai mu ma ga na mu yaron kuma kar fah ka manta ku</w:t>
      </w:r>
      <w:r>
        <w:rPr/>
        <w:t>蓷</w:t>
      </w:r>
      <w:r>
        <w:rPr/>
        <w:t>in gadon Zainab su na hannun Sayyid doli in Maheer ya girma a baya su,shi kuma ya bamu"Kawu ya washe baki yace "ke haka ne fah kin fi ni tunani ni sai yanzu na tuna da maganar ku</w:t>
      </w:r>
      <w:r>
        <w:rPr/>
        <w:t>蓷</w:t>
      </w:r>
      <w:r>
        <w:rPr/>
        <w:t>in gado"Saude tayi dariya tace "au ka zata rainon banza ne ni ke yi?"dariya Kawu ya shiga yi su na cigaba da tattaunawa akan yadda rayuwar su za ta kasance in sun yi ku</w:t>
      </w:r>
      <w:r>
        <w:rPr/>
        <w:t>蓷</w:t>
      </w:r>
      <w:r>
        <w:rPr/>
        <w:t>i......</w:t>
      </w:r>
    </w:p>
    <w:p>
      <w:pPr>
        <w:pStyle w:val="Normal"/>
        <w:rPr/>
      </w:pPr>
      <w:r>
        <w:rPr/>
        <w:t>1/4/22, 11:58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ID PAGE*</w:t>
      </w:r>
    </w:p>
    <w:p>
      <w:pPr>
        <w:pStyle w:val="Normal"/>
        <w:rPr/>
      </w:pPr>
      <w:r>
        <w:rPr/>
      </w:r>
    </w:p>
    <w:p>
      <w:pPr>
        <w:pStyle w:val="Normal"/>
        <w:rPr/>
      </w:pPr>
      <w:r>
        <w:rPr/>
      </w:r>
    </w:p>
    <w:p>
      <w:pPr>
        <w:pStyle w:val="Normal"/>
        <w:rPr/>
      </w:pPr>
      <w:r>
        <w:rPr/>
        <w:t>33-34</w:t>
      </w:r>
    </w:p>
    <w:p>
      <w:pPr>
        <w:pStyle w:val="Normal"/>
        <w:rPr/>
      </w:pPr>
      <w:r>
        <w:rPr/>
      </w:r>
    </w:p>
    <w:p>
      <w:pPr>
        <w:pStyle w:val="Normal"/>
        <w:rPr/>
      </w:pPr>
      <w:r>
        <w:rPr/>
      </w:r>
    </w:p>
    <w:p>
      <w:pPr>
        <w:pStyle w:val="Normal"/>
        <w:rPr/>
      </w:pPr>
      <w:r>
        <w:rPr/>
        <w:t xml:space="preserve">Ana cewa Mami ta haihu Kawu Tanimu ya tada hankali da son jin mi aka haifa,cike da mamaki Daddy ke kallon </w:t>
      </w:r>
      <w:r>
        <w:rPr/>
        <w:t>茩</w:t>
      </w:r>
      <w:r>
        <w:rPr/>
        <w:t xml:space="preserve">anen na sa lokacin da ya sauke ajiyar zuciya </w:t>
      </w:r>
      <w:r>
        <w:rPr/>
        <w:t>茩</w:t>
      </w:r>
      <w:r>
        <w:rPr/>
        <w:t>arara kuma ya yi murna jin mace aka samu ba namiji ba.</w:t>
      </w:r>
    </w:p>
    <w:p>
      <w:pPr>
        <w:pStyle w:val="Normal"/>
        <w:rPr/>
      </w:pPr>
      <w:r>
        <w:rPr/>
        <w:t>"Ai gwara tayi ta haihuwar matan tunda haihuwar ta ke so"shine abinda Kawu ya fa</w:t>
      </w:r>
      <w:r>
        <w:rPr/>
        <w:t>蓷</w:t>
      </w:r>
      <w:r>
        <w:rPr/>
        <w:t>a,</w:t>
      </w:r>
      <w:r>
        <w:rPr/>
        <w:t>茩</w:t>
      </w:r>
      <w:r>
        <w:rPr/>
        <w:t>iri</w:t>
      </w:r>
      <w:r>
        <w:rPr/>
        <w:t>茩</w:t>
      </w:r>
      <w:r>
        <w:rPr/>
        <w:t xml:space="preserve">iri Daddy ya hango </w:t>
      </w:r>
      <w:r>
        <w:rPr/>
        <w:t>茩</w:t>
      </w:r>
      <w:r>
        <w:rPr/>
        <w:t>iyaya cikin idon Kawu amman bai ce komi ba bai ma nuna ya gane wani abu ba.</w:t>
      </w:r>
    </w:p>
    <w:p>
      <w:pPr>
        <w:pStyle w:val="Normal"/>
        <w:rPr/>
      </w:pPr>
      <w:r>
        <w:rPr/>
      </w:r>
    </w:p>
    <w:p>
      <w:pPr>
        <w:pStyle w:val="Normal"/>
        <w:rPr/>
      </w:pPr>
      <w:r>
        <w:rPr/>
      </w:r>
    </w:p>
    <w:p>
      <w:pPr>
        <w:pStyle w:val="Normal"/>
        <w:rPr/>
      </w:pPr>
      <w:r>
        <w:rPr/>
        <w:t>Ranar biki aka yi ma yarinya hu</w:t>
      </w:r>
      <w:r>
        <w:rPr/>
        <w:t>蓷</w:t>
      </w:r>
      <w:r>
        <w:rPr/>
        <w:t>uba da A'ishah,to tun daga ita Mami ba ta sake haihuwa ba wanda kuma ba komi ya kawo haka ba sai asiri da Kawu Tanimu yayi wanda kuma Saude ce ta bada shawarar.</w:t>
      </w:r>
    </w:p>
    <w:p>
      <w:pPr>
        <w:pStyle w:val="Normal"/>
        <w:rPr/>
      </w:pPr>
      <w:r>
        <w:rPr/>
      </w:r>
    </w:p>
    <w:p>
      <w:pPr>
        <w:pStyle w:val="Normal"/>
        <w:rPr/>
      </w:pPr>
      <w:r>
        <w:rPr/>
      </w:r>
    </w:p>
    <w:p>
      <w:pPr>
        <w:pStyle w:val="Normal"/>
        <w:rPr/>
      </w:pPr>
      <w:r>
        <w:rPr/>
        <w:t>Gidan Alhaji Sayyid sosai yaran sa ke karatu kowanensu ya na samun kulawa, Maheer da A'ishah sun taso tamkar Twins kullum su na tare su na wasa wadda duk wunin Allah sai ta sa Maheer kuka fiye da goma a rana saboda ta taso cikin fa</w:t>
      </w:r>
      <w:r>
        <w:rPr/>
        <w:t>蓷</w:t>
      </w:r>
      <w:r>
        <w:rPr/>
        <w:t>a sosai ta ke masifafa ba ta da kuma tsoro.</w:t>
      </w:r>
    </w:p>
    <w:p>
      <w:pPr>
        <w:pStyle w:val="Normal"/>
        <w:rPr/>
      </w:pPr>
      <w:r>
        <w:rPr/>
        <w:t xml:space="preserve">Yawan cutawa Maheer da ta ke shiyasa Kawu da Saude suka </w:t>
      </w:r>
      <w:r>
        <w:rPr/>
        <w:t>蓷</w:t>
      </w:r>
      <w:r>
        <w:rPr/>
        <w:t xml:space="preserve">auki tsanar duniya suka </w:t>
      </w:r>
      <w:r>
        <w:rPr/>
        <w:t>蓷</w:t>
      </w:r>
      <w:r>
        <w:rPr/>
        <w:t xml:space="preserve">ora mata,tsana irin mai </w:t>
      </w:r>
      <w:r>
        <w:rPr/>
        <w:t>茩</w:t>
      </w:r>
      <w:r>
        <w:rPr/>
        <w:t>arfi wacce duk wanda ke zuwa gidan ya san da haka.</w:t>
      </w:r>
    </w:p>
    <w:p>
      <w:pPr>
        <w:pStyle w:val="Normal"/>
        <w:rPr/>
      </w:pPr>
      <w:r>
        <w:rPr/>
        <w:t xml:space="preserve">Kaf yaran gidan na Makarantar boko amman banda Maheer shi ta allo kawai ya ke,kuma sosai ya ke ganewa duk da ya na </w:t>
      </w:r>
      <w:r>
        <w:rPr/>
        <w:t>蓷</w:t>
      </w:r>
      <w:r>
        <w:rPr/>
        <w:t>an yaro dan ba zai wuce 8years ba.</w:t>
      </w:r>
    </w:p>
    <w:p>
      <w:pPr>
        <w:pStyle w:val="Normal"/>
        <w:rPr/>
      </w:pPr>
      <w:r>
        <w:rPr/>
      </w:r>
    </w:p>
    <w:p>
      <w:pPr>
        <w:pStyle w:val="Normal"/>
        <w:rPr/>
      </w:pPr>
      <w:r>
        <w:rPr/>
      </w:r>
    </w:p>
    <w:p>
      <w:pPr>
        <w:pStyle w:val="Normal"/>
        <w:rPr/>
      </w:pPr>
      <w:r>
        <w:rPr/>
      </w:r>
    </w:p>
    <w:p>
      <w:pPr>
        <w:pStyle w:val="Normal"/>
        <w:rPr/>
      </w:pPr>
      <w:r>
        <w:rPr/>
      </w:r>
    </w:p>
    <w:p>
      <w:pPr>
        <w:pStyle w:val="Normal"/>
        <w:rPr/>
      </w:pPr>
      <w:r>
        <w:rPr/>
        <w:t xml:space="preserve">Cike da tashin hankali Daddy ke tambayar Mami abinda ke damunta amman ta kasa yin magana sai ciki da ta ke dafewa,kafin kace wani abu jini ya </w:t>
      </w:r>
      <w:r>
        <w:rPr/>
        <w:t>蓳</w:t>
      </w:r>
      <w:r>
        <w:rPr/>
        <w:t>alle mata.</w:t>
      </w:r>
    </w:p>
    <w:p>
      <w:pPr>
        <w:pStyle w:val="Normal"/>
        <w:rPr/>
      </w:pPr>
      <w:r>
        <w:rPr/>
        <w:t>Ana zuwa asibiti aka tabbatar da ciki ne ya zube,sosai Daddy yayi ba</w:t>
      </w:r>
      <w:r>
        <w:rPr/>
        <w:t>茩</w:t>
      </w:r>
      <w:r>
        <w:rPr/>
        <w:t>in ciki da hakan saboda ya na son yara.</w:t>
      </w:r>
    </w:p>
    <w:p>
      <w:pPr>
        <w:pStyle w:val="Normal"/>
        <w:rPr/>
      </w:pPr>
      <w:r>
        <w:rPr/>
        <w:t>Babu yadda suka iya haka suka dawo gida, Daddy zai fita Mami ta ri</w:t>
      </w:r>
      <w:r>
        <w:rPr/>
        <w:t>茩</w:t>
      </w:r>
      <w:r>
        <w:rPr/>
        <w:t>e masa hannu tace "tsoro ni ke ji kar ka bar ni zai sake dawowa"Daddy yace "wa zai sake dawowa?"cikin tsoro ta fara gaya mashi abinda ta gani cikin mafarki "wlh da idona na gan shi ya na min kashedin in na sake samun ciki zai kashe ni ne sai ya luma min yatsu a ciki ya za</w:t>
      </w:r>
      <w:r>
        <w:rPr/>
        <w:t>茩</w:t>
      </w:r>
      <w:r>
        <w:rPr/>
        <w:t xml:space="preserve">ulo yaron cikina shine fah kaji ihu na"shiru Daddy yayi ya na nazarin maganar,ruwa ya </w:t>
      </w:r>
      <w:r>
        <w:rPr/>
        <w:t>蓷</w:t>
      </w:r>
      <w:r>
        <w:rPr/>
        <w:t>ebo a kofi ya tofa addu'o'i ya bata sannan ya kira Malam Abdullahi mai maganin she</w:t>
      </w:r>
      <w:r>
        <w:rPr/>
        <w:t>蓷</w:t>
      </w:r>
      <w:r>
        <w:rPr/>
        <w:t xml:space="preserve">anu ya shaida masa babu </w:t>
      </w:r>
      <w:r>
        <w:rPr/>
        <w:t>蓳</w:t>
      </w:r>
      <w:r>
        <w:rPr/>
        <w:t>ata lokaci ya ha</w:t>
      </w:r>
      <w:r>
        <w:rPr/>
        <w:t>蓷</w:t>
      </w:r>
      <w:r>
        <w:rPr/>
        <w:t>o magani dayawa ya zo har gida ya kawo.</w:t>
      </w:r>
    </w:p>
    <w:p>
      <w:pPr>
        <w:pStyle w:val="Normal"/>
        <w:rPr/>
      </w:pPr>
      <w:r>
        <w:rPr/>
      </w:r>
    </w:p>
    <w:p>
      <w:pPr>
        <w:pStyle w:val="Normal"/>
        <w:rPr/>
      </w:pPr>
      <w:r>
        <w:rPr/>
      </w:r>
    </w:p>
    <w:p>
      <w:pPr>
        <w:pStyle w:val="Normal"/>
        <w:rPr/>
      </w:pPr>
      <w:r>
        <w:rPr/>
        <w:t xml:space="preserve">"Lafiya kike ta saffa da marwa?"cewar Kawu wanda shigowar sa kenan,da sauri Saude ta nufo shi ta na cewa "ina fah lafiya ka na jin Balki wai </w:t>
      </w:r>
      <w:r>
        <w:rPr/>
        <w:t>蓳</w:t>
      </w:r>
      <w:r>
        <w:rPr/>
        <w:t>ari tayi bayan boka ya tabbatar mamu da cewa har abada ita da haihuwa sai kuma a lahira"Kawu ya zauna kan kujera yace "in dai haka ne ya zama doli mu koma gidan boka"Saude tace "da bu</w:t>
      </w:r>
      <w:r>
        <w:rPr/>
        <w:t>茩</w:t>
      </w:r>
      <w:r>
        <w:rPr/>
        <w:t>atar hakan"kafin ita ma ta zauna su fara kitsa yadda za su yi.</w:t>
      </w:r>
    </w:p>
    <w:p>
      <w:pPr>
        <w:pStyle w:val="Normal"/>
        <w:rPr/>
      </w:pPr>
      <w:r>
        <w:rPr/>
        <w:t>Maheer wanda ya ke la</w:t>
      </w:r>
      <w:r>
        <w:rPr/>
        <w:t>蓳</w:t>
      </w:r>
      <w:r>
        <w:rPr/>
        <w:t xml:space="preserve">e bakin </w:t>
      </w:r>
      <w:r>
        <w:rPr/>
        <w:t>茩</w:t>
      </w:r>
      <w:r>
        <w:rPr/>
        <w:t>ofa ya fita sadaf-sadaf ya fice,ya na fitowa daidai nan Daddy ya fito da sauri ya ruga ya kama hannun Daddy.</w:t>
      </w:r>
    </w:p>
    <w:p>
      <w:pPr>
        <w:pStyle w:val="Normal"/>
        <w:rPr/>
      </w:pPr>
      <w:r>
        <w:rPr/>
        <w:t xml:space="preserve">Bayan shi ya waiwaya cikin </w:t>
      </w:r>
      <w:r>
        <w:rPr/>
        <w:t>茩</w:t>
      </w:r>
      <w:r>
        <w:rPr/>
        <w:t xml:space="preserve">asa da murya yace "Daddy minene asiri?"jin haka ya sa Daddy jan hannun sa suka nufi waje,cikin mota suka shiga sannan Daddy ya dube sa yace "ina jin ka"nan ma sai da Maheer ya </w:t>
      </w:r>
      <w:r>
        <w:rPr/>
        <w:t>蓷</w:t>
      </w:r>
      <w:r>
        <w:rPr/>
        <w:t>an waiga kafin yace "Daddy Kawu ne naji su na hira shi da Saude wai wai boka ya yiwa Mami asiri ba za ta sake haihuwa ba"gaban Daddy ne ya bada rasss ya na jin wani irin tashin hankali ya maimaita kalmar a ran sa.</w:t>
      </w:r>
    </w:p>
    <w:p>
      <w:pPr>
        <w:pStyle w:val="Normal"/>
        <w:rPr/>
      </w:pPr>
      <w:r>
        <w:rPr/>
        <w:t>Ya kamo hannun Maheer yace "ka na jina ko kar ka saki ka fa</w:t>
      </w:r>
      <w:r>
        <w:rPr/>
        <w:t>蓷</w:t>
      </w:r>
      <w:r>
        <w:rPr/>
        <w:t>awa kowa ka kyale su sannan babu kyau yin la</w:t>
      </w:r>
      <w:r>
        <w:rPr/>
        <w:t>蓳</w:t>
      </w:r>
      <w:r>
        <w:rPr/>
        <w:t xml:space="preserve">e in mutane na magana kaji?"kai Maheer ya </w:t>
      </w:r>
      <w:r>
        <w:rPr/>
        <w:t>蓷</w:t>
      </w:r>
      <w:r>
        <w:rPr/>
        <w:t xml:space="preserve">aga, Daddy ya ja mota suka nufi makarantar su Maheer </w:t>
      </w:r>
      <w:r>
        <w:rPr/>
        <w:t>蓷</w:t>
      </w:r>
      <w:r>
        <w:rPr/>
        <w:t>in.</w:t>
      </w:r>
    </w:p>
    <w:p>
      <w:pPr>
        <w:pStyle w:val="Normal"/>
        <w:rPr/>
      </w:pPr>
      <w:r>
        <w:rPr/>
        <w:t xml:space="preserve">Kyauta ya yiwa Malamin tare da jaddada godiya akan yadda ya ke kula da Maheer "ai shi </w:t>
      </w:r>
      <w:r>
        <w:rPr/>
        <w:t>蓷</w:t>
      </w:r>
      <w:r>
        <w:rPr/>
        <w:t xml:space="preserve">in ne ke da </w:t>
      </w:r>
      <w:r>
        <w:rPr/>
        <w:t>茩</w:t>
      </w:r>
      <w:r>
        <w:rPr/>
        <w:t>wazo sannan yara irin su Maheer Allah ne ke yin su da baiwar su yanzu wa zai kalli Maheer ace ya kusa saukar al</w:t>
      </w:r>
      <w:r>
        <w:rPr/>
        <w:t>茩</w:t>
      </w:r>
      <w:r>
        <w:rPr/>
        <w:t xml:space="preserve">ur'ani?"cewar malam Kb, Daddy yace "haka ne burin mahaifiyar sa ne yayi karatu </w:t>
      </w:r>
      <w:r>
        <w:rPr/>
        <w:t>茩</w:t>
      </w:r>
      <w:r>
        <w:rPr/>
        <w:t>ila addu'ar ta ce Allah ya kar</w:t>
      </w:r>
      <w:r>
        <w:rPr/>
        <w:t>蓳</w:t>
      </w:r>
      <w:r>
        <w:rPr/>
        <w:t>a daga yau zan maido Maheer nan zai rin</w:t>
      </w:r>
      <w:r>
        <w:rPr/>
        <w:t>茩</w:t>
      </w:r>
      <w:r>
        <w:rPr/>
        <w:t>a kwana a koya mashi addu'o'i dayawa na neman tsari"malam Kb yace "in shaa Allah ai tun farko na so ace internat ya ke sai dai dan kace kafin so je ka,ka dawo"kasancewar Maheer na son karatu bai wani damu ba dan zai zauna makaranta na dindin ba.</w:t>
      </w:r>
    </w:p>
    <w:p>
      <w:pPr>
        <w:pStyle w:val="Normal"/>
        <w:rPr/>
      </w:pPr>
      <w:r>
        <w:rPr/>
      </w:r>
    </w:p>
    <w:p>
      <w:pPr>
        <w:pStyle w:val="Normal"/>
        <w:rPr/>
      </w:pPr>
      <w:r>
        <w:rPr/>
      </w:r>
    </w:p>
    <w:p>
      <w:pPr>
        <w:pStyle w:val="Normal"/>
        <w:rPr/>
      </w:pPr>
      <w:r>
        <w:rPr/>
      </w:r>
    </w:p>
    <w:p>
      <w:pPr>
        <w:pStyle w:val="Normal"/>
        <w:rPr/>
      </w:pPr>
      <w:r>
        <w:rPr/>
        <w:t xml:space="preserve">Washegari tun da safe Daddy ya je ya bubuga </w:t>
      </w:r>
      <w:r>
        <w:rPr/>
        <w:t>茩</w:t>
      </w:r>
      <w:r>
        <w:rPr/>
        <w:t>ofar sashen su Kawu,Saude ce ta bu</w:t>
      </w:r>
      <w:r>
        <w:rPr/>
        <w:t>蓷</w:t>
      </w:r>
      <w:r>
        <w:rPr/>
        <w:t>e ta gaishe da Daddy bayan ya amsa yace "dan Allah a ha</w:t>
      </w:r>
      <w:r>
        <w:rPr/>
        <w:t>蓷</w:t>
      </w:r>
      <w:r>
        <w:rPr/>
        <w:t>o kayan Maheer a kai mashi makaranta tunda yanzu can zai rin</w:t>
      </w:r>
      <w:r>
        <w:rPr/>
        <w:t>茩</w:t>
      </w:r>
      <w:r>
        <w:rPr/>
        <w:t xml:space="preserve">a kwana"cike da murna Saude ta shiga ta </w:t>
      </w:r>
      <w:r>
        <w:rPr/>
        <w:t>蓷</w:t>
      </w:r>
      <w:r>
        <w:rPr/>
        <w:t>auko akwatin sa Daddy ya kar</w:t>
      </w:r>
      <w:r>
        <w:rPr/>
        <w:t>蓳</w:t>
      </w:r>
      <w:r>
        <w:rPr/>
        <w:t>a ya wuce.</w:t>
      </w:r>
    </w:p>
    <w:p>
      <w:pPr>
        <w:pStyle w:val="Normal"/>
        <w:rPr/>
      </w:pPr>
      <w:r>
        <w:rPr/>
        <w:t>Da murna Maheer ya rungumesa, Daddy ya bashi biscuit da chocolat da ya sawo mashi tun jiya.</w:t>
      </w:r>
    </w:p>
    <w:p>
      <w:pPr>
        <w:pStyle w:val="Normal"/>
        <w:rPr/>
      </w:pPr>
      <w:r>
        <w:rPr/>
        <w:t>"Daddy ina A'ishah?"Daddy ya shafi kansa yace "au ita ka</w:t>
      </w:r>
      <w:r>
        <w:rPr/>
        <w:t>蓷</w:t>
      </w:r>
      <w:r>
        <w:rPr/>
        <w:t>ai ka sani duk gidan?"dariya yayi yace "da Mami da anty Jamila da Nafissa"Daddy yace "Waleed fah?"ya turo baki yace "Daddy ai ya cika tsanani ne kullum fuskar shi a murtu</w:t>
      </w:r>
      <w:r>
        <w:rPr/>
        <w:t>茩</w:t>
      </w:r>
      <w:r>
        <w:rPr/>
        <w:t>e kamar soja"Daddy yayi dariya yace "ai kuwa dai ya na nan ya na shiri aikin sojan zai tafi"Maheer yayi tsalle yace "shikenan mu ma mu na da soja gidan mu"Daddy yace "je ka cikin aji ni zan koma"</w:t>
      </w:r>
    </w:p>
    <w:p>
      <w:pPr>
        <w:pStyle w:val="Normal"/>
        <w:rPr/>
      </w:pPr>
      <w:r>
        <w:rPr/>
      </w:r>
    </w:p>
    <w:p>
      <w:pPr>
        <w:pStyle w:val="Normal"/>
        <w:rPr/>
      </w:pPr>
      <w:r>
        <w:rPr/>
      </w:r>
    </w:p>
    <w:p>
      <w:pPr>
        <w:pStyle w:val="Normal"/>
        <w:rPr/>
      </w:pPr>
      <w:r>
        <w:rPr/>
        <w:t xml:space="preserve">A can gida kuwa bayan fitar Daddy Saude ta nufi part </w:t>
      </w:r>
      <w:r>
        <w:rPr/>
        <w:t>蓷</w:t>
      </w:r>
      <w:r>
        <w:rPr/>
        <w:t xml:space="preserve">in Mami ,da sallama kamar ta </w:t>
      </w:r>
      <w:r>
        <w:rPr/>
        <w:t>茩</w:t>
      </w:r>
      <w:r>
        <w:rPr/>
        <w:t xml:space="preserve">warai ta shigo Mami na zaune ta na shan tea </w:t>
      </w:r>
      <w:r>
        <w:rPr/>
        <w:t>蓷</w:t>
      </w:r>
      <w:r>
        <w:rPr/>
        <w:t>in da Jamila ta ha</w:t>
      </w:r>
      <w:r>
        <w:rPr/>
        <w:t>蓷</w:t>
      </w:r>
      <w:r>
        <w:rPr/>
        <w:t>a mata.</w:t>
      </w:r>
    </w:p>
    <w:p>
      <w:pPr>
        <w:pStyle w:val="Normal"/>
        <w:rPr/>
      </w:pPr>
      <w:r>
        <w:rPr/>
        <w:t xml:space="preserve">Zama tayi a </w:t>
      </w:r>
      <w:r>
        <w:rPr/>
        <w:t>茩</w:t>
      </w:r>
      <w:r>
        <w:rPr/>
        <w:t>asa tace "ah ashe Balki wannan karon haka haihuwa ta zo awon arziki kika yi ?to Allah ya tsayar nan"da "amen "kawai Mami ta amsa ta na lumshe ido,dan kuwa Allah ya nuna mata Saude a mafarkin jiya cikin muguwar kama.</w:t>
      </w:r>
    </w:p>
    <w:p>
      <w:pPr>
        <w:pStyle w:val="Normal"/>
        <w:rPr/>
      </w:pPr>
      <w:r>
        <w:rPr/>
        <w:t xml:space="preserve">Ganin haka yasa Saude ta tashi a kunyace ta bar </w:t>
      </w:r>
      <w:r>
        <w:rPr/>
        <w:t>蓷</w:t>
      </w:r>
      <w:r>
        <w:rPr/>
        <w:t>akin,da ta fito ta she</w:t>
      </w:r>
      <w:r>
        <w:rPr/>
        <w:t>茩</w:t>
      </w:r>
      <w:r>
        <w:rPr/>
        <w:t>e da dariya tace "ai yadda ban haihu ba haka za kiyi ta zama babu ciki bari na shirya na tafi Bamo na shaidawa Inna Hure matsalata na san za ta magance min ita tunda babu bokan da ba ta sani ba"cewar Saude ta na sauya kaya ka ta fice.</w:t>
      </w:r>
    </w:p>
    <w:p>
      <w:pPr>
        <w:pStyle w:val="Normal"/>
        <w:rPr/>
      </w:pPr>
      <w:r>
        <w:rPr/>
      </w:r>
    </w:p>
    <w:p>
      <w:pPr>
        <w:pStyle w:val="Normal"/>
        <w:rPr/>
      </w:pPr>
      <w:r>
        <w:rPr/>
      </w:r>
    </w:p>
    <w:p>
      <w:pPr>
        <w:pStyle w:val="Normal"/>
        <w:rPr/>
      </w:pPr>
      <w:r>
        <w:rPr/>
      </w:r>
    </w:p>
    <w:p>
      <w:pPr>
        <w:pStyle w:val="Normal"/>
        <w:rPr/>
      </w:pPr>
      <w:r>
        <w:rPr/>
        <w:t xml:space="preserve">Sai yamma lis Saude ta dawo jaye da hannun wata </w:t>
      </w:r>
      <w:r>
        <w:rPr/>
        <w:t>蓷</w:t>
      </w:r>
      <w:r>
        <w:rPr/>
        <w:t xml:space="preserve">iya wacce ta kai sa'ar A'isha ko kuma ta girme mata ma da watanni,direct </w:t>
      </w:r>
      <w:r>
        <w:rPr/>
        <w:t>蓳</w:t>
      </w:r>
      <w:r>
        <w:rPr/>
        <w:t>angaren su Mami ta wuce wannan karon duk yaran gidan su na falo.</w:t>
      </w:r>
    </w:p>
    <w:p>
      <w:pPr>
        <w:pStyle w:val="Normal"/>
        <w:rPr/>
      </w:pPr>
      <w:r>
        <w:rPr/>
      </w:r>
    </w:p>
    <w:p>
      <w:pPr>
        <w:pStyle w:val="Normal"/>
        <w:rPr/>
      </w:pPr>
      <w:r>
        <w:rPr/>
        <w:t xml:space="preserve">Gaishe da Saude kaf su kayi amman banda A'ishah wacce ta kawar da kai gefe </w:t>
      </w:r>
      <w:r>
        <w:rPr/>
        <w:t>蓷</w:t>
      </w:r>
      <w:r>
        <w:rPr/>
        <w:t xml:space="preserve">aya ta cire akaifa da baki,kallonta Saude tayi ta washe baki tace "A'ishah nace ga </w:t>
      </w:r>
      <w:r>
        <w:rPr/>
        <w:t>茩</w:t>
      </w:r>
      <w:r>
        <w:rPr/>
        <w:t xml:space="preserve">awa na samo maki </w:t>
      </w:r>
      <w:r>
        <w:rPr/>
        <w:t>瞥</w:t>
      </w:r>
      <w:r>
        <w:rPr/>
        <w:t xml:space="preserve">ar magajiyata ce shine na tawo da ita tunda Maheeru ya koma makarantar kwana ga shi kuma Allah bai ban haihuwa ba dama shine nace ta taya ni </w:t>
      </w:r>
      <w:r>
        <w:rPr/>
        <w:t>蓷</w:t>
      </w:r>
      <w:r>
        <w:rPr/>
        <w:t xml:space="preserve">an aikace-aikace"Saude ta </w:t>
      </w:r>
      <w:r>
        <w:rPr/>
        <w:t>茩</w:t>
      </w:r>
      <w:r>
        <w:rPr/>
        <w:t>are zancen da fashewa da kuka duk sai ta baiwa kowa tausayi.</w:t>
      </w:r>
    </w:p>
    <w:p>
      <w:pPr>
        <w:pStyle w:val="Normal"/>
        <w:rPr/>
      </w:pPr>
      <w:r>
        <w:rPr/>
        <w:t xml:space="preserve">Mami tace "haba Saude minene kuma na kuka ai kowa bai wuce jarabawar Allah kuma </w:t>
      </w:r>
      <w:r>
        <w:rPr/>
        <w:t>茒</w:t>
      </w:r>
      <w:r>
        <w:rPr/>
        <w:t>a na kowa ne,mi sunan ki?"Mami ta tambaya a hankali tace "Maryam"Saude ta mi</w:t>
      </w:r>
      <w:r>
        <w:rPr/>
        <w:t>茩</w:t>
      </w:r>
      <w:r>
        <w:rPr/>
        <w:t>e tsaye tace "bari na wuce ko girki ban yi ba"Mami tace "a'a bari sai a aika maki ai nan sun yi girki,Jamila zuba sai ki mata"</w:t>
      </w:r>
    </w:p>
    <w:p>
      <w:pPr>
        <w:pStyle w:val="Normal"/>
        <w:rPr/>
      </w:pPr>
      <w:r>
        <w:rPr/>
        <w:t>"Toh Allah saka da alkhairi"cewar Saude ta na mai jan hannun Maryam.</w:t>
      </w:r>
    </w:p>
    <w:p>
      <w:pPr>
        <w:pStyle w:val="Normal"/>
        <w:rPr/>
      </w:pPr>
      <w:r>
        <w:rPr/>
        <w:t>Ba ta jima da shiga ba Jamila ta kai masu abinci,sannan ta dawo ta na gunguni.</w:t>
      </w:r>
    </w:p>
    <w:p>
      <w:pPr>
        <w:pStyle w:val="Normal"/>
        <w:rPr/>
      </w:pPr>
      <w:r>
        <w:rPr/>
        <w:t>Sai da Mami ta sha magani tayi alwala ta kwanta ta na mai yin Azkar na yamma tare da Istigfari da hailala.</w:t>
      </w:r>
    </w:p>
    <w:p>
      <w:pPr>
        <w:pStyle w:val="Normal"/>
        <w:rPr/>
      </w:pPr>
      <w:r>
        <w:rPr/>
      </w:r>
    </w:p>
    <w:p>
      <w:pPr>
        <w:pStyle w:val="Normal"/>
        <w:rPr/>
      </w:pPr>
      <w:r>
        <w:rPr/>
      </w:r>
    </w:p>
    <w:p>
      <w:pPr>
        <w:pStyle w:val="Normal"/>
        <w:rPr/>
      </w:pPr>
      <w:r>
        <w:rPr/>
      </w:r>
    </w:p>
    <w:p>
      <w:pPr>
        <w:pStyle w:val="Normal"/>
        <w:rPr/>
      </w:pPr>
      <w:r>
        <w:rPr/>
        <w:t xml:space="preserve">Cikin sati </w:t>
      </w:r>
      <w:r>
        <w:rPr/>
        <w:t>蓷</w:t>
      </w:r>
      <w:r>
        <w:rPr/>
        <w:t xml:space="preserve">aya kacal Maryam ta koma tamkar </w:t>
      </w:r>
      <w:r>
        <w:rPr/>
        <w:t>拼</w:t>
      </w:r>
      <w:r>
        <w:rPr/>
        <w:t xml:space="preserve">ar gida babu inda ba ta shiga sai dai ta na tsoro da shakkar Waleed wanda ya </w:t>
      </w:r>
      <w:r>
        <w:rPr/>
        <w:t>蓷</w:t>
      </w:r>
      <w:r>
        <w:rPr/>
        <w:t>auki kan sa tamkar shi ne babban gidan saboda yadda Allah ya wadata shi da manyan ga</w:t>
      </w:r>
      <w:r>
        <w:rPr/>
        <w:t>蓳蓳</w:t>
      </w:r>
      <w:r>
        <w:rPr/>
        <w:t>ai.</w:t>
      </w:r>
    </w:p>
    <w:p>
      <w:pPr>
        <w:pStyle w:val="Normal"/>
        <w:rPr/>
      </w:pPr>
      <w:r>
        <w:rPr/>
        <w:t xml:space="preserve">Zuwan Maryam ya sa Saude fara canzawa ta na faram-faram da yaran gidan musamman A'ishah wacce ke sa'ar Maryam </w:t>
      </w:r>
      <w:r>
        <w:rPr/>
        <w:t>蓷</w:t>
      </w:r>
      <w:r>
        <w:rPr/>
        <w:t xml:space="preserve">in duk da kusan kullum sai ta saka Maryam </w:t>
      </w:r>
      <w:r>
        <w:rPr/>
        <w:t>蓷</w:t>
      </w:r>
      <w:r>
        <w:rPr/>
        <w:t>in kuka.</w:t>
      </w:r>
    </w:p>
    <w:p>
      <w:pPr>
        <w:pStyle w:val="Normal"/>
        <w:rPr/>
      </w:pPr>
      <w:r>
        <w:rPr/>
      </w:r>
    </w:p>
    <w:p>
      <w:pPr>
        <w:pStyle w:val="Normal"/>
        <w:rPr/>
      </w:pPr>
      <w:r>
        <w:rPr/>
      </w:r>
    </w:p>
    <w:p>
      <w:pPr>
        <w:pStyle w:val="Normal"/>
        <w:rPr/>
      </w:pPr>
      <w:r>
        <w:rPr/>
      </w:r>
    </w:p>
    <w:p>
      <w:pPr>
        <w:pStyle w:val="Normal"/>
        <w:rPr/>
      </w:pPr>
      <w:r>
        <w:rPr/>
        <w:t>Dukan ahalin gidan ne suka ha</w:t>
      </w:r>
      <w:r>
        <w:rPr/>
        <w:t>蓷</w:t>
      </w:r>
      <w:r>
        <w:rPr/>
        <w:t>u a falo Daddy yayi gyaran murya yace "dama na tara ku ne a nan dan shaida maku aurar da ku da nayi a yau ga nagartatun maza fatan za ku min biyayya kar ku bijire min"Daddy ya fa</w:t>
      </w:r>
      <w:r>
        <w:rPr/>
        <w:t>蓷</w:t>
      </w:r>
      <w:r>
        <w:rPr/>
        <w:t xml:space="preserve">a ya na nuna Jamila da Nafissa duk sunne kai suka yi ,"Allah maku albarka sai ku fara shirya-shiryen tarewa sai abu na gaba shine Waleed zai tafi aikin soja yanzu haka tuni an kammala komi cikin satin nan zai tafi"da sauri Mami ta </w:t>
      </w:r>
      <w:r>
        <w:rPr/>
        <w:t>蓷</w:t>
      </w:r>
      <w:r>
        <w:rPr/>
        <w:t>ago ta na kallon Daddy dan ita sam ba ta son yin nisa da yaran ta.</w:t>
      </w:r>
    </w:p>
    <w:p>
      <w:pPr>
        <w:pStyle w:val="Normal"/>
        <w:rPr/>
      </w:pPr>
      <w:r>
        <w:rPr/>
        <w:t>Waleed kuwa murmurshi ya saki,Kawu Tanimu wanda bai gama warkewa da ba</w:t>
      </w:r>
      <w:r>
        <w:rPr/>
        <w:t>茩</w:t>
      </w:r>
      <w:r>
        <w:rPr/>
        <w:t xml:space="preserve">in cikin jin an </w:t>
      </w:r>
      <w:r>
        <w:rPr/>
        <w:t>蓷</w:t>
      </w:r>
      <w:r>
        <w:rPr/>
        <w:t>aura sauren su Jamila ba ya sharce gumin da ya zubo mashi.</w:t>
      </w:r>
    </w:p>
    <w:p>
      <w:pPr>
        <w:pStyle w:val="Normal"/>
        <w:rPr/>
      </w:pPr>
      <w:r>
        <w:rPr/>
        <w:t>Mi</w:t>
      </w:r>
      <w:r>
        <w:rPr/>
        <w:t>茩</w:t>
      </w:r>
      <w:r>
        <w:rPr/>
        <w:t>ewa yayi ya fita,da sauri Saude ta bi bayan shi su kuwa kallon-kallon suke.</w:t>
      </w:r>
    </w:p>
    <w:p>
      <w:pPr>
        <w:pStyle w:val="Normal"/>
        <w:rPr/>
      </w:pPr>
      <w:r>
        <w:rPr/>
      </w:r>
    </w:p>
    <w:p>
      <w:pPr>
        <w:pStyle w:val="Normal"/>
        <w:rPr/>
      </w:pPr>
      <w:r>
        <w:rPr/>
      </w:r>
    </w:p>
    <w:p>
      <w:pPr>
        <w:pStyle w:val="Normal"/>
        <w:rPr/>
      </w:pPr>
      <w:r>
        <w:rPr/>
        <w:t xml:space="preserve">"Kin ji fah aure ya </w:t>
      </w:r>
      <w:r>
        <w:rPr/>
        <w:t>蓷</w:t>
      </w:r>
      <w:r>
        <w:rPr/>
        <w:t xml:space="preserve">aurawa </w:t>
      </w:r>
      <w:r>
        <w:rPr/>
        <w:t>拼</w:t>
      </w:r>
      <w:r>
        <w:rPr/>
        <w:t>a</w:t>
      </w:r>
      <w:r>
        <w:rPr/>
        <w:t>拼</w:t>
      </w:r>
      <w:r>
        <w:rPr/>
        <w:t xml:space="preserve">an sa ba tare da sani na ba"cewar Kawu Saude tace "to miye na ka a ciki?"ya harareta yace "shashasha yanzu suma ba hayayafa za su yi su tara </w:t>
      </w:r>
      <w:r>
        <w:rPr/>
        <w:t>拼</w:t>
      </w:r>
      <w:r>
        <w:rPr/>
        <w:t>a</w:t>
      </w:r>
      <w:r>
        <w:rPr/>
        <w:t>拼</w:t>
      </w:r>
      <w:r>
        <w:rPr/>
        <w:t>a ba?dukiyar mu ba ta rage ba?sannan wancan banzan zai tafi aikin soja yi tunani ta yaya zai barmu mu ci dukiya yadda ya kamata?"Saude tayi shiru ta na tunani.....</w:t>
      </w:r>
    </w:p>
    <w:p>
      <w:pPr>
        <w:pStyle w:val="Normal"/>
        <w:rPr/>
      </w:pPr>
      <w:r>
        <w:rPr/>
        <w:t>1/4/22, 11:58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ID PAGE*</w:t>
      </w:r>
    </w:p>
    <w:p>
      <w:pPr>
        <w:pStyle w:val="Normal"/>
        <w:rPr/>
      </w:pPr>
      <w:r>
        <w:rPr/>
      </w:r>
    </w:p>
    <w:p>
      <w:pPr>
        <w:pStyle w:val="Normal"/>
        <w:rPr/>
      </w:pPr>
      <w:r>
        <w:rPr/>
      </w:r>
    </w:p>
    <w:p>
      <w:pPr>
        <w:pStyle w:val="Normal"/>
        <w:rPr/>
      </w:pPr>
      <w:r>
        <w:rPr/>
        <w:t>35-36</w:t>
      </w:r>
    </w:p>
    <w:p>
      <w:pPr>
        <w:pStyle w:val="Normal"/>
        <w:rPr/>
      </w:pPr>
      <w:r>
        <w:rPr/>
      </w:r>
    </w:p>
    <w:p>
      <w:pPr>
        <w:pStyle w:val="Normal"/>
        <w:rPr/>
      </w:pPr>
      <w:r>
        <w:rPr/>
      </w:r>
    </w:p>
    <w:p>
      <w:pPr>
        <w:pStyle w:val="Normal"/>
        <w:rPr/>
      </w:pPr>
      <w:r>
        <w:rPr/>
        <w:t xml:space="preserve">"Abu </w:t>
      </w:r>
      <w:r>
        <w:rPr/>
        <w:t>蓷</w:t>
      </w:r>
      <w:r>
        <w:rPr/>
        <w:t xml:space="preserve">aya ne za mu yi shine mu </w:t>
      </w:r>
      <w:r>
        <w:rPr/>
        <w:t>蓳</w:t>
      </w:r>
      <w:r>
        <w:rPr/>
        <w:t xml:space="preserve">atar da shi Sayyid </w:t>
      </w:r>
      <w:r>
        <w:rPr/>
        <w:t>蓷</w:t>
      </w:r>
      <w:r>
        <w:rPr/>
        <w:t>in ka ga shikenan duka akalar dukiyarsa za ta dawo hannun ka"cewar Saude ta na kallon mijinta.</w:t>
      </w:r>
    </w:p>
    <w:p>
      <w:pPr>
        <w:pStyle w:val="Normal"/>
        <w:rPr/>
      </w:pPr>
      <w:r>
        <w:rPr/>
        <w:t>Kumatun ta ya ja yace "shiyasa ni ke son ki my Saudat"murmurshi tayi jin ya kirata da sunan da ta fi so tace "yanzu yaushe za mu aiwatar?"yace "ki bani lokaci doli sai mun bi a hankali kar ayi saurin gano mu"Saude ta jinjina kai tace haka ne kuma.</w:t>
      </w:r>
    </w:p>
    <w:p>
      <w:pPr>
        <w:pStyle w:val="Normal"/>
        <w:rPr/>
      </w:pPr>
      <w:r>
        <w:rPr/>
      </w:r>
    </w:p>
    <w:p>
      <w:pPr>
        <w:pStyle w:val="Normal"/>
        <w:rPr/>
      </w:pPr>
      <w:r>
        <w:rPr/>
      </w:r>
    </w:p>
    <w:p>
      <w:pPr>
        <w:pStyle w:val="Normal"/>
        <w:rPr/>
      </w:pPr>
      <w:r>
        <w:rPr/>
      </w:r>
    </w:p>
    <w:p>
      <w:pPr>
        <w:pStyle w:val="Normal"/>
        <w:rPr/>
      </w:pPr>
      <w:r>
        <w:rPr/>
      </w:r>
    </w:p>
    <w:p>
      <w:pPr>
        <w:pStyle w:val="Normal"/>
        <w:rPr/>
      </w:pPr>
      <w:r>
        <w:rPr/>
        <w:t xml:space="preserve">Cikin </w:t>
      </w:r>
      <w:r>
        <w:rPr/>
        <w:t>蓷</w:t>
      </w:r>
      <w:r>
        <w:rPr/>
        <w:t xml:space="preserve">an </w:t>
      </w:r>
      <w:r>
        <w:rPr/>
        <w:t>茩</w:t>
      </w:r>
      <w:r>
        <w:rPr/>
        <w:t>an</w:t>
      </w:r>
      <w:r>
        <w:rPr/>
        <w:t>茩</w:t>
      </w:r>
      <w:r>
        <w:rPr/>
        <w:t>anen lokaci aka yi walima aka mi</w:t>
      </w:r>
      <w:r>
        <w:rPr/>
        <w:t>茩</w:t>
      </w:r>
      <w:r>
        <w:rPr/>
        <w:t xml:space="preserve">a kowacensu gidan mijinta,Jamila Maradi aka barta yayinda Nafissa kuma aka kaita Mashi,Waleed kuwa tuni ya tafi aikin soja sai gidan ya zamana daga Mami sai A'ishah wani sa'in kuma Maryam a nan ta ke kwana </w:t>
      </w:r>
      <w:r>
        <w:rPr/>
        <w:t>蓳</w:t>
      </w:r>
      <w:r>
        <w:rPr/>
        <w:t>angaren su Mami.</w:t>
      </w:r>
    </w:p>
    <w:p>
      <w:pPr>
        <w:pStyle w:val="Normal"/>
        <w:rPr/>
      </w:pPr>
      <w:r>
        <w:rPr/>
      </w:r>
    </w:p>
    <w:p>
      <w:pPr>
        <w:pStyle w:val="Normal"/>
        <w:rPr/>
      </w:pPr>
      <w:r>
        <w:rPr/>
      </w:r>
    </w:p>
    <w:p>
      <w:pPr>
        <w:pStyle w:val="Normal"/>
        <w:rPr/>
      </w:pPr>
      <w:r>
        <w:rPr/>
      </w:r>
    </w:p>
    <w:p>
      <w:pPr>
        <w:pStyle w:val="Normal"/>
        <w:rPr/>
      </w:pPr>
      <w:r>
        <w:rPr/>
        <w:t xml:space="preserve">Mami ta dage da yin addu'o'in safe da na marice shiyasa mugayen mafarkan da ta ke suka tsaya, Daddy ma ya na yin na shi gwargwado haka rayuwa ta cigaba da tafiya Maheer ya kan zo sau </w:t>
      </w:r>
      <w:r>
        <w:rPr/>
        <w:t>蓷</w:t>
      </w:r>
      <w:r>
        <w:rPr/>
        <w:t>aya a sati ya ga gida ya koma.</w:t>
      </w:r>
    </w:p>
    <w:p>
      <w:pPr>
        <w:pStyle w:val="Normal"/>
        <w:rPr/>
      </w:pPr>
      <w:r>
        <w:rPr/>
        <w:t xml:space="preserve">A </w:t>
      </w:r>
      <w:r>
        <w:rPr/>
        <w:t>蓳</w:t>
      </w:r>
      <w:r>
        <w:rPr/>
        <w:t xml:space="preserve">angaren su Kawu Tanimu da Saude kullum cikin zangon </w:t>
      </w:r>
      <w:r>
        <w:rPr/>
        <w:t>茩</w:t>
      </w:r>
      <w:r>
        <w:rPr/>
        <w:t xml:space="preserve">asa suke amman babu nasara har aka kwashe wasu shekaru kwatsam sai ciki ya </w:t>
      </w:r>
      <w:r>
        <w:rPr/>
        <w:t>蓳</w:t>
      </w:r>
      <w:r>
        <w:rPr/>
        <w:t xml:space="preserve">ullo daga jikin Mami ai kuwa Kawu mutuwa kawai a bai yi ba dan sai da ya yi </w:t>
      </w:r>
      <w:r>
        <w:rPr/>
        <w:t>蓷</w:t>
      </w:r>
      <w:r>
        <w:rPr/>
        <w:t xml:space="preserve">an </w:t>
      </w:r>
      <w:r>
        <w:rPr/>
        <w:t>茩</w:t>
      </w:r>
      <w:r>
        <w:rPr/>
        <w:t>aramin hauka.Babban ba</w:t>
      </w:r>
      <w:r>
        <w:rPr/>
        <w:t>茩</w:t>
      </w:r>
      <w:r>
        <w:rPr/>
        <w:t>in cikin sa yadda bai da lafiya tamkar sauran maza amman shi yayan sa lafiyar shi lau tunda har ya ke ciki a haihu.</w:t>
      </w:r>
    </w:p>
    <w:p>
      <w:pPr>
        <w:pStyle w:val="Normal"/>
        <w:rPr/>
      </w:pPr>
      <w:r>
        <w:rPr/>
      </w:r>
    </w:p>
    <w:p>
      <w:pPr>
        <w:pStyle w:val="Normal"/>
        <w:rPr/>
      </w:pPr>
      <w:r>
        <w:rPr/>
      </w:r>
    </w:p>
    <w:p>
      <w:pPr>
        <w:pStyle w:val="Normal"/>
        <w:rPr/>
      </w:pPr>
      <w:r>
        <w:rPr/>
        <w:t xml:space="preserve">Haihuwar da Mami ta sake yi ta </w:t>
      </w:r>
      <w:r>
        <w:rPr/>
        <w:t>蓷</w:t>
      </w:r>
      <w:r>
        <w:rPr/>
        <w:t>iya mace shi ya shagaltar da su wajen yin addu'o'i kamar kullum daga ita har Daddy.</w:t>
      </w:r>
    </w:p>
    <w:p>
      <w:pPr>
        <w:pStyle w:val="Normal"/>
        <w:rPr/>
      </w:pPr>
      <w:r>
        <w:rPr/>
        <w:t>Kawu da Saude gaban boka su na shawara "ayi mashi aikin da zai mutuwa kawai"cewar Saude Kawu yace "</w:t>
      </w:r>
      <w:r>
        <w:rPr/>
        <w:t>蓷</w:t>
      </w:r>
      <w:r>
        <w:rPr/>
        <w:t>an uwan nawa zan kashe?ai gwara ayi masa kurciya ya bar garin"boka ya she</w:t>
      </w:r>
      <w:r>
        <w:rPr/>
        <w:t>茩</w:t>
      </w:r>
      <w:r>
        <w:rPr/>
        <w:t xml:space="preserve">e da dariya yace "ko ya bar garin akwai matsala domin wannan yaron zai maido shi da </w:t>
      </w:r>
      <w:r>
        <w:rPr/>
        <w:t>茩</w:t>
      </w:r>
      <w:r>
        <w:rPr/>
        <w:t>arfin addu'o'i sai dai a ha</w:t>
      </w:r>
      <w:r>
        <w:rPr/>
        <w:t>蓷</w:t>
      </w:r>
      <w:r>
        <w:rPr/>
        <w:t xml:space="preserve">a su dukan biyun a </w:t>
      </w:r>
      <w:r>
        <w:rPr/>
        <w:t>蓳</w:t>
      </w:r>
      <w:r>
        <w:rPr/>
        <w:t>atar"Saude tayi saurin cewa "ayi hakan kawai"ta na hararen Maheer wanda boka ya hasko masu a cikin kaskon tsafin shi.</w:t>
      </w:r>
    </w:p>
    <w:p>
      <w:pPr>
        <w:pStyle w:val="Normal"/>
        <w:rPr/>
      </w:pPr>
      <w:r>
        <w:rPr/>
        <w:t xml:space="preserve">"Za ku bada jinin </w:t>
      </w:r>
      <w:r>
        <w:rPr/>
        <w:t>蓷</w:t>
      </w:r>
      <w:r>
        <w:rPr/>
        <w:t xml:space="preserve">an Adam na </w:t>
      </w:r>
      <w:r>
        <w:rPr/>
        <w:t>蓷</w:t>
      </w:r>
      <w:r>
        <w:rPr/>
        <w:t xml:space="preserve">an </w:t>
      </w:r>
      <w:r>
        <w:rPr/>
        <w:t>茩</w:t>
      </w:r>
      <w:r>
        <w:rPr/>
        <w:t>aramin yaro wanda bai balaga ba,da zarar dodo ya sha jinin duk illahirin jama'a ba za su sake tunawa da wani Sayyid ko Maheer ba za su rin</w:t>
      </w:r>
      <w:r>
        <w:rPr/>
        <w:t>茩</w:t>
      </w:r>
      <w:r>
        <w:rPr/>
        <w:t xml:space="preserve">a </w:t>
      </w:r>
      <w:r>
        <w:rPr/>
        <w:t>蓷</w:t>
      </w:r>
      <w:r>
        <w:rPr/>
        <w:t xml:space="preserve">aukar su a matsayin matattu sai dai in ku ne kuka tuna masu su ko kuma kuka yi zancen su a gaban wani </w:t>
      </w:r>
      <w:r>
        <w:rPr/>
        <w:t>蓳</w:t>
      </w:r>
      <w:r>
        <w:rPr/>
        <w:t xml:space="preserve">angaren Sayyid mata ko </w:t>
      </w:r>
      <w:r>
        <w:rPr/>
        <w:t>茒</w:t>
      </w:r>
      <w:r>
        <w:rPr/>
        <w:t>a to tabbas sihirin zai samu tangar</w:t>
      </w:r>
      <w:r>
        <w:rPr/>
        <w:t>蓷</w:t>
      </w:r>
      <w:r>
        <w:rPr/>
        <w:t xml:space="preserve">a"Kawu da tun </w:t>
      </w:r>
      <w:r>
        <w:rPr/>
        <w:t>蓷</w:t>
      </w:r>
      <w:r>
        <w:rPr/>
        <w:t xml:space="preserve">azu ya </w:t>
      </w:r>
      <w:r>
        <w:rPr/>
        <w:t>茩</w:t>
      </w:r>
      <w:r>
        <w:rPr/>
        <w:t>walo ido jin an ambaci zai bada jinin yaro yace "yanzu a ina zan samu shi yaron?"</w:t>
      </w:r>
    </w:p>
    <w:p>
      <w:pPr>
        <w:pStyle w:val="Normal"/>
        <w:rPr/>
      </w:pPr>
      <w:r>
        <w:rPr/>
        <w:t>"Wannan ya rage na ka"cewar boka Saude tace "ga almajirai nan dayawa"nan dai suka biya bo</w:t>
      </w:r>
      <w:r>
        <w:rPr/>
        <w:t>茩</w:t>
      </w:r>
      <w:r>
        <w:rPr/>
        <w:t>a tare da al</w:t>
      </w:r>
      <w:r>
        <w:rPr/>
        <w:t>茩</w:t>
      </w:r>
      <w:r>
        <w:rPr/>
        <w:t>awarin za su kawo sacrifice.</w:t>
      </w:r>
    </w:p>
    <w:p>
      <w:pPr>
        <w:pStyle w:val="Normal"/>
        <w:rPr/>
      </w:pPr>
      <w:r>
        <w:rPr/>
      </w:r>
    </w:p>
    <w:p>
      <w:pPr>
        <w:pStyle w:val="Normal"/>
        <w:rPr/>
      </w:pPr>
      <w:r>
        <w:rPr/>
      </w:r>
    </w:p>
    <w:p>
      <w:pPr>
        <w:pStyle w:val="Normal"/>
        <w:rPr/>
      </w:pPr>
      <w:r>
        <w:rPr/>
      </w:r>
    </w:p>
    <w:p>
      <w:pPr>
        <w:pStyle w:val="Normal"/>
        <w:rPr/>
      </w:pPr>
      <w:r>
        <w:rPr/>
        <w:t xml:space="preserve">An yi bikin suna na jaririya Amal da kwana goma Alhaji Sayyid ya fara rashin lafiya sakamakon arba da yayi da </w:t>
      </w:r>
      <w:r>
        <w:rPr/>
        <w:t>拼</w:t>
      </w:r>
      <w:r>
        <w:rPr/>
        <w:t>an ta'adda suka kirta masa kashi bayan sun buge waje mafi muhimmanci a rayuwar namiji sannan sun amshe motar shi.</w:t>
      </w:r>
    </w:p>
    <w:p>
      <w:pPr>
        <w:pStyle w:val="Normal"/>
        <w:rPr/>
      </w:pPr>
      <w:r>
        <w:rPr/>
        <w:t>Sosai hankalin ahalin ya tashi amman ganin ya na samun sau</w:t>
      </w:r>
      <w:r>
        <w:rPr/>
        <w:t>茩</w:t>
      </w:r>
      <w:r>
        <w:rPr/>
        <w:t>i abun yayi dama.</w:t>
      </w:r>
    </w:p>
    <w:p>
      <w:pPr>
        <w:pStyle w:val="Normal"/>
        <w:rPr/>
      </w:pPr>
      <w:r>
        <w:rPr/>
        <w:t xml:space="preserve">A doli Maheer ya dawo gida ya na jinyar Daddy kasancewar Waleed na aikin soja kuma </w:t>
      </w:r>
      <w:r>
        <w:rPr/>
        <w:t>茩</w:t>
      </w:r>
      <w:r>
        <w:rPr/>
        <w:t>a'ida ne ba'a zuwa ganin gida.</w:t>
      </w:r>
    </w:p>
    <w:p>
      <w:pPr>
        <w:pStyle w:val="Normal"/>
        <w:rPr/>
      </w:pPr>
      <w:r>
        <w:rPr/>
      </w:r>
    </w:p>
    <w:p>
      <w:pPr>
        <w:pStyle w:val="Normal"/>
        <w:rPr/>
      </w:pPr>
      <w:r>
        <w:rPr/>
      </w:r>
    </w:p>
    <w:p>
      <w:pPr>
        <w:pStyle w:val="Normal"/>
        <w:rPr/>
      </w:pPr>
      <w:r>
        <w:rPr/>
        <w:t>Cikin dare Kawu da Saude suka fito ri</w:t>
      </w:r>
      <w:r>
        <w:rPr/>
        <w:t>茩</w:t>
      </w:r>
      <w:r>
        <w:rPr/>
        <w:t xml:space="preserve">e da couple </w:t>
      </w:r>
      <w:r>
        <w:rPr/>
        <w:t>蓷</w:t>
      </w:r>
      <w:r>
        <w:rPr/>
        <w:t xml:space="preserve">in tantabaru ko wanen su </w:t>
      </w:r>
      <w:r>
        <w:rPr/>
        <w:t>蓷</w:t>
      </w:r>
      <w:r>
        <w:rPr/>
        <w:t>aure da laya,sama suka sake su suna ambaton sunan Daddy da na Maheer.</w:t>
      </w:r>
    </w:p>
    <w:p>
      <w:pPr>
        <w:pStyle w:val="Normal"/>
        <w:rPr/>
      </w:pPr>
      <w:r>
        <w:rPr/>
        <w:t>Kamar a mafarki haka Daddy ya ji ana kiran sa,zumbur ya mi</w:t>
      </w:r>
      <w:r>
        <w:rPr/>
        <w:t>茩</w:t>
      </w:r>
      <w:r>
        <w:rPr/>
        <w:t>e sai ya ga Maheer na ha</w:t>
      </w:r>
      <w:r>
        <w:rPr/>
        <w:t>蓷</w:t>
      </w:r>
      <w:r>
        <w:rPr/>
        <w:t>a kaya cikin wani buhu na balaguro,Daddy ma kayan sa ya saka a cikin na Maheer su na gamawa suka bu</w:t>
      </w:r>
      <w:r>
        <w:rPr/>
        <w:t>蓷</w:t>
      </w:r>
      <w:r>
        <w:rPr/>
        <w:t xml:space="preserve">e </w:t>
      </w:r>
      <w:r>
        <w:rPr/>
        <w:t>蓷</w:t>
      </w:r>
      <w:r>
        <w:rPr/>
        <w:t>aki suka fice daga gidan kwata-kwata.</w:t>
      </w:r>
    </w:p>
    <w:p>
      <w:pPr>
        <w:pStyle w:val="Normal"/>
        <w:rPr/>
      </w:pPr>
      <w:r>
        <w:rPr/>
      </w:r>
    </w:p>
    <w:p>
      <w:pPr>
        <w:pStyle w:val="Normal"/>
        <w:rPr/>
      </w:pPr>
      <w:r>
        <w:rPr/>
      </w:r>
    </w:p>
    <w:p>
      <w:pPr>
        <w:pStyle w:val="Normal"/>
        <w:rPr/>
      </w:pPr>
      <w:r>
        <w:rPr/>
      </w:r>
    </w:p>
    <w:p>
      <w:pPr>
        <w:pStyle w:val="Normal"/>
        <w:rPr/>
      </w:pPr>
      <w:r>
        <w:rPr/>
      </w:r>
    </w:p>
    <w:p>
      <w:pPr>
        <w:pStyle w:val="Normal"/>
        <w:rPr/>
      </w:pPr>
      <w:r>
        <w:rPr/>
        <w:t>Tafiya ce mai kama da gudu cikin iska,su dai ba mota suka shiga ba balle a ce sun yi sauri kawai sun tsinci kansu a Ghana a wani gari da ake kira da KUMASI.</w:t>
      </w:r>
    </w:p>
    <w:p>
      <w:pPr>
        <w:pStyle w:val="Normal"/>
        <w:rPr/>
      </w:pPr>
      <w:r>
        <w:rPr/>
        <w:t>Garin Ghana gari ne da ya tara manyan malumai da kuma arna,rashin Sa'a ya sa su Daddy suka fa</w:t>
      </w:r>
      <w:r>
        <w:rPr/>
        <w:t>蓷</w:t>
      </w:r>
      <w:r>
        <w:rPr/>
        <w:t>a gidan wani malamin tsibo nan yayi amfani da Maheer wajen koyar da shi siddabaru da kuma tsafi da sihiri su na samun ku</w:t>
      </w:r>
      <w:r>
        <w:rPr/>
        <w:t>蓷</w:t>
      </w:r>
      <w:r>
        <w:rPr/>
        <w:t>i.</w:t>
      </w:r>
    </w:p>
    <w:p>
      <w:pPr>
        <w:pStyle w:val="Normal"/>
        <w:rPr/>
      </w:pPr>
      <w:r>
        <w:rPr/>
        <w:t>Zuwan su Maheer ya zamewa Kulbasum alkhairi domin kuwa in Maheer ya yi aiki sosai aikin ke yi shiyasa client kullum su ke tururin zuwa.</w:t>
      </w:r>
    </w:p>
    <w:p>
      <w:pPr>
        <w:pStyle w:val="Normal"/>
        <w:rPr/>
      </w:pPr>
      <w:r>
        <w:rPr/>
        <w:t>Innaro ta kasance matar Kulbasum wacce tun auren su ta ke da na sani saboda auren mashurki da tayi,ta da</w:t>
      </w:r>
      <w:r>
        <w:rPr/>
        <w:t>蓷</w:t>
      </w:r>
      <w:r>
        <w:rPr/>
        <w:t>e ta na neman hanyar da za ta bi mijinta ya bar bokanci amman abu ya cuttura.</w:t>
      </w:r>
    </w:p>
    <w:p>
      <w:pPr>
        <w:pStyle w:val="Normal"/>
        <w:rPr/>
      </w:pPr>
      <w:r>
        <w:rPr/>
        <w:t>Zuwan su Daddy ta za ta za su canza shi saboda yadda ta ga su na da addini,amman sharri irin na Kulbasum ba ta san ya aka yi ya saye Maheer har ya tsunduma cikin muguwar sana'a.</w:t>
      </w:r>
    </w:p>
    <w:p>
      <w:pPr>
        <w:pStyle w:val="Normal"/>
        <w:rPr/>
      </w:pPr>
      <w:r>
        <w:rPr/>
        <w:t>Innaro da Daddy sukan ta</w:t>
      </w:r>
      <w:r>
        <w:rPr/>
        <w:t>蓳</w:t>
      </w:r>
      <w:r>
        <w:rPr/>
        <w:t>a hira jefi-jefi nan ya ke bata labarin Maheer da yadda mahaifiyar sa ke da burin yayi karatu,da zarar Innaro ta tambaye shi dangane da asalin su ko garin su sai Daddy yayi ta hawaye doli a bar hirar.</w:t>
      </w:r>
    </w:p>
    <w:p>
      <w:pPr>
        <w:pStyle w:val="Normal"/>
        <w:rPr/>
      </w:pPr>
      <w:r>
        <w:rPr/>
      </w:r>
    </w:p>
    <w:p>
      <w:pPr>
        <w:pStyle w:val="Normal"/>
        <w:rPr/>
      </w:pPr>
      <w:r>
        <w:rPr/>
      </w:r>
    </w:p>
    <w:p>
      <w:pPr>
        <w:pStyle w:val="Normal"/>
        <w:rPr/>
      </w:pPr>
      <w:r>
        <w:rPr/>
        <w:t>Sannu-sannu sha</w:t>
      </w:r>
      <w:r>
        <w:rPr/>
        <w:t>茩</w:t>
      </w:r>
      <w:r>
        <w:rPr/>
        <w:t xml:space="preserve">uwa ta shiga tsakanin Innaro da Daddy har ta kai ta gane da sihiri ne aka yi masu suka baro gida, lokacin da ta samu Kulbasum da zancen ya warkar da su sai ya nuna </w:t>
      </w:r>
      <w:r>
        <w:rPr/>
        <w:t>蓳</w:t>
      </w:r>
      <w:r>
        <w:rPr/>
        <w:t xml:space="preserve">acin ran san a </w:t>
      </w:r>
      <w:r>
        <w:rPr/>
        <w:t>茩</w:t>
      </w:r>
      <w:r>
        <w:rPr/>
        <w:t xml:space="preserve">arshe ma yayi wani mugun aiki Daddy ya </w:t>
      </w:r>
      <w:r>
        <w:rPr/>
        <w:t>茩</w:t>
      </w:r>
      <w:r>
        <w:rPr/>
        <w:t>ara gaba sai wayar gari suka yi babu Daddy nan fah hankalin Maheer ya tashi da bincike ya binciko yadda aka yi Daddy ya bar KUMASI.</w:t>
      </w:r>
    </w:p>
    <w:p>
      <w:pPr>
        <w:pStyle w:val="Normal"/>
        <w:rPr/>
      </w:pPr>
      <w:r>
        <w:rPr/>
        <w:t xml:space="preserve">Aljannun da ke yi ma Maheer aiki su suka kashe Kulbasum wanda ba </w:t>
      </w:r>
      <w:r>
        <w:rPr/>
        <w:t>茩</w:t>
      </w:r>
      <w:r>
        <w:rPr/>
        <w:t>aramin da</w:t>
      </w:r>
      <w:r>
        <w:rPr/>
        <w:t>蓷</w:t>
      </w:r>
      <w:r>
        <w:rPr/>
        <w:t xml:space="preserve">i ya yiwa Innaro ba,a </w:t>
      </w:r>
      <w:r>
        <w:rPr/>
        <w:t>茩</w:t>
      </w:r>
      <w:r>
        <w:rPr/>
        <w:t>arshe ita kuma ta kirawo malamin sunnah aka yiwa Maheer karatu a doli ya rabu da tsibo da duk wani abu da ya shafi shirka sai ta mayar da shi makaranta.</w:t>
      </w:r>
    </w:p>
    <w:p>
      <w:pPr>
        <w:pStyle w:val="Normal"/>
        <w:rPr/>
      </w:pPr>
      <w:r>
        <w:rPr/>
      </w:r>
    </w:p>
    <w:p>
      <w:pPr>
        <w:pStyle w:val="Normal"/>
        <w:rPr/>
      </w:pPr>
      <w:r>
        <w:rPr/>
      </w:r>
    </w:p>
    <w:p>
      <w:pPr>
        <w:pStyle w:val="Normal"/>
        <w:rPr/>
      </w:pPr>
      <w:r>
        <w:rPr/>
      </w:r>
    </w:p>
    <w:p>
      <w:pPr>
        <w:pStyle w:val="Normal"/>
        <w:rPr/>
      </w:pPr>
      <w:r>
        <w:rPr/>
        <w:t xml:space="preserve">A nan kuwa Maradi ko da gari ya waye babu wanda ya tambayi inda Daddy ya ke haka suka cigaba da rayuwar su,inda dukiya ta dawo </w:t>
      </w:r>
      <w:r>
        <w:rPr/>
        <w:t>茩</w:t>
      </w:r>
      <w:r>
        <w:rPr/>
        <w:t>ar</w:t>
      </w:r>
      <w:r>
        <w:rPr/>
        <w:t>茩</w:t>
      </w:r>
      <w:r>
        <w:rPr/>
        <w:t>ashin Kawu Tanimu ya fara ca</w:t>
      </w:r>
      <w:r>
        <w:rPr/>
        <w:t>蓳</w:t>
      </w:r>
      <w:r>
        <w:rPr/>
        <w:t>i ciki shi da matar shi.</w:t>
      </w:r>
    </w:p>
    <w:p>
      <w:pPr>
        <w:pStyle w:val="Normal"/>
        <w:rPr/>
      </w:pPr>
      <w:r>
        <w:rPr/>
        <w:t>Dan</w:t>
      </w:r>
      <w:r>
        <w:rPr/>
        <w:t>茩</w:t>
      </w:r>
      <w:r>
        <w:rPr/>
        <w:t xml:space="preserve">areren gida na ji a gani ya saya masu tare da zuba kayan more rayuwa suka </w:t>
      </w:r>
      <w:r>
        <w:rPr/>
        <w:t>蓷</w:t>
      </w:r>
      <w:r>
        <w:rPr/>
        <w:t>auke Maryam suka koma can.</w:t>
      </w:r>
    </w:p>
    <w:p>
      <w:pPr>
        <w:pStyle w:val="Normal"/>
        <w:rPr/>
      </w:pPr>
      <w:r>
        <w:rPr/>
        <w:t>Duk wata ya na ajiye ma su Mami kayan abinci ya na kuma basu ku</w:t>
      </w:r>
      <w:r>
        <w:rPr/>
        <w:t>蓷</w:t>
      </w:r>
      <w:r>
        <w:rPr/>
        <w:t>i wannan ya sa suka cigaba da rayuwar su cikin jin da</w:t>
      </w:r>
      <w:r>
        <w:rPr/>
        <w:t>蓷</w:t>
      </w:r>
      <w:r>
        <w:rPr/>
        <w:t>i.</w:t>
      </w:r>
    </w:p>
    <w:p>
      <w:pPr>
        <w:pStyle w:val="Normal"/>
        <w:rPr/>
      </w:pPr>
      <w:r>
        <w:rPr/>
      </w:r>
    </w:p>
    <w:p>
      <w:pPr>
        <w:pStyle w:val="Normal"/>
        <w:rPr/>
      </w:pPr>
      <w:r>
        <w:rPr/>
        <w:t xml:space="preserve">Bayan wasu shekaru Waleed ya zo ganin gida,yayi </w:t>
      </w:r>
      <w:r>
        <w:rPr/>
        <w:t>茩</w:t>
      </w:r>
      <w:r>
        <w:rPr/>
        <w:t xml:space="preserve">iba sai ya </w:t>
      </w:r>
      <w:r>
        <w:rPr/>
        <w:t>蓷</w:t>
      </w:r>
      <w:r>
        <w:rPr/>
        <w:t>an yi duhu hasken shi ya rage.</w:t>
      </w:r>
    </w:p>
    <w:p>
      <w:pPr>
        <w:pStyle w:val="Normal"/>
        <w:rPr/>
      </w:pPr>
      <w:r>
        <w:rPr/>
        <w:t>Sosai Waleed ke son tuna abinda yayi manqu</w:t>
      </w:r>
      <w:r>
        <w:rPr/>
        <w:t>茅</w:t>
      </w:r>
      <w:r>
        <w:rPr>
          <w:rFonts w:eastAsia="Times New Roman;Times New Roman"/>
        </w:rPr>
        <w:t xml:space="preserve"> </w:t>
      </w:r>
      <w:r>
        <w:rPr/>
        <w:t>cikin gidan su amman ya kasa tunawa doli ya ha</w:t>
      </w:r>
      <w:r>
        <w:rPr/>
        <w:t>茩</w:t>
      </w:r>
      <w:r>
        <w:rPr/>
        <w:t>ura.</w:t>
      </w:r>
    </w:p>
    <w:p>
      <w:pPr>
        <w:pStyle w:val="Normal"/>
        <w:rPr/>
      </w:pPr>
      <w:r>
        <w:rPr/>
        <w:t>A ranar da ya tafi gidan Kawu Tanimu Maryam tayi tozali da shi ya na cikin kakin soja,ai kuwa a ranar ta aza rigima ita ma ta na son aikin amman Saude ta hana to tun daga ranar Maryam ta fara dakon son Waleed wanda shi kuma sam ba ta gaban sa.</w:t>
      </w:r>
    </w:p>
    <w:p>
      <w:pPr>
        <w:pStyle w:val="Normal"/>
        <w:rPr/>
      </w:pPr>
      <w:r>
        <w:rPr/>
      </w:r>
    </w:p>
    <w:p>
      <w:pPr>
        <w:pStyle w:val="Normal"/>
        <w:rPr/>
      </w:pPr>
      <w:r>
        <w:rPr/>
      </w:r>
    </w:p>
    <w:p>
      <w:pPr>
        <w:pStyle w:val="Normal"/>
        <w:rPr/>
      </w:pPr>
      <w:r>
        <w:rPr/>
        <w:t>Tambayar da Waleed ya yiwa Kawu ce ta sa cikin sa mur</w:t>
      </w:r>
      <w:r>
        <w:rPr/>
        <w:t>蓷</w:t>
      </w:r>
      <w:r>
        <w:rPr/>
        <w:t xml:space="preserve">awa,da mugun mamaki ya ke kallon Waleed </w:t>
      </w:r>
      <w:r>
        <w:rPr/>
        <w:t>蓷</w:t>
      </w:r>
      <w:r>
        <w:rPr/>
        <w:t>in.</w:t>
      </w:r>
    </w:p>
    <w:p>
      <w:pPr>
        <w:pStyle w:val="Normal"/>
        <w:rPr/>
      </w:pPr>
      <w:r>
        <w:rPr/>
        <w:t xml:space="preserve">"Kayi shiru,ya kamata a raba gado a ba kowa ka son shi kai ka </w:t>
      </w:r>
      <w:r>
        <w:rPr/>
        <w:t>蓷</w:t>
      </w:r>
      <w:r>
        <w:rPr/>
        <w:t>auki na ka mu ma ka bamu na mu tunda yanzu komi ya daidaita dangane da aikina ina son fara kasuwanci "Waleed ya sake fa</w:t>
      </w:r>
      <w:r>
        <w:rPr/>
        <w:t>蓷</w:t>
      </w:r>
      <w:r>
        <w:rPr/>
        <w:t>a,"toh toh babu matsala kaje zan neme ka"Kawu ya fa</w:t>
      </w:r>
      <w:r>
        <w:rPr/>
        <w:t>蓷</w:t>
      </w:r>
      <w:r>
        <w:rPr/>
        <w:t xml:space="preserve">a an </w:t>
      </w:r>
      <w:r>
        <w:rPr/>
        <w:t>蓷</w:t>
      </w:r>
      <w:r>
        <w:rPr/>
        <w:t>an ru</w:t>
      </w:r>
      <w:r>
        <w:rPr/>
        <w:t>蓷</w:t>
      </w:r>
      <w:r>
        <w:rPr/>
        <w:t>e.</w:t>
      </w:r>
    </w:p>
    <w:p>
      <w:pPr>
        <w:pStyle w:val="Normal"/>
        <w:rPr/>
      </w:pPr>
      <w:r>
        <w:rPr/>
        <w:t xml:space="preserve">Kai Waleed ya girgiza yace "a'a Kawu yau ni ke son ayi komi ba sai gobe ba,in akwai malamin da ka sani da ya iya rabon gado ka kira sa ya zo"ganin kamar Waleed na da </w:t>
      </w:r>
      <w:r>
        <w:rPr/>
        <w:t>茩</w:t>
      </w:r>
      <w:r>
        <w:rPr/>
        <w:t>urciya Kawu yace "ai nima na iya bari na raba mana kawai"</w:t>
      </w:r>
    </w:p>
    <w:p>
      <w:pPr>
        <w:pStyle w:val="Normal"/>
        <w:rPr/>
      </w:pPr>
      <w:r>
        <w:rPr/>
        <w:t>茦</w:t>
      </w:r>
      <w:r>
        <w:rPr/>
        <w:t xml:space="preserve">addarori da dukiya Kawu ya raba kaso biyar ya </w:t>
      </w:r>
      <w:r>
        <w:rPr/>
        <w:t>蓷</w:t>
      </w:r>
      <w:r>
        <w:rPr/>
        <w:t>auki uku ya basu Waleed biyu babu wani bincike ko tada rigima Waleed ya kar</w:t>
      </w:r>
      <w:r>
        <w:rPr/>
        <w:t>蓳</w:t>
      </w:r>
      <w:r>
        <w:rPr/>
        <w:t>a.</w:t>
      </w:r>
    </w:p>
    <w:p>
      <w:pPr>
        <w:pStyle w:val="Normal"/>
        <w:rPr/>
      </w:pPr>
      <w:r>
        <w:rPr/>
      </w:r>
    </w:p>
    <w:p>
      <w:pPr>
        <w:pStyle w:val="Normal"/>
        <w:rPr/>
      </w:pPr>
      <w:r>
        <w:rPr/>
      </w:r>
    </w:p>
    <w:p>
      <w:pPr>
        <w:pStyle w:val="Normal"/>
        <w:rPr/>
      </w:pPr>
      <w:r>
        <w:rPr/>
      </w:r>
    </w:p>
    <w:p>
      <w:pPr>
        <w:pStyle w:val="Normal"/>
        <w:rPr/>
      </w:pPr>
      <w:r>
        <w:rPr/>
        <w:t>Ya na zuwa gida ya shaidawa Mami yadda aka yi,cikin fa</w:t>
      </w:r>
      <w:r>
        <w:rPr/>
        <w:t>蓷</w:t>
      </w:r>
      <w:r>
        <w:rPr/>
        <w:t>a tace "miyasa za ka yi haka?ai da ka bar masa ya rin</w:t>
      </w:r>
      <w:r>
        <w:rPr/>
        <w:t>茩</w:t>
      </w:r>
      <w:r>
        <w:rPr/>
        <w:t xml:space="preserve">a juyawa tunda dai ya na yin bakin </w:t>
      </w:r>
      <w:r>
        <w:rPr/>
        <w:t>茩</w:t>
      </w:r>
      <w:r>
        <w:rPr/>
        <w:t>o</w:t>
      </w:r>
      <w:r>
        <w:rPr/>
        <w:t>茩</w:t>
      </w:r>
      <w:r>
        <w:rPr/>
        <w:t>arin sa"Waleed yace "Mami dan ba ki ga gidan da Kawu ke ciki ba ne ya fi wannan kyawu da komi,gwara mu ma mu canza muhalli"</w:t>
      </w:r>
    </w:p>
    <w:p>
      <w:pPr>
        <w:pStyle w:val="Normal"/>
        <w:rPr/>
      </w:pPr>
      <w:r>
        <w:rPr/>
        <w:t>"A'a ko alama sai dai in gyaran gidan za kayi amman ba za mu tashi daga nan ba"cewar Mami waleed yace "babu matsala".</w:t>
      </w:r>
    </w:p>
    <w:p>
      <w:pPr>
        <w:pStyle w:val="Normal"/>
        <w:rPr/>
      </w:pPr>
      <w:r>
        <w:rPr/>
      </w:r>
    </w:p>
    <w:p>
      <w:pPr>
        <w:pStyle w:val="Normal"/>
        <w:rPr/>
      </w:pPr>
      <w:r>
        <w:rPr/>
      </w:r>
    </w:p>
    <w:p>
      <w:pPr>
        <w:pStyle w:val="Normal"/>
        <w:rPr/>
      </w:pPr>
      <w:r>
        <w:rPr/>
        <w:t xml:space="preserve">Cikin abinda bai gaza wata biyu ba aka canza gidan ya koma sabo yayinda gefe </w:t>
      </w:r>
      <w:r>
        <w:rPr/>
        <w:t>蓷</w:t>
      </w:r>
      <w:r>
        <w:rPr/>
        <w:t>aya kuma Waleed ya fara ta</w:t>
      </w:r>
      <w:r>
        <w:rPr/>
        <w:t>蓳</w:t>
      </w:r>
      <w:r>
        <w:rPr/>
        <w:t xml:space="preserve">a kasuwanci na sayar da filaye da gidaje wannan dalili yasa dukiyar </w:t>
      </w:r>
      <w:r>
        <w:rPr/>
        <w:t>茩</w:t>
      </w:r>
      <w:r>
        <w:rPr/>
        <w:t>ara ha</w:t>
      </w:r>
      <w:r>
        <w:rPr/>
        <w:t>蓳</w:t>
      </w:r>
      <w:r>
        <w:rPr/>
        <w:t>aka wanda kuma hakan ya tsonewa Kawu Tanimu ido ya je gidan bokan shi aka asirce Walee dan kar yayi aure tare da tura mashi ba</w:t>
      </w:r>
      <w:r>
        <w:rPr/>
        <w:t>茩</w:t>
      </w:r>
      <w:r>
        <w:rPr/>
        <w:t>ar Aljana wacce tuni kuma ta da</w:t>
      </w:r>
      <w:r>
        <w:rPr/>
        <w:t>蓷</w:t>
      </w:r>
      <w:r>
        <w:rPr/>
        <w:t>e cikin soyayyar shi.</w:t>
      </w:r>
    </w:p>
    <w:p>
      <w:pPr>
        <w:pStyle w:val="Normal"/>
        <w:rPr/>
      </w:pPr>
      <w:r>
        <w:rPr/>
        <w:t xml:space="preserve">Sannu a hankali dukiyar Kawu ta fara yin </w:t>
      </w:r>
      <w:r>
        <w:rPr/>
        <w:t>茩</w:t>
      </w:r>
      <w:r>
        <w:rPr/>
        <w:t xml:space="preserve">asa saboda albazaranci da kuma hassada wacce a </w:t>
      </w:r>
      <w:r>
        <w:rPr/>
        <w:t>茩</w:t>
      </w:r>
      <w:r>
        <w:rPr/>
        <w:t>arshe dai doli Kawu ya fara yin sana'ar da za ta rin</w:t>
      </w:r>
      <w:r>
        <w:rPr/>
        <w:t>茩</w:t>
      </w:r>
      <w:r>
        <w:rPr/>
        <w:t>a kawo mashi ku</w:t>
      </w:r>
      <w:r>
        <w:rPr/>
        <w:t>蓷</w:t>
      </w:r>
      <w:r>
        <w:rPr/>
        <w:t>i ba tare da ya sha wahala ba wato ta'addanci.</w:t>
      </w:r>
    </w:p>
    <w:p>
      <w:pPr>
        <w:pStyle w:val="Normal"/>
        <w:rPr/>
      </w:pPr>
      <w:r>
        <w:rPr/>
      </w:r>
    </w:p>
    <w:p>
      <w:pPr>
        <w:pStyle w:val="Normal"/>
        <w:rPr/>
      </w:pPr>
      <w:r>
        <w:rPr/>
      </w:r>
    </w:p>
    <w:p>
      <w:pPr>
        <w:pStyle w:val="Normal"/>
        <w:rPr/>
      </w:pPr>
      <w:r>
        <w:rPr/>
        <w:t>Bayan wasu shekaru sun shu</w:t>
      </w:r>
      <w:r>
        <w:rPr/>
        <w:t>蓷</w:t>
      </w:r>
      <w:r>
        <w:rPr/>
        <w:t xml:space="preserve">e ne Kawu ya kai Maryam makarantar sojoji dan cimma wani buri na shi da babu wanda ya san shi,kasancewar Maryam na sha'awar aikin yasa ba ta damu da aske gashin kanta da kuma nau'ikan azabar da aka gana mata.Tunda aka rantsar da su ta ke bin duk hanyar da za ta ga Waleed sai dai ba a waje guda suke aiki ba,an </w:t>
      </w:r>
      <w:r>
        <w:rPr/>
        <w:t>蓷</w:t>
      </w:r>
      <w:r>
        <w:rPr/>
        <w:t>auki shekaru kafin a game su aiki daga nan ta fara bibiyar shi.</w:t>
      </w:r>
    </w:p>
    <w:p>
      <w:pPr>
        <w:pStyle w:val="Normal"/>
        <w:rPr/>
      </w:pPr>
      <w:r>
        <w:rPr/>
      </w:r>
    </w:p>
    <w:p>
      <w:pPr>
        <w:pStyle w:val="Normal"/>
        <w:rPr/>
      </w:pPr>
      <w:r>
        <w:rPr/>
      </w:r>
    </w:p>
    <w:p>
      <w:pPr>
        <w:pStyle w:val="Normal"/>
        <w:rPr/>
      </w:pPr>
      <w:r>
        <w:rPr/>
        <w:t>Kawu Tanimu bai bar Waleed haka nan ba sai da ya sa aka yi masa aikin da Waleed zai rin</w:t>
      </w:r>
      <w:r>
        <w:rPr/>
        <w:t>茩</w:t>
      </w:r>
      <w:r>
        <w:rPr/>
        <w:t xml:space="preserve">a tsoron shi,sai dai duk tsoron da ya ke yi masa bai sa ya baiwa Kawu Tanimu damar </w:t>
      </w:r>
      <w:r>
        <w:rPr/>
        <w:t>茩</w:t>
      </w:r>
      <w:r>
        <w:rPr/>
        <w:t>ara jan ragamar dukiyar su ba wannan kenan...</w:t>
      </w:r>
    </w:p>
    <w:p>
      <w:pPr>
        <w:pStyle w:val="Normal"/>
        <w:rPr/>
      </w:pPr>
      <w:r>
        <w:rPr/>
      </w:r>
    </w:p>
    <w:p>
      <w:pPr>
        <w:pStyle w:val="Normal"/>
        <w:rPr/>
      </w:pPr>
      <w:r>
        <w:rPr/>
      </w:r>
    </w:p>
    <w:p>
      <w:pPr>
        <w:pStyle w:val="Normal"/>
        <w:rPr/>
      </w:pPr>
      <w:r>
        <w:rPr/>
        <w:t>*Cigaba...*</w:t>
      </w:r>
    </w:p>
    <w:p>
      <w:pPr>
        <w:pStyle w:val="Normal"/>
        <w:rPr/>
      </w:pPr>
      <w:r>
        <w:rPr/>
      </w:r>
    </w:p>
    <w:p>
      <w:pPr>
        <w:pStyle w:val="Normal"/>
        <w:rPr/>
      </w:pPr>
      <w:r>
        <w:rPr/>
      </w:r>
    </w:p>
    <w:p>
      <w:pPr>
        <w:pStyle w:val="Normal"/>
        <w:rPr/>
      </w:pPr>
      <w:r>
        <w:rPr/>
        <w:t>Ajiyar zuciya Waleed ya sauke kafin ya yun</w:t>
      </w:r>
      <w:r>
        <w:rPr/>
        <w:t>茩</w:t>
      </w:r>
      <w:r>
        <w:rPr/>
        <w:t xml:space="preserve">ura ya tashi zaune,tea </w:t>
      </w:r>
      <w:r>
        <w:rPr/>
        <w:t>蓷</w:t>
      </w:r>
      <w:r>
        <w:rPr/>
        <w:t>in da Faruk ya kawo masa wanda ya sha ha</w:t>
      </w:r>
      <w:r>
        <w:rPr/>
        <w:t>蓷</w:t>
      </w:r>
      <w:r>
        <w:rPr/>
        <w:t>in zuma ya fara kur</w:t>
      </w:r>
      <w:r>
        <w:rPr/>
        <w:t>蓳</w:t>
      </w:r>
      <w:r>
        <w:rPr/>
        <w:t>awa ai kuwa ya na gama sha jikinsa ya fara zanzana....</w:t>
      </w:r>
    </w:p>
    <w:p>
      <w:pPr>
        <w:pStyle w:val="Normal"/>
        <w:rPr/>
      </w:pPr>
      <w:r>
        <w:rPr/>
        <w:t>1/4/22, 11:58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ID PAGE*</w:t>
      </w:r>
    </w:p>
    <w:p>
      <w:pPr>
        <w:pStyle w:val="Normal"/>
        <w:rPr/>
      </w:pPr>
      <w:r>
        <w:rPr/>
      </w:r>
    </w:p>
    <w:p>
      <w:pPr>
        <w:pStyle w:val="Normal"/>
        <w:rPr/>
      </w:pPr>
      <w:r>
        <w:rPr/>
      </w:r>
    </w:p>
    <w:p>
      <w:pPr>
        <w:pStyle w:val="Normal"/>
        <w:rPr/>
      </w:pPr>
      <w:r>
        <w:rPr/>
        <w:t>37-38</w:t>
      </w:r>
    </w:p>
    <w:p>
      <w:pPr>
        <w:pStyle w:val="Normal"/>
        <w:rPr/>
      </w:pPr>
      <w:r>
        <w:rPr/>
      </w:r>
    </w:p>
    <w:p>
      <w:pPr>
        <w:pStyle w:val="Normal"/>
        <w:rPr/>
      </w:pPr>
      <w:r>
        <w:rPr/>
      </w:r>
    </w:p>
    <w:p>
      <w:pPr>
        <w:pStyle w:val="Normal"/>
        <w:rPr/>
      </w:pPr>
      <w:r>
        <w:rPr/>
        <w:t>Gumi ne ya karye ma Waleed,sai zufa ke tsatsafowa daga kan goshinsa.Tsayawa Faruk yayi ya na kallon sa,kafin bisani ya shiga yin murmushi ganin sau</w:t>
      </w:r>
      <w:r>
        <w:rPr/>
        <w:t>茩</w:t>
      </w:r>
      <w:r>
        <w:rPr/>
        <w:t>i na da</w:t>
      </w:r>
      <w:r>
        <w:rPr/>
        <w:t>蓷</w:t>
      </w:r>
      <w:r>
        <w:rPr/>
        <w:t xml:space="preserve">a </w:t>
      </w:r>
      <w:r>
        <w:rPr/>
        <w:t>茩</w:t>
      </w:r>
      <w:r>
        <w:rPr/>
        <w:t>aruwa.</w:t>
      </w:r>
    </w:p>
    <w:p>
      <w:pPr>
        <w:pStyle w:val="Normal"/>
        <w:rPr/>
      </w:pPr>
      <w:r>
        <w:rPr/>
        <w:t xml:space="preserve">Lumshe ido Waleed yayi ya na jin wani sanyi na ratsa sa,turo </w:t>
      </w:r>
      <w:r>
        <w:rPr/>
        <w:t>茩</w:t>
      </w:r>
      <w:r>
        <w:rPr/>
        <w:t xml:space="preserve">ofa aka yi Nabeela ce.Salama kawai tayi sai kuma tayi tsaye ta na kallon Waleed,a hankali ya </w:t>
      </w:r>
      <w:r>
        <w:rPr/>
        <w:t>蓷</w:t>
      </w:r>
      <w:r>
        <w:rPr/>
        <w:t xml:space="preserve">ago ya kafeta da lumshashun idonsa ta turo baki gaba ta na magana </w:t>
      </w:r>
      <w:r>
        <w:rPr/>
        <w:t>茩</w:t>
      </w:r>
      <w:r>
        <w:rPr/>
        <w:t>asa-</w:t>
      </w:r>
      <w:r>
        <w:rPr/>
        <w:t>茩</w:t>
      </w:r>
      <w:r>
        <w:rPr/>
        <w:t>asa.</w:t>
      </w:r>
    </w:p>
    <w:p>
      <w:pPr>
        <w:pStyle w:val="Normal"/>
        <w:rPr/>
      </w:pPr>
      <w:r>
        <w:rPr/>
        <w:t>Saurin fita Faruk yayi ya basu waje "ni ka bar kallona"Nabeela ta fa</w:t>
      </w:r>
      <w:r>
        <w:rPr/>
        <w:t>蓷</w:t>
      </w:r>
      <w:r>
        <w:rPr/>
        <w:t>a a shagwa</w:t>
      </w:r>
      <w:r>
        <w:rPr/>
        <w:t>蓳</w:t>
      </w:r>
      <w:r>
        <w:rPr/>
        <w:t>e ta na jefa masa hararar wasa,tasowa yayi ya tsaya gabanta na kusan minti biyu numfashin su na garwaya cikin na juna.</w:t>
      </w:r>
    </w:p>
    <w:p>
      <w:pPr>
        <w:pStyle w:val="Normal"/>
        <w:rPr/>
      </w:pPr>
      <w:r>
        <w:rPr/>
        <w:t>"Keee!"ya fa</w:t>
      </w:r>
      <w:r>
        <w:rPr/>
        <w:t>蓷</w:t>
      </w:r>
      <w:r>
        <w:rPr/>
        <w:t>a murya a dake,</w:t>
      </w:r>
      <w:r>
        <w:rPr/>
        <w:t>茩</w:t>
      </w:r>
      <w:r>
        <w:rPr/>
        <w:t xml:space="preserve">in </w:t>
      </w:r>
      <w:r>
        <w:rPr/>
        <w:t>蓷</w:t>
      </w:r>
      <w:r>
        <w:rPr/>
        <w:t xml:space="preserve">agowa tayi ta kalle shi Waleed ya sa hannu ya </w:t>
      </w:r>
      <w:r>
        <w:rPr/>
        <w:t>蓷</w:t>
      </w:r>
      <w:r>
        <w:rPr/>
        <w:t>ago ga</w:t>
      </w:r>
      <w:r>
        <w:rPr/>
        <w:t>蓳</w:t>
      </w:r>
      <w:r>
        <w:rPr/>
        <w:t>ar ta idonta suka shiga cikin na shi da sauri ta rufe ruf tsabar tsoro.</w:t>
      </w:r>
    </w:p>
    <w:p>
      <w:pPr>
        <w:pStyle w:val="Normal"/>
        <w:rPr/>
      </w:pPr>
      <w:r>
        <w:rPr/>
        <w:t>La</w:t>
      </w:r>
      <w:r>
        <w:rPr/>
        <w:t>蓳</w:t>
      </w:r>
      <w:r>
        <w:rPr/>
        <w:t>anta suka shiga rawa so ta ke ta bashi ha</w:t>
      </w:r>
      <w:r>
        <w:rPr/>
        <w:t>茩</w:t>
      </w:r>
      <w:r>
        <w:rPr/>
        <w:t xml:space="preserve">uri amman ta kasa,wani irin cabka ya kaiwa lips </w:t>
      </w:r>
      <w:r>
        <w:rPr/>
        <w:t>蓷</w:t>
      </w:r>
      <w:r>
        <w:rPr/>
        <w:t>in ya na masu shan minti tare da ha</w:t>
      </w:r>
      <w:r>
        <w:rPr/>
        <w:t>蓷</w:t>
      </w:r>
      <w:r>
        <w:rPr/>
        <w:t>awa da mugunta.</w:t>
      </w:r>
    </w:p>
    <w:p>
      <w:pPr>
        <w:pStyle w:val="Normal"/>
        <w:rPr/>
      </w:pPr>
      <w:r>
        <w:rPr/>
        <w:t>Banda hawaye babu abinda ke shatata a fuskar Nabeela sai ajiyar zuciya da ta ke saukewa akai-akai,sakinta yayi tare da jan ta suka fa</w:t>
      </w:r>
      <w:r>
        <w:rPr/>
        <w:t>蓷</w:t>
      </w:r>
      <w:r>
        <w:rPr/>
        <w:t>a gado da sauri ta ja wani dogon numfashi jin hannunsa a wurin da babu mahalukin da ya ta</w:t>
      </w:r>
      <w:r>
        <w:rPr/>
        <w:t>蓳</w:t>
      </w:r>
      <w:r>
        <w:rPr/>
        <w:t>a kai hannunsa can.</w:t>
      </w:r>
    </w:p>
    <w:p>
      <w:pPr>
        <w:pStyle w:val="Normal"/>
        <w:rPr/>
      </w:pPr>
      <w:r>
        <w:rPr/>
        <w:t xml:space="preserve">Yarrr duk suka ji, Waleed na mai cigaba da murza breast </w:t>
      </w:r>
      <w:r>
        <w:rPr/>
        <w:t>蓷</w:t>
      </w:r>
      <w:r>
        <w:rPr/>
        <w:t>in ta wani irin abu ne ke tawo ma Waleed tun daga tsakiyar kai har gadon bayan shi.</w:t>
      </w:r>
    </w:p>
    <w:p>
      <w:pPr>
        <w:pStyle w:val="Normal"/>
        <w:rPr/>
      </w:pPr>
      <w:r>
        <w:rPr/>
        <w:t>Le</w:t>
      </w:r>
      <w:r>
        <w:rPr/>
        <w:t>蓳</w:t>
      </w:r>
      <w:r>
        <w:rPr/>
        <w:t xml:space="preserve">enta na </w:t>
      </w:r>
      <w:r>
        <w:rPr/>
        <w:t>茩</w:t>
      </w:r>
      <w:r>
        <w:rPr/>
        <w:t xml:space="preserve">asa ya lasa kafin kuma ya cabke shi ya na tsutsa gami da </w:t>
      </w:r>
      <w:r>
        <w:rPr/>
        <w:t>蓷</w:t>
      </w:r>
      <w:r>
        <w:rPr/>
        <w:t xml:space="preserve">an cizawa.An </w:t>
      </w:r>
      <w:r>
        <w:rPr/>
        <w:t>蓷</w:t>
      </w:r>
      <w:r>
        <w:rPr/>
        <w:t xml:space="preserve">auki tsawon minti biyar sannan ya saketa ya koma gefe,zaune ta tashi ta na turo baki "minene kika zo yi nan?"Waleed ya tambaye ta ya na kallonta da idonsa da suka </w:t>
      </w:r>
      <w:r>
        <w:rPr/>
        <w:t>蓷</w:t>
      </w:r>
      <w:r>
        <w:rPr/>
        <w:t>an canza kala.</w:t>
      </w:r>
    </w:p>
    <w:p>
      <w:pPr>
        <w:pStyle w:val="Normal"/>
        <w:rPr/>
      </w:pPr>
      <w:r>
        <w:rPr/>
        <w:t>"Komi"ta bashi amsa "ok tashi ki fita"ya fa</w:t>
      </w:r>
      <w:r>
        <w:rPr/>
        <w:t>蓷</w:t>
      </w:r>
      <w:r>
        <w:rPr/>
        <w:t>a cikin sanyin murya ya na mai shafar cikinsa da ya ke jin sa wayam.</w:t>
      </w:r>
    </w:p>
    <w:p>
      <w:pPr>
        <w:pStyle w:val="Normal"/>
        <w:rPr/>
      </w:pPr>
      <w:r>
        <w:rPr/>
        <w:t>茦</w:t>
      </w:r>
      <w:r>
        <w:rPr/>
        <w:t>in tashi tayi sai ma bin sa da kallo da ta ke yi,cikin tsarguwa yace "Malama kallon na miye?nace ki tashi ki fita ko ba ki ji ba?"cike da tsoro Nabeela ta sauka daga gadon ta fita,mi</w:t>
      </w:r>
      <w:r>
        <w:rPr/>
        <w:t>茩</w:t>
      </w:r>
      <w:r>
        <w:rPr/>
        <w:t>ewa yayi ya shiga toilet ya na fitowa ya fesa turare sannan ya fito.</w:t>
      </w:r>
    </w:p>
    <w:p>
      <w:pPr>
        <w:pStyle w:val="Normal"/>
        <w:rPr/>
      </w:pPr>
      <w:r>
        <w:rPr/>
        <w:t>A falo ya tarar da Faruk ya na zuba abincin a plate,"mu je ka kai ni gida"Waleed ya fa</w:t>
      </w:r>
      <w:r>
        <w:rPr/>
        <w:t>蓷</w:t>
      </w:r>
      <w:r>
        <w:rPr/>
        <w:t xml:space="preserve">a ya na </w:t>
      </w:r>
      <w:r>
        <w:rPr/>
        <w:t>蓷</w:t>
      </w:r>
      <w:r>
        <w:rPr/>
        <w:t>an kallon shi Faruk yace "wane irin gida kuma kai da ba ci abinci ba?"kai ya girgiza yace "no ban son komi ne"ya na gama fa</w:t>
      </w:r>
      <w:r>
        <w:rPr/>
        <w:t>蓷</w:t>
      </w:r>
      <w:r>
        <w:rPr/>
        <w:t xml:space="preserve">a ya fita a doli Faruk ya je ya </w:t>
      </w:r>
      <w:r>
        <w:rPr/>
        <w:t>蓷</w:t>
      </w:r>
      <w:r>
        <w:rPr/>
        <w:t>auko key ya kai Waleed gida.</w:t>
      </w:r>
    </w:p>
    <w:p>
      <w:pPr>
        <w:pStyle w:val="Normal"/>
        <w:rPr/>
      </w:pPr>
      <w:r>
        <w:rPr/>
        <w:t>Wani kallon Kawu Tanimu ya fara bin su da shi kamar mai son tantance wani abu ,gaishe shi suka yi su ka nufi ciki har sun kusa shiga falo Kawu yace "Waleed kaiii"cak ya tsaya ba tare da ya juyo ba,</w:t>
      </w:r>
      <w:r>
        <w:rPr/>
        <w:t>茩</w:t>
      </w:r>
      <w:r>
        <w:rPr/>
        <w:t xml:space="preserve">arasawa yayi inda suke sai a sannan Waleed </w:t>
      </w:r>
      <w:r>
        <w:rPr/>
        <w:t>蓷</w:t>
      </w:r>
      <w:r>
        <w:rPr/>
        <w:t>in ya juyo Faruk kuwa cike da mamakin miyasa Kawun ya tsayar da su yace "ya dai Kawu ko da matsala ne?"</w:t>
      </w:r>
    </w:p>
    <w:p>
      <w:pPr>
        <w:pStyle w:val="Normal"/>
        <w:rPr/>
      </w:pPr>
      <w:r>
        <w:rPr/>
        <w:t>"Eh na ga kamar ba da uwannan kayan ya fita ba ne shine nace ko ball ya koma bugawa?sannan na gan shi wani sukuku"</w:t>
      </w:r>
    </w:p>
    <w:p>
      <w:pPr>
        <w:pStyle w:val="Normal"/>
        <w:rPr/>
      </w:pPr>
      <w:r>
        <w:rPr/>
        <w:t xml:space="preserve">Faruk yace "eh Kawu dama..."sai kuma ya </w:t>
      </w:r>
      <w:r>
        <w:rPr/>
        <w:t>茩</w:t>
      </w:r>
      <w:r>
        <w:rPr/>
        <w:t xml:space="preserve">yale ya na kallon gate tare da zaro ido,Waleed ma haka ya zaro na sa ya na nuna bakin </w:t>
      </w:r>
      <w:r>
        <w:rPr/>
        <w:t>茩</w:t>
      </w:r>
      <w:r>
        <w:rPr/>
        <w:t xml:space="preserve">ofa da </w:t>
      </w:r>
      <w:r>
        <w:rPr/>
        <w:t>蓷</w:t>
      </w:r>
      <w:r>
        <w:rPr/>
        <w:t>an yatsa.</w:t>
      </w:r>
    </w:p>
    <w:p>
      <w:pPr>
        <w:pStyle w:val="Normal"/>
        <w:rPr/>
      </w:pPr>
      <w:r>
        <w:rPr/>
        <w:t xml:space="preserve">Waigawa Kawu yayi wanda abinda ya gani ya haifar masa da bugawa zuciya baki na rawa yace "Sa..sa Sayyid????"sai kuma ya zube a </w:t>
      </w:r>
      <w:r>
        <w:rPr/>
        <w:t>茩</w:t>
      </w:r>
      <w:r>
        <w:rPr/>
        <w:t>asa a sume wanda fa</w:t>
      </w:r>
      <w:r>
        <w:rPr/>
        <w:t>蓷</w:t>
      </w:r>
      <w:r>
        <w:rPr/>
        <w:t>urwa shi kuma tayi daidai da fitowar Saude daga wajen Mami wani uban ihu ta buga ta nufi gun shi.</w:t>
      </w:r>
    </w:p>
    <w:p>
      <w:pPr>
        <w:pStyle w:val="Normal"/>
        <w:rPr/>
      </w:pPr>
      <w:r>
        <w:rPr/>
        <w:t xml:space="preserve">Waleed kuwa da </w:t>
      </w:r>
      <w:r>
        <w:rPr/>
        <w:t>蓷</w:t>
      </w:r>
      <w:r>
        <w:rPr/>
        <w:t xml:space="preserve">an gudun sa ya nufi bakin </w:t>
      </w:r>
      <w:r>
        <w:rPr/>
        <w:t>茩</w:t>
      </w:r>
      <w:r>
        <w:rPr/>
        <w:t xml:space="preserve">ofa inda Daddy ya ja ya tsaya ya na </w:t>
      </w:r>
      <w:r>
        <w:rPr/>
        <w:t>茩</w:t>
      </w:r>
      <w:r>
        <w:rPr/>
        <w:t xml:space="preserve">arewa gidan kallo wanda ya </w:t>
      </w:r>
      <w:r>
        <w:rPr/>
        <w:t>茩</w:t>
      </w:r>
      <w:r>
        <w:rPr/>
        <w:t>aurace ma fiye da shekaru goma.</w:t>
      </w:r>
    </w:p>
    <w:p>
      <w:pPr>
        <w:pStyle w:val="Normal"/>
        <w:rPr/>
      </w:pPr>
      <w:r>
        <w:rPr/>
        <w:t>Ido ya lumshe jin Waleed yayi mashi wata wawuyar runguma,su Mami da suka ji ihun Saude duk suka fito su na tambaya lafiya.</w:t>
      </w:r>
    </w:p>
    <w:p>
      <w:pPr>
        <w:pStyle w:val="Normal"/>
        <w:rPr/>
      </w:pPr>
      <w:r>
        <w:rPr/>
        <w:t xml:space="preserve">Ganin Waleed ya </w:t>
      </w:r>
      <w:r>
        <w:rPr/>
        <w:t>茩</w:t>
      </w:r>
      <w:r>
        <w:rPr/>
        <w:t>an</w:t>
      </w:r>
      <w:r>
        <w:rPr/>
        <w:t>茩</w:t>
      </w:r>
      <w:r>
        <w:rPr/>
        <w:t>ame wani dattijo sak mai kama da shi yasa duk suka mayar da hankalinsu can.</w:t>
      </w:r>
    </w:p>
    <w:p>
      <w:pPr>
        <w:pStyle w:val="Normal"/>
        <w:rPr/>
      </w:pPr>
      <w:r>
        <w:rPr/>
        <w:t xml:space="preserve">Hawaye ne suka shiga zubowa daga idon Mami ta na </w:t>
      </w:r>
      <w:r>
        <w:rPr/>
        <w:t>茩</w:t>
      </w:r>
      <w:r>
        <w:rPr/>
        <w:t>arewa hasken idaniyar ta kallo wanda ko daga barci ta tashi za ta iya shaida shi,tun daga can nesa Daddy ya aikowa da Mami tatausan murmushi ta mayar mashi da martani fuskarta duk hawaye.</w:t>
      </w:r>
    </w:p>
    <w:p>
      <w:pPr>
        <w:pStyle w:val="Normal"/>
        <w:rPr/>
      </w:pPr>
      <w:r>
        <w:rPr/>
        <w:t>Faruk wanda ke gefe ya ja Waleed baya shi ma ya rungume Daddyn ya na jin wani farin ciki,a hankali suka fara takawa zuwa inda su Mami ke tsaye.</w:t>
      </w:r>
    </w:p>
    <w:p>
      <w:pPr>
        <w:pStyle w:val="Normal"/>
        <w:rPr/>
      </w:pPr>
      <w:r>
        <w:rPr/>
        <w:t>Kallon inda Kawu Tanimu ya fa</w:t>
      </w:r>
      <w:r>
        <w:rPr/>
        <w:t>蓷</w:t>
      </w:r>
      <w:r>
        <w:rPr/>
        <w:t>i yayi sannan yace "a mi</w:t>
      </w:r>
      <w:r>
        <w:rPr/>
        <w:t>茩</w:t>
      </w:r>
      <w:r>
        <w:rPr/>
        <w:t xml:space="preserve">o min ruwa masu sanyi"ciki A'ishah ta koma ta </w:t>
      </w:r>
      <w:r>
        <w:rPr/>
        <w:t>蓷</w:t>
      </w:r>
      <w:r>
        <w:rPr/>
        <w:t>auko ruwan sanyi, Daddy ya bu</w:t>
      </w:r>
      <w:r>
        <w:rPr/>
        <w:t>蓷</w:t>
      </w:r>
      <w:r>
        <w:rPr/>
        <w:t xml:space="preserve">e murfi ya bulbulawa Kawu cikin hargitsi ya farka ya na zarar ido kamar wanda ya yiwa sarki </w:t>
      </w:r>
      <w:r>
        <w:rPr/>
        <w:t>茩</w:t>
      </w:r>
      <w:r>
        <w:rPr/>
        <w:t>arya.</w:t>
      </w:r>
    </w:p>
    <w:p>
      <w:pPr>
        <w:pStyle w:val="Normal"/>
        <w:rPr/>
      </w:pPr>
      <w:r>
        <w:rPr/>
        <w:t>Ganin ya farfa</w:t>
      </w:r>
      <w:r>
        <w:rPr/>
        <w:t>蓷</w:t>
      </w:r>
      <w:r>
        <w:rPr/>
        <w:t xml:space="preserve">o ya sa Daddy yin Hamdallah a bayyane kafin ya tada </w:t>
      </w:r>
      <w:r>
        <w:rPr/>
        <w:t>蓷</w:t>
      </w:r>
      <w:r>
        <w:rPr/>
        <w:t xml:space="preserve">an uwan nasa tsaye amman ina Kawu ya kasa tsayuwa </w:t>
      </w:r>
      <w:r>
        <w:rPr/>
        <w:t>茩</w:t>
      </w:r>
      <w:r>
        <w:rPr/>
        <w:t>afafunsa sai karkarwa suke tamkar na kara,</w:t>
      </w:r>
      <w:r>
        <w:rPr/>
        <w:t>茩</w:t>
      </w:r>
      <w:r>
        <w:rPr/>
        <w:t xml:space="preserve">asa yayi ya zauna Daddy ya dafe kai yace "ya Salam !tun yaushe ne ya fara wannan ciwon?"Daddy ya tambayi Saude wacce ta daskare waje </w:t>
      </w:r>
      <w:r>
        <w:rPr/>
        <w:t>蓷</w:t>
      </w:r>
      <w:r>
        <w:rPr/>
        <w:t>aya tunda tayi tozali da Daddy.</w:t>
      </w:r>
    </w:p>
    <w:p>
      <w:pPr>
        <w:pStyle w:val="Normal"/>
        <w:rPr/>
      </w:pPr>
      <w:r>
        <w:rPr/>
        <w:t xml:space="preserve">Kasa magana tayi sai da ido da ta ke bin sa,da taimakon Faruk suka shigar da shi ciki bisa lafiyayen Capet </w:t>
      </w:r>
      <w:r>
        <w:rPr/>
        <w:t>蓷</w:t>
      </w:r>
      <w:r>
        <w:rPr/>
        <w:t>in da ke shimfi</w:t>
      </w:r>
      <w:r>
        <w:rPr/>
        <w:t>蓷</w:t>
      </w:r>
      <w:r>
        <w:rPr/>
        <w:t>e tsakiyar falo suka aje sa kafin Daddy ya fito da waya ya shiga dadanawa.</w:t>
      </w:r>
    </w:p>
    <w:p>
      <w:pPr>
        <w:pStyle w:val="Normal"/>
        <w:rPr/>
      </w:pPr>
      <w:r>
        <w:rPr/>
      </w:r>
    </w:p>
    <w:p>
      <w:pPr>
        <w:pStyle w:val="Normal"/>
        <w:rPr/>
      </w:pPr>
      <w:r>
        <w:rPr/>
      </w:r>
    </w:p>
    <w:p>
      <w:pPr>
        <w:pStyle w:val="Normal"/>
        <w:rPr/>
      </w:pPr>
      <w:r>
        <w:rPr/>
      </w:r>
    </w:p>
    <w:p>
      <w:pPr>
        <w:pStyle w:val="Normal"/>
        <w:rPr/>
      </w:pPr>
      <w:r>
        <w:rPr/>
        <w:t>****GHANA</w:t>
      </w:r>
    </w:p>
    <w:p>
      <w:pPr>
        <w:pStyle w:val="Normal"/>
        <w:rPr/>
      </w:pPr>
      <w:r>
        <w:rPr/>
      </w:r>
    </w:p>
    <w:p>
      <w:pPr>
        <w:pStyle w:val="Normal"/>
        <w:rPr/>
      </w:pPr>
      <w:r>
        <w:rPr/>
      </w:r>
    </w:p>
    <w:p>
      <w:pPr>
        <w:pStyle w:val="Normal"/>
        <w:rPr/>
      </w:pPr>
      <w:r>
        <w:rPr/>
        <w:t>Bayan wasu shekaru,abubuwa da dama sun faru ciki kuwa har da rashin jituwa tsakanin Abbas da Fannah wacce yanzu sosai ta girma ta mallaki hankalin kanta.</w:t>
      </w:r>
    </w:p>
    <w:p>
      <w:pPr>
        <w:pStyle w:val="Normal"/>
        <w:rPr/>
      </w:pPr>
      <w:r>
        <w:rPr/>
        <w:t xml:space="preserve">Yawon </w:t>
      </w:r>
      <w:r>
        <w:rPr/>
        <w:t>茩</w:t>
      </w:r>
      <w:r>
        <w:rPr/>
        <w:t xml:space="preserve">orafin da ta ke yiwa Abbas da jifarsa da kalmar raggo yasa shi dagewa wajen neman maganin islamique sosai kuwa ya ke ganin canji,dan magunuka da aka sarrafa ta </w:t>
      </w:r>
      <w:r>
        <w:rPr/>
        <w:t>拼</w:t>
      </w:r>
      <w:r>
        <w:rPr/>
        <w:t>a</w:t>
      </w:r>
      <w:r>
        <w:rPr/>
        <w:t>拼</w:t>
      </w:r>
      <w:r>
        <w:rPr/>
        <w:t>an itatuwa wasun su kuma har da ayoyin Allah aka karanta ciki.</w:t>
      </w:r>
    </w:p>
    <w:p>
      <w:pPr>
        <w:pStyle w:val="Normal"/>
        <w:rPr/>
      </w:pPr>
      <w:r>
        <w:rPr/>
        <w:t>A ranar da Abbas ya samu lafiya sai da Fannah ta raina kanta,sosai ya gana mata azabar da ta sa ta gagara zama saboda a wuni sai ya nemeta fiye da sau biyar.</w:t>
      </w:r>
    </w:p>
    <w:p>
      <w:pPr>
        <w:pStyle w:val="Normal"/>
        <w:rPr/>
      </w:pPr>
      <w:r>
        <w:rPr/>
      </w:r>
    </w:p>
    <w:p>
      <w:pPr>
        <w:pStyle w:val="Normal"/>
        <w:rPr/>
      </w:pPr>
      <w:r>
        <w:rPr/>
      </w:r>
    </w:p>
    <w:p>
      <w:pPr>
        <w:pStyle w:val="Normal"/>
        <w:rPr/>
      </w:pPr>
      <w:r>
        <w:rPr/>
        <w:t xml:space="preserve">Zaune su ke su na kallon tv hannun shi </w:t>
      </w:r>
      <w:r>
        <w:rPr/>
        <w:t>蓷</w:t>
      </w:r>
      <w:r>
        <w:rPr/>
        <w:t>aya ri</w:t>
      </w:r>
      <w:r>
        <w:rPr/>
        <w:t>茩</w:t>
      </w:r>
      <w:r>
        <w:rPr/>
        <w:t xml:space="preserve">e da commande </w:t>
      </w:r>
      <w:r>
        <w:rPr/>
        <w:t>蓷</w:t>
      </w:r>
      <w:r>
        <w:rPr/>
        <w:t xml:space="preserve">ayan kuma cikin rigarta,Fannah ta turo baki tace "Ya Abbas ya kamata fah a bar ni haka wlh duk ka tara min gajiya kuma wajen sai zugi ya ke min"murmurshi Abbas yayi yace "au haba dagaske?kin manta abinda kike ce min can baya ko?Hummm yarinya ki ma </w:t>
      </w:r>
      <w:r>
        <w:rPr/>
        <w:t>蓷</w:t>
      </w:r>
      <w:r>
        <w:rPr/>
        <w:t xml:space="preserve">aura </w:t>
      </w:r>
      <w:r>
        <w:rPr/>
        <w:t>蓷</w:t>
      </w:r>
      <w:r>
        <w:rPr/>
        <w:t xml:space="preserve">amara yanzu aka fara buga </w:t>
      </w:r>
      <w:r>
        <w:rPr/>
        <w:t>茩</w:t>
      </w:r>
      <w:r>
        <w:rPr/>
        <w:t>wallo wanda yace ki tsokano fa</w:t>
      </w:r>
      <w:r>
        <w:rPr/>
        <w:t>蓷</w:t>
      </w:r>
      <w:r>
        <w:rPr/>
        <w:t xml:space="preserve">a yanzu ma ina hutawa ne"rau-rau Fannah  tayi da ido ta na jin wani tsoro na dirar mata tare da shakkar Abbas </w:t>
      </w:r>
      <w:r>
        <w:rPr/>
        <w:t>蓷</w:t>
      </w:r>
      <w:r>
        <w:rPr/>
        <w:t>in.</w:t>
      </w:r>
    </w:p>
    <w:p>
      <w:pPr>
        <w:pStyle w:val="Normal"/>
        <w:rPr/>
      </w:pPr>
      <w:r>
        <w:rPr/>
        <w:t>"Ni barci na ke ji ka bari har na farka"ta fa</w:t>
      </w:r>
      <w:r>
        <w:rPr/>
        <w:t>蓷</w:t>
      </w:r>
      <w:r>
        <w:rPr/>
        <w:t>a ta na cire hannunsa daga cikin rigarta ta kwanta kan salon,kallon tsaf yayi mata ya fahimci tsoron shi ne ta ke amman ya sha alwashin sai ya shayar da ita zumar wahala saboda isgilin da tayi mashi a baya.</w:t>
      </w:r>
    </w:p>
    <w:p>
      <w:pPr>
        <w:pStyle w:val="Normal"/>
        <w:rPr/>
      </w:pPr>
      <w:r>
        <w:rPr/>
        <w:t xml:space="preserve">Ruf Fannah ta rufe ido kamar mai barci tsawon minti goma ta na kwance amman barcin ya kasa </w:t>
      </w:r>
      <w:r>
        <w:rPr/>
        <w:t>蓷</w:t>
      </w:r>
      <w:r>
        <w:rPr/>
        <w:t xml:space="preserve">aukarta,waigowa yayi ya kalleta jin kamar idonta suna kan shi da sauri ta </w:t>
      </w:r>
      <w:r>
        <w:rPr/>
        <w:t>茩</w:t>
      </w:r>
      <w:r>
        <w:rPr/>
        <w:t>yafta su tare da sake rufe su.</w:t>
      </w:r>
    </w:p>
    <w:p>
      <w:pPr>
        <w:pStyle w:val="Normal"/>
        <w:rPr/>
      </w:pPr>
      <w:r>
        <w:rPr/>
        <w:t xml:space="preserve">Dariya ya </w:t>
      </w:r>
      <w:r>
        <w:rPr/>
        <w:t>茩</w:t>
      </w:r>
      <w:r>
        <w:rPr/>
        <w:t>yal</w:t>
      </w:r>
      <w:r>
        <w:rPr/>
        <w:t>茩</w:t>
      </w:r>
      <w:r>
        <w:rPr/>
        <w:t>yata yace "yarinya da ma tashi kika yi dan wlh babu wani barci da zan bari kiyi"</w:t>
      </w:r>
      <w:r>
        <w:rPr/>
        <w:t>茩</w:t>
      </w:r>
      <w:r>
        <w:rPr/>
        <w:t>afafu ta shiga bubugawa da sauri ya taso ya dawo inda ta ke,rumfa ya yi mata ya na lasar ha</w:t>
      </w:r>
      <w:r>
        <w:rPr/>
        <w:t>蓳</w:t>
      </w:r>
      <w:r>
        <w:rPr/>
        <w:t>arta kafin ya dire bakinsa kan nata.</w:t>
      </w:r>
    </w:p>
    <w:p>
      <w:pPr>
        <w:pStyle w:val="Normal"/>
        <w:rPr/>
      </w:pPr>
      <w:r>
        <w:rPr/>
        <w:t xml:space="preserve">Romance </w:t>
      </w:r>
      <w:r>
        <w:rPr/>
        <w:t>蓷</w:t>
      </w:r>
      <w:r>
        <w:rPr/>
        <w:t xml:space="preserve">in ta yayi sosai kafin ya fara </w:t>
      </w:r>
      <w:r>
        <w:rPr/>
        <w:t>茩</w:t>
      </w:r>
      <w:r>
        <w:rPr/>
        <w:t>o</w:t>
      </w:r>
      <w:r>
        <w:rPr/>
        <w:t>茩</w:t>
      </w:r>
      <w:r>
        <w:rPr/>
        <w:t>arin shigarta,rumtse ido tayi saboda azaba har yanzu ta kasa sabawa da wannan horon da Abbas ke yi mata.Kasa daurewa tayi ta fashe da kuka ta na mai kai mashi duka da cizo da yagi amman Abbas ko gizau....</w:t>
      </w:r>
    </w:p>
    <w:p>
      <w:pPr>
        <w:pStyle w:val="Normal"/>
        <w:rPr/>
      </w:pPr>
      <w:r>
        <w:rPr/>
        <w:t>1/4/22, 11:58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ID PAGE*</w:t>
      </w:r>
    </w:p>
    <w:p>
      <w:pPr>
        <w:pStyle w:val="Normal"/>
        <w:rPr/>
      </w:pPr>
      <w:r>
        <w:rPr/>
      </w:r>
    </w:p>
    <w:p>
      <w:pPr>
        <w:pStyle w:val="Normal"/>
        <w:rPr/>
      </w:pPr>
      <w:r>
        <w:rPr/>
      </w:r>
    </w:p>
    <w:p>
      <w:pPr>
        <w:pStyle w:val="Normal"/>
        <w:rPr/>
      </w:pPr>
      <w:r>
        <w:rPr/>
        <w:t>39-40</w:t>
      </w:r>
    </w:p>
    <w:p>
      <w:pPr>
        <w:pStyle w:val="Normal"/>
        <w:rPr/>
      </w:pPr>
      <w:r>
        <w:rPr/>
      </w:r>
    </w:p>
    <w:p>
      <w:pPr>
        <w:pStyle w:val="Normal"/>
        <w:rPr/>
      </w:pPr>
      <w:r>
        <w:rPr/>
      </w:r>
    </w:p>
    <w:p>
      <w:pPr>
        <w:pStyle w:val="Normal"/>
        <w:rPr/>
      </w:pPr>
      <w:r>
        <w:rPr/>
        <w:t xml:space="preserve">Lambar Asama'u ya kira bugu ta </w:t>
      </w:r>
      <w:r>
        <w:rPr/>
        <w:t>蓷</w:t>
      </w:r>
      <w:r>
        <w:rPr/>
        <w:t>aga "ki shigo ciki"Daddy ya fa</w:t>
      </w:r>
      <w:r>
        <w:rPr/>
        <w:t>蓷</w:t>
      </w:r>
      <w:r>
        <w:rPr/>
        <w:t>a tare da kashe kiran.</w:t>
      </w:r>
    </w:p>
    <w:p>
      <w:pPr>
        <w:pStyle w:val="Normal"/>
        <w:rPr/>
      </w:pPr>
      <w:r>
        <w:rPr/>
        <w:t xml:space="preserve">Da sallama ta shigo duk suka amsa ta </w:t>
      </w:r>
      <w:r>
        <w:rPr/>
        <w:t>茩</w:t>
      </w:r>
      <w:r>
        <w:rPr/>
        <w:t xml:space="preserve">araso ta zauna, Daddy yayi gyaran murya yace "godiya ta tabbata ga Allah wanda ya ke rayawa kuma ya ke kashewa, Ubangijin talikai wanda ke nufar bawa da ko wacce irin </w:t>
      </w:r>
      <w:r>
        <w:rPr/>
        <w:t>茩</w:t>
      </w:r>
      <w:r>
        <w:rPr/>
        <w:t>addara idan ya ga dama kamar yadda ya nufe ni da barin gidan na tsawon wasu shekaru kuma yanzu ga shi ya sake dawo da ni cikin ahalina "kukan da Kawu Tanimu ne ya fashe ya sa Daddy tsagaitawa.</w:t>
      </w:r>
    </w:p>
    <w:p>
      <w:pPr>
        <w:pStyle w:val="Normal"/>
        <w:rPr/>
      </w:pPr>
      <w:r>
        <w:rPr/>
        <w:t>"Kayi ha</w:t>
      </w:r>
      <w:r>
        <w:rPr/>
        <w:t>茩</w:t>
      </w:r>
      <w:r>
        <w:rPr/>
        <w:t xml:space="preserve">uri </w:t>
      </w:r>
      <w:r>
        <w:rPr/>
        <w:t>蓷</w:t>
      </w:r>
      <w:r>
        <w:rPr/>
        <w:t>an uwana ha</w:t>
      </w:r>
      <w:r>
        <w:rPr/>
        <w:t>茩</w:t>
      </w:r>
      <w:r>
        <w:rPr/>
        <w:t>i</w:t>
      </w:r>
      <w:r>
        <w:rPr/>
        <w:t>茩</w:t>
      </w:r>
      <w:r>
        <w:rPr/>
        <w:t>a na cuc..."da sauri Saude ta rufe bakin Kawu ta na girgiza mashi kai alamun kar ya ida amman sai ya ture hannunta ya cigaba da cewa"na cutar da kai Yaya ka yafe min dan Allah da Manzon sa,ka dubi igiyar zumunci da ala</w:t>
      </w:r>
      <w:r>
        <w:rPr/>
        <w:t>茩</w:t>
      </w:r>
      <w:r>
        <w:rPr/>
        <w:t xml:space="preserve">ar mu ka yafewa </w:t>
      </w:r>
      <w:r>
        <w:rPr/>
        <w:t>蓷</w:t>
      </w:r>
      <w:r>
        <w:rPr/>
        <w:t>an uwan ka"Kawu na kawowa nan ya fashe da wani irin kuka mai ta</w:t>
      </w:r>
      <w:r>
        <w:rPr/>
        <w:t>蓳</w:t>
      </w:r>
      <w:r>
        <w:rPr/>
        <w:t>a zuciya.</w:t>
      </w:r>
    </w:p>
    <w:p>
      <w:pPr>
        <w:pStyle w:val="Normal"/>
        <w:rPr/>
      </w:pPr>
      <w:r>
        <w:rPr/>
        <w:t xml:space="preserve">Daddy ya zame daga kan kujera ya dawo </w:t>
      </w:r>
      <w:r>
        <w:rPr/>
        <w:t>茩</w:t>
      </w:r>
      <w:r>
        <w:rPr/>
        <w:t>asa ya ri</w:t>
      </w:r>
      <w:r>
        <w:rPr/>
        <w:t>茩</w:t>
      </w:r>
      <w:r>
        <w:rPr/>
        <w:t xml:space="preserve">e </w:t>
      </w:r>
      <w:r>
        <w:rPr/>
        <w:t>蓷</w:t>
      </w:r>
      <w:r>
        <w:rPr/>
        <w:t xml:space="preserve">an uwan sosai ya ce "lafiya kake wannan kuka haka ?miye toh ba ga shi na dawo ba?nima nayi kewar ka sosai </w:t>
      </w:r>
      <w:r>
        <w:rPr/>
        <w:t>蓷</w:t>
      </w:r>
      <w:r>
        <w:rPr/>
        <w:t>an uwana na san kayi kukan rashi na sosai kayi ha</w:t>
      </w:r>
      <w:r>
        <w:rPr/>
        <w:t>茩</w:t>
      </w:r>
      <w:r>
        <w:rPr/>
        <w:t xml:space="preserve">uri haka Allah ya </w:t>
      </w:r>
      <w:r>
        <w:rPr/>
        <w:t>茩</w:t>
      </w:r>
      <w:r>
        <w:rPr/>
        <w:t xml:space="preserve">addarta min"jin furucin Daddy ya sa kukan Kawu Tanimu tsayawa cak a zuci yace "alamu sun nuna bai gane komi"kawai sai ya ji wata nutsuwa da sauri ya rungume Daddy yace "Ya Sayyid </w:t>
      </w:r>
      <w:r>
        <w:rPr/>
        <w:t>蓷</w:t>
      </w:r>
      <w:r>
        <w:rPr/>
        <w:t>ina doli nayi kuka saboda kai ka</w:t>
      </w:r>
      <w:r>
        <w:rPr/>
        <w:t>蓷</w:t>
      </w:r>
      <w:r>
        <w:rPr/>
        <w:t xml:space="preserve">ai ni ke da shi duk duniyar nan,nayi kewar ka fiye da tunanin mai hankali na zama wani irin mutum marar gata lokacin da kayi </w:t>
      </w:r>
      <w:r>
        <w:rPr/>
        <w:t>蓳</w:t>
      </w:r>
      <w:r>
        <w:rPr/>
        <w:t>atar dabo ,tsabar neman ka duk dukiyata ta tafi yanzu haka har gidan da na saye da nu</w:t>
      </w:r>
      <w:r>
        <w:rPr/>
        <w:t>蓷</w:t>
      </w:r>
      <w:r>
        <w:rPr/>
        <w:t xml:space="preserve">in gadona shi ma sai da na sayar da shi na sayi </w:t>
      </w:r>
      <w:r>
        <w:rPr/>
        <w:t>蓷</w:t>
      </w:r>
      <w:r>
        <w:rPr/>
        <w:t xml:space="preserve">an </w:t>
      </w:r>
      <w:r>
        <w:rPr/>
        <w:t>茩</w:t>
      </w:r>
      <w:r>
        <w:rPr/>
        <w:t xml:space="preserve">aramiii"ya ida maganar cikin kuka ya na </w:t>
      </w:r>
      <w:r>
        <w:rPr/>
        <w:t>茩</w:t>
      </w:r>
      <w:r>
        <w:rPr/>
        <w:t>an</w:t>
      </w:r>
      <w:r>
        <w:rPr/>
        <w:t>茩</w:t>
      </w:r>
      <w:r>
        <w:rPr/>
        <w:t>ame Daddy.</w:t>
      </w:r>
    </w:p>
    <w:p>
      <w:pPr>
        <w:pStyle w:val="Normal"/>
        <w:rPr/>
      </w:pPr>
      <w:r>
        <w:rPr/>
        <w:t>"Ya isa haka ai soyayyar jini ta fi gaban komi"cewar Daddy Kawu yace "Allah kuwa haka ne shiyasa da naji abun ya motso min na dawo nan da zama ina kallon yarana ina jin sanyi musamman Waleedu da ke min kama da kai Yaya"</w:t>
      </w:r>
    </w:p>
    <w:p>
      <w:pPr>
        <w:pStyle w:val="Normal"/>
        <w:rPr/>
      </w:pPr>
      <w:r>
        <w:rPr/>
      </w:r>
    </w:p>
    <w:p>
      <w:pPr>
        <w:pStyle w:val="Normal"/>
        <w:rPr/>
      </w:pPr>
      <w:r>
        <w:rPr/>
        <w:t xml:space="preserve">Banda kallon dramer da makirci irin na Kawu Tanimu babu abinda su Waleed ke yi, Faruk wanda ya kasa tafiya shi dariya ma abun ya bashi da ya dara har sai da Kawun ya </w:t>
      </w:r>
      <w:r>
        <w:rPr/>
        <w:t>蓷</w:t>
      </w:r>
      <w:r>
        <w:rPr/>
        <w:t>ago ya kalle shi ido cikin ido su ka yi.</w:t>
      </w:r>
    </w:p>
    <w:p>
      <w:pPr>
        <w:pStyle w:val="Normal"/>
        <w:rPr/>
      </w:pPr>
      <w:r>
        <w:rPr/>
      </w:r>
    </w:p>
    <w:p>
      <w:pPr>
        <w:pStyle w:val="Normal"/>
        <w:rPr/>
      </w:pPr>
      <w:r>
        <w:rPr/>
      </w:r>
    </w:p>
    <w:p>
      <w:pPr>
        <w:pStyle w:val="Normal"/>
        <w:rPr/>
      </w:pPr>
      <w:r>
        <w:rPr/>
        <w:t xml:space="preserve">Mami kuwa tun </w:t>
      </w:r>
      <w:r>
        <w:rPr/>
        <w:t>蓷</w:t>
      </w:r>
      <w:r>
        <w:rPr/>
        <w:t>azu Asma'u kawai ta ke kallo wacce ta nutsu waje guda ta na sauraron duk abinda ke wakana.</w:t>
      </w:r>
    </w:p>
    <w:p>
      <w:pPr>
        <w:pStyle w:val="Normal"/>
        <w:rPr/>
      </w:pPr>
      <w:r>
        <w:rPr/>
        <w:t>"A'isha je ki ha</w:t>
      </w:r>
      <w:r>
        <w:rPr/>
        <w:t>蓷</w:t>
      </w:r>
      <w:r>
        <w:rPr/>
        <w:t>awa ba</w:t>
      </w:r>
      <w:r>
        <w:rPr/>
        <w:t>茩</w:t>
      </w:r>
      <w:r>
        <w:rPr/>
        <w:t xml:space="preserve">uwar mu abun motsa baki mun bar ta haka nan babu komi"cewar Mami ta na murmurshi Asma'u ta </w:t>
      </w:r>
      <w:r>
        <w:rPr/>
        <w:t>蓷</w:t>
      </w:r>
      <w:r>
        <w:rPr/>
        <w:t>ago ta kalli Mami da kyau kafin tace "ai ba ba</w:t>
      </w:r>
      <w:r>
        <w:rPr/>
        <w:t>茩</w:t>
      </w:r>
      <w:r>
        <w:rPr/>
        <w:t>uwa ba ce ni in ina bu</w:t>
      </w:r>
      <w:r>
        <w:rPr/>
        <w:t>茩</w:t>
      </w:r>
      <w:r>
        <w:rPr/>
        <w:t xml:space="preserve">atar wani abu zan iya shiga na </w:t>
      </w:r>
      <w:r>
        <w:rPr/>
        <w:t>蓷</w:t>
      </w:r>
      <w:r>
        <w:rPr/>
        <w:t>auko da kaina"da sauri Mami ta kalleta sai kuma ta mayar da dubanta ga Daddy wanda ya koma kan kujera ya zauna kuma sarai yaji abinda Asma'un tace.</w:t>
      </w:r>
    </w:p>
    <w:p>
      <w:pPr>
        <w:pStyle w:val="Normal"/>
        <w:rPr/>
      </w:pPr>
      <w:r>
        <w:rPr/>
        <w:t xml:space="preserve">Kawar da kai yayi gefe daga kallon da Mami ta ne yi masa na neman </w:t>
      </w:r>
      <w:r>
        <w:rPr/>
        <w:t>茩</w:t>
      </w:r>
      <w:r>
        <w:rPr/>
        <w:t>arin bayani ya mayar ga Asma'u wacce ta game fuska ta na dadanna waya "oh wannan masifafar kishin za ta fara kenan ji yadda ta ke game fuska,to abinda ba ki sani ba kishi na banza ma Balkis ta fi ki"Daddy ke maganar zuci.</w:t>
      </w:r>
    </w:p>
    <w:p>
      <w:pPr>
        <w:pStyle w:val="Normal"/>
        <w:rPr/>
      </w:pPr>
      <w:r>
        <w:rPr/>
        <w:t xml:space="preserve">Jikin Mami ne yayi sanyi tace "A'isha je ki mana kika wani tsaya "A'isha ta wuce kitchen dreanks ta </w:t>
      </w:r>
      <w:r>
        <w:rPr/>
        <w:t>蓷</w:t>
      </w:r>
      <w:r>
        <w:rPr/>
        <w:t>ora kan tray da kofifuka ta kawo ta aje kafin ta koma ta ha</w:t>
      </w:r>
      <w:r>
        <w:rPr/>
        <w:t>蓷</w:t>
      </w:r>
      <w:r>
        <w:rPr/>
        <w:t>o kayan motsa baki.</w:t>
      </w:r>
    </w:p>
    <w:p>
      <w:pPr>
        <w:pStyle w:val="Normal"/>
        <w:rPr/>
      </w:pPr>
      <w:r>
        <w:rPr/>
        <w:t>Bismillah Mami tayi ta zubawa Daddy abun sanyaya ma</w:t>
      </w:r>
      <w:r>
        <w:rPr/>
        <w:t>茩</w:t>
      </w:r>
      <w:r>
        <w:rPr/>
        <w:t>ogwaro kafin ta zubawa Asma'u,dakyar ta kar</w:t>
      </w:r>
      <w:r>
        <w:rPr/>
        <w:t>蓳</w:t>
      </w:r>
      <w:r>
        <w:rPr/>
        <w:t>a ta sha ta na wani yamutsa fuska kamar wacce aka ba kashi.</w:t>
      </w:r>
    </w:p>
    <w:p>
      <w:pPr>
        <w:pStyle w:val="Normal"/>
        <w:rPr/>
      </w:pPr>
      <w:r>
        <w:rPr/>
        <w:t xml:space="preserve">Waleed part </w:t>
      </w:r>
      <w:r>
        <w:rPr/>
        <w:t>蓷</w:t>
      </w:r>
      <w:r>
        <w:rPr/>
        <w:t xml:space="preserve">in shi ya nufa ganin kamar wacce ya fahimci matar Daddyn ce ta na wani jiji da kai kar ta tai ta </w:t>
      </w:r>
      <w:r>
        <w:rPr/>
        <w:t>蓳</w:t>
      </w:r>
      <w:r>
        <w:rPr/>
        <w:t xml:space="preserve">ata mashi rai sosai ya </w:t>
      </w:r>
      <w:r>
        <w:rPr/>
        <w:t>蓷</w:t>
      </w:r>
      <w:r>
        <w:rPr/>
        <w:t>irka mata shegen duka,Faruk ya rufa masa baya.</w:t>
      </w:r>
    </w:p>
    <w:p>
      <w:pPr>
        <w:pStyle w:val="Normal"/>
        <w:rPr/>
      </w:pPr>
      <w:r>
        <w:rPr/>
      </w:r>
    </w:p>
    <w:p>
      <w:pPr>
        <w:pStyle w:val="Normal"/>
        <w:rPr/>
      </w:pPr>
      <w:r>
        <w:rPr/>
      </w:r>
    </w:p>
    <w:p>
      <w:pPr>
        <w:pStyle w:val="Normal"/>
        <w:rPr/>
      </w:pPr>
      <w:r>
        <w:rPr/>
        <w:t>"Amman fah yau ta kasance farar juma'a a ahalinmu irin wannan farin ciki ga mu angwaye ga Daddyn mu ya dawo so sweet wlh"Faruk ke fa</w:t>
      </w:r>
      <w:r>
        <w:rPr/>
        <w:t>蓷</w:t>
      </w:r>
      <w:r>
        <w:rPr/>
        <w:t xml:space="preserve">a da zallar murna wacce ta kasa </w:t>
      </w:r>
      <w:r>
        <w:rPr/>
        <w:t>蓳</w:t>
      </w:r>
      <w:r>
        <w:rPr/>
        <w:t>oyuwa har ta bayyana a fuskar shi.</w:t>
      </w:r>
    </w:p>
    <w:p>
      <w:pPr>
        <w:pStyle w:val="Normal"/>
        <w:rPr/>
      </w:pPr>
      <w:r>
        <w:rPr/>
        <w:t>"Eh haka ne kam amman na ga alama ita wannan matar kanta na haya</w:t>
      </w:r>
      <w:r>
        <w:rPr/>
        <w:t>茩</w:t>
      </w:r>
      <w:r>
        <w:rPr/>
        <w:t>i har da gayawa Mamina magana"Waleed ya fa</w:t>
      </w:r>
      <w:r>
        <w:rPr/>
        <w:t>蓷</w:t>
      </w:r>
      <w:r>
        <w:rPr/>
        <w:t xml:space="preserve">a ya </w:t>
      </w:r>
      <w:r>
        <w:rPr/>
        <w:t>茩</w:t>
      </w:r>
      <w:r>
        <w:rPr/>
        <w:t xml:space="preserve">yaci,Faruk yace "dan Allah bar zancen ta ka yi min na dramar Kawu Tanimu kaiii amman mutumen nan ya </w:t>
      </w:r>
      <w:r>
        <w:rPr/>
        <w:t>茩</w:t>
      </w:r>
      <w:r>
        <w:rPr/>
        <w:t>ware wajen makirci "Waleed ya murmusa yace "ai fah nan ka</w:t>
      </w:r>
      <w:r>
        <w:rPr/>
        <w:t>蓷</w:t>
      </w:r>
      <w:r>
        <w:rPr/>
        <w:t xml:space="preserve">an ka gani da za'a bashi dama da zai yi wanda ya fi wannan" Faruk yace "to Allah kyauta ni zan wuce gida naje na shaidawa Momy abun farin ciki,na san ba za'a </w:t>
      </w:r>
      <w:r>
        <w:rPr/>
        <w:t>蓷</w:t>
      </w:r>
      <w:r>
        <w:rPr/>
        <w:t>aukar lokaci ba da zarar hankalin ya kwanta za'a yi walimar auren mu"</w:t>
      </w:r>
    </w:p>
    <w:p>
      <w:pPr>
        <w:pStyle w:val="Normal"/>
        <w:rPr/>
      </w:pPr>
      <w:r>
        <w:rPr/>
        <w:t xml:space="preserve">Sororo Waleed yayi ya na kallon Faruk </w:t>
      </w:r>
      <w:r>
        <w:rPr/>
        <w:t>茩</w:t>
      </w:r>
      <w:r>
        <w:rPr/>
        <w:t xml:space="preserve">asa da bisa kafin yace "wai kai haka garsamemen </w:t>
      </w:r>
      <w:r>
        <w:rPr/>
        <w:t>茩</w:t>
      </w:r>
      <w:r>
        <w:rPr/>
        <w:t xml:space="preserve">ato da kai kake tunanin zan bar </w:t>
      </w:r>
      <w:r>
        <w:rPr/>
        <w:t>茩</w:t>
      </w:r>
      <w:r>
        <w:rPr/>
        <w:t xml:space="preserve">anwata ta tare gidan ka?"Faruk ya kai mashi dukan wasa yace "wlh Waleed Allah ya shirye ka to ni wani girma ne da ni ?ai namiji bai yiwa mace yawa komin girman ka za ka ga </w:t>
      </w:r>
      <w:r>
        <w:rPr/>
        <w:t>拼</w:t>
      </w:r>
      <w:r>
        <w:rPr/>
        <w:t xml:space="preserve">ar ficiciyar yarinya ta </w:t>
      </w:r>
      <w:r>
        <w:rPr/>
        <w:t>蓷</w:t>
      </w:r>
      <w:r>
        <w:rPr/>
        <w:t>auke nauyin ka"</w:t>
      </w:r>
    </w:p>
    <w:p>
      <w:pPr>
        <w:pStyle w:val="Normal"/>
        <w:rPr/>
      </w:pPr>
      <w:r>
        <w:rPr/>
        <w:t>"Mtsw ai sai kuje can ku yi shi</w:t>
      </w:r>
      <w:r>
        <w:rPr/>
        <w:t>茩</w:t>
      </w:r>
      <w:r>
        <w:rPr/>
        <w:t>ar ku amman ba a gabana ba"Waleed ya fa</w:t>
      </w:r>
      <w:r>
        <w:rPr/>
        <w:t>蓷</w:t>
      </w:r>
      <w:r>
        <w:rPr/>
        <w:t xml:space="preserve">a ya na mai fara cire rigar jikin sa,Faruk yayi </w:t>
      </w:r>
      <w:r>
        <w:rPr/>
        <w:t>拼</w:t>
      </w:r>
      <w:r>
        <w:rPr/>
        <w:t>ar dariya yace "oga ai sau</w:t>
      </w:r>
      <w:r>
        <w:rPr/>
        <w:t>茩</w:t>
      </w:r>
      <w:r>
        <w:rPr/>
        <w:t xml:space="preserve">in abun ni ba *TUZURU* ba ne da abun sai ya fi haka"Waleed bai tankasa ba ya wuce toilet doli Faruk ya fito ya yiwa su Mami sallama ya na kallon Amal </w:t>
      </w:r>
      <w:r>
        <w:rPr/>
        <w:t>茩</w:t>
      </w:r>
      <w:r>
        <w:rPr/>
        <w:t>asa-</w:t>
      </w:r>
      <w:r>
        <w:rPr/>
        <w:t>茩</w:t>
      </w:r>
      <w:r>
        <w:rPr/>
        <w:t>asa.</w:t>
      </w:r>
    </w:p>
    <w:p>
      <w:pPr>
        <w:pStyle w:val="Normal"/>
        <w:rPr/>
      </w:pPr>
      <w:r>
        <w:rPr/>
      </w:r>
    </w:p>
    <w:p>
      <w:pPr>
        <w:pStyle w:val="Normal"/>
        <w:rPr/>
      </w:pPr>
      <w:r>
        <w:rPr/>
      </w:r>
    </w:p>
    <w:p>
      <w:pPr>
        <w:pStyle w:val="Normal"/>
        <w:rPr/>
      </w:pPr>
      <w:r>
        <w:rPr/>
      </w:r>
    </w:p>
    <w:p>
      <w:pPr>
        <w:pStyle w:val="Normal"/>
        <w:rPr/>
      </w:pPr>
      <w:r>
        <w:rPr/>
        <w:t>Mami ta yun</w:t>
      </w:r>
      <w:r>
        <w:rPr/>
        <w:t>茩</w:t>
      </w:r>
      <w:r>
        <w:rPr/>
        <w:t xml:space="preserve">ura ta tashi saboda ta gaji da zaman kuramen da suke,ba ta jima da shiga part </w:t>
      </w:r>
      <w:r>
        <w:rPr/>
        <w:t>蓷</w:t>
      </w:r>
      <w:r>
        <w:rPr/>
        <w:t>in ta ba Daddy ma ya shigo.</w:t>
      </w:r>
    </w:p>
    <w:p>
      <w:pPr>
        <w:pStyle w:val="Normal"/>
        <w:rPr/>
      </w:pPr>
      <w:r>
        <w:rPr/>
        <w:t>Gaban miror ya tarar da ita ta ba kallon kanta ha</w:t>
      </w:r>
      <w:r>
        <w:rPr/>
        <w:t>蓷</w:t>
      </w:r>
      <w:r>
        <w:rPr/>
        <w:t>i da kwaranyar hawaye a fuskarta,ta baya ya rungumeta ya sumbaci wuyanta yace "tu m'a manqu</w:t>
      </w:r>
      <w:r>
        <w:rPr/>
        <w:t>茅</w:t>
      </w:r>
      <w:r>
        <w:rPr>
          <w:rFonts w:eastAsia="Times New Roman;Times New Roman"/>
        </w:rPr>
        <w:t xml:space="preserve"> </w:t>
      </w:r>
      <w:r>
        <w:rPr/>
        <w:t>plus que mots ch</w:t>
      </w:r>
      <w:r>
        <w:rPr/>
        <w:t>茅</w:t>
      </w:r>
      <w:r>
        <w:rPr/>
        <w:t xml:space="preserve">rie "ta lumshe ido ruwan hawayen na sake </w:t>
      </w:r>
      <w:r>
        <w:rPr/>
        <w:t>蓳</w:t>
      </w:r>
      <w:r>
        <w:rPr/>
        <w:t>ul</w:t>
      </w:r>
      <w:r>
        <w:rPr/>
        <w:t>蓳</w:t>
      </w:r>
      <w:r>
        <w:rPr/>
        <w:t xml:space="preserve">ulowa daga idonta tace "miss You too Abih Waleed"juyo da ita yayi jin muryarta na rawa alamun kukan zai fin </w:t>
      </w:r>
      <w:r>
        <w:rPr/>
        <w:t>茩</w:t>
      </w:r>
      <w:r>
        <w:rPr/>
        <w:t>arfin ta.</w:t>
      </w:r>
    </w:p>
    <w:p>
      <w:pPr>
        <w:pStyle w:val="Normal"/>
        <w:rPr/>
      </w:pPr>
      <w:r>
        <w:rPr/>
        <w:t>茦</w:t>
      </w:r>
      <w:r>
        <w:rPr/>
        <w:t xml:space="preserve">ugunta ya zagaye da hannuwan shi ya na kallon </w:t>
      </w:r>
      <w:r>
        <w:rPr/>
        <w:t>茩</w:t>
      </w:r>
      <w:r>
        <w:rPr/>
        <w:t>wayar idon ta da ke jujuyawa cikin nasa,"ya isa haka kukan na miye?"Daddy ya fa</w:t>
      </w:r>
      <w:r>
        <w:rPr/>
        <w:t>蓷</w:t>
      </w:r>
      <w:r>
        <w:rPr/>
        <w:t>a ya na matso fuskar shi gare ta,daidai wuyanta ya dire bakinsa ya sumbata,wani dogon numfashi ta ja abun ka da wacce ta da</w:t>
      </w:r>
      <w:r>
        <w:rPr/>
        <w:t>蓷</w:t>
      </w:r>
      <w:r>
        <w:rPr/>
        <w:t xml:space="preserve">e rabonta da namiji sai tsohuwar </w:t>
      </w:r>
      <w:r>
        <w:rPr/>
        <w:t>茩</w:t>
      </w:r>
      <w:r>
        <w:rPr/>
        <w:t xml:space="preserve">urciyarta ta taso,sumba Daddy ya kai mata mai kyau ya </w:t>
      </w:r>
      <w:r>
        <w:rPr/>
        <w:t>蓷</w:t>
      </w:r>
      <w:r>
        <w:rPr/>
        <w:t xml:space="preserve">an ja baya ya na kallonta kamar wata yarinya ta turo baki tace "hum !"murmurshi ya saki hango kishi </w:t>
      </w:r>
      <w:r>
        <w:rPr/>
        <w:t>茩</w:t>
      </w:r>
      <w:r>
        <w:rPr/>
        <w:t>arara "ayi ha</w:t>
      </w:r>
      <w:r>
        <w:rPr/>
        <w:t>茩</w:t>
      </w:r>
      <w:r>
        <w:rPr/>
        <w:t xml:space="preserve">uri zan bayani amman nima ba da son raina na aureta ba"da sauri Mami ta razana tace "kenan dai matar ka ce?"kamar wani dolo haka ya </w:t>
      </w:r>
      <w:r>
        <w:rPr/>
        <w:t>蓷</w:t>
      </w:r>
      <w:r>
        <w:rPr/>
        <w:t xml:space="preserve">aga mata kai </w:t>
      </w:r>
      <w:r>
        <w:rPr/>
        <w:t>蓷</w:t>
      </w:r>
      <w:r>
        <w:rPr/>
        <w:t>an ture shi tayi daga gabanta ta nufi bed ta kwanta luf saboda jirin da ta fara gani.</w:t>
      </w:r>
    </w:p>
    <w:p>
      <w:pPr>
        <w:pStyle w:val="Normal"/>
        <w:rPr/>
      </w:pPr>
      <w:r>
        <w:rPr/>
      </w:r>
    </w:p>
    <w:p>
      <w:pPr>
        <w:pStyle w:val="Normal"/>
        <w:rPr/>
      </w:pPr>
      <w:r>
        <w:rPr/>
      </w:r>
    </w:p>
    <w:p>
      <w:pPr>
        <w:pStyle w:val="Normal"/>
        <w:rPr/>
      </w:pPr>
      <w:r>
        <w:rPr/>
      </w:r>
    </w:p>
    <w:p>
      <w:pPr>
        <w:pStyle w:val="Normal"/>
        <w:rPr/>
      </w:pPr>
      <w:r>
        <w:rPr/>
        <w:t>Daddy kuwa banda kallo babu abinda ya ke bin Mami da shi,</w:t>
      </w:r>
      <w:r>
        <w:rPr/>
        <w:t>茩</w:t>
      </w:r>
      <w:r>
        <w:rPr/>
        <w:t>ofa aka bubuga kamar za'a cireta "wane ne?"Daddy ya tambaya,muryar Asma'u ta dira ga kunnen sa "Hubby ka zo mu wuce gida barci ni ke ji"zaune Mami ta yi ta na kallon Daddy sororo tare da jiran ta ga in zai fitar.</w:t>
      </w:r>
    </w:p>
    <w:p>
      <w:pPr>
        <w:pStyle w:val="Normal"/>
        <w:rPr/>
      </w:pPr>
      <w:r>
        <w:rPr/>
      </w:r>
    </w:p>
    <w:p>
      <w:pPr>
        <w:pStyle w:val="Normal"/>
        <w:rPr/>
      </w:pPr>
      <w:r>
        <w:rPr/>
      </w:r>
    </w:p>
    <w:p>
      <w:pPr>
        <w:pStyle w:val="Normal"/>
        <w:rPr/>
      </w:pPr>
      <w:r>
        <w:rPr/>
        <w:t>"Ki je falo ina zuwa"ya bata amsa "to kayi sauri Please"ta fa</w:t>
      </w:r>
      <w:r>
        <w:rPr/>
        <w:t>蓷</w:t>
      </w:r>
      <w:r>
        <w:rPr/>
        <w:t>a a shagwa</w:t>
      </w:r>
      <w:r>
        <w:rPr/>
        <w:t>蓳</w:t>
      </w:r>
      <w:r>
        <w:rPr/>
        <w:t>e.Bakin bed ya zauna kusa da Mami ya kamo tafukan hannunta yace "dan Allah ki kauda ido da duk wani shirme da Asma'u za ta yi,yanzu ina son ki fa</w:t>
      </w:r>
      <w:r>
        <w:rPr/>
        <w:t>蓷</w:t>
      </w:r>
      <w:r>
        <w:rPr/>
        <w:t xml:space="preserve">a min ta dawo nan da zama ko kuwa in kai ta wani gida daban"Mami ta danne zuciya tace "kawai ka kawota nan </w:t>
      </w:r>
      <w:r>
        <w:rPr/>
        <w:t>蓷</w:t>
      </w:r>
      <w:r>
        <w:rPr/>
        <w:t>in zai fi ai"Daddy ya tashi ya sumbaceta a goshi ya fita.</w:t>
      </w:r>
    </w:p>
    <w:p>
      <w:pPr>
        <w:pStyle w:val="Normal"/>
        <w:rPr/>
      </w:pPr>
      <w:r>
        <w:rPr/>
      </w:r>
    </w:p>
    <w:p>
      <w:pPr>
        <w:pStyle w:val="Normal"/>
        <w:rPr/>
      </w:pPr>
      <w:r>
        <w:rPr/>
      </w:r>
    </w:p>
    <w:p>
      <w:pPr>
        <w:pStyle w:val="Normal"/>
        <w:rPr/>
      </w:pPr>
      <w:r>
        <w:rPr/>
      </w:r>
    </w:p>
    <w:p>
      <w:pPr>
        <w:pStyle w:val="Normal"/>
        <w:rPr/>
      </w:pPr>
      <w:r>
        <w:rPr/>
        <w:t xml:space="preserve">Fuska ya </w:t>
      </w:r>
      <w:r>
        <w:rPr/>
        <w:t>蓷</w:t>
      </w:r>
      <w:r>
        <w:rPr/>
        <w:t>aure tamau yace "Asma'u miye haka?ba ki gane inda kike ba ne ko yaya?to nan gidan mijin ki ne dan haka nan za ki zaunawa ki za</w:t>
      </w:r>
      <w:r>
        <w:rPr/>
        <w:t>蓳</w:t>
      </w:r>
      <w:r>
        <w:rPr/>
        <w:t xml:space="preserve">i </w:t>
      </w:r>
      <w:r>
        <w:rPr/>
        <w:t>蓷</w:t>
      </w:r>
      <w:r>
        <w:rPr/>
        <w:t xml:space="preserve">akin da yayi maki sai a zuba maki kaya"wani </w:t>
      </w:r>
      <w:r>
        <w:rPr/>
        <w:t>茩</w:t>
      </w:r>
      <w:r>
        <w:rPr/>
        <w:t>ululun ba</w:t>
      </w:r>
      <w:r>
        <w:rPr/>
        <w:t>茩</w:t>
      </w:r>
      <w:r>
        <w:rPr/>
        <w:t xml:space="preserve">in ciki ne ya tokare mata wuya,baya ta juya sannan tace "ni </w:t>
      </w:r>
      <w:r>
        <w:rPr/>
        <w:t>蓳</w:t>
      </w:r>
      <w:r>
        <w:rPr/>
        <w:t xml:space="preserve">angaren sama ni ke so"Daddy ya dawo gabanta yace "banda nan saboda part </w:t>
      </w:r>
      <w:r>
        <w:rPr/>
        <w:t>蓷</w:t>
      </w:r>
      <w:r>
        <w:rPr/>
        <w:t>in Waleed ne"Asma'u tace to ni shi na ke so"</w:t>
      </w:r>
      <w:r>
        <w:rPr/>
        <w:t>茩</w:t>
      </w:r>
      <w:r>
        <w:rPr/>
        <w:t>arar saukowa ya sa su dukansu kallon wajen.</w:t>
      </w:r>
    </w:p>
    <w:p>
      <w:pPr>
        <w:pStyle w:val="Normal"/>
        <w:rPr/>
      </w:pPr>
      <w:r>
        <w:rPr/>
        <w:t>Sanye ya ke cikin gajeren wando iya gwiwa na sojoji da riga t-shirt ita ma kaki ce,fuskar nan tamau kamar hadarin sama.</w:t>
      </w:r>
    </w:p>
    <w:p>
      <w:pPr>
        <w:pStyle w:val="Normal"/>
        <w:rPr/>
      </w:pPr>
      <w:r>
        <w:rPr/>
        <w:t xml:space="preserve">Kallo </w:t>
      </w:r>
      <w:r>
        <w:rPr/>
        <w:t>蓷</w:t>
      </w:r>
      <w:r>
        <w:rPr/>
        <w:t xml:space="preserve">aya ya yi masu ya </w:t>
      </w:r>
      <w:r>
        <w:rPr/>
        <w:t>蓷</w:t>
      </w:r>
      <w:r>
        <w:rPr/>
        <w:t xml:space="preserve">auke kai kafin ya samu wuri ya zauna "Daddy barka da hutawa"murmurshi Daddy yace "yauwa my Waleed ban zauna ba har yanzu </w:t>
      </w:r>
      <w:r>
        <w:rPr/>
        <w:t>茩</w:t>
      </w:r>
      <w:r>
        <w:rPr/>
        <w:t>ila sai zuwa dare ma'yi magana,tantin ku ce ke za</w:t>
      </w:r>
      <w:r>
        <w:rPr/>
        <w:t>蓳</w:t>
      </w:r>
      <w:r>
        <w:rPr/>
        <w:t xml:space="preserve">ar </w:t>
      </w:r>
      <w:r>
        <w:rPr/>
        <w:t>蓳</w:t>
      </w:r>
      <w:r>
        <w:rPr/>
        <w:t>angaren da za ta zauna"</w:t>
      </w:r>
    </w:p>
    <w:p>
      <w:pPr>
        <w:pStyle w:val="Normal"/>
        <w:rPr/>
      </w:pPr>
      <w:r>
        <w:rPr/>
        <w:t xml:space="preserve">"Ah ok a bata </w:t>
      </w:r>
      <w:r>
        <w:rPr/>
        <w:t>蓳</w:t>
      </w:r>
      <w:r>
        <w:rPr/>
        <w:t>angaren su A'ishah mana tunda shi kawai ya rage mai ciki da falo in ya so su sai koma wancan"Waleed ya fa</w:t>
      </w:r>
      <w:r>
        <w:rPr/>
        <w:t>蓷</w:t>
      </w:r>
      <w:r>
        <w:rPr/>
        <w:t xml:space="preserve">a ya na nuna wani </w:t>
      </w:r>
      <w:r>
        <w:rPr/>
        <w:t>蓷</w:t>
      </w:r>
      <w:r>
        <w:rPr/>
        <w:t xml:space="preserve">aki, Asma'u ta yamutsa fuska tace "ka dai dawo nan </w:t>
      </w:r>
      <w:r>
        <w:rPr/>
        <w:t>蓷</w:t>
      </w:r>
      <w:r>
        <w:rPr/>
        <w:t>in ni sama na za</w:t>
      </w:r>
      <w:r>
        <w:rPr/>
        <w:t>蓳</w:t>
      </w:r>
      <w:r>
        <w:rPr/>
        <w:t>a "ko kallon inda ta ke bai yi ba balle ta sa ran yaji maganarta.</w:t>
      </w:r>
    </w:p>
    <w:p>
      <w:pPr>
        <w:pStyle w:val="Normal"/>
        <w:rPr/>
      </w:pPr>
      <w:r>
        <w:rPr/>
      </w:r>
    </w:p>
    <w:p>
      <w:pPr>
        <w:pStyle w:val="Normal"/>
        <w:rPr/>
      </w:pPr>
      <w:r>
        <w:rPr/>
      </w:r>
    </w:p>
    <w:p>
      <w:pPr>
        <w:pStyle w:val="Normal"/>
        <w:rPr/>
      </w:pPr>
      <w:r>
        <w:rPr/>
        <w:t>"A'isha?"Waleed ya fa</w:t>
      </w:r>
      <w:r>
        <w:rPr/>
        <w:t>蓷</w:t>
      </w:r>
      <w:r>
        <w:rPr/>
        <w:t>a cikin whisky voice da sauri A'ishah ta fito "ki ha</w:t>
      </w:r>
      <w:r>
        <w:rPr/>
        <w:t>蓷</w:t>
      </w:r>
      <w:r>
        <w:rPr/>
        <w:t xml:space="preserve">a min Lipton sannan Amal ta taya ki ku kwashe kayanku ku mayar da su cikin </w:t>
      </w:r>
      <w:r>
        <w:rPr/>
        <w:t>蓷</w:t>
      </w:r>
      <w:r>
        <w:rPr/>
        <w:t xml:space="preserve">aya daga uwancan part </w:t>
      </w:r>
      <w:r>
        <w:rPr/>
        <w:t>蓷</w:t>
      </w:r>
      <w:r>
        <w:rPr/>
        <w:t xml:space="preserve">in"da "toh"A'ishah ta amsa ta nufi kitchen babu jimawa ta kawo masa Lipton sai tururi ya ke ya na </w:t>
      </w:r>
      <w:r>
        <w:rPr/>
        <w:t>茩</w:t>
      </w:r>
      <w:r>
        <w:rPr/>
        <w:t>amshin Lipton.</w:t>
      </w:r>
    </w:p>
    <w:p>
      <w:pPr>
        <w:pStyle w:val="Normal"/>
        <w:rPr/>
      </w:pPr>
      <w:r>
        <w:rPr/>
      </w:r>
    </w:p>
    <w:p>
      <w:pPr>
        <w:pStyle w:val="Normal"/>
        <w:rPr/>
      </w:pPr>
      <w:r>
        <w:rPr/>
        <w:t xml:space="preserve">Fuuu Asma'u tayi ta fita ganin su A'isha su na share </w:t>
      </w:r>
      <w:r>
        <w:rPr/>
        <w:t>蓷</w:t>
      </w:r>
      <w:r>
        <w:rPr/>
        <w:t>akin da za su koma, Daddy ya bi ta ya na kiran sunanta.</w:t>
      </w:r>
    </w:p>
    <w:p>
      <w:pPr>
        <w:pStyle w:val="Normal"/>
        <w:rPr/>
      </w:pPr>
      <w:r>
        <w:rPr/>
        <w:t>Waleed kuwa murmurshi yayi dama Mami ce ta kira sa a waya ta shaida masa halin da ake ciki.</w:t>
      </w:r>
    </w:p>
    <w:p>
      <w:pPr>
        <w:pStyle w:val="Normal"/>
        <w:rPr/>
      </w:pPr>
      <w:r>
        <w:rPr/>
      </w:r>
    </w:p>
    <w:p>
      <w:pPr>
        <w:pStyle w:val="Normal"/>
        <w:rPr/>
      </w:pPr>
      <w:r>
        <w:rPr/>
      </w:r>
    </w:p>
    <w:p>
      <w:pPr>
        <w:pStyle w:val="Normal"/>
        <w:rPr/>
      </w:pPr>
      <w:r>
        <w:rPr/>
      </w:r>
    </w:p>
    <w:p>
      <w:pPr>
        <w:pStyle w:val="Normal"/>
        <w:rPr/>
      </w:pPr>
      <w:r>
        <w:rPr/>
        <w:t>Da dadare sai ga Daddy ya dawo,da murna duk suka tarbe sa a tare suka ci abinci.</w:t>
      </w:r>
    </w:p>
    <w:p>
      <w:pPr>
        <w:pStyle w:val="Normal"/>
        <w:rPr/>
      </w:pPr>
      <w:r>
        <w:rPr/>
        <w:t>Da suka ke</w:t>
      </w:r>
      <w:r>
        <w:rPr/>
        <w:t>蓳</w:t>
      </w:r>
      <w:r>
        <w:rPr/>
        <w:t xml:space="preserve">e sam Mami ba ta kawo masa zancen Asma'u ba,sun dai raya daren cike da bege da </w:t>
      </w:r>
      <w:r>
        <w:rPr/>
        <w:t>茩</w:t>
      </w:r>
      <w:r>
        <w:rPr/>
        <w:t>aunar juna.</w:t>
      </w:r>
    </w:p>
    <w:p>
      <w:pPr>
        <w:pStyle w:val="Normal"/>
        <w:rPr/>
      </w:pPr>
      <w:r>
        <w:rPr/>
        <w:t xml:space="preserve">Daddy na kwance bayan Mami ya na shafar gashin kanta wanda ya sha kalba,"Mamin Waleed sai naji tamkar yau ne aka kawo min ke cikin lalle,kin </w:t>
      </w:r>
      <w:r>
        <w:rPr/>
        <w:t>茩</w:t>
      </w:r>
      <w:r>
        <w:rPr/>
        <w:t>ara test sosai dakyar ma na shige ki sai kuma ni ke jin kamar na kuma yin wani"Mami ta lumshe ido saboda tabbas ko ita taji zafin kuma tayi gyaran kanta sosai tun ranar da ta gano Daddy bai mutu ba.</w:t>
      </w:r>
    </w:p>
    <w:p>
      <w:pPr>
        <w:pStyle w:val="Normal"/>
        <w:rPr/>
      </w:pPr>
      <w:r>
        <w:rPr/>
        <w:t>A shagwa</w:t>
      </w:r>
      <w:r>
        <w:rPr/>
        <w:t>蓳</w:t>
      </w:r>
      <w:r>
        <w:rPr/>
        <w:t>e yace "kin ji ma ch</w:t>
      </w:r>
      <w:r>
        <w:rPr/>
        <w:t>茅</w:t>
      </w:r>
      <w:r>
        <w:rPr/>
        <w:t xml:space="preserve">rie na sake yi?"kai ta girgiza masa alamun a'a, murmurshi mai sauti ya saki tare da fara romance </w:t>
      </w:r>
      <w:r>
        <w:rPr/>
        <w:t>蓷</w:t>
      </w:r>
      <w:r>
        <w:rPr/>
        <w:t>in ta.</w:t>
      </w:r>
    </w:p>
    <w:p>
      <w:pPr>
        <w:pStyle w:val="Normal"/>
        <w:rPr/>
      </w:pPr>
      <w:r>
        <w:rPr/>
      </w:r>
    </w:p>
    <w:p>
      <w:pPr>
        <w:pStyle w:val="Normal"/>
        <w:rPr/>
      </w:pPr>
      <w:r>
        <w:rPr/>
      </w:r>
    </w:p>
    <w:p>
      <w:pPr>
        <w:pStyle w:val="Normal"/>
        <w:rPr/>
      </w:pPr>
      <w:r>
        <w:rPr/>
      </w:r>
    </w:p>
    <w:p>
      <w:pPr>
        <w:pStyle w:val="Normal"/>
        <w:rPr/>
      </w:pPr>
      <w:r>
        <w:rPr/>
        <w:t>Washegari tun da safe kowa ya fito cikin shirin sa,Waleed zaune kusan Daddy ya na kur</w:t>
      </w:r>
      <w:r>
        <w:rPr/>
        <w:t>蓳</w:t>
      </w:r>
      <w:r>
        <w:rPr/>
        <w:t>ar tea can ya aje kofin yace "in shaa Allah gobe za mu ha</w:t>
      </w:r>
      <w:r>
        <w:rPr/>
        <w:t>蓷</w:t>
      </w:r>
      <w:r>
        <w:rPr/>
        <w:t xml:space="preserve">a meeting game da walimar dawowar Daddy,na shaidawa anty Jamila da Nafissa duk sun ce yau za su zo"cike da murna Amal ta saka ihu ta na murnar za ta ga </w:t>
      </w:r>
      <w:r>
        <w:rPr/>
        <w:t>瞥</w:t>
      </w:r>
      <w:r>
        <w:rPr/>
        <w:t>a</w:t>
      </w:r>
      <w:r>
        <w:rPr/>
        <w:t>拼</w:t>
      </w:r>
      <w:r>
        <w:rPr/>
        <w:t>an magajiyata,kai Waleed ya girgiza ya na mamakin mi ya jawo hankalin Faruk da har ya ke son Amal.</w:t>
      </w:r>
    </w:p>
    <w:p>
      <w:pPr>
        <w:pStyle w:val="Normal"/>
        <w:rPr/>
      </w:pPr>
      <w:r>
        <w:rPr/>
        <w:t xml:space="preserve">Wayar shi ta </w:t>
      </w:r>
      <w:r>
        <w:rPr/>
        <w:t>蓷</w:t>
      </w:r>
      <w:r>
        <w:rPr/>
        <w:t xml:space="preserve">au ringing,sunan Nabeela ne </w:t>
      </w:r>
      <w:r>
        <w:rPr/>
        <w:t>蓳</w:t>
      </w:r>
      <w:r>
        <w:rPr/>
        <w:t>aro-</w:t>
      </w:r>
      <w:r>
        <w:rPr/>
        <w:t>蓳</w:t>
      </w:r>
      <w:r>
        <w:rPr/>
        <w:t xml:space="preserve">aro a kan screen </w:t>
      </w:r>
      <w:r>
        <w:rPr/>
        <w:t>蓷</w:t>
      </w:r>
      <w:r>
        <w:rPr/>
        <w:t>in...</w:t>
      </w:r>
    </w:p>
    <w:p>
      <w:pPr>
        <w:pStyle w:val="Normal"/>
        <w:rPr/>
      </w:pPr>
      <w:r>
        <w:rPr/>
        <w:t>1/4/22, 11:58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ID PAGE*</w:t>
      </w:r>
    </w:p>
    <w:p>
      <w:pPr>
        <w:pStyle w:val="Normal"/>
        <w:rPr/>
      </w:pPr>
      <w:r>
        <w:rPr/>
      </w:r>
    </w:p>
    <w:p>
      <w:pPr>
        <w:pStyle w:val="Normal"/>
        <w:rPr/>
      </w:pPr>
      <w:r>
        <w:rPr/>
      </w:r>
    </w:p>
    <w:p>
      <w:pPr>
        <w:pStyle w:val="Normal"/>
        <w:rPr/>
      </w:pPr>
      <w:r>
        <w:rPr/>
        <w:t>41-42</w:t>
      </w:r>
    </w:p>
    <w:p>
      <w:pPr>
        <w:pStyle w:val="Normal"/>
        <w:rPr/>
      </w:pPr>
      <w:r>
        <w:rPr/>
      </w:r>
    </w:p>
    <w:p>
      <w:pPr>
        <w:pStyle w:val="Normal"/>
        <w:rPr/>
      </w:pPr>
      <w:r>
        <w:rPr/>
      </w:r>
    </w:p>
    <w:p>
      <w:pPr>
        <w:pStyle w:val="Normal"/>
        <w:rPr/>
      </w:pPr>
      <w:r>
        <w:rPr/>
        <w:t>"Ina taya ka murna "ta fa</w:t>
      </w:r>
      <w:r>
        <w:rPr/>
        <w:t>蓷</w:t>
      </w:r>
      <w:r>
        <w:rPr/>
        <w:t>a ta na murmurshi wanda har shi sai da ya jiyo sautin,zama ya gyara yace "umhum!"Nabeela ta turo baki kamar ya na ganinta tace "ka fah ji abinda nace"yadda tayi maganar a shagwa</w:t>
      </w:r>
      <w:r>
        <w:rPr/>
        <w:t>蓳</w:t>
      </w:r>
      <w:r>
        <w:rPr/>
        <w:t>e sai da ya ji wani yarrr.</w:t>
      </w:r>
    </w:p>
    <w:p>
      <w:pPr>
        <w:pStyle w:val="Normal"/>
        <w:rPr/>
      </w:pPr>
      <w:r>
        <w:rPr/>
        <w:t xml:space="preserve">Tashi yayi duk mutanen wajen suka kalle sa amman bai damu ba,sama ya koma tun a step </w:t>
      </w:r>
      <w:r>
        <w:rPr/>
        <w:t>蓷</w:t>
      </w:r>
      <w:r>
        <w:rPr/>
        <w:t xml:space="preserve">in </w:t>
      </w:r>
      <w:r>
        <w:rPr/>
        <w:t>茩</w:t>
      </w:r>
      <w:r>
        <w:rPr/>
        <w:t>arshe ya bu</w:t>
      </w:r>
      <w:r>
        <w:rPr/>
        <w:t>蓷</w:t>
      </w:r>
      <w:r>
        <w:rPr/>
        <w:t>e baki ka</w:t>
      </w:r>
      <w:r>
        <w:rPr/>
        <w:t>蓷</w:t>
      </w:r>
      <w:r>
        <w:rPr/>
        <w:t xml:space="preserve">an yace "murna mi kike min ta aure ko ta dawowar Daddy?"murmurshi mai sauti tayi tace "dukan biyun"yace "yaushe za ki zo?"shiru tayi ta na tunani kafin tace "kai yaushe kake gani zan zo?"sai da ya zauna bakin bed yace "zan zo na </w:t>
      </w:r>
      <w:r>
        <w:rPr/>
        <w:t>蓷</w:t>
      </w:r>
      <w:r>
        <w:rPr/>
        <w:t>auke ki duk lokacin da kika shirya ki yi min signe"a shagwa</w:t>
      </w:r>
      <w:r>
        <w:rPr/>
        <w:t>蓳</w:t>
      </w:r>
      <w:r>
        <w:rPr/>
        <w:t xml:space="preserve">e tace"yaushe kenan ?"ido ya lumshe ya na jin duk jikinsa na </w:t>
      </w:r>
      <w:r>
        <w:rPr/>
        <w:t>蓷</w:t>
      </w:r>
      <w:r>
        <w:rPr/>
        <w:t>aukar harama wannan uwar shagwa</w:t>
      </w:r>
      <w:r>
        <w:rPr/>
        <w:t>蓳</w:t>
      </w:r>
      <w:r>
        <w:rPr/>
        <w:t xml:space="preserve">ai ba </w:t>
      </w:r>
      <w:r>
        <w:rPr/>
        <w:t>茩</w:t>
      </w:r>
      <w:r>
        <w:rPr/>
        <w:t>aramin dagula mashi lissafi ya ke ba.</w:t>
      </w:r>
    </w:p>
    <w:p>
      <w:pPr>
        <w:pStyle w:val="Normal"/>
        <w:rPr/>
      </w:pPr>
      <w:r>
        <w:rPr/>
        <w:t xml:space="preserve">Wani </w:t>
      </w:r>
      <w:r>
        <w:rPr/>
        <w:t>蓷</w:t>
      </w:r>
      <w:r>
        <w:rPr/>
        <w:t>an nishi ya saki na wahala wanda ya sa Nabeela waro ido tace "ba ka lafiya ne?"cikin kasalalar murya yace "eh ko za ki bani magani in kin zo?"shiru tayi ta na tunanin manufar shi sai ta sunne kai dan kunya ta kasa cewa komi.</w:t>
      </w:r>
    </w:p>
    <w:p>
      <w:pPr>
        <w:pStyle w:val="Normal"/>
        <w:rPr/>
      </w:pPr>
      <w:r>
        <w:rPr/>
        <w:t>"</w:t>
      </w:r>
      <w:r>
        <w:rPr/>
        <w:t>瞥</w:t>
      </w:r>
      <w:r>
        <w:rPr/>
        <w:t xml:space="preserve">an mata kin </w:t>
      </w:r>
      <w:r>
        <w:rPr/>
        <w:t>茩</w:t>
      </w:r>
      <w:r>
        <w:rPr/>
        <w:t>yale"</w:t>
      </w:r>
    </w:p>
    <w:p>
      <w:pPr>
        <w:pStyle w:val="Normal"/>
        <w:rPr/>
      </w:pPr>
      <w:r>
        <w:rPr/>
        <w:t>"To mi zan ce?"</w:t>
      </w:r>
    </w:p>
    <w:p>
      <w:pPr>
        <w:pStyle w:val="Normal"/>
        <w:rPr/>
      </w:pPr>
      <w:r>
        <w:rPr/>
        <w:t>"To sai an jima"</w:t>
      </w:r>
    </w:p>
    <w:p>
      <w:pPr>
        <w:pStyle w:val="Normal"/>
        <w:rPr/>
      </w:pPr>
      <w:r>
        <w:rPr/>
        <w:t>"A'a no please ka tsaya kar ka kashe gayamin yaushe za ka zo?"</w:t>
      </w:r>
    </w:p>
    <w:p>
      <w:pPr>
        <w:pStyle w:val="Normal"/>
        <w:rPr/>
      </w:pPr>
      <w:r>
        <w:rPr/>
        <w:t>"Ki shirya bayan sallah magrib" da "ok"ta amsa ta kashe kiran.</w:t>
      </w:r>
    </w:p>
    <w:p>
      <w:pPr>
        <w:pStyle w:val="Normal"/>
        <w:rPr/>
      </w:pPr>
      <w:r>
        <w:rPr/>
        <w:t xml:space="preserve">Waleed kuwa </w:t>
      </w:r>
      <w:r>
        <w:rPr/>
        <w:t>茩</w:t>
      </w:r>
      <w:r>
        <w:rPr/>
        <w:t>o</w:t>
      </w:r>
      <w:r>
        <w:rPr/>
        <w:t>茩</w:t>
      </w:r>
      <w:r>
        <w:rPr/>
        <w:t>artawa yayi ya sauko dan zuwa wajen aiki,a falo ya tarar da Kawu Tanimu gaishe shi yayi kamar yadda ya saba cikin girmamawa kafin ya wuce.</w:t>
      </w:r>
    </w:p>
    <w:p>
      <w:pPr>
        <w:pStyle w:val="Normal"/>
        <w:rPr/>
      </w:pPr>
      <w:r>
        <w:rPr/>
      </w:r>
    </w:p>
    <w:p>
      <w:pPr>
        <w:pStyle w:val="Normal"/>
        <w:rPr/>
      </w:pPr>
      <w:r>
        <w:rPr/>
      </w:r>
    </w:p>
    <w:p>
      <w:pPr>
        <w:pStyle w:val="Normal"/>
        <w:rPr/>
      </w:pPr>
      <w:r>
        <w:rPr/>
      </w:r>
    </w:p>
    <w:p>
      <w:pPr>
        <w:pStyle w:val="Normal"/>
        <w:rPr/>
      </w:pPr>
      <w:r>
        <w:rPr/>
        <w:t xml:space="preserve">Ko da Waleed ya isa compagnie ya tarar da Maryam cikin office ta na saka turaren wuta office </w:t>
      </w:r>
      <w:r>
        <w:rPr/>
        <w:t>蓷</w:t>
      </w:r>
      <w:r>
        <w:rPr/>
        <w:t xml:space="preserve">in sai </w:t>
      </w:r>
      <w:r>
        <w:rPr/>
        <w:t>茩</w:t>
      </w:r>
      <w:r>
        <w:rPr/>
        <w:t>amshi ya ke fitarwa,tsabar da</w:t>
      </w:r>
      <w:r>
        <w:rPr/>
        <w:t>蓷</w:t>
      </w:r>
      <w:r>
        <w:rPr/>
        <w:t>in turaren yasa shi lumshe ido ya na mai amsa gaisuwar da Maryam ke yi masa da kai.</w:t>
      </w:r>
    </w:p>
    <w:p>
      <w:pPr>
        <w:pStyle w:val="Normal"/>
        <w:rPr/>
      </w:pPr>
      <w:r>
        <w:rPr/>
        <w:t>Waje ya samu ya zauna yayi baya da kujera idon shi a lumshe ya na tunanin ina ma ace Nabeela ce tsaye nan kusa da shi?da tabbas ko bai shigeta ba sai ya rage zafi da ita.</w:t>
      </w:r>
    </w:p>
    <w:p>
      <w:pPr>
        <w:pStyle w:val="Normal"/>
        <w:rPr/>
      </w:pPr>
      <w:r>
        <w:rPr/>
      </w:r>
    </w:p>
    <w:p>
      <w:pPr>
        <w:pStyle w:val="Normal"/>
        <w:rPr/>
      </w:pPr>
      <w:r>
        <w:rPr/>
        <w:t xml:space="preserve">Dakyar ya samu ya daure ya fara aiki da system,Faruk ya turo </w:t>
      </w:r>
      <w:r>
        <w:rPr/>
        <w:t>茩</w:t>
      </w:r>
      <w:r>
        <w:rPr/>
        <w:t>ofa ya shigo.</w:t>
      </w:r>
    </w:p>
    <w:p>
      <w:pPr>
        <w:pStyle w:val="Normal"/>
        <w:rPr/>
      </w:pPr>
      <w:r>
        <w:rPr/>
        <w:t xml:space="preserve">"Bonjour chef"da kai kawai Waleed ya amsa ma shi, Faruk yace "kyakywan labari Nabeela ta dawo hayyacin ta"da sauri Waleed ya </w:t>
      </w:r>
      <w:r>
        <w:rPr/>
        <w:t>蓷</w:t>
      </w:r>
      <w:r>
        <w:rPr/>
        <w:t>ago kai yace "dagaske?a yaushe?"Faruk yayi murmurshi yace "jiya bayan na baro gidan ku na tarar da su tsakar gida jini na ta yi mata zuba a hanci shine da mu ka tai asibiti aka ce gur</w:t>
      </w:r>
      <w:r>
        <w:rPr/>
        <w:t>蓳</w:t>
      </w:r>
      <w:r>
        <w:rPr/>
        <w:t xml:space="preserve">ataciyar </w:t>
      </w:r>
      <w:r>
        <w:rPr/>
        <w:t>茩</w:t>
      </w:r>
      <w:r>
        <w:rPr/>
        <w:t>wayar ce ke gangarowa shiyasa ba su yi yun</w:t>
      </w:r>
      <w:r>
        <w:rPr/>
        <w:t>茩</w:t>
      </w:r>
      <w:r>
        <w:rPr/>
        <w:t xml:space="preserve">urin tsayar da jinin ba"wani dogon numfashi Waleed ya ja a zuci yace "au!shiyasa yau na ji tayi magana cikin nutsuwa"a fili kuwa Hamdallah yayi ya na mai </w:t>
      </w:r>
      <w:r>
        <w:rPr/>
        <w:t>茩</w:t>
      </w:r>
      <w:r>
        <w:rPr/>
        <w:t xml:space="preserve">arawa da "shine kuma ba ka sanar da ni ba?"Faruk ya sosa </w:t>
      </w:r>
      <w:r>
        <w:rPr/>
        <w:t>茩</w:t>
      </w:r>
      <w:r>
        <w:rPr/>
        <w:t>eya yace "ayi ha</w:t>
      </w:r>
      <w:r>
        <w:rPr/>
        <w:t>茩</w:t>
      </w:r>
      <w:r>
        <w:rPr/>
        <w:t>uri Chef na ga jiya ka na cikin farin ciki ne kar na yi ma ka g</w:t>
      </w:r>
      <w:r>
        <w:rPr/>
        <w:t>芒</w:t>
      </w:r>
      <w:r>
        <w:rPr/>
        <w:t xml:space="preserve">cher </w:t>
      </w:r>
      <w:r>
        <w:rPr/>
        <w:t>蓷</w:t>
      </w:r>
      <w:r>
        <w:rPr/>
        <w:t>in sa"Waleed bai ce komi ba ya cigaba da aikin sa,ganin haka yasa Faruk ficewa.</w:t>
      </w:r>
    </w:p>
    <w:p>
      <w:pPr>
        <w:pStyle w:val="Normal"/>
        <w:rPr/>
      </w:pPr>
      <w:r>
        <w:rPr/>
      </w:r>
    </w:p>
    <w:p>
      <w:pPr>
        <w:pStyle w:val="Normal"/>
        <w:rPr/>
      </w:pPr>
      <w:r>
        <w:rPr/>
      </w:r>
    </w:p>
    <w:p>
      <w:pPr>
        <w:pStyle w:val="Normal"/>
        <w:rPr/>
      </w:pPr>
      <w:r>
        <w:rPr/>
      </w:r>
    </w:p>
    <w:p>
      <w:pPr>
        <w:pStyle w:val="Normal"/>
        <w:rPr/>
      </w:pPr>
      <w:r>
        <w:rPr/>
        <w:t xml:space="preserve">Bayan sallah magrib Nabeela ta shirya cikin wani jan sahari mai masifar kyau,takalmi ta </w:t>
      </w:r>
      <w:r>
        <w:rPr/>
        <w:t>蓷</w:t>
      </w:r>
      <w:r>
        <w:rPr/>
        <w:t xml:space="preserve">auka masu </w:t>
      </w:r>
      <w:r>
        <w:rPr/>
        <w:t>蓷</w:t>
      </w:r>
      <w:r>
        <w:rPr/>
        <w:t xml:space="preserve">an tudu ta saka sannan ta fesa turare ta </w:t>
      </w:r>
      <w:r>
        <w:rPr/>
        <w:t>蓷</w:t>
      </w:r>
      <w:r>
        <w:rPr/>
        <w:t>auki wayar ta.</w:t>
      </w:r>
    </w:p>
    <w:p>
      <w:pPr>
        <w:pStyle w:val="Normal"/>
        <w:rPr/>
      </w:pPr>
      <w:r>
        <w:rPr/>
        <w:t xml:space="preserve">Cike da kunya ta </w:t>
      </w:r>
      <w:r>
        <w:rPr/>
        <w:t>茩</w:t>
      </w:r>
      <w:r>
        <w:rPr/>
        <w:t xml:space="preserve">araso falo ta gaishe da Waleed wanda ya ke zaman jiranta tun </w:t>
      </w:r>
      <w:r>
        <w:rPr/>
        <w:t>蓷</w:t>
      </w:r>
      <w:r>
        <w:rPr/>
        <w:t xml:space="preserve">azu,tashi yayi tsaye bayan ya </w:t>
      </w:r>
      <w:r>
        <w:rPr/>
        <w:t>茩</w:t>
      </w:r>
      <w:r>
        <w:rPr/>
        <w:t>are mata kallo "Momy za mu tafi sai mun dawo"cewar Waleed Momy tace "toh Allah tsare"ya amsa da "amen"ya na ficewa Nabeela ta bi bayan shi.</w:t>
      </w:r>
    </w:p>
    <w:p>
      <w:pPr>
        <w:pStyle w:val="Normal"/>
        <w:rPr/>
      </w:pPr>
      <w:r>
        <w:rPr/>
        <w:t xml:space="preserve">Seat </w:t>
      </w:r>
      <w:r>
        <w:rPr/>
        <w:t>蓷</w:t>
      </w:r>
      <w:r>
        <w:rPr/>
        <w:t>in gaba ya bu</w:t>
      </w:r>
      <w:r>
        <w:rPr/>
        <w:t>蓷</w:t>
      </w:r>
      <w:r>
        <w:rPr/>
        <w:t xml:space="preserve">e mata dan ya ga alama a yadda ta ke sunne kai a haukanta ta gadama tace baya za ta zauna,suna shiga </w:t>
      </w:r>
      <w:r>
        <w:rPr/>
        <w:t>茩</w:t>
      </w:r>
      <w:r>
        <w:rPr/>
        <w:t xml:space="preserve">amshin turaren su ya game motar key yayi mata suka nufi gidan su wanda su anty Jamila da Nafissa da suke jiran </w:t>
      </w:r>
      <w:r>
        <w:rPr/>
        <w:t>茩</w:t>
      </w:r>
      <w:r>
        <w:rPr/>
        <w:t>arasowar su.</w:t>
      </w:r>
    </w:p>
    <w:p>
      <w:pPr>
        <w:pStyle w:val="Normal"/>
        <w:rPr/>
      </w:pPr>
      <w:r>
        <w:rPr/>
        <w:t xml:space="preserve">Ya na yin parking ya waigo ya kalleta ya ga duk yadda ta diririce kamar yau ne ta fara zuwa gidan "Ya dai Mrs Waleed?"ta </w:t>
      </w:r>
      <w:r>
        <w:rPr/>
        <w:t>蓷</w:t>
      </w:r>
      <w:r>
        <w:rPr/>
        <w:t>an kalle shi tace "tsoro ni ke ji"yace "na mi fah?"ta turo baki wanda ya sha lipstick "mu</w:t>
      </w:r>
      <w:r>
        <w:rPr/>
        <w:t>茩</w:t>
      </w:r>
      <w:r>
        <w:rPr/>
        <w:t>ut"Waleed ya ha</w:t>
      </w:r>
      <w:r>
        <w:rPr/>
        <w:t>蓷</w:t>
      </w:r>
      <w:r>
        <w:rPr/>
        <w:t>iye wasu yawu kafin ya bu</w:t>
      </w:r>
      <w:r>
        <w:rPr/>
        <w:t>蓷</w:t>
      </w:r>
      <w:r>
        <w:rPr/>
        <w:t>e murfin mota,doli ita ma ta fito.</w:t>
      </w:r>
    </w:p>
    <w:p>
      <w:pPr>
        <w:pStyle w:val="Normal"/>
        <w:rPr/>
      </w:pPr>
      <w:r>
        <w:rPr/>
        <w:t>Hannunta ya kama suka nufi ciki da sallama ,ta</w:t>
      </w:r>
      <w:r>
        <w:rPr/>
        <w:t>蓳</w:t>
      </w:r>
      <w:r>
        <w:rPr/>
        <w:t xml:space="preserve">i </w:t>
      </w:r>
      <w:r>
        <w:rPr/>
        <w:t>拼</w:t>
      </w:r>
      <w:r>
        <w:rPr/>
        <w:t>an uwan na shi suka sa cike da murna anty Nafissa ta jawo Nabeela wacce ta zube ta kwashi gaisuwa.</w:t>
      </w:r>
    </w:p>
    <w:p>
      <w:pPr>
        <w:pStyle w:val="Normal"/>
        <w:rPr/>
      </w:pPr>
      <w:r>
        <w:rPr/>
        <w:t>Wani sanyi Waleed ya ji ganin yadda ake nan-nan da matar shi sun sa ta tsakiya su na mata hira yayin da A'ishah ta cika gaban Nabeela da kayan motsa baki.</w:t>
      </w:r>
    </w:p>
    <w:p>
      <w:pPr>
        <w:pStyle w:val="Normal"/>
        <w:rPr/>
      </w:pPr>
      <w:r>
        <w:rPr/>
        <w:t>Kofin da ta sha jus dakyar ta aje ta na murmurshi,anty Jamila ta mi</w:t>
      </w:r>
      <w:r>
        <w:rPr/>
        <w:t>茩</w:t>
      </w:r>
      <w:r>
        <w:rPr/>
        <w:t>o mata apple ta kar</w:t>
      </w:r>
      <w:r>
        <w:rPr/>
        <w:t>蓳</w:t>
      </w:r>
      <w:r>
        <w:rPr/>
        <w:t>a ta na juya shi ta kasa ci dan kunya ganin idon surukai.</w:t>
      </w:r>
    </w:p>
    <w:p>
      <w:pPr>
        <w:pStyle w:val="Normal"/>
        <w:rPr/>
      </w:pPr>
      <w:r>
        <w:rPr/>
        <w:t xml:space="preserve">Waleed kuwa jikin Daddy ya shige kamar wani </w:t>
      </w:r>
      <w:r>
        <w:rPr/>
        <w:t>茩</w:t>
      </w:r>
      <w:r>
        <w:rPr/>
        <w:t>aramin yaro ya na yiwa Daddy magana a kunne sai wani kwa</w:t>
      </w:r>
      <w:r>
        <w:rPr/>
        <w:t>蓳</w:t>
      </w:r>
      <w:r>
        <w:rPr/>
        <w:t>e fuska ya ke,Daddy kuwa sai murmurshi ya ke saki.</w:t>
      </w:r>
    </w:p>
    <w:p>
      <w:pPr>
        <w:pStyle w:val="Normal"/>
        <w:rPr/>
      </w:pPr>
      <w:r>
        <w:rPr/>
        <w:t>Nabeela ta kalle shi a zuci tace "ji yadda ya ke sakuwa da sangarta kamar wani yaron goye "sai kuma tayi murmushi ganin sun ha</w:t>
      </w:r>
      <w:r>
        <w:rPr/>
        <w:t>蓷</w:t>
      </w:r>
      <w:r>
        <w:rPr/>
        <w:t>a ido harararta yayi tare da turo baki gaba sai ta sunne kai.</w:t>
      </w:r>
    </w:p>
    <w:p>
      <w:pPr>
        <w:pStyle w:val="Normal"/>
        <w:rPr/>
      </w:pPr>
      <w:r>
        <w:rPr/>
        <w:t xml:space="preserve">An </w:t>
      </w:r>
      <w:r>
        <w:rPr/>
        <w:t>蓷</w:t>
      </w:r>
      <w:r>
        <w:rPr/>
        <w:t>auki lokaci kafin Waleed ya mi</w:t>
      </w:r>
      <w:r>
        <w:rPr/>
        <w:t>茩</w:t>
      </w:r>
      <w:r>
        <w:rPr/>
        <w:t xml:space="preserve">e ya nufi part </w:t>
      </w:r>
      <w:r>
        <w:rPr/>
        <w:t>蓷</w:t>
      </w:r>
      <w:r>
        <w:rPr/>
        <w:t>in sa ,ita kuwa Nabeela nan tayi sallar isha'i kafin su cigaba da hira.</w:t>
      </w:r>
    </w:p>
    <w:p>
      <w:pPr>
        <w:pStyle w:val="Normal"/>
        <w:rPr/>
      </w:pPr>
      <w:r>
        <w:rPr/>
        <w:t xml:space="preserve">Tun ta na jiran saukowa Waleed har ta fara kallon hanya ta na duba agogon da ke manne a bango "ki tashi ki kirawo sa dan mu nan babu mai shiga part </w:t>
      </w:r>
      <w:r>
        <w:rPr/>
        <w:t>蓷</w:t>
      </w:r>
      <w:r>
        <w:rPr/>
        <w:t>in shi"cewar anty Nafissa Nabeela ta sunne kai ta na jin gabanta na fa</w:t>
      </w:r>
      <w:r>
        <w:rPr/>
        <w:t>蓷</w:t>
      </w:r>
      <w:r>
        <w:rPr/>
        <w:t>uwa.</w:t>
      </w:r>
    </w:p>
    <w:p>
      <w:pPr>
        <w:pStyle w:val="Normal"/>
        <w:rPr/>
      </w:pPr>
      <w:r>
        <w:rPr/>
        <w:t xml:space="preserve">Ta waya anty Jamila ta kira shi ya na </w:t>
      </w:r>
      <w:r>
        <w:rPr/>
        <w:t>蓷</w:t>
      </w:r>
      <w:r>
        <w:rPr/>
        <w:t>agawa tace "Waleed ka fito Beela na son zuwa gida"</w:t>
      </w:r>
    </w:p>
    <w:p>
      <w:pPr>
        <w:pStyle w:val="Normal"/>
        <w:rPr/>
      </w:pPr>
      <w:r>
        <w:rPr/>
        <w:t>"Nan a titi ta ke?to ki ce mata nan za ta kwana kuma ina jiranta"</w:t>
      </w:r>
      <w:r>
        <w:rPr/>
        <w:t>茩</w:t>
      </w:r>
      <w:r>
        <w:rPr/>
        <w:t>ittt ya kashe wayar,idon Nabeela ne suka cika da ruwa saboda a hand free Jamila ta saka wayar taji duk abinda yace.</w:t>
      </w:r>
    </w:p>
    <w:p>
      <w:pPr>
        <w:pStyle w:val="Normal"/>
        <w:rPr/>
      </w:pPr>
      <w:r>
        <w:rPr/>
      </w:r>
    </w:p>
    <w:p>
      <w:pPr>
        <w:pStyle w:val="Normal"/>
        <w:rPr/>
      </w:pPr>
      <w:r>
        <w:rPr/>
      </w:r>
    </w:p>
    <w:p>
      <w:pPr>
        <w:pStyle w:val="Normal"/>
        <w:rPr/>
      </w:pPr>
      <w:r>
        <w:rPr/>
        <w:t>"Nafissa tashi ki rakata sashen sa"cewar Daddy wanda ke shan Lipton, Mami ta kawar da kai gefe a zuci tace "dama ko da na ga ya na ra</w:t>
      </w:r>
      <w:r>
        <w:rPr/>
        <w:t>蓷</w:t>
      </w:r>
      <w:r>
        <w:rPr/>
        <w:t xml:space="preserve">a maka abu a kunne na san za'a rina wai an saci zanen mahaukaciya,ta yaya barewa za ta yi gudu </w:t>
      </w:r>
      <w:r>
        <w:rPr/>
        <w:t>蓷</w:t>
      </w:r>
      <w:r>
        <w:rPr/>
        <w:t>an ta yayi rairafe"</w:t>
      </w:r>
    </w:p>
    <w:p>
      <w:pPr>
        <w:pStyle w:val="Normal"/>
        <w:rPr/>
      </w:pPr>
      <w:r>
        <w:rPr/>
      </w:r>
    </w:p>
    <w:p>
      <w:pPr>
        <w:pStyle w:val="Normal"/>
        <w:rPr/>
      </w:pPr>
      <w:r>
        <w:rPr/>
      </w:r>
    </w:p>
    <w:p>
      <w:pPr>
        <w:pStyle w:val="Normal"/>
        <w:rPr/>
      </w:pPr>
      <w:r>
        <w:rPr/>
        <w:t xml:space="preserve">Har bakin </w:t>
      </w:r>
      <w:r>
        <w:rPr/>
        <w:t>茩</w:t>
      </w:r>
      <w:r>
        <w:rPr/>
        <w:t xml:space="preserve">ofar shiga bedroom Nafissa ta kai Nabeela kafin ta juyo bayan tayi knowking,ta na jin ya bada izinin shiga amman ta </w:t>
      </w:r>
      <w:r>
        <w:rPr/>
        <w:t>茩</w:t>
      </w:r>
      <w:r>
        <w:rPr/>
        <w:t>i shigar.</w:t>
      </w:r>
    </w:p>
    <w:p>
      <w:pPr>
        <w:pStyle w:val="Normal"/>
        <w:rPr/>
      </w:pPr>
      <w:r>
        <w:rPr/>
        <w:t>Bu</w:t>
      </w:r>
      <w:r>
        <w:rPr/>
        <w:t>蓷</w:t>
      </w:r>
      <w:r>
        <w:rPr/>
        <w:t xml:space="preserve">e </w:t>
      </w:r>
      <w:r>
        <w:rPr/>
        <w:t>茩</w:t>
      </w:r>
      <w:r>
        <w:rPr/>
        <w:t xml:space="preserve">ofar yayi ganin ta </w:t>
      </w:r>
      <w:r>
        <w:rPr/>
        <w:t>茩</w:t>
      </w:r>
      <w:r>
        <w:rPr/>
        <w:t xml:space="preserve">i shigowa,tsayuwa yayi gabanta har suna jiyo wucin juna ya hura mata iska a fuska ta lumshe ido ya jawota zuwa </w:t>
      </w:r>
      <w:r>
        <w:rPr/>
        <w:t>蓷</w:t>
      </w:r>
      <w:r>
        <w:rPr/>
        <w:t>a</w:t>
      </w:r>
      <w:r>
        <w:rPr/>
        <w:t>茩</w:t>
      </w:r>
      <w:r>
        <w:rPr/>
        <w:t>in.</w:t>
      </w:r>
    </w:p>
    <w:p>
      <w:pPr>
        <w:pStyle w:val="Normal"/>
        <w:rPr/>
      </w:pPr>
      <w:r>
        <w:rPr/>
        <w:t>Muhalli ya yi mata bisa fafa</w:t>
      </w:r>
      <w:r>
        <w:rPr/>
        <w:t>蓷</w:t>
      </w:r>
      <w:r>
        <w:rPr/>
        <w:t xml:space="preserve">en </w:t>
      </w:r>
      <w:r>
        <w:rPr/>
        <w:t>茩</w:t>
      </w:r>
      <w:r>
        <w:rPr/>
        <w:t xml:space="preserve">irjinsa,a hankali ya shiga warware saharin har ya zo daidai </w:t>
      </w:r>
      <w:r>
        <w:rPr/>
        <w:t>茩</w:t>
      </w:r>
      <w:r>
        <w:rPr/>
        <w:t xml:space="preserve">ugunta ya kwance </w:t>
      </w:r>
      <w:r>
        <w:rPr/>
        <w:t>茩</w:t>
      </w:r>
      <w:r>
        <w:rPr/>
        <w:t xml:space="preserve">ullin.Rumtse ido tayi zuciyarta ta shiga harbawa da </w:t>
      </w:r>
      <w:r>
        <w:rPr/>
        <w:t>茩</w:t>
      </w:r>
      <w:r>
        <w:rPr/>
        <w:t>arfi,mazaunanta ya dam</w:t>
      </w:r>
      <w:r>
        <w:rPr/>
        <w:t>茩</w:t>
      </w:r>
      <w:r>
        <w:rPr/>
        <w:t xml:space="preserve">a uwanda suke cikin dogon wando colon.Wani dogon numfashi ya ja tare da </w:t>
      </w:r>
      <w:r>
        <w:rPr/>
        <w:t>茩</w:t>
      </w:r>
      <w:r>
        <w:rPr/>
        <w:t>ara matsa su sosai ya ke jin da</w:t>
      </w:r>
      <w:r>
        <w:rPr/>
        <w:t>蓷</w:t>
      </w:r>
      <w:r>
        <w:rPr/>
        <w:t xml:space="preserve">in haka saboda taushin su,key ya dannawa </w:t>
      </w:r>
      <w:r>
        <w:rPr/>
        <w:t>茩</w:t>
      </w:r>
      <w:r>
        <w:rPr/>
        <w:t xml:space="preserve">ofa bayan ya direta a bed.Hasken </w:t>
      </w:r>
      <w:r>
        <w:rPr/>
        <w:t>蓷</w:t>
      </w:r>
      <w:r>
        <w:rPr/>
        <w:t xml:space="preserve">akin ya rage ya hauro gadon,bakin shi ya kai bisa abinda ya haifar mashi da zuwan sha'awar wato lips </w:t>
      </w:r>
      <w:r>
        <w:rPr/>
        <w:t>蓷</w:t>
      </w:r>
      <w:r>
        <w:rPr/>
        <w:t>in ta,wani irin sha ne ya ke yi masu kamar bonbon.</w:t>
      </w:r>
    </w:p>
    <w:p>
      <w:pPr>
        <w:pStyle w:val="Normal"/>
        <w:rPr/>
      </w:pPr>
      <w:r>
        <w:rPr/>
        <w:t xml:space="preserve">Hannun shi ya zura ta </w:t>
      </w:r>
      <w:r>
        <w:rPr/>
        <w:t>茩</w:t>
      </w:r>
      <w:r>
        <w:rPr/>
        <w:t>asan rigarta ya na ta</w:t>
      </w:r>
      <w:r>
        <w:rPr/>
        <w:t>蓳</w:t>
      </w:r>
      <w:r>
        <w:rPr/>
        <w:t>a dukiyar Fulaninta da ya ke jin duk jikinta babu abinda ya ke so sama da su.</w:t>
      </w:r>
    </w:p>
    <w:p>
      <w:pPr>
        <w:pStyle w:val="Normal"/>
        <w:rPr/>
      </w:pPr>
      <w:r>
        <w:rPr/>
        <w:t>Duk da Nabeela ta na cikin tsoro da kunya bai hanata jin da</w:t>
      </w:r>
      <w:r>
        <w:rPr/>
        <w:t>蓷</w:t>
      </w:r>
      <w:r>
        <w:rPr/>
        <w:t>i ba,le</w:t>
      </w:r>
      <w:r>
        <w:rPr/>
        <w:t>蓳</w:t>
      </w:r>
      <w:r>
        <w:rPr/>
        <w:t xml:space="preserve">en shi na </w:t>
      </w:r>
      <w:r>
        <w:rPr/>
        <w:t>茩</w:t>
      </w:r>
      <w:r>
        <w:rPr/>
        <w:t>asa ta ri</w:t>
      </w:r>
      <w:r>
        <w:rPr/>
        <w:t>茩</w:t>
      </w:r>
      <w:r>
        <w:rPr/>
        <w:t xml:space="preserve">e gam kafin ta </w:t>
      </w:r>
      <w:r>
        <w:rPr/>
        <w:t>蓷</w:t>
      </w:r>
      <w:r>
        <w:rPr/>
        <w:t>an fara sucking na shi jin haka ya sa Waleed fara embrass</w:t>
      </w:r>
      <w:r>
        <w:rPr/>
        <w:t>茅</w:t>
      </w:r>
      <w:r>
        <w:rPr>
          <w:rFonts w:eastAsia="Times New Roman;Times New Roman"/>
        </w:rPr>
        <w:t xml:space="preserve"> </w:t>
      </w:r>
      <w:r>
        <w:rPr/>
        <w:t>蓷</w:t>
      </w:r>
      <w:r>
        <w:rPr/>
        <w:t>in ta a haukace.</w:t>
      </w:r>
    </w:p>
    <w:p>
      <w:pPr>
        <w:pStyle w:val="Normal"/>
        <w:rPr/>
      </w:pPr>
      <w:r>
        <w:rPr/>
        <w:t xml:space="preserve">Da wayo da dubara ya raba su da kayan jikin su,kuka Nabeela ta fashe mai da shi ta na bugun </w:t>
      </w:r>
      <w:r>
        <w:rPr/>
        <w:t>茩</w:t>
      </w:r>
      <w:r>
        <w:rPr/>
        <w:t xml:space="preserve">irjin sa cikin rawar murya Waleed yace "babu abinda zan yi ma ki nutsuwa na ke son samuuu"ya ja maganar ya na </w:t>
      </w:r>
      <w:r>
        <w:rPr/>
        <w:t>茩</w:t>
      </w:r>
      <w:r>
        <w:rPr/>
        <w:t xml:space="preserve">ara manna bakinsa kan nipple </w:t>
      </w:r>
      <w:r>
        <w:rPr/>
        <w:t>蓷</w:t>
      </w:r>
      <w:r>
        <w:rPr/>
        <w:t>in ta.</w:t>
      </w:r>
    </w:p>
    <w:p>
      <w:pPr>
        <w:pStyle w:val="Normal"/>
        <w:rPr/>
      </w:pPr>
      <w:r>
        <w:rPr/>
        <w:t xml:space="preserve">Shiru tayi jin ba zai yi mata komi ba,hannunta ya kama ya </w:t>
      </w:r>
      <w:r>
        <w:rPr/>
        <w:t>蓷</w:t>
      </w:r>
      <w:r>
        <w:rPr/>
        <w:t xml:space="preserve">ora bisa sandar girmansa da sauri ta saketa jikinta ya </w:t>
      </w:r>
      <w:r>
        <w:rPr/>
        <w:t>蓷</w:t>
      </w:r>
      <w:r>
        <w:rPr/>
        <w:t>au kyarma.Hannun nata ya sake kaiwa tare da jim</w:t>
      </w:r>
      <w:r>
        <w:rPr/>
        <w:t>茩</w:t>
      </w:r>
      <w:r>
        <w:rPr/>
        <w:t>e shi cikin nashi yayinda  kuma  nata ke ri</w:t>
      </w:r>
      <w:r>
        <w:rPr/>
        <w:t>茩</w:t>
      </w:r>
      <w:r>
        <w:rPr/>
        <w:t xml:space="preserve">e da kayan aikin shi ,wani kuka ne ya kubcewa Nabeela sam kwanyarta ba za ta </w:t>
      </w:r>
      <w:r>
        <w:rPr/>
        <w:t>蓷</w:t>
      </w:r>
      <w:r>
        <w:rPr/>
        <w:t>auka ba.</w:t>
      </w:r>
    </w:p>
    <w:p>
      <w:pPr>
        <w:pStyle w:val="Normal"/>
        <w:rPr/>
      </w:pPr>
      <w:r>
        <w:rPr/>
        <w:t xml:space="preserve">Murya na </w:t>
      </w:r>
      <w:r>
        <w:rPr/>
        <w:t>蓷</w:t>
      </w:r>
      <w:r>
        <w:rPr/>
        <w:t xml:space="preserve">an rawa tace "ka kai ni gida"cikin </w:t>
      </w:r>
      <w:r>
        <w:rPr/>
        <w:t>拼</w:t>
      </w:r>
      <w:r>
        <w:rPr/>
        <w:t>ar ragowar hasken da ya rage Waleed ke yi mata kallon ba ki da hankali kafin ya cigaba da goga tafin hannunta akan abar sa.</w:t>
      </w:r>
    </w:p>
    <w:p>
      <w:pPr>
        <w:pStyle w:val="Normal"/>
        <w:rPr/>
      </w:pPr>
      <w:r>
        <w:rPr/>
      </w:r>
    </w:p>
    <w:p>
      <w:pPr>
        <w:pStyle w:val="Normal"/>
        <w:rPr/>
      </w:pPr>
      <w:r>
        <w:rPr/>
      </w:r>
    </w:p>
    <w:p>
      <w:pPr>
        <w:pStyle w:val="Normal"/>
        <w:rPr/>
      </w:pPr>
      <w:r>
        <w:rPr/>
      </w:r>
    </w:p>
    <w:p>
      <w:pPr>
        <w:pStyle w:val="Normal"/>
        <w:rPr/>
      </w:pPr>
      <w:r>
        <w:rPr/>
        <w:t>***GHANA</w:t>
      </w:r>
    </w:p>
    <w:p>
      <w:pPr>
        <w:pStyle w:val="Normal"/>
        <w:rPr/>
      </w:pPr>
      <w:r>
        <w:rPr/>
      </w:r>
    </w:p>
    <w:p>
      <w:pPr>
        <w:pStyle w:val="Normal"/>
        <w:rPr/>
      </w:pPr>
      <w:r>
        <w:rPr/>
        <w:t xml:space="preserve">Fannah ce kwance cikin </w:t>
      </w:r>
      <w:r>
        <w:rPr/>
        <w:t>茩</w:t>
      </w:r>
      <w:r>
        <w:rPr/>
        <w:t>asa ta na birki</w:t>
      </w:r>
      <w:r>
        <w:rPr/>
        <w:t>蓷</w:t>
      </w:r>
      <w:r>
        <w:rPr/>
        <w:t>a sai dafe ciki ta ke wanda ke masifar mur</w:t>
      </w:r>
      <w:r>
        <w:rPr/>
        <w:t>蓷</w:t>
      </w:r>
      <w:r>
        <w:rPr/>
        <w:t>a mata ga wani uban amai da ta ke,Abbas ya sakata a gaba yayi tagumi ya rasa mi ke yi masa da</w:t>
      </w:r>
      <w:r>
        <w:rPr/>
        <w:t>蓷</w:t>
      </w:r>
      <w:r>
        <w:rPr/>
        <w:t>i saboda zuwan su ya fi biyar asibiti da zarar sun je sai Fannah ta mi</w:t>
      </w:r>
      <w:r>
        <w:rPr/>
        <w:t>茩</w:t>
      </w:r>
      <w:r>
        <w:rPr/>
        <w:t>e sumul babu ciwo kuma ko da an auna ba'a ganin komi.</w:t>
      </w:r>
    </w:p>
    <w:p>
      <w:pPr>
        <w:pStyle w:val="Normal"/>
        <w:rPr/>
      </w:pPr>
      <w:r>
        <w:rPr/>
        <w:t>Wani irin kakafewa idonta suka fara da sauri ya fara jijigata ya na kiran sunanta "na shiga uku ni Ali Abbas mi ni ke shirin gani Innalillahi wa'inna iley raji'un"Abbas ya fa</w:t>
      </w:r>
      <w:r>
        <w:rPr/>
        <w:t>蓷</w:t>
      </w:r>
      <w:r>
        <w:rPr/>
        <w:t xml:space="preserve">a kafin ya fara yi mata karatu ai kuwa sai ciwon ya fara kwantawa idonta suka fara dawowa daidai,ganin haka ya shi </w:t>
      </w:r>
      <w:r>
        <w:rPr/>
        <w:t>茩</w:t>
      </w:r>
      <w:r>
        <w:rPr/>
        <w:t xml:space="preserve">ara </w:t>
      </w:r>
      <w:r>
        <w:rPr/>
        <w:t>蓷</w:t>
      </w:r>
      <w:r>
        <w:rPr/>
        <w:t>aga murya.</w:t>
      </w:r>
    </w:p>
    <w:p>
      <w:pPr>
        <w:pStyle w:val="Normal"/>
        <w:rPr/>
      </w:pPr>
      <w:r>
        <w:rPr/>
        <w:t>Cikin jiggata da tayi ta lumshe ido ta bu</w:t>
      </w:r>
      <w:r>
        <w:rPr/>
        <w:t>蓷</w:t>
      </w:r>
      <w:r>
        <w:rPr/>
        <w:t>e ta na sauke numfashi "ka kai ni gun Mama" Fannah ta fa</w:t>
      </w:r>
      <w:r>
        <w:rPr/>
        <w:t>蓷</w:t>
      </w:r>
      <w:r>
        <w:rPr/>
        <w:t xml:space="preserve">a dakyar,bai musa ba ya je ya nemo mai </w:t>
      </w:r>
      <w:r>
        <w:rPr/>
        <w:t>蓷</w:t>
      </w:r>
      <w:r>
        <w:rPr/>
        <w:t>an sahu ya sakata suka wuce gida.</w:t>
      </w:r>
    </w:p>
    <w:p>
      <w:pPr>
        <w:pStyle w:val="Normal"/>
        <w:rPr/>
      </w:pPr>
      <w:r>
        <w:rPr/>
        <w:t xml:space="preserve">Da zuwan su Abbas ya zayyanewa Mama yadda Fannah ke yi,malam Kb yayan Fannah aka kirawo kasancewar sa malami, addu'o'i yayi mata a ruwa ta sha ai kuwa ta amaye su wasu ya </w:t>
      </w:r>
      <w:r>
        <w:rPr/>
        <w:t>茩</w:t>
      </w:r>
      <w:r>
        <w:rPr/>
        <w:t xml:space="preserve">ara bata nan ta shiga kuka.Garwashin wuta aka nemo ya kunna turare dandanan Fannah ta shiga tari Abbas kuwa jikin sa ne ya </w:t>
      </w:r>
      <w:r>
        <w:rPr/>
        <w:t>蓷</w:t>
      </w:r>
      <w:r>
        <w:rPr/>
        <w:t>au rawa ya fara zare ido "Innalillahi wa'inna iley raji'un"malam Kb ya furta kafin ya fara karanto wasu addu'o'i na tabbatar da in akwai jinnu ko a'a.</w:t>
      </w:r>
    </w:p>
    <w:p>
      <w:pPr>
        <w:pStyle w:val="Normal"/>
        <w:rPr/>
      </w:pPr>
      <w:r>
        <w:rPr/>
        <w:t xml:space="preserve">A yadda su ka yi </w:t>
      </w:r>
      <w:r>
        <w:rPr/>
        <w:t>蓷</w:t>
      </w:r>
      <w:r>
        <w:rPr/>
        <w:t xml:space="preserve">in nan ya tabbatar mashi da aljannu jikin su daga Fannar har Ali Abbas,"LA'ILAHA ILLALLAH WAHADAHU LASHARIKALAHU,LAHUL MULKU WA LAHUL HAMAD WA HUWA ALA KULLI SHA'IN </w:t>
      </w:r>
      <w:r>
        <w:rPr/>
        <w:t>茦</w:t>
      </w:r>
      <w:r>
        <w:rPr/>
        <w:t>ADEER" malam Kb yace su karanta sau arba'in ai ko goma ba'a kai ba Abbas ya fara kuka ya na cewa "wlh ban iyawa,ban so"</w:t>
      </w:r>
    </w:p>
    <w:p>
      <w:pPr>
        <w:pStyle w:val="Normal"/>
        <w:rPr/>
      </w:pPr>
      <w:r>
        <w:rPr/>
        <w:t xml:space="preserve">Malam Kb yace "za ku yi magana ne yanzu in kun ji matsi ya na kuma saka wani turaren"gami da fara karatu sautin kuka Abbas ya </w:t>
      </w:r>
      <w:r>
        <w:rPr/>
        <w:t>茩</w:t>
      </w:r>
      <w:r>
        <w:rPr/>
        <w:t xml:space="preserve">ara ya na cewa "kar ka </w:t>
      </w:r>
      <w:r>
        <w:rPr/>
        <w:t>茩</w:t>
      </w:r>
      <w:r>
        <w:rPr/>
        <w:t>ona ni malam ba zan ta</w:t>
      </w:r>
      <w:r>
        <w:rPr/>
        <w:t>蓳</w:t>
      </w:r>
      <w:r>
        <w:rPr/>
        <w:t>a barin Abbas ba saboda ina son shi tsawon shekaru ko na fita sai na dawo..."daga nan bai sake magana ba sai barci.</w:t>
      </w:r>
    </w:p>
    <w:p>
      <w:pPr>
        <w:pStyle w:val="Normal"/>
        <w:rPr/>
      </w:pPr>
      <w:r>
        <w:rPr/>
        <w:t xml:space="preserve">Addu'o'i malam Kb ya baiwa Fannah ya na cewa "ina ga aljanar jikin Abbas ce ta shafi Fannah dan kuwa alamu sun nuna ya na tare da aljanar soyayya duk da dai ban tabbatar ba amman in ya farka zan yi mashi tambayoyi,Fannah ke kuma kin yi sakaci da addu'o'i sosai ba kya yin Azkar na safe da yamma ko?"kai ta </w:t>
      </w:r>
      <w:r>
        <w:rPr/>
        <w:t>蓷</w:t>
      </w:r>
      <w:r>
        <w:rPr/>
        <w:t>aga kafin tace "ban iya ba" nan ya shiga koya mata su wasu kuma ya rubuta mata.....</w:t>
      </w:r>
    </w:p>
    <w:p>
      <w:pPr>
        <w:pStyle w:val="Normal"/>
        <w:rPr/>
      </w:pPr>
      <w:r>
        <w:rPr/>
      </w:r>
    </w:p>
    <w:p>
      <w:pPr>
        <w:pStyle w:val="Normal"/>
        <w:rPr/>
      </w:pPr>
      <w:r>
        <w:rPr/>
      </w:r>
    </w:p>
    <w:p>
      <w:pPr>
        <w:pStyle w:val="Normal"/>
        <w:rPr/>
      </w:pPr>
      <w:r>
        <w:rPr/>
      </w:r>
    </w:p>
    <w:p>
      <w:pPr>
        <w:pStyle w:val="Normal"/>
        <w:rPr/>
      </w:pPr>
      <w:r>
        <w:rPr/>
        <w:t xml:space="preserve">*Ban cikin </w:t>
      </w:r>
      <w:r>
        <w:rPr/>
        <w:t>茅</w:t>
      </w:r>
      <w:r>
        <w:rPr/>
        <w:t>tat normal dan Allah ku yi ha</w:t>
      </w:r>
      <w:r>
        <w:rPr/>
        <w:t>茩</w:t>
      </w:r>
      <w:r>
        <w:rPr/>
        <w:t>uri har na dawo daidai*</w:t>
      </w:r>
    </w:p>
    <w:p>
      <w:pPr>
        <w:pStyle w:val="Normal"/>
        <w:rPr/>
      </w:pPr>
      <w:r>
        <w:rPr/>
      </w:r>
    </w:p>
    <w:p>
      <w:pPr>
        <w:pStyle w:val="Normal"/>
        <w:rPr/>
      </w:pPr>
      <w:r>
        <w:rPr/>
      </w:r>
    </w:p>
    <w:p>
      <w:pPr>
        <w:pStyle w:val="Normal"/>
        <w:rPr/>
      </w:pPr>
      <w:r>
        <w:rPr/>
        <w:t>Addu'o'in safe da marice</w:t>
      </w:r>
      <w:r>
        <w:rPr/>
        <w:t>馃憞馃徎</w:t>
      </w:r>
    </w:p>
    <w:p>
      <w:pPr>
        <w:pStyle w:val="Normal"/>
        <w:rPr/>
      </w:pPr>
      <w:r>
        <w:rPr/>
        <w:t>1/4/22, 12:04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ID PAGE* 43-44</w:t>
      </w:r>
    </w:p>
    <w:p>
      <w:pPr>
        <w:pStyle w:val="Normal"/>
        <w:rPr/>
      </w:pPr>
      <w:r>
        <w:rPr/>
      </w:r>
    </w:p>
    <w:p>
      <w:pPr>
        <w:pStyle w:val="Normal"/>
        <w:rPr/>
      </w:pPr>
      <w:r>
        <w:rPr/>
      </w:r>
    </w:p>
    <w:p>
      <w:pPr>
        <w:pStyle w:val="Normal"/>
        <w:rPr/>
      </w:pPr>
      <w:r>
        <w:rPr/>
        <w:t xml:space="preserve">Malam Kb ya dubi Abbas wanda ya koma duk wani iri cikin wuni guda kacal yace "gaya min irin mafarkan da kake yi tun daga </w:t>
      </w:r>
      <w:r>
        <w:rPr/>
        <w:t>茩</w:t>
      </w:r>
      <w:r>
        <w:rPr/>
        <w:t xml:space="preserve">urciya ina nufin tun ka na </w:t>
      </w:r>
      <w:r>
        <w:rPr/>
        <w:t>蓷</w:t>
      </w:r>
      <w:r>
        <w:rPr/>
        <w:t>an saurayin ka zuwa yanzu amman mafarkan da kake yawan maimaitawa kawai"</w:t>
      </w:r>
    </w:p>
    <w:p>
      <w:pPr>
        <w:pStyle w:val="Normal"/>
        <w:rPr/>
      </w:pPr>
      <w:r>
        <w:rPr/>
        <w:t>Abbas yayi shiru can yace "mafarkin na tashi sama,ganin maciji,an biyo ni da gudu,yawan ina kwanciya mu'amala da mace,mafarkin zan fa</w:t>
      </w:r>
      <w:r>
        <w:rPr/>
        <w:t>蓷</w:t>
      </w:r>
      <w:r>
        <w:rPr/>
        <w:t>o daga sama wannan sune ni ke yawan yi kusan kullum"kai malam Kb ya jinjina yace "to yanayin rayuwar ka da mutane fah,?"</w:t>
      </w:r>
    </w:p>
    <w:p>
      <w:pPr>
        <w:pStyle w:val="Normal"/>
        <w:rPr/>
      </w:pPr>
      <w:r>
        <w:rPr/>
        <w:t xml:space="preserve">"Babu komi kawai dai wani sa'in na kan ji na tsani kowa ga yawan </w:t>
      </w:r>
      <w:r>
        <w:rPr/>
        <w:t>蓳</w:t>
      </w:r>
      <w:r>
        <w:rPr/>
        <w:t xml:space="preserve">acin rai musamman in wata tace ta na sona ko kuma aka yi min zancen aure"malam Kb ya jinjina kai kafin ya </w:t>
      </w:r>
      <w:r>
        <w:rPr/>
        <w:t>蓷</w:t>
      </w:r>
      <w:r>
        <w:rPr/>
        <w:t>auki waya ya kirawo yaron shi da ke tsaron shago ya fa</w:t>
      </w:r>
      <w:r>
        <w:rPr/>
        <w:t>蓷</w:t>
      </w:r>
      <w:r>
        <w:rPr/>
        <w:t>a masa kalolin maganin da ya ke so,babu jimawa yaron ya kawo maganin malam Kb ya baiwa Mama ta dafa.</w:t>
      </w:r>
    </w:p>
    <w:p>
      <w:pPr>
        <w:pStyle w:val="Normal"/>
        <w:rPr/>
      </w:pPr>
      <w:r>
        <w:rPr/>
        <w:t>Cikin cup aka zuba masu ha</w:t>
      </w:r>
      <w:r>
        <w:rPr/>
        <w:t>蓷</w:t>
      </w:r>
      <w:r>
        <w:rPr/>
        <w:t>i da zuba zuma wacce ta ke coranis</w:t>
      </w:r>
      <w:r>
        <w:rPr/>
        <w:t>茅</w:t>
      </w:r>
      <w:r>
        <w:rPr>
          <w:rFonts w:eastAsia="Times New Roman;Times New Roman"/>
        </w:rPr>
        <w:t xml:space="preserve"> </w:t>
      </w:r>
      <w:r>
        <w:rPr/>
        <w:t>an yi addu'o'i sosai cikin ta,Fannah na gama sha jikinta ya fara fitar da zufa sai kuwa ciwon ciki ta fa</w:t>
      </w:r>
      <w:r>
        <w:rPr/>
        <w:t>蓷</w:t>
      </w:r>
      <w:r>
        <w:rPr/>
        <w:t>i kwance ta na mur</w:t>
      </w:r>
      <w:r>
        <w:rPr/>
        <w:t>茩</w:t>
      </w:r>
      <w:r>
        <w:rPr/>
        <w:t>ususu,Abbas kuwa dakyar ya sha na shi.</w:t>
      </w:r>
    </w:p>
    <w:p>
      <w:pPr>
        <w:pStyle w:val="Normal"/>
        <w:rPr/>
      </w:pPr>
      <w:r>
        <w:rPr/>
      </w:r>
    </w:p>
    <w:p>
      <w:pPr>
        <w:pStyle w:val="Normal"/>
        <w:rPr/>
      </w:pPr>
      <w:r>
        <w:rPr/>
      </w:r>
    </w:p>
    <w:p>
      <w:pPr>
        <w:pStyle w:val="Normal"/>
        <w:rPr/>
      </w:pPr>
      <w:r>
        <w:rPr/>
      </w:r>
    </w:p>
    <w:p>
      <w:pPr>
        <w:pStyle w:val="Normal"/>
        <w:rPr/>
      </w:pPr>
      <w:r>
        <w:rPr/>
        <w:t>Duk kewayeta su ka yi su na kallo,iyayen Abbas ma sun zo malam Kb sai karatu ya ke yi mata jikinta kuwa sai tsuma ya ke.</w:t>
      </w:r>
    </w:p>
    <w:p>
      <w:pPr>
        <w:pStyle w:val="Normal"/>
        <w:rPr/>
      </w:pPr>
      <w:r>
        <w:rPr/>
        <w:t>Wani irin mur</w:t>
      </w:r>
      <w:r>
        <w:rPr/>
        <w:t>蓷</w:t>
      </w:r>
      <w:r>
        <w:rPr/>
        <w:t xml:space="preserve">awa cikinta yayi sai jini,yadda ya </w:t>
      </w:r>
      <w:r>
        <w:rPr/>
        <w:t>蓳</w:t>
      </w:r>
      <w:r>
        <w:rPr/>
        <w:t>alle mata yayi matu</w:t>
      </w:r>
      <w:r>
        <w:rPr/>
        <w:t>茩</w:t>
      </w:r>
      <w:r>
        <w:rPr/>
        <w:t xml:space="preserve">ar tayar masu da hankali.Ana zuwa asibiti aka tabbatar masu da cikin jikin ta ne ya fita,Abbas har da kuka yayi kamar wani </w:t>
      </w:r>
      <w:r>
        <w:rPr/>
        <w:t>茩</w:t>
      </w:r>
      <w:r>
        <w:rPr/>
        <w:t>aramin yaro malam Kb yace "kayi ha</w:t>
      </w:r>
      <w:r>
        <w:rPr/>
        <w:t>茩</w:t>
      </w:r>
      <w:r>
        <w:rPr/>
        <w:t>uri Abbas in shaa Allah za ku samu wani tunda ma har kun fara traitement, wannan ma nayi mamaki sosai da kuka same shi sai dai shi lamarin Ubangiji ya fi gaban mamaki"Abbas yace "haka ne amman na manta ban fa</w:t>
      </w:r>
      <w:r>
        <w:rPr/>
        <w:t>蓷</w:t>
      </w:r>
      <w:r>
        <w:rPr/>
        <w:t>a maka ba shi ma wannan mun ci wuya kafin mu same sa tunda da zarar na zo kusantar ta shikenan fah ban samun dama sai da naje islamique Center suka ban magani"malam Kb yace "eh kasan maganin su ya na da kyau kuma zumar da suke saidawa sai sun yi mata karatu saboda yanzu mafi akasarin raggoncin Mazan aure she</w:t>
      </w:r>
      <w:r>
        <w:rPr/>
        <w:t>蓷</w:t>
      </w:r>
      <w:r>
        <w:rPr/>
        <w:t>anu ne ke haifar da shi ba sanyi ko basir ba ne kawai"nan dai suka cigaba da tattaunawa Abbas na sake shaidawa malam Kb duk irin abubuwan da ya ke ji.</w:t>
      </w:r>
    </w:p>
    <w:p>
      <w:pPr>
        <w:pStyle w:val="Normal"/>
        <w:rPr/>
      </w:pPr>
      <w:r>
        <w:rPr/>
      </w:r>
    </w:p>
    <w:p>
      <w:pPr>
        <w:pStyle w:val="Normal"/>
        <w:rPr/>
      </w:pPr>
      <w:r>
        <w:rPr/>
      </w:r>
    </w:p>
    <w:p>
      <w:pPr>
        <w:pStyle w:val="Normal"/>
        <w:rPr/>
      </w:pPr>
      <w:r>
        <w:rPr/>
      </w:r>
    </w:p>
    <w:p>
      <w:pPr>
        <w:pStyle w:val="Normal"/>
        <w:rPr/>
      </w:pPr>
      <w:r>
        <w:rPr/>
      </w:r>
    </w:p>
    <w:p>
      <w:pPr>
        <w:pStyle w:val="Normal"/>
        <w:rPr/>
      </w:pPr>
      <w:r>
        <w:rPr/>
        <w:t>***MARADI</w:t>
      </w:r>
    </w:p>
    <w:p>
      <w:pPr>
        <w:pStyle w:val="Normal"/>
        <w:rPr/>
      </w:pPr>
      <w:r>
        <w:rPr/>
      </w:r>
    </w:p>
    <w:p>
      <w:pPr>
        <w:pStyle w:val="Normal"/>
        <w:rPr/>
      </w:pPr>
      <w:r>
        <w:rPr/>
        <w:t>Wani irin shi</w:t>
      </w:r>
      <w:r>
        <w:rPr/>
        <w:t>蓷</w:t>
      </w:r>
      <w:r>
        <w:rPr/>
        <w:t xml:space="preserve">ewa Waleed yayi jin yadda </w:t>
      </w:r>
      <w:r>
        <w:rPr/>
        <w:t>蓷</w:t>
      </w:r>
      <w:r>
        <w:rPr/>
        <w:t>umin tafin hannunta ke ratsa jikinsa har wani ji ya ke ana jan sa,cikin fitar hayyaci ya so sa mata a baki amman Nabeela tace sam ba ta san wannan ba dan har ga Allah tsantsani ta ke doli Waleed ya ha</w:t>
      </w:r>
      <w:r>
        <w:rPr/>
        <w:t>茩</w:t>
      </w:r>
      <w:r>
        <w:rPr/>
        <w:t>ura ta cigaba da yi masa da hannu har ya samu nutsuwa.</w:t>
      </w:r>
    </w:p>
    <w:p>
      <w:pPr>
        <w:pStyle w:val="Normal"/>
        <w:rPr/>
      </w:pPr>
      <w:r>
        <w:rPr/>
        <w:t xml:space="preserve">Sunne kai Nabeela tayi ta na jin wata irin matsananciyar kunya,sam ba ta iya </w:t>
      </w:r>
      <w:r>
        <w:rPr/>
        <w:t>蓷</w:t>
      </w:r>
      <w:r>
        <w:rPr/>
        <w:t xml:space="preserve">aga ido balle har ta yi gigin kallon </w:t>
      </w:r>
      <w:r>
        <w:rPr/>
        <w:t>茩</w:t>
      </w:r>
      <w:r>
        <w:rPr/>
        <w:t xml:space="preserve">wayar idon Waleed.Shi kuwa kamar wani sakarai haka ya ke kallonta,sai ya ga sauyin da tayi bai yi mata kyau ba sam in ta na Beela marar kunya da rashin tsoro ta fi kyau shi a hakan gaskiya ba </w:t>
      </w:r>
      <w:r>
        <w:rPr/>
        <w:t>茩</w:t>
      </w:r>
      <w:r>
        <w:rPr/>
        <w:t>aramin takura mashi canjin yanayin ta zai yi mashi ba.Toilet ya shiga yayi wanka ya na fitowa ya umarce ta da ta je tayi,babu yadda ta iya doli ta shiga tayi wankan,riga da wando ya mi</w:t>
      </w:r>
      <w:r>
        <w:rPr/>
        <w:t>茩</w:t>
      </w:r>
      <w:r>
        <w:rPr/>
        <w:t xml:space="preserve">a mata na maza ta saka ta na turo baki toilet ta shiga ta canza ko da ta fito ya kashe hasken </w:t>
      </w:r>
      <w:r>
        <w:rPr/>
        <w:t>蓷</w:t>
      </w:r>
      <w:r>
        <w:rPr/>
        <w:t xml:space="preserve">akin sai muryar shi da taji yace "ki </w:t>
      </w:r>
      <w:r>
        <w:rPr/>
        <w:t>茩</w:t>
      </w:r>
      <w:r>
        <w:rPr/>
        <w:t>araso nan ki kwanta"cike da tsoro ta ra</w:t>
      </w:r>
      <w:r>
        <w:rPr/>
        <w:t>蓳</w:t>
      </w:r>
      <w:r>
        <w:rPr/>
        <w:t xml:space="preserve">a gefensa,jawota yayi ya rungume tsam a </w:t>
      </w:r>
      <w:r>
        <w:rPr/>
        <w:t>茩</w:t>
      </w:r>
      <w:r>
        <w:rPr/>
        <w:t>irji a haka suka yi barci.</w:t>
      </w:r>
    </w:p>
    <w:p>
      <w:pPr>
        <w:pStyle w:val="Normal"/>
        <w:rPr/>
      </w:pPr>
      <w:r>
        <w:rPr/>
      </w:r>
    </w:p>
    <w:p>
      <w:pPr>
        <w:pStyle w:val="Normal"/>
        <w:rPr/>
      </w:pPr>
      <w:r>
        <w:rPr/>
      </w:r>
    </w:p>
    <w:p>
      <w:pPr>
        <w:pStyle w:val="Normal"/>
        <w:rPr/>
      </w:pPr>
      <w:r>
        <w:rPr/>
      </w:r>
    </w:p>
    <w:p>
      <w:pPr>
        <w:pStyle w:val="Normal"/>
        <w:rPr/>
      </w:pPr>
      <w:r>
        <w:rPr/>
        <w:t>Washegari</w:t>
      </w:r>
    </w:p>
    <w:p>
      <w:pPr>
        <w:pStyle w:val="Normal"/>
        <w:rPr/>
      </w:pPr>
      <w:r>
        <w:rPr/>
        <w:t xml:space="preserve">Cike da </w:t>
      </w:r>
      <w:r>
        <w:rPr/>
        <w:t>茩</w:t>
      </w:r>
      <w:r>
        <w:rPr/>
        <w:t>oshin lafiya da soyayyar juna suka ci abinci tare yayinda Daddy ke ta basu labarin yadda rayuwar su ta kasance a KUMASI da yadda rabuwa ta zo ya tafi ya bar Maheer,shi kuma ya wuce Sudan ya fa</w:t>
      </w:r>
      <w:r>
        <w:rPr/>
        <w:t>蓷</w:t>
      </w:r>
      <w:r>
        <w:rPr/>
        <w:t xml:space="preserve">a hannun mahaifin Asma'u wanda shi yayi masa magani ya samu lafiyar mazantakar sa,ashe dukan da aka yi masa bai sa martabar shi ta </w:t>
      </w:r>
      <w:r>
        <w:rPr/>
        <w:t>蓷</w:t>
      </w:r>
      <w:r>
        <w:rPr/>
        <w:t>a namiji ta tsaya ba wannan dalilin yasa kuma aka ha</w:t>
      </w:r>
      <w:r>
        <w:rPr/>
        <w:t>蓷</w:t>
      </w:r>
      <w:r>
        <w:rPr/>
        <w:t>a da sihiri na ganin an kashe gun sai da malam baban Asma'u ya karye sihirin har ya aura masa Asma'u.</w:t>
      </w:r>
    </w:p>
    <w:p>
      <w:pPr>
        <w:pStyle w:val="Normal"/>
        <w:rPr/>
      </w:pPr>
      <w:r>
        <w:rPr/>
        <w:t xml:space="preserve">Mami kuwa sai taji a ranta ta rage kishin Asma'u saboda yadda mahaifinta ya ceci mijin ta, Waleed kuwa gyaran murya yayi yace "Daddy mi zai hana mu koma sabon gida wanda na gina tunda can akwai </w:t>
      </w:r>
      <w:r>
        <w:rPr/>
        <w:t>蓷</w:t>
      </w:r>
      <w:r>
        <w:rPr/>
        <w:t xml:space="preserve">akuna dayawa kuma wajen </w:t>
      </w:r>
      <w:r>
        <w:rPr/>
        <w:t>蓳</w:t>
      </w:r>
      <w:r>
        <w:rPr/>
        <w:t>angare hu</w:t>
      </w:r>
      <w:r>
        <w:rPr/>
        <w:t>蓷</w:t>
      </w:r>
      <w:r>
        <w:rPr/>
        <w:t>u ne a sama"</w:t>
      </w:r>
    </w:p>
    <w:p>
      <w:pPr>
        <w:pStyle w:val="Normal"/>
        <w:rPr/>
      </w:pPr>
      <w:r>
        <w:rPr/>
        <w:t>"Eh Ya Waleed mu koma can zai f..."Amal ke fa</w:t>
      </w:r>
      <w:r>
        <w:rPr/>
        <w:t>蓷</w:t>
      </w:r>
      <w:r>
        <w:rPr/>
        <w:t xml:space="preserve">a amman ganin kallon da ya yi mata yasa ta </w:t>
      </w:r>
      <w:r>
        <w:rPr/>
        <w:t>茩</w:t>
      </w:r>
      <w:r>
        <w:rPr/>
        <w:t>yale ta na turo baki.</w:t>
      </w:r>
    </w:p>
    <w:p>
      <w:pPr>
        <w:pStyle w:val="Normal"/>
        <w:rPr/>
      </w:pPr>
      <w:r>
        <w:rPr/>
        <w:t>Daddy yayi murmurshi yace "eh babu damuwa amman kafin nan sai an zuba duk abinda ake bu</w:t>
      </w:r>
      <w:r>
        <w:rPr/>
        <w:t>茩</w:t>
      </w:r>
      <w:r>
        <w:rPr/>
        <w:t>ata"Waleed yace "babu damuwa ai ko yau ana iya saya tunda ga Kalla Mall ne babu abinda ba su sayarwa tun daga meubles zuwa kayan kitchen"anty Jamila tace"sai mu je ni da Nafissa mu za</w:t>
      </w:r>
      <w:r>
        <w:rPr/>
        <w:t>蓳</w:t>
      </w:r>
      <w:r>
        <w:rPr/>
        <w:t xml:space="preserve">o </w:t>
      </w:r>
      <w:r>
        <w:rPr/>
        <w:t>拼</w:t>
      </w:r>
      <w:r>
        <w:rPr/>
        <w:t>an yayi"Waleed ya jinjina kai yace "bari na shiga ciki na dawo"ya fa</w:t>
      </w:r>
      <w:r>
        <w:rPr/>
        <w:t>蓷</w:t>
      </w:r>
      <w:r>
        <w:rPr/>
        <w:t>a ya na mai mi</w:t>
      </w:r>
      <w:r>
        <w:rPr/>
        <w:t>茩</w:t>
      </w:r>
      <w:r>
        <w:rPr/>
        <w:t xml:space="preserve">ewa sai kafin ya ida haye step yaji sallama tare da salalami da sauri ya waigo,wani </w:t>
      </w:r>
      <w:r>
        <w:rPr/>
        <w:t>蓷</w:t>
      </w:r>
      <w:r>
        <w:rPr/>
        <w:t>an matashin saurayi ne shi da wani dattijo jin Daddy na ambaton Maher ya sa Waleed dawowa bai shirya ba.</w:t>
      </w:r>
    </w:p>
    <w:p>
      <w:pPr>
        <w:pStyle w:val="Normal"/>
        <w:rPr/>
      </w:pPr>
      <w:r>
        <w:rPr/>
        <w:t xml:space="preserve">Maheer </w:t>
      </w:r>
      <w:r>
        <w:rPr/>
        <w:t>蓷</w:t>
      </w:r>
      <w:r>
        <w:rPr/>
        <w:t>in dai ne,gaban Daddy ya du</w:t>
      </w:r>
      <w:r>
        <w:rPr/>
        <w:t>茩</w:t>
      </w:r>
      <w:r>
        <w:rPr/>
        <w:t>a ya na sharar hawaye Waleed kuwa tsaye yayi ya kasa cewa komi sauran dangi kuwa sai kuka su ke.</w:t>
      </w:r>
    </w:p>
    <w:p>
      <w:pPr>
        <w:pStyle w:val="Normal"/>
        <w:rPr/>
      </w:pPr>
      <w:r>
        <w:rPr/>
        <w:t>Malam Sani kuwa tunda Waleed ya tawo ya kafe sa da ido dan sake tabbatarwa,da dai ya kasa ha</w:t>
      </w:r>
      <w:r>
        <w:rPr/>
        <w:t>茩</w:t>
      </w:r>
      <w:r>
        <w:rPr/>
        <w:t>uri sai kawai ya dam</w:t>
      </w:r>
      <w:r>
        <w:rPr/>
        <w:t>茩</w:t>
      </w:r>
      <w:r>
        <w:rPr/>
        <w:t xml:space="preserve">i hannun Waleed ya na cewa "subahanallah!"da </w:t>
      </w:r>
      <w:r>
        <w:rPr/>
        <w:t>茩</w:t>
      </w:r>
      <w:r>
        <w:rPr/>
        <w:t>arfi wanda yayi sanadiyar juyowar hankalin dukan mutanen ciki kuwa har da Maheer wanda ya ke cikakken malami.</w:t>
      </w:r>
    </w:p>
    <w:p>
      <w:pPr>
        <w:pStyle w:val="Normal"/>
        <w:rPr/>
      </w:pPr>
      <w:r>
        <w:rPr/>
        <w:t xml:space="preserve">Waro ido Maheer yayi ya na kallon Waleed </w:t>
      </w:r>
      <w:r>
        <w:rPr/>
        <w:t>蓷</w:t>
      </w:r>
      <w:r>
        <w:rPr/>
        <w:t xml:space="preserve">in, Malam Sani yace "akramakallah akwai aiki nan jajajur ka na ga fah da sulalewa za ta yi ta gudu saboda ta gan ka"Maheer yace "babu inda za ta je sa ke mata hannu ai na san ta sanni dan haka ko ta gudu zan sa a maido min ita"malam Sani ya saki hannun Waleed wanda tun </w:t>
      </w:r>
      <w:r>
        <w:rPr/>
        <w:t>蓷</w:t>
      </w:r>
      <w:r>
        <w:rPr/>
        <w:t>azu ya ke makyarkyata.</w:t>
      </w:r>
    </w:p>
    <w:p>
      <w:pPr>
        <w:pStyle w:val="Normal"/>
        <w:rPr/>
      </w:pPr>
      <w:r>
        <w:rPr/>
      </w:r>
    </w:p>
    <w:p>
      <w:pPr>
        <w:pStyle w:val="Normal"/>
        <w:rPr/>
      </w:pPr>
      <w:r>
        <w:rPr/>
        <w:t xml:space="preserve">"Salamu aleykum "Kawu Tanimu ya shigo da sallama babu wanda ya amsa saboda halin da suka tsinci kan su,ganin haka Kawu shi ma ya dubi inda su ke kallo wato direction </w:t>
      </w:r>
      <w:r>
        <w:rPr/>
        <w:t>蓷</w:t>
      </w:r>
      <w:r>
        <w:rPr/>
        <w:t xml:space="preserve">in Waleed wanda ke zarar ido ya na fito da su waje tamkar wanda ya yi ma sarki </w:t>
      </w:r>
      <w:r>
        <w:rPr/>
        <w:t>茩</w:t>
      </w:r>
      <w:r>
        <w:rPr/>
        <w:t>arya.</w:t>
      </w:r>
    </w:p>
    <w:p>
      <w:pPr>
        <w:pStyle w:val="Normal"/>
        <w:rPr/>
      </w:pPr>
      <w:r>
        <w:rPr/>
        <w:t>Wani karatu Maheer yayi aljanar jikin Waleed ta fita ta koma jikin malam Sani,kuka malam Sani ya fashe da shi wanda ya ke sak na mace cike da tsoro Amal ta ma</w:t>
      </w:r>
      <w:r>
        <w:rPr/>
        <w:t>茩</w:t>
      </w:r>
      <w:r>
        <w:rPr/>
        <w:t>ale jikin Mami.</w:t>
      </w:r>
    </w:p>
    <w:p>
      <w:pPr>
        <w:pStyle w:val="Normal"/>
        <w:rPr/>
      </w:pPr>
      <w:r>
        <w:rPr/>
        <w:t>"Mi yayi maki kike cutar da rayuwar sa?"Maheer ya tambaya "nima ba laifi na ba ne aiko ni aka yi kuma na da</w:t>
      </w:r>
      <w:r>
        <w:rPr/>
        <w:t>蓷</w:t>
      </w:r>
      <w:r>
        <w:rPr/>
        <w:t>e a jikinsa "malam Sani ya fa</w:t>
      </w:r>
      <w:r>
        <w:rPr/>
        <w:t>蓷</w:t>
      </w:r>
      <w:r>
        <w:rPr/>
        <w:t>a cikin muryar mace "ban tambaye ki wanda ya aiko ki ba ban bu</w:t>
      </w:r>
      <w:r>
        <w:rPr/>
        <w:t>茩</w:t>
      </w:r>
      <w:r>
        <w:rPr/>
        <w:t xml:space="preserve">atar sani amman ina son ki fita,fita har ta abada"ai kuwa da jin haka sai ta </w:t>
      </w:r>
      <w:r>
        <w:rPr/>
        <w:t>茩</w:t>
      </w:r>
      <w:r>
        <w:rPr/>
        <w:t>ara sautin kuka tace "wlh ba zan iya ba in na fita boka zai kashe ni kafin in shiga jikin sa sai da aka bani jinin ba</w:t>
      </w:r>
      <w:r>
        <w:rPr/>
        <w:t>茩</w:t>
      </w:r>
      <w:r>
        <w:rPr/>
        <w:t xml:space="preserve">in </w:t>
      </w:r>
      <w:r>
        <w:rPr/>
        <w:t>蓷</w:t>
      </w:r>
      <w:r>
        <w:rPr/>
        <w:t xml:space="preserve">an akuya uku da kyautar nono kindirmu </w:t>
      </w:r>
      <w:r>
        <w:rPr/>
        <w:t>茩</w:t>
      </w:r>
      <w:r>
        <w:rPr/>
        <w:t>warya bakwai in na fita zai sa a kamo ni ne yayi ta azabtar da ni"</w:t>
      </w:r>
    </w:p>
    <w:p>
      <w:pPr>
        <w:pStyle w:val="Normal"/>
        <w:rPr/>
      </w:pPr>
      <w:r>
        <w:rPr/>
        <w:t xml:space="preserve">Maheer yace "ko ki fita ko na karanta ayoyin Alqur'ani wanda za su </w:t>
      </w:r>
      <w:r>
        <w:rPr/>
        <w:t>茩</w:t>
      </w:r>
      <w:r>
        <w:rPr/>
        <w:t xml:space="preserve">ona ki"cikin kuka tace "ka tausaya kar ka </w:t>
      </w:r>
      <w:r>
        <w:rPr/>
        <w:t>茩</w:t>
      </w:r>
      <w:r>
        <w:rPr/>
        <w:t>ona ni ka taimake ni "karatun Alkur'ani Maheer ya fara nan ta shiga kuka sama da minti talatin amman ta kafe ba za ta fita ba doli ya ha</w:t>
      </w:r>
      <w:r>
        <w:rPr/>
        <w:t>茩</w:t>
      </w:r>
      <w:r>
        <w:rPr/>
        <w:t xml:space="preserve">ura tare da </w:t>
      </w:r>
      <w:r>
        <w:rPr/>
        <w:t>茩</w:t>
      </w:r>
      <w:r>
        <w:rPr/>
        <w:t>udirin ya</w:t>
      </w:r>
      <w:r>
        <w:rPr/>
        <w:t>茩</w:t>
      </w:r>
      <w:r>
        <w:rPr/>
        <w:t xml:space="preserve">arta nan da </w:t>
      </w:r>
      <w:r>
        <w:rPr/>
        <w:t>蓷</w:t>
      </w:r>
      <w:r>
        <w:rPr/>
        <w:t>an lokaci dan ya lura irin masu kafiyar tsiyar nan ne.</w:t>
      </w:r>
    </w:p>
    <w:p>
      <w:pPr>
        <w:pStyle w:val="Normal"/>
        <w:rPr/>
      </w:pPr>
      <w:r>
        <w:rPr/>
      </w:r>
    </w:p>
    <w:p>
      <w:pPr>
        <w:pStyle w:val="Normal"/>
        <w:rPr/>
      </w:pPr>
      <w:r>
        <w:rPr/>
      </w:r>
    </w:p>
    <w:p>
      <w:pPr>
        <w:pStyle w:val="Normal"/>
        <w:rPr/>
      </w:pPr>
      <w:r>
        <w:rPr/>
      </w:r>
    </w:p>
    <w:p>
      <w:pPr>
        <w:pStyle w:val="Normal"/>
        <w:rPr/>
      </w:pPr>
      <w:r>
        <w:rPr/>
        <w:t>Tamkar wani marar lafiya haka Waleed ya samu ya zauna sukuku,Kawu Tanimu sai yawun tsoro ya ke ha</w:t>
      </w:r>
      <w:r>
        <w:rPr/>
        <w:t>蓷</w:t>
      </w:r>
      <w:r>
        <w:rPr/>
        <w:t>iyewa ga wani ba</w:t>
      </w:r>
      <w:r>
        <w:rPr/>
        <w:t>茩</w:t>
      </w:r>
      <w:r>
        <w:rPr/>
        <w:t>in cikin dawowar Maheer da yayi.</w:t>
      </w:r>
    </w:p>
    <w:p>
      <w:pPr>
        <w:pStyle w:val="Normal"/>
        <w:rPr/>
      </w:pPr>
      <w:r>
        <w:rPr/>
        <w:t>Malam Sani wanda ya dawo daram tamkar ba shi ya gama kuka ba yace "da fatan duk mun same ku lafiya?to ga amanar ka nan mun dawo maka da ita Innaro ta tarda wa'adi kafin Allah ya sada fuskokin ku amman tace a gaishe ka sannan ta cika maka al</w:t>
      </w:r>
      <w:r>
        <w:rPr/>
        <w:t>茩</w:t>
      </w:r>
      <w:r>
        <w:rPr/>
        <w:t xml:space="preserve">awari Maheer ya zama malami amman ba sai nayi dogon bayani ba ka gani da idon ka, Maheer ya kai matakin da mugu ko kuma aljani suke tsoron kasancewa waje </w:t>
      </w:r>
      <w:r>
        <w:rPr/>
        <w:t>蓷</w:t>
      </w:r>
      <w:r>
        <w:rPr/>
        <w:t>aya da shi"</w:t>
      </w:r>
    </w:p>
    <w:p>
      <w:pPr>
        <w:pStyle w:val="Normal"/>
        <w:rPr/>
      </w:pPr>
      <w:r>
        <w:rPr/>
        <w:t>Daddy yace "Allahu Akbar Allah ji</w:t>
      </w:r>
      <w:r>
        <w:rPr/>
        <w:t>茩</w:t>
      </w:r>
      <w:r>
        <w:rPr/>
        <w:t>an ki Innaro ha</w:t>
      </w:r>
      <w:r>
        <w:rPr/>
        <w:t>茩</w:t>
      </w:r>
      <w:r>
        <w:rPr/>
        <w:t>i</w:t>
      </w:r>
      <w:r>
        <w:rPr/>
        <w:t>茩</w:t>
      </w:r>
      <w:r>
        <w:rPr/>
        <w:t>a banda bakin gode maki sai dai nace Allah ji</w:t>
      </w:r>
      <w:r>
        <w:rPr/>
        <w:t>茩</w:t>
      </w:r>
      <w:r>
        <w:rPr/>
        <w:t>an ki"hira aka shiga yi da tattauna matsalolin rayuwa ganin an yi banza da shi yasa Kawu Tanimu warewa.</w:t>
      </w:r>
    </w:p>
    <w:p>
      <w:pPr>
        <w:pStyle w:val="Normal"/>
        <w:rPr/>
      </w:pPr>
      <w:r>
        <w:rPr/>
      </w:r>
    </w:p>
    <w:p>
      <w:pPr>
        <w:pStyle w:val="Normal"/>
        <w:rPr/>
      </w:pPr>
      <w:r>
        <w:rPr/>
      </w:r>
    </w:p>
    <w:p>
      <w:pPr>
        <w:pStyle w:val="Normal"/>
        <w:rPr/>
      </w:pPr>
      <w:r>
        <w:rPr/>
      </w:r>
    </w:p>
    <w:p>
      <w:pPr>
        <w:pStyle w:val="Normal"/>
        <w:rPr/>
      </w:pPr>
      <w:r>
        <w:rPr/>
        <w:t xml:space="preserve">Banda Safa da marwa babu abinda Nabeela ke yi cikin </w:t>
      </w:r>
      <w:r>
        <w:rPr/>
        <w:t>蓷</w:t>
      </w:r>
      <w:r>
        <w:rPr/>
        <w:t xml:space="preserve">aki,ita duk jin ta take a takure ga Waleed kuma ya </w:t>
      </w:r>
      <w:r>
        <w:rPr/>
        <w:t>茩</w:t>
      </w:r>
      <w:r>
        <w:rPr/>
        <w:t>i shigowa tun bayan da ya kawo mata abinci.</w:t>
      </w:r>
    </w:p>
    <w:p>
      <w:pPr>
        <w:pStyle w:val="Normal"/>
        <w:rPr/>
      </w:pPr>
      <w:r>
        <w:rPr/>
        <w:t>Ta turo baki ta zauna bakin bed,lumshe ido tayi ta fara biya suratul Bakara wacce ta fara yin hadda.</w:t>
      </w:r>
    </w:p>
    <w:p>
      <w:pPr>
        <w:pStyle w:val="Normal"/>
        <w:rPr/>
      </w:pPr>
      <w:r>
        <w:rPr/>
        <w:t xml:space="preserve">Cikin sauti </w:t>
      </w:r>
      <w:r>
        <w:rPr/>
        <w:t>茩</w:t>
      </w:r>
      <w:r>
        <w:rPr/>
        <w:t>asa-</w:t>
      </w:r>
      <w:r>
        <w:rPr/>
        <w:t>茩</w:t>
      </w:r>
      <w:r>
        <w:rPr/>
        <w:t>asa ta ke karatun ta na fiddo ko wane makarijil huruf ta na basu ha</w:t>
      </w:r>
      <w:r>
        <w:rPr/>
        <w:t>茩</w:t>
      </w:r>
      <w:r>
        <w:rPr/>
        <w:t xml:space="preserve">in su,cak Waleed ya tsaya ya na kallonta yayinda zuciyar shi ke </w:t>
      </w:r>
      <w:r>
        <w:rPr/>
        <w:t>蓷</w:t>
      </w:r>
      <w:r>
        <w:rPr/>
        <w:t xml:space="preserve">an bugawa jin sautin karatun na shiga har can cikin </w:t>
      </w:r>
      <w:r>
        <w:rPr/>
        <w:t>茩</w:t>
      </w:r>
      <w:r>
        <w:rPr/>
        <w:t xml:space="preserve">asusuwan jikinsa yayinda kuwa wasu </w:t>
      </w:r>
      <w:r>
        <w:rPr/>
        <w:t>蓳</w:t>
      </w:r>
      <w:r>
        <w:rPr/>
        <w:t>angarori na jikinsa suka fara yin motsi saboda jin Aya al</w:t>
      </w:r>
      <w:r>
        <w:rPr/>
        <w:t>茩</w:t>
      </w:r>
      <w:r>
        <w:rPr/>
        <w:t>ur'ani.</w:t>
      </w:r>
    </w:p>
    <w:p>
      <w:pPr>
        <w:pStyle w:val="Normal"/>
        <w:rPr/>
      </w:pPr>
      <w:r>
        <w:rPr/>
        <w:t>Nabeela kuwa tellement que tayi concentr</w:t>
      </w:r>
      <w:r>
        <w:rPr/>
        <w:t>茅</w:t>
      </w:r>
      <w:r>
        <w:rPr>
          <w:rFonts w:eastAsia="Times New Roman;Times New Roman"/>
        </w:rPr>
        <w:t xml:space="preserve"> </w:t>
      </w:r>
      <w:r>
        <w:rPr/>
        <w:t>ba ta ma san ya shigo ba kawai sai fa</w:t>
      </w:r>
      <w:r>
        <w:rPr/>
        <w:t>蓷</w:t>
      </w:r>
      <w:r>
        <w:rPr/>
        <w:t>uwar shi da taji ,da sauri ta bu</w:t>
      </w:r>
      <w:r>
        <w:rPr/>
        <w:t>蓷</w:t>
      </w:r>
      <w:r>
        <w:rPr/>
        <w:t>e ido ihu tayi ta fita da gudu ta na kuka nan su Mami duk suka nufo ta ana tambayar lafiya....</w:t>
      </w:r>
    </w:p>
    <w:p>
      <w:pPr>
        <w:pStyle w:val="Normal"/>
        <w:rPr/>
      </w:pPr>
      <w:r>
        <w:rPr/>
        <w:t>1/4/22, 16:12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ID PAGE* 45-46</w:t>
      </w:r>
    </w:p>
    <w:p>
      <w:pPr>
        <w:pStyle w:val="Normal"/>
        <w:rPr/>
      </w:pPr>
      <w:r>
        <w:rPr/>
      </w:r>
    </w:p>
    <w:p>
      <w:pPr>
        <w:pStyle w:val="Normal"/>
        <w:rPr/>
      </w:pPr>
      <w:r>
        <w:rPr/>
      </w:r>
    </w:p>
    <w:p>
      <w:pPr>
        <w:pStyle w:val="Normal"/>
        <w:rPr/>
      </w:pPr>
      <w:r>
        <w:rPr/>
        <w:t>Turus duk su ka yi ganin Waleed zaune daram bayan kuma Nabeela ta tabbatar masu da cewa ya fa</w:t>
      </w:r>
      <w:r>
        <w:rPr/>
        <w:t>蓷</w:t>
      </w:r>
      <w:r>
        <w:rPr/>
        <w:t xml:space="preserve">i </w:t>
      </w:r>
      <w:r>
        <w:rPr/>
        <w:t>茩</w:t>
      </w:r>
      <w:r>
        <w:rPr/>
        <w:t xml:space="preserve">asa,da sauri ta </w:t>
      </w:r>
      <w:r>
        <w:rPr/>
        <w:t>茩</w:t>
      </w:r>
      <w:r>
        <w:rPr/>
        <w:t xml:space="preserve">arasa kusa da shi a </w:t>
      </w:r>
      <w:r>
        <w:rPr/>
        <w:t>蓷</w:t>
      </w:r>
      <w:r>
        <w:rPr/>
        <w:t>an rikice ta fara tambayar shi "Leed ka na dai lafiya ko?babu abinda ya same ka?"dukan hannuwanta ya ri</w:t>
      </w:r>
      <w:r>
        <w:rPr/>
        <w:t>茩</w:t>
      </w:r>
      <w:r>
        <w:rPr/>
        <w:t xml:space="preserve">e yace "Beela miye haka?ki nutsu am fine yi shiru bar kukan hakan"cewar Waleed ya na mai janyota zuwa jikinsa ganin haka ya sa duk suka fice suka bar </w:t>
      </w:r>
      <w:r>
        <w:rPr/>
        <w:t>蓷</w:t>
      </w:r>
      <w:r>
        <w:rPr/>
        <w:t>akin.</w:t>
      </w:r>
    </w:p>
    <w:p>
      <w:pPr>
        <w:pStyle w:val="Normal"/>
        <w:rPr/>
      </w:pPr>
      <w:r>
        <w:rPr/>
        <w:t>茦</w:t>
      </w:r>
      <w:r>
        <w:rPr/>
        <w:t>an</w:t>
      </w:r>
      <w:r>
        <w:rPr/>
        <w:t>茩</w:t>
      </w:r>
      <w:r>
        <w:rPr/>
        <w:t xml:space="preserve">amesa tayi gam ta na rera kuka shi kuwa ya na </w:t>
      </w:r>
      <w:r>
        <w:rPr/>
        <w:t>蓷</w:t>
      </w:r>
      <w:r>
        <w:rPr/>
        <w:t>an bubuga bayanta,ha</w:t>
      </w:r>
      <w:r>
        <w:rPr/>
        <w:t>蓳</w:t>
      </w:r>
      <w:r>
        <w:rPr/>
        <w:t xml:space="preserve">arta ya </w:t>
      </w:r>
      <w:r>
        <w:rPr/>
        <w:t>蓷</w:t>
      </w:r>
      <w:r>
        <w:rPr/>
        <w:t xml:space="preserve">ago ya </w:t>
      </w:r>
      <w:r>
        <w:rPr/>
        <w:t>茩</w:t>
      </w:r>
      <w:r>
        <w:rPr/>
        <w:t>urawa fuskarta ido wacce ta yi ja idonta ma haka saboda kuka "ki na sona?"shine abinda ya samu bakinsa da furtawa kai ta gya</w:t>
      </w:r>
      <w:r>
        <w:rPr/>
        <w:t>蓷</w:t>
      </w:r>
      <w:r>
        <w:rPr/>
        <w:t>a alamun eh Waleed ya turo baki yace "a'a ni so na ke naji kin fa</w:t>
      </w:r>
      <w:r>
        <w:rPr/>
        <w:t>蓷</w:t>
      </w:r>
      <w:r>
        <w:rPr/>
        <w:t>a kunnuwana na son jin kalmar so daga bakin ki"ta lumshe ido tace "to ai dama ina sonka tun can balle kuma yanzu da ka zamanto mijina"</w:t>
      </w:r>
    </w:p>
    <w:p>
      <w:pPr>
        <w:pStyle w:val="Normal"/>
        <w:rPr/>
      </w:pPr>
      <w:r>
        <w:rPr/>
        <w:t xml:space="preserve">Sumba ya kaiwa lips </w:t>
      </w:r>
      <w:r>
        <w:rPr/>
        <w:t>蓷</w:t>
      </w:r>
      <w:r>
        <w:rPr/>
        <w:t>inta uwanda suka ji</w:t>
      </w:r>
      <w:r>
        <w:rPr/>
        <w:t>茩</w:t>
      </w:r>
      <w:r>
        <w:rPr/>
        <w:t>e da yawunta,a hankali ta bu</w:t>
      </w:r>
      <w:r>
        <w:rPr/>
        <w:t>蓷</w:t>
      </w:r>
      <w:r>
        <w:rPr/>
        <w:t xml:space="preserve">e ido ta sauke su kan fuskar shi wacce ta ke </w:t>
      </w:r>
      <w:r>
        <w:rPr/>
        <w:t>蓷</w:t>
      </w:r>
      <w:r>
        <w:rPr/>
        <w:t>auke da dogon hanci,idon shi a lumshe wanda hakan ya baiwa gashin idonsa damar kwantawa.</w:t>
      </w:r>
    </w:p>
    <w:p>
      <w:pPr>
        <w:pStyle w:val="Normal"/>
        <w:rPr/>
      </w:pPr>
      <w:r>
        <w:rPr/>
        <w:t>Da sauri ta rufe nata ganin ya bu</w:t>
      </w:r>
      <w:r>
        <w:rPr/>
        <w:t>蓷</w:t>
      </w:r>
      <w:r>
        <w:rPr/>
        <w:t xml:space="preserve">e nasa uwanda suka canza kala daga fari zuwa ja,gyaran murya yayi yace "a samar min nutsuwa please"Nabeela ta </w:t>
      </w:r>
      <w:r>
        <w:rPr/>
        <w:t>蓷</w:t>
      </w:r>
      <w:r>
        <w:rPr/>
        <w:t>an zabura tayi rau-rau da ido dan ita har ga Allah tsoron Waleed ta ke.</w:t>
      </w:r>
    </w:p>
    <w:p>
      <w:pPr>
        <w:pStyle w:val="Normal"/>
        <w:rPr/>
      </w:pPr>
      <w:r>
        <w:rPr/>
        <w:t>Ta na shirin magana aka yi knowking,ajiyar zuciya Nabeela ta sauke ta na mai zamewa daga jikin sa ta je ta bu</w:t>
      </w:r>
      <w:r>
        <w:rPr/>
        <w:t>蓷</w:t>
      </w:r>
      <w:r>
        <w:rPr/>
        <w:t xml:space="preserve">e </w:t>
      </w:r>
      <w:r>
        <w:rPr/>
        <w:t>茩</w:t>
      </w:r>
      <w:r>
        <w:rPr/>
        <w:t>ofar duk da dama a bu</w:t>
      </w:r>
      <w:r>
        <w:rPr/>
        <w:t>蓷</w:t>
      </w:r>
      <w:r>
        <w:rPr/>
        <w:t>en ta ke.</w:t>
      </w:r>
    </w:p>
    <w:p>
      <w:pPr>
        <w:pStyle w:val="Normal"/>
        <w:rPr/>
      </w:pPr>
      <w:r>
        <w:rPr/>
        <w:t>Anty Jamila ce,</w:t>
      </w:r>
      <w:r>
        <w:rPr/>
        <w:t>茩</w:t>
      </w:r>
      <w:r>
        <w:rPr/>
        <w:t xml:space="preserve">asa tayi da ido ba tare da tace komi ba anty Jamila tayi murmurshi ta shigo "sai ka tashi ka kai mu Kallah Transa Mall </w:t>
      </w:r>
      <w:r>
        <w:rPr/>
        <w:t>蓷</w:t>
      </w:r>
      <w:r>
        <w:rPr/>
        <w:t>in malam ka wani zo ka baje sai kace gare ka farau yin aure"cewar anty Jamila ta na yi mashi hararar wasa.</w:t>
      </w:r>
    </w:p>
    <w:p>
      <w:pPr>
        <w:pStyle w:val="Normal"/>
        <w:rPr/>
      </w:pPr>
      <w:r>
        <w:rPr/>
        <w:t xml:space="preserve">Waleed ya shafi gefen wuyan shi yace "ai ni anty ina ga </w:t>
      </w:r>
      <w:r>
        <w:rPr/>
        <w:t>脡</w:t>
      </w:r>
      <w:r>
        <w:rPr/>
        <w:t xml:space="preserve">gypte za mu wuce mu ci amarcin mu a can dan gaskiya ba zan zauna ku na takura ni ba yanzu dai ku jira ni ina zuwa"anty Jamila tayi dariya tace "iyeee!to Allah sa a samo mana tsarabar </w:t>
      </w:r>
      <w:r>
        <w:rPr/>
        <w:t>拼</w:t>
      </w:r>
      <w:r>
        <w:rPr/>
        <w:t xml:space="preserve">an </w:t>
      </w:r>
      <w:r>
        <w:rPr/>
        <w:t>脡</w:t>
      </w:r>
      <w:r>
        <w:rPr/>
        <w:t xml:space="preserve">gypte ka ga in Twins ne sai ku bani </w:t>
      </w:r>
      <w:r>
        <w:rPr/>
        <w:t>蓷</w:t>
      </w:r>
      <w:r>
        <w:rPr/>
        <w:t>aya"Waleed bai ce komi ba saboda in maganar tayi tsawo yanzu tayi kuka saboda ita Allah ya jarabceta da rashin haihuwa.</w:t>
      </w:r>
    </w:p>
    <w:p>
      <w:pPr>
        <w:pStyle w:val="Normal"/>
        <w:rPr/>
      </w:pPr>
      <w:r>
        <w:rPr/>
      </w:r>
    </w:p>
    <w:p>
      <w:pPr>
        <w:pStyle w:val="Normal"/>
        <w:rPr/>
      </w:pPr>
      <w:r>
        <w:rPr/>
      </w:r>
    </w:p>
    <w:p>
      <w:pPr>
        <w:pStyle w:val="Normal"/>
        <w:rPr/>
      </w:pPr>
      <w:r>
        <w:rPr/>
        <w:t xml:space="preserve">Anty Jamila na fita Waleed ya jawo Nabeela,cikin yanayin turjiya ta kafe ta </w:t>
      </w:r>
      <w:r>
        <w:rPr/>
        <w:t>茩</w:t>
      </w:r>
      <w:r>
        <w:rPr/>
        <w:t>i gusawa ta na turo baki.</w:t>
      </w:r>
    </w:p>
    <w:p>
      <w:pPr>
        <w:pStyle w:val="Normal"/>
        <w:rPr/>
      </w:pPr>
      <w:r>
        <w:rPr/>
        <w:t>"Miye wai?ba fah wani abu zan yi maki ba juste ina son na fitar da abun nan ne in ba haka ba na san babu ni babu zaman lafiya"Waleed ya fa</w:t>
      </w:r>
      <w:r>
        <w:rPr/>
        <w:t>蓷</w:t>
      </w:r>
      <w:r>
        <w:rPr/>
        <w:t xml:space="preserve">a ya na shafa bayan Nabeela,cikin muryar tsoro tace "a'a ni dai ban so komi kuma ban so jikina ya </w:t>
      </w:r>
      <w:r>
        <w:rPr/>
        <w:t>蓳</w:t>
      </w:r>
      <w:r>
        <w:rPr/>
        <w:t xml:space="preserve">ace har wanka ya kama ni"Waleed ya katse ta da "ke da ba ki so to mi zai sa jikin ki ya </w:t>
      </w:r>
      <w:r>
        <w:rPr/>
        <w:t>蓳</w:t>
      </w:r>
      <w:r>
        <w:rPr/>
        <w:t xml:space="preserve">ace? please ni dai a bar ni nayi"ya ida maganar ya na </w:t>
      </w:r>
      <w:r>
        <w:rPr/>
        <w:t>蓷</w:t>
      </w:r>
      <w:r>
        <w:rPr/>
        <w:t xml:space="preserve">an ja rigarta ta daga sama ya na shafar breast </w:t>
      </w:r>
      <w:r>
        <w:rPr/>
        <w:t>蓷</w:t>
      </w:r>
      <w:r>
        <w:rPr/>
        <w:t>inta.</w:t>
      </w:r>
    </w:p>
    <w:p>
      <w:pPr>
        <w:pStyle w:val="Normal"/>
        <w:rPr/>
      </w:pPr>
      <w:r>
        <w:rPr/>
        <w:t>Ido Nabeela ta rumtse ta na jin wani mugun feeling,ita fah ko kusan Waleed ta tsaya ji ta ke kamar ana hura mata wutar sha'awa to ina ga ya ta</w:t>
      </w:r>
      <w:r>
        <w:rPr/>
        <w:t>蓳</w:t>
      </w:r>
      <w:r>
        <w:rPr/>
        <w:t>ata sam ba za ta iya contr</w:t>
      </w:r>
      <w:r>
        <w:rPr/>
        <w:t>么</w:t>
      </w:r>
      <w:r>
        <w:rPr/>
        <w:t>ler kanta ba.</w:t>
      </w:r>
    </w:p>
    <w:p>
      <w:pPr>
        <w:pStyle w:val="Normal"/>
        <w:rPr/>
      </w:pPr>
      <w:r>
        <w:rPr/>
        <w:t xml:space="preserve">Da sauri ta dafe kan shi lokacin da ya sa nipple </w:t>
      </w:r>
      <w:r>
        <w:rPr/>
        <w:t>蓷</w:t>
      </w:r>
      <w:r>
        <w:rPr/>
        <w:t>in ta a baki ya na sha kamar wani jariri,</w:t>
      </w:r>
      <w:r>
        <w:rPr/>
        <w:t>拼</w:t>
      </w:r>
      <w:r>
        <w:rPr/>
        <w:t xml:space="preserve">ar </w:t>
      </w:r>
      <w:r>
        <w:rPr/>
        <w:t>茩</w:t>
      </w:r>
      <w:r>
        <w:rPr/>
        <w:t>ara ta saki jin ya na dantsa ha</w:t>
      </w:r>
      <w:r>
        <w:rPr/>
        <w:t>茩</w:t>
      </w:r>
      <w:r>
        <w:rPr/>
        <w:t>oransa.Waleed bai bar Nabeela ba har sai da ya tabbatar sun gamsu duka biyun,text ya aikawa A'isha akan ta kawo mashi kayanta complet guda da hijab babu jimawa kau ta kawo.</w:t>
      </w:r>
    </w:p>
    <w:p>
      <w:pPr>
        <w:pStyle w:val="Normal"/>
        <w:rPr/>
      </w:pPr>
      <w:r>
        <w:rPr/>
        <w:t>Doguwar riga ce abaya ba</w:t>
      </w:r>
      <w:r>
        <w:rPr/>
        <w:t>茩</w:t>
      </w:r>
      <w:r>
        <w:rPr/>
        <w:t xml:space="preserve">a mai kwalliyar ruwan zaiba haka ma hijab </w:t>
      </w:r>
      <w:r>
        <w:rPr/>
        <w:t>蓷</w:t>
      </w:r>
      <w:r>
        <w:rPr/>
        <w:t>in sai ta za</w:t>
      </w:r>
      <w:r>
        <w:rPr/>
        <w:t>蓳</w:t>
      </w:r>
      <w:r>
        <w:rPr/>
        <w:t>o kalar shi,Nabeela na zum</w:t>
      </w:r>
      <w:r>
        <w:rPr/>
        <w:t>蓳</w:t>
      </w:r>
      <w:r>
        <w:rPr/>
        <w:t>urar baki ta saka kayan shi kuwa sai danne dariya ya ke dan ya san kunya ce ke ciciyarta ba komi ba.</w:t>
      </w:r>
    </w:p>
    <w:p>
      <w:pPr>
        <w:pStyle w:val="Normal"/>
        <w:rPr/>
      </w:pPr>
      <w:r>
        <w:rPr/>
        <w:t xml:space="preserve">Hannunta ya ja suka sauka </w:t>
      </w:r>
      <w:r>
        <w:rPr/>
        <w:t>茩</w:t>
      </w:r>
      <w:r>
        <w:rPr/>
        <w:t>asa,dakyar Nabeela ta gaishe da mutan falon Waleed kuwa cike da jarumta yace "ina kwana little Mami"</w:t>
      </w:r>
      <w:r>
        <w:rPr/>
        <w:t>蓷</w:t>
      </w:r>
      <w:r>
        <w:rPr/>
        <w:t>agowa Asma'u tayi ta kalle shi kawar da kai yayi,ta ha</w:t>
      </w:r>
      <w:r>
        <w:rPr/>
        <w:t>蓷</w:t>
      </w:r>
      <w:r>
        <w:rPr/>
        <w:t>e wasu yawun takaici kafin ta amsa ma shi .</w:t>
      </w:r>
    </w:p>
    <w:p>
      <w:pPr>
        <w:pStyle w:val="Normal"/>
        <w:rPr/>
      </w:pPr>
      <w:r>
        <w:rPr/>
        <w:t>Su anty Jamila da Nafissa suka mi</w:t>
      </w:r>
      <w:r>
        <w:rPr/>
        <w:t>茩</w:t>
      </w:r>
      <w:r>
        <w:rPr/>
        <w:t xml:space="preserve">e suka bi bayan su Waleed,seat </w:t>
      </w:r>
      <w:r>
        <w:rPr/>
        <w:t>蓷</w:t>
      </w:r>
      <w:r>
        <w:rPr/>
        <w:t>in baya suka zauna ya yiwa motar key ba tare da ya tsaya kiran da yaji Kawu Tanimu na yi masa ba.</w:t>
      </w:r>
    </w:p>
    <w:p>
      <w:pPr>
        <w:pStyle w:val="Normal"/>
        <w:rPr/>
      </w:pPr>
      <w:r>
        <w:rPr/>
        <w:t xml:space="preserve">Cike da takaici Kawu Tanimu ya shiga </w:t>
      </w:r>
      <w:r>
        <w:rPr/>
        <w:t>蓳</w:t>
      </w:r>
      <w:r>
        <w:rPr/>
        <w:t>angaren su,a zaune ya tarar da Saude ta rabka uban tagumi tun lokacin da ya sanar da ita dawowar Maheer.</w:t>
      </w:r>
    </w:p>
    <w:p>
      <w:pPr>
        <w:pStyle w:val="Normal"/>
        <w:rPr/>
      </w:pPr>
      <w:r>
        <w:rPr/>
        <w:t xml:space="preserve">Ta na ganinsa tace "Kawun yara nace mi zai hana mu koma gidan boko mu ji yadda zai ce?"Kawu ya harareta yace "mi fah zai ce bayan yayi amfani da ke?ni kuma da hakan ta faru gwara </w:t>
      </w:r>
      <w:r>
        <w:rPr/>
        <w:t>茩</w:t>
      </w:r>
      <w:r>
        <w:rPr/>
        <w:t xml:space="preserve">atuwar mota ta bi ta kaina in mutu in huta da wannan kayan takaicin yanzu ma wannan </w:t>
      </w:r>
      <w:r>
        <w:rPr/>
        <w:t>蓷</w:t>
      </w:r>
      <w:r>
        <w:rPr/>
        <w:t>an iskan yaron ya na ji ina kiran sunan shi yayi banza da ni sai matse hannun wannan shegiyar lukutar yarinyar ya ke mai shegen naci ai wlh dan boka yace ta na tare da addu'o'in kariya sosai da na sa an aika mata ba</w:t>
      </w:r>
      <w:r>
        <w:rPr/>
        <w:t>茩</w:t>
      </w:r>
      <w:r>
        <w:rPr/>
        <w:t>in aljani"</w:t>
      </w:r>
    </w:p>
    <w:p>
      <w:pPr>
        <w:pStyle w:val="Normal"/>
        <w:rPr/>
      </w:pPr>
      <w:r>
        <w:rPr/>
        <w:t>Saude tace "ka bar min maganar yarinyar nan dan Allah mu yi ta yadda za mu samu ku</w:t>
      </w:r>
      <w:r>
        <w:rPr/>
        <w:t>蓷</w:t>
      </w:r>
      <w:r>
        <w:rPr/>
        <w:t xml:space="preserve">in Alhaji gaba </w:t>
      </w:r>
      <w:r>
        <w:rPr/>
        <w:t>蓷</w:t>
      </w:r>
      <w:r>
        <w:rPr/>
        <w:t xml:space="preserve">aya ta yadda asirin mu ba zai tonu ba"Kawu ya dafe kai yace "kai wannan mata akwai ki da kayan takaici tashi mu tafi gidan bokan mu ji kuma yau da mi zai </w:t>
      </w:r>
      <w:r>
        <w:rPr/>
        <w:t>蓳</w:t>
      </w:r>
      <w:r>
        <w:rPr/>
        <w:t>ullo"cike da zumu</w:t>
      </w:r>
      <w:r>
        <w:rPr/>
        <w:t>蓷</w:t>
      </w:r>
      <w:r>
        <w:rPr/>
        <w:t xml:space="preserve">i Saude ta saka hijabi kamar ta </w:t>
      </w:r>
      <w:r>
        <w:rPr/>
        <w:t>茩</w:t>
      </w:r>
      <w:r>
        <w:rPr/>
        <w:t>warai suka wuce gidan boka.</w:t>
      </w:r>
    </w:p>
    <w:p>
      <w:pPr>
        <w:pStyle w:val="Normal"/>
        <w:rPr/>
      </w:pPr>
      <w:r>
        <w:rPr/>
        <w:t>Maganar da ya yi masu tun da jimawa ita ya sake jaddada masu cikin yarda da zancen boka Saude tace ta amince,wani ma</w:t>
      </w:r>
      <w:r>
        <w:rPr/>
        <w:t>茩</w:t>
      </w:r>
      <w:r>
        <w:rPr/>
        <w:t>o</w:t>
      </w:r>
      <w:r>
        <w:rPr/>
        <w:t>茩</w:t>
      </w:r>
      <w:r>
        <w:rPr/>
        <w:t>on ba</w:t>
      </w:r>
      <w:r>
        <w:rPr/>
        <w:t>茩</w:t>
      </w:r>
      <w:r>
        <w:rPr/>
        <w:t>in ciki ne ya turni</w:t>
      </w:r>
      <w:r>
        <w:rPr/>
        <w:t>茩</w:t>
      </w:r>
      <w:r>
        <w:rPr/>
        <w:t>e Kawu Tanimu ganin boka ya ke</w:t>
      </w:r>
      <w:r>
        <w:rPr/>
        <w:t>蓳</w:t>
      </w:r>
      <w:r>
        <w:rPr/>
        <w:t>e da Saude ga wani irin ihu da suke saki boka na wani irin gurnani Saude na ihun da</w:t>
      </w:r>
      <w:r>
        <w:rPr/>
        <w:t>蓷</w:t>
      </w:r>
      <w:r>
        <w:rPr/>
        <w:t>i</w:t>
      </w:r>
      <w:r>
        <w:rPr/>
        <w:t>馃</w:t>
      </w:r>
      <w:r>
        <w:rPr>
          <w:rFonts w:eastAsia="Times New Roman;Times New Roman"/>
        </w:rPr>
        <w:t xml:space="preserve"> </w:t>
      </w:r>
      <w:r>
        <w:rPr/>
        <w:t>saboda rabonta da namiji har ta manta saboda hankalinta ba kwance ba shi kuwa Kawu bai iya tsinana komi ba.</w:t>
      </w:r>
    </w:p>
    <w:p>
      <w:pPr>
        <w:pStyle w:val="Normal"/>
        <w:rPr/>
      </w:pPr>
      <w:r>
        <w:rPr/>
        <w:t xml:space="preserve">Fiye da awa </w:t>
      </w:r>
      <w:r>
        <w:rPr/>
        <w:t>蓷</w:t>
      </w:r>
      <w:r>
        <w:rPr/>
        <w:t>aya Kawu na zaune ba</w:t>
      </w:r>
      <w:r>
        <w:rPr/>
        <w:t>茩</w:t>
      </w:r>
      <w:r>
        <w:rPr/>
        <w:t xml:space="preserve">in ciki ya ishe shi har kuka yayi amman sun </w:t>
      </w:r>
      <w:r>
        <w:rPr/>
        <w:t>茩</w:t>
      </w:r>
      <w:r>
        <w:rPr/>
        <w:t xml:space="preserve">i fitowa kawai sai ya kwara labulen,da sauri ya saki jiki na </w:t>
      </w:r>
      <w:r>
        <w:rPr/>
        <w:t>蓳</w:t>
      </w:r>
      <w:r>
        <w:rPr/>
        <w:t xml:space="preserve">ari saboda abar boka da ya gani babban tashin hankali kuma sun koma yin </w:t>
      </w:r>
      <w:r>
        <w:rPr/>
        <w:t>芒</w:t>
      </w:r>
      <w:r>
        <w:rPr/>
        <w:t>nale  sex.</w:t>
      </w:r>
    </w:p>
    <w:p>
      <w:pPr>
        <w:pStyle w:val="Normal"/>
        <w:rPr/>
      </w:pPr>
      <w:r>
        <w:rPr/>
      </w:r>
    </w:p>
    <w:p>
      <w:pPr>
        <w:pStyle w:val="Normal"/>
        <w:rPr/>
      </w:pPr>
      <w:r>
        <w:rPr/>
      </w:r>
    </w:p>
    <w:p>
      <w:pPr>
        <w:pStyle w:val="Normal"/>
        <w:rPr/>
      </w:pPr>
      <w:r>
        <w:rPr/>
      </w:r>
    </w:p>
    <w:p>
      <w:pPr>
        <w:pStyle w:val="Normal"/>
        <w:rPr/>
      </w:pPr>
      <w:r>
        <w:rPr/>
        <w:t xml:space="preserve">Su Waleed na isa Mall </w:t>
      </w:r>
      <w:r>
        <w:rPr/>
        <w:t>蓷</w:t>
      </w:r>
      <w:r>
        <w:rPr/>
        <w:t>in su anty Jamila suka haura sama yayinda shi kuma ya tsaya gadin Nabeela wacce ke shan cream glass</w:t>
      </w:r>
      <w:r>
        <w:rPr/>
        <w:t>茅</w:t>
      </w:r>
      <w:r>
        <w:rPr/>
        <w:t>,sai wani kakareta ya ke kar wani ya kalleta.</w:t>
      </w:r>
    </w:p>
    <w:p>
      <w:pPr>
        <w:pStyle w:val="Normal"/>
        <w:rPr/>
      </w:pPr>
      <w:r>
        <w:rPr/>
        <w:t xml:space="preserve">Sosai ya ke jin kishin wani ya ganta ta na shan cream </w:t>
      </w:r>
      <w:r>
        <w:rPr/>
        <w:t>蓷</w:t>
      </w:r>
      <w:r>
        <w:rPr/>
        <w:t>in,shiyasa ya ja kujera ya zauna ya na kallonta har ta gama ya biya ku</w:t>
      </w:r>
      <w:r>
        <w:rPr/>
        <w:t>蓷</w:t>
      </w:r>
      <w:r>
        <w:rPr/>
        <w:t>in suka haura sama.</w:t>
      </w:r>
    </w:p>
    <w:p>
      <w:pPr>
        <w:pStyle w:val="Normal"/>
        <w:rPr/>
      </w:pPr>
      <w:r>
        <w:rPr/>
        <w:t>Meubles ne kala-kala,tuni anty Jamila ta za</w:t>
      </w:r>
      <w:r>
        <w:rPr/>
        <w:t>蓳</w:t>
      </w:r>
      <w:r>
        <w:rPr/>
        <w:t>i kalolin da za a kai can.Nabeela kuwa kayan barci kawai ta loda Waleed kuwa sai kallonta ya ke ya na tunanin yadda kunya za ta barta ta saka su amman yayi shiru bai ce mata komi.</w:t>
      </w:r>
    </w:p>
    <w:p>
      <w:pPr>
        <w:pStyle w:val="Normal"/>
        <w:rPr/>
      </w:pPr>
      <w:r>
        <w:rPr/>
        <w:t xml:space="preserve">Dab da ita ya tsaya har suna gugar juna ya kawo bakinsa daidai kunnenta yace "ya kamata ayi min kwalliya da waccan robe verte </w:t>
      </w:r>
      <w:r>
        <w:rPr/>
        <w:t>蓷</w:t>
      </w:r>
      <w:r>
        <w:rPr/>
        <w:t>in na san za ta yi maki kyau sosai kuma kayan wasana za su yi kyau ciki"da sauri rufe fuska da tafin hannunta dan kunya sai ta ga tamkar kowa ya san abinda yace mata.</w:t>
      </w:r>
    </w:p>
    <w:p>
      <w:pPr>
        <w:pStyle w:val="Normal"/>
        <w:rPr/>
      </w:pPr>
      <w:r>
        <w:rPr/>
        <w:t xml:space="preserve">Anty Nafissa ta kai masa duka a baya tace "uwar mice kake gaya mata?nan </w:t>
      </w:r>
      <w:r>
        <w:rPr/>
        <w:t>蓷</w:t>
      </w:r>
      <w:r>
        <w:rPr/>
        <w:t>in ma ba za ka barta ta huta ba?"Waleed ya shagwa</w:t>
      </w:r>
      <w:r>
        <w:rPr/>
        <w:t>蓳</w:t>
      </w:r>
      <w:r>
        <w:rPr/>
        <w:t xml:space="preserve">e fuska yace "kai anty wlh ku na takura mu soyayya fah mu ke"duk wanda ke wajen dariya suka yi ganin wata budurwa ta </w:t>
      </w:r>
      <w:r>
        <w:rPr/>
        <w:t>茩</w:t>
      </w:r>
      <w:r>
        <w:rPr/>
        <w:t xml:space="preserve">ure Waleed da ido yasa Nabeela </w:t>
      </w:r>
      <w:r>
        <w:rPr/>
        <w:t>蓷</w:t>
      </w:r>
      <w:r>
        <w:rPr/>
        <w:t>an shigewa jikin Waleed ta aro jarumta cikin shagwa</w:t>
      </w:r>
      <w:r>
        <w:rPr/>
        <w:t>蓳</w:t>
      </w:r>
      <w:r>
        <w:rPr/>
        <w:t xml:space="preserve">a tace "Allah ni sanyi ni ke ji mu koma gida"murmushi yayi ya cire rigar sa ta sama ya </w:t>
      </w:r>
      <w:r>
        <w:rPr/>
        <w:t>蓷</w:t>
      </w:r>
      <w:r>
        <w:rPr/>
        <w:t xml:space="preserve">ora mata yayi </w:t>
      </w:r>
      <w:r>
        <w:rPr/>
        <w:t>茩</w:t>
      </w:r>
      <w:r>
        <w:rPr/>
        <w:t>asa da murya yace "</w:t>
      </w:r>
      <w:r>
        <w:rPr/>
        <w:t>脿</w:t>
      </w:r>
      <w:r>
        <w:rPr>
          <w:rFonts w:eastAsia="Times New Roman;Times New Roman"/>
        </w:rPr>
        <w:t xml:space="preserve"> </w:t>
      </w:r>
      <w:r>
        <w:rPr/>
        <w:t>vos ordres Mdm g</w:t>
      </w:r>
      <w:r>
        <w:rPr/>
        <w:t>茅</w:t>
      </w:r>
      <w:r>
        <w:rPr/>
        <w:t>n</w:t>
      </w:r>
      <w:r>
        <w:rPr/>
        <w:t>茅</w:t>
      </w:r>
      <w:r>
        <w:rPr/>
        <w:t>ral Waleed"sajen fuskar shi ta shafa su na masu tsurawa junan su ido....</w:t>
      </w:r>
    </w:p>
    <w:p>
      <w:pPr>
        <w:pStyle w:val="Normal"/>
        <w:rPr/>
      </w:pPr>
      <w:r>
        <w:rPr/>
        <w:t>1/5/22, 21:06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ID PAGE* 47-48</w:t>
      </w:r>
    </w:p>
    <w:p>
      <w:pPr>
        <w:pStyle w:val="Normal"/>
        <w:rPr/>
      </w:pPr>
      <w:r>
        <w:rPr/>
      </w:r>
    </w:p>
    <w:p>
      <w:pPr>
        <w:pStyle w:val="Normal"/>
        <w:rPr/>
      </w:pPr>
      <w:r>
        <w:rPr/>
      </w:r>
    </w:p>
    <w:p>
      <w:pPr>
        <w:pStyle w:val="Normal"/>
        <w:rPr/>
      </w:pPr>
      <w:r>
        <w:rPr/>
      </w:r>
    </w:p>
    <w:p>
      <w:pPr>
        <w:pStyle w:val="Normal"/>
        <w:rPr/>
      </w:pPr>
      <w:r>
        <w:rPr/>
        <w:t xml:space="preserve">Shirye-shiryen komawa sabon gida da kuma bikin su Waleed kawai ake yayinda gefe </w:t>
      </w:r>
      <w:r>
        <w:rPr/>
        <w:t>蓷</w:t>
      </w:r>
      <w:r>
        <w:rPr/>
        <w:t>aya kuma Waleed na kar</w:t>
      </w:r>
      <w:r>
        <w:rPr/>
        <w:t>蓳</w:t>
      </w:r>
      <w:r>
        <w:rPr/>
        <w:t>ar traitement daga Maheer,sosai ake yin daga da Waleed in an zo yi masa turare dan kusan gidan sai an taru kansa.Yadda ya ke ihu da  fizge-fizge abun sai ya baka tausayi,aljani jikin mace yafi sau</w:t>
      </w:r>
      <w:r>
        <w:rPr/>
        <w:t>茩</w:t>
      </w:r>
      <w:r>
        <w:rPr/>
        <w:t>i kan namiji a yadda ta ke wahalar da Waleed ka</w:t>
      </w:r>
      <w:r>
        <w:rPr/>
        <w:t>蓷</w:t>
      </w:r>
      <w:r>
        <w:rPr/>
        <w:t>ai za ka fahimci haka.</w:t>
      </w:r>
    </w:p>
    <w:p>
      <w:pPr>
        <w:pStyle w:val="Normal"/>
        <w:rPr/>
      </w:pPr>
      <w:r>
        <w:rPr/>
        <w:t>Cikin ikon Allah su Daddy an tare sabon gida yayinda su Kawu ba</w:t>
      </w:r>
      <w:r>
        <w:rPr/>
        <w:t>茩</w:t>
      </w:r>
      <w:r>
        <w:rPr/>
        <w:t>in ciki ya bi</w:t>
      </w:r>
      <w:r>
        <w:rPr/>
        <w:t>蓷</w:t>
      </w:r>
      <w:r>
        <w:rPr/>
        <w:t>i aika su lahira shi da Saude jin ba da su za'a koma ba,Asma'u ita ta fara za</w:t>
      </w:r>
      <w:r>
        <w:rPr/>
        <w:t>蓳</w:t>
      </w:r>
      <w:r>
        <w:rPr/>
        <w:t xml:space="preserve">en part </w:t>
      </w:r>
      <w:r>
        <w:rPr/>
        <w:t>蓷</w:t>
      </w:r>
      <w:r>
        <w:rPr/>
        <w:t>in da za ta zauna sannan Mami Daddy yayi hakan ne duk dan kore fitina.</w:t>
      </w:r>
    </w:p>
    <w:p>
      <w:pPr>
        <w:pStyle w:val="Normal"/>
        <w:rPr/>
      </w:pPr>
      <w:r>
        <w:rPr/>
        <w:t xml:space="preserve">Anty Nafissa tuni ta koma Mashi sai kuma biki in ta dawo,malam Sani </w:t>
      </w:r>
      <w:r>
        <w:rPr/>
        <w:t>蓷</w:t>
      </w:r>
      <w:r>
        <w:rPr/>
        <w:t>akin ba</w:t>
      </w:r>
      <w:r>
        <w:rPr/>
        <w:t>茩</w:t>
      </w:r>
      <w:r>
        <w:rPr/>
        <w:t>o irin wannan wanda ake yi tsakar gida ya zauna saboda aikin Walee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Mon g</w:t>
      </w:r>
      <w:r>
        <w:rPr/>
        <w:t>茅</w:t>
      </w:r>
      <w:r>
        <w:rPr/>
        <w:t>n</w:t>
      </w:r>
      <w:r>
        <w:rPr/>
        <w:t>茅</w:t>
      </w:r>
      <w:r>
        <w:rPr/>
        <w:t>ral wlh duk ka zama wani iri ko duk tunanin auren ne?"Faruk ke fa</w:t>
      </w:r>
      <w:r>
        <w:rPr/>
        <w:t>蓷</w:t>
      </w:r>
      <w:r>
        <w:rPr/>
        <w:t xml:space="preserve">ar haka ya na samun waje gefen Waleed ya zauna,kallon sa Waleed </w:t>
      </w:r>
      <w:r>
        <w:rPr/>
        <w:t>蓷</w:t>
      </w:r>
      <w:r>
        <w:rPr/>
        <w:t xml:space="preserve">in yayi yace "ba doli nayi wani iri ba wannan shegiyar aljanar na son katse min farin ciki,ga ji wani iskanci wai sona ta ke jiya an sha daga kafin ta fita amman ni sai na ke ganin kamar </w:t>
      </w:r>
      <w:r>
        <w:rPr/>
        <w:t>茩</w:t>
      </w:r>
      <w:r>
        <w:rPr/>
        <w:t>arya ce har yanzu ta na cikin jikina"</w:t>
      </w:r>
    </w:p>
    <w:p>
      <w:pPr>
        <w:pStyle w:val="Normal"/>
        <w:rPr/>
      </w:pPr>
      <w:r>
        <w:rPr/>
        <w:t>Faruk yace "a'a ba ta cikin jikin ka tunda Maheer ya tabbatar da haka"Waleed yace "to motsin minene ni ke ji in ina sauraron karatu?yanzu haka in abun na kunna ru</w:t>
      </w:r>
      <w:r>
        <w:rPr/>
        <w:t>茩</w:t>
      </w:r>
      <w:r>
        <w:rPr/>
        <w:t xml:space="preserve">iya ne sai na dinga jin ana motsi cikin jikina"Faruk ya nisa yace "ta na yiyuwa sauran sihirin ne,tunda yanzu ai ka bar jin ciwon kai,da yawan </w:t>
      </w:r>
      <w:r>
        <w:rPr/>
        <w:t>蓳</w:t>
      </w:r>
      <w:r>
        <w:rPr/>
        <w:t>acin rai da kasala ko?"kai kawai ya jinjina kafin ya mi</w:t>
      </w:r>
      <w:r>
        <w:rPr/>
        <w:t>茩</w:t>
      </w:r>
      <w:r>
        <w:rPr/>
        <w:t>e tsaye yayi mi</w:t>
      </w:r>
      <w:r>
        <w:rPr/>
        <w:t>茩</w:t>
      </w:r>
      <w:r>
        <w:rPr/>
        <w:t xml:space="preserve">a "mi ka baro wifer na yi?" Waleed ya tambaya Faruk yace "ohon mata "da sauri Waleed ya juyo ya kalle sa yace "matar tawa </w:t>
      </w:r>
      <w:r>
        <w:rPr/>
        <w:t>蓷</w:t>
      </w:r>
      <w:r>
        <w:rPr/>
        <w:t>in za kace ohon mata?to ka tashi ka dubo min ita ka dawo"Faruk ya marairaice fuska yace "g</w:t>
      </w:r>
      <w:r>
        <w:rPr/>
        <w:t>茅</w:t>
      </w:r>
      <w:r>
        <w:rPr/>
        <w:t>n</w:t>
      </w:r>
      <w:r>
        <w:rPr/>
        <w:t>茅</w:t>
      </w:r>
      <w:r>
        <w:rPr/>
        <w:t xml:space="preserve">ral wasa fah na ke ta na can ana yi mata gyaran jiki,sai wani peinture ake yi mata kamar gida"murmurshi Waleed yayi yace "toh kar ka sake kallonta dai je ka kalli </w:t>
      </w:r>
      <w:r>
        <w:rPr/>
        <w:t>茩</w:t>
      </w:r>
      <w:r>
        <w:rPr/>
        <w:t xml:space="preserve">wailar ka" Faruk yace "ai kai ka ke ganinta </w:t>
      </w:r>
      <w:r>
        <w:rPr/>
        <w:t>茩</w:t>
      </w:r>
      <w:r>
        <w:rPr/>
        <w:t xml:space="preserve">waila amman tsaf ta ke </w:t>
      </w:r>
      <w:r>
        <w:rPr/>
        <w:t>蓷</w:t>
      </w:r>
      <w:r>
        <w:rPr/>
        <w:t>auke ni"dundu Waleed ya kai masa a baya yace "</w:t>
      </w:r>
      <w:r>
        <w:rPr/>
        <w:t>蓷</w:t>
      </w:r>
      <w:r>
        <w:rPr/>
        <w:t xml:space="preserve">an iska a gaban nawa kake cewa </w:t>
      </w:r>
      <w:r>
        <w:rPr/>
        <w:t>茩</w:t>
      </w:r>
      <w:r>
        <w:rPr/>
        <w:t xml:space="preserve">anwata za ta </w:t>
      </w:r>
      <w:r>
        <w:rPr/>
        <w:t>蓷</w:t>
      </w:r>
      <w:r>
        <w:rPr/>
        <w:t xml:space="preserve">auke ka ko kunyata ba ka ji?ni ina ga ma cewa zan yi a </w:t>
      </w:r>
      <w:r>
        <w:rPr/>
        <w:t>蓷</w:t>
      </w:r>
      <w:r>
        <w:rPr/>
        <w:t xml:space="preserve">aga bikin sai nan da 3years" Faruk ya zabura yace "iyeee! 3mi? Allah kiyaye au !so kake na zama *TUZURU* kamar kai?to Allah kiyaye min in shaa Allah nan da 2weeks zan angwance kai dai naji Mami na cewa ko an yi biki </w:t>
      </w:r>
      <w:r>
        <w:rPr/>
        <w:t>蓳</w:t>
      </w:r>
      <w:r>
        <w:rPr/>
        <w:t xml:space="preserve">angaren ta Nabeela za ta zauna har ka </w:t>
      </w:r>
      <w:r>
        <w:rPr/>
        <w:t>茩</w:t>
      </w:r>
      <w:r>
        <w:rPr/>
        <w:t>ara samun lafiya"Waleed ya zaro ido yace "wace irin lafiya kuma?wai dagaske?"Faruk ya she</w:t>
      </w:r>
      <w:r>
        <w:rPr/>
        <w:t>茩</w:t>
      </w:r>
      <w:r>
        <w:rPr/>
        <w:t xml:space="preserve">e da dariya yace "Allah kuwa ranar da mu ka zo ni da Momy duba ka Momy ke cewa ko a </w:t>
      </w:r>
      <w:r>
        <w:rPr/>
        <w:t>蓷</w:t>
      </w:r>
      <w:r>
        <w:rPr/>
        <w:t xml:space="preserve">aga bikin saboda yanayin ciwon ka sai Mami tace a'a ba sai an </w:t>
      </w:r>
      <w:r>
        <w:rPr/>
        <w:t>蓷</w:t>
      </w:r>
      <w:r>
        <w:rPr/>
        <w:t xml:space="preserve">aga ba kawai a kai amaryar </w:t>
      </w:r>
      <w:r>
        <w:rPr/>
        <w:t>蓳</w:t>
      </w:r>
      <w:r>
        <w:rPr/>
        <w:t xml:space="preserve">angaren ta" fuska Waleed ya </w:t>
      </w:r>
      <w:r>
        <w:rPr/>
        <w:t>蓳</w:t>
      </w:r>
      <w:r>
        <w:rPr/>
        <w:t xml:space="preserve">ata yace "kai kuma sai kace mi?" Faruk ya sha jinin jikinsa yace "to ni mi zan ce manyan na magana?"tsuki Waleed yayi ya bar masa </w:t>
      </w:r>
      <w:r>
        <w:rPr/>
        <w:t>蓷</w:t>
      </w:r>
      <w:r>
        <w:rPr/>
        <w:t>akin.</w:t>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t xml:space="preserve">Kitchen ya nufa inda ya ji muryar Mami,ta na ganin shi ta saki murmurshi tace "ka tashi kenan?"kai ya </w:t>
      </w:r>
      <w:r>
        <w:rPr/>
        <w:t>蓷</w:t>
      </w:r>
      <w:r>
        <w:rPr/>
        <w:t xml:space="preserve">aga yace "tun </w:t>
      </w:r>
      <w:r>
        <w:rPr/>
        <w:t>蓷</w:t>
      </w:r>
      <w:r>
        <w:rPr/>
        <w:t xml:space="preserve">azu na tashi"Mami tace "Faruk dai ya tashe ka"ya sosa </w:t>
      </w:r>
      <w:r>
        <w:rPr/>
        <w:t>茩</w:t>
      </w:r>
      <w:r>
        <w:rPr/>
        <w:t xml:space="preserve">eya yace "eh Mami wai maganar biki ce ya zo mu yi da inda za mu zauna"shiru Mami tayi ta na duban sa kafin tace "ai mun yi magana da Momyn ta shi tace can za su zauna tare da ita tunda rawar kan ku tayi yawa sannan ita Amal har yanzu yarinya ce sosai"da sauri Waleed yace "ita Beela fah?"ganin kallon da Mamin ta yi ma shi yasa yace "Mami ina nufin ..."sai kuma ya </w:t>
      </w:r>
      <w:r>
        <w:rPr/>
        <w:t>茩</w:t>
      </w:r>
      <w:r>
        <w:rPr/>
        <w:t xml:space="preserve">yale baya Mami ta juya mashi ta cigaba da aikinta can tace "ga maganin ka nan an dafa ka zuba zuma ka sha"turo baki yayi kamar </w:t>
      </w:r>
      <w:r>
        <w:rPr/>
        <w:t>茩</w:t>
      </w:r>
      <w:r>
        <w:rPr/>
        <w:t xml:space="preserve">aramin yaro a zuci yace "ni ba wannan maganin ni ke so ba"sam bai san maganar ta fito fili ba sai ji yayi Mami tace "ai doli sai ka sha wannan kafin wancan </w:t>
      </w:r>
      <w:r>
        <w:rPr/>
        <w:t>蓷</w:t>
      </w:r>
      <w:r>
        <w:rPr/>
        <w:t xml:space="preserve">in ya samu"da sauri Waleed ya fito ya na dariyar kan sa ba tare da ya </w:t>
      </w:r>
      <w:r>
        <w:rPr/>
        <w:t>蓷</w:t>
      </w:r>
      <w:r>
        <w:rPr/>
        <w:t>auko kofin maganibaki.</w:t>
      </w:r>
    </w:p>
    <w:p>
      <w:pPr>
        <w:pStyle w:val="Normal"/>
        <w:rPr/>
      </w:pPr>
      <w:r>
        <w:rPr/>
      </w:r>
    </w:p>
    <w:p>
      <w:pPr>
        <w:pStyle w:val="Normal"/>
        <w:rPr/>
      </w:pPr>
      <w:r>
        <w:rPr/>
      </w:r>
    </w:p>
    <w:p>
      <w:pPr>
        <w:pStyle w:val="Normal"/>
        <w:rPr/>
      </w:pPr>
      <w:r>
        <w:rPr/>
      </w:r>
    </w:p>
    <w:p>
      <w:pPr>
        <w:pStyle w:val="Normal"/>
        <w:rPr/>
      </w:pPr>
      <w:r>
        <w:rPr/>
        <w:t xml:space="preserve">Ya na shiga </w:t>
      </w:r>
      <w:r>
        <w:rPr/>
        <w:t>蓷</w:t>
      </w:r>
      <w:r>
        <w:rPr/>
        <w:t>aki ya tarar da Faruk ya na waya sai lumshe ido ya ke, Waleed ya ja tsuki yace "banza ko mi ta ke gaya mashi ya ke wani lumshe ido?bai dai wuce shirme"ya na gama fa</w:t>
      </w:r>
      <w:r>
        <w:rPr/>
        <w:t>蓷</w:t>
      </w:r>
      <w:r>
        <w:rPr/>
        <w:t>a ya shige toilet.</w:t>
      </w:r>
    </w:p>
    <w:p>
      <w:pPr>
        <w:pStyle w:val="Normal"/>
        <w:rPr/>
      </w:pPr>
      <w:r>
        <w:rPr/>
        <w:t xml:space="preserve">Da kallo Faruk ya bi shi ya na </w:t>
      </w:r>
      <w:r>
        <w:rPr/>
        <w:t>茩</w:t>
      </w:r>
      <w:r>
        <w:rPr/>
        <w:t xml:space="preserve">ara daidaita muryar shi yace "uhum baby shikenan abinda kika tanadar min?" </w:t>
      </w:r>
      <w:r>
        <w:rPr/>
        <w:t>蓷</w:t>
      </w:r>
      <w:r>
        <w:rPr/>
        <w:t xml:space="preserve">aya </w:t>
      </w:r>
      <w:r>
        <w:rPr/>
        <w:t>蓳</w:t>
      </w:r>
      <w:r>
        <w:rPr/>
        <w:t>angaren Amal tace "a'a ai in ka gama cin abincin sai nayi ma wanka in shafa maka mai"murmurshi mai sauti yayi yace "dagaske za ki iya yi min wanka?"tace "eh mana zan iya"yace "ba ki jin tsoro?"shiru tayi can tace "ai rufe idona zan yi"dariya yayi cikin shagwa</w:t>
      </w:r>
      <w:r>
        <w:rPr/>
        <w:t>蓳</w:t>
      </w:r>
      <w:r>
        <w:rPr/>
        <w:t>a yace "a'a ni dai ban yarda sai kin bu</w:t>
      </w:r>
      <w:r>
        <w:rPr/>
        <w:t>蓷</w:t>
      </w:r>
      <w:r>
        <w:rPr/>
        <w:t xml:space="preserve">e"tabka Waleed ya kai masa a cinya yace "dan Allah tashi mu tafi ka tsaya ka na biyewa </w:t>
      </w:r>
      <w:r>
        <w:rPr/>
        <w:t>茩</w:t>
      </w:r>
      <w:r>
        <w:rPr/>
        <w:t xml:space="preserve">aramar yarinya"cike da jin haushi Faruk ya harare sa yace "yanzu sabida Allah Waleed ka gyara min iyee?mu na tsaka da soyayya ni da amaryata ta na shirin bani nutsuwa ka katse mu"kawar da kai Waleed yayi daga kallon Faruk cike da mamakin dama </w:t>
      </w:r>
      <w:r>
        <w:rPr/>
        <w:t>拼</w:t>
      </w:r>
      <w:r>
        <w:rPr/>
        <w:t xml:space="preserve">ar </w:t>
      </w:r>
      <w:r>
        <w:rPr/>
        <w:t>茩</w:t>
      </w:r>
      <w:r>
        <w:rPr/>
        <w:t xml:space="preserve">aramar yarinya kamar Amal ta na iya </w:t>
      </w:r>
      <w:r>
        <w:rPr/>
        <w:t>蓷</w:t>
      </w:r>
      <w:r>
        <w:rPr/>
        <w:t>agawa namiji hankali?</w:t>
      </w:r>
    </w:p>
    <w:p>
      <w:pPr>
        <w:pStyle w:val="Normal"/>
        <w:rPr/>
      </w:pPr>
      <w:r>
        <w:rPr/>
      </w:r>
    </w:p>
    <w:p>
      <w:pPr>
        <w:pStyle w:val="Normal"/>
        <w:rPr/>
      </w:pPr>
      <w:r>
        <w:rPr/>
      </w:r>
    </w:p>
    <w:p>
      <w:pPr>
        <w:pStyle w:val="Normal"/>
        <w:rPr/>
      </w:pPr>
      <w:r>
        <w:rPr/>
      </w:r>
    </w:p>
    <w:p>
      <w:pPr>
        <w:pStyle w:val="Normal"/>
        <w:rPr/>
      </w:pPr>
      <w:r>
        <w:rPr/>
        <w:t>Toilet Faruk ya shiga ko da ya fito bai ga Waleed ba doli ya fito,a dining ya hango sa ya na shan tea.</w:t>
      </w:r>
    </w:p>
    <w:p>
      <w:pPr>
        <w:pStyle w:val="Normal"/>
        <w:rPr/>
      </w:pPr>
      <w:r>
        <w:rPr/>
        <w:t>Kujera Faruk ya ja ya zauna tare da ha</w:t>
      </w:r>
      <w:r>
        <w:rPr/>
        <w:t>蓷</w:t>
      </w:r>
      <w:r>
        <w:rPr/>
        <w:t>awa kansa Lipton ya matsa lemun tsami ya na sha ya na turo baki ha</w:t>
      </w:r>
      <w:r>
        <w:rPr/>
        <w:t>蓷</w:t>
      </w:r>
      <w:r>
        <w:rPr/>
        <w:t xml:space="preserve">i da kallon Waleed wanda ya kafe sa da ido,kai ya girgiza yace "wai dagaske kai nan Amal </w:t>
      </w:r>
      <w:r>
        <w:rPr/>
        <w:t>蓷</w:t>
      </w:r>
      <w:r>
        <w:rPr/>
        <w:t xml:space="preserve">in ce ta sa ka shan lemun tsami?"fuska ya tamke yace "a'a kai ne ka sani"dariya Waleed yayi ya na tashi ya nufi little Mami da ta </w:t>
      </w:r>
      <w:r>
        <w:rPr/>
        <w:t>蓷</w:t>
      </w:r>
      <w:r>
        <w:rPr/>
        <w:t xml:space="preserve">auko tray </w:t>
      </w:r>
      <w:r>
        <w:rPr/>
        <w:t>蓷</w:t>
      </w:r>
      <w:r>
        <w:rPr/>
        <w:t>in fruits ,kar</w:t>
      </w:r>
      <w:r>
        <w:rPr/>
        <w:t>蓳</w:t>
      </w:r>
      <w:r>
        <w:rPr/>
        <w:t xml:space="preserve">a yayi ya aje a dining ya na mai </w:t>
      </w:r>
      <w:r>
        <w:rPr/>
        <w:t>蓷</w:t>
      </w:r>
      <w:r>
        <w:rPr/>
        <w:t>aukar pomme</w:t>
      </w:r>
      <w:r>
        <w:rPr/>
        <w:t>馃崗</w:t>
      </w:r>
    </w:p>
    <w:p>
      <w:pPr>
        <w:pStyle w:val="Normal"/>
        <w:rPr/>
      </w:pPr>
      <w:r>
        <w:rPr/>
      </w:r>
    </w:p>
    <w:p>
      <w:pPr>
        <w:pStyle w:val="Normal"/>
        <w:rPr/>
      </w:pPr>
      <w:r>
        <w:rPr/>
      </w:r>
    </w:p>
    <w:p>
      <w:pPr>
        <w:pStyle w:val="Normal"/>
        <w:rPr/>
      </w:pPr>
      <w:r>
        <w:rPr/>
      </w:r>
    </w:p>
    <w:p>
      <w:pPr>
        <w:pStyle w:val="Normal"/>
        <w:rPr/>
      </w:pPr>
      <w:r>
        <w:rPr/>
      </w:r>
    </w:p>
    <w:p>
      <w:pPr>
        <w:pStyle w:val="Normal"/>
        <w:rPr/>
      </w:pPr>
      <w:r>
        <w:rPr/>
        <w:t>苼</w:t>
      </w:r>
      <w:r>
        <w:rPr/>
        <w:t xml:space="preserve">angaren Nabeela kuwa sosai ta ke shan gyara fiye da Amal dan ita tunda bikin ya rage 2week ta bar fita,kullum ta na </w:t>
      </w:r>
      <w:r>
        <w:rPr/>
        <w:t>蓷</w:t>
      </w:r>
      <w:r>
        <w:rPr/>
        <w:t xml:space="preserve">aki </w:t>
      </w:r>
      <w:r>
        <w:rPr/>
        <w:t>茩</w:t>
      </w:r>
      <w:r>
        <w:rPr/>
        <w:t xml:space="preserve">awarta Balkis ke shafa gommage kullum saboda ta </w:t>
      </w:r>
      <w:r>
        <w:rPr/>
        <w:t>茩</w:t>
      </w:r>
      <w:r>
        <w:rPr/>
        <w:t>ware a wannan fannin na gyaran jikin amare.</w:t>
      </w:r>
    </w:p>
    <w:p>
      <w:pPr>
        <w:pStyle w:val="Normal"/>
        <w:rPr/>
      </w:pPr>
      <w:r>
        <w:rPr/>
        <w:t>Banda dariya babu abinda Balkis ke yi cikin hasale Nabeela tace "</w:t>
      </w:r>
      <w:r>
        <w:rPr/>
        <w:t>茦</w:t>
      </w:r>
      <w:r>
        <w:rPr/>
        <w:t>awa wlh zan maki gami da g</w:t>
      </w:r>
      <w:r>
        <w:rPr/>
        <w:t>茅</w:t>
      </w:r>
      <w:r>
        <w:rPr/>
        <w:t>n</w:t>
      </w:r>
      <w:r>
        <w:rPr/>
        <w:t>茅</w:t>
      </w:r>
      <w:r>
        <w:rPr/>
        <w:t xml:space="preserve">ral nace dariya kike min wai </w:t>
      </w:r>
      <w:r>
        <w:rPr/>
        <w:t>拼</w:t>
      </w:r>
      <w:r>
        <w:rPr/>
        <w:t>ar lukuta"Balkis ta kuma yin wata dariyar tace "ah to ai gaskiya na fa</w:t>
      </w:r>
      <w:r>
        <w:rPr/>
        <w:t>蓷</w:t>
      </w:r>
      <w:r>
        <w:rPr/>
        <w:t xml:space="preserve">a shi ma ai </w:t>
      </w:r>
      <w:r>
        <w:rPr/>
        <w:t>蓷</w:t>
      </w:r>
      <w:r>
        <w:rPr/>
        <w:t xml:space="preserve">an lukutin ne,ungo dai ki shafa ma </w:t>
      </w:r>
      <w:r>
        <w:rPr/>
        <w:t>拼</w:t>
      </w:r>
      <w:r>
        <w:rPr/>
        <w:t xml:space="preserve">an biyun ki ni na gama nawa"ta </w:t>
      </w:r>
      <w:r>
        <w:rPr/>
        <w:t>茩</w:t>
      </w:r>
      <w:r>
        <w:rPr/>
        <w:t>arashe maganar ta na mi</w:t>
      </w:r>
      <w:r>
        <w:rPr/>
        <w:t>茩</w:t>
      </w:r>
      <w:r>
        <w:rPr/>
        <w:t xml:space="preserve">a mata robar da ke </w:t>
      </w:r>
      <w:r>
        <w:rPr/>
        <w:t>蓷</w:t>
      </w:r>
      <w:r>
        <w:rPr/>
        <w:t xml:space="preserve">auke da gommage </w:t>
      </w:r>
      <w:r>
        <w:rPr/>
        <w:t>蓷</w:t>
      </w:r>
      <w:r>
        <w:rPr/>
        <w:t>in,Nabeela ta kar</w:t>
      </w:r>
      <w:r>
        <w:rPr/>
        <w:t>蓳</w:t>
      </w:r>
      <w:r>
        <w:rPr/>
        <w:t xml:space="preserve">a ta fara shafe sauran jikinta da shi Balkis na gefe ta na dadanna waya,kiran Waleed ya shigo kawai sai ta </w:t>
      </w:r>
      <w:r>
        <w:rPr/>
        <w:t>蓷</w:t>
      </w:r>
      <w:r>
        <w:rPr/>
        <w:t>aga tare da saka main libre/hand free.</w:t>
      </w:r>
    </w:p>
    <w:p>
      <w:pPr>
        <w:pStyle w:val="Normal"/>
        <w:rPr/>
      </w:pPr>
      <w:r>
        <w:rPr/>
        <w:t xml:space="preserve">Wata wawuyar ajiyar zuciya ya sauke yace "wifer har yanzu ba'a fito daga </w:t>
      </w:r>
      <w:r>
        <w:rPr/>
        <w:t>蓷</w:t>
      </w:r>
      <w:r>
        <w:rPr/>
        <w:t>akin gyaran ba?"a yadda yayi magana ya so baiwa Balkis dariya amman ta gimtse.</w:t>
      </w:r>
    </w:p>
    <w:p>
      <w:pPr>
        <w:pStyle w:val="Normal"/>
        <w:rPr/>
      </w:pPr>
      <w:r>
        <w:rPr/>
        <w:t>"Uhum"Nabeela kawai tace dan wannan yanayin na shi ita tsoro ya ke bata "zan zo yanzu da an yi sallah magrib"ya na gama fa</w:t>
      </w:r>
      <w:r>
        <w:rPr/>
        <w:t>蓷</w:t>
      </w:r>
      <w:r>
        <w:rPr/>
        <w:t>a ya kashe kiran.</w:t>
      </w:r>
    </w:p>
    <w:p>
      <w:pPr>
        <w:pStyle w:val="Normal"/>
        <w:rPr/>
      </w:pPr>
      <w:r>
        <w:rPr/>
        <w:t>茦</w:t>
      </w:r>
      <w:r>
        <w:rPr/>
        <w:t>afafu Nabeela ta shiga bubugawa ta na kukan shagwa</w:t>
      </w:r>
      <w:r>
        <w:rPr/>
        <w:t>蓳</w:t>
      </w:r>
      <w:r>
        <w:rPr/>
        <w:t xml:space="preserve">a, Balkis tace "munafuka ke ma dai ki na son ya zo ya </w:t>
      </w:r>
      <w:r>
        <w:rPr/>
        <w:t>蓷</w:t>
      </w:r>
      <w:r>
        <w:rPr/>
        <w:t>an eh yane</w:t>
      </w:r>
      <w:r>
        <w:rPr/>
        <w:t>馃槣</w:t>
      </w:r>
      <w:r>
        <w:rPr/>
        <w:t>" Nabeela tace "Allah ya isa ban yafe maki ba wlh ni ban so tsoron shi ni ke"Balkis tace "eh na sani shiyasa ma kike ta gyaran jiki dan in ya ta</w:t>
      </w:r>
      <w:r>
        <w:rPr/>
        <w:t>蓳</w:t>
      </w:r>
      <w:r>
        <w:rPr/>
        <w:t>a yaji laushi" Nabeela ta mi</w:t>
      </w:r>
      <w:r>
        <w:rPr/>
        <w:t>茩</w:t>
      </w:r>
      <w:r>
        <w:rPr/>
        <w:t xml:space="preserve">e ta shiga toilet ta na mai cewa "ke dai kika sani bari nayi wanka kafin Sarkin jaraba ya </w:t>
      </w:r>
      <w:r>
        <w:rPr/>
        <w:t>茩</w:t>
      </w:r>
      <w:r>
        <w:rPr/>
        <w:t>araso"</w:t>
      </w:r>
    </w:p>
    <w:p>
      <w:pPr>
        <w:pStyle w:val="Normal"/>
        <w:rPr/>
      </w:pPr>
      <w:r>
        <w:rPr/>
      </w:r>
    </w:p>
    <w:p>
      <w:pPr>
        <w:pStyle w:val="Normal"/>
        <w:rPr/>
      </w:pPr>
      <w:r>
        <w:rPr/>
      </w:r>
    </w:p>
    <w:p>
      <w:pPr>
        <w:pStyle w:val="Normal"/>
        <w:rPr/>
      </w:pPr>
      <w:r>
        <w:rPr/>
        <w:t xml:space="preserve">Balkis kuwa falo ta fita ta </w:t>
      </w:r>
      <w:r>
        <w:rPr/>
        <w:t>蓷</w:t>
      </w:r>
      <w:r>
        <w:rPr/>
        <w:t>auko maganin da Momy ta ji</w:t>
      </w:r>
      <w:r>
        <w:rPr/>
        <w:t>茩</w:t>
      </w:r>
      <w:r>
        <w:rPr/>
        <w:t xml:space="preserve">awa Nabeela tun </w:t>
      </w:r>
      <w:r>
        <w:rPr/>
        <w:t>蓷</w:t>
      </w:r>
      <w:r>
        <w:rPr/>
        <w:t>azu,ta fitowa daga wanka ta mi</w:t>
      </w:r>
      <w:r>
        <w:rPr/>
        <w:t>茩</w:t>
      </w:r>
      <w:r>
        <w:rPr/>
        <w:t xml:space="preserve">a mata sannan ta shiga ta </w:t>
      </w:r>
      <w:r>
        <w:rPr/>
        <w:t>蓷</w:t>
      </w:r>
      <w:r>
        <w:rPr/>
        <w:t>auro alwala dan tuni an fara kiraye-kirayen sallah magrib.</w:t>
      </w:r>
    </w:p>
    <w:p>
      <w:pPr>
        <w:pStyle w:val="Normal"/>
        <w:rPr/>
      </w:pPr>
      <w:r>
        <w:rPr/>
        <w:t>Sai da suka yi sallah Nabeela ta shanye maganin ,mai ta shafa da lipstick ta saka riga da sket na l</w:t>
      </w:r>
      <w:r>
        <w:rPr/>
        <w:t>猫</w:t>
      </w:r>
      <w:r>
        <w:rPr/>
        <w:t>che.Hotuna Balkis ta fara yi mata ana haka kiran Waleed ya shigo,gaban Nabeela na fa</w:t>
      </w:r>
      <w:r>
        <w:rPr/>
        <w:t>蓷</w:t>
      </w:r>
      <w:r>
        <w:rPr/>
        <w:t xml:space="preserve">uwa ta </w:t>
      </w:r>
      <w:r>
        <w:rPr/>
        <w:t>蓷</w:t>
      </w:r>
      <w:r>
        <w:rPr/>
        <w:t>aga kiran "ina waje"shi kawai ya fa</w:t>
      </w:r>
      <w:r>
        <w:rPr/>
        <w:t>蓷</w:t>
      </w:r>
      <w:r>
        <w:rPr/>
        <w:t>a ya kashe.</w:t>
      </w:r>
    </w:p>
    <w:p>
      <w:pPr>
        <w:pStyle w:val="Normal"/>
        <w:rPr/>
      </w:pPr>
      <w:r>
        <w:rPr/>
        <w:t>Kamar wata marainiya tace "wai kin ji ya na waje"Balkis ta ja tsuki tace "to sai mi?Ni wuce mu tafi ya aje ni gida ma ku</w:t>
      </w:r>
      <w:r>
        <w:rPr/>
        <w:t>蓷</w:t>
      </w:r>
      <w:r>
        <w:rPr/>
        <w:t>in adaidaita ta sun huta"</w:t>
      </w:r>
    </w:p>
    <w:p>
      <w:pPr>
        <w:pStyle w:val="Normal"/>
        <w:rPr/>
      </w:pPr>
      <w:r>
        <w:rPr/>
        <w:t>Sallama Balikis ta yiwa Momy wacce ke fa</w:t>
      </w:r>
      <w:r>
        <w:rPr/>
        <w:t>蓷</w:t>
      </w:r>
      <w:r>
        <w:rPr/>
        <w:t xml:space="preserve">an sai Balkis ta tsaya ta ci abinci amman ta </w:t>
      </w:r>
      <w:r>
        <w:rPr/>
        <w:t>茩</w:t>
      </w:r>
      <w:r>
        <w:rPr/>
        <w:t xml:space="preserve">i tsayawa,suna fita Balkis ta ja ta tsaya Waleed ya fito ya na </w:t>
      </w:r>
      <w:r>
        <w:rPr/>
        <w:t>茩</w:t>
      </w:r>
      <w:r>
        <w:rPr/>
        <w:t>are mata kallo  gaishe shi Balikis tayi ya amsa a mutumce kafin ya maido duban sa ga Nabeela wacce tayi wani irin sanyi turaren jikinsa duk ya kashe mata jiki.</w:t>
      </w:r>
    </w:p>
    <w:p>
      <w:pPr>
        <w:pStyle w:val="Normal"/>
        <w:rPr/>
      </w:pPr>
      <w:r>
        <w:rPr/>
      </w:r>
    </w:p>
    <w:p>
      <w:pPr>
        <w:pStyle w:val="Normal"/>
        <w:rPr/>
      </w:pPr>
      <w:r>
        <w:rPr/>
      </w:r>
    </w:p>
    <w:p>
      <w:pPr>
        <w:pStyle w:val="Normal"/>
        <w:rPr/>
      </w:pPr>
      <w:r>
        <w:rPr/>
        <w:t xml:space="preserve">"Ya dai wifer?"ta turo baki tace "ka sauketa gida"yace "to mu tafi tare"Nabeela ta waiga tace "ki tawo Malama "seat </w:t>
      </w:r>
      <w:r>
        <w:rPr/>
        <w:t>蓷</w:t>
      </w:r>
      <w:r>
        <w:rPr/>
        <w:t>in baya Balkis ta bu</w:t>
      </w:r>
      <w:r>
        <w:rPr/>
        <w:t>蓷</w:t>
      </w:r>
      <w:r>
        <w:rPr/>
        <w:t>e ta shiga da sauri Nabeela ma ta shige amman Waleed ya jawota ya maidota gaba kafin ya zagaya ya zauna mazaunin drever.</w:t>
      </w:r>
    </w:p>
    <w:p>
      <w:pPr>
        <w:pStyle w:val="Normal"/>
        <w:rPr/>
      </w:pPr>
      <w:r>
        <w:rPr/>
        <w:t xml:space="preserve">Su na tafe Waleed na jan Balkis da hira har suka kawo </w:t>
      </w:r>
      <w:r>
        <w:rPr/>
        <w:t>茩</w:t>
      </w:r>
      <w:r>
        <w:rPr/>
        <w:t>ofar gidan su,10mill ya baiwa Nabeela ta ba Balkis tayi godiya ta shige gida.</w:t>
      </w:r>
    </w:p>
    <w:p>
      <w:pPr>
        <w:pStyle w:val="Normal"/>
        <w:rPr/>
      </w:pPr>
      <w:r>
        <w:rPr/>
      </w:r>
    </w:p>
    <w:p>
      <w:pPr>
        <w:pStyle w:val="Normal"/>
        <w:rPr/>
      </w:pPr>
      <w:r>
        <w:rPr/>
      </w:r>
    </w:p>
    <w:p>
      <w:pPr>
        <w:pStyle w:val="Normal"/>
        <w:rPr/>
      </w:pPr>
      <w:r>
        <w:rPr/>
        <w:t xml:space="preserve">Kallonta yayi sai wani </w:t>
      </w:r>
      <w:r>
        <w:rPr/>
        <w:t>茩</w:t>
      </w:r>
      <w:r>
        <w:rPr/>
        <w:t xml:space="preserve">amewa ta ke waje </w:t>
      </w:r>
      <w:r>
        <w:rPr/>
        <w:t>蓷</w:t>
      </w:r>
      <w:r>
        <w:rPr/>
        <w:t xml:space="preserve">aya,kiss yayi mata a kumatu kafin ya yiwa motar key "wai minene haka na gan ki duk a takure?"cewar Waleed lokacin da suka </w:t>
      </w:r>
      <w:r>
        <w:rPr/>
        <w:t>茩</w:t>
      </w:r>
      <w:r>
        <w:rPr/>
        <w:t>araso,cikin tsoro tace "barci ni ke ji"baya yayi da kujerar da ta ke zaune ya na mai ran</w:t>
      </w:r>
      <w:r>
        <w:rPr/>
        <w:t>茩</w:t>
      </w:r>
      <w:r>
        <w:rPr/>
        <w:t xml:space="preserve">wafowa da sauri ta rufe idonta dan ba za ta iya jurar kallon shi ba,ga wani uban </w:t>
      </w:r>
      <w:r>
        <w:rPr/>
        <w:t>茩</w:t>
      </w:r>
      <w:r>
        <w:rPr/>
        <w:t>amshi da ya ke tashi sai kace wanda yayi hatsari da kamfanin turare.</w:t>
      </w:r>
    </w:p>
    <w:p>
      <w:pPr>
        <w:pStyle w:val="Normal"/>
        <w:rPr/>
      </w:pPr>
      <w:r>
        <w:rPr/>
        <w:t>Le</w:t>
      </w:r>
      <w:r>
        <w:rPr/>
        <w:t>蓳</w:t>
      </w:r>
      <w:r>
        <w:rPr/>
        <w:t xml:space="preserve">anta wanda ya sha lipstick ya kama ya </w:t>
      </w:r>
      <w:r>
        <w:rPr/>
        <w:t>蓷</w:t>
      </w:r>
      <w:r>
        <w:rPr/>
        <w:t xml:space="preserve">an tsotsa kafin ya saki yace "yi barcin ki kin ji?Ni kuma zan yi gadin ki har ki tashi"ta turo baki ta na </w:t>
      </w:r>
      <w:r>
        <w:rPr/>
        <w:t>茩</w:t>
      </w:r>
      <w:r>
        <w:rPr/>
        <w:t>o</w:t>
      </w:r>
      <w:r>
        <w:rPr/>
        <w:t>茩</w:t>
      </w:r>
      <w:r>
        <w:rPr/>
        <w:t>arin tashi ya mayar da ita....</w:t>
      </w:r>
    </w:p>
    <w:p>
      <w:pPr>
        <w:pStyle w:val="Normal"/>
        <w:rPr/>
      </w:pPr>
      <w:r>
        <w:rPr/>
        <w:t>1/7/22, 08:45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PAID PAGE* 49-50</w:t>
      </w:r>
    </w:p>
    <w:p>
      <w:pPr>
        <w:pStyle w:val="Normal"/>
        <w:rPr/>
      </w:pPr>
      <w:r>
        <w:rPr/>
      </w:r>
    </w:p>
    <w:p>
      <w:pPr>
        <w:pStyle w:val="Normal"/>
        <w:rPr/>
      </w:pPr>
      <w:r>
        <w:rPr/>
      </w:r>
    </w:p>
    <w:p>
      <w:pPr>
        <w:pStyle w:val="Normal"/>
        <w:rPr/>
      </w:pPr>
      <w:r>
        <w:rPr/>
        <w:t xml:space="preserve">Cikin fuzgar numfashi ya cire bakinsa jin wayar shi ta </w:t>
      </w:r>
      <w:r>
        <w:rPr/>
        <w:t>茩</w:t>
      </w:r>
      <w:r>
        <w:rPr/>
        <w:t xml:space="preserve">ara </w:t>
      </w:r>
      <w:r>
        <w:rPr/>
        <w:t>蓷</w:t>
      </w:r>
      <w:r>
        <w:rPr/>
        <w:t xml:space="preserve">aukar ringing a karo na uku,sunan Mami ne ke yawo kan screen.Kasa </w:t>
      </w:r>
      <w:r>
        <w:rPr/>
        <w:t>蓷</w:t>
      </w:r>
      <w:r>
        <w:rPr/>
        <w:t>auka yayi saboda muryar shi ba za ta fita ba,ya jingina jikin kujera ya na maida numfashi.</w:t>
      </w:r>
    </w:p>
    <w:p>
      <w:pPr>
        <w:pStyle w:val="Normal"/>
        <w:rPr/>
      </w:pPr>
      <w:r>
        <w:rPr/>
        <w:t xml:space="preserve">Ido Nabeela ta zuba mashi ta na jinjina girman fitinar Waleed,shi a ko wane lokaci a shirye ya ke bai tsoron ko ruwan jikinsa su </w:t>
      </w:r>
      <w:r>
        <w:rPr/>
        <w:t>茩</w:t>
      </w:r>
      <w:r>
        <w:rPr/>
        <w:t>are.Kallonta yayi da jajayen idonsa da sauri ta sunne kai ta na murmurshi,gyaran murya yayi yace "zan tafi gida Mami ce ke ta kira na"satar kallon shi tayi a zuci tace "a hakan za ka tafi gun Mami ko kunya babu"a fili kuwa kai kawai ta jinjina tare da bu</w:t>
      </w:r>
      <w:r>
        <w:rPr/>
        <w:t>蓷</w:t>
      </w:r>
      <w:r>
        <w:rPr/>
        <w:t>e murfin mota,ba dan Waleed ya so ba ya barta ta shiga gida.</w:t>
      </w:r>
    </w:p>
    <w:p>
      <w:pPr>
        <w:pStyle w:val="Normal"/>
        <w:rPr/>
      </w:pPr>
      <w:r>
        <w:rPr/>
        <w:t xml:space="preserve">Key ya yiwa mota ya </w:t>
      </w:r>
      <w:r>
        <w:rPr/>
        <w:t>茩</w:t>
      </w:r>
      <w:r>
        <w:rPr/>
        <w:t xml:space="preserve">arasa gida,tun kafin ya shiga ya ke jin bugun </w:t>
      </w:r>
      <w:r>
        <w:rPr/>
        <w:t>茩</w:t>
      </w:r>
      <w:r>
        <w:rPr/>
        <w:t xml:space="preserve">ofa da sauri ya </w:t>
      </w:r>
      <w:r>
        <w:rPr/>
        <w:t>茩</w:t>
      </w:r>
      <w:r>
        <w:rPr/>
        <w:t xml:space="preserve">arasa ko kafin yayi magana Mami ta nufo shi cikin kuka ta na cewa "A'ishah ce ta rufe kanta a </w:t>
      </w:r>
      <w:r>
        <w:rPr/>
        <w:t>蓷</w:t>
      </w:r>
      <w:r>
        <w:rPr/>
        <w:t xml:space="preserve">aki bayan ta sawo piya-piya wai sha za tayi ta mutu daga tantin ku ta yi mata gorin </w:t>
      </w:r>
      <w:r>
        <w:rPr/>
        <w:t>茩</w:t>
      </w:r>
      <w:r>
        <w:rPr/>
        <w:t xml:space="preserve">atuwa da ita har yau ta na zaune gida ba mashunshuni har Amal za ta yi aureeee"ta </w:t>
      </w:r>
      <w:r>
        <w:rPr/>
        <w:t>茩</w:t>
      </w:r>
      <w:r>
        <w:rPr/>
        <w:t>arashe ta na fashewa da wani irin kuka.</w:t>
      </w:r>
    </w:p>
    <w:p>
      <w:pPr>
        <w:pStyle w:val="Normal"/>
        <w:rPr/>
      </w:pPr>
      <w:r>
        <w:rPr/>
        <w:t xml:space="preserve">Ran Waleed ne ya </w:t>
      </w:r>
      <w:r>
        <w:rPr/>
        <w:t>蓳</w:t>
      </w:r>
      <w:r>
        <w:rPr/>
        <w:t xml:space="preserve">ace, jijiyoyin kan shi da na wuya duk suka tashi bangaza guda ya yiwa </w:t>
      </w:r>
      <w:r>
        <w:rPr/>
        <w:t>茩</w:t>
      </w:r>
      <w:r>
        <w:rPr/>
        <w:t xml:space="preserve">ofar da </w:t>
      </w:r>
      <w:r>
        <w:rPr/>
        <w:t>茩</w:t>
      </w:r>
      <w:r>
        <w:rPr/>
        <w:t xml:space="preserve">afa ta </w:t>
      </w:r>
      <w:r>
        <w:rPr/>
        <w:t>蓳</w:t>
      </w:r>
      <w:r>
        <w:rPr/>
        <w:t>alle da gudu duk suka shiga ganin idon A'ishah sun fara kafewa.</w:t>
      </w:r>
    </w:p>
    <w:p>
      <w:pPr>
        <w:pStyle w:val="Normal"/>
        <w:rPr/>
      </w:pPr>
      <w:r>
        <w:rPr/>
        <w:t>Waleed ya sukuceta suka nufi mota ba su zarce ko ina ba sai asibiti.</w:t>
      </w:r>
    </w:p>
    <w:p>
      <w:pPr>
        <w:pStyle w:val="Normal"/>
        <w:rPr/>
      </w:pPr>
      <w:r>
        <w:rPr/>
        <w:t>Kafin wani lokaci duk ahalin gidan sun iso in ka fidda little Mami,Daddy banda zufa babu abinda ya ke Mami kuwa tuni an bata gado Waleed sai zagaye ya ke Amal na kuka shi kuwa Maheer ya na can tare da likitoci.</w:t>
      </w:r>
    </w:p>
    <w:p>
      <w:pPr>
        <w:pStyle w:val="Normal"/>
        <w:rPr/>
      </w:pPr>
      <w:r>
        <w:rPr/>
      </w:r>
    </w:p>
    <w:p>
      <w:pPr>
        <w:pStyle w:val="Normal"/>
        <w:rPr/>
      </w:pPr>
      <w:r>
        <w:rPr/>
      </w:r>
    </w:p>
    <w:p>
      <w:pPr>
        <w:pStyle w:val="Normal"/>
        <w:rPr/>
      </w:pPr>
      <w:r>
        <w:rPr/>
      </w:r>
    </w:p>
    <w:p>
      <w:pPr>
        <w:pStyle w:val="Normal"/>
        <w:rPr/>
      </w:pPr>
      <w:r>
        <w:rPr/>
        <w:t>茒</w:t>
      </w:r>
      <w:r>
        <w:rPr/>
        <w:t xml:space="preserve">akin da aka kai Mami suka shiga bayan an fito da A'ishah wacce ta </w:t>
      </w:r>
      <w:r>
        <w:rPr/>
        <w:t>蓷</w:t>
      </w:r>
      <w:r>
        <w:rPr/>
        <w:t xml:space="preserve">an galabaita amman ta na tsaye bisa </w:t>
      </w:r>
      <w:r>
        <w:rPr/>
        <w:t>茩</w:t>
      </w:r>
      <w:r>
        <w:rPr/>
        <w:t>afafunta ta na kallon mahaifiyar ta wacce ita ma ita ta ke kallo.</w:t>
      </w:r>
    </w:p>
    <w:p>
      <w:pPr>
        <w:pStyle w:val="Normal"/>
        <w:rPr/>
      </w:pPr>
      <w:r>
        <w:rPr/>
        <w:t xml:space="preserve">Wani gigitacen mari Daddy ya </w:t>
      </w:r>
      <w:r>
        <w:rPr/>
        <w:t>蓷</w:t>
      </w:r>
      <w:r>
        <w:rPr/>
        <w:t xml:space="preserve">auke A'ishah da shi yace "yaushe kika fara hauka ban sani ba?so kike ki kashe kan ki ranar lahira Allah ya tuhume ni ta yaya na bari kika kasance </w:t>
      </w:r>
      <w:r>
        <w:rPr/>
        <w:t>蓷</w:t>
      </w:r>
      <w:r>
        <w:rPr/>
        <w:t xml:space="preserve">aya daga cikin </w:t>
      </w:r>
      <w:r>
        <w:rPr/>
        <w:t>拼</w:t>
      </w:r>
      <w:r>
        <w:rPr/>
        <w:t xml:space="preserve">an wuta?ina karatun ki da ilimin ki suka tafi?a tunanin ki in kin kashe kan ki kin huta ne?to wuta za'a kai dan uban ki,duk wanda ya kashe kansa </w:t>
      </w:r>
      <w:r>
        <w:rPr/>
        <w:t>蓷</w:t>
      </w:r>
      <w:r>
        <w:rPr/>
        <w:t>an wuta ne kuma babu rahama a gare sa shine ke shashasha kika sha poison"cikin kuka tace "Daddy kayi ha</w:t>
      </w:r>
      <w:r>
        <w:rPr/>
        <w:t>茩</w:t>
      </w:r>
      <w:r>
        <w:rPr/>
        <w:t xml:space="preserve">uri wlh abun ne ya ishe ni kullum Saude sai ta yi min habaici,Amal kuma yanzu ba ta da wani gori sai na ce min za tayi aure ta bar ni da yin aikace-aikacen gida tunda na </w:t>
      </w:r>
      <w:r>
        <w:rPr/>
        <w:t>茩</w:t>
      </w:r>
      <w:r>
        <w:rPr/>
        <w:t xml:space="preserve">i fidda miji </w:t>
      </w:r>
      <w:r>
        <w:rPr/>
        <w:t>蓷</w:t>
      </w:r>
      <w:r>
        <w:rPr/>
        <w:t xml:space="preserve">azu kuma Asma'u ma ta yi min"cike da jin haushi Waleed yace "to sai me?ke kika hanawa kan ki mijin ne?koko Allah mancewa ya yi da ke ne?ita da ta ke kurin ta samu mijin auren an kaita gidan ne?yanzu da kike son kashe kan ki kin tanadi abinda za ki gaya ma mahaliccin ki in kin je?"Waleed ya furzar da huci ya tausasa murya ya cigaba da cewa"ki na ji </w:t>
      </w:r>
      <w:r>
        <w:rPr/>
        <w:t>茩</w:t>
      </w:r>
      <w:r>
        <w:rPr/>
        <w:t xml:space="preserve">anwata Allah shi ya rabawa kowa rayuwar da zai yi ta duniya,duk ni'imar da kika ga wani da ita to Allah ne ya bashi haka </w:t>
      </w:r>
      <w:r>
        <w:rPr/>
        <w:t>茩</w:t>
      </w:r>
      <w:r>
        <w:rPr/>
        <w:t xml:space="preserve">uncin rayuwar da wasu mutane ke fuskanta Allah ne ya jarabe su.Ke aure ne kawai Allah bai nufe ki da shi ba,to </w:t>
      </w:r>
      <w:r>
        <w:rPr/>
        <w:t>拼</w:t>
      </w:r>
      <w:r>
        <w:rPr/>
        <w:t>an mata dayawa su na can kwance gadon asibiti babu ma ku</w:t>
      </w:r>
      <w:r>
        <w:rPr/>
        <w:t>蓷</w:t>
      </w:r>
      <w:r>
        <w:rPr/>
        <w:t>in da za'a yi masu magani ke kuma ga shi ki na cikin rufin asiri da gata,ga anty Jamila nan shekarar ta nawa da aure yanzu amman babu haihu mi ki ka ga tayi?toh dan haka ki nutsu ki gane Allah shi ke yin yadda ya so,a sanda ya so,ga wanda ya so kin ji ko?"rungume Waleed tayi ta na mai yin wani sabon kukan tace "na gode sosai Yayana, Allah ba mu ikon canye jarabawar mu"duk suka amsa da "amen"sai a lokacin murmurshi ya wanzu a fuskar Mami.</w:t>
      </w:r>
    </w:p>
    <w:p>
      <w:pPr>
        <w:pStyle w:val="Normal"/>
        <w:rPr/>
      </w:pPr>
      <w:r>
        <w:rPr/>
      </w:r>
    </w:p>
    <w:p>
      <w:pPr>
        <w:pStyle w:val="Normal"/>
        <w:rPr/>
      </w:pPr>
      <w:r>
        <w:rPr/>
      </w:r>
    </w:p>
    <w:p>
      <w:pPr>
        <w:pStyle w:val="Normal"/>
        <w:rPr/>
      </w:pPr>
      <w:r>
        <w:rPr/>
        <w:t xml:space="preserve">Dr ya sallame su suka wuce gida,tun a falo Daddy ya tsare Asma'u da banbami tare da yi mata mummunan kashedi akan </w:t>
      </w:r>
      <w:r>
        <w:rPr/>
        <w:t>拼</w:t>
      </w:r>
      <w:r>
        <w:rPr/>
        <w:t>a</w:t>
      </w:r>
      <w:r>
        <w:rPr/>
        <w:t>拼</w:t>
      </w:r>
      <w:r>
        <w:rPr/>
        <w:t>an sa.</w:t>
      </w:r>
    </w:p>
    <w:p>
      <w:pPr>
        <w:pStyle w:val="Normal"/>
        <w:rPr/>
      </w:pPr>
      <w:r>
        <w:rPr/>
        <w:t>Ita kuwa little Mami ko a jikinta dan ita dai sam A'ishah ba ta kwanta mata a rai ba,shiyasa ta ke son muzguna ma rayuwarta.</w:t>
      </w:r>
    </w:p>
    <w:p>
      <w:pPr>
        <w:pStyle w:val="Normal"/>
        <w:rPr/>
      </w:pPr>
      <w:r>
        <w:rPr/>
        <w:t>Amal kuwa ha</w:t>
      </w:r>
      <w:r>
        <w:rPr/>
        <w:t>茩</w:t>
      </w:r>
      <w:r>
        <w:rPr/>
        <w:t>urin da ta baiwa A'ishah ta fi dubu amman ba ta tankata ba,cikin kuka tace "masoyi ka na ji fah g</w:t>
      </w:r>
      <w:r>
        <w:rPr/>
        <w:t>茅</w:t>
      </w:r>
      <w:r>
        <w:rPr/>
        <w:t>n</w:t>
      </w:r>
      <w:r>
        <w:rPr/>
        <w:t>茅</w:t>
      </w:r>
      <w:r>
        <w:rPr/>
        <w:t>ral wai ba za'a kai ni gidan ka ba"Amal ke fa</w:t>
      </w:r>
      <w:r>
        <w:rPr/>
        <w:t>蓷</w:t>
      </w:r>
      <w:r>
        <w:rPr/>
        <w:t xml:space="preserve">awa Faruk bayan ya </w:t>
      </w:r>
      <w:r>
        <w:rPr/>
        <w:t>蓷</w:t>
      </w:r>
      <w:r>
        <w:rPr/>
        <w:t xml:space="preserve">aga appel </w:t>
      </w:r>
      <w:r>
        <w:rPr/>
        <w:t>蓷</w:t>
      </w:r>
      <w:r>
        <w:rPr/>
        <w:t>in da ta yi masa "kamar ya ba za'a kai ki gidana ba dan mi?"</w:t>
      </w:r>
    </w:p>
    <w:p>
      <w:pPr>
        <w:pStyle w:val="Normal"/>
        <w:rPr/>
      </w:pPr>
      <w:r>
        <w:rPr/>
        <w:t>Cike da yarinta tace "wai dan mun yi fa</w:t>
      </w:r>
      <w:r>
        <w:rPr/>
        <w:t>蓷</w:t>
      </w:r>
      <w:r>
        <w:rPr/>
        <w:t>a da anty A'ishah shine ya ce haka nan, please ka zo ka bashi ha</w:t>
      </w:r>
      <w:r>
        <w:rPr/>
        <w:t>茩</w:t>
      </w:r>
      <w:r>
        <w:rPr/>
        <w:t>uri kaji"Amal ta fa</w:t>
      </w:r>
      <w:r>
        <w:rPr/>
        <w:t>蓷</w:t>
      </w:r>
      <w:r>
        <w:rPr/>
        <w:t xml:space="preserve">a ta na kuka wanda ya tayar da hankali Faruk a doli ya kashe ya kira wayar Waleed bayan </w:t>
      </w:r>
      <w:r>
        <w:rPr/>
        <w:t>蓷</w:t>
      </w:r>
      <w:r>
        <w:rPr/>
        <w:t>auka yace "Waleed yanzu Amal ke gaya min wani shirme wai ba za'a kawota gidana ba"cikin dakakiyar murya Waleed yace "Yes!babu inda za'a kaita kuma maganar walima an soketa sai A'ishah ta samu mijin aure ko da kuwa za'a shekara dubu ne ai sai mu ga ta gori"cike da tashin hankali Faruk yace "g</w:t>
      </w:r>
      <w:r>
        <w:rPr/>
        <w:t>茅</w:t>
      </w:r>
      <w:r>
        <w:rPr/>
        <w:t>n</w:t>
      </w:r>
      <w:r>
        <w:rPr/>
        <w:t>茅</w:t>
      </w:r>
      <w:r>
        <w:rPr/>
        <w:t>ral dan Allah kayi ha</w:t>
      </w:r>
      <w:r>
        <w:rPr/>
        <w:t>茩</w:t>
      </w:r>
      <w:r>
        <w:rPr/>
        <w:t xml:space="preserve">uri wlh </w:t>
      </w:r>
      <w:r>
        <w:rPr/>
        <w:t>茩</w:t>
      </w:r>
      <w:r>
        <w:rPr/>
        <w:t xml:space="preserve">urciya ce ke damun Amal sinon ta yaya za ta goranta ma </w:t>
      </w:r>
      <w:r>
        <w:rPr/>
        <w:t>拼</w:t>
      </w:r>
      <w:r>
        <w:rPr/>
        <w:t xml:space="preserve">ar uwarta?ka yarda da ni zan tsawata mata"wani tsuki Waleed ya ja yace "kar kayi </w:t>
      </w:r>
      <w:r>
        <w:rPr/>
        <w:t>蓳</w:t>
      </w:r>
      <w:r>
        <w:rPr/>
        <w:t>anar bakin ka dan na riga da na zartar da hukunci,ku gode ma Allah ma da ban bata shegen kashi ba poison fa A'ishah ta sha za ta kashe kanta ba mu jima da dawowa daga asibiti ba"</w:t>
      </w:r>
    </w:p>
    <w:p>
      <w:pPr>
        <w:pStyle w:val="Normal"/>
        <w:rPr/>
      </w:pPr>
      <w:r>
        <w:rPr/>
        <w:t xml:space="preserve">"Innalillahi wa'inna iley raji'un"Faruk ya furta ya na kashe kiran tare da rabka uban tagumi ya na tunanin ta ina zai </w:t>
      </w:r>
      <w:r>
        <w:rPr/>
        <w:t>蓳</w:t>
      </w:r>
      <w:r>
        <w:rPr/>
        <w:t>ullowa lamarin.</w:t>
      </w:r>
    </w:p>
    <w:p>
      <w:pPr>
        <w:pStyle w:val="Normal"/>
        <w:rPr/>
      </w:pPr>
      <w:r>
        <w:rPr/>
      </w:r>
    </w:p>
    <w:p>
      <w:pPr>
        <w:pStyle w:val="Normal"/>
        <w:rPr/>
      </w:pPr>
      <w:r>
        <w:rPr/>
      </w:r>
    </w:p>
    <w:p>
      <w:pPr>
        <w:pStyle w:val="Normal"/>
        <w:rPr/>
      </w:pPr>
      <w:r>
        <w:rPr/>
        <w:t>Washegari ko da suka ha</w:t>
      </w:r>
      <w:r>
        <w:rPr/>
        <w:t>蓷</w:t>
      </w:r>
      <w:r>
        <w:rPr/>
        <w:t>e compagnie Waleed bai baiwa Faruk damar yin wata magana da ta danganci rayuwar su wacce ba ta aiki ba.</w:t>
      </w:r>
    </w:p>
    <w:p>
      <w:pPr>
        <w:pStyle w:val="Normal"/>
        <w:rPr/>
      </w:pPr>
      <w:r>
        <w:rPr/>
        <w:t xml:space="preserve">Takardun da Faruk </w:t>
      </w:r>
      <w:r>
        <w:rPr/>
        <w:t>蓷</w:t>
      </w:r>
      <w:r>
        <w:rPr/>
        <w:t xml:space="preserve">in ya kawo masa ya shiga dubawa,a fuskar shi za ka gane ya na cikin </w:t>
      </w:r>
      <w:r>
        <w:rPr/>
        <w:t>蓳</w:t>
      </w:r>
      <w:r>
        <w:rPr/>
        <w:t>acin rai.</w:t>
      </w:r>
    </w:p>
    <w:p>
      <w:pPr>
        <w:pStyle w:val="Normal"/>
        <w:rPr/>
      </w:pPr>
      <w:r>
        <w:rPr/>
        <w:t>Faruk ya gyara tsayuwa yace "mon g</w:t>
      </w:r>
      <w:r>
        <w:rPr/>
        <w:t>茅</w:t>
      </w:r>
      <w:r>
        <w:rPr/>
        <w:t>n</w:t>
      </w:r>
      <w:r>
        <w:rPr/>
        <w:t>茅</w:t>
      </w:r>
      <w:r>
        <w:rPr/>
        <w:t xml:space="preserve">ral a binciken da mu kayi Kawu Tanimu shine yi masu saffarar </w:t>
      </w:r>
      <w:r>
        <w:rPr/>
        <w:t>茩</w:t>
      </w:r>
      <w:r>
        <w:rPr/>
        <w:t xml:space="preserve">wayar ta hanyar wani amintacen shi da ke </w:t>
      </w:r>
      <w:r>
        <w:rPr/>
        <w:t>茩</w:t>
      </w:r>
      <w:r>
        <w:rPr/>
        <w:t xml:space="preserve">asar Nigeria,sannan da sa hannun Maryam wajen mutuwar Mr Omar "da sauri Waleed ya </w:t>
      </w:r>
      <w:r>
        <w:rPr/>
        <w:t>蓷</w:t>
      </w:r>
      <w:r>
        <w:rPr/>
        <w:t xml:space="preserve">ago ya kalle sa Faruk ya jinjina kai yace "eh lokacin da na kirata tayi min saisir ta goge duk wani bayannai akan Mr Omar a tunaninta ban ajiye su a wani wajen ba,sannan yanayin tun farko ya nuna ba ta da gaskiya sannan sergent ya sanar da ni a ranar da ya Mr Omar ya mutu da idon sa ya ga fitowar Maryam daga </w:t>
      </w:r>
      <w:r>
        <w:rPr/>
        <w:t>蓷</w:t>
      </w:r>
      <w:r>
        <w:rPr/>
        <w:t>akin"</w:t>
      </w:r>
    </w:p>
    <w:p>
      <w:pPr>
        <w:pStyle w:val="Normal"/>
        <w:rPr/>
      </w:pPr>
      <w:r>
        <w:rPr/>
        <w:t xml:space="preserve">Fuska Waleed ya tamke sannan yace "Toh mi kuke jira da ba ku je kuka kamo shi Kawu Tanimun ba?"Faruk yace "oga mu na jiran umarnin ka ne,ita Maryam tun tuni ta na </w:t>
      </w:r>
      <w:r>
        <w:rPr/>
        <w:t>蓷</w:t>
      </w:r>
      <w:r>
        <w:rPr/>
        <w:t xml:space="preserve">akin horo amman ta </w:t>
      </w:r>
      <w:r>
        <w:rPr/>
        <w:t>茩</w:t>
      </w:r>
      <w:r>
        <w:rPr/>
        <w:t>i gayin gaskiya"Waleed ya mi</w:t>
      </w:r>
      <w:r>
        <w:rPr/>
        <w:t>茩</w:t>
      </w:r>
      <w:r>
        <w:rPr/>
        <w:t xml:space="preserve">e tsaye ya nufi </w:t>
      </w:r>
      <w:r>
        <w:rPr/>
        <w:t>茩</w:t>
      </w:r>
      <w:r>
        <w:rPr/>
        <w:t xml:space="preserve">ofa Faruk ya take masa baya </w:t>
      </w:r>
      <w:r>
        <w:rPr/>
        <w:t>蓷</w:t>
      </w:r>
      <w:r>
        <w:rPr/>
        <w:t>akin da aka ake Maryam wacce duk kamanin ta sun canza suka shiga.</w:t>
      </w:r>
    </w:p>
    <w:p>
      <w:pPr>
        <w:pStyle w:val="Normal"/>
        <w:rPr/>
      </w:pPr>
      <w:r>
        <w:rPr/>
      </w:r>
    </w:p>
    <w:p>
      <w:pPr>
        <w:pStyle w:val="Normal"/>
        <w:rPr/>
      </w:pPr>
      <w:r>
        <w:rPr/>
      </w:r>
    </w:p>
    <w:p>
      <w:pPr>
        <w:pStyle w:val="Normal"/>
        <w:rPr/>
      </w:pPr>
      <w:r>
        <w:rPr/>
        <w:t>Kujera Waleed ya jawo ya zauna ya dubeta ido cikin ido sannan yace "Maryam fa</w:t>
      </w:r>
      <w:r>
        <w:rPr/>
        <w:t>蓷</w:t>
      </w:r>
      <w:r>
        <w:rPr/>
        <w:t>a min gaskiya kin ji zan sa a fitar da ke daga nan na san ba ke kika kashe shi ba amman kin san wanene kuma ta yaya"</w:t>
      </w:r>
    </w:p>
    <w:p>
      <w:pPr>
        <w:pStyle w:val="Normal"/>
        <w:rPr/>
      </w:pPr>
      <w:r>
        <w:rPr/>
        <w:t xml:space="preserve">Maryam na zubar da </w:t>
      </w:r>
      <w:r>
        <w:rPr/>
        <w:t>茩</w:t>
      </w:r>
      <w:r>
        <w:rPr/>
        <w:t>walla tace "in na fa</w:t>
      </w:r>
      <w:r>
        <w:rPr/>
        <w:t>蓷</w:t>
      </w:r>
      <w:r>
        <w:rPr/>
        <w:t>a maka kashe ni zai yi"Waleed ya kamo hannunta yace "babu wanda zai ta</w:t>
      </w:r>
      <w:r>
        <w:rPr/>
        <w:t>蓳</w:t>
      </w:r>
      <w:r>
        <w:rPr/>
        <w:t>a ki muddin ina raye fa</w:t>
      </w:r>
      <w:r>
        <w:rPr/>
        <w:t>蓷</w:t>
      </w:r>
      <w:r>
        <w:rPr/>
        <w:t xml:space="preserve">a min kin ji" cikin tsoro tace "Kawu Tanimu ne ranar nan da na tafi gida ni ke basu labarin an kawo wani mushe da ya so </w:t>
      </w:r>
      <w:r>
        <w:rPr/>
        <w:t>蓳</w:t>
      </w:r>
      <w:r>
        <w:rPr/>
        <w:t xml:space="preserve">ata </w:t>
      </w:r>
      <w:r>
        <w:rPr/>
        <w:t>蓷</w:t>
      </w:r>
      <w:r>
        <w:rPr/>
        <w:t>alibarsa bayan ya sha</w:t>
      </w:r>
      <w:r>
        <w:rPr/>
        <w:t>茩</w:t>
      </w:r>
      <w:r>
        <w:rPr/>
        <w:t xml:space="preserve">a mata </w:t>
      </w:r>
      <w:r>
        <w:rPr/>
        <w:t>茩</w:t>
      </w:r>
      <w:r>
        <w:rPr/>
        <w:t xml:space="preserve">waya ,yanzu bincike za'a yi a gano masu hannu a ciki tunda matsalar ta zama ruwan dare to shine fah Kawu yayi ta min tambayoyi a </w:t>
      </w:r>
      <w:r>
        <w:rPr/>
        <w:t>茩</w:t>
      </w:r>
      <w:r>
        <w:rPr/>
        <w:t xml:space="preserve">arshe dai ya zo nan da sunan kawo min ziyara shine yace na gwada mashi </w:t>
      </w:r>
      <w:r>
        <w:rPr/>
        <w:t>蓷</w:t>
      </w:r>
      <w:r>
        <w:rPr/>
        <w:t xml:space="preserve">an iskan mushen nan sai na kai shi"Waleed ya furzar da numfashi yace "sai ya kashe shi ko yaya aka yi?"kai ta girgiza tace "a'a ni ban san ya aka yi ba dan an kira ni a waya na fita na </w:t>
      </w:r>
      <w:r>
        <w:rPr/>
        <w:t>蓷</w:t>
      </w:r>
      <w:r>
        <w:rPr/>
        <w:t>auka ko da na dawo ban ga Kawu ba,shine na fito ina waige-waige to a nan sergent ya ganni amman wlh ba ni na kashe shi ba"murmurshi Waleed yayi ya mi</w:t>
      </w:r>
      <w:r>
        <w:rPr/>
        <w:t>茩</w:t>
      </w:r>
      <w:r>
        <w:rPr/>
        <w:t>e yace "Faruk ku canza mata waje mai kyau a bata tsaro sosai "ya na gama fa</w:t>
      </w:r>
      <w:r>
        <w:rPr/>
        <w:t>蓷</w:t>
      </w:r>
      <w:r>
        <w:rPr/>
        <w:t>a ya fice.</w:t>
      </w:r>
    </w:p>
    <w:p>
      <w:pPr>
        <w:pStyle w:val="Normal"/>
        <w:rPr/>
      </w:pPr>
      <w:r>
        <w:rPr/>
      </w:r>
    </w:p>
    <w:p>
      <w:pPr>
        <w:pStyle w:val="Normal"/>
        <w:rPr/>
      </w:pPr>
      <w:r>
        <w:rPr/>
      </w:r>
    </w:p>
    <w:p>
      <w:pPr>
        <w:pStyle w:val="Normal"/>
        <w:rPr/>
      </w:pPr>
      <w:r>
        <w:rPr/>
      </w:r>
    </w:p>
    <w:p>
      <w:pPr>
        <w:pStyle w:val="Normal"/>
        <w:rPr/>
      </w:pPr>
      <w:r>
        <w:rPr/>
        <w:t xml:space="preserve">Kawu na zaune ya na jininin sawun da ya ke ji a jikinsa yayinda Saude ke kwance ga </w:t>
      </w:r>
      <w:r>
        <w:rPr/>
        <w:t>茩</w:t>
      </w:r>
      <w:r>
        <w:rPr/>
        <w:t>asa ta na kelaya amai,ba zato ba tsammani suka ga sojoji sun zagaye su.</w:t>
      </w:r>
    </w:p>
    <w:p>
      <w:pPr>
        <w:pStyle w:val="Normal"/>
        <w:rPr/>
      </w:pPr>
      <w:r>
        <w:rPr/>
        <w:t>Wata irin zabura Kawu Tanimu yayi zai tsere amman wani soja ya dam</w:t>
      </w:r>
      <w:r>
        <w:rPr/>
        <w:t>茩</w:t>
      </w:r>
      <w:r>
        <w:rPr/>
        <w:t>e sa,cike da tashin hankali Saude ta mi</w:t>
      </w:r>
      <w:r>
        <w:rPr/>
        <w:t>茩</w:t>
      </w:r>
      <w:r>
        <w:rPr/>
        <w:t>e ta na cewa "mi yayi maku ina za ku kai shi?yau ni na ga ba</w:t>
      </w:r>
      <w:r>
        <w:rPr/>
        <w:t>茩</w:t>
      </w:r>
      <w:r>
        <w:rPr/>
        <w:t xml:space="preserve">ar rana"ba su bata amsa ba sai ma </w:t>
      </w:r>
      <w:r>
        <w:rPr/>
        <w:t>蓷</w:t>
      </w:r>
      <w:r>
        <w:rPr/>
        <w:t>aki suka kutsa suka shiga bincike,ba su samu komi ba sai kayan maye kala-kala.</w:t>
      </w:r>
    </w:p>
    <w:p>
      <w:pPr>
        <w:pStyle w:val="Normal"/>
        <w:rPr/>
      </w:pPr>
      <w:r>
        <w:rPr/>
        <w:t xml:space="preserve">Nan aka tisa </w:t>
      </w:r>
      <w:r>
        <w:rPr/>
        <w:t>茩</w:t>
      </w:r>
      <w:r>
        <w:rPr/>
        <w:t xml:space="preserve">eyar Kawu Tanimu wanda ke </w:t>
      </w:r>
      <w:r>
        <w:rPr/>
        <w:t>茩</w:t>
      </w:r>
      <w:r>
        <w:rPr/>
        <w:t>o</w:t>
      </w:r>
      <w:r>
        <w:rPr/>
        <w:t>茩</w:t>
      </w:r>
      <w:r>
        <w:rPr/>
        <w:t xml:space="preserve">arin fitar da waya aljihu ya kira mutanen shi amman Faruk ya amsheta ya na hararar sa yace "kai da kuma dawowa nan gidan har abada,ba dai kai mugu ne ba ?ba ka iya komi ba sai zamba da cutar da mutane to yau </w:t>
      </w:r>
      <w:r>
        <w:rPr/>
        <w:t>茩</w:t>
      </w:r>
      <w:r>
        <w:rPr/>
        <w:t>arshen ka ya zo"</w:t>
      </w:r>
    </w:p>
    <w:p>
      <w:pPr>
        <w:pStyle w:val="Normal"/>
        <w:rPr/>
      </w:pPr>
      <w:r>
        <w:rPr/>
      </w:r>
    </w:p>
    <w:p>
      <w:pPr>
        <w:pStyle w:val="Normal"/>
        <w:rPr/>
      </w:pPr>
      <w:r>
        <w:rPr/>
      </w:r>
    </w:p>
    <w:p>
      <w:pPr>
        <w:pStyle w:val="Normal"/>
        <w:rPr/>
      </w:pPr>
      <w:r>
        <w:rPr/>
      </w:r>
    </w:p>
    <w:p>
      <w:pPr>
        <w:pStyle w:val="Normal"/>
        <w:rPr/>
      </w:pPr>
      <w:r>
        <w:rPr/>
        <w:t>Ko ka</w:t>
      </w:r>
      <w:r>
        <w:rPr/>
        <w:t>蓷</w:t>
      </w:r>
      <w:r>
        <w:rPr/>
        <w:t xml:space="preserve">an Waleed bai sanar da Daddy maganar sun kama Kawu Tanimu ba,sai ma shirye-shiryen bikinsu ya ke.Kasancewar kuma tun tuni Daddy ya dawo daga rakiyar Kawu Tanimu tunda sarai Mami ta bashi labarin irin cutarwar da yayi masu sannan kafin aljanar jikin Waleed ta fita ta sanar Kawu Tanimu ne yasa aka yi ma Waleed turen ta,shiyasa sam bai sake waiwayar </w:t>
      </w:r>
      <w:r>
        <w:rPr/>
        <w:t>蓷</w:t>
      </w:r>
      <w:r>
        <w:rPr/>
        <w:t>an uwan nasa ba.</w:t>
      </w:r>
    </w:p>
    <w:p>
      <w:pPr>
        <w:pStyle w:val="Normal"/>
        <w:rPr/>
      </w:pPr>
      <w:r>
        <w:rPr/>
      </w:r>
    </w:p>
    <w:p>
      <w:pPr>
        <w:pStyle w:val="Normal"/>
        <w:rPr/>
      </w:pPr>
      <w:r>
        <w:rPr/>
      </w:r>
    </w:p>
    <w:p>
      <w:pPr>
        <w:pStyle w:val="Normal"/>
        <w:rPr/>
      </w:pPr>
      <w:r>
        <w:rPr/>
        <w:t xml:space="preserve">Yau ta kama daren biki,ko wane </w:t>
      </w:r>
      <w:r>
        <w:rPr/>
        <w:t>蓳</w:t>
      </w:r>
      <w:r>
        <w:rPr/>
        <w:t>angaren shiri su ke inda a gidan su Faruk mutuwar mahaifin su ta dawo masu sabuwa kasantuwar dangi sun ha</w:t>
      </w:r>
      <w:r>
        <w:rPr/>
        <w:t>蓷</w:t>
      </w:r>
      <w:r>
        <w:rPr/>
        <w:t>u.</w:t>
      </w:r>
    </w:p>
    <w:p>
      <w:pPr>
        <w:pStyle w:val="Normal"/>
        <w:rPr/>
      </w:pPr>
      <w:r>
        <w:rPr/>
        <w:t>Faruk yau sam kasa rumtsawa suka yi shi da Amal su na ma</w:t>
      </w:r>
      <w:r>
        <w:rPr/>
        <w:t>茩</w:t>
      </w:r>
      <w:r>
        <w:rPr/>
        <w:t xml:space="preserve">ale da waya har kusan asubah,yayinda gefen Waleed da Nabeela suke fushi da juna saboda yarda da tayi ba za'a kawota </w:t>
      </w:r>
      <w:r>
        <w:rPr/>
        <w:t>蓳</w:t>
      </w:r>
      <w:r>
        <w:rPr/>
        <w:t>angaren shi ba.</w:t>
      </w:r>
    </w:p>
    <w:p>
      <w:pPr>
        <w:pStyle w:val="Normal"/>
        <w:rPr/>
      </w:pPr>
      <w:r>
        <w:rPr/>
      </w:r>
    </w:p>
    <w:p>
      <w:pPr>
        <w:pStyle w:val="Normal"/>
        <w:rPr/>
      </w:pPr>
      <w:r>
        <w:rPr/>
      </w:r>
    </w:p>
    <w:p>
      <w:pPr>
        <w:pStyle w:val="Normal"/>
        <w:rPr/>
      </w:pPr>
      <w:r>
        <w:rPr/>
        <w:t xml:space="preserve">Washegari tun da safe aka fara shugulgulan biki,inda duban jama'a suka shaida jadadda </w:t>
      </w:r>
      <w:r>
        <w:rPr/>
        <w:t>蓷</w:t>
      </w:r>
      <w:r>
        <w:rPr/>
        <w:t>aurin auren,Maheer duk ya fi su murna shi da auren sa ya zo shi da A'ishah a ba zata dama tun su na yara jininsu ya ha</w:t>
      </w:r>
      <w:r>
        <w:rPr/>
        <w:t>蓷</w:t>
      </w:r>
      <w:r>
        <w:rPr/>
        <w:t>u.</w:t>
      </w:r>
    </w:p>
    <w:p>
      <w:pPr>
        <w:pStyle w:val="Normal"/>
        <w:rPr/>
      </w:pPr>
      <w:r>
        <w:rPr/>
        <w:t>Babu kunya A'ishah ta nuna farin cikinta ita ma ta samu mijinta</w:t>
      </w:r>
      <w:r>
        <w:rPr/>
        <w:t>馃樄</w:t>
      </w:r>
      <w:r>
        <w:rPr/>
        <w:t>, Waleed kuwa tamkar wanda ake zuba ma ruwan zafi haka ya ke ji a ran sa a doli ya nufi cikin gida.</w:t>
      </w:r>
    </w:p>
    <w:p>
      <w:pPr>
        <w:pStyle w:val="Normal"/>
        <w:rPr/>
      </w:pPr>
      <w:r>
        <w:rPr/>
        <w:t xml:space="preserve">Jikin Mami ya zube ya na cewa "Mami </w:t>
      </w:r>
      <w:r>
        <w:rPr/>
        <w:t>茩</w:t>
      </w:r>
      <w:r>
        <w:rPr/>
        <w:t>unci ni ke ji ki yi min addu'a,kaina ciwo"</w:t>
      </w:r>
    </w:p>
    <w:p>
      <w:pPr>
        <w:pStyle w:val="Normal"/>
        <w:rPr/>
      </w:pPr>
      <w:r>
        <w:rPr/>
        <w:t xml:space="preserve">"Innalillahi wa'inna iley raji'un"Mami ke nanatawa kafin ta fara yi masa addu'a a </w:t>
      </w:r>
      <w:r>
        <w:rPr/>
        <w:t>茩</w:t>
      </w:r>
      <w:r>
        <w:rPr/>
        <w:t xml:space="preserve">arshe ta </w:t>
      </w:r>
      <w:r>
        <w:rPr/>
        <w:t>蓷</w:t>
      </w:r>
      <w:r>
        <w:rPr/>
        <w:t>auko casque</w:t>
      </w:r>
      <w:r>
        <w:rPr/>
        <w:t>馃帶</w:t>
      </w:r>
      <w:r>
        <w:rPr>
          <w:rFonts w:eastAsia="Times New Roman;Times New Roman"/>
        </w:rPr>
        <w:t xml:space="preserve"> </w:t>
      </w:r>
      <w:r>
        <w:rPr/>
        <w:t>ta kunna mashi karatu ru</w:t>
      </w:r>
      <w:r>
        <w:rPr/>
        <w:t>茩</w:t>
      </w:r>
      <w:r>
        <w:rPr/>
        <w:t>iya ,shiru yayi ya na fidda numfashi sai barci.</w:t>
      </w:r>
    </w:p>
    <w:p>
      <w:pPr>
        <w:pStyle w:val="Normal"/>
        <w:rPr/>
      </w:pPr>
      <w:r>
        <w:rPr/>
        <w:t xml:space="preserve">Maheer ya kalle sa da kyau ya na nazarin sa da tunanin anya kuwa aljanar ta fita?to in ta fita miyasa barci ya </w:t>
      </w:r>
      <w:r>
        <w:rPr/>
        <w:t>蓷</w:t>
      </w:r>
      <w:r>
        <w:rPr/>
        <w:t>auke sa daga fara sauraren karatu?......</w:t>
      </w:r>
    </w:p>
    <w:p>
      <w:pPr>
        <w:pStyle w:val="Normal"/>
        <w:rPr/>
      </w:pPr>
      <w:r>
        <w:rPr/>
        <w:t>1/9/22, 07:33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Littafin ku</w:t>
      </w:r>
      <w:r>
        <w:rPr/>
        <w:t>蓷</w:t>
      </w:r>
      <w:r>
        <w:rPr/>
        <w:t xml:space="preserve">i ne ki biya ki karanta hankali kwance,masu fitar min da book,da uwanda suke karantawa ba tare da sun biya ba,da uwanda suke sharing </w:t>
      </w:r>
      <w:r>
        <w:rPr/>
        <w:t>蓷</w:t>
      </w:r>
      <w:r>
        <w:rPr/>
        <w:t>in shi,da uwanda ke cewa saboda book an gaya masu magana to dukan ku kuji zafi ku bar karanta ha</w:t>
      </w:r>
      <w:r>
        <w:rPr/>
        <w:t>茩</w:t>
      </w:r>
      <w:r>
        <w:rPr/>
        <w:t>in da ba na ku ba mana mai bu</w:t>
      </w:r>
      <w:r>
        <w:rPr/>
        <w:t>茩</w:t>
      </w:r>
      <w:r>
        <w:rPr/>
        <w:t>ata ta yi min magana ta WhatsApp +22795045822*</w:t>
      </w:r>
    </w:p>
    <w:p>
      <w:pPr>
        <w:pStyle w:val="Normal"/>
        <w:rPr/>
      </w:pPr>
      <w:r>
        <w:rPr/>
      </w:r>
    </w:p>
    <w:p>
      <w:pPr>
        <w:pStyle w:val="Normal"/>
        <w:rPr/>
      </w:pPr>
      <w:r>
        <w:rPr/>
      </w:r>
    </w:p>
    <w:p>
      <w:pPr>
        <w:pStyle w:val="Normal"/>
        <w:rPr/>
      </w:pPr>
      <w:r>
        <w:rPr/>
      </w:r>
    </w:p>
    <w:p>
      <w:pPr>
        <w:pStyle w:val="Normal"/>
        <w:rPr/>
      </w:pPr>
      <w:r>
        <w:rPr/>
        <w:t>*PAID PAGE* 51-52</w:t>
      </w:r>
    </w:p>
    <w:p>
      <w:pPr>
        <w:pStyle w:val="Normal"/>
        <w:rPr/>
      </w:pPr>
      <w:r>
        <w:rPr/>
      </w:r>
    </w:p>
    <w:p>
      <w:pPr>
        <w:pStyle w:val="Normal"/>
        <w:rPr/>
      </w:pPr>
      <w:r>
        <w:rPr/>
      </w:r>
    </w:p>
    <w:p>
      <w:pPr>
        <w:pStyle w:val="Normal"/>
        <w:rPr/>
      </w:pPr>
      <w:r>
        <w:rPr/>
      </w:r>
    </w:p>
    <w:p>
      <w:pPr>
        <w:pStyle w:val="Normal"/>
        <w:rPr/>
      </w:pPr>
      <w:r>
        <w:rPr/>
        <w:t xml:space="preserve">Yanayin jikin Waleed ya sa Faruk da sauran abokanan su ba su gudanar da wasar sojojin da suka shirya ba,an yi kan amare ko wacce an sadata da </w:t>
      </w:r>
      <w:r>
        <w:rPr/>
        <w:t>蓷</w:t>
      </w:r>
      <w:r>
        <w:rPr/>
        <w:t>akin mijinta in ka cire Nabeela wacce aka kai sashen Mami.</w:t>
      </w:r>
    </w:p>
    <w:p>
      <w:pPr>
        <w:pStyle w:val="Normal"/>
        <w:rPr/>
      </w:pPr>
      <w:r>
        <w:rPr/>
      </w:r>
    </w:p>
    <w:p>
      <w:pPr>
        <w:pStyle w:val="Normal"/>
        <w:rPr/>
      </w:pPr>
      <w:r>
        <w:rPr/>
      </w:r>
    </w:p>
    <w:p>
      <w:pPr>
        <w:pStyle w:val="Normal"/>
        <w:rPr/>
      </w:pPr>
      <w:r>
        <w:rPr/>
        <w:t xml:space="preserve">Ido Waleed ya rumtse ya na jin wani irin azababen </w:t>
      </w:r>
      <w:r>
        <w:rPr/>
        <w:t>蓷</w:t>
      </w:r>
      <w:r>
        <w:rPr/>
        <w:t xml:space="preserve">aci a ransa,wato shi an </w:t>
      </w:r>
      <w:r>
        <w:rPr/>
        <w:t>蓷</w:t>
      </w:r>
      <w:r>
        <w:rPr/>
        <w:t xml:space="preserve">aukesa wani kala shiyasa a ka </w:t>
      </w:r>
      <w:r>
        <w:rPr/>
        <w:t>茩</w:t>
      </w:r>
      <w:r>
        <w:rPr/>
        <w:t>i kawo masa matar sa duk da Mami ta san ya na bu</w:t>
      </w:r>
      <w:r>
        <w:rPr/>
        <w:t>茩</w:t>
      </w:r>
      <w:r>
        <w:rPr/>
        <w:t>atar iyalansa kusa da shi.</w:t>
      </w:r>
    </w:p>
    <w:p>
      <w:pPr>
        <w:pStyle w:val="Normal"/>
        <w:rPr/>
      </w:pPr>
      <w:r>
        <w:rPr/>
        <w:t xml:space="preserve">Juyi ya sake yi style barci ya gagara </w:t>
      </w:r>
      <w:r>
        <w:rPr/>
        <w:t>蓷</w:t>
      </w:r>
      <w:r>
        <w:rPr/>
        <w:t xml:space="preserve">aukar sa, bluetooth </w:t>
      </w:r>
      <w:r>
        <w:rPr/>
        <w:t>蓷</w:t>
      </w:r>
      <w:r>
        <w:rPr/>
        <w:t>in da ke ta kwararo karatun ru</w:t>
      </w:r>
      <w:r>
        <w:rPr/>
        <w:t>茩</w:t>
      </w:r>
      <w:r>
        <w:rPr/>
        <w:t xml:space="preserve">iya ya ragewa sauti kafin ya sauka daga bed.Toilet ya shiga ya </w:t>
      </w:r>
      <w:r>
        <w:rPr/>
        <w:t>蓷</w:t>
      </w:r>
      <w:r>
        <w:rPr/>
        <w:t>auro alwala ya fara yin nafiloli ya na kaiwa mai sama kukansa,wanda babu wani mai yi bayan shi.</w:t>
      </w:r>
    </w:p>
    <w:p>
      <w:pPr>
        <w:pStyle w:val="Normal"/>
        <w:rPr/>
      </w:pPr>
      <w:r>
        <w:rPr/>
      </w:r>
    </w:p>
    <w:p>
      <w:pPr>
        <w:pStyle w:val="Normal"/>
        <w:rPr/>
      </w:pPr>
      <w:r>
        <w:rPr/>
      </w:r>
    </w:p>
    <w:p>
      <w:pPr>
        <w:pStyle w:val="Normal"/>
        <w:rPr/>
      </w:pPr>
      <w:r>
        <w:rPr/>
      </w:r>
    </w:p>
    <w:p>
      <w:pPr>
        <w:pStyle w:val="Normal"/>
        <w:rPr/>
      </w:pPr>
      <w:r>
        <w:rPr/>
        <w:t xml:space="preserve">A </w:t>
      </w:r>
      <w:r>
        <w:rPr/>
        <w:t>蓳</w:t>
      </w:r>
      <w:r>
        <w:rPr/>
        <w:t xml:space="preserve">angaren amare kuwa Amal gidan su Momy aka kaita,tun bayan gudanar da sallar da aka ce angwaye su yi daren farkon su Faruk ke fama dan kuwa </w:t>
      </w:r>
      <w:r>
        <w:rPr/>
        <w:t>茩</w:t>
      </w:r>
      <w:r>
        <w:rPr/>
        <w:t>iri-</w:t>
      </w:r>
      <w:r>
        <w:rPr/>
        <w:t>茩</w:t>
      </w:r>
      <w:r>
        <w:rPr/>
        <w:t xml:space="preserve">iri Amal ta </w:t>
      </w:r>
      <w:r>
        <w:rPr/>
        <w:t>茩</w:t>
      </w:r>
      <w:r>
        <w:rPr/>
        <w:t>i hawan bed wai tsoro ta ke ji.</w:t>
      </w:r>
    </w:p>
    <w:p>
      <w:pPr>
        <w:pStyle w:val="Normal"/>
        <w:rPr/>
      </w:pPr>
      <w:r>
        <w:rPr/>
        <w:t>Cikin rarrashi yace "please babyna ki zo mu kwanta ba zan ma ki komi ba"kafa</w:t>
      </w:r>
      <w:r>
        <w:rPr/>
        <w:t>蓷</w:t>
      </w:r>
      <w:r>
        <w:rPr/>
        <w:t>a ta ma</w:t>
      </w:r>
      <w:r>
        <w:rPr/>
        <w:t>茩</w:t>
      </w:r>
      <w:r>
        <w:rPr/>
        <w:t xml:space="preserve">e ta na mai yin rau-rau da ido, Faruk ya dafe kai yace "oh Allah! Dan Allah ki zo nace ba zan maki komi ba amman wlh kika fusata ni ko da </w:t>
      </w:r>
      <w:r>
        <w:rPr/>
        <w:t>茩</w:t>
      </w:r>
      <w:r>
        <w:rPr/>
        <w:t xml:space="preserve">arfi ne zan yi ma ki"jin haka yasa Amal </w:t>
      </w:r>
      <w:r>
        <w:rPr/>
        <w:t>茩</w:t>
      </w:r>
      <w:r>
        <w:rPr/>
        <w:t xml:space="preserve">arasawa bakin bed ta kwanta sai </w:t>
      </w:r>
      <w:r>
        <w:rPr/>
        <w:t>茩</w:t>
      </w:r>
      <w:r>
        <w:rPr/>
        <w:t>ara jan rigar barcin jikinta ta ke.</w:t>
      </w:r>
    </w:p>
    <w:p>
      <w:pPr>
        <w:pStyle w:val="Normal"/>
        <w:rPr/>
      </w:pPr>
      <w:r>
        <w:rPr/>
        <w:t xml:space="preserve">Hasken </w:t>
      </w:r>
      <w:r>
        <w:rPr/>
        <w:t>蓷</w:t>
      </w:r>
      <w:r>
        <w:rPr/>
        <w:t>akin ya kashe ya haura gadon ,zumbur ta ta tashi ta na shirin sauke yayi saurin dam</w:t>
      </w:r>
      <w:r>
        <w:rPr/>
        <w:t>茩</w:t>
      </w:r>
      <w:r>
        <w:rPr/>
        <w:t xml:space="preserve">ota.Bisa </w:t>
      </w:r>
      <w:r>
        <w:rPr/>
        <w:t>茩</w:t>
      </w:r>
      <w:r>
        <w:rPr/>
        <w:t>irjinsa yayi mata muhalli ya matse,bayanta ya fara shafawa zuwa mazaunanta sai tayi luf ta na sauraron salon yadda ya ke rarrashinta</w:t>
      </w:r>
      <w:r>
        <w:rPr/>
        <w:t>馃樄</w:t>
      </w:r>
    </w:p>
    <w:p>
      <w:pPr>
        <w:pStyle w:val="Normal"/>
        <w:rPr/>
      </w:pPr>
      <w:r>
        <w:rPr/>
      </w:r>
    </w:p>
    <w:p>
      <w:pPr>
        <w:pStyle w:val="Normal"/>
        <w:rPr/>
      </w:pPr>
      <w:r>
        <w:rPr/>
        <w:t xml:space="preserve">Banda numfashi babu abinda suke saukewa,tsawon lokaci suna a haka kafin ya sauketa suna facing juna,ta hasken da ya rage suka yiwa juna </w:t>
      </w:r>
      <w:r>
        <w:rPr/>
        <w:t>茩</w:t>
      </w:r>
      <w:r>
        <w:rPr/>
        <w:t>uri da ido su na kallo.</w:t>
      </w:r>
    </w:p>
    <w:p>
      <w:pPr>
        <w:pStyle w:val="Normal"/>
        <w:rPr/>
      </w:pPr>
      <w:r>
        <w:rPr/>
        <w:t xml:space="preserve">"Ina son ki babyna fiye da komi na duniya,a shirye na ke na baki dukan wani farin ciki na rayuwa.Ki yarda da ni zan baki ZUMA A BAKI (Autar Manya)zan </w:t>
      </w:r>
      <w:r>
        <w:rPr/>
        <w:t>蓷</w:t>
      </w:r>
      <w:r>
        <w:rPr/>
        <w:t>an</w:t>
      </w:r>
      <w:r>
        <w:rPr/>
        <w:t>蓷</w:t>
      </w:r>
      <w:r>
        <w:rPr/>
        <w:t xml:space="preserve">ana maki romon soyayya mai sirki da giyar </w:t>
      </w:r>
      <w:r>
        <w:rPr/>
        <w:t>茩</w:t>
      </w:r>
      <w:r>
        <w:rPr/>
        <w:t>auna saboda saka ki farin ciki shine ABINDA ZUCIYATA TA ZA</w:t>
      </w:r>
      <w:r>
        <w:rPr/>
        <w:t>苼</w:t>
      </w:r>
      <w:r>
        <w:rPr/>
        <w:t>A (Ladingo Ummu Fareessa) tun tuni"wani gwabron numfashi Amal ta sauke ta na jin wata irin yarda da nutsuwa na ratsata.</w:t>
      </w:r>
    </w:p>
    <w:p>
      <w:pPr>
        <w:pStyle w:val="Normal"/>
        <w:rPr/>
      </w:pPr>
      <w:r>
        <w:rPr/>
        <w:t xml:space="preserve">Lips </w:t>
      </w:r>
      <w:r>
        <w:rPr/>
        <w:t>蓷</w:t>
      </w:r>
      <w:r>
        <w:rPr/>
        <w:t xml:space="preserve">in ta ya kamo na </w:t>
      </w:r>
      <w:r>
        <w:rPr/>
        <w:t>茩</w:t>
      </w:r>
      <w:r>
        <w:rPr/>
        <w:t xml:space="preserve">asa ya fara tsotsa wanda hakan ya haifar masu da lumshe ido ba tare da sun shirya ba,a hankali ya ke sarrafa langue </w:t>
      </w:r>
      <w:r>
        <w:rPr/>
        <w:t>馃憛</w:t>
      </w:r>
      <w:r>
        <w:rPr>
          <w:rFonts w:eastAsia="Times New Roman;Times New Roman"/>
        </w:rPr>
        <w:t xml:space="preserve"> </w:t>
      </w:r>
      <w:r>
        <w:rPr/>
        <w:t>蓷</w:t>
      </w:r>
      <w:r>
        <w:rPr/>
        <w:t>in shi cikin bakinta wanda yayi matu</w:t>
      </w:r>
      <w:r>
        <w:rPr/>
        <w:t>茩</w:t>
      </w:r>
      <w:r>
        <w:rPr/>
        <w:t>ar zautar da Amal ta riri</w:t>
      </w:r>
      <w:r>
        <w:rPr/>
        <w:t>茩</w:t>
      </w:r>
      <w:r>
        <w:rPr/>
        <w:t>esa ha</w:t>
      </w:r>
      <w:r>
        <w:rPr/>
        <w:t>蓷</w:t>
      </w:r>
      <w:r>
        <w:rPr/>
        <w:t>i da matsowa gare sa ta na sauke numfashi.</w:t>
      </w:r>
    </w:p>
    <w:p>
      <w:pPr>
        <w:pStyle w:val="Normal"/>
        <w:rPr/>
      </w:pPr>
      <w:r>
        <w:rPr/>
      </w:r>
    </w:p>
    <w:p>
      <w:pPr>
        <w:pStyle w:val="Normal"/>
        <w:rPr/>
      </w:pPr>
      <w:r>
        <w:rPr/>
      </w:r>
    </w:p>
    <w:p>
      <w:pPr>
        <w:pStyle w:val="Normal"/>
        <w:rPr/>
      </w:pPr>
      <w:r>
        <w:rPr/>
        <w:t xml:space="preserve">Cike da dubara ya zira hannunsa cikin </w:t>
      </w:r>
      <w:r>
        <w:rPr/>
        <w:t>拼</w:t>
      </w:r>
      <w:r>
        <w:rPr/>
        <w:t xml:space="preserve">ar rigar barcinta ya shafo </w:t>
      </w:r>
      <w:r>
        <w:rPr/>
        <w:t>拼</w:t>
      </w:r>
      <w:r>
        <w:rPr/>
        <w:t xml:space="preserve">an matasan </w:t>
      </w:r>
      <w:r>
        <w:rPr/>
        <w:t>茩</w:t>
      </w:r>
      <w:r>
        <w:rPr/>
        <w:t xml:space="preserve">irjinta uwanda yanzu ne suke </w:t>
      </w:r>
      <w:r>
        <w:rPr/>
        <w:t>茩</w:t>
      </w:r>
      <w:r>
        <w:rPr/>
        <w:t>osawa,wani zirrr ya ji lokacin da taushin su ya ratsa tafin hannun sa.</w:t>
      </w:r>
    </w:p>
    <w:p>
      <w:pPr>
        <w:pStyle w:val="Normal"/>
        <w:rPr/>
      </w:pPr>
      <w:r>
        <w:rPr/>
        <w:t>Bu</w:t>
      </w:r>
      <w:r>
        <w:rPr/>
        <w:t>蓷</w:t>
      </w:r>
      <w:r>
        <w:rPr/>
        <w:t>e ido tayi jin wani sabon salo mai garwaye da da</w:t>
      </w:r>
      <w:r>
        <w:rPr/>
        <w:t>蓷</w:t>
      </w:r>
      <w:r>
        <w:rPr/>
        <w:t xml:space="preserve">i da kuma </w:t>
      </w:r>
      <w:r>
        <w:rPr/>
        <w:t>蓷</w:t>
      </w:r>
      <w:r>
        <w:rPr/>
        <w:t>an ra</w:t>
      </w:r>
      <w:r>
        <w:rPr/>
        <w:t>蓷</w:t>
      </w:r>
      <w:r>
        <w:rPr/>
        <w:t>a</w:t>
      </w:r>
      <w:r>
        <w:rPr/>
        <w:t>蓷</w:t>
      </w:r>
      <w:r>
        <w:rPr/>
        <w:t xml:space="preserve">i saboda kasancewar farkon wasa da </w:t>
      </w:r>
      <w:r>
        <w:rPr/>
        <w:t>茩</w:t>
      </w:r>
      <w:r>
        <w:rPr/>
        <w:t>odagai</w:t>
      </w:r>
      <w:r>
        <w:rPr/>
        <w:t>馃樄</w:t>
      </w:r>
      <w:r>
        <w:rPr>
          <w:rFonts w:eastAsia="Times New Roman;Times New Roman"/>
        </w:rPr>
        <w:t xml:space="preserve"> </w:t>
      </w:r>
      <w:r>
        <w:rPr/>
        <w:t>ba ta hana shi ba kawai tayi shiru ta na observer.</w:t>
      </w:r>
    </w:p>
    <w:p>
      <w:pPr>
        <w:pStyle w:val="Normal"/>
        <w:rPr/>
      </w:pPr>
      <w:r>
        <w:rPr/>
        <w:t xml:space="preserve">Rigar ya cire ya </w:t>
      </w:r>
      <w:r>
        <w:rPr/>
        <w:t>蓷</w:t>
      </w:r>
      <w:r>
        <w:rPr/>
        <w:t xml:space="preserve">ora bakinsa kan nipple </w:t>
      </w:r>
      <w:r>
        <w:rPr/>
        <w:t>蓷</w:t>
      </w:r>
      <w:r>
        <w:rPr/>
        <w:t>in ta yayinda kuma ya ke sarrafa hannun shi bisa illahirin jikinta,plus pr</w:t>
      </w:r>
      <w:r>
        <w:rPr/>
        <w:t>茅</w:t>
      </w:r>
      <w:r>
        <w:rPr/>
        <w:t>cis</w:t>
      </w:r>
      <w:r>
        <w:rPr/>
        <w:t>茅</w:t>
      </w:r>
      <w:r>
        <w:rPr/>
        <w:t xml:space="preserve">ment mararta wacce ta </w:t>
      </w:r>
      <w:r>
        <w:rPr/>
        <w:t>蓷</w:t>
      </w:r>
      <w:r>
        <w:rPr/>
        <w:t xml:space="preserve">an </w:t>
      </w:r>
      <w:r>
        <w:rPr/>
        <w:t>茩</w:t>
      </w:r>
      <w:r>
        <w:rPr/>
        <w:t>ulle mata.</w:t>
      </w:r>
    </w:p>
    <w:p>
      <w:pPr>
        <w:pStyle w:val="Normal"/>
        <w:rPr/>
      </w:pPr>
      <w:r>
        <w:rPr/>
        <w:t xml:space="preserve">Kafin wani lokaci duk suka fita hayyacin su,cire kayan jikinsa yayi ya na mai fidda pant </w:t>
      </w:r>
      <w:r>
        <w:rPr/>
        <w:t>蓷</w:t>
      </w:r>
      <w:r>
        <w:rPr/>
        <w:t xml:space="preserve">inta, gel lubrifiant wanda ya sa cikin aljihun jallabiyar shi ya </w:t>
      </w:r>
      <w:r>
        <w:rPr/>
        <w:t>蓷</w:t>
      </w:r>
      <w:r>
        <w:rPr/>
        <w:t>auko a jikin bananar shi ya shafa ya la</w:t>
      </w:r>
      <w:r>
        <w:rPr/>
        <w:t>茩</w:t>
      </w:r>
      <w:r>
        <w:rPr/>
        <w:t>uta kuma ya shafa a farjinta ta lumshe ido jin wani abu ya fuzgeta sakamakon hannun shi da ya ta</w:t>
      </w:r>
      <w:r>
        <w:rPr/>
        <w:t>蓳</w:t>
      </w:r>
      <w:r>
        <w:rPr/>
        <w:t>a gun.</w:t>
      </w:r>
    </w:p>
    <w:p>
      <w:pPr>
        <w:pStyle w:val="Normal"/>
        <w:rPr/>
      </w:pPr>
      <w:r>
        <w:rPr/>
        <w:t>Rumfa ya yi mata cike da dubara ya fara ziyartar ta,amman bai samu hanya ba hakan yayi ta essay</w:t>
      </w:r>
      <w:r>
        <w:rPr/>
        <w:t>茅</w:t>
      </w:r>
      <w:r>
        <w:rPr>
          <w:rFonts w:eastAsia="Times New Roman;Times New Roman"/>
        </w:rPr>
        <w:t xml:space="preserve"> </w:t>
      </w:r>
      <w:r>
        <w:rPr/>
        <w:t>har Allah ya data shi ya fara shiga.Saurin ha</w:t>
      </w:r>
      <w:r>
        <w:rPr/>
        <w:t>蓷</w:t>
      </w:r>
      <w:r>
        <w:rPr/>
        <w:t xml:space="preserve">e bakin su yayi gudun kar ta yi ihu,Amal na ji na gani Faruk ya fara ratsa budurcinta ba tare da ya dubi </w:t>
      </w:r>
      <w:r>
        <w:rPr/>
        <w:t>茩</w:t>
      </w:r>
      <w:r>
        <w:rPr/>
        <w:t>an</w:t>
      </w:r>
      <w:r>
        <w:rPr/>
        <w:t>茩</w:t>
      </w:r>
      <w:r>
        <w:rPr/>
        <w:t>antar ta ba.Banda hawaye da yun</w:t>
      </w:r>
      <w:r>
        <w:rPr/>
        <w:t>茩</w:t>
      </w:r>
      <w:r>
        <w:rPr/>
        <w:t xml:space="preserve">urin tashi babu abinda ta ke,Faruk kuwa duk da hankalin sa ya </w:t>
      </w:r>
      <w:r>
        <w:rPr/>
        <w:t>蓷</w:t>
      </w:r>
      <w:r>
        <w:rPr/>
        <w:t xml:space="preserve">an gushe bai sa ya yi mata da </w:t>
      </w:r>
      <w:r>
        <w:rPr/>
        <w:t>茩</w:t>
      </w:r>
      <w:r>
        <w:rPr/>
        <w:t>arfi ba lala</w:t>
      </w:r>
      <w:r>
        <w:rPr/>
        <w:t>蓳</w:t>
      </w:r>
      <w:r>
        <w:rPr/>
        <w:t>ata kawai ya ke.</w:t>
      </w:r>
    </w:p>
    <w:p>
      <w:pPr>
        <w:pStyle w:val="Normal"/>
        <w:rPr/>
      </w:pPr>
      <w:r>
        <w:rPr/>
      </w:r>
    </w:p>
    <w:p>
      <w:pPr>
        <w:pStyle w:val="Normal"/>
        <w:rPr/>
      </w:pPr>
      <w:r>
        <w:rPr/>
      </w:r>
    </w:p>
    <w:p>
      <w:pPr>
        <w:pStyle w:val="Normal"/>
        <w:rPr/>
      </w:pPr>
      <w:r>
        <w:rPr/>
      </w:r>
    </w:p>
    <w:p>
      <w:pPr>
        <w:pStyle w:val="Normal"/>
        <w:rPr/>
      </w:pPr>
      <w:r>
        <w:rPr/>
      </w:r>
    </w:p>
    <w:p>
      <w:pPr>
        <w:pStyle w:val="Normal"/>
        <w:rPr/>
      </w:pPr>
      <w:r>
        <w:rPr/>
        <w:t xml:space="preserve">A </w:t>
      </w:r>
      <w:r>
        <w:rPr/>
        <w:t>蓳</w:t>
      </w:r>
      <w:r>
        <w:rPr/>
        <w:t xml:space="preserve">angaren A'ishah kuwa ta sakankance akan Maheer ba zai yi mata komi ba saboda ba su yi wata soyayyar da zai sa yaji </w:t>
      </w:r>
      <w:r>
        <w:rPr/>
        <w:t>蓷</w:t>
      </w:r>
      <w:r>
        <w:rPr/>
        <w:t xml:space="preserve">aukin kasancewa da ita ba,sai dai ya bata mugun mamaki yadda ya sarrafa ta ya tafiyar da ita cike da so da </w:t>
      </w:r>
      <w:r>
        <w:rPr/>
        <w:t>茩</w:t>
      </w:r>
      <w:r>
        <w:rPr/>
        <w:t>aunarta.</w:t>
      </w:r>
    </w:p>
    <w:p>
      <w:pPr>
        <w:pStyle w:val="Normal"/>
        <w:rPr/>
      </w:pPr>
      <w:r>
        <w:rPr/>
        <w:t xml:space="preserve">Cikin kuka da muguwar galabaitar da tayi ta </w:t>
      </w:r>
      <w:r>
        <w:rPr/>
        <w:t>茩</w:t>
      </w:r>
      <w:r>
        <w:rPr/>
        <w:t>an</w:t>
      </w:r>
      <w:r>
        <w:rPr/>
        <w:t>茩</w:t>
      </w:r>
      <w:r>
        <w:rPr/>
        <w:t>amesa murya na sar</w:t>
      </w:r>
      <w:r>
        <w:rPr/>
        <w:t>茩</w:t>
      </w:r>
      <w:r>
        <w:rPr/>
        <w:t>ewa tace "dan Allah ka bar ni haka nan wlh mutuwa zan yi"ina kunnuwan Maheer ba sa ji sai kashe arna ya ke ba tare da ya kula da abinda ta ke cewa ba har sai da ya gamsu sosai.</w:t>
      </w:r>
    </w:p>
    <w:p>
      <w:pPr>
        <w:pStyle w:val="Normal"/>
        <w:rPr/>
      </w:pPr>
      <w:r>
        <w:rPr/>
        <w:t xml:space="preserve">Addu'a ya shiga jero mata ya na sa mata albarka, A'ishah kuwa luf tayi cikin </w:t>
      </w:r>
      <w:r>
        <w:rPr/>
        <w:t>茩</w:t>
      </w:r>
      <w:r>
        <w:rPr/>
        <w:t xml:space="preserve">irjinsa ta na maida numfashi ga wani azababen zafi da zogi da </w:t>
      </w:r>
      <w:r>
        <w:rPr/>
        <w:t>茩</w:t>
      </w:r>
      <w:r>
        <w:rPr/>
        <w:t>asanta ke yi.Cireta yayi daga jikinsa ya nufi toilet,babu jimawa ya fito ya sunkuceta bai direta ko ina ba sai cikin baignoire wanda ya cika da ruwan zafi.Rumtse ido tayi sai hawaye shaaaa,gasata ya fara yi kamar wata kaza sai da ta gasu ya barta tayi wankan tsarki yayinda shi ma yayi na shi da shower.</w:t>
      </w:r>
    </w:p>
    <w:p>
      <w:pPr>
        <w:pStyle w:val="Normal"/>
        <w:rPr/>
      </w:pPr>
      <w:r>
        <w:rPr/>
      </w:r>
    </w:p>
    <w:p>
      <w:pPr>
        <w:pStyle w:val="Normal"/>
        <w:rPr/>
      </w:pPr>
      <w:r>
        <w:rPr/>
      </w:r>
    </w:p>
    <w:p>
      <w:pPr>
        <w:pStyle w:val="Normal"/>
        <w:rPr/>
      </w:pPr>
      <w:r>
        <w:rPr/>
      </w:r>
    </w:p>
    <w:p>
      <w:pPr>
        <w:pStyle w:val="Normal"/>
        <w:rPr/>
      </w:pPr>
      <w:r>
        <w:rPr/>
      </w:r>
    </w:p>
    <w:p>
      <w:pPr>
        <w:pStyle w:val="Normal"/>
        <w:rPr/>
      </w:pPr>
      <w:r>
        <w:rPr/>
        <w:t>Washegari tun da safe Nabeela tayi wanka ta shirya cikin doguwar atafan wacce aka yi ma ado da l</w:t>
      </w:r>
      <w:r>
        <w:rPr/>
        <w:t>猫</w:t>
      </w:r>
      <w:r>
        <w:rPr/>
        <w:t xml:space="preserve">che,shafe jikinta tayi da turare kafin ta fito ta na baza </w:t>
      </w:r>
      <w:r>
        <w:rPr/>
        <w:t>茩</w:t>
      </w:r>
      <w:r>
        <w:rPr/>
        <w:t>amshi.</w:t>
      </w:r>
    </w:p>
    <w:p>
      <w:pPr>
        <w:pStyle w:val="Normal"/>
        <w:rPr/>
      </w:pPr>
      <w:r>
        <w:rPr/>
        <w:t>Direct kitchen ta nufa ta fara ha</w:t>
      </w:r>
      <w:r>
        <w:rPr/>
        <w:t>蓷</w:t>
      </w:r>
      <w:r>
        <w:rPr/>
        <w:t>a abun breakfast,jus de citron tayi ta fito falo kenan za ta saka shi a frigo Waleed ya shigo shi ma hannun shi ri</w:t>
      </w:r>
      <w:r>
        <w:rPr/>
        <w:t>茩</w:t>
      </w:r>
      <w:r>
        <w:rPr/>
        <w:t>e da tabzaha alamu daga masjid ya ke.</w:t>
      </w:r>
    </w:p>
    <w:p>
      <w:pPr>
        <w:pStyle w:val="Normal"/>
        <w:rPr/>
      </w:pPr>
      <w:r>
        <w:rPr/>
        <w:t xml:space="preserve">Jikinta ne ya </w:t>
      </w:r>
      <w:r>
        <w:rPr/>
        <w:t>蓷</w:t>
      </w:r>
      <w:r>
        <w:rPr/>
        <w:t>auki rawa ta yi baya da sauri za ta koma kitchen ya dam</w:t>
      </w:r>
      <w:r>
        <w:rPr/>
        <w:t>茩</w:t>
      </w:r>
      <w:r>
        <w:rPr/>
        <w:t xml:space="preserve">ota,hannun shi </w:t>
      </w:r>
      <w:r>
        <w:rPr/>
        <w:t>蓷</w:t>
      </w:r>
      <w:r>
        <w:rPr/>
        <w:t xml:space="preserve">aya ya zagaye cikinta da shi yayinda </w:t>
      </w:r>
      <w:r>
        <w:rPr/>
        <w:t>蓷</w:t>
      </w:r>
      <w:r>
        <w:rPr/>
        <w:t>ayan ya kar</w:t>
      </w:r>
      <w:r>
        <w:rPr/>
        <w:t>蓳</w:t>
      </w:r>
      <w:r>
        <w:rPr/>
        <w:t xml:space="preserve">e </w:t>
      </w:r>
      <w:r>
        <w:rPr/>
        <w:t>茩</w:t>
      </w:r>
      <w:r>
        <w:rPr/>
        <w:t xml:space="preserve">aton budon </w:t>
      </w:r>
      <w:r>
        <w:rPr/>
        <w:t>蓷</w:t>
      </w:r>
      <w:r>
        <w:rPr/>
        <w:t>in lemu da shi ya aje kan salon.</w:t>
      </w:r>
      <w:r>
        <w:rPr/>
        <w:t>茦</w:t>
      </w:r>
      <w:r>
        <w:rPr/>
        <w:t>o</w:t>
      </w:r>
      <w:r>
        <w:rPr/>
        <w:t>茩</w:t>
      </w:r>
      <w:r>
        <w:rPr/>
        <w:t xml:space="preserve">arin juyowa tayi amman ya kwanta bisa gadon bayan ta ya na mai </w:t>
      </w:r>
      <w:r>
        <w:rPr/>
        <w:t>蓷</w:t>
      </w:r>
      <w:r>
        <w:rPr/>
        <w:t>ora ha</w:t>
      </w:r>
      <w:r>
        <w:rPr/>
        <w:t>蓳</w:t>
      </w:r>
      <w:r>
        <w:rPr/>
        <w:t>ar shi a kafa</w:t>
      </w:r>
      <w:r>
        <w:rPr/>
        <w:t>蓷</w:t>
      </w:r>
      <w:r>
        <w:rPr/>
        <w:t>ar ta,daf da kunnenta ya furta "amaryar da aka ha</w:t>
      </w:r>
      <w:r>
        <w:rPr/>
        <w:t>蓷</w:t>
      </w:r>
      <w:r>
        <w:rPr/>
        <w:t>a kai aka cuci mijinta ina kwana kin tashi lafiya?"jin furucin shi yasa murmurshi ya su</w:t>
      </w:r>
      <w:r>
        <w:rPr/>
        <w:t>蓳</w:t>
      </w:r>
      <w:r>
        <w:rPr/>
        <w:t xml:space="preserve">uce mata ba tare da tace komi ba ta </w:t>
      </w:r>
      <w:r>
        <w:rPr/>
        <w:t>蓷</w:t>
      </w:r>
      <w:r>
        <w:rPr/>
        <w:t>ora hannunta kan na shi.</w:t>
      </w:r>
    </w:p>
    <w:p>
      <w:pPr>
        <w:pStyle w:val="Normal"/>
        <w:rPr/>
      </w:pPr>
      <w:r>
        <w:rPr/>
        <w:t>"Miye kuma?ko har ta</w:t>
      </w:r>
      <w:r>
        <w:rPr/>
        <w:t>蓳</w:t>
      </w:r>
      <w:r>
        <w:rPr/>
        <w:t xml:space="preserve">a jikin ki an haramta min kamar yadda aka hana ki kwana </w:t>
      </w:r>
      <w:r>
        <w:rPr/>
        <w:t>蓷</w:t>
      </w:r>
      <w:r>
        <w:rPr/>
        <w:t>akina?"Waleed ya fa</w:t>
      </w:r>
      <w:r>
        <w:rPr/>
        <w:t>蓷</w:t>
      </w:r>
      <w:r>
        <w:rPr/>
        <w:t xml:space="preserve">a ya na jan numfashi,kai ta girgiza cak ya </w:t>
      </w:r>
      <w:r>
        <w:rPr/>
        <w:t>蓷</w:t>
      </w:r>
      <w:r>
        <w:rPr/>
        <w:t xml:space="preserve">auke ta ya nufi part </w:t>
      </w:r>
      <w:r>
        <w:rPr/>
        <w:t>蓷</w:t>
      </w:r>
      <w:r>
        <w:rPr/>
        <w:t xml:space="preserve">in shi wanda dama </w:t>
      </w:r>
      <w:r>
        <w:rPr/>
        <w:t>茩</w:t>
      </w:r>
      <w:r>
        <w:rPr/>
        <w:t>asa ya ke.</w:t>
      </w:r>
    </w:p>
    <w:p>
      <w:pPr>
        <w:pStyle w:val="Normal"/>
        <w:rPr/>
      </w:pPr>
      <w:r>
        <w:rPr/>
      </w:r>
    </w:p>
    <w:p>
      <w:pPr>
        <w:pStyle w:val="Normal"/>
        <w:rPr/>
      </w:pPr>
      <w:r>
        <w:rPr/>
      </w:r>
    </w:p>
    <w:p>
      <w:pPr>
        <w:pStyle w:val="Normal"/>
        <w:rPr/>
      </w:pPr>
      <w:r>
        <w:rPr/>
      </w:r>
    </w:p>
    <w:p>
      <w:pPr>
        <w:pStyle w:val="Normal"/>
        <w:rPr/>
      </w:pPr>
      <w:r>
        <w:rPr/>
        <w:t xml:space="preserve">Banda zarar ido babu abinda Nabeela ke yi ganin Waleed na raba jikinsa da kaya,jikinta ya </w:t>
      </w:r>
      <w:r>
        <w:rPr/>
        <w:t>蓷</w:t>
      </w:r>
      <w:r>
        <w:rPr/>
        <w:t>au mazari ta fara girgiza mashi kai.</w:t>
      </w:r>
    </w:p>
    <w:p>
      <w:pPr>
        <w:pStyle w:val="Normal"/>
        <w:rPr/>
      </w:pPr>
      <w:r>
        <w:rPr/>
        <w:t>"Nutsuwa za ki sama min dan Allah,wlh jiya kwanan ba</w:t>
      </w:r>
      <w:r>
        <w:rPr/>
        <w:t>茩</w:t>
      </w:r>
      <w:r>
        <w:rPr/>
        <w:t>in ciki nayi"Waleed ke fa</w:t>
      </w:r>
      <w:r>
        <w:rPr/>
        <w:t>蓷</w:t>
      </w:r>
      <w:r>
        <w:rPr/>
        <w:t>a ya na cire mata kayan jikinta,babu yadda ta iya doli ta tsaya.Wata irin dam</w:t>
      </w:r>
      <w:r>
        <w:rPr/>
        <w:t>茩</w:t>
      </w:r>
      <w:r>
        <w:rPr/>
        <w:t xml:space="preserve">a ya yiwa na shanunta kamar mai jin haushin su,da sauri ya kai bakin shi ya na gurnani.Nabeela ta </w:t>
      </w:r>
      <w:r>
        <w:rPr/>
        <w:t>蓷</w:t>
      </w:r>
      <w:r>
        <w:rPr/>
        <w:t>ora duka hannuwanta bisa kan shi,kafin wani lokaci tsayuwar ta gagare su doli suka nufi bed.</w:t>
      </w:r>
    </w:p>
    <w:p>
      <w:pPr>
        <w:pStyle w:val="Normal"/>
        <w:rPr/>
      </w:pPr>
      <w:r>
        <w:rPr/>
        <w:t xml:space="preserve">Ita dai Nabeela duk a tsorace ta ke da shi,wasu irin abubuwa ya ke yi mata masu wuyar fassarawa musamman yanzu da ya rabata da pant </w:t>
      </w:r>
      <w:r>
        <w:rPr/>
        <w:t>蓷</w:t>
      </w:r>
      <w:r>
        <w:rPr/>
        <w:t>in jikinta.</w:t>
      </w:r>
    </w:p>
    <w:p>
      <w:pPr>
        <w:pStyle w:val="Normal"/>
        <w:rPr/>
      </w:pPr>
      <w:r>
        <w:rPr/>
        <w:t xml:space="preserve">"Wayooo!"ta furta da </w:t>
      </w:r>
      <w:r>
        <w:rPr/>
        <w:t>蓷</w:t>
      </w:r>
      <w:r>
        <w:rPr/>
        <w:t xml:space="preserve">an </w:t>
      </w:r>
      <w:r>
        <w:rPr/>
        <w:t>茩</w:t>
      </w:r>
      <w:r>
        <w:rPr/>
        <w:t>arfi ha</w:t>
      </w:r>
      <w:r>
        <w:rPr/>
        <w:t>蓷</w:t>
      </w:r>
      <w:r>
        <w:rPr/>
        <w:t xml:space="preserve">i da zullo jin ya fara ziyartar ta,sakin nipple </w:t>
      </w:r>
      <w:r>
        <w:rPr/>
        <w:t>蓷</w:t>
      </w:r>
      <w:r>
        <w:rPr/>
        <w:t>in ta yayi yace "ki nutsu,ki nutsu kin ji?ba zan yi da zafi ba"ya ida maganar ya na kuma kai mata wani farmaki.Wata dam</w:t>
      </w:r>
      <w:r>
        <w:rPr/>
        <w:t>茩</w:t>
      </w:r>
      <w:r>
        <w:rPr/>
        <w:t xml:space="preserve">a ta yiwa damatsan sa tare da gantsara masa cizo cincin </w:t>
      </w:r>
      <w:r>
        <w:rPr/>
        <w:t>茩</w:t>
      </w:r>
      <w:r>
        <w:rPr/>
        <w:t xml:space="preserve">arfinta,da sauri ya tadata ita kuma ta dire da sauri ta </w:t>
      </w:r>
      <w:r>
        <w:rPr/>
        <w:t>蓷</w:t>
      </w:r>
      <w:r>
        <w:rPr/>
        <w:t xml:space="preserve">auki rigarta ta na </w:t>
      </w:r>
      <w:r>
        <w:rPr/>
        <w:t>茩</w:t>
      </w:r>
      <w:r>
        <w:rPr/>
        <w:t>o</w:t>
      </w:r>
      <w:r>
        <w:rPr/>
        <w:t>茩</w:t>
      </w:r>
      <w:r>
        <w:rPr/>
        <w:t>arin sakawa Waleed ya diro.</w:t>
      </w:r>
    </w:p>
    <w:p>
      <w:pPr>
        <w:pStyle w:val="Normal"/>
        <w:rPr/>
      </w:pPr>
      <w:r>
        <w:rPr/>
        <w:t xml:space="preserve">Wani gigitacen mari ya </w:t>
      </w:r>
      <w:r>
        <w:rPr/>
        <w:t>蓷</w:t>
      </w:r>
      <w:r>
        <w:rPr/>
        <w:t>auketa da shi ya zuba mata idon ta shi masu matu</w:t>
      </w:r>
      <w:r>
        <w:rPr/>
        <w:t>茩</w:t>
      </w:r>
      <w:r>
        <w:rPr/>
        <w:t>ar firgitarwa,ya fito sak sojan sa dan babu wasa ko alamun imani a tattare da shi.</w:t>
      </w:r>
    </w:p>
    <w:p>
      <w:pPr>
        <w:pStyle w:val="Normal"/>
        <w:rPr/>
      </w:pPr>
      <w:r>
        <w:rPr/>
        <w:t xml:space="preserve">Hannunta ya kama doli ta saki rigar da ta </w:t>
      </w:r>
      <w:r>
        <w:rPr/>
        <w:t>蓷</w:t>
      </w:r>
      <w:r>
        <w:rPr/>
        <w:t xml:space="preserve">auka ta na matsar </w:t>
      </w:r>
      <w:r>
        <w:rPr/>
        <w:t>茩</w:t>
      </w:r>
      <w:r>
        <w:rPr/>
        <w:t xml:space="preserve">walla, pilow ya </w:t>
      </w:r>
      <w:r>
        <w:rPr/>
        <w:t>蓷</w:t>
      </w:r>
      <w:r>
        <w:rPr/>
        <w:t>auko ya daidaita ya shimfi</w:t>
      </w:r>
      <w:r>
        <w:rPr/>
        <w:t>蓷</w:t>
      </w:r>
      <w:r>
        <w:rPr/>
        <w:t xml:space="preserve">e Nabeela,murya na </w:t>
      </w:r>
      <w:r>
        <w:rPr/>
        <w:t>蓷</w:t>
      </w:r>
      <w:r>
        <w:rPr/>
        <w:t>an sha</w:t>
      </w:r>
      <w:r>
        <w:rPr/>
        <w:t>茩</w:t>
      </w:r>
      <w:r>
        <w:rPr/>
        <w:t xml:space="preserve">ewa ya nunata da hannu yace "wlh kika yi </w:t>
      </w:r>
      <w:r>
        <w:rPr/>
        <w:t>茩</w:t>
      </w:r>
      <w:r>
        <w:rPr/>
        <w:t>o</w:t>
      </w:r>
      <w:r>
        <w:rPr/>
        <w:t>茩</w:t>
      </w:r>
      <w:r>
        <w:rPr/>
        <w:t>arin tserewa ko bijirewa sai nayi mugun baki mamaki tunda ke ba ki son ciwon kan ki ba,ina wannan halin har kike son guje min ita wannan nayi yaya da ita"ya na maganar ne ya na daidaitawa tare da saita jikinsa cikin na Nabeela wacce ta rumtse ido zuciyarta na dukan tamanin-tamanin ga na tsoron Waleed ga na bananar sa da ta gani ta na kukan neman abincinta.</w:t>
      </w:r>
    </w:p>
    <w:p>
      <w:pPr>
        <w:pStyle w:val="Normal"/>
        <w:rPr/>
      </w:pPr>
      <w:r>
        <w:rPr/>
      </w:r>
    </w:p>
    <w:p>
      <w:pPr>
        <w:pStyle w:val="Normal"/>
        <w:rPr/>
      </w:pPr>
      <w:r>
        <w:rPr/>
      </w:r>
    </w:p>
    <w:p>
      <w:pPr>
        <w:pStyle w:val="Normal"/>
        <w:rPr/>
      </w:pPr>
      <w:r>
        <w:rPr/>
      </w:r>
    </w:p>
    <w:p>
      <w:pPr>
        <w:pStyle w:val="Normal"/>
        <w:rPr/>
      </w:pPr>
      <w:r>
        <w:rPr/>
        <w:t xml:space="preserve">Numfashin ta ne yayi sama sosai yayinda </w:t>
      </w:r>
      <w:r>
        <w:rPr/>
        <w:t>茩</w:t>
      </w:r>
      <w:r>
        <w:rPr/>
        <w:t xml:space="preserve">asanta ya bada wani sauti saboda ratsata da Waleed yayi da </w:t>
      </w:r>
      <w:r>
        <w:rPr/>
        <w:t>蓷</w:t>
      </w:r>
      <w:r>
        <w:rPr/>
        <w:t xml:space="preserve">an </w:t>
      </w:r>
      <w:r>
        <w:rPr/>
        <w:t>茩</w:t>
      </w:r>
      <w:r>
        <w:rPr/>
        <w:t>arfi,wani uban ihu ta yi baiwar Allah amman ba ta yi yun</w:t>
      </w:r>
      <w:r>
        <w:rPr/>
        <w:t>茩</w:t>
      </w:r>
      <w:r>
        <w:rPr/>
        <w:t xml:space="preserve">urin tashi ba,murya cike da tashin hankali tace "Waleed zan mutu ka </w:t>
      </w:r>
      <w:r>
        <w:rPr/>
        <w:t>蓳</w:t>
      </w:r>
      <w:r>
        <w:rPr/>
        <w:t>arka niiii ka hude ni"kwantowa yayi jikinta saboda ya gama samun wajen zama cikin jikinta.</w:t>
      </w:r>
    </w:p>
    <w:p>
      <w:pPr>
        <w:pStyle w:val="Normal"/>
        <w:rPr/>
      </w:pPr>
      <w:r>
        <w:rPr/>
        <w:t xml:space="preserve">Idon shi ne suka fara yin wani dishidishi suna kawo ruwa,so ya ke ya fara motsa jikinsa cikin nata amman ya kasa cikin fuzgewar numfashi dakyar ya samu kalamar "Allahu la'ilah illallahul hayul </w:t>
      </w:r>
      <w:r>
        <w:rPr/>
        <w:t>茩</w:t>
      </w:r>
      <w:r>
        <w:rPr/>
        <w:t xml:space="preserve">ayum"ya fara karanta Ayatul </w:t>
      </w:r>
      <w:r>
        <w:rPr/>
        <w:t>茦</w:t>
      </w:r>
      <w:r>
        <w:rPr/>
        <w:t>ursiyu,tamkar wanda tarko ya kama ya kuma saki haka Waleed ya ji wani kuzari ya fara zo mashi ya na kashe arna ya na ambaton Allah</w:t>
      </w:r>
      <w:r>
        <w:rPr/>
        <w:t>馃弮馃徎鈥嶁檧锔忦煆凁煆烩€嶁檧锔忦煆凁煆烩€嶁檧锔�</w:t>
      </w:r>
    </w:p>
    <w:p>
      <w:pPr>
        <w:pStyle w:val="Normal"/>
        <w:rPr/>
      </w:pPr>
      <w:r>
        <w:rPr/>
      </w:r>
    </w:p>
    <w:p>
      <w:pPr>
        <w:pStyle w:val="Normal"/>
        <w:rPr/>
      </w:pPr>
      <w:r>
        <w:rPr/>
      </w:r>
    </w:p>
    <w:p>
      <w:pPr>
        <w:pStyle w:val="Normal"/>
        <w:rPr/>
      </w:pPr>
      <w:r>
        <w:rPr/>
      </w:r>
    </w:p>
    <w:p>
      <w:pPr>
        <w:pStyle w:val="Normal"/>
        <w:rPr/>
      </w:pPr>
      <w:r>
        <w:rPr/>
      </w:r>
    </w:p>
    <w:p>
      <w:pPr>
        <w:pStyle w:val="Normal"/>
        <w:rPr/>
      </w:pPr>
      <w:r>
        <w:rPr/>
        <w:t xml:space="preserve">Mami wacce ta sauko </w:t>
      </w:r>
      <w:r>
        <w:rPr/>
        <w:t>茩</w:t>
      </w:r>
      <w:r>
        <w:rPr/>
        <w:t>asa dan ha</w:t>
      </w:r>
      <w:r>
        <w:rPr/>
        <w:t>蓷</w:t>
      </w:r>
      <w:r>
        <w:rPr/>
        <w:t>a breakfast a kunnenta ihun Nabeela ya sauka,zuciyarta ce ta fara dukan tara-tara sai ta rasa murnar samuwar lafiya Waleed ta ke koko na tausayin Nabeela da ta kasance cikin hannun *TUZURU* .</w:t>
      </w:r>
    </w:p>
    <w:p>
      <w:pPr>
        <w:pStyle w:val="Normal"/>
        <w:rPr/>
      </w:pPr>
      <w:r>
        <w:rPr/>
        <w:t xml:space="preserve">Jus </w:t>
      </w:r>
      <w:r>
        <w:rPr/>
        <w:t>蓷</w:t>
      </w:r>
      <w:r>
        <w:rPr/>
        <w:t>in da Nabeela ta ha</w:t>
      </w:r>
      <w:r>
        <w:rPr/>
        <w:t>蓷</w:t>
      </w:r>
      <w:r>
        <w:rPr/>
        <w:t>a ta saka a frigo kafin ta shiga kitchen,dankalin turawan da ta kalshe ha</w:t>
      </w:r>
      <w:r>
        <w:rPr/>
        <w:t>蓷</w:t>
      </w:r>
      <w:r>
        <w:rPr/>
        <w:t xml:space="preserve">i da yayankawa ta fara soyawa ta na aiki ta na murmurshi tare da gode ma Allah da ya kasance ita </w:t>
      </w:r>
      <w:r>
        <w:rPr/>
        <w:t>蓷</w:t>
      </w:r>
      <w:r>
        <w:rPr/>
        <w:t xml:space="preserve">aya ce taji sirrin </w:t>
      </w:r>
      <w:r>
        <w:rPr/>
        <w:t>茒</w:t>
      </w:r>
      <w:r>
        <w:rPr/>
        <w:t>an ta.</w:t>
      </w:r>
    </w:p>
    <w:p>
      <w:pPr>
        <w:pStyle w:val="Normal"/>
        <w:rPr/>
      </w:pPr>
      <w:r>
        <w:rPr/>
        <w:t xml:space="preserve">Mami na gamawa ta </w:t>
      </w:r>
      <w:r>
        <w:rPr/>
        <w:t>蓷</w:t>
      </w:r>
      <w:r>
        <w:rPr/>
        <w:t xml:space="preserve">ora </w:t>
      </w:r>
      <w:r>
        <w:rPr/>
        <w:t>茩</w:t>
      </w:r>
      <w:r>
        <w:rPr/>
        <w:t>atuwar tukunyar ruwan zafi masu game da kayan ha</w:t>
      </w:r>
      <w:r>
        <w:rPr/>
        <w:t>蓷</w:t>
      </w:r>
      <w:r>
        <w:rPr/>
        <w:t xml:space="preserve">i,cikin </w:t>
      </w:r>
      <w:r>
        <w:rPr/>
        <w:t>茩</w:t>
      </w:r>
      <w:r>
        <w:rPr/>
        <w:t xml:space="preserve">aton tarmus ta juye su kafin ta koma </w:t>
      </w:r>
      <w:r>
        <w:rPr/>
        <w:t>蓷</w:t>
      </w:r>
      <w:r>
        <w:rPr/>
        <w:t>akinta.</w:t>
      </w:r>
    </w:p>
    <w:p>
      <w:pPr>
        <w:pStyle w:val="Normal"/>
        <w:rPr/>
      </w:pPr>
      <w:r>
        <w:rPr/>
        <w:t>Anty Jamila ta kira babu jimawa kuwa ta zo,har izuwa yanzu little Mami da Daddy ba su tashi ba.</w:t>
      </w:r>
    </w:p>
    <w:p>
      <w:pPr>
        <w:pStyle w:val="Normal"/>
        <w:rPr/>
      </w:pPr>
      <w:r>
        <w:rPr/>
      </w:r>
    </w:p>
    <w:p>
      <w:pPr>
        <w:pStyle w:val="Normal"/>
        <w:rPr/>
      </w:pPr>
      <w:r>
        <w:rPr/>
      </w:r>
    </w:p>
    <w:p>
      <w:pPr>
        <w:pStyle w:val="Normal"/>
        <w:rPr/>
      </w:pPr>
      <w:r>
        <w:rPr/>
        <w:t xml:space="preserve">Anty Jamila ta dubi Mami tace "yanzu Mami sai na tafi nace na zo mi kenan?"Mami tace "a'a kiran sa za ki yi awaya kice mashi ya fito za ki gyara Nabeela"cike da kunya anty Jamila ta </w:t>
      </w:r>
      <w:r>
        <w:rPr/>
        <w:t>蓷</w:t>
      </w:r>
      <w:r>
        <w:rPr/>
        <w:t xml:space="preserve">auki tarmus </w:t>
      </w:r>
      <w:r>
        <w:rPr/>
        <w:t>蓷</w:t>
      </w:r>
      <w:r>
        <w:rPr/>
        <w:t xml:space="preserve">in ruwan zafin ta nufi sashen Waleed,a falo ta zauna ta kira wayar shi har ta kusa tsinkewa ya </w:t>
      </w:r>
      <w:r>
        <w:rPr/>
        <w:t>蓷</w:t>
      </w:r>
      <w:r>
        <w:rPr/>
        <w:t>aga cikin zazza</w:t>
      </w:r>
      <w:r>
        <w:rPr/>
        <w:t>蓳</w:t>
      </w:r>
      <w:r>
        <w:rPr/>
        <w:t>in da ya rufe shi yace "anty..."sai kuma yayi shiru,numfashi anty Jamila ta sauke tace "ina falonka ka fito zan taimakawa amaryar mu"bai ce komi ba ya katse kiran.</w:t>
      </w:r>
    </w:p>
    <w:p>
      <w:pPr>
        <w:pStyle w:val="Normal"/>
        <w:rPr/>
      </w:pPr>
      <w:r>
        <w:rPr/>
        <w:t xml:space="preserve">Gajeren wando ya saka sannan ya hauda jallabiya sama ya fito kansa </w:t>
      </w:r>
      <w:r>
        <w:rPr/>
        <w:t>茩</w:t>
      </w:r>
      <w:r>
        <w:rPr/>
        <w:t xml:space="preserve">asa,anty Jamila na ganin ya fito tayi </w:t>
      </w:r>
      <w:r>
        <w:rPr/>
        <w:t>蓳</w:t>
      </w:r>
      <w:r>
        <w:rPr/>
        <w:t xml:space="preserve">ul ta shige bedroom </w:t>
      </w:r>
      <w:r>
        <w:rPr/>
        <w:t>蓷</w:t>
      </w:r>
      <w:r>
        <w:rPr/>
        <w:t>in dan ita ma kunyar shi ta ke ji.</w:t>
      </w:r>
    </w:p>
    <w:p>
      <w:pPr>
        <w:pStyle w:val="Normal"/>
        <w:rPr/>
      </w:pPr>
      <w:r>
        <w:rPr/>
        <w:t xml:space="preserve">A kan bed ta tarar da Nabeela kwance a galabaice,zanen gado ta </w:t>
      </w:r>
      <w:r>
        <w:rPr/>
        <w:t>蓷</w:t>
      </w:r>
      <w:r>
        <w:rPr/>
        <w:t>auko ta lulu</w:t>
      </w:r>
      <w:r>
        <w:rPr/>
        <w:t>蓳</w:t>
      </w:r>
      <w:r>
        <w:rPr/>
        <w:t>a mata bayan ta taimaka mata ta tashi zaune sai dai ina Nabeela ta kasa mi</w:t>
      </w:r>
      <w:r>
        <w:rPr/>
        <w:t>茩</w:t>
      </w:r>
      <w:r>
        <w:rPr/>
        <w:t>ewa tsaye doli anty Jamila ta kirawo Waleed ya kai mata ita toilet.</w:t>
      </w:r>
    </w:p>
    <w:p>
      <w:pPr>
        <w:pStyle w:val="Normal"/>
        <w:rPr/>
      </w:pPr>
      <w:r>
        <w:rPr/>
        <w:t>Banda ihunta babu abinda kake ji baiwar Allah ta gamu da soja da ko banza ba gaba gare su ba balle kuma *TUZURU*</w:t>
      </w:r>
      <w:r>
        <w:rPr/>
        <w:t>馃槹</w:t>
      </w:r>
    </w:p>
    <w:p>
      <w:pPr>
        <w:pStyle w:val="Normal"/>
        <w:rPr/>
      </w:pPr>
      <w:r>
        <w:rPr/>
      </w:r>
    </w:p>
    <w:p>
      <w:pPr>
        <w:pStyle w:val="Normal"/>
        <w:rPr/>
      </w:pPr>
      <w:r>
        <w:rPr/>
      </w:r>
    </w:p>
    <w:p>
      <w:pPr>
        <w:pStyle w:val="Normal"/>
        <w:rPr/>
      </w:pPr>
      <w:r>
        <w:rPr/>
        <w:t xml:space="preserve">Mami na nan zaune ta ga fitar Waleed,sai tayi sauri ta shiga part </w:t>
      </w:r>
      <w:r>
        <w:rPr/>
        <w:t>蓷</w:t>
      </w:r>
      <w:r>
        <w:rPr/>
        <w:t xml:space="preserve">in shi "Innalillahi wa'inna iley raji'un"ta furta ganin yadda zanen gadon ya </w:t>
      </w:r>
      <w:r>
        <w:rPr/>
        <w:t>蓳</w:t>
      </w:r>
      <w:r>
        <w:rPr/>
        <w:t>ace da jini.</w:t>
      </w:r>
    </w:p>
    <w:p>
      <w:pPr>
        <w:pStyle w:val="Normal"/>
        <w:rPr/>
      </w:pPr>
      <w:r>
        <w:rPr/>
        <w:t xml:space="preserve">Waleed kuwa asibiti ya kai kan shi,bai </w:t>
      </w:r>
      <w:r>
        <w:rPr/>
        <w:t>蓳</w:t>
      </w:r>
      <w:r>
        <w:rPr/>
        <w:t xml:space="preserve">oyewa likita komi ba nan aka saka mashi </w:t>
      </w:r>
      <w:r>
        <w:rPr/>
        <w:t>茩</w:t>
      </w:r>
      <w:r>
        <w:rPr/>
        <w:t xml:space="preserve">arin ruwa ya </w:t>
      </w:r>
      <w:r>
        <w:rPr/>
        <w:t>蓷</w:t>
      </w:r>
      <w:r>
        <w:rPr/>
        <w:t>auki waya ya turawa Faruk text na ya neman sa da wajen da ya ke.</w:t>
      </w:r>
    </w:p>
    <w:p>
      <w:pPr>
        <w:pStyle w:val="Normal"/>
        <w:rPr/>
      </w:pPr>
      <w:r>
        <w:rPr/>
        <w:t xml:space="preserve">Faruk na </w:t>
      </w:r>
      <w:r>
        <w:rPr/>
        <w:t>茩</w:t>
      </w:r>
      <w:r>
        <w:rPr/>
        <w:t xml:space="preserve">umshe dariya yace "oh su TUZURU an angonce har da kwanciya asibiti"Waleed bai tanka sa ba sai cewa yayi "ka nemo nurs </w:t>
      </w:r>
      <w:r>
        <w:rPr/>
        <w:t>蓷</w:t>
      </w:r>
      <w:r>
        <w:rPr/>
        <w:t>in da za ta duba Beela "ya na gama fa</w:t>
      </w:r>
      <w:r>
        <w:rPr/>
        <w:t>蓷</w:t>
      </w:r>
      <w:r>
        <w:rPr/>
        <w:t>ar haka ya lumshe ido saboda barci da ya fara fuzgar shi....</w:t>
      </w:r>
    </w:p>
    <w:p>
      <w:pPr>
        <w:pStyle w:val="Normal"/>
        <w:rPr/>
      </w:pPr>
      <w:r>
        <w:rPr/>
        <w:t>1/9/22, 09:36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Littafin ku</w:t>
      </w:r>
      <w:r>
        <w:rPr/>
        <w:t>蓷</w:t>
      </w:r>
      <w:r>
        <w:rPr/>
        <w:t xml:space="preserve">i ne ki biya ki karanta hankali kwance,masu fitar min da book,da uwanda suke karantawa ba tare da sun biya ba,da uwanda suke sharing </w:t>
      </w:r>
      <w:r>
        <w:rPr/>
        <w:t>蓷</w:t>
      </w:r>
      <w:r>
        <w:rPr/>
        <w:t>in shi,da uwanda ke cewa saboda book an gaya masu magana to dukan ku kuji zafi ku bar karanta ha</w:t>
      </w:r>
      <w:r>
        <w:rPr/>
        <w:t>茩</w:t>
      </w:r>
      <w:r>
        <w:rPr/>
        <w:t>in da ba na ku ba mana mai bu</w:t>
      </w:r>
      <w:r>
        <w:rPr/>
        <w:t>茩</w:t>
      </w:r>
      <w:r>
        <w:rPr/>
        <w:t>ata ta yi min magana ta WhatsApp +22795045822*</w:t>
      </w:r>
    </w:p>
    <w:p>
      <w:pPr>
        <w:pStyle w:val="Normal"/>
        <w:rPr/>
      </w:pPr>
      <w:r>
        <w:rPr/>
      </w:r>
    </w:p>
    <w:p>
      <w:pPr>
        <w:pStyle w:val="Normal"/>
        <w:rPr/>
      </w:pPr>
      <w:r>
        <w:rPr/>
      </w:r>
    </w:p>
    <w:p>
      <w:pPr>
        <w:pStyle w:val="Normal"/>
        <w:rPr/>
      </w:pPr>
      <w:r>
        <w:rPr/>
      </w:r>
    </w:p>
    <w:p>
      <w:pPr>
        <w:pStyle w:val="Normal"/>
        <w:rPr/>
      </w:pPr>
      <w:r>
        <w:rPr/>
        <w:t>*PAID PAGE* 53-54</w:t>
      </w:r>
    </w:p>
    <w:p>
      <w:pPr>
        <w:pStyle w:val="Normal"/>
        <w:rPr/>
      </w:pPr>
      <w:r>
        <w:rPr/>
      </w:r>
    </w:p>
    <w:p>
      <w:pPr>
        <w:pStyle w:val="Normal"/>
        <w:rPr/>
      </w:pPr>
      <w:r>
        <w:rPr/>
      </w:r>
    </w:p>
    <w:p>
      <w:pPr>
        <w:pStyle w:val="Normal"/>
        <w:rPr/>
      </w:pPr>
      <w:r>
        <w:rPr/>
      </w:r>
    </w:p>
    <w:p>
      <w:pPr>
        <w:pStyle w:val="Normal"/>
        <w:rPr/>
      </w:pPr>
      <w:r>
        <w:rPr/>
        <w:t xml:space="preserve">Nabeela na ihu na </w:t>
      </w:r>
      <w:r>
        <w:rPr/>
        <w:t>茩</w:t>
      </w:r>
      <w:r>
        <w:rPr/>
        <w:t xml:space="preserve">ari nurs </w:t>
      </w:r>
      <w:r>
        <w:rPr/>
        <w:t>蓷</w:t>
      </w:r>
      <w:r>
        <w:rPr/>
        <w:t xml:space="preserve">in da Faruk ya kirawo ta </w:t>
      </w:r>
      <w:r>
        <w:rPr/>
        <w:t>蓷</w:t>
      </w:r>
      <w:r>
        <w:rPr/>
        <w:t xml:space="preserve">inketa tsaf kamar </w:t>
      </w:r>
      <w:r>
        <w:rPr/>
        <w:t>茩</w:t>
      </w:r>
      <w:r>
        <w:rPr/>
        <w:t>warya</w:t>
      </w:r>
      <w:r>
        <w:rPr/>
        <w:t>馃樄</w:t>
      </w:r>
      <w:r>
        <w:rPr>
          <w:rFonts w:eastAsia="Times New Roman;Times New Roman"/>
        </w:rPr>
        <w:t xml:space="preserve"> </w:t>
      </w:r>
      <w:r>
        <w:rPr/>
        <w:t>, Allah ya isa wadda ta ja ma Waleed ta cika buhu.</w:t>
      </w:r>
    </w:p>
    <w:p>
      <w:pPr>
        <w:pStyle w:val="Normal"/>
        <w:rPr/>
      </w:pPr>
      <w:r>
        <w:rPr/>
        <w:t>Tea mai kauri anty Jamila ta ha</w:t>
      </w:r>
      <w:r>
        <w:rPr/>
        <w:t>蓷</w:t>
      </w:r>
      <w:r>
        <w:rPr/>
        <w:t>a mata kafin ta zuba mata frite da mulmulalen nama boulettes.</w:t>
      </w:r>
    </w:p>
    <w:p>
      <w:pPr>
        <w:pStyle w:val="Normal"/>
        <w:rPr/>
      </w:pPr>
      <w:r>
        <w:rPr/>
        <w:t xml:space="preserve">Ta na hawaye ta na ci har ta </w:t>
      </w:r>
      <w:r>
        <w:rPr/>
        <w:t>茩</w:t>
      </w:r>
      <w:r>
        <w:rPr/>
        <w:t>oshi ta sha magani sai barci,Mami ta shafa kanta ta na jin tausayin ta na ratsata.</w:t>
      </w:r>
    </w:p>
    <w:p>
      <w:pPr>
        <w:pStyle w:val="Normal"/>
        <w:rPr/>
      </w:pPr>
      <w:r>
        <w:rPr/>
        <w:t xml:space="preserve">Faruk shi ya mayar da nurs </w:t>
      </w:r>
      <w:r>
        <w:rPr/>
        <w:t>蓷</w:t>
      </w:r>
      <w:r>
        <w:rPr/>
        <w:t xml:space="preserve">in ya na mai mamakin wace irin shiga ce Waleed ya yiwa Nabeela har ta </w:t>
      </w:r>
      <w:r>
        <w:rPr/>
        <w:t>茩</w:t>
      </w:r>
      <w:r>
        <w:rPr/>
        <w:t>aru alhalin ta na da shekaru dayawa?amman shi bai jima Amal ba?da wannan tunanin ya biya wajen mai dukunu ya siya sannan ya wuce gida.</w:t>
      </w:r>
    </w:p>
    <w:p>
      <w:pPr>
        <w:pStyle w:val="Normal"/>
        <w:rPr/>
      </w:pPr>
      <w:r>
        <w:rPr/>
        <w:t xml:space="preserve">Momy ya gaida dan lokacin da ya fita ba su farka ba "lafiya lau haka ake ka fita ka bar </w:t>
      </w:r>
      <w:r>
        <w:rPr/>
        <w:t>拼</w:t>
      </w:r>
      <w:r>
        <w:rPr/>
        <w:t>ar mutane tun da safe?"Momy ta fa</w:t>
      </w:r>
      <w:r>
        <w:rPr/>
        <w:t>蓷</w:t>
      </w:r>
      <w:r>
        <w:rPr/>
        <w:t xml:space="preserve">a ta na kallonsa,ya sosai </w:t>
      </w:r>
      <w:r>
        <w:rPr/>
        <w:t>茩</w:t>
      </w:r>
      <w:r>
        <w:rPr/>
        <w:t xml:space="preserve">eya yace "wlh Waleed ne ya kira ni na je compagnie na </w:t>
      </w:r>
      <w:r>
        <w:rPr/>
        <w:t>蓷</w:t>
      </w:r>
      <w:r>
        <w:rPr/>
        <w:t xml:space="preserve">auko nurs ta duba Nabeela"da sauri Momy ta tambaya "mi ya samu Nabeelar ne?"sunne kai yayi yace "nima ban sani ba"daga nan Momy ba ta </w:t>
      </w:r>
      <w:r>
        <w:rPr/>
        <w:t>茩</w:t>
      </w:r>
      <w:r>
        <w:rPr/>
        <w:t xml:space="preserve">ara cewa komi ba shi kuwa ya wuce </w:t>
      </w:r>
      <w:r>
        <w:rPr/>
        <w:t>蓷</w:t>
      </w:r>
      <w:r>
        <w:rPr/>
        <w:t>aki.</w:t>
      </w:r>
    </w:p>
    <w:p>
      <w:pPr>
        <w:pStyle w:val="Normal"/>
        <w:rPr/>
      </w:pPr>
      <w:r>
        <w:rPr/>
        <w:t>A falo ya tarar da ita kwance bisa salon ta na barcin gajiya,gefen fuskarta ya shafa ha</w:t>
      </w:r>
      <w:r>
        <w:rPr/>
        <w:t>蓷</w:t>
      </w:r>
      <w:r>
        <w:rPr/>
        <w:t>i da sumbata kafin ya aje ledar dukunun.</w:t>
      </w:r>
    </w:p>
    <w:p>
      <w:pPr>
        <w:pStyle w:val="Normal"/>
        <w:rPr/>
      </w:pPr>
      <w:r>
        <w:rPr/>
        <w:t>Bedroom ya wuce,wanka ya yi ya shirya cikin 3 pi</w:t>
      </w:r>
      <w:r>
        <w:rPr/>
        <w:t>猫</w:t>
      </w:r>
      <w:r>
        <w:rPr/>
        <w:t>ces ba</w:t>
      </w:r>
      <w:r>
        <w:rPr/>
        <w:t>茩</w:t>
      </w:r>
      <w:r>
        <w:rPr/>
        <w:t>a</w:t>
      </w:r>
      <w:r>
        <w:rPr/>
        <w:t>茩</w:t>
      </w:r>
      <w:r>
        <w:rPr/>
        <w:t>e uwanda su ka yi mugun kar</w:t>
      </w:r>
      <w:r>
        <w:rPr/>
        <w:t>蓳</w:t>
      </w:r>
      <w:r>
        <w:rPr/>
        <w:t>ar sa.</w:t>
      </w:r>
    </w:p>
    <w:p>
      <w:pPr>
        <w:pStyle w:val="Normal"/>
        <w:rPr/>
      </w:pPr>
      <w:r>
        <w:rPr/>
        <w:t>Falo ya dawo ya zuba abincin da Momy ta girka masu tun da safe,ya na ci ya na kallonta har ya gama ya mi</w:t>
      </w:r>
      <w:r>
        <w:rPr/>
        <w:t>茩</w:t>
      </w:r>
      <w:r>
        <w:rPr/>
        <w:t xml:space="preserve">e amman Amal ba ta farka ba sai wuraren </w:t>
      </w:r>
      <w:r>
        <w:rPr/>
        <w:t>茩</w:t>
      </w:r>
      <w:r>
        <w:rPr/>
        <w:t xml:space="preserve">arfe sha biyun rana.Wanka tayi sannan cike da murna ta zuba dukunun ta ci ,ta na gamawa ta </w:t>
      </w:r>
      <w:r>
        <w:rPr/>
        <w:t>茩</w:t>
      </w:r>
      <w:r>
        <w:rPr/>
        <w:t>ara bin lafiyar gado dan har yanzu jikinta ciwo ya ke.</w:t>
      </w:r>
    </w:p>
    <w:p>
      <w:pPr>
        <w:pStyle w:val="Normal"/>
        <w:rPr/>
      </w:pPr>
      <w:r>
        <w:rPr/>
      </w:r>
    </w:p>
    <w:p>
      <w:pPr>
        <w:pStyle w:val="Normal"/>
        <w:rPr/>
      </w:pPr>
      <w:r>
        <w:rPr/>
      </w:r>
    </w:p>
    <w:p>
      <w:pPr>
        <w:pStyle w:val="Normal"/>
        <w:rPr/>
      </w:pPr>
      <w:r>
        <w:rPr/>
      </w:r>
    </w:p>
    <w:p>
      <w:pPr>
        <w:pStyle w:val="Normal"/>
        <w:rPr/>
      </w:pPr>
      <w:r>
        <w:rPr/>
      </w:r>
    </w:p>
    <w:p>
      <w:pPr>
        <w:pStyle w:val="Normal"/>
        <w:rPr/>
      </w:pPr>
      <w:r>
        <w:rPr/>
        <w:t xml:space="preserve">Waleed kuwa ko da ya dawo gida bai tarar da kowa ba sai little Mami wacce ta hakimce a kujera ta na kallon tv,ko in da ta ke bai kalla ba ya shige part </w:t>
      </w:r>
      <w:r>
        <w:rPr/>
        <w:t>蓷</w:t>
      </w:r>
      <w:r>
        <w:rPr/>
        <w:t>in shi.</w:t>
      </w:r>
    </w:p>
    <w:p>
      <w:pPr>
        <w:pStyle w:val="Normal"/>
        <w:rPr/>
      </w:pPr>
      <w:r>
        <w:rPr/>
        <w:t>Dada</w:t>
      </w:r>
      <w:r>
        <w:rPr/>
        <w:t>蓷</w:t>
      </w:r>
      <w:r>
        <w:rPr/>
        <w:t>en turaren wutar da anty Jamila tayi ya bugi hancinsa tun a falo, bedroom ya wuce wanda aka gyara tsaf aka shimfi</w:t>
      </w:r>
      <w:r>
        <w:rPr/>
        <w:t>蓷</w:t>
      </w:r>
      <w:r>
        <w:rPr/>
        <w:t>a sabon zanen gado.</w:t>
      </w:r>
    </w:p>
    <w:p>
      <w:pPr>
        <w:pStyle w:val="Normal"/>
        <w:rPr/>
      </w:pPr>
      <w:r>
        <w:rPr/>
        <w:t xml:space="preserve">A gajiye ya ke amman doli ya wuce toilet dan tsarkake kansa,ruwa masu </w:t>
      </w:r>
      <w:r>
        <w:rPr/>
        <w:t>蓷</w:t>
      </w:r>
      <w:r>
        <w:rPr/>
        <w:t>umi ya tara cikin baignoire ya shige.Sai da yayi wankan soso da sabulu sannan ya yi na tsarki ya fito,cikin kayan shan iska ya shirya tare da feshe jikinsa da turare.</w:t>
      </w:r>
    </w:p>
    <w:p>
      <w:pPr>
        <w:pStyle w:val="Normal"/>
        <w:rPr/>
      </w:pPr>
      <w:r>
        <w:rPr/>
        <w:t>Yunwa ya ke ji amman sam kunyar Mami ba za ta bari ya nemi abinci ba,Nabeela ce ta fa</w:t>
      </w:r>
      <w:r>
        <w:rPr/>
        <w:t>蓷</w:t>
      </w:r>
      <w:r>
        <w:rPr/>
        <w:t xml:space="preserve">o masa a rai wani tausayinta ya rufesa tabbas ya tausaya mata sosai a yadda ya yagata </w:t>
      </w:r>
      <w:r>
        <w:rPr/>
        <w:t>蓷</w:t>
      </w:r>
      <w:r>
        <w:rPr/>
        <w:t xml:space="preserve">in nan ya san da wuya ta sake yarda da shi nan kusa.Sajensa ya shafa ya na murmurshi ko mi ya tuna ?oho,wayar shi ya duba wacce appel ke shigowa da sauri ya </w:t>
      </w:r>
      <w:r>
        <w:rPr/>
        <w:t>蓷</w:t>
      </w:r>
      <w:r>
        <w:rPr/>
        <w:t>aga ya na mai mi</w:t>
      </w:r>
      <w:r>
        <w:rPr/>
        <w:t>茩</w:t>
      </w:r>
      <w:r>
        <w:rPr/>
        <w:t>ewa tsaye tare da sarawa irin gaisuwar sojoji "Yes sir"kawai yace ya ajiye wayar.</w:t>
      </w:r>
    </w:p>
    <w:p>
      <w:pPr>
        <w:pStyle w:val="Normal"/>
        <w:rPr/>
      </w:pPr>
      <w:r>
        <w:rPr/>
        <w:t>Drower ya bu</w:t>
      </w:r>
      <w:r>
        <w:rPr/>
        <w:t>蓷</w:t>
      </w:r>
      <w:r>
        <w:rPr/>
        <w:t xml:space="preserve">e ya fitar da kakinsa na sojoji gami da </w:t>
      </w:r>
      <w:r>
        <w:rPr/>
        <w:t>茩</w:t>
      </w:r>
      <w:r>
        <w:rPr/>
        <w:t xml:space="preserve">atuwar bag </w:t>
      </w:r>
      <w:r>
        <w:rPr/>
        <w:t>蓷</w:t>
      </w:r>
      <w:r>
        <w:rPr/>
        <w:t>in su,kaya ya zuba ciki sannan ya sauya shigar sa ya koma g</w:t>
      </w:r>
      <w:r>
        <w:rPr/>
        <w:t>茅</w:t>
      </w:r>
      <w:r>
        <w:rPr/>
        <w:t>n</w:t>
      </w:r>
      <w:r>
        <w:rPr/>
        <w:t>茅</w:t>
      </w:r>
      <w:r>
        <w:rPr/>
        <w:t>ral Waleed.</w:t>
      </w:r>
    </w:p>
    <w:p>
      <w:pPr>
        <w:pStyle w:val="Normal"/>
        <w:rPr/>
      </w:pPr>
      <w:r>
        <w:rPr/>
        <w:t xml:space="preserve">Rataya bag </w:t>
      </w:r>
      <w:r>
        <w:rPr/>
        <w:t>蓷</w:t>
      </w:r>
      <w:r>
        <w:rPr/>
        <w:t xml:space="preserve">in yayi ya fito,step ya fara takawa ya nufi part </w:t>
      </w:r>
      <w:r>
        <w:rPr/>
        <w:t>蓷</w:t>
      </w:r>
      <w:r>
        <w:rPr/>
        <w:t>in Mami ko kafin ya shiga ya ke jiyo kukan Nabeela cikin kuka ta ke cewa "ban iya yin tafiya ciwo ni ke ji,kwantawa zan yiii"rumtse ido yayi ya tsaya ya kasa shiga.</w:t>
      </w:r>
    </w:p>
    <w:p>
      <w:pPr>
        <w:pStyle w:val="Normal"/>
        <w:rPr/>
      </w:pPr>
      <w:r>
        <w:rPr/>
        <w:t>Daddy wanda ya ke bayansa yayi gyaran murya da sauri ya juyo suka ha</w:t>
      </w:r>
      <w:r>
        <w:rPr/>
        <w:t>蓷</w:t>
      </w:r>
      <w:r>
        <w:rPr/>
        <w:t xml:space="preserve">a ido yayi </w:t>
      </w:r>
      <w:r>
        <w:rPr/>
        <w:t>茩</w:t>
      </w:r>
      <w:r>
        <w:rPr/>
        <w:t xml:space="preserve">asa da kai yace "Barka da fitowa Daddy"bai amsa mashi ba sai </w:t>
      </w:r>
      <w:r>
        <w:rPr/>
        <w:t>茩</w:t>
      </w:r>
      <w:r>
        <w:rPr/>
        <w:t>ofa da ya bu</w:t>
      </w:r>
      <w:r>
        <w:rPr/>
        <w:t>蓷</w:t>
      </w:r>
      <w:r>
        <w:rPr/>
        <w:t>e ya shiga Waleed bai da wani za</w:t>
      </w:r>
      <w:r>
        <w:rPr/>
        <w:t>蓳</w:t>
      </w:r>
      <w:r>
        <w:rPr/>
        <w:t>i doli ya marawa Daddy baya.</w:t>
      </w:r>
    </w:p>
    <w:p>
      <w:pPr>
        <w:pStyle w:val="Normal"/>
        <w:rPr/>
      </w:pPr>
      <w:r>
        <w:rPr/>
      </w:r>
    </w:p>
    <w:p>
      <w:pPr>
        <w:pStyle w:val="Normal"/>
        <w:rPr/>
      </w:pPr>
      <w:r>
        <w:rPr/>
      </w:r>
    </w:p>
    <w:p>
      <w:pPr>
        <w:pStyle w:val="Normal"/>
        <w:rPr/>
      </w:pPr>
      <w:r>
        <w:rPr/>
        <w:t>Da shigarsa Mami ta tarbesa da harara ta na mi</w:t>
      </w:r>
      <w:r>
        <w:rPr/>
        <w:t>茩</w:t>
      </w:r>
      <w:r>
        <w:rPr/>
        <w:t xml:space="preserve">awa Nabeela maganin </w:t>
      </w:r>
      <w:r>
        <w:rPr/>
        <w:t>蓷</w:t>
      </w:r>
      <w:r>
        <w:rPr/>
        <w:t>auke zafin ciwo,sunne kai yayi ya rasa ta ina zai fara ban ha</w:t>
      </w:r>
      <w:r>
        <w:rPr/>
        <w:t>茩</w:t>
      </w:r>
      <w:r>
        <w:rPr/>
        <w:t xml:space="preserve">uri koko shaida masu mission </w:t>
      </w:r>
      <w:r>
        <w:rPr/>
        <w:t>蓷</w:t>
      </w:r>
      <w:r>
        <w:rPr/>
        <w:t>in da zai tafi?</w:t>
      </w:r>
    </w:p>
    <w:p>
      <w:pPr>
        <w:pStyle w:val="Normal"/>
        <w:rPr/>
      </w:pPr>
      <w:r>
        <w:rPr/>
        <w:t xml:space="preserve">Anty Jamila ce ta lura da haka sai tace "Waleed zauna kayi breakfast na san har yanzu ba ka ci komi ba,ya jikin na ka?"ta kamo hannun sa kamar wani </w:t>
      </w:r>
      <w:r>
        <w:rPr/>
        <w:t>茩</w:t>
      </w:r>
      <w:r>
        <w:rPr/>
        <w:t>aramin yaro ta zaunar da shi.</w:t>
      </w:r>
    </w:p>
    <w:p>
      <w:pPr>
        <w:pStyle w:val="Normal"/>
        <w:rPr/>
      </w:pPr>
      <w:r>
        <w:rPr/>
        <w:t>Wani da</w:t>
      </w:r>
      <w:r>
        <w:rPr/>
        <w:t>蓷</w:t>
      </w:r>
      <w:r>
        <w:rPr/>
        <w:t>i ne ya lulu</w:t>
      </w:r>
      <w:r>
        <w:rPr/>
        <w:t>蓳</w:t>
      </w:r>
      <w:r>
        <w:rPr/>
        <w:t xml:space="preserve">esa ya ji </w:t>
      </w:r>
      <w:r>
        <w:rPr/>
        <w:t>茩</w:t>
      </w:r>
      <w:r>
        <w:rPr/>
        <w:t xml:space="preserve">aunar Yayar ta sa ya </w:t>
      </w:r>
      <w:r>
        <w:rPr/>
        <w:t>茩</w:t>
      </w:r>
      <w:r>
        <w:rPr/>
        <w:t>ara shiga ransa,a kunyace yace "da sau</w:t>
      </w:r>
      <w:r>
        <w:rPr/>
        <w:t>茩</w:t>
      </w:r>
      <w:r>
        <w:rPr/>
        <w:t>i"ya kar</w:t>
      </w:r>
      <w:r>
        <w:rPr/>
        <w:t>蓳</w:t>
      </w:r>
      <w:r>
        <w:rPr/>
        <w:t>i kofin shayi ya na satar kallon Nabeela wacce ke matsar ido ta na shan magani.</w:t>
      </w:r>
    </w:p>
    <w:p>
      <w:pPr>
        <w:pStyle w:val="Normal"/>
        <w:rPr/>
      </w:pPr>
      <w:r>
        <w:rPr/>
        <w:t>"Mami..."ya furta a raunane ya na kallonta,dubansa tayi jin yanayin yadda ya kira ta hakan yasa ya cigaba da cewa"zan tafi kamar kullum ina bu</w:t>
      </w:r>
      <w:r>
        <w:rPr/>
        <w:t>茩</w:t>
      </w:r>
      <w:r>
        <w:rPr/>
        <w:t>atar addu'ar ki ban sani ba ko na dawo koko tafiyar kenan ba zan sake ganin ku ba ab..."</w:t>
      </w:r>
      <w:r>
        <w:rPr/>
        <w:t>茩</w:t>
      </w:r>
      <w:r>
        <w:rPr/>
        <w:t>warewar da Nabeela tayi ne yasa shi yin shiru ya na kallon ta, Mami tayi saurin bata ruwa ta kur</w:t>
      </w:r>
      <w:r>
        <w:rPr/>
        <w:t>蓳</w:t>
      </w:r>
      <w:r>
        <w:rPr/>
        <w:t>a ta waigo ta na kallon Waleed wanda shi ma ita ya ke kallo sharrrr sai hawaye ta na jin zuciyarta na yi mata dukan tara-tara.A zuci ta fara tambayar kanta "dama haka auren sojan ya ke ?dama sojawa ba su da wata libert</w:t>
      </w:r>
      <w:r>
        <w:rPr/>
        <w:t>茅</w:t>
      </w:r>
      <w:r>
        <w:rPr>
          <w:rFonts w:eastAsia="Times New Roman;Times New Roman"/>
        </w:rPr>
        <w:t xml:space="preserve"> </w:t>
      </w:r>
      <w:r>
        <w:rPr/>
        <w:t xml:space="preserve">a rayuwar su?yanzu nan dagaske tafiyar zai yi?kuma barin ta zai yi?a hakan kuma bai da tabbacin dawowa?yanzu zai iya yiyuwa in ya tafi a kashe sa a can ba zai dawo da ran sa ba?"tashin hankali ne ya bayyana </w:t>
      </w:r>
      <w:r>
        <w:rPr/>
        <w:t>茩</w:t>
      </w:r>
      <w:r>
        <w:rPr/>
        <w:t xml:space="preserve">arara a fuskar Nabeela har ba ta san lokacin da ta diro da </w:t>
      </w:r>
      <w:r>
        <w:rPr/>
        <w:t>茩</w:t>
      </w:r>
      <w:r>
        <w:rPr/>
        <w:t xml:space="preserve">arfi ba,ta na jin lokacin da zaren da aka yi mata </w:t>
      </w:r>
      <w:r>
        <w:rPr/>
        <w:t>蓷</w:t>
      </w:r>
      <w:r>
        <w:rPr/>
        <w:t xml:space="preserve">inki ya fita tayi saurin rumtse ido ta na jin </w:t>
      </w:r>
      <w:r>
        <w:rPr/>
        <w:t>茩</w:t>
      </w:r>
      <w:r>
        <w:rPr/>
        <w:t>asanta kamar zai zazzago.</w:t>
      </w:r>
    </w:p>
    <w:p>
      <w:pPr>
        <w:pStyle w:val="Normal"/>
        <w:rPr/>
      </w:pPr>
      <w:r>
        <w:rPr/>
        <w:t>Waleed ya mi</w:t>
      </w:r>
      <w:r>
        <w:rPr/>
        <w:t>茩</w:t>
      </w:r>
      <w:r>
        <w:rPr/>
        <w:t>e da azama ya ri</w:t>
      </w:r>
      <w:r>
        <w:rPr/>
        <w:t>茩</w:t>
      </w:r>
      <w:r>
        <w:rPr/>
        <w:t>eta gam,duk da irin mugun tsoronsa da ta ke ji amman furucinsa ya sa duk tsoron ya kau.</w:t>
      </w:r>
    </w:p>
    <w:p>
      <w:pPr>
        <w:pStyle w:val="Normal"/>
        <w:rPr/>
      </w:pPr>
      <w:r>
        <w:rPr/>
        <w:t xml:space="preserve">Kyakkyawan masauki yayi mata kan </w:t>
      </w:r>
      <w:r>
        <w:rPr/>
        <w:t>茩</w:t>
      </w:r>
      <w:r>
        <w:rPr/>
        <w:t>irjinsa ganin haka Mami da Daddy duk suka fita ya rage anty Jamila saboda tsaro</w:t>
      </w:r>
      <w:r>
        <w:rPr/>
        <w:t>馃槑</w:t>
      </w:r>
    </w:p>
    <w:p>
      <w:pPr>
        <w:pStyle w:val="Normal"/>
        <w:rPr/>
      </w:pPr>
      <w:r>
        <w:rPr/>
      </w:r>
    </w:p>
    <w:p>
      <w:pPr>
        <w:pStyle w:val="Normal"/>
        <w:rPr/>
      </w:pPr>
      <w:r>
        <w:rPr/>
      </w:r>
    </w:p>
    <w:p>
      <w:pPr>
        <w:pStyle w:val="Normal"/>
        <w:rPr/>
      </w:pPr>
      <w:r>
        <w:rPr/>
        <w:t xml:space="preserve">Idonta na kuma kawo ruwa tace "dan Allah in ka tafi ka dawo kar ka bar ni duniyar nan ni </w:t>
      </w:r>
      <w:r>
        <w:rPr/>
        <w:t>蓷</w:t>
      </w:r>
      <w:r>
        <w:rPr/>
        <w:t>ayaaa"ta ja dogon numfashi la</w:t>
      </w:r>
      <w:r>
        <w:rPr/>
        <w:t>蓳</w:t>
      </w:r>
      <w:r>
        <w:rPr/>
        <w:t>anta na rawa, Allah ya sani wani irin mugun son Waleed ta ke wanda ita kanta ba ta san iyakar sa ba.Iska ya busa mata a fuska cikin kwantar da hankalin yace "zan dawo domin ke Tarhani"ajiyar zuciya ta sauke ta na jin ya</w:t>
      </w:r>
      <w:r>
        <w:rPr/>
        <w:t>茩</w:t>
      </w:r>
      <w:r>
        <w:rPr/>
        <w:t>ininta ya tsaya akan kalmar sa,sungumarta yayi ya nufi bed da ita ya shimfi</w:t>
      </w:r>
      <w:r>
        <w:rPr/>
        <w:t>蓷</w:t>
      </w:r>
      <w:r>
        <w:rPr/>
        <w:t xml:space="preserve">e amman bai </w:t>
      </w:r>
      <w:r>
        <w:rPr/>
        <w:t>蓷</w:t>
      </w:r>
      <w:r>
        <w:rPr/>
        <w:t xml:space="preserve">ago ba sai ya zamana yayi mata rumfa da </w:t>
      </w:r>
      <w:r>
        <w:rPr/>
        <w:t>茩</w:t>
      </w:r>
      <w:r>
        <w:rPr/>
        <w:t>irjinsa.</w:t>
      </w:r>
    </w:p>
    <w:p>
      <w:pPr>
        <w:pStyle w:val="Normal"/>
        <w:rPr/>
      </w:pPr>
      <w:r>
        <w:rPr/>
        <w:t xml:space="preserve">"Sorry na ji maki ciwo ba yin kaina ba ne </w:t>
      </w:r>
      <w:r>
        <w:rPr/>
        <w:t>茩</w:t>
      </w:r>
      <w:r>
        <w:rPr/>
        <w:t>auna ce ta sa haka,sannan ki kula min da ma'ajin sirrina da kyau kafin nan 3mois ya sake tarbata"tunda ya fara magana ta lumshe ido zuciyata na bugawa yayinda hucinsa ke sauka kan fuskarta,da sauri ta bu</w:t>
      </w:r>
      <w:r>
        <w:rPr/>
        <w:t>蓷</w:t>
      </w:r>
      <w:r>
        <w:rPr/>
        <w:t>e ido tace "wata uku?can za ka yi ta zama har 3 mois?"Kai ya jinjina mata tare da matsa fuskar shi ya dire bakinsa kan la</w:t>
      </w:r>
      <w:r>
        <w:rPr/>
        <w:t>蓳</w:t>
      </w:r>
      <w:r>
        <w:rPr/>
        <w:t xml:space="preserve">anta,dundu anty Jamila ta kai masa ga baya ta na cewa "Waleed kan ka </w:t>
      </w:r>
      <w:r>
        <w:rPr/>
        <w:t>蓷</w:t>
      </w:r>
      <w:r>
        <w:rPr/>
        <w:t xml:space="preserve">aya kuwa?"da sauri ya janye jikinsa daga na Nabeela ya kalle ta yace "anty sallama fah mu ke"ta hararesa tace "to mu tafi ta isa haka"kamar wani </w:t>
      </w:r>
      <w:r>
        <w:rPr/>
        <w:t>茩</w:t>
      </w:r>
      <w:r>
        <w:rPr/>
        <w:t xml:space="preserve">aramin yaro ya turo baki,zoben hannun sa ya cire ya saka ma Nabeela ya na mai sakar mata murmurshi yace "Tarhani zan tafi sai na dawo ki kula min da kan ki sannan ..."sai ya </w:t>
      </w:r>
      <w:r>
        <w:rPr/>
        <w:t>茩</w:t>
      </w:r>
      <w:r>
        <w:rPr/>
        <w:t xml:space="preserve">yale ya na </w:t>
      </w:r>
      <w:r>
        <w:rPr/>
        <w:t>蓷</w:t>
      </w:r>
      <w:r>
        <w:rPr/>
        <w:t xml:space="preserve">aga mata gira da kanne ido </w:t>
      </w:r>
      <w:r>
        <w:rPr/>
        <w:t>蓷</w:t>
      </w:r>
      <w:r>
        <w:rPr/>
        <w:t xml:space="preserve">aya,Nabeela ta rumtse idonta dama kunya ta rufeta tun farko ga shi kuma ya sake </w:t>
      </w:r>
      <w:r>
        <w:rPr/>
        <w:t>蓳</w:t>
      </w:r>
      <w:r>
        <w:rPr/>
        <w:t>allo wata.</w:t>
      </w:r>
    </w:p>
    <w:p>
      <w:pPr>
        <w:pStyle w:val="Normal"/>
        <w:rPr/>
      </w:pPr>
      <w:r>
        <w:rPr/>
      </w:r>
    </w:p>
    <w:p>
      <w:pPr>
        <w:pStyle w:val="Normal"/>
        <w:rPr/>
      </w:pPr>
      <w:r>
        <w:rPr/>
      </w:r>
    </w:p>
    <w:p>
      <w:pPr>
        <w:pStyle w:val="Normal"/>
        <w:rPr/>
      </w:pPr>
      <w:r>
        <w:rPr/>
        <w:t>A falo suka yi sallama shi da iyayensa amman Mami ta ri</w:t>
      </w:r>
      <w:r>
        <w:rPr/>
        <w:t>茩</w:t>
      </w:r>
      <w:r>
        <w:rPr/>
        <w:t>e sa ,cikin kwantar da murya yace "Mami zan fah dawo wata uku ne kawai fah zan yi"cikin kukan da ta ke son dannewa tace "amman ai sun san da jiya ne aka yi auren ka shine za su wani ce ka tafi daji kamar abun ba</w:t>
      </w:r>
      <w:r>
        <w:rPr/>
        <w:t>茩</w:t>
      </w:r>
      <w:r>
        <w:rPr/>
        <w:t>in ciki?"Waleed ya ri</w:t>
      </w:r>
      <w:r>
        <w:rPr/>
        <w:t>茩</w:t>
      </w:r>
      <w:r>
        <w:rPr/>
        <w:t>e hannun Mami yace "wajen aiki ba'a wani bamu permission ba,jiya ne ma takardun suka iso sai nan gaba ne za mu yi gyaran takardun kuma wasu ana tsaka da yin biki sun sha zuwa mission aikin soja ne sam babu sau</w:t>
      </w:r>
      <w:r>
        <w:rPr/>
        <w:t>茩</w:t>
      </w:r>
      <w:r>
        <w:rPr/>
        <w:t xml:space="preserve">i Mami ke dai ki yi ta min addu'a"dakyar Waleed ya shawo kanta kafin ya fice ya nufi compagnie,Faruk sai dariya ya ke yi </w:t>
      </w:r>
      <w:r>
        <w:rPr/>
        <w:t>茩</w:t>
      </w:r>
      <w:r>
        <w:rPr/>
        <w:t>asa-</w:t>
      </w:r>
      <w:r>
        <w:rPr/>
        <w:t>茩</w:t>
      </w:r>
      <w:r>
        <w:rPr/>
        <w:t xml:space="preserve">asa ya na kallon Waleed wanda kallo </w:t>
      </w:r>
      <w:r>
        <w:rPr/>
        <w:t>蓷</w:t>
      </w:r>
      <w:r>
        <w:rPr/>
        <w:t>aya za ka yi masa ka gane ba da son ransa ba ne zai tafi.</w:t>
      </w:r>
    </w:p>
    <w:p>
      <w:pPr>
        <w:pStyle w:val="Normal"/>
        <w:rPr/>
      </w:pPr>
      <w:r>
        <w:rPr/>
      </w:r>
    </w:p>
    <w:p>
      <w:pPr>
        <w:pStyle w:val="Normal"/>
        <w:rPr/>
      </w:pPr>
      <w:r>
        <w:rPr/>
      </w:r>
    </w:p>
    <w:p>
      <w:pPr>
        <w:pStyle w:val="Normal"/>
        <w:rPr/>
      </w:pPr>
      <w:r>
        <w:rPr/>
      </w:r>
    </w:p>
    <w:p>
      <w:pPr>
        <w:pStyle w:val="Normal"/>
        <w:rPr/>
      </w:pPr>
      <w:r>
        <w:rPr/>
      </w:r>
    </w:p>
    <w:p>
      <w:pPr>
        <w:pStyle w:val="Normal"/>
        <w:rPr/>
      </w:pPr>
      <w:r>
        <w:rPr/>
        <w:t>****GHANA</w:t>
      </w:r>
    </w:p>
    <w:p>
      <w:pPr>
        <w:pStyle w:val="Normal"/>
        <w:rPr/>
      </w:pPr>
      <w:r>
        <w:rPr/>
      </w:r>
    </w:p>
    <w:p>
      <w:pPr>
        <w:pStyle w:val="Normal"/>
        <w:rPr/>
      </w:pPr>
      <w:r>
        <w:rPr/>
      </w:r>
    </w:p>
    <w:p>
      <w:pPr>
        <w:pStyle w:val="Normal"/>
        <w:rPr/>
      </w:pPr>
      <w:r>
        <w:rPr/>
      </w:r>
    </w:p>
    <w:p>
      <w:pPr>
        <w:pStyle w:val="Normal"/>
        <w:rPr/>
      </w:pPr>
      <w:r>
        <w:rPr/>
        <w:t>Alhamdullah jikin Abbas da Fannah yayi sau</w:t>
      </w:r>
      <w:r>
        <w:rPr/>
        <w:t>茩</w:t>
      </w:r>
      <w:r>
        <w:rPr/>
        <w:t xml:space="preserve">i sosai saboda yadda suke traitement cikin tsarin musulunci ba na </w:t>
      </w:r>
      <w:r>
        <w:rPr/>
        <w:t>拼</w:t>
      </w:r>
      <w:r>
        <w:rPr/>
        <w:t>an damfara ba.</w:t>
      </w:r>
    </w:p>
    <w:p>
      <w:pPr>
        <w:pStyle w:val="Normal"/>
        <w:rPr/>
      </w:pPr>
      <w:r>
        <w:rPr/>
        <w:t xml:space="preserve">Sosai Abbas ya ke jin sa namiji lafiya na kuma samuwa,kullum cikin zaryar zuwa gidan su Fannah ya ke akan ta dawo </w:t>
      </w:r>
      <w:r>
        <w:rPr/>
        <w:t>蓷</w:t>
      </w:r>
      <w:r>
        <w:rPr/>
        <w:t xml:space="preserve">akinta amman sai zillewa ta ke saboda wani mugun tsoronsa da ta ji </w:t>
      </w:r>
      <w:r>
        <w:rPr/>
        <w:t>茩</w:t>
      </w:r>
      <w:r>
        <w:rPr/>
        <w:t xml:space="preserve">arara ya ke nuna zalama da maitar sa a fili dan wani sa'in har </w:t>
      </w:r>
      <w:r>
        <w:rPr/>
        <w:t>茩</w:t>
      </w:r>
      <w:r>
        <w:rPr/>
        <w:t>o</w:t>
      </w:r>
      <w:r>
        <w:rPr/>
        <w:t>茩</w:t>
      </w:r>
      <w:r>
        <w:rPr/>
        <w:t>arin tausheta ya ke cikin gidan iyayenta ba tare da yaji kunya ba.</w:t>
      </w:r>
    </w:p>
    <w:p>
      <w:pPr>
        <w:pStyle w:val="Normal"/>
        <w:rPr/>
      </w:pPr>
      <w:r>
        <w:rPr/>
      </w:r>
    </w:p>
    <w:p>
      <w:pPr>
        <w:pStyle w:val="Normal"/>
        <w:rPr/>
      </w:pPr>
      <w:r>
        <w:rPr/>
      </w:r>
    </w:p>
    <w:p>
      <w:pPr>
        <w:pStyle w:val="Normal"/>
        <w:rPr/>
      </w:pPr>
      <w:r>
        <w:rPr/>
        <w:t>Cikin magiya yace "dan Allah babyna ki koma wlh a matse na ke,jiya fah ko barcin kirki ban yi ba"Fannah ta ma</w:t>
      </w:r>
      <w:r>
        <w:rPr/>
        <w:t>茩</w:t>
      </w:r>
      <w:r>
        <w:rPr/>
        <w:t>e kafa</w:t>
      </w:r>
      <w:r>
        <w:rPr/>
        <w:t>蓷</w:t>
      </w:r>
      <w:r>
        <w:rPr/>
        <w:t xml:space="preserve">a cike da yarinta tace "to miyasa ba ka samu wanda zai tanyaka kwana ba tunda tsoro kake ji?"wani haushi ne ya rufe Abbas hakan yasa ya </w:t>
      </w:r>
      <w:r>
        <w:rPr/>
        <w:t>蓷</w:t>
      </w:r>
      <w:r>
        <w:rPr/>
        <w:t>an daga murya ta yadda Maman za ta ji yace "to wane irin shirye-shirye?ai lalle sai kitso za kiyi wannan ko yau ana iya yi maki su sai kuma gobe"Fannah ta waro ido ha</w:t>
      </w:r>
      <w:r>
        <w:rPr/>
        <w:t>蓷</w:t>
      </w:r>
      <w:r>
        <w:rPr/>
        <w:t>i da turo baki tace "ni dai a'a ba gobe ba"a hasale Abbas ya tashi ya fita ko sallama bai yi mata ba.</w:t>
      </w:r>
    </w:p>
    <w:p>
      <w:pPr>
        <w:pStyle w:val="Normal"/>
        <w:rPr/>
      </w:pPr>
      <w:r>
        <w:rPr/>
      </w:r>
    </w:p>
    <w:p>
      <w:pPr>
        <w:pStyle w:val="Normal"/>
        <w:rPr/>
      </w:pPr>
      <w:r>
        <w:rPr/>
      </w:r>
    </w:p>
    <w:p>
      <w:pPr>
        <w:pStyle w:val="Normal"/>
        <w:rPr/>
      </w:pPr>
      <w:r>
        <w:rPr/>
        <w:t>Da murmurshi Maman ta bisa,ai kuwa ta aika kiran wata yarinya ma</w:t>
      </w:r>
      <w:r>
        <w:rPr/>
        <w:t>茩</w:t>
      </w:r>
      <w:r>
        <w:rPr/>
        <w:t>wabciyar su ta zo ta yiwa Fannah kitso da lalle.</w:t>
      </w:r>
    </w:p>
    <w:p>
      <w:pPr>
        <w:pStyle w:val="Normal"/>
        <w:rPr/>
      </w:pPr>
      <w:r>
        <w:rPr/>
        <w:t xml:space="preserve">Babu yadda Fannah ta iya haka aka yi mata su,yayinda gefe </w:t>
      </w:r>
      <w:r>
        <w:rPr/>
        <w:t>蓷</w:t>
      </w:r>
      <w:r>
        <w:rPr/>
        <w:t xml:space="preserve">aya kuma Maman ta </w:t>
      </w:r>
      <w:r>
        <w:rPr/>
        <w:t>茩</w:t>
      </w:r>
      <w:r>
        <w:rPr/>
        <w:t>ara da</w:t>
      </w:r>
      <w:r>
        <w:rPr/>
        <w:t>蓷</w:t>
      </w:r>
      <w:r>
        <w:rPr/>
        <w:t>a gyarata yadda za ta tarbi mijinta da kyau.</w:t>
      </w:r>
    </w:p>
    <w:p>
      <w:pPr>
        <w:pStyle w:val="Normal"/>
        <w:rPr/>
      </w:pPr>
      <w:r>
        <w:rPr/>
        <w:t xml:space="preserve">Mata biyu Maman ta tura suka gyara gidan Fannah har da canza ledar </w:t>
      </w:r>
      <w:r>
        <w:rPr/>
        <w:t>蓷</w:t>
      </w:r>
      <w:r>
        <w:rPr/>
        <w:t xml:space="preserve">aki,Abbas tsabar murna har sai ya taka </w:t>
      </w:r>
      <w:r>
        <w:rPr/>
        <w:t>拼</w:t>
      </w:r>
      <w:r>
        <w:rPr/>
        <w:t>ar rawa</w:t>
      </w:r>
      <w:r>
        <w:rPr/>
        <w:t>馃槅</w:t>
      </w:r>
    </w:p>
    <w:p>
      <w:pPr>
        <w:pStyle w:val="Normal"/>
        <w:rPr/>
      </w:pPr>
      <w:r>
        <w:rPr/>
      </w:r>
    </w:p>
    <w:p>
      <w:pPr>
        <w:pStyle w:val="Normal"/>
        <w:rPr/>
      </w:pPr>
      <w:r>
        <w:rPr/>
      </w:r>
    </w:p>
    <w:p>
      <w:pPr>
        <w:pStyle w:val="Normal"/>
        <w:rPr/>
      </w:pPr>
      <w:r>
        <w:rPr/>
      </w:r>
    </w:p>
    <w:p>
      <w:pPr>
        <w:pStyle w:val="Normal"/>
        <w:rPr/>
      </w:pPr>
      <w:r>
        <w:rPr/>
        <w:t xml:space="preserve">Washegari da misalin </w:t>
      </w:r>
      <w:r>
        <w:rPr/>
        <w:t>茩</w:t>
      </w:r>
      <w:r>
        <w:rPr/>
        <w:t>arfe bakwai na yamma aka rako Fannah kamar wata sabuwar amarya,ita kuwa dan kiciyi har da kuka</w:t>
      </w:r>
      <w:r>
        <w:rPr/>
        <w:t>馃槖</w:t>
      </w:r>
    </w:p>
    <w:p>
      <w:pPr>
        <w:pStyle w:val="Normal"/>
        <w:rPr/>
      </w:pPr>
      <w:r>
        <w:rPr/>
        <w:t xml:space="preserve">Wajen mai tsire Abbas ya parker ya sawo masu mai birji da lemu mai sanyi sannan ya nufo gida,cike da raha yace "ah!ah! amarsu sugu-sugu irin wannan kuka ai sai ki sa ango ya zauce"ya ida maganar ya na mai cirata sama ya rungume tare da </w:t>
      </w:r>
      <w:r>
        <w:rPr/>
        <w:t>蓷</w:t>
      </w:r>
      <w:r>
        <w:rPr/>
        <w:t>an juyi da ita a doli Fannah ta shiga yin dariya ba tare da ta shirya ba.</w:t>
      </w:r>
    </w:p>
    <w:p>
      <w:pPr>
        <w:pStyle w:val="Normal"/>
        <w:rPr/>
      </w:pPr>
      <w:r>
        <w:rPr/>
        <w:t>Shi ya ciyar da su suka yi brush ha</w:t>
      </w:r>
      <w:r>
        <w:rPr/>
        <w:t>蓷</w:t>
      </w:r>
      <w:r>
        <w:rPr/>
        <w:t>i da alwala suka yi nafila, Abbas sai tsuma ya ke kai kace yau ne daren su na farko.Fannah tun ta na basarwa har ta fara maida masa martani,an zo kashe boss Abbas ya marairaice yace "baby ki yi min sabuwar position wacce zan gamsu sosai"ai kuwa Fannah ta yi suka shiga raya daren su suna kashin arna kamar ba gobe</w:t>
      </w:r>
      <w:r>
        <w:rPr/>
        <w:t>馃お</w:t>
      </w:r>
    </w:p>
    <w:p>
      <w:pPr>
        <w:pStyle w:val="Normal"/>
        <w:rPr/>
      </w:pPr>
      <w:r>
        <w:rPr/>
      </w:r>
    </w:p>
    <w:p>
      <w:pPr>
        <w:pStyle w:val="Normal"/>
        <w:rPr/>
      </w:pPr>
      <w:r>
        <w:rPr/>
      </w:r>
    </w:p>
    <w:p>
      <w:pPr>
        <w:pStyle w:val="Normal"/>
        <w:rPr/>
      </w:pPr>
      <w:r>
        <w:rPr/>
      </w:r>
    </w:p>
    <w:p>
      <w:pPr>
        <w:pStyle w:val="Normal"/>
        <w:rPr/>
      </w:pPr>
      <w:r>
        <w:rPr/>
        <w:t>Washegari bayan sallah asubah Abbas ya kuma sake zo mata babu muso ta kar</w:t>
      </w:r>
      <w:r>
        <w:rPr/>
        <w:t>蓳</w:t>
      </w:r>
      <w:r>
        <w:rPr/>
        <w:t>i mijinta tunda dama abinda ake so ne macce kar ta guji shimfi</w:t>
      </w:r>
      <w:r>
        <w:rPr/>
        <w:t>蓷</w:t>
      </w:r>
      <w:r>
        <w:rPr/>
        <w:t>ar mijinta.</w:t>
      </w:r>
    </w:p>
    <w:p>
      <w:pPr>
        <w:pStyle w:val="Normal"/>
        <w:rPr/>
      </w:pPr>
      <w:r>
        <w:rPr/>
        <w:t xml:space="preserve">Tun daga wannan rana Abbas da Fannah suka </w:t>
      </w:r>
      <w:r>
        <w:rPr/>
        <w:t>蓷</w:t>
      </w:r>
      <w:r>
        <w:rPr/>
        <w:t>inke kullum suna manne da juna kamar tantabaru,kashe arna kuwa tamkar shan ruwa haka suka mayar da shi</w:t>
      </w:r>
      <w:r>
        <w:rPr/>
        <w:t>馃槒</w:t>
      </w:r>
      <w:r>
        <w:rPr>
          <w:rFonts w:eastAsia="Times New Roman;Times New Roman"/>
        </w:rPr>
        <w:t xml:space="preserve"> </w:t>
      </w:r>
      <w:r>
        <w:rPr/>
        <w:t>Ni kuwa nace abun nema ya samu matar soja ta haifi bindiga</w:t>
      </w:r>
      <w:r>
        <w:rPr/>
        <w:t>馃榿</w:t>
      </w:r>
    </w:p>
    <w:p>
      <w:pPr>
        <w:pStyle w:val="Normal"/>
        <w:rPr/>
      </w:pPr>
      <w:r>
        <w:rPr/>
      </w:r>
    </w:p>
    <w:p>
      <w:pPr>
        <w:pStyle w:val="Normal"/>
        <w:rPr/>
      </w:pPr>
      <w:r>
        <w:rPr/>
      </w:r>
    </w:p>
    <w:p>
      <w:pPr>
        <w:pStyle w:val="Normal"/>
        <w:rPr/>
      </w:pPr>
      <w:r>
        <w:rPr/>
      </w:r>
    </w:p>
    <w:p>
      <w:pPr>
        <w:pStyle w:val="Normal"/>
        <w:rPr/>
      </w:pPr>
      <w:r>
        <w:rPr/>
      </w:r>
    </w:p>
    <w:p>
      <w:pPr>
        <w:pStyle w:val="Normal"/>
        <w:rPr/>
      </w:pPr>
      <w:r>
        <w:rPr/>
        <w:t>***JADO</w:t>
      </w:r>
    </w:p>
    <w:p>
      <w:pPr>
        <w:pStyle w:val="Normal"/>
        <w:rPr/>
      </w:pPr>
      <w:r>
        <w:rPr/>
      </w:r>
    </w:p>
    <w:p>
      <w:pPr>
        <w:pStyle w:val="Normal"/>
        <w:rPr/>
      </w:pPr>
      <w:r>
        <w:rPr/>
      </w:r>
    </w:p>
    <w:p>
      <w:pPr>
        <w:pStyle w:val="Normal"/>
        <w:rPr/>
      </w:pPr>
      <w:r>
        <w:rPr/>
      </w:r>
    </w:p>
    <w:p>
      <w:pPr>
        <w:pStyle w:val="Normal"/>
        <w:rPr/>
      </w:pPr>
      <w:r>
        <w:rPr/>
        <w:t xml:space="preserve">Yanayin sanyin garin da yadda dusar </w:t>
      </w:r>
      <w:r>
        <w:rPr/>
        <w:t>茩</w:t>
      </w:r>
      <w:r>
        <w:rPr/>
        <w:t>an</w:t>
      </w:r>
      <w:r>
        <w:rPr/>
        <w:t>茩</w:t>
      </w:r>
      <w:r>
        <w:rPr/>
        <w:t xml:space="preserve">ara ke zuba ya saka sojojin yin shiga ta kayan leda bayan sun saka kakin nasu.Kwance ya ke cikin </w:t>
      </w:r>
      <w:r>
        <w:rPr/>
        <w:t>茩</w:t>
      </w:r>
      <w:r>
        <w:rPr/>
        <w:t>an</w:t>
      </w:r>
      <w:r>
        <w:rPr/>
        <w:t>茩</w:t>
      </w:r>
      <w:r>
        <w:rPr/>
        <w:t>arar ya na kallon sama idonsa bu</w:t>
      </w:r>
      <w:r>
        <w:rPr/>
        <w:t>蓷</w:t>
      </w:r>
      <w:r>
        <w:rPr/>
        <w:t>e ya na kallon rana wacce ko alamun haskawa ba tayi ba,ido ya lumshe ya na jin yanayin garin na saukar masa da kasala.</w:t>
      </w:r>
    </w:p>
    <w:p>
      <w:pPr>
        <w:pStyle w:val="Normal"/>
        <w:rPr/>
      </w:pPr>
      <w:r>
        <w:rPr/>
        <w:t xml:space="preserve">Wayar shi ya fiddo ya kuma gwada kiran a karo na barkatai amman shiru ya </w:t>
      </w:r>
      <w:r>
        <w:rPr/>
        <w:t>茩</w:t>
      </w:r>
      <w:r>
        <w:rPr/>
        <w:t xml:space="preserve">i shiga,kwanan su biyar Jado amman har yanzu network ya </w:t>
      </w:r>
      <w:r>
        <w:rPr/>
        <w:t>茩</w:t>
      </w:r>
      <w:r>
        <w:rPr/>
        <w:t>i hawa.</w:t>
      </w:r>
    </w:p>
    <w:p>
      <w:pPr>
        <w:pStyle w:val="Normal"/>
        <w:rPr/>
      </w:pPr>
      <w:r>
        <w:rPr/>
        <w:t xml:space="preserve">Cikin jin haushin Chef Nuhu wanda ya bashi jagoranci zuwa mission </w:t>
      </w:r>
      <w:r>
        <w:rPr/>
        <w:t>蓷</w:t>
      </w:r>
      <w:r>
        <w:rPr/>
        <w:t>in ya shafi gemunsa wanda aka sa ya aske ya ja tsuki,karon farko da yaji haushin kansa da nadamar zuwa aikin soja</w:t>
      </w:r>
      <w:r>
        <w:rPr/>
        <w:t>馃槅</w:t>
      </w:r>
      <w:r>
        <w:rPr>
          <w:rFonts w:eastAsia="Times New Roman;Times New Roman"/>
        </w:rPr>
        <w:t xml:space="preserve"> </w:t>
      </w:r>
      <w:r>
        <w:rPr/>
        <w:t xml:space="preserve">tsuki ya kuma ja yace "rayuwar takura kawai,mutum na son jin </w:t>
      </w:r>
      <w:r>
        <w:rPr/>
        <w:t>蓷</w:t>
      </w:r>
      <w:r>
        <w:rPr/>
        <w:t>umin iyalinsa babu dama"ya ida maganai ya na hararen gefensa</w:t>
      </w:r>
      <w:r>
        <w:rPr/>
        <w:t>馃槀馃ぃ</w:t>
      </w:r>
    </w:p>
    <w:p>
      <w:pPr>
        <w:pStyle w:val="Normal"/>
        <w:rPr/>
      </w:pPr>
      <w:r>
        <w:rPr/>
      </w:r>
    </w:p>
    <w:p>
      <w:pPr>
        <w:pStyle w:val="Normal"/>
        <w:rPr/>
      </w:pPr>
      <w:r>
        <w:rPr/>
      </w:r>
    </w:p>
    <w:p>
      <w:pPr>
        <w:pStyle w:val="Normal"/>
        <w:rPr/>
      </w:pPr>
      <w:r>
        <w:rPr/>
        <w:t>Kamar daga sama yaji wayarsa na ringing,cike da za</w:t>
      </w:r>
      <w:r>
        <w:rPr/>
        <w:t>茩</w:t>
      </w:r>
      <w:r>
        <w:rPr/>
        <w:t xml:space="preserve">uwa ya </w:t>
      </w:r>
      <w:r>
        <w:rPr/>
        <w:t>蓷</w:t>
      </w:r>
      <w:r>
        <w:rPr/>
        <w:t>aga ya na sauke ajiyar zuciya "Tarhanine..."Nabeela ta furta cike da kewa "Tarhani nayi kewar ki sosai ya kike ya ciwon mu ya warke?"ta shagwa</w:t>
      </w:r>
      <w:r>
        <w:rPr/>
        <w:t>蓳</w:t>
      </w:r>
      <w:r>
        <w:rPr/>
        <w:t xml:space="preserve">e fuska tace "ni </w:t>
      </w:r>
      <w:r>
        <w:rPr/>
        <w:t>茩</w:t>
      </w:r>
      <w:r>
        <w:rPr/>
        <w:t xml:space="preserve">yale ni ai duk laifin ka ne sai da aka kuma yi min </w:t>
      </w:r>
      <w:r>
        <w:rPr/>
        <w:t>蓷</w:t>
      </w:r>
      <w:r>
        <w:rPr/>
        <w:t xml:space="preserve">inki wai wancan ya walwale,kuma na gaji da tsarki da ruwan magani"ta fara bubuga </w:t>
      </w:r>
      <w:r>
        <w:rPr/>
        <w:t>茩</w:t>
      </w:r>
      <w:r>
        <w:rPr/>
        <w:t>afa har shi ya na jiyowa"ha</w:t>
      </w:r>
      <w:r>
        <w:rPr/>
        <w:t>茩</w:t>
      </w:r>
      <w:r>
        <w:rPr/>
        <w:t xml:space="preserve">uri Tarhani ki bar buga </w:t>
      </w:r>
      <w:r>
        <w:rPr/>
        <w:t>茩</w:t>
      </w:r>
      <w:r>
        <w:rPr/>
        <w:t xml:space="preserve">afa kar </w:t>
      </w:r>
      <w:r>
        <w:rPr/>
        <w:t>蓷</w:t>
      </w:r>
      <w:r>
        <w:rPr/>
        <w:t>inki ya kuma fita"tace "ai tuni har an cire min zare fah yanzu ma na shafa man zaitun da wata zuma da anty Jamila ta bani"wasu yawu Waleed ya ha</w:t>
      </w:r>
      <w:r>
        <w:rPr/>
        <w:t>蓷</w:t>
      </w:r>
      <w:r>
        <w:rPr/>
        <w:t>iye yace "kamar na gan ni kusa da ke wlh"ta waro ido tace "kusa da ni kuma?a'a ban so dan ka ji min ciwo ko?"Waleed ya tashi zaune yace "no kawai sucking na ki zan yi, Allah ina so ummm Ni dai ina so"ya fara yi mata kukan shagwa</w:t>
      </w:r>
      <w:r>
        <w:rPr/>
        <w:t>蓳</w:t>
      </w:r>
      <w:r>
        <w:rPr/>
        <w:t xml:space="preserve">a dariya Nabeela ta shiga yi kafin ta katse kiran.Da sauri Waleed ya dubi scren </w:t>
      </w:r>
      <w:r>
        <w:rPr/>
        <w:t>蓷</w:t>
      </w:r>
      <w:r>
        <w:rPr/>
        <w:t xml:space="preserve">in ya ga kiran ya yanke, </w:t>
      </w:r>
      <w:r>
        <w:rPr/>
        <w:t>茩</w:t>
      </w:r>
      <w:r>
        <w:rPr/>
        <w:t>o</w:t>
      </w:r>
      <w:r>
        <w:rPr/>
        <w:t>茩</w:t>
      </w:r>
      <w:r>
        <w:rPr/>
        <w:t>arin maidawa ya ke kiran Faruk ya shigo....</w:t>
      </w:r>
    </w:p>
    <w:p>
      <w:pPr>
        <w:pStyle w:val="Normal"/>
        <w:rPr/>
      </w:pPr>
      <w:r>
        <w:rPr/>
        <w:t>1/11/22, 11:17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Littafin ku</w:t>
      </w:r>
      <w:r>
        <w:rPr/>
        <w:t>蓷</w:t>
      </w:r>
      <w:r>
        <w:rPr/>
        <w:t xml:space="preserve">i ne ki biya ki karanta hankali kwance,masu fitar min da book,da uwanda suke karantawa ba tare da sun biya ba,da uwanda suke sharing </w:t>
      </w:r>
      <w:r>
        <w:rPr/>
        <w:t>蓷</w:t>
      </w:r>
      <w:r>
        <w:rPr/>
        <w:t>in shi,da uwanda ke cewa saboda book an gaya masu magana to dukan ku kuji zafi ku bar karanta ha</w:t>
      </w:r>
      <w:r>
        <w:rPr/>
        <w:t>茩</w:t>
      </w:r>
      <w:r>
        <w:rPr/>
        <w:t>in da ba na ku ba mana mai bu</w:t>
      </w:r>
      <w:r>
        <w:rPr/>
        <w:t>茩</w:t>
      </w:r>
      <w:r>
        <w:rPr/>
        <w:t>ata ta yi min magana ta WhatsApp +22795045822*</w:t>
      </w:r>
    </w:p>
    <w:p>
      <w:pPr>
        <w:pStyle w:val="Normal"/>
        <w:rPr/>
      </w:pPr>
      <w:r>
        <w:rPr/>
      </w:r>
    </w:p>
    <w:p>
      <w:pPr>
        <w:pStyle w:val="Normal"/>
        <w:rPr/>
      </w:pPr>
      <w:r>
        <w:rPr/>
      </w:r>
    </w:p>
    <w:p>
      <w:pPr>
        <w:pStyle w:val="Normal"/>
        <w:rPr/>
      </w:pPr>
      <w:r>
        <w:rPr/>
      </w:r>
    </w:p>
    <w:p>
      <w:pPr>
        <w:pStyle w:val="Normal"/>
        <w:rPr/>
      </w:pPr>
      <w:r>
        <w:rPr/>
        <w:t>*PAID PAGE* 55-56</w:t>
      </w:r>
    </w:p>
    <w:p>
      <w:pPr>
        <w:pStyle w:val="Normal"/>
        <w:rPr/>
      </w:pPr>
      <w:r>
        <w:rPr/>
      </w:r>
    </w:p>
    <w:p>
      <w:pPr>
        <w:pStyle w:val="Normal"/>
        <w:rPr/>
      </w:pPr>
      <w:r>
        <w:rPr/>
      </w:r>
    </w:p>
    <w:p>
      <w:pPr>
        <w:pStyle w:val="Normal"/>
        <w:rPr/>
      </w:pPr>
      <w:r>
        <w:rPr/>
        <w:t xml:space="preserve">"Niger en deuil"shine kawai kake gani a statut mutane yayinda wasun su ma ke </w:t>
      </w:r>
      <w:r>
        <w:rPr/>
        <w:t>茩</w:t>
      </w:r>
      <w:r>
        <w:rPr/>
        <w:t>arawa da videos na sojoji sai su saka emoji ta kuka.</w:t>
      </w:r>
    </w:p>
    <w:p>
      <w:pPr>
        <w:pStyle w:val="Normal"/>
        <w:rPr/>
      </w:pPr>
      <w:r>
        <w:rPr/>
        <w:t>Kamar daga sama Faruk ya shigo gidan cike da tashin hankali,Mami wacce tun jiya gabanta ke fa</w:t>
      </w:r>
      <w:r>
        <w:rPr/>
        <w:t>蓷</w:t>
      </w:r>
      <w:r>
        <w:rPr/>
        <w:t xml:space="preserve">uwa ta yi saurin tashi ba tare da ta amsa gaisuwar da Faruk </w:t>
      </w:r>
      <w:r>
        <w:rPr/>
        <w:t>蓷</w:t>
      </w:r>
      <w:r>
        <w:rPr/>
        <w:t xml:space="preserve">in ke yi mata ba tace "wajensu ne aka kai harin(attaque,farmaki)ko?har da Waleed </w:t>
      </w:r>
      <w:r>
        <w:rPr/>
        <w:t>蓷</w:t>
      </w:r>
      <w:r>
        <w:rPr/>
        <w:t>ina ko?ya mutu shi ma ?"ta na maganar ne cikin kuka.</w:t>
      </w:r>
    </w:p>
    <w:p>
      <w:pPr>
        <w:pStyle w:val="Normal"/>
        <w:rPr/>
      </w:pPr>
      <w:r>
        <w:rPr/>
        <w:t xml:space="preserve">Nabeela wacce ta rama cikin wuni </w:t>
      </w:r>
      <w:r>
        <w:rPr/>
        <w:t>蓷</w:t>
      </w:r>
      <w:r>
        <w:rPr/>
        <w:t xml:space="preserve">aya ta </w:t>
      </w:r>
      <w:r>
        <w:rPr/>
        <w:t>茩</w:t>
      </w:r>
      <w:r>
        <w:rPr/>
        <w:t>urawa yayanta ido ta na jiran amsar shi,kai Faruk ya sunne yace "Mami sai ha</w:t>
      </w:r>
      <w:r>
        <w:rPr/>
        <w:t>茩</w:t>
      </w:r>
      <w:r>
        <w:rPr/>
        <w:t xml:space="preserve">uri duk musulmi doli ya </w:t>
      </w:r>
      <w:r>
        <w:rPr/>
        <w:t>蓷</w:t>
      </w:r>
      <w:r>
        <w:rPr/>
        <w:t xml:space="preserve">auki </w:t>
      </w:r>
      <w:r>
        <w:rPr/>
        <w:t>茩</w:t>
      </w:r>
      <w:r>
        <w:rPr/>
        <w:t>addara mai kyau ko akasinta, wannan attaque ta rutsa da su Waleed ne sakamakon..."kafin ya ida maganar Nabeela ta saki wani ihu wanda yayi daidai da mur</w:t>
      </w:r>
      <w:r>
        <w:rPr/>
        <w:t>蓷</w:t>
      </w:r>
      <w:r>
        <w:rPr/>
        <w:t xml:space="preserve">awar cikinta nan take cikin jikinta </w:t>
      </w:r>
      <w:r>
        <w:rPr/>
        <w:t>蓷</w:t>
      </w:r>
      <w:r>
        <w:rPr/>
        <w:t xml:space="preserve">an kimanin wata biyu ya </w:t>
      </w:r>
      <w:r>
        <w:rPr/>
        <w:t>蓳</w:t>
      </w:r>
      <w:r>
        <w:rPr/>
        <w:t>are tun kafin su kai asibiti.</w:t>
      </w:r>
    </w:p>
    <w:p>
      <w:pPr>
        <w:pStyle w:val="Normal"/>
        <w:rPr/>
      </w:pPr>
      <w:r>
        <w:rPr/>
        <w:t xml:space="preserve">Dakyar aka samu nasarar tsayar da jinin aka yi mata wankin mara,drip </w:t>
      </w:r>
      <w:r>
        <w:rPr/>
        <w:t>蓷</w:t>
      </w:r>
      <w:r>
        <w:rPr/>
        <w:t xml:space="preserve">in hannunta ta kalla ta na zubar hawaye.Kanta Mami ta shafa tace "ki kwantar da hankalin ki Waleed na nan a raye kawai ya samu rauni ne wanda ya kasance babba </w:t>
      </w:r>
      <w:r>
        <w:rPr/>
        <w:t>茩</w:t>
      </w:r>
      <w:r>
        <w:rPr/>
        <w:t xml:space="preserve">addara"murya na rawa tace "dagaske Mami Tarhanine bai mutu ba?"kai Mami ta jinjina mata tare da sakin murmushin </w:t>
      </w:r>
      <w:r>
        <w:rPr/>
        <w:t>茩</w:t>
      </w:r>
      <w:r>
        <w:rPr/>
        <w:t>arfin hali tace "eh shine abinda Faruk ke son fa</w:t>
      </w:r>
      <w:r>
        <w:rPr/>
        <w:t>蓷</w:t>
      </w:r>
      <w:r>
        <w:rPr/>
        <w:t xml:space="preserve">a mana"Nabeela ta goge hawaye tace "amman Mami wayar shi ba ta shiga tun jiya da abun ya faru kuma bai kira ni ba"cikin son kwantar mata da hankali Mami tace "zai kira in shaa Allah har ya samu nutsuwa"ba dan Nabeela ta yarda ba ta rumtse idonta ta na son barci ya </w:t>
      </w:r>
      <w:r>
        <w:rPr/>
        <w:t>蓷</w:t>
      </w:r>
      <w:r>
        <w:rPr/>
        <w:t xml:space="preserve">auke ta ko ta samu sukuni amman yace yi ni inda kika ganni, moments </w:t>
      </w:r>
      <w:r>
        <w:rPr/>
        <w:t>蓷</w:t>
      </w:r>
      <w:r>
        <w:rPr/>
        <w:t xml:space="preserve">in da suka kasance a tare suka yi ta dawo mata a kai tun daga ranar da ta fara ganinsa,first night </w:t>
      </w:r>
      <w:r>
        <w:rPr/>
        <w:t>蓷</w:t>
      </w:r>
      <w:r>
        <w:rPr/>
        <w:t xml:space="preserve">in su,wayar da suka yi ta shaida masa ta na da ciki yanayin yadda ya nuna murnar shi da son </w:t>
      </w:r>
      <w:r>
        <w:rPr/>
        <w:t>蓷</w:t>
      </w:r>
      <w:r>
        <w:rPr/>
        <w:t xml:space="preserve">an cikinta kawai sai hawaye suka shiga </w:t>
      </w:r>
      <w:r>
        <w:rPr/>
        <w:t>蓳</w:t>
      </w:r>
      <w:r>
        <w:rPr/>
        <w:t>ul</w:t>
      </w:r>
      <w:r>
        <w:rPr/>
        <w:t>蓳</w:t>
      </w:r>
      <w:r>
        <w:rPr/>
        <w:t>ulo mata.</w:t>
      </w:r>
    </w:p>
    <w:p>
      <w:pPr>
        <w:pStyle w:val="Normal"/>
        <w:rPr/>
      </w:pPr>
      <w:r>
        <w:rPr/>
      </w:r>
    </w:p>
    <w:p>
      <w:pPr>
        <w:pStyle w:val="Normal"/>
        <w:rPr/>
      </w:pPr>
      <w:r>
        <w:rPr/>
      </w:r>
    </w:p>
    <w:p>
      <w:pPr>
        <w:pStyle w:val="Normal"/>
        <w:rPr/>
      </w:pPr>
      <w:r>
        <w:rPr/>
      </w:r>
    </w:p>
    <w:p>
      <w:pPr>
        <w:pStyle w:val="Normal"/>
        <w:rPr/>
      </w:pPr>
      <w:r>
        <w:rPr/>
      </w:r>
    </w:p>
    <w:p>
      <w:pPr>
        <w:pStyle w:val="Normal"/>
        <w:rPr/>
      </w:pPr>
      <w:r>
        <w:rPr/>
        <w:t xml:space="preserve">A can compagnie kuwa duk sojawa ne sun yi cirko-cirko sun saka </w:t>
      </w:r>
      <w:r>
        <w:rPr/>
        <w:t>茩</w:t>
      </w:r>
      <w:r>
        <w:rPr/>
        <w:t>atuwar tv a gaba suna kallon mutanen da suka rasa rayukansu, hotunan su da kuma sunayen su wasu kuma babu hoto sai suna kawai.</w:t>
      </w:r>
    </w:p>
    <w:p>
      <w:pPr>
        <w:pStyle w:val="Normal"/>
        <w:rPr/>
      </w:pPr>
      <w:r>
        <w:rPr/>
        <w:t xml:space="preserve">Faruk sai sake maidowa ya ke baya dan sake tabbatarwa kansa babu sunan Waleed cikin matattu,tabbas babu shi </w:t>
      </w:r>
      <w:r>
        <w:rPr/>
        <w:t>蓷</w:t>
      </w:r>
      <w:r>
        <w:rPr/>
        <w:t>in sai dai ya na cikin cas d'urgence uwanda har yanzu ba su san halin da suke ciki ba ko rai ko mutuwa.</w:t>
      </w:r>
    </w:p>
    <w:p>
      <w:pPr>
        <w:pStyle w:val="Normal"/>
        <w:rPr/>
      </w:pPr>
      <w:r>
        <w:rPr/>
        <w:t>Radiyo aka kuma yi(kira dan samu ko kuma bayar da wani labari)aka sanar masu wasu sun farfa</w:t>
      </w:r>
      <w:r>
        <w:rPr/>
        <w:t>蓷</w:t>
      </w:r>
      <w:r>
        <w:rPr/>
        <w:t xml:space="preserve">o wasu kuma sun mutu cikin cas d'urgence </w:t>
      </w:r>
      <w:r>
        <w:rPr/>
        <w:t>蓷</w:t>
      </w:r>
      <w:r>
        <w:rPr/>
        <w:t>in.</w:t>
      </w:r>
    </w:p>
    <w:p>
      <w:pPr>
        <w:pStyle w:val="Normal"/>
        <w:rPr/>
      </w:pPr>
      <w:r>
        <w:rPr/>
        <w:t xml:space="preserve">Zuciyar Faruk ce ta fara dakan tamanin-tamanin lokacin da aka turo liste </w:t>
      </w:r>
      <w:r>
        <w:rPr/>
        <w:t>蓷</w:t>
      </w:r>
      <w:r>
        <w:rPr/>
        <w:t xml:space="preserve">in sunayen sojojin,tun daga farko ya fara dubawa har </w:t>
      </w:r>
      <w:r>
        <w:rPr/>
        <w:t>茩</w:t>
      </w:r>
      <w:r>
        <w:rPr/>
        <w:t xml:space="preserve">asa nan ya sauke wata ajiyar zuciya kafin ya fito ya nufi office </w:t>
      </w:r>
      <w:r>
        <w:rPr/>
        <w:t>蓷</w:t>
      </w:r>
      <w:r>
        <w:rPr/>
        <w:t>in shugaban su.</w:t>
      </w:r>
    </w:p>
    <w:p>
      <w:pPr>
        <w:pStyle w:val="Normal"/>
        <w:rPr/>
      </w:pPr>
      <w:r>
        <w:rPr/>
      </w:r>
    </w:p>
    <w:p>
      <w:pPr>
        <w:pStyle w:val="Normal"/>
        <w:rPr/>
      </w:pPr>
      <w:r>
        <w:rPr/>
      </w:r>
    </w:p>
    <w:p>
      <w:pPr>
        <w:pStyle w:val="Normal"/>
        <w:rPr/>
      </w:pPr>
      <w:r>
        <w:rPr/>
      </w:r>
    </w:p>
    <w:p>
      <w:pPr>
        <w:pStyle w:val="Normal"/>
        <w:rPr/>
      </w:pPr>
      <w:r>
        <w:rPr/>
        <w:t xml:space="preserve">Cike da alhini Chef Nuhu ya kallesa yace "Faruk zuwan ka ba zai hana komi ba dan haka gwara ka zauna "cikin aro jarumta Faruk yace"a'a Chef ba zan iya ba,wlh doli na isa Mali na gane ma idona halin da abokina ya ke"cikin tsawa Chef yace "to ba za ka je </w:t>
      </w:r>
      <w:r>
        <w:rPr/>
        <w:t>蓷</w:t>
      </w:r>
      <w:r>
        <w:rPr/>
        <w:t xml:space="preserve">in ba,ban kuma ba ka izinin zuwa ba"Faruk yace "in kuma fah na ajiye maku kakin ku?"da sauri Chef ya </w:t>
      </w:r>
      <w:r>
        <w:rPr/>
        <w:t>蓷</w:t>
      </w:r>
      <w:r>
        <w:rPr/>
        <w:t xml:space="preserve">ago ya kalle sa yace "Faruk kayi hauka ne?aikin na ka za ka ajiye?"cikin jin haushi yace "Toh tare aka haife mu ne?"Chef ya sauke ajiyar zuciya yace "ba wai na hana ka zuwa ba ne dan wani abu a'a tafiyar ka zai </w:t>
      </w:r>
      <w:r>
        <w:rPr/>
        <w:t>蓷</w:t>
      </w:r>
      <w:r>
        <w:rPr/>
        <w:t>agawa ahalin shi hankali su yi tunanin ciwon na shi gaba ya ke yi alhalin yanzu ya fara samun sau</w:t>
      </w:r>
      <w:r>
        <w:rPr/>
        <w:t>茩</w:t>
      </w:r>
      <w:r>
        <w:rPr/>
        <w:t>i"cike da tuhuma Faruk ke dubansa yace "amman ya aka yi ban ga hakan cikin rahoto ba?"Chef ya mi</w:t>
      </w:r>
      <w:r>
        <w:rPr/>
        <w:t>茩</w:t>
      </w:r>
      <w:r>
        <w:rPr/>
        <w:t xml:space="preserve">e tsaye yace "Faruk ni na sa a </w:t>
      </w:r>
      <w:r>
        <w:rPr/>
        <w:t>蓳</w:t>
      </w:r>
      <w:r>
        <w:rPr/>
        <w:t>oye halin da Waleed ke ciki saboda shine Chef de compagnons sannan a ya</w:t>
      </w:r>
      <w:r>
        <w:rPr/>
        <w:t>茩</w:t>
      </w:r>
      <w:r>
        <w:rPr/>
        <w:t xml:space="preserve">in nan ba </w:t>
      </w:r>
      <w:r>
        <w:rPr/>
        <w:t>茩</w:t>
      </w:r>
      <w:r>
        <w:rPr/>
        <w:t xml:space="preserve">aramar </w:t>
      </w:r>
      <w:r>
        <w:rPr/>
        <w:t>蓳</w:t>
      </w:r>
      <w:r>
        <w:rPr/>
        <w:t xml:space="preserve">arna ya yiwa </w:t>
      </w:r>
      <w:r>
        <w:rPr/>
        <w:t>拼</w:t>
      </w:r>
      <w:r>
        <w:rPr/>
        <w:t>an ta'addar nan ba,na sani sarai su na ha</w:t>
      </w:r>
      <w:r>
        <w:rPr/>
        <w:t>茩</w:t>
      </w:r>
      <w:r>
        <w:rPr/>
        <w:t xml:space="preserve">on sa kuma burin su shine su ji ya mutu in kuma ba haka ba za su sake kawo farmaki ne dan </w:t>
      </w:r>
      <w:r>
        <w:rPr/>
        <w:t>蓷</w:t>
      </w:r>
      <w:r>
        <w:rPr/>
        <w:t xml:space="preserve">azu ma shugaban su ya saki wata video ya na cewa sai ya raba kan Waleed da gangar jikinsa"Chef na kawowa nan ya furzar da huci ya cigaba da cewa"yadda kuke bin rahota daki-daki suma haka,jira kawai su ke su ji situation </w:t>
      </w:r>
      <w:r>
        <w:rPr/>
        <w:t>蓷</w:t>
      </w:r>
      <w:r>
        <w:rPr/>
        <w:t xml:space="preserve">in Waleed shiyasa ko ku ban sanar da ku ba wannan babbar </w:t>
      </w:r>
      <w:r>
        <w:rPr/>
        <w:t>茩</w:t>
      </w:r>
      <w:r>
        <w:rPr/>
        <w:t xml:space="preserve">addara da aka ce ta faru da shi"jiki a sanyaye Faruk yace "minene ya same shi Chef?dan Allah ka sanar da ni"cikin jimami Chef yace "Waleed ya rasa </w:t>
      </w:r>
      <w:r>
        <w:rPr/>
        <w:t>茩</w:t>
      </w:r>
      <w:r>
        <w:rPr/>
        <w:t xml:space="preserve">afar sa guda sakamakon tattakewar </w:t>
      </w:r>
      <w:r>
        <w:rPr/>
        <w:t>茩</w:t>
      </w:r>
      <w:r>
        <w:rPr/>
        <w:t xml:space="preserve">ashinta,tuni kuma an </w:t>
      </w:r>
      <w:r>
        <w:rPr/>
        <w:t>茩</w:t>
      </w:r>
      <w:r>
        <w:rPr/>
        <w:t>undileta"</w:t>
      </w:r>
      <w:r>
        <w:rPr/>
        <w:t>蓷</w:t>
      </w:r>
      <w:r>
        <w:rPr/>
        <w:t xml:space="preserve">abar Faruk ya zauna a </w:t>
      </w:r>
      <w:r>
        <w:rPr/>
        <w:t>茩</w:t>
      </w:r>
      <w:r>
        <w:rPr/>
        <w:t>asa hawaye na masa zuba kamar wata mace.</w:t>
      </w:r>
    </w:p>
    <w:p>
      <w:pPr>
        <w:pStyle w:val="Normal"/>
        <w:rPr/>
      </w:pPr>
      <w:r>
        <w:rPr/>
      </w:r>
    </w:p>
    <w:p>
      <w:pPr>
        <w:pStyle w:val="Normal"/>
        <w:rPr/>
      </w:pPr>
      <w:r>
        <w:rPr/>
      </w:r>
    </w:p>
    <w:p>
      <w:pPr>
        <w:pStyle w:val="Normal"/>
        <w:rPr/>
      </w:pPr>
      <w:r>
        <w:rPr/>
      </w:r>
    </w:p>
    <w:p>
      <w:pPr>
        <w:pStyle w:val="Normal"/>
        <w:rPr/>
      </w:pPr>
      <w:r>
        <w:rPr/>
        <w:t>"Sai ha</w:t>
      </w:r>
      <w:r>
        <w:rPr/>
        <w:t>茩</w:t>
      </w:r>
      <w:r>
        <w:rPr/>
        <w:t>uri duk wata rai za ta rin</w:t>
      </w:r>
      <w:r>
        <w:rPr/>
        <w:t>茩</w:t>
      </w:r>
      <w:r>
        <w:rPr/>
        <w:t xml:space="preserve">a fuskantar </w:t>
      </w:r>
      <w:r>
        <w:rPr/>
        <w:t>茩</w:t>
      </w:r>
      <w:r>
        <w:rPr/>
        <w:t xml:space="preserve">alubale da jarabe-jaraben rayuwa masu yawa da manyan </w:t>
      </w:r>
      <w:r>
        <w:rPr/>
        <w:t>茩</w:t>
      </w:r>
      <w:r>
        <w:rPr/>
        <w:t>addarori har izuwa ranar da za ta koma ga mallicin ta,ha</w:t>
      </w:r>
      <w:r>
        <w:rPr/>
        <w:t>茩</w:t>
      </w:r>
      <w:r>
        <w:rPr/>
        <w:t>i</w:t>
      </w:r>
      <w:r>
        <w:rPr/>
        <w:t>茩</w:t>
      </w:r>
      <w:r>
        <w:rPr/>
        <w:t>a L'arm</w:t>
      </w:r>
      <w:r>
        <w:rPr/>
        <w:t>茅</w:t>
      </w:r>
      <w:r>
        <w:rPr/>
        <w:t xml:space="preserve">e tayi rashin jarumin soja kuma gwarzo na san da sauran </w:t>
      </w:r>
      <w:r>
        <w:rPr/>
        <w:t>茩</w:t>
      </w:r>
      <w:r>
        <w:rPr/>
        <w:t xml:space="preserve">ura a gaba dan ba lalle ne Waleed ya yarda da rashin aikin sa na cikakken soja ba"kasa cewa komi Faruk yayi,Chef ya danna ordinateur </w:t>
      </w:r>
      <w:r>
        <w:rPr/>
        <w:t>蓷</w:t>
      </w:r>
      <w:r>
        <w:rPr/>
        <w:t>in gabansa kafin yace "zo ka gani"</w:t>
      </w:r>
      <w:r>
        <w:rPr/>
        <w:t>茩</w:t>
      </w:r>
      <w:r>
        <w:rPr/>
        <w:t>arar na'ura"tiii!tiii!" Da Faruk yaji ne yasa shi mi</w:t>
      </w:r>
      <w:r>
        <w:rPr/>
        <w:t>茩</w:t>
      </w:r>
      <w:r>
        <w:rPr/>
        <w:t xml:space="preserve">ewa jiki ba </w:t>
      </w:r>
      <w:r>
        <w:rPr/>
        <w:t>茩</w:t>
      </w:r>
      <w:r>
        <w:rPr/>
        <w:t>wari ya le</w:t>
      </w:r>
      <w:r>
        <w:rPr/>
        <w:t>茩</w:t>
      </w:r>
      <w:r>
        <w:rPr/>
        <w:t xml:space="preserve">a fuskar system </w:t>
      </w:r>
      <w:r>
        <w:rPr/>
        <w:t>蓷</w:t>
      </w:r>
      <w:r>
        <w:rPr/>
        <w:t>in.</w:t>
      </w:r>
    </w:p>
    <w:p>
      <w:pPr>
        <w:pStyle w:val="Normal"/>
        <w:rPr/>
      </w:pPr>
      <w:r>
        <w:rPr/>
      </w:r>
    </w:p>
    <w:p>
      <w:pPr>
        <w:pStyle w:val="Normal"/>
        <w:rPr/>
      </w:pPr>
      <w:r>
        <w:rPr/>
      </w:r>
    </w:p>
    <w:p>
      <w:pPr>
        <w:pStyle w:val="Normal"/>
        <w:rPr/>
      </w:pPr>
      <w:r>
        <w:rPr/>
      </w:r>
    </w:p>
    <w:p>
      <w:pPr>
        <w:pStyle w:val="Normal"/>
        <w:rPr/>
      </w:pPr>
      <w:r>
        <w:rPr/>
        <w:t xml:space="preserve">Kwance ya ke cikin blue </w:t>
      </w:r>
      <w:r>
        <w:rPr/>
        <w:t>蓷</w:t>
      </w:r>
      <w:r>
        <w:rPr/>
        <w:t xml:space="preserve">in yadi wanda ake saka ma maras lafiya,fuskar shi tayi fyau sai </w:t>
      </w:r>
      <w:r>
        <w:rPr/>
        <w:t>拼</w:t>
      </w:r>
      <w:r>
        <w:rPr/>
        <w:t>ar zurmawa da tayi.Hancinsa la</w:t>
      </w:r>
      <w:r>
        <w:rPr/>
        <w:t>茩</w:t>
      </w:r>
      <w:r>
        <w:rPr/>
        <w:t xml:space="preserve">e da oxygene na </w:t>
      </w:r>
      <w:r>
        <w:rPr/>
        <w:t>茩</w:t>
      </w:r>
      <w:r>
        <w:rPr/>
        <w:t>arin she</w:t>
      </w:r>
      <w:r>
        <w:rPr/>
        <w:t>蓷</w:t>
      </w:r>
      <w:r>
        <w:rPr/>
        <w:t xml:space="preserve">a,yayinda </w:t>
      </w:r>
      <w:r>
        <w:rPr/>
        <w:t>茩</w:t>
      </w:r>
      <w:r>
        <w:rPr/>
        <w:t>afarsa ta hangun wacce aka guntsule ta ke na</w:t>
      </w:r>
      <w:r>
        <w:rPr/>
        <w:t>蓷</w:t>
      </w:r>
      <w:r>
        <w:rPr/>
        <w:t xml:space="preserve">e da farin bandeji.Barci ya ke wanda kallo </w:t>
      </w:r>
      <w:r>
        <w:rPr/>
        <w:t>蓷</w:t>
      </w:r>
      <w:r>
        <w:rPr/>
        <w:t>aya za ka yi masa ka gane ba na jin da</w:t>
      </w:r>
      <w:r>
        <w:rPr/>
        <w:t>蓷</w:t>
      </w:r>
      <w:r>
        <w:rPr/>
        <w:t xml:space="preserve">i ba ne, system </w:t>
      </w:r>
      <w:r>
        <w:rPr/>
        <w:t>蓷</w:t>
      </w:r>
      <w:r>
        <w:rPr/>
        <w:t>in Faruk ya shafa wasu sabbin hawayen na silalowa.</w:t>
      </w:r>
    </w:p>
    <w:p>
      <w:pPr>
        <w:pStyle w:val="Normal"/>
        <w:rPr/>
      </w:pPr>
      <w:r>
        <w:rPr/>
        <w:t xml:space="preserve">Kashe system </w:t>
      </w:r>
      <w:r>
        <w:rPr/>
        <w:t>蓷</w:t>
      </w:r>
      <w:r>
        <w:rPr/>
        <w:t>in Chef yayi ya na sauke ajiyar zuciya, Faruk yace "sai yaushe za'a kawo sa Niger?"Chef yace "sai ya dawo hayyacin sa dan har yanzu bai farka ba"Faruk ya jinjina kai ya na duba kiran Amal da ke shigowa wayar 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5days</w:t>
      </w:r>
    </w:p>
    <w:p>
      <w:pPr>
        <w:pStyle w:val="Normal"/>
        <w:rPr/>
      </w:pPr>
      <w:r>
        <w:rPr/>
        <w:t>Jikin Nabeela yayi sau</w:t>
      </w:r>
      <w:r>
        <w:rPr/>
        <w:t>茩</w:t>
      </w:r>
      <w:r>
        <w:rPr/>
        <w:t>i haka ma na Waleed,zuwa wannan lokacin kuma su Mami sun san abinda ya faru da shi kuka kuwa dukan su sun sha shi dama-dama Daddy.</w:t>
      </w:r>
    </w:p>
    <w:p>
      <w:pPr>
        <w:pStyle w:val="Normal"/>
        <w:rPr/>
      </w:pPr>
      <w:r>
        <w:rPr/>
        <w:t xml:space="preserve">Anty Nafissa sai da ta kwaso ta zo haka ma anty Jamila,su Amal amare ma anzo ita da A'ishah.Sosai ganin su ya </w:t>
      </w:r>
      <w:r>
        <w:rPr/>
        <w:t>蓷</w:t>
      </w:r>
      <w:r>
        <w:rPr/>
        <w:t xml:space="preserve">an kwantar da hankalin iyayen,Nabeela kuwa banda hoton Waleed ba ta da wani aiki in ta kalli gudululun </w:t>
      </w:r>
      <w:r>
        <w:rPr/>
        <w:t>茩</w:t>
      </w:r>
      <w:r>
        <w:rPr/>
        <w:t>afarsa sai taji wani irin tausayin shi ya kama ta.</w:t>
      </w:r>
    </w:p>
    <w:p>
      <w:pPr>
        <w:pStyle w:val="Normal"/>
        <w:rPr/>
      </w:pPr>
      <w:r>
        <w:rPr/>
      </w:r>
    </w:p>
    <w:p>
      <w:pPr>
        <w:pStyle w:val="Normal"/>
        <w:rPr/>
      </w:pPr>
      <w:r>
        <w:rPr/>
      </w:r>
    </w:p>
    <w:p>
      <w:pPr>
        <w:pStyle w:val="Normal"/>
        <w:rPr/>
      </w:pPr>
      <w:r>
        <w:rPr/>
        <w:t xml:space="preserve">Sai da Waleed ya kwashe wata guda cur sannan aka fara barin mutane na shiga ganin sa,su kan yi appel video da mutan gida a </w:t>
      </w:r>
      <w:r>
        <w:rPr/>
        <w:t>茩</w:t>
      </w:r>
      <w:r>
        <w:rPr/>
        <w:t>o</w:t>
      </w:r>
      <w:r>
        <w:rPr/>
        <w:t>茩</w:t>
      </w:r>
      <w:r>
        <w:rPr/>
        <w:t xml:space="preserve">arin na kwantar mashi da hankali sai su </w:t>
      </w:r>
      <w:r>
        <w:rPr/>
        <w:t>蓷</w:t>
      </w:r>
      <w:r>
        <w:rPr/>
        <w:t xml:space="preserve">aga mashi shi dan yawan jajen sai ya ke fama masa ciwon rashin </w:t>
      </w:r>
      <w:r>
        <w:rPr/>
        <w:t>茩</w:t>
      </w:r>
      <w:r>
        <w:rPr/>
        <w:t>afarsa.</w:t>
      </w:r>
    </w:p>
    <w:p>
      <w:pPr>
        <w:pStyle w:val="Normal"/>
        <w:rPr/>
      </w:pPr>
      <w:r>
        <w:rPr/>
      </w:r>
    </w:p>
    <w:p>
      <w:pPr>
        <w:pStyle w:val="Normal"/>
        <w:rPr/>
      </w:pPr>
      <w:r>
        <w:rPr/>
      </w:r>
    </w:p>
    <w:p>
      <w:pPr>
        <w:pStyle w:val="Normal"/>
        <w:rPr/>
      </w:pPr>
      <w:r>
        <w:rPr/>
        <w:t>Ido ya lumshe ya na kallonta yadda ta ke turo baki da yadda ta ke shagwa</w:t>
      </w:r>
      <w:r>
        <w:rPr/>
        <w:t>蓳</w:t>
      </w:r>
      <w:r>
        <w:rPr/>
        <w:t>a duk sai ya saukar masa da kasala,"Tarhanine..."ba tare da ya bu</w:t>
      </w:r>
      <w:r>
        <w:rPr/>
        <w:t>蓷</w:t>
      </w:r>
      <w:r>
        <w:rPr/>
        <w:t xml:space="preserve">e ido ba yace "uhum Tarhani"baki ta kuma turowa tace "yaushe za ka dawo?"ya ware idonsa yace "a'a na </w:t>
      </w:r>
      <w:r>
        <w:rPr/>
        <w:t>茩</w:t>
      </w:r>
      <w:r>
        <w:rPr/>
        <w:t>i na dawo yanzu sai na warke ta yadda tun ranar da na dirar maradi na kaiwa yarona ziyara"gabanta ne ya fa</w:t>
      </w:r>
      <w:r>
        <w:rPr/>
        <w:t>蓷</w:t>
      </w:r>
      <w:r>
        <w:rPr/>
        <w:t xml:space="preserve">i ita sam ta manta da cikin jikinta ya zube,a sanyaye tace "a'a ni dai ka dawo yanzu ai a hakan ma za ka iya ziyartar shi "sai da ya </w:t>
      </w:r>
      <w:r>
        <w:rPr/>
        <w:t>蓷</w:t>
      </w:r>
      <w:r>
        <w:rPr/>
        <w:t xml:space="preserve">aga gira ya kashe ido </w:t>
      </w:r>
      <w:r>
        <w:rPr/>
        <w:t>蓷</w:t>
      </w:r>
      <w:r>
        <w:rPr/>
        <w:t>aya yace "kai haba?kice za ki yi min aikin?"ido ta rufe ta girgiza kai,ya kwa</w:t>
      </w:r>
      <w:r>
        <w:rPr/>
        <w:t>蓳</w:t>
      </w:r>
      <w:r>
        <w:rPr/>
        <w:t>e fuska yace "dan Allah Tarhani,kin san kuwa nayi kewar ki sosai dubi yadda jou</w:t>
      </w:r>
      <w:r>
        <w:rPr/>
        <w:t>茅</w:t>
      </w:r>
      <w:r>
        <w:rPr>
          <w:rFonts w:eastAsia="Times New Roman;Times New Roman"/>
        </w:rPr>
        <w:t xml:space="preserve"> </w:t>
      </w:r>
      <w:r>
        <w:rPr/>
        <w:t>蓷</w:t>
      </w:r>
      <w:r>
        <w:rPr/>
        <w:t>in ki ta ta tashi"</w:t>
      </w:r>
      <w:r>
        <w:rPr/>
        <w:t>馃樄</w:t>
      </w:r>
    </w:p>
    <w:p>
      <w:pPr>
        <w:pStyle w:val="Normal"/>
        <w:rPr/>
      </w:pPr>
      <w:r>
        <w:rPr/>
        <w:t xml:space="preserve">Ya yi maganar ya na kai wayar ga mazantakar shi wacce ta tona asirin sa ta bisa drap </w:t>
      </w:r>
      <w:r>
        <w:rPr/>
        <w:t>蓷</w:t>
      </w:r>
      <w:r>
        <w:rPr/>
        <w:t>in da ya rufa,dariya yayi yace "ko na bu</w:t>
      </w:r>
      <w:r>
        <w:rPr/>
        <w:t>蓷</w:t>
      </w:r>
      <w:r>
        <w:rPr/>
        <w:t xml:space="preserve">e maki ki gan ta a zahiri?"cikin gatse yayi maganar Nabeela ta </w:t>
      </w:r>
      <w:r>
        <w:rPr/>
        <w:t>蓷</w:t>
      </w:r>
      <w:r>
        <w:rPr/>
        <w:t>aga kai babu zato ba tsammani ta ga ya yaye drap ya fiddo mata ita,da sauri ta kashe kiran zuciyarta na dakan uku-uku sai zarar ido ta ke.</w:t>
      </w:r>
    </w:p>
    <w:p>
      <w:pPr>
        <w:pStyle w:val="Normal"/>
        <w:rPr/>
      </w:pPr>
      <w:r>
        <w:rPr/>
      </w:r>
    </w:p>
    <w:p>
      <w:pPr>
        <w:pStyle w:val="Normal"/>
        <w:rPr/>
      </w:pPr>
      <w:r>
        <w:rPr/>
      </w:r>
    </w:p>
    <w:p>
      <w:pPr>
        <w:pStyle w:val="Normal"/>
        <w:rPr/>
      </w:pPr>
      <w:r>
        <w:rPr/>
        <w:t>Bawan wasu watanni sosai hankalin ahalin ya kwanta yayinda kuma aka shiga yin shirye-shiryen tarben Waleed wanda kuma aka tsara za'a sake yin bikin auren su</w:t>
      </w:r>
      <w:r>
        <w:rPr/>
        <w:t>馃檮</w:t>
      </w:r>
      <w:r>
        <w:rPr>
          <w:rFonts w:eastAsia="Times New Roman;Times New Roman"/>
        </w:rPr>
        <w:t xml:space="preserve"> </w:t>
      </w:r>
      <w:r>
        <w:rPr/>
        <w:t>da na tarewar Nabeela a sabon dan</w:t>
      </w:r>
      <w:r>
        <w:rPr/>
        <w:t>茩</w:t>
      </w:r>
      <w:r>
        <w:rPr/>
        <w:t xml:space="preserve">areren gidan da </w:t>
      </w:r>
      <w:r>
        <w:rPr/>
        <w:t>茅</w:t>
      </w:r>
      <w:r>
        <w:rPr/>
        <w:t>tat ta gina masa.</w:t>
      </w:r>
    </w:p>
    <w:p>
      <w:pPr>
        <w:pStyle w:val="Normal"/>
        <w:rPr/>
      </w:pPr>
      <w:r>
        <w:rPr/>
        <w:t>苼</w:t>
      </w:r>
      <w:r>
        <w:rPr/>
        <w:t>arin madarar turare aka yiwa Nabeela yayinda aka tsantsara mata kwalliya irin ta amare,robe ta saka ta amare sannan aka yafa mata wani mayafi mai kamar sange.</w:t>
      </w:r>
    </w:p>
    <w:p>
      <w:pPr>
        <w:pStyle w:val="Normal"/>
        <w:rPr/>
      </w:pPr>
      <w:r>
        <w:rPr/>
      </w:r>
    </w:p>
    <w:p>
      <w:pPr>
        <w:pStyle w:val="Normal"/>
        <w:rPr/>
      </w:pPr>
      <w:r>
        <w:rPr/>
      </w:r>
    </w:p>
    <w:p>
      <w:pPr>
        <w:pStyle w:val="Normal"/>
        <w:rPr/>
      </w:pPr>
      <w:r>
        <w:rPr/>
      </w:r>
    </w:p>
    <w:p>
      <w:pPr>
        <w:pStyle w:val="Normal"/>
        <w:rPr/>
      </w:pPr>
      <w:r>
        <w:rPr/>
        <w:t xml:space="preserve">Da misalin </w:t>
      </w:r>
      <w:r>
        <w:rPr/>
        <w:t>茩</w:t>
      </w:r>
      <w:r>
        <w:rPr/>
        <w:t xml:space="preserve">arfe shidda na marice sojoji ne ringis sun yi shiga cikin kakin sojoji kala </w:t>
      </w:r>
      <w:r>
        <w:rPr/>
        <w:t>蓷</w:t>
      </w:r>
      <w:r>
        <w:rPr/>
        <w:t xml:space="preserve">aya,komin su iri </w:t>
      </w:r>
      <w:r>
        <w:rPr/>
        <w:t>蓷</w:t>
      </w:r>
      <w:r>
        <w:rPr/>
        <w:t>aya wasanni suka fara yayinda dangi da abokan arziki uwanda suka zo tarbe da taya Waleed murna suka shiga ta</w:t>
      </w:r>
      <w:r>
        <w:rPr/>
        <w:t>蓳</w:t>
      </w:r>
      <w:r>
        <w:rPr/>
        <w:t>awa ha</w:t>
      </w:r>
      <w:r>
        <w:rPr/>
        <w:t>蓷</w:t>
      </w:r>
      <w:r>
        <w:rPr/>
        <w:t>i da shewa.</w:t>
      </w:r>
    </w:p>
    <w:p>
      <w:pPr>
        <w:pStyle w:val="Normal"/>
        <w:rPr/>
      </w:pPr>
      <w:r>
        <w:rPr/>
        <w:t>Kanta na sunne aka bu</w:t>
      </w:r>
      <w:r>
        <w:rPr/>
        <w:t>蓷</w:t>
      </w:r>
      <w:r>
        <w:rPr/>
        <w:t xml:space="preserve">e mota ta shiga,sai da suka fara tafiya taji tatausan hannun shi cikin nata da sauri ta </w:t>
      </w:r>
      <w:r>
        <w:rPr/>
        <w:t>蓷</w:t>
      </w:r>
      <w:r>
        <w:rPr/>
        <w:t>ago kai ta kalle sa ido cikin ido.</w:t>
      </w:r>
    </w:p>
    <w:p>
      <w:pPr>
        <w:pStyle w:val="Normal"/>
        <w:rPr/>
      </w:pPr>
      <w:r>
        <w:rPr/>
        <w:t>茦</w:t>
      </w:r>
      <w:r>
        <w:rPr/>
        <w:t xml:space="preserve">afafun sa ta kalla ta gan su biyu ras sai kawai jikinta ya fara kyarma,lura da hakan yasa ya jawota ya bata </w:t>
      </w:r>
      <w:r>
        <w:rPr/>
        <w:t>茩</w:t>
      </w:r>
      <w:r>
        <w:rPr/>
        <w:t>ya</w:t>
      </w:r>
      <w:r>
        <w:rPr/>
        <w:t>茩</w:t>
      </w:r>
      <w:r>
        <w:rPr/>
        <w:t>yawar sumba a gefen wuya ya na mai ra</w:t>
      </w:r>
      <w:r>
        <w:rPr/>
        <w:t>蓷</w:t>
      </w:r>
      <w:r>
        <w:rPr/>
        <w:t>a mata "Tarh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k wacce ta karanta min book ba tare da ta biya ba Allah ya isa wuta balbal</w:t>
      </w:r>
      <w:r>
        <w:rPr/>
        <w:t>馃槖</w:t>
      </w:r>
    </w:p>
    <w:p>
      <w:pPr>
        <w:pStyle w:val="Normal"/>
        <w:rPr/>
      </w:pPr>
      <w:r>
        <w:rPr/>
        <w:t>1/12/22, 10:56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Littafin ku</w:t>
      </w:r>
      <w:r>
        <w:rPr/>
        <w:t>蓷</w:t>
      </w:r>
      <w:r>
        <w:rPr/>
        <w:t xml:space="preserve">i ne ki biya ki karanta hankali kwance,masu fitar min da book,da uwanda suke karantawa ba tare da sun biya ba,da uwanda suke sharing </w:t>
      </w:r>
      <w:r>
        <w:rPr/>
        <w:t>蓷</w:t>
      </w:r>
      <w:r>
        <w:rPr/>
        <w:t>in shi,da uwanda ke cewa saboda book an gaya masu magana to dukan ku kuji zafi ku bar karanta ha</w:t>
      </w:r>
      <w:r>
        <w:rPr/>
        <w:t>茩</w:t>
      </w:r>
      <w:r>
        <w:rPr/>
        <w:t>in da ba na ku ba mana mai bu</w:t>
      </w:r>
      <w:r>
        <w:rPr/>
        <w:t>茩</w:t>
      </w:r>
      <w:r>
        <w:rPr/>
        <w:t>ata ta yi min magana ta WhatsApp +22795045822*</w:t>
      </w:r>
    </w:p>
    <w:p>
      <w:pPr>
        <w:pStyle w:val="Normal"/>
        <w:rPr/>
      </w:pPr>
      <w:r>
        <w:rPr/>
      </w:r>
    </w:p>
    <w:p>
      <w:pPr>
        <w:pStyle w:val="Normal"/>
        <w:rPr/>
      </w:pPr>
      <w:r>
        <w:rPr/>
      </w:r>
    </w:p>
    <w:p>
      <w:pPr>
        <w:pStyle w:val="Normal"/>
        <w:rPr/>
      </w:pPr>
      <w:r>
        <w:rPr/>
      </w:r>
    </w:p>
    <w:p>
      <w:pPr>
        <w:pStyle w:val="Normal"/>
        <w:rPr/>
      </w:pPr>
      <w:r>
        <w:rPr/>
        <w:t>*PAID PAGE* 57-58</w:t>
      </w:r>
    </w:p>
    <w:p>
      <w:pPr>
        <w:pStyle w:val="Normal"/>
        <w:rPr/>
      </w:pPr>
      <w:r>
        <w:rPr/>
      </w:r>
    </w:p>
    <w:p>
      <w:pPr>
        <w:pStyle w:val="Normal"/>
        <w:rPr/>
      </w:pPr>
      <w:r>
        <w:rPr/>
      </w:r>
    </w:p>
    <w:p>
      <w:pPr>
        <w:pStyle w:val="Normal"/>
        <w:rPr/>
      </w:pPr>
      <w:r>
        <w:rPr/>
        <w:t xml:space="preserve">"Shuuut!"ya </w:t>
      </w:r>
      <w:r>
        <w:rPr/>
        <w:t>蓷</w:t>
      </w:r>
      <w:r>
        <w:rPr/>
        <w:t>ora hannunsa kan la</w:t>
      </w:r>
      <w:r>
        <w:rPr/>
        <w:t>蓳</w:t>
      </w:r>
      <w:r>
        <w:rPr/>
        <w:t xml:space="preserve">anta dan ya san tambayar da za ta yi masa,turo baki Nabeela tayi tace "shine ka </w:t>
      </w:r>
      <w:r>
        <w:rPr/>
        <w:t>茩</w:t>
      </w:r>
      <w:r>
        <w:rPr/>
        <w:t>i shigowa cikin gida ta yadda za mu gaisa sosai"ya la</w:t>
      </w:r>
      <w:r>
        <w:rPr/>
        <w:t>茩</w:t>
      </w:r>
      <w:r>
        <w:rPr/>
        <w:t>ace mata hanci yace "ke ni ke so ki fara gani na,inda na shiga gida ai sai na jima ban fito ba kuma abun ba zai bada wani armashi ba"tunda ya fara magana ta tsura mashi ido har ya kai aya,ajiyar zuciya ta sauke ta na mai kwa</w:t>
      </w:r>
      <w:r>
        <w:rPr/>
        <w:t>蓷</w:t>
      </w:r>
      <w:r>
        <w:rPr/>
        <w:t xml:space="preserve">aituwa da kai bakinta kan lips </w:t>
      </w:r>
      <w:r>
        <w:rPr/>
        <w:t>蓷</w:t>
      </w:r>
      <w:r>
        <w:rPr/>
        <w:t>in shi.</w:t>
      </w:r>
    </w:p>
    <w:p>
      <w:pPr>
        <w:pStyle w:val="Normal"/>
        <w:rPr/>
      </w:pPr>
      <w:r>
        <w:rPr/>
      </w:r>
    </w:p>
    <w:p>
      <w:pPr>
        <w:pStyle w:val="Normal"/>
        <w:rPr/>
      </w:pPr>
      <w:r>
        <w:rPr/>
      </w:r>
    </w:p>
    <w:p>
      <w:pPr>
        <w:pStyle w:val="Normal"/>
        <w:rPr/>
      </w:pPr>
      <w:r>
        <w:rPr/>
      </w:r>
    </w:p>
    <w:p>
      <w:pPr>
        <w:pStyle w:val="Normal"/>
        <w:rPr/>
      </w:pPr>
      <w:r>
        <w:rPr/>
        <w:t xml:space="preserve">Filin wasa ya cika fam da </w:t>
      </w:r>
      <w:r>
        <w:rPr/>
        <w:t>拼</w:t>
      </w:r>
      <w:r>
        <w:rPr/>
        <w:t xml:space="preserve">an Adam,DJ ya fara shelar ango da amarya za su shigo nan wajen ya </w:t>
      </w:r>
      <w:r>
        <w:rPr/>
        <w:t>蓷</w:t>
      </w:r>
      <w:r>
        <w:rPr/>
        <w:t>au shewa yayinda duk sojawan da ke zaune suka tashi tsaye.</w:t>
      </w:r>
    </w:p>
    <w:p>
      <w:pPr>
        <w:pStyle w:val="Normal"/>
        <w:rPr/>
      </w:pPr>
      <w:r>
        <w:rPr/>
        <w:t>Ta</w:t>
      </w:r>
      <w:r>
        <w:rPr/>
        <w:t>蓳</w:t>
      </w:r>
      <w:r>
        <w:rPr/>
        <w:t xml:space="preserve">i aka shiga yi masu da suka shigo hall </w:t>
      </w:r>
      <w:r>
        <w:rPr/>
        <w:t>蓷</w:t>
      </w:r>
      <w:r>
        <w:rPr/>
        <w:t>in tare da tashin ki</w:t>
      </w:r>
      <w:r>
        <w:rPr/>
        <w:t>蓷</w:t>
      </w:r>
      <w:r>
        <w:rPr/>
        <w:t>an wa</w:t>
      </w:r>
      <w:r>
        <w:rPr/>
        <w:t>茩</w:t>
      </w:r>
      <w:r>
        <w:rPr/>
        <w:t>ar auren su da Alan wa</w:t>
      </w:r>
      <w:r>
        <w:rPr/>
        <w:t>茩</w:t>
      </w:r>
      <w:r>
        <w:rPr/>
        <w:t>a yayi,kasa yin rawa duk suka yi duk da an tsayar da su.</w:t>
      </w:r>
    </w:p>
    <w:p>
      <w:pPr>
        <w:pStyle w:val="Normal"/>
        <w:rPr/>
      </w:pPr>
      <w:r>
        <w:rPr/>
        <w:t xml:space="preserve">Cikin </w:t>
      </w:r>
      <w:r>
        <w:rPr/>
        <w:t>蓷</w:t>
      </w:r>
      <w:r>
        <w:rPr/>
        <w:t xml:space="preserve">an tamke fuska Waleed ke kallon Faruk wanda ya san shi ya shine gaba wajen shirya wannan bidi'ar,kawar da kai Faruk </w:t>
      </w:r>
      <w:r>
        <w:rPr/>
        <w:t>蓷</w:t>
      </w:r>
      <w:r>
        <w:rPr/>
        <w:t>in yayi ya na murmushin gefen baki.</w:t>
      </w:r>
    </w:p>
    <w:p>
      <w:pPr>
        <w:pStyle w:val="Normal"/>
        <w:rPr/>
      </w:pPr>
      <w:r>
        <w:rPr/>
        <w:t>Bayan jinjina da ban girma Waleed ya ja hannun amaryasa suka zauna a wajen da aka tanada domin su.</w:t>
      </w:r>
    </w:p>
    <w:p>
      <w:pPr>
        <w:pStyle w:val="Normal"/>
        <w:rPr/>
      </w:pPr>
      <w:r>
        <w:rPr/>
        <w:t xml:space="preserve">Hidindimun aka cigaba da yi,sojawa sai rawa suke </w:t>
      </w:r>
      <w:r>
        <w:rPr/>
        <w:t>蓷</w:t>
      </w:r>
      <w:r>
        <w:rPr/>
        <w:t xml:space="preserve">ika kamar wasu </w:t>
      </w:r>
      <w:r>
        <w:rPr/>
        <w:t>茩</w:t>
      </w:r>
      <w:r>
        <w:rPr/>
        <w:t xml:space="preserve">ananun yara yayinda mutane suka shiga aje Gift-Gift </w:t>
      </w:r>
      <w:r>
        <w:rPr/>
        <w:t>蓷</w:t>
      </w:r>
      <w:r>
        <w:rPr/>
        <w:t>in da suka kawo.</w:t>
      </w:r>
    </w:p>
    <w:p>
      <w:pPr>
        <w:pStyle w:val="Normal"/>
        <w:rPr/>
      </w:pPr>
      <w:r>
        <w:rPr/>
      </w:r>
    </w:p>
    <w:p>
      <w:pPr>
        <w:pStyle w:val="Normal"/>
        <w:rPr/>
      </w:pPr>
      <w:r>
        <w:rPr/>
      </w:r>
    </w:p>
    <w:p>
      <w:pPr>
        <w:pStyle w:val="Normal"/>
        <w:rPr/>
      </w:pPr>
      <w:r>
        <w:rPr/>
      </w:r>
    </w:p>
    <w:p>
      <w:pPr>
        <w:pStyle w:val="Normal"/>
        <w:rPr/>
      </w:pPr>
      <w:r>
        <w:rPr/>
        <w:t xml:space="preserve">Ana shirye-shiryen sallah magrib aka raka amarya </w:t>
      </w:r>
      <w:r>
        <w:rPr/>
        <w:t>蓷</w:t>
      </w:r>
      <w:r>
        <w:rPr/>
        <w:t>akinta,inda tuni su Mami su na can da sauran ba</w:t>
      </w:r>
      <w:r>
        <w:rPr/>
        <w:t>茩</w:t>
      </w:r>
      <w:r>
        <w:rPr/>
        <w:t>i.</w:t>
      </w:r>
    </w:p>
    <w:p>
      <w:pPr>
        <w:pStyle w:val="Normal"/>
        <w:rPr/>
      </w:pPr>
      <w:r>
        <w:rPr/>
        <w:t xml:space="preserve">Sai da mutane suka </w:t>
      </w:r>
      <w:r>
        <w:rPr/>
        <w:t>蓷</w:t>
      </w:r>
      <w:r>
        <w:rPr/>
        <w:t>an rage ne Balkis wacce ita ma tuni an yi bikin aurenta,</w:t>
      </w:r>
      <w:r>
        <w:rPr/>
        <w:t>蓷</w:t>
      </w:r>
      <w:r>
        <w:rPr/>
        <w:t>akin da Nabeela ta ke ta shigo.</w:t>
      </w:r>
    </w:p>
    <w:p>
      <w:pPr>
        <w:pStyle w:val="Normal"/>
        <w:rPr/>
      </w:pPr>
      <w:r>
        <w:rPr/>
        <w:t>Da murna Nabeela ta rungumeta ta na cewa "iyeee!amarya kin ga yadda kika yi kyau kuwa?"Balkis wacce ba</w:t>
      </w:r>
      <w:r>
        <w:rPr/>
        <w:t>茩</w:t>
      </w:r>
      <w:r>
        <w:rPr/>
        <w:t xml:space="preserve">in cikin gidan da aka kawo Nabeela ya rufe ma ido </w:t>
      </w:r>
      <w:r>
        <w:rPr/>
        <w:t>茩</w:t>
      </w:r>
      <w:r>
        <w:rPr/>
        <w:t>arfin hali kawai ta ke da son cimma manufa shiyasa ma ta zo.</w:t>
      </w:r>
    </w:p>
    <w:p>
      <w:pPr>
        <w:pStyle w:val="Normal"/>
        <w:rPr/>
      </w:pPr>
      <w:r>
        <w:rPr/>
        <w:t xml:space="preserve">Nutsuwarta ta daidaita tace"ke ma kin yi kyau fiye da ni ma,kawai sai </w:t>
      </w:r>
      <w:r>
        <w:rPr/>
        <w:t>拼</w:t>
      </w:r>
      <w:r>
        <w:rPr/>
        <w:t>ar rama da ki kayi ta rashin gurgun ki"cikin rashin jin da</w:t>
      </w:r>
      <w:r>
        <w:rPr/>
        <w:t>蓷</w:t>
      </w:r>
      <w:r>
        <w:rPr/>
        <w:t xml:space="preserve">in abinda </w:t>
      </w:r>
      <w:r>
        <w:rPr/>
        <w:t>茩</w:t>
      </w:r>
      <w:r>
        <w:rPr/>
        <w:t>awarta ta tace Nabeela ta yi murmushin ya</w:t>
      </w:r>
      <w:r>
        <w:rPr/>
        <w:t>茩</w:t>
      </w:r>
      <w:r>
        <w:rPr/>
        <w:t xml:space="preserve">e tace "eh kin san soyayyar gaskiya babu ruwanta da siffa yane yaushe kika zo?tun </w:t>
      </w:r>
      <w:r>
        <w:rPr/>
        <w:t>蓷</w:t>
      </w:r>
      <w:r>
        <w:rPr/>
        <w:t>azu ban gan ki ba"zama ta gyara tare da ra</w:t>
      </w:r>
      <w:r>
        <w:rPr/>
        <w:t>蓷</w:t>
      </w:r>
      <w:r>
        <w:rPr/>
        <w:t xml:space="preserve">a ma Nabeela"ina zan fito ni da ke da jarababen namiji,kwana ya ke aiki a kaina in safiya tayi ma ban huta ba balle yau da na matsa wani miski na mallaka kar ki so kiji yadda ya ke ihu da gaya min kalaman soyayya..."ta ida maganar ta na dariya Nabeela ma dariya tayi tace "ke </w:t>
      </w:r>
      <w:r>
        <w:rPr/>
        <w:t>茩</w:t>
      </w:r>
      <w:r>
        <w:rPr/>
        <w:t xml:space="preserve">awa ba ki da dama kice kin rikita </w:t>
      </w:r>
      <w:r>
        <w:rPr/>
        <w:t>蓷</w:t>
      </w:r>
      <w:r>
        <w:rPr/>
        <w:t xml:space="preserve">an mutane?"Balkis ta kanne ido </w:t>
      </w:r>
      <w:r>
        <w:rPr/>
        <w:t>蓷</w:t>
      </w:r>
      <w:r>
        <w:rPr/>
        <w:t xml:space="preserve">aya tace "ai ki bari wlh soyayya ruwa-ruwa ta </w:t>
      </w:r>
      <w:r>
        <w:rPr/>
        <w:t>茩</w:t>
      </w:r>
      <w:r>
        <w:rPr/>
        <w:t>ara dan</w:t>
      </w:r>
      <w:r>
        <w:rPr/>
        <w:t>茩</w:t>
      </w:r>
      <w:r>
        <w:rPr/>
        <w:t xml:space="preserve">o,tsaya haba na gwada maki miskin </w:t>
      </w:r>
      <w:r>
        <w:rPr/>
        <w:t>拼</w:t>
      </w:r>
      <w:r>
        <w:rPr/>
        <w:t>ar kwalbar ba wata ba amman akwai aiki"Balkis ta fa</w:t>
      </w:r>
      <w:r>
        <w:rPr/>
        <w:t>蓷</w:t>
      </w:r>
      <w:r>
        <w:rPr/>
        <w:t xml:space="preserve">a ta na fiddo wata </w:t>
      </w:r>
      <w:r>
        <w:rPr/>
        <w:t>拼</w:t>
      </w:r>
      <w:r>
        <w:rPr/>
        <w:t>ar kwalbar turaren miski kar</w:t>
      </w:r>
      <w:r>
        <w:rPr/>
        <w:t>蓳</w:t>
      </w:r>
      <w:r>
        <w:rPr/>
        <w:t xml:space="preserve">a Nabeela tayi ta sunsuna </w:t>
      </w:r>
      <w:r>
        <w:rPr/>
        <w:t>茩</w:t>
      </w:r>
      <w:r>
        <w:rPr/>
        <w:t>amshi ya bugi hancinta.</w:t>
      </w:r>
    </w:p>
    <w:p>
      <w:pPr>
        <w:pStyle w:val="Normal"/>
        <w:rPr/>
      </w:pPr>
      <w:r>
        <w:rPr/>
        <w:t xml:space="preserve">Balkis ta yi murmurshi tace "ki shiga toilet ki matsa sai ki bani kayana"Nabeela ta harareta tace "ke yanzu </w:t>
      </w:r>
      <w:r>
        <w:rPr/>
        <w:t>蓷</w:t>
      </w:r>
      <w:r>
        <w:rPr/>
        <w:t>an miskin ne ba za ki iya bani ba?"ta girgiza kai tace "</w:t>
      </w:r>
      <w:r>
        <w:rPr/>
        <w:t>茩</w:t>
      </w:r>
      <w:r>
        <w:rPr/>
        <w:t>awata ba za ki gane ba ne,miskin ya na da tsada kuma ba lalle ne na kuma ganin matar da na saye shi ba amman na yi maki al</w:t>
      </w:r>
      <w:r>
        <w:rPr/>
        <w:t>茩</w:t>
      </w:r>
      <w:r>
        <w:rPr/>
        <w:t xml:space="preserve">awarin zan saya maki"Nabeela tace "ok </w:t>
      </w:r>
      <w:r>
        <w:rPr/>
        <w:t>茩</w:t>
      </w:r>
      <w:r>
        <w:rPr/>
        <w:t xml:space="preserve">awa bari na matsa"ta nufi toilet sai da ta yi tsarki da ruwan </w:t>
      </w:r>
      <w:r>
        <w:rPr/>
        <w:t>蓷</w:t>
      </w:r>
      <w:r>
        <w:rPr/>
        <w:t>umi sannan ta dangwalo miskin ta shafa a farjinta.</w:t>
      </w:r>
    </w:p>
    <w:p>
      <w:pPr>
        <w:pStyle w:val="Normal"/>
        <w:rPr/>
      </w:pPr>
      <w:r>
        <w:rPr/>
      </w:r>
    </w:p>
    <w:p>
      <w:pPr>
        <w:pStyle w:val="Normal"/>
        <w:rPr/>
      </w:pPr>
      <w:r>
        <w:rPr/>
      </w:r>
    </w:p>
    <w:p>
      <w:pPr>
        <w:pStyle w:val="Normal"/>
        <w:rPr/>
      </w:pPr>
      <w:r>
        <w:rPr/>
      </w:r>
    </w:p>
    <w:p>
      <w:pPr>
        <w:pStyle w:val="Normal"/>
        <w:rPr/>
      </w:pPr>
      <w:r>
        <w:rPr/>
        <w:t>Cike da murna Balkis ta kar</w:t>
      </w:r>
      <w:r>
        <w:rPr/>
        <w:t>蓳</w:t>
      </w:r>
      <w:r>
        <w:rPr/>
        <w:t xml:space="preserve">a tare da yi ma Nabeela sallama,direct wajen wani </w:t>
      </w:r>
      <w:r>
        <w:rPr/>
        <w:t>茩</w:t>
      </w:r>
      <w:r>
        <w:rPr/>
        <w:t>aton jubji ta nufa ta cilla kwalbar turaren cikin shara ta na mai kiran sunan Nabeela tare da gaga</w:t>
      </w:r>
      <w:r>
        <w:rPr/>
        <w:t>蓳</w:t>
      </w:r>
      <w:r>
        <w:rPr/>
        <w:t>ar dariya.</w:t>
      </w:r>
    </w:p>
    <w:p>
      <w:pPr>
        <w:pStyle w:val="Normal"/>
        <w:rPr/>
      </w:pPr>
      <w:r>
        <w:rPr/>
        <w:t xml:space="preserve">Bakin hanya ta nufa ta na suratai "ai ban san haka rayuwa za ta mayar da ke ba shi yasa na ingiza ki kika auri soja saboda salaire </w:t>
      </w:r>
      <w:r>
        <w:rPr/>
        <w:t>蓷</w:t>
      </w:r>
      <w:r>
        <w:rPr/>
        <w:t>in su ba wata ba ce,amman da ya ke mijin naki jarumi ne shine duniyar sojoji ta haska shi har ake wano shi a tv tare da jinjina mashi ha</w:t>
      </w:r>
      <w:r>
        <w:rPr/>
        <w:t>蓷</w:t>
      </w:r>
      <w:r>
        <w:rPr/>
        <w:t xml:space="preserve">i da </w:t>
      </w:r>
      <w:r>
        <w:rPr/>
        <w:t>茩</w:t>
      </w:r>
      <w:r>
        <w:rPr/>
        <w:t>arin girma babban ba</w:t>
      </w:r>
      <w:r>
        <w:rPr/>
        <w:t>茩</w:t>
      </w:r>
      <w:r>
        <w:rPr/>
        <w:t xml:space="preserve">in ciki kuma aka gina mashi wannan </w:t>
      </w:r>
      <w:r>
        <w:rPr/>
        <w:t>茩</w:t>
      </w:r>
      <w:r>
        <w:rPr/>
        <w:t xml:space="preserve">aton City </w:t>
      </w:r>
      <w:r>
        <w:rPr/>
        <w:t>蓷</w:t>
      </w:r>
      <w:r>
        <w:rPr/>
        <w:t xml:space="preserve">in wai duk gidana,Hummm to </w:t>
      </w:r>
      <w:r>
        <w:rPr/>
        <w:t>茩</w:t>
      </w:r>
      <w:r>
        <w:rPr/>
        <w:t>arshen ki dai ya zo gobe warhaka labari zai canza daga murna zuwa ba</w:t>
      </w:r>
      <w:r>
        <w:rPr/>
        <w:t>茩</w:t>
      </w:r>
      <w:r>
        <w:rPr/>
        <w:t xml:space="preserve">in ciki a </w:t>
      </w:r>
      <w:r>
        <w:rPr/>
        <w:t>茩</w:t>
      </w:r>
      <w:r>
        <w:rPr/>
        <w:t>arshe dai ni ce da nasara ko Waleed bai aure ni ba ke ma dai kin rasa shi duk dama can so nayi ya lalata maki rayuwa tun kafin aur...."sama da mota tayi da ita ta kuma marka</w:t>
      </w:r>
      <w:r>
        <w:rPr/>
        <w:t>蓷</w:t>
      </w:r>
      <w:r>
        <w:rPr/>
        <w:t xml:space="preserve">e ta ya sa ba ta samu ikon </w:t>
      </w:r>
      <w:r>
        <w:rPr/>
        <w:t>茩</w:t>
      </w:r>
      <w:r>
        <w:rPr/>
        <w:t>arasawa ba,sai kuma rai yayi halin sa a nan take cikin muguwar aniyyarta.</w:t>
      </w:r>
    </w:p>
    <w:p>
      <w:pPr>
        <w:pStyle w:val="Normal"/>
        <w:rPr/>
      </w:pPr>
      <w:r>
        <w:rPr/>
      </w:r>
    </w:p>
    <w:p>
      <w:pPr>
        <w:pStyle w:val="Normal"/>
        <w:rPr/>
      </w:pPr>
      <w:r>
        <w:rPr/>
      </w:r>
    </w:p>
    <w:p>
      <w:pPr>
        <w:pStyle w:val="Normal"/>
        <w:rPr/>
      </w:pPr>
      <w:r>
        <w:rPr/>
      </w:r>
    </w:p>
    <w:p>
      <w:pPr>
        <w:pStyle w:val="Normal"/>
        <w:rPr/>
      </w:pPr>
      <w:r>
        <w:rPr/>
      </w:r>
    </w:p>
    <w:p>
      <w:pPr>
        <w:pStyle w:val="Normal"/>
        <w:rPr/>
      </w:pPr>
      <w:r>
        <w:rPr/>
        <w:t>Cike da zumu</w:t>
      </w:r>
      <w:r>
        <w:rPr/>
        <w:t>蓷</w:t>
      </w:r>
      <w:r>
        <w:rPr/>
        <w:t>i suke gudanar da komi,</w:t>
      </w:r>
      <w:r>
        <w:rPr/>
        <w:t>茩</w:t>
      </w:r>
      <w:r>
        <w:rPr/>
        <w:t xml:space="preserve">afar robar da aka yi masa ya cire ya na sake baiwa Nabeela kyakkyawan masauki a </w:t>
      </w:r>
      <w:r>
        <w:rPr/>
        <w:t>茩</w:t>
      </w:r>
      <w:r>
        <w:rPr/>
        <w:t xml:space="preserve">irjinsa da ya ke cike da yalwatacen gargasar.Sumba ya ke yi mata ta fita hankali,Nabeela sai sake </w:t>
      </w:r>
      <w:r>
        <w:rPr/>
        <w:t>茩</w:t>
      </w:r>
      <w:r>
        <w:rPr/>
        <w:t>an</w:t>
      </w:r>
      <w:r>
        <w:rPr/>
        <w:t>茩</w:t>
      </w:r>
      <w:r>
        <w:rPr/>
        <w:t>amesa ta ke ta na jin da</w:t>
      </w:r>
      <w:r>
        <w:rPr/>
        <w:t>蓷</w:t>
      </w:r>
      <w:r>
        <w:rPr/>
        <w:t>in yanayin.</w:t>
      </w:r>
      <w:r>
        <w:rPr/>
        <w:t>茦</w:t>
      </w:r>
      <w:r>
        <w:rPr/>
        <w:t xml:space="preserve">afafunta ya ware ya shiga tsakaninsu ya na mai daidaita kayan aikinsa cikin jikinta "ya Salam!"ya furta jin </w:t>
      </w:r>
      <w:r>
        <w:rPr/>
        <w:t>茩</w:t>
      </w:r>
      <w:r>
        <w:rPr/>
        <w:t>ofar a li</w:t>
      </w:r>
      <w:r>
        <w:rPr/>
        <w:t>茩</w:t>
      </w:r>
      <w:r>
        <w:rPr/>
        <w:t xml:space="preserve">e kamar yau ne zai hudata,jarabawa yayi ya na </w:t>
      </w:r>
      <w:r>
        <w:rPr/>
        <w:t>蓷</w:t>
      </w:r>
      <w:r>
        <w:rPr/>
        <w:t xml:space="preserve">an wasa da D </w:t>
      </w:r>
      <w:r>
        <w:rPr/>
        <w:t>蓷</w:t>
      </w:r>
      <w:r>
        <w:rPr/>
        <w:t>in shi ya samu ta fara shiga,rumtse ido Nabeela ta yi jin wani zafi ya ziyarceta ba ta ida dawowa daidai ba ta fara jin Waleed na kutsawa a doli ta rumtse ido ta na jin zafi-zafi da kuma gar</w:t>
      </w:r>
      <w:r>
        <w:rPr/>
        <w:t>蓷</w:t>
      </w:r>
      <w:r>
        <w:rPr/>
        <w:t>i-gar</w:t>
      </w:r>
      <w:r>
        <w:rPr/>
        <w:t>蓷</w:t>
      </w:r>
      <w:r>
        <w:rPr/>
        <w:t>i.</w:t>
      </w:r>
    </w:p>
    <w:p>
      <w:pPr>
        <w:pStyle w:val="Normal"/>
        <w:rPr/>
      </w:pPr>
      <w:r>
        <w:rPr/>
        <w:t xml:space="preserve">Sai da ya gama shiga tsaf sannan ya fara....tun daga lokacin Nabeela ta fara jin wasu sabbin abubuwa na ziyartar ta,ji ta ke kamar ana yi mata tafiya cikin kai sam ba ta fahimtar abinda Waleed ke yi da suratan da ya ke yi mata hasali ma ji ta ke kamar ana kiran sunanta ana </w:t>
      </w:r>
      <w:r>
        <w:rPr/>
        <w:t>茩</w:t>
      </w:r>
      <w:r>
        <w:rPr/>
        <w:t>yal</w:t>
      </w:r>
      <w:r>
        <w:rPr/>
        <w:t>茩</w:t>
      </w:r>
      <w:r>
        <w:rPr/>
        <w:t>yacewa da dariya.</w:t>
      </w:r>
    </w:p>
    <w:p>
      <w:pPr>
        <w:pStyle w:val="Normal"/>
        <w:rPr/>
      </w:pPr>
      <w:r>
        <w:rPr/>
      </w:r>
    </w:p>
    <w:p>
      <w:pPr>
        <w:pStyle w:val="Normal"/>
        <w:rPr/>
      </w:pPr>
      <w:r>
        <w:rPr/>
      </w:r>
    </w:p>
    <w:p>
      <w:pPr>
        <w:pStyle w:val="Normal"/>
        <w:rPr/>
      </w:pPr>
      <w:r>
        <w:rPr/>
      </w:r>
    </w:p>
    <w:p>
      <w:pPr>
        <w:pStyle w:val="Normal"/>
        <w:rPr/>
      </w:pPr>
      <w:r>
        <w:rPr/>
        <w:t xml:space="preserve">Tsawon wani lokaci Waleed ya sauka kanta ya na shirin jawota ta ture shi ta na cewa "na tsane ka ban sonka,ban </w:t>
      </w:r>
      <w:r>
        <w:rPr/>
        <w:t>茩</w:t>
      </w:r>
      <w:r>
        <w:rPr/>
        <w:t xml:space="preserve">aunar duk mai </w:t>
      </w:r>
      <w:r>
        <w:rPr/>
        <w:t>茩</w:t>
      </w:r>
      <w:r>
        <w:rPr/>
        <w:t xml:space="preserve">aunar ka shege macuci azzalumi..."da sauri Waleed ya kunna hasken </w:t>
      </w:r>
      <w:r>
        <w:rPr/>
        <w:t>蓷</w:t>
      </w:r>
      <w:r>
        <w:rPr/>
        <w:t>akin gabansa ne ya kuma fa</w:t>
      </w:r>
      <w:r>
        <w:rPr/>
        <w:t>蓷</w:t>
      </w:r>
      <w:r>
        <w:rPr/>
        <w:t>uwa ganin yadda Nabeela ke faman zarar ido ta na dube-dube.</w:t>
      </w:r>
    </w:p>
    <w:p>
      <w:pPr>
        <w:pStyle w:val="Normal"/>
        <w:rPr/>
      </w:pPr>
      <w:r>
        <w:rPr/>
        <w:t xml:space="preserve">Hannu ya kai zai jawota tayi saurin direwa daga kan bed </w:t>
      </w:r>
      <w:r>
        <w:rPr/>
        <w:t>蓷</w:t>
      </w:r>
      <w:r>
        <w:rPr/>
        <w:t xml:space="preserve">in,wata doguwar riga da ta gama sallah </w:t>
      </w:r>
      <w:r>
        <w:rPr/>
        <w:t>蓷</w:t>
      </w:r>
      <w:r>
        <w:rPr/>
        <w:t>azu ta cire ita ta mayar ta na mai fashewa da kuka tare da cigaba da aibata Waleed wanda hankalin sa in yayi dubu toh ya tashi.</w:t>
      </w:r>
    </w:p>
    <w:p>
      <w:pPr>
        <w:pStyle w:val="Normal"/>
        <w:rPr/>
      </w:pPr>
      <w:r>
        <w:rPr/>
        <w:t xml:space="preserve">Da sauri ya maida </w:t>
      </w:r>
      <w:r>
        <w:rPr/>
        <w:t>茩</w:t>
      </w:r>
      <w:r>
        <w:rPr/>
        <w:t xml:space="preserve">afarsa ta roba,ya na </w:t>
      </w:r>
      <w:r>
        <w:rPr/>
        <w:t>茩</w:t>
      </w:r>
      <w:r>
        <w:rPr/>
        <w:t>o</w:t>
      </w:r>
      <w:r>
        <w:rPr/>
        <w:t>茩</w:t>
      </w:r>
      <w:r>
        <w:rPr/>
        <w:t>arin saka kaya Nabeela ta bu</w:t>
      </w:r>
      <w:r>
        <w:rPr/>
        <w:t>蓷</w:t>
      </w:r>
      <w:r>
        <w:rPr/>
        <w:t xml:space="preserve">e </w:t>
      </w:r>
      <w:r>
        <w:rPr/>
        <w:t>茩</w:t>
      </w:r>
      <w:r>
        <w:rPr/>
        <w:t xml:space="preserve">ofar </w:t>
      </w:r>
      <w:r>
        <w:rPr/>
        <w:t>蓷</w:t>
      </w:r>
      <w:r>
        <w:rPr/>
        <w:t>aki haka ta fita ta bu</w:t>
      </w:r>
      <w:r>
        <w:rPr/>
        <w:t>蓷</w:t>
      </w:r>
      <w:r>
        <w:rPr/>
        <w:t>e ta falo ta tsaya tsakar gida ta na zarar ido tare da dube-dube na rasa inda za ta nufa dan kiran sunanta ake ta ko ina.</w:t>
      </w:r>
    </w:p>
    <w:p>
      <w:pPr>
        <w:pStyle w:val="Normal"/>
        <w:rPr/>
      </w:pPr>
      <w:r>
        <w:rPr/>
        <w:t xml:space="preserve">Da sauri Waleed ya </w:t>
      </w:r>
      <w:r>
        <w:rPr/>
        <w:t>茩</w:t>
      </w:r>
      <w:r>
        <w:rPr/>
        <w:t xml:space="preserve">araso gun ta jiki na kyarma ya kamo tafukan hannunta,da </w:t>
      </w:r>
      <w:r>
        <w:rPr/>
        <w:t>茩</w:t>
      </w:r>
      <w:r>
        <w:rPr/>
        <w:t xml:space="preserve">arfi ta shiga kiciniyar </w:t>
      </w:r>
      <w:r>
        <w:rPr/>
        <w:t>茩</w:t>
      </w:r>
      <w:r>
        <w:rPr/>
        <w:t xml:space="preserve">wacewa tace "dan Allah ka bar na tafi su na kirana ban son zama da kai wajen su zan je"kai Waleed ya girgiza mata yace"Ki tausaya min Nabeela rayuwata in ba ke to tamkar mutuwa ce,ba zan iya jurar hakan ba zo mu koma </w:t>
      </w:r>
      <w:r>
        <w:rPr/>
        <w:t>蓷</w:t>
      </w:r>
      <w:r>
        <w:rPr/>
        <w:t>aki kin ga dare yayi"kai ta shiga girgiza mashi ta fuzge hannuwanta ta falla da gudu ta nufi get Waleed na kiran sunan ta amman ina,wani abun mamaki da ban tsoro duk tsawon katangar gidan haka Nabeela ta tsallake ta.</w:t>
      </w:r>
    </w:p>
    <w:p>
      <w:pPr>
        <w:pStyle w:val="Normal"/>
        <w:rPr/>
      </w:pPr>
      <w:r>
        <w:rPr/>
        <w:t xml:space="preserve">Sojojin da ke gadin wajen sun ga dirowarta ai kuwa suka bi ta a guje Nabeela ba ta damu da biyar da su ke yi mata ba,ita dai burinta ta </w:t>
      </w:r>
      <w:r>
        <w:rPr/>
        <w:t>茩</w:t>
      </w:r>
      <w:r>
        <w:rPr/>
        <w:t>arasa inda ta ke jin ana kiranta.</w:t>
      </w:r>
    </w:p>
    <w:p>
      <w:pPr>
        <w:pStyle w:val="Normal"/>
        <w:rPr/>
      </w:pPr>
      <w:r>
        <w:rPr/>
        <w:t xml:space="preserve">Daidai </w:t>
      </w:r>
      <w:r>
        <w:rPr/>
        <w:t>茩</w:t>
      </w:r>
      <w:r>
        <w:rPr/>
        <w:t>aton jujin ta tsaya su ma suka ja suka tsaya,suratai ta fara ta na cewa "nan ne gidana ba zan sake kwana gidan Waleed ba hhhh eh nan ne gidana ban son ko ina sai nan"ta na fa</w:t>
      </w:r>
      <w:r>
        <w:rPr/>
        <w:t>蓷</w:t>
      </w:r>
      <w:r>
        <w:rPr/>
        <w:t>ar haka ta shige jujin ta fara tono.</w:t>
      </w:r>
    </w:p>
    <w:p>
      <w:pPr>
        <w:pStyle w:val="Normal"/>
        <w:rPr/>
      </w:pPr>
      <w:r>
        <w:rPr/>
        <w:t>Cike da tashin hankali sojojin su nemo lambar Waleed wanda ke can gida duk ya rikice suka sanar da shi,babu jimawa ya zo.</w:t>
      </w:r>
    </w:p>
    <w:p>
      <w:pPr>
        <w:pStyle w:val="Normal"/>
        <w:rPr/>
      </w:pPr>
      <w:r>
        <w:rPr/>
        <w:t xml:space="preserve">Juyin duniya an yi da Nabeela ta </w:t>
      </w:r>
      <w:r>
        <w:rPr/>
        <w:t>茩</w:t>
      </w:r>
      <w:r>
        <w:rPr/>
        <w:t xml:space="preserve">i fitowa sai </w:t>
      </w:r>
      <w:r>
        <w:rPr/>
        <w:t>茩</w:t>
      </w:r>
      <w:r>
        <w:rPr/>
        <w:t xml:space="preserve">ara notsawa ciki ta ke ta na dariya,sun so yi mata ta </w:t>
      </w:r>
      <w:r>
        <w:rPr/>
        <w:t>茩</w:t>
      </w:r>
      <w:r>
        <w:rPr/>
        <w:t xml:space="preserve">arfi sai dai abun mamaki ta fi su </w:t>
      </w:r>
      <w:r>
        <w:rPr/>
        <w:t>茩</w:t>
      </w:r>
      <w:r>
        <w:rPr/>
        <w:t>arfi doli suka ha</w:t>
      </w:r>
      <w:r>
        <w:rPr/>
        <w:t>茩</w:t>
      </w:r>
      <w:r>
        <w:rPr/>
        <w:t>ura suka tsaya gadin ta.</w:t>
      </w:r>
    </w:p>
    <w:p>
      <w:pPr>
        <w:pStyle w:val="Normal"/>
        <w:rPr/>
      </w:pPr>
      <w:r>
        <w:rPr/>
      </w:r>
    </w:p>
    <w:p>
      <w:pPr>
        <w:pStyle w:val="Normal"/>
        <w:rPr/>
      </w:pPr>
      <w:r>
        <w:rPr/>
      </w:r>
    </w:p>
    <w:p>
      <w:pPr>
        <w:pStyle w:val="Normal"/>
        <w:rPr/>
      </w:pPr>
      <w:r>
        <w:rPr/>
      </w:r>
    </w:p>
    <w:p>
      <w:pPr>
        <w:pStyle w:val="Normal"/>
        <w:rPr/>
      </w:pPr>
      <w:r>
        <w:rPr/>
      </w:r>
    </w:p>
    <w:p>
      <w:pPr>
        <w:pStyle w:val="Normal"/>
        <w:rPr/>
      </w:pPr>
      <w:r>
        <w:rPr/>
        <w:t xml:space="preserve">Washegari tun da safe mutane suka yi ma kwalta </w:t>
      </w:r>
      <w:r>
        <w:rPr/>
        <w:t>茩</w:t>
      </w:r>
      <w:r>
        <w:rPr/>
        <w:t xml:space="preserve">awanya saboda yadda ya ke </w:t>
      </w:r>
      <w:r>
        <w:rPr/>
        <w:t>茩</w:t>
      </w:r>
      <w:r>
        <w:rPr/>
        <w:t>wan</w:t>
      </w:r>
      <w:r>
        <w:rPr/>
        <w:t>茩</w:t>
      </w:r>
      <w:r>
        <w:rPr/>
        <w:t>walar naman Balkis a kwalta,sosai wasu ke kuka ganin duk sashe-sashe na jikinta sun rabu kanta ya fita kamar ball gangar jikinta ta marka</w:t>
      </w:r>
      <w:r>
        <w:rPr/>
        <w:t>蓷</w:t>
      </w:r>
      <w:r>
        <w:rPr/>
        <w:t xml:space="preserve">e sai guntsire-guntsuren </w:t>
      </w:r>
      <w:r>
        <w:rPr/>
        <w:t>茩</w:t>
      </w:r>
      <w:r>
        <w:rPr/>
        <w:t>afafu da hannu.</w:t>
      </w:r>
    </w:p>
    <w:p>
      <w:pPr>
        <w:pStyle w:val="Normal"/>
        <w:rPr/>
      </w:pPr>
      <w:r>
        <w:rPr/>
        <w:t>Ana cikin wannan duniya kuma ta koma bakin juji dan babu wani nisa,yadda sojawa suka kewaye wata mahaukaciya wacce salon haukan ya ke fitar da sirrin mafarin haukan na ta.</w:t>
      </w:r>
    </w:p>
    <w:p>
      <w:pPr>
        <w:pStyle w:val="Normal"/>
        <w:rPr/>
      </w:pPr>
      <w:r>
        <w:rPr/>
      </w:r>
    </w:p>
    <w:p>
      <w:pPr>
        <w:pStyle w:val="Normal"/>
        <w:rPr/>
      </w:pPr>
      <w:r>
        <w:rPr/>
        <w:t>"Haba Balkis kije ki zauna gidan g</w:t>
      </w:r>
      <w:r>
        <w:rPr/>
        <w:t>茅</w:t>
      </w:r>
      <w:r>
        <w:rPr/>
        <w:t>n</w:t>
      </w:r>
      <w:r>
        <w:rPr/>
        <w:t>茅</w:t>
      </w:r>
      <w:r>
        <w:rPr/>
        <w:t>ral Waleed ni kuwa ai nan ya yi min sosai,ni ban son Waleed na tsane shi ya je can su zauna da Balkis a sabon gida heeehhh ah Toh bari na nemo...."shine kawai abinda ta ke fa</w:t>
      </w:r>
      <w:r>
        <w:rPr/>
        <w:t>蓷</w:t>
      </w:r>
      <w:r>
        <w:rPr/>
        <w:t>a sai kuma ta shiga tonon shata,</w:t>
      </w:r>
      <w:r>
        <w:rPr/>
        <w:t>茩</w:t>
      </w:r>
      <w:r>
        <w:rPr/>
        <w:t xml:space="preserve">afafunta da hannuwa duk sun yi futu-futu yayin </w:t>
      </w:r>
      <w:r>
        <w:rPr/>
        <w:t>茩</w:t>
      </w:r>
      <w:r>
        <w:rPr/>
        <w:t>aya da kwalba ke ta sukarta amman ba ta damu ba.</w:t>
      </w:r>
    </w:p>
    <w:p>
      <w:pPr>
        <w:pStyle w:val="Normal"/>
        <w:rPr/>
      </w:pPr>
      <w:r>
        <w:rPr/>
      </w:r>
    </w:p>
    <w:p>
      <w:pPr>
        <w:pStyle w:val="Normal"/>
        <w:rPr/>
      </w:pPr>
      <w:r>
        <w:rPr/>
      </w:r>
    </w:p>
    <w:p>
      <w:pPr>
        <w:pStyle w:val="Normal"/>
        <w:rPr/>
      </w:pPr>
      <w:r>
        <w:rPr/>
        <w:t xml:space="preserve">Duk illahirin garin Maradi ya </w:t>
      </w:r>
      <w:r>
        <w:rPr/>
        <w:t>蓷</w:t>
      </w:r>
      <w:r>
        <w:rPr/>
        <w:t>au labari "matar gwarzon sojan nan Waleed wanda ake ma la</w:t>
      </w:r>
      <w:r>
        <w:rPr/>
        <w:t>茩</w:t>
      </w:r>
      <w:r>
        <w:rPr/>
        <w:t>abi da SULTAN(Miss flower)ta haukace  sakamakon wata TSINTACIYA (Nimcyluv)abokiyarta wacce ta kasance BA</w:t>
      </w:r>
      <w:r>
        <w:rPr/>
        <w:t>茦</w:t>
      </w:r>
      <w:r>
        <w:rPr/>
        <w:t>AR FATA(Autar Manya) ma ce ta illata ta saboda hassadar bu</w:t>
      </w:r>
      <w:r>
        <w:rPr/>
        <w:t>蓷</w:t>
      </w:r>
      <w:r>
        <w:rPr/>
        <w:t>in da Allah ya yiwa g</w:t>
      </w:r>
      <w:r>
        <w:rPr/>
        <w:t>茅</w:t>
      </w:r>
      <w:r>
        <w:rPr/>
        <w:t>n</w:t>
      </w:r>
      <w:r>
        <w:rPr/>
        <w:t>茅</w:t>
      </w:r>
      <w:r>
        <w:rPr/>
        <w:t xml:space="preserve">ral Waleed wanda kuma nasarar shi da </w:t>
      </w:r>
      <w:r>
        <w:rPr/>
        <w:t>茩</w:t>
      </w:r>
      <w:r>
        <w:rPr/>
        <w:t>wazonsa sun samo asali ne wajen DATTIJON ARZIKI (Real Ladingo) wato mahaifin sa Alhaji Sayyid"......</w:t>
      </w:r>
    </w:p>
    <w:p>
      <w:pPr>
        <w:pStyle w:val="Normal"/>
        <w:rPr/>
      </w:pPr>
      <w:r>
        <w:rPr/>
      </w:r>
    </w:p>
    <w:p>
      <w:pPr>
        <w:pStyle w:val="Normal"/>
        <w:rPr/>
      </w:pPr>
      <w:r>
        <w:rPr/>
      </w:r>
    </w:p>
    <w:p>
      <w:pPr>
        <w:pStyle w:val="Normal"/>
        <w:rPr/>
      </w:pPr>
      <w:r>
        <w:rPr/>
        <w:t>*FITATTU HU</w:t>
      </w:r>
      <w:r>
        <w:rPr/>
        <w:t>茒</w:t>
      </w:r>
      <w:r>
        <w:rPr/>
        <w:t>U KENAN KU NEMI NA KU KAR A BAKU LABARI,HAZI</w:t>
      </w:r>
      <w:r>
        <w:rPr/>
        <w:t>茦</w:t>
      </w:r>
      <w:r>
        <w:rPr/>
        <w:t>AN MARUBUTAN SUN ZAUNA SUN TACE SUN ZO MAKU DA WANNAN LITATTAFAN:SULTAN, TSINTACIYA, BA</w:t>
      </w:r>
      <w:r>
        <w:rPr/>
        <w:t>茦</w:t>
      </w:r>
      <w:r>
        <w:rPr/>
        <w:t>AR FATA DA KUMA DATTIJON ARZIKI*</w:t>
      </w:r>
    </w:p>
    <w:p>
      <w:pPr>
        <w:pStyle w:val="Normal"/>
        <w:rPr/>
      </w:pPr>
      <w:r>
        <w:rPr/>
        <w:t>1/13/22, 18:18 - Buhainat: *TUZURU*</w:t>
      </w:r>
      <w:r>
        <w:rPr/>
        <w:t>馃檴</w:t>
      </w:r>
    </w:p>
    <w:p>
      <w:pPr>
        <w:pStyle w:val="Normal"/>
        <w:rPr/>
      </w:pPr>
      <w:r>
        <w:rPr/>
        <w:t xml:space="preserve">```Love </w:t>
      </w:r>
    </w:p>
    <w:p>
      <w:pPr>
        <w:pStyle w:val="Normal"/>
        <w:rPr/>
      </w:pPr>
      <w:r>
        <w:rPr/>
        <w:t>and</w:t>
      </w:r>
    </w:p>
    <w:p>
      <w:pPr>
        <w:pStyle w:val="Normal"/>
        <w:rPr/>
      </w:pPr>
      <w:r>
        <w:rPr/>
        <w:t>romantic story```</w:t>
      </w:r>
    </w:p>
    <w:p>
      <w:pPr>
        <w:pStyle w:val="Normal"/>
        <w:rPr/>
      </w:pPr>
      <w:r>
        <w:rPr/>
      </w:r>
    </w:p>
    <w:p>
      <w:pPr>
        <w:pStyle w:val="Normal"/>
        <w:rPr/>
      </w:pPr>
      <w:r>
        <w:rPr/>
      </w:r>
    </w:p>
    <w:p>
      <w:pPr>
        <w:pStyle w:val="Normal"/>
        <w:rPr/>
      </w:pPr>
      <w:r>
        <w:rPr/>
        <w:t xml:space="preserve">```MRS SADAUKI </w:t>
      </w:r>
      <w:r>
        <w:rPr/>
        <w:t>馃挮鉁嶐煆籤</w:t>
      </w:r>
      <w:r>
        <w:rPr/>
        <w:t>``</w:t>
      </w:r>
    </w:p>
    <w:p>
      <w:pPr>
        <w:pStyle w:val="Normal"/>
        <w:rPr/>
      </w:pPr>
      <w:r>
        <w:rPr/>
      </w:r>
    </w:p>
    <w:p>
      <w:pPr>
        <w:pStyle w:val="Normal"/>
        <w:rPr/>
      </w:pPr>
      <w:r>
        <w:rPr/>
        <w:t>鈽€锔�</w:t>
      </w:r>
      <w:r>
        <w:rPr>
          <w:rFonts w:eastAsia="Times New Roman;Times New Roman"/>
        </w:rPr>
        <w:t xml:space="preserve"> </w:t>
      </w:r>
      <w:r>
        <w:rPr/>
        <w:t xml:space="preserve">*FIRST CLASS WRITERS ASSOCIATIONS </w:t>
      </w:r>
      <w:r>
        <w:rPr/>
        <w:t>鈽€锔�</w:t>
      </w:r>
      <w:r>
        <w:rPr/>
        <w:t>*</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Fonts w:eastAsia="Times New Roman;Times New Roman"/>
        </w:rPr>
        <w:t xml:space="preserve"> </w:t>
      </w:r>
      <w:r>
        <w:rPr/>
        <w:t>Thank you for contacting Sdeendtm! *BUY DATA FROM THE AFFORDABLE PRICE*</w:t>
      </w:r>
    </w:p>
    <w:p>
      <w:pPr>
        <w:pStyle w:val="Normal"/>
        <w:rPr/>
      </w:pPr>
      <w:r>
        <w:rPr/>
      </w:r>
    </w:p>
    <w:p>
      <w:pPr>
        <w:pStyle w:val="Normal"/>
        <w:rPr/>
      </w:pPr>
      <w:r>
        <w:rPr/>
        <w:t xml:space="preserve">*I selling MTN data with this cheap price* </w:t>
      </w:r>
    </w:p>
    <w:p>
      <w:pPr>
        <w:pStyle w:val="Normal"/>
        <w:rPr/>
      </w:pPr>
      <w:r>
        <w:rPr/>
      </w:r>
    </w:p>
    <w:p>
      <w:pPr>
        <w:pStyle w:val="Normal"/>
        <w:rPr/>
      </w:pPr>
      <w:r>
        <w:rPr/>
        <w:t>*MTN DATA PACKAGE*</w:t>
      </w:r>
    </w:p>
    <w:p>
      <w:pPr>
        <w:pStyle w:val="Normal"/>
        <w:rPr/>
      </w:pPr>
      <w:r>
        <w:rPr/>
        <w:t>500MB@===200</w:t>
      </w:r>
    </w:p>
    <w:p>
      <w:pPr>
        <w:pStyle w:val="Normal"/>
        <w:rPr/>
      </w:pPr>
      <w:r>
        <w:rPr/>
        <w:t>1GB@=====300</w:t>
      </w:r>
    </w:p>
    <w:p>
      <w:pPr>
        <w:pStyle w:val="Normal"/>
        <w:rPr/>
      </w:pPr>
      <w:r>
        <w:rPr/>
        <w:t>2GB@=====600</w:t>
      </w:r>
    </w:p>
    <w:p>
      <w:pPr>
        <w:pStyle w:val="Normal"/>
        <w:rPr/>
      </w:pPr>
      <w:r>
        <w:rPr/>
        <w:t>3GB@====900</w:t>
      </w:r>
    </w:p>
    <w:p>
      <w:pPr>
        <w:pStyle w:val="Normal"/>
        <w:rPr/>
      </w:pPr>
      <w:r>
        <w:rPr/>
        <w:t>5GB@====1,500</w:t>
      </w:r>
    </w:p>
    <w:p>
      <w:pPr>
        <w:pStyle w:val="Normal"/>
        <w:rPr/>
      </w:pPr>
      <w:r>
        <w:rPr/>
      </w:r>
    </w:p>
    <w:p>
      <w:pPr>
        <w:pStyle w:val="Normal"/>
        <w:rPr/>
      </w:pPr>
      <w:r>
        <w:rPr/>
        <w:t>Dial *131*4# or *460*260# to check Data balance.</w:t>
      </w:r>
    </w:p>
    <w:p>
      <w:pPr>
        <w:pStyle w:val="Normal"/>
        <w:rPr/>
      </w:pPr>
      <w:r>
        <w:rPr>
          <w:rFonts w:eastAsia="Times New Roman;Times New Roman"/>
        </w:rPr>
        <w:t xml:space="preserve"> </w:t>
      </w:r>
      <w:r>
        <w:rPr/>
        <w:t xml:space="preserve">*Validity 1 month* </w:t>
      </w:r>
    </w:p>
    <w:p>
      <w:pPr>
        <w:pStyle w:val="Normal"/>
        <w:rPr/>
      </w:pPr>
      <w:r>
        <w:rPr/>
      </w:r>
    </w:p>
    <w:p>
      <w:pPr>
        <w:pStyle w:val="Normal"/>
        <w:rPr/>
      </w:pPr>
      <w:r>
        <w:rPr/>
        <w:t xml:space="preserve">*Airtel,9mobile and Glo* *also available.* </w:t>
      </w:r>
    </w:p>
    <w:p>
      <w:pPr>
        <w:pStyle w:val="Normal"/>
        <w:rPr/>
      </w:pPr>
      <w:r>
        <w:rPr/>
        <w:t>*Subscription for DStv gotv star time electric pay bills*  *Whatsapp OR</w:t>
      </w:r>
    </w:p>
    <w:p>
      <w:pPr>
        <w:pStyle w:val="Normal"/>
        <w:rPr/>
      </w:pPr>
      <w:r>
        <w:rPr/>
        <w:t>Call 08066268951*</w:t>
      </w:r>
    </w:p>
    <w:p>
      <w:pPr>
        <w:pStyle w:val="Normal"/>
        <w:rPr/>
      </w:pPr>
      <w:r>
        <w:rPr/>
      </w:r>
    </w:p>
    <w:p>
      <w:pPr>
        <w:pStyle w:val="Normal"/>
        <w:rPr/>
      </w:pPr>
      <w:r>
        <w:rPr/>
      </w:r>
    </w:p>
    <w:p>
      <w:pPr>
        <w:pStyle w:val="Normal"/>
        <w:rPr/>
      </w:pPr>
      <w:r>
        <w:rPr/>
        <w:t>*Littafin ku</w:t>
      </w:r>
      <w:r>
        <w:rPr/>
        <w:t>蓷</w:t>
      </w:r>
      <w:r>
        <w:rPr/>
        <w:t xml:space="preserve">i ne ki biya ki karanta hankali kwance,masu fitar min da book,da uwanda suke karantawa ba tare da sun biya ba,da uwanda suke sharing </w:t>
      </w:r>
      <w:r>
        <w:rPr/>
        <w:t>蓷</w:t>
      </w:r>
      <w:r>
        <w:rPr/>
        <w:t>in shi,da uwanda ke cewa saboda book an gaya masu magana to dukan ku kuji zafi ku bar karanta ha</w:t>
      </w:r>
      <w:r>
        <w:rPr/>
        <w:t>茩</w:t>
      </w:r>
      <w:r>
        <w:rPr/>
        <w:t>in da ba na ku ba mana mai bu</w:t>
      </w:r>
      <w:r>
        <w:rPr/>
        <w:t>茩</w:t>
      </w:r>
      <w:r>
        <w:rPr/>
        <w:t>ata ta yi min magana ta WhatsApp +22795045822*</w:t>
      </w:r>
    </w:p>
    <w:p>
      <w:pPr>
        <w:pStyle w:val="Normal"/>
        <w:rPr/>
      </w:pPr>
      <w:r>
        <w:rPr/>
      </w:r>
    </w:p>
    <w:p>
      <w:pPr>
        <w:pStyle w:val="Normal"/>
        <w:rPr/>
      </w:pPr>
      <w:r>
        <w:rPr/>
      </w:r>
    </w:p>
    <w:p>
      <w:pPr>
        <w:pStyle w:val="Normal"/>
        <w:rPr/>
      </w:pPr>
      <w:r>
        <w:rPr/>
      </w:r>
    </w:p>
    <w:p>
      <w:pPr>
        <w:pStyle w:val="Normal"/>
        <w:rPr/>
      </w:pPr>
      <w:r>
        <w:rPr/>
        <w:t>*PAID PAGE* 59-60</w:t>
      </w:r>
    </w:p>
    <w:p>
      <w:pPr>
        <w:pStyle w:val="Normal"/>
        <w:rPr/>
      </w:pPr>
      <w:r>
        <w:rPr/>
      </w:r>
    </w:p>
    <w:p>
      <w:pPr>
        <w:pStyle w:val="Normal"/>
        <w:rPr/>
      </w:pPr>
      <w:r>
        <w:rPr/>
      </w:r>
    </w:p>
    <w:p>
      <w:pPr>
        <w:pStyle w:val="Normal"/>
        <w:rPr/>
      </w:pPr>
      <w:r>
        <w:rPr/>
      </w:r>
    </w:p>
    <w:p>
      <w:pPr>
        <w:pStyle w:val="Normal"/>
        <w:rPr/>
      </w:pPr>
      <w:r>
        <w:rPr/>
        <w:t xml:space="preserve">Duk wanda ya ga Nabeela sai ta basa tausayi,cikin </w:t>
      </w:r>
      <w:r>
        <w:rPr/>
        <w:t>茩</w:t>
      </w:r>
      <w:r>
        <w:rPr/>
        <w:t>an</w:t>
      </w:r>
      <w:r>
        <w:rPr/>
        <w:t>茩</w:t>
      </w:r>
      <w:r>
        <w:rPr/>
        <w:t xml:space="preserve">anan lokaci ta rasa hankalinta da tunaninta abu </w:t>
      </w:r>
      <w:r>
        <w:rPr/>
        <w:t>蓷</w:t>
      </w:r>
      <w:r>
        <w:rPr/>
        <w:t xml:space="preserve">aya ta ke maimaitawa game da sihirin da </w:t>
      </w:r>
      <w:r>
        <w:rPr/>
        <w:t>茩</w:t>
      </w:r>
      <w:r>
        <w:rPr/>
        <w:t xml:space="preserve">awarta Balkis ta yi mata.Ba za'a cewa komi ba sai an gode ma Allah,an fara yi mata traitement tun bayan da Malama suka samu nasarar fitar da ita daga juji da taimakon addu'a,sosai ta ke samun kulawa daga wajen Momy,mijinta da kuma </w:t>
      </w:r>
      <w:r>
        <w:rPr/>
        <w:t>拼</w:t>
      </w:r>
      <w:r>
        <w:rPr/>
        <w:t>an uwa.</w:t>
      </w:r>
    </w:p>
    <w:p>
      <w:pPr>
        <w:pStyle w:val="Normal"/>
        <w:rPr/>
      </w:pPr>
      <w:r>
        <w:rPr/>
        <w:t>A sannu haukan ya fara ragewa sai yawan kuka da ta ke ta na cewa "Balkis kin cuce ni kin raba ni da mijina,dan kuce mata tayi ha</w:t>
      </w:r>
      <w:r>
        <w:rPr/>
        <w:t>茩</w:t>
      </w:r>
      <w:r>
        <w:rPr/>
        <w:t>uri ina son Waleed"sai kuma ta fashe da kuka.</w:t>
      </w:r>
    </w:p>
    <w:p>
      <w:pPr>
        <w:pStyle w:val="Normal"/>
        <w:rPr/>
      </w:pPr>
      <w:r>
        <w:rPr/>
      </w:r>
    </w:p>
    <w:p>
      <w:pPr>
        <w:pStyle w:val="Normal"/>
        <w:rPr/>
      </w:pPr>
      <w:r>
        <w:rPr/>
      </w:r>
    </w:p>
    <w:p>
      <w:pPr>
        <w:pStyle w:val="Normal"/>
        <w:rPr/>
      </w:pPr>
      <w:r>
        <w:rPr/>
      </w:r>
    </w:p>
    <w:p>
      <w:pPr>
        <w:pStyle w:val="Normal"/>
        <w:rPr/>
      </w:pPr>
      <w:r>
        <w:rPr/>
        <w:t xml:space="preserve">Zaune ta ke bisa tapis Waleed na bata magani na shafar aljannu da na karye sihiri,ta na sha ta na </w:t>
      </w:r>
      <w:r>
        <w:rPr/>
        <w:t>蓳</w:t>
      </w:r>
      <w:r>
        <w:rPr/>
        <w:t>ata fuska alamun ba ta jin da</w:t>
      </w:r>
      <w:r>
        <w:rPr/>
        <w:t>蓷</w:t>
      </w:r>
      <w:r>
        <w:rPr/>
        <w:t>in maganin.</w:t>
      </w:r>
    </w:p>
    <w:p>
      <w:pPr>
        <w:pStyle w:val="Normal"/>
        <w:rPr/>
      </w:pPr>
      <w:r>
        <w:rPr/>
        <w:t>Karatu ya kunna da waya na ru</w:t>
      </w:r>
      <w:r>
        <w:rPr/>
        <w:t>茩</w:t>
      </w:r>
      <w:r>
        <w:rPr/>
        <w:t>iya,nan take ta fashe  da kuka ta na cewa ba ta son karatun ya kashe amman bai kula ta ba.</w:t>
      </w:r>
    </w:p>
    <w:p>
      <w:pPr>
        <w:pStyle w:val="Normal"/>
        <w:rPr/>
      </w:pPr>
      <w:r>
        <w:rPr/>
        <w:t xml:space="preserve">Momy ta shigo tace "ga ruwan wankan can an gama addu'o'in "da "toh"Waleed ya amsa kafin ya sassauta murya yace "minene?ki na jin wani abu ne?"kai ta </w:t>
      </w:r>
      <w:r>
        <w:rPr/>
        <w:t>蓷</w:t>
      </w:r>
      <w:r>
        <w:rPr/>
        <w:t>aga tace "ina jin zafi ne a jikina kamar ana sa min wuta sai kuma na ji kamar na tashi nayi ta gudu"kanta ya shafa yace "yi ha</w:t>
      </w:r>
      <w:r>
        <w:rPr/>
        <w:t>茩</w:t>
      </w:r>
      <w:r>
        <w:rPr/>
        <w:t>uri kinji my Beela in shaa Allah za ki samu lafiya in kinji jikin ki na zafi ki rin</w:t>
      </w:r>
      <w:r>
        <w:rPr/>
        <w:t>茩</w:t>
      </w:r>
      <w:r>
        <w:rPr/>
        <w:t xml:space="preserve">a karanta LA'ILAH ILLALLAHUL WAHADAHU LASHARIKALAHU LAHUL MULKU WA LAHUL HAMAD WA HUWA ALA KULLI SHA'IN </w:t>
      </w:r>
      <w:r>
        <w:rPr/>
        <w:t>茦</w:t>
      </w:r>
      <w:r>
        <w:rPr/>
        <w:t>ADEER" Nabeela tace "ban iyawa ko na fara sai naji ban so"ajiyar zuciya ya sauke ya mi</w:t>
      </w:r>
      <w:r>
        <w:rPr/>
        <w:t>茩</w:t>
      </w:r>
      <w:r>
        <w:rPr/>
        <w:t xml:space="preserve">e ya nufi waje ya </w:t>
      </w:r>
      <w:r>
        <w:rPr/>
        <w:t>蓷</w:t>
      </w:r>
      <w:r>
        <w:rPr/>
        <w:t xml:space="preserve">auko bokiti mai </w:t>
      </w:r>
      <w:r>
        <w:rPr/>
        <w:t>蓷</w:t>
      </w:r>
      <w:r>
        <w:rPr/>
        <w:t xml:space="preserve">auke da ruwan magarya wanda maluman da ya </w:t>
      </w:r>
      <w:r>
        <w:rPr/>
        <w:t>蓷</w:t>
      </w:r>
      <w:r>
        <w:rPr/>
        <w:t>auko aiki suka tofe su da ruwan addu'o'i.</w:t>
      </w:r>
    </w:p>
    <w:p>
      <w:pPr>
        <w:pStyle w:val="Normal"/>
        <w:rPr/>
      </w:pPr>
      <w:r>
        <w:rPr/>
        <w:t>茒</w:t>
      </w:r>
      <w:r>
        <w:rPr/>
        <w:t xml:space="preserve">akin da ya ke yi mata wanka kullum ya kai su ya juye rabi a cikin </w:t>
      </w:r>
      <w:r>
        <w:rPr/>
        <w:t>茩</w:t>
      </w:r>
      <w:r>
        <w:rPr/>
        <w:t>atuwar tasa kafin ya fito ya ja Nabeelar,tu</w:t>
      </w:r>
      <w:r>
        <w:rPr/>
        <w:t>蓳</w:t>
      </w:r>
      <w:r>
        <w:rPr/>
        <w:t xml:space="preserve">eta yayi ya saka cikin ruwan kamar kullum haka ta fara jin </w:t>
      </w:r>
      <w:r>
        <w:rPr/>
        <w:t>茩</w:t>
      </w:r>
      <w:r>
        <w:rPr/>
        <w:t>asanta kamar zai zazzago saboda tsabar motsi.</w:t>
      </w:r>
    </w:p>
    <w:p>
      <w:pPr>
        <w:pStyle w:val="Normal"/>
        <w:rPr/>
      </w:pPr>
      <w:r>
        <w:rPr/>
        <w:t>Da sauran ruwan ya fara yi mata wanka tunda kanta har izuwa sauran jiki,banda zabura babu abinda ta ke.</w:t>
      </w:r>
    </w:p>
    <w:p>
      <w:pPr>
        <w:pStyle w:val="Normal"/>
        <w:rPr/>
      </w:pPr>
      <w:r>
        <w:rPr/>
        <w:t xml:space="preserve">Ko da ya gama mata wankan bai barta ta fito ba, casque ya saka mata a kunne mai </w:t>
      </w:r>
      <w:r>
        <w:rPr/>
        <w:t>蓷</w:t>
      </w:r>
      <w:r>
        <w:rPr/>
        <w:t>auke da karatun ru</w:t>
      </w:r>
      <w:r>
        <w:rPr/>
        <w:t>茩</w:t>
      </w:r>
      <w:r>
        <w:rPr/>
        <w:t>iya (Ga mai bu</w:t>
      </w:r>
      <w:r>
        <w:rPr/>
        <w:t>茩</w:t>
      </w:r>
      <w:r>
        <w:rPr/>
        <w:t>atar casque ya yi min magana 10mill ne ta ke akwai karatun ru</w:t>
      </w:r>
      <w:r>
        <w:rPr/>
        <w:t>茩</w:t>
      </w:r>
      <w:r>
        <w:rPr/>
        <w:t>iya cike da ita kala-kala)</w:t>
      </w:r>
    </w:p>
    <w:p>
      <w:pPr>
        <w:pStyle w:val="Normal"/>
        <w:rPr/>
      </w:pPr>
      <w:r>
        <w:rPr/>
        <w:t>Zabura tayi za ta mi</w:t>
      </w:r>
      <w:r>
        <w:rPr/>
        <w:t>茩</w:t>
      </w:r>
      <w:r>
        <w:rPr/>
        <w:t xml:space="preserve">e ya sake tausata cikin ruwan,ta na kuka ta na </w:t>
      </w:r>
      <w:r>
        <w:rPr/>
        <w:t>茩</w:t>
      </w:r>
      <w:r>
        <w:rPr/>
        <w:t xml:space="preserve">ari haka ya danneta sai da tayi awa </w:t>
      </w:r>
      <w:r>
        <w:rPr/>
        <w:t>蓷</w:t>
      </w:r>
      <w:r>
        <w:rPr/>
        <w:t>aya cur sannan ya sa mata kaya, garwashin wuta ya zuba turaren haya</w:t>
      </w:r>
      <w:r>
        <w:rPr/>
        <w:t>茩</w:t>
      </w:r>
      <w:r>
        <w:rPr/>
        <w:t xml:space="preserve">i a ciki ya samu </w:t>
      </w:r>
      <w:r>
        <w:rPr/>
        <w:t>茩</w:t>
      </w:r>
      <w:r>
        <w:rPr/>
        <w:t>aton bargo ya lulu</w:t>
      </w:r>
      <w:r>
        <w:rPr/>
        <w:t>蓳</w:t>
      </w:r>
      <w:r>
        <w:rPr/>
        <w:t>eta baiwar Allah sai tari ta ke da ya gama mata haya</w:t>
      </w:r>
      <w:r>
        <w:rPr/>
        <w:t>茩</w:t>
      </w:r>
      <w:r>
        <w:rPr/>
        <w:t>in sai ya shafe mata jikinta da man zaitun coranis</w:t>
      </w:r>
      <w:r>
        <w:rPr/>
        <w:t>茅</w:t>
      </w:r>
      <w:r>
        <w:rPr/>
        <w:t>.</w:t>
      </w:r>
    </w:p>
    <w:p>
      <w:pPr>
        <w:pStyle w:val="Normal"/>
        <w:rPr/>
      </w:pPr>
      <w:r>
        <w:rPr/>
        <w:t xml:space="preserve">Wannan shine traitement </w:t>
      </w:r>
      <w:r>
        <w:rPr/>
        <w:t>蓷</w:t>
      </w:r>
      <w:r>
        <w:rPr/>
        <w:t xml:space="preserve">in da aka ta yi ma Nabeela tsawon wata biyar wanda yayi daidai da lissafin </w:t>
      </w:r>
      <w:r>
        <w:rPr/>
        <w:t>蓷</w:t>
      </w:r>
      <w:r>
        <w:rPr/>
        <w:t>an cikinta.</w:t>
      </w:r>
    </w:p>
    <w:p>
      <w:pPr>
        <w:pStyle w:val="Normal"/>
        <w:rPr/>
      </w:pPr>
      <w:r>
        <w:rPr/>
      </w:r>
    </w:p>
    <w:p>
      <w:pPr>
        <w:pStyle w:val="Normal"/>
        <w:rPr/>
      </w:pPr>
      <w:r>
        <w:rPr/>
      </w:r>
    </w:p>
    <w:p>
      <w:pPr>
        <w:pStyle w:val="Normal"/>
        <w:rPr/>
      </w:pPr>
      <w:r>
        <w:rPr/>
      </w:r>
    </w:p>
    <w:p>
      <w:pPr>
        <w:pStyle w:val="Normal"/>
        <w:rPr/>
      </w:pPr>
      <w:r>
        <w:rPr/>
      </w:r>
    </w:p>
    <w:p>
      <w:pPr>
        <w:pStyle w:val="Normal"/>
        <w:rPr/>
      </w:pPr>
      <w:r>
        <w:rPr/>
        <w:t xml:space="preserve">Kawu Tanimu ne wanda aka yanke ma hukuncin </w:t>
      </w:r>
      <w:r>
        <w:rPr/>
        <w:t>蓷</w:t>
      </w:r>
      <w:r>
        <w:rPr/>
        <w:t>aurin rai da rai a gidan yari bayan ya banka</w:t>
      </w:r>
      <w:r>
        <w:rPr/>
        <w:t>蓷</w:t>
      </w:r>
      <w:r>
        <w:rPr/>
        <w:t>o asirin mutanen da ke da ruwa da tsaki na mugan aiki, dur</w:t>
      </w:r>
      <w:r>
        <w:rPr/>
        <w:t>茩</w:t>
      </w:r>
      <w:r>
        <w:rPr/>
        <w:t xml:space="preserve">ushe ya ke gaban Daddy ya na neman gafara.Abun ka da jini a take Daddy ya yafe masa har da </w:t>
      </w:r>
      <w:r>
        <w:rPr/>
        <w:t>拼</w:t>
      </w:r>
      <w:r>
        <w:rPr/>
        <w:t xml:space="preserve">ar </w:t>
      </w:r>
      <w:r>
        <w:rPr/>
        <w:t>茩</w:t>
      </w:r>
      <w:r>
        <w:rPr/>
        <w:t xml:space="preserve">wallar sa,Kawu ya dafa </w:t>
      </w:r>
      <w:r>
        <w:rPr/>
        <w:t>茩</w:t>
      </w:r>
      <w:r>
        <w:rPr/>
        <w:t>afar Waleed yace "ka yafe min kaji Waleedu ha</w:t>
      </w:r>
      <w:r>
        <w:rPr/>
        <w:t>茩</w:t>
      </w:r>
      <w:r>
        <w:rPr/>
        <w:t>i</w:t>
      </w:r>
      <w:r>
        <w:rPr/>
        <w:t>茩</w:t>
      </w:r>
      <w:r>
        <w:rPr/>
        <w:t>a na cutar da kai na tura maka aljannu dan su hana ka aure amman Allah da ikonsa sai da kayi,ina so ka yafe min dan Allah dan Annabi"</w:t>
      </w:r>
    </w:p>
    <w:p>
      <w:pPr>
        <w:pStyle w:val="Normal"/>
        <w:rPr/>
      </w:pPr>
      <w:r>
        <w:rPr/>
        <w:t xml:space="preserve">"Ya isa haka Kawu Allah yafe mana baki </w:t>
      </w:r>
      <w:r>
        <w:rPr/>
        <w:t>蓷</w:t>
      </w:r>
      <w:r>
        <w:rPr/>
        <w:t>aya"cewar Waleed ya na mai mi</w:t>
      </w:r>
      <w:r>
        <w:rPr/>
        <w:t>茩</w:t>
      </w:r>
      <w:r>
        <w:rPr/>
        <w:t>ar da shi tsaye "na gode "shine abinda Kawu ke fa</w:t>
      </w:r>
      <w:r>
        <w:rPr/>
        <w:t>蓷</w:t>
      </w:r>
      <w:r>
        <w:rPr/>
        <w:t xml:space="preserve">a nan </w:t>
      </w:r>
      <w:r>
        <w:rPr/>
        <w:t>拼</w:t>
      </w:r>
      <w:r>
        <w:rPr/>
        <w:t xml:space="preserve">an sanda suka tisa </w:t>
      </w:r>
      <w:r>
        <w:rPr/>
        <w:t>茩</w:t>
      </w:r>
      <w:r>
        <w:rPr/>
        <w:t>eyar sa gaba tunda yanzu komi ya koma hannun su.</w:t>
      </w:r>
    </w:p>
    <w:p>
      <w:pPr>
        <w:pStyle w:val="Normal"/>
        <w:rPr/>
      </w:pPr>
      <w:r>
        <w:rPr/>
        <w:t xml:space="preserve">Maryam kuwa an tsigeta daga aikin soja ita ma za ta yi kaso na wasu </w:t>
      </w:r>
      <w:r>
        <w:rPr/>
        <w:t>拼</w:t>
      </w:r>
      <w:r>
        <w:rPr/>
        <w:t>an watanni ita da Saude wannan shine hukunci da aka yi masu na taimakawa da suka yi aka cutar da bayin Allah.</w:t>
      </w:r>
    </w:p>
    <w:p>
      <w:pPr>
        <w:pStyle w:val="Normal"/>
        <w:rPr/>
      </w:pPr>
      <w:r>
        <w:rPr/>
      </w:r>
    </w:p>
    <w:p>
      <w:pPr>
        <w:pStyle w:val="Normal"/>
        <w:rPr/>
      </w:pPr>
      <w:r>
        <w:rPr/>
      </w:r>
    </w:p>
    <w:p>
      <w:pPr>
        <w:pStyle w:val="Normal"/>
        <w:rPr/>
      </w:pPr>
      <w:r>
        <w:rPr/>
      </w:r>
    </w:p>
    <w:p>
      <w:pPr>
        <w:pStyle w:val="Normal"/>
        <w:rPr/>
      </w:pPr>
      <w:r>
        <w:rPr/>
      </w:r>
    </w:p>
    <w:p>
      <w:pPr>
        <w:pStyle w:val="Normal"/>
        <w:rPr/>
      </w:pPr>
      <w:r>
        <w:rPr/>
        <w:t>Tamkar yadda ake wanke mota haka aka yiwa gidan su Waleed da ruwan addu'o'i,sai da aka tabbatar babu wata laya ko wani abu a gidan sannan aka maido Nabeela wacce jikinta yayi sau</w:t>
      </w:r>
      <w:r>
        <w:rPr/>
        <w:t>茩</w:t>
      </w:r>
      <w:r>
        <w:rPr/>
        <w:t>i sosai sai dai har yanzu ta na mai cigaba da traitement.</w:t>
      </w:r>
    </w:p>
    <w:p>
      <w:pPr>
        <w:pStyle w:val="Normal"/>
        <w:rPr/>
      </w:pPr>
      <w:r>
        <w:rPr/>
        <w:t>茦</w:t>
      </w:r>
      <w:r>
        <w:rPr/>
        <w:t>amshin turaren wuta ha</w:t>
      </w:r>
      <w:r>
        <w:rPr/>
        <w:t>蓷</w:t>
      </w:r>
      <w:r>
        <w:rPr/>
        <w:t xml:space="preserve">i da na jikinsu ne ya garwaye </w:t>
      </w:r>
      <w:r>
        <w:rPr/>
        <w:t>蓷</w:t>
      </w:r>
      <w:r>
        <w:rPr/>
        <w:t xml:space="preserve">akin,gundululun </w:t>
      </w:r>
      <w:r>
        <w:rPr/>
        <w:t>茩</w:t>
      </w:r>
      <w:r>
        <w:rPr/>
        <w:t xml:space="preserve">afar Waleed ta ke shafawa ta na mai tambayar shi "Tarhanine ba ka jin zafi ne in ka saka </w:t>
      </w:r>
      <w:r>
        <w:rPr/>
        <w:t>茩</w:t>
      </w:r>
      <w:r>
        <w:rPr/>
        <w:t xml:space="preserve">awar robar can?"murmushi Waleed yayi yace "a'a fah,ni mantawa ni ke da gurgu ne ni"Nabeela ta </w:t>
      </w:r>
      <w:r>
        <w:rPr/>
        <w:t>蓳</w:t>
      </w:r>
      <w:r>
        <w:rPr/>
        <w:t xml:space="preserve">ata fuska tace "Ni Tarhanine </w:t>
      </w:r>
      <w:r>
        <w:rPr/>
        <w:t>蓷</w:t>
      </w:r>
      <w:r>
        <w:rPr/>
        <w:t xml:space="preserve">ina ba gurgu ba,ka bari ban so kuma a haka ma ina son kayana kuma na san </w:t>
      </w:r>
      <w:r>
        <w:rPr/>
        <w:t>拼</w:t>
      </w:r>
      <w:r>
        <w:rPr/>
        <w:t>an mata dayawa su na ha</w:t>
      </w:r>
      <w:r>
        <w:rPr/>
        <w:t>蓷</w:t>
      </w:r>
      <w:r>
        <w:rPr/>
        <w:t>iyar yawu saboda son samun ka shiyasa har aka min asirin raba ni da kai"ta ida maganar ta na murmurshi wanda yayi kuka ciwo.</w:t>
      </w:r>
    </w:p>
    <w:p>
      <w:pPr>
        <w:pStyle w:val="Normal"/>
        <w:rPr/>
      </w:pPr>
      <w:r>
        <w:rPr/>
        <w:t xml:space="preserve">Jawota Waleed yayi ya shigar da ita jikinsa ya na mai </w:t>
      </w:r>
      <w:r>
        <w:rPr/>
        <w:t>蓷</w:t>
      </w:r>
      <w:r>
        <w:rPr/>
        <w:t>ora hannunsa bisa cikinta wanda ya fito sosai sannan yace "ko wa yi tagari dan kansa yanzu wa gari ya waya?ta mutu wajen aikata sa</w:t>
      </w:r>
      <w:r>
        <w:rPr/>
        <w:t>蓳</w:t>
      </w:r>
      <w:r>
        <w:rPr/>
        <w:t xml:space="preserve">on Allah mutuwa mafi muni wacce ba'a ma san sauran gangar jikinta in an kwashe su duka ba"Nabeela ta </w:t>
      </w:r>
      <w:r>
        <w:rPr/>
        <w:t>蓷</w:t>
      </w:r>
      <w:r>
        <w:rPr/>
        <w:t xml:space="preserve">ago za ta yi magana Waleed ya kai bakinsa cikin nata ya fara tsotsa.Cike da kewar junansu suka </w:t>
      </w:r>
      <w:r>
        <w:rPr/>
        <w:t>茩</w:t>
      </w:r>
      <w:r>
        <w:rPr/>
        <w:t>wakume juna suna fitar da numfashi yayinda Waleed ya fara ratsawa ya shigar da su duniyar ma'aur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HANA </w:t>
      </w:r>
    </w:p>
    <w:p>
      <w:pPr>
        <w:pStyle w:val="Normal"/>
        <w:rPr/>
      </w:pPr>
      <w:r>
        <w:rPr/>
      </w:r>
    </w:p>
    <w:p>
      <w:pPr>
        <w:pStyle w:val="Normal"/>
        <w:rPr/>
      </w:pPr>
      <w:r>
        <w:rPr/>
      </w:r>
    </w:p>
    <w:p>
      <w:pPr>
        <w:pStyle w:val="Normal"/>
        <w:rPr/>
      </w:pPr>
      <w:r>
        <w:rPr/>
      </w:r>
    </w:p>
    <w:p>
      <w:pPr>
        <w:pStyle w:val="Normal"/>
        <w:rPr/>
      </w:pPr>
      <w:r>
        <w:rPr/>
        <w:t>Rayuwa mai cike da amince da kiyaye ha</w:t>
      </w:r>
      <w:r>
        <w:rPr/>
        <w:t>茩</w:t>
      </w:r>
      <w:r>
        <w:rPr/>
        <w:t>in juna Abbas da Fannah su ke yi,sun kar</w:t>
      </w:r>
      <w:r>
        <w:rPr/>
        <w:t>蓳</w:t>
      </w:r>
      <w:r>
        <w:rPr/>
        <w:t xml:space="preserve">i </w:t>
      </w:r>
      <w:r>
        <w:rPr/>
        <w:t>茩</w:t>
      </w:r>
      <w:r>
        <w:rPr/>
        <w:t xml:space="preserve">addara da Allah ya </w:t>
      </w:r>
      <w:r>
        <w:rPr/>
        <w:t>蓷</w:t>
      </w:r>
      <w:r>
        <w:rPr/>
        <w:t>oro masu ta rashin haihuwa hannu bibbiyu.</w:t>
      </w:r>
    </w:p>
    <w:p>
      <w:pPr>
        <w:pStyle w:val="Normal"/>
        <w:rPr/>
      </w:pPr>
      <w:r>
        <w:rPr/>
        <w:t>Neman magani kuwa su na cigaba da yin na Hausa ko Allah ya sa su dace tunda likita ya tabbatar masu lafiyar su lau.</w:t>
      </w:r>
    </w:p>
    <w:p>
      <w:pPr>
        <w:pStyle w:val="Normal"/>
        <w:rPr/>
      </w:pPr>
      <w:r>
        <w:rPr/>
        <w:t>Allah maji ro</w:t>
      </w:r>
      <w:r>
        <w:rPr/>
        <w:t>茩</w:t>
      </w:r>
      <w:r>
        <w:rPr/>
        <w:t>on bawa sai ga Fannah ta wayi gari da ciki.Haka suka yi rainon shi har ya girma ,a daren wata Lahadi ta tashi da na</w:t>
      </w:r>
      <w:r>
        <w:rPr/>
        <w:t>茩</w:t>
      </w:r>
      <w:r>
        <w:rPr/>
        <w:t>uda.</w:t>
      </w:r>
    </w:p>
    <w:p>
      <w:pPr>
        <w:pStyle w:val="Normal"/>
        <w:rPr/>
      </w:pPr>
      <w:r>
        <w:rPr/>
        <w:t xml:space="preserve">Likitoci ne suka rufa kanta saboda kan </w:t>
      </w:r>
      <w:r>
        <w:rPr/>
        <w:t>蓷</w:t>
      </w:r>
      <w:r>
        <w:rPr/>
        <w:t>a ya tawo,ta na yun</w:t>
      </w:r>
      <w:r>
        <w:rPr/>
        <w:t>茩</w:t>
      </w:r>
      <w:r>
        <w:rPr/>
        <w:t xml:space="preserve">urawa </w:t>
      </w:r>
      <w:r>
        <w:rPr/>
        <w:t>茩</w:t>
      </w:r>
      <w:r>
        <w:rPr/>
        <w:t>atuwar jaririyarta ta fa</w:t>
      </w:r>
      <w:r>
        <w:rPr/>
        <w:t>蓷</w:t>
      </w:r>
      <w:r>
        <w:rPr/>
        <w:t>o uwa ta biyo baya.</w:t>
      </w:r>
    </w:p>
    <w:p>
      <w:pPr>
        <w:pStyle w:val="Normal"/>
        <w:rPr/>
      </w:pPr>
      <w:r>
        <w:rPr/>
        <w:t>An yanke cibiya an sa jaririya cikin zane aka mi</w:t>
      </w:r>
      <w:r>
        <w:rPr/>
        <w:t>茩</w:t>
      </w:r>
      <w:r>
        <w:rPr/>
        <w:t xml:space="preserve">awa Maman kafin su fara gyara Fannah saboda ta samu </w:t>
      </w:r>
      <w:r>
        <w:rPr/>
        <w:t>茩</w:t>
      </w:r>
      <w:r>
        <w:rPr/>
        <w:t>ari.</w:t>
      </w:r>
    </w:p>
    <w:p>
      <w:pPr>
        <w:pStyle w:val="Normal"/>
        <w:rPr/>
      </w:pPr>
      <w:r>
        <w:rPr/>
      </w:r>
    </w:p>
    <w:p>
      <w:pPr>
        <w:pStyle w:val="Normal"/>
        <w:rPr/>
      </w:pPr>
      <w:r>
        <w:rPr/>
      </w:r>
    </w:p>
    <w:p>
      <w:pPr>
        <w:pStyle w:val="Normal"/>
        <w:rPr/>
      </w:pPr>
      <w:r>
        <w:rPr/>
        <w:t>Cike da murna Abbas ke yiwa yarinyar addu'a wacce ke bu</w:t>
      </w:r>
      <w:r>
        <w:rPr/>
        <w:t>蓷</w:t>
      </w:r>
      <w:r>
        <w:rPr/>
        <w:t>e ido ta na kuma rufewa,kuka ta fara wanda ya game asibitin kafin wani lokaci yarinya tace ga garin ku nan</w:t>
      </w:r>
      <w:r>
        <w:rPr/>
        <w:t>馃槶</w:t>
      </w:r>
    </w:p>
    <w:p>
      <w:pPr>
        <w:pStyle w:val="Normal"/>
        <w:rPr/>
      </w:pPr>
      <w:r>
        <w:rPr/>
        <w:t>Lokacin da aka fito da Fannah cikin za</w:t>
      </w:r>
      <w:r>
        <w:rPr/>
        <w:t>茩</w:t>
      </w:r>
      <w:r>
        <w:rPr/>
        <w:t xml:space="preserve">uwa tace "ina jaririn?"Maman wacce ta sha kuka saboda yadda ta san Fannah da mijinta ke jarabar haihuwa,ta kawar da kai Abbas ne yayi </w:t>
      </w:r>
      <w:r>
        <w:rPr/>
        <w:t>茩</w:t>
      </w:r>
      <w:r>
        <w:rPr/>
        <w:t>arfin halin aza mata gawar yarinyar a cinya ta kar</w:t>
      </w:r>
      <w:r>
        <w:rPr/>
        <w:t>蓳</w:t>
      </w:r>
      <w:r>
        <w:rPr/>
        <w:t>a ta na murna sai kuma taji Abbas na cewa "wanda ya bamu ya kar</w:t>
      </w:r>
      <w:r>
        <w:rPr/>
        <w:t>蓳</w:t>
      </w:r>
      <w:r>
        <w:rPr/>
        <w:t>i abar sa sai dai mu yi ha</w:t>
      </w:r>
      <w:r>
        <w:rPr/>
        <w:t>茩</w:t>
      </w:r>
      <w:r>
        <w:rPr/>
        <w:t>uri zuwa gaba,wannan dai ta rasu"</w:t>
      </w:r>
    </w:p>
    <w:p>
      <w:pPr>
        <w:pStyle w:val="Normal"/>
        <w:rPr/>
      </w:pPr>
      <w:r>
        <w:rPr/>
        <w:t xml:space="preserve">Kasa motsi Fannah tayi ta </w:t>
      </w:r>
      <w:r>
        <w:rPr/>
        <w:t>茩</w:t>
      </w:r>
      <w:r>
        <w:rPr/>
        <w:t xml:space="preserve">urawa jaririyar ido wacce idon ta ke lumshe kamar ta na barci,muryar na </w:t>
      </w:r>
      <w:r>
        <w:rPr/>
        <w:t>蓷</w:t>
      </w:r>
      <w:r>
        <w:rPr/>
        <w:t>an rawa tace "yanzu nan ta rasu?"sai kawai hawaye suka zubo mata kar</w:t>
      </w:r>
      <w:r>
        <w:rPr/>
        <w:t>蓳</w:t>
      </w:r>
      <w:r>
        <w:rPr/>
        <w:t>arta Abbas yayi shi ma ya na kuka haka aka yiwa yarinya wanka aka kaita makwancin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yan wata biyar</w:t>
      </w:r>
    </w:p>
    <w:p>
      <w:pPr>
        <w:pStyle w:val="Normal"/>
        <w:rPr/>
      </w:pPr>
      <w:r>
        <w:rPr/>
        <w:t xml:space="preserve">Har izuwa wannan lokacin Fannah ta kasa dawowa daidai,cikin murya rarrashi Abbas yace "ki fah tuna Allah shi ke badawa kuma shi ke hanawa,da farko ko lafiyar mazantaka banda amman a </w:t>
      </w:r>
      <w:r>
        <w:rPr/>
        <w:t>茩</w:t>
      </w:r>
      <w:r>
        <w:rPr/>
        <w:t>arshe ya bani to haka ma in mun yi ha</w:t>
      </w:r>
      <w:r>
        <w:rPr/>
        <w:t>茩</w:t>
      </w:r>
      <w:r>
        <w:rPr/>
        <w:t xml:space="preserve">uri za mu samu wasu </w:t>
      </w:r>
      <w:r>
        <w:rPr/>
        <w:t>拼</w:t>
      </w:r>
      <w:r>
        <w:rPr/>
        <w:t>a</w:t>
      </w:r>
      <w:r>
        <w:rPr/>
        <w:t>拼</w:t>
      </w:r>
      <w:r>
        <w:rPr/>
        <w:t xml:space="preserve">an in da rai da rabo,kar fah kuma ki manta sau tari abinda mu ke so ba alkhairi ne a gare mu ba ko </w:t>
      </w:r>
      <w:r>
        <w:rPr/>
        <w:t>拼</w:t>
      </w:r>
      <w:r>
        <w:rPr/>
        <w:t>a</w:t>
      </w:r>
      <w:r>
        <w:rPr/>
        <w:t>拼</w:t>
      </w:r>
      <w:r>
        <w:rPr/>
        <w:t>a wani sa'in sukan zama masifa ga iyaye har su yi sanadiyar kai su wuta dan haka abinda ni ke so da ke shine kiyi ha</w:t>
      </w:r>
      <w:r>
        <w:rPr/>
        <w:t>茩</w:t>
      </w:r>
      <w:r>
        <w:rPr/>
        <w:t xml:space="preserve">uri ki rungumi </w:t>
      </w:r>
      <w:r>
        <w:rPr/>
        <w:t>茩</w:t>
      </w:r>
      <w:r>
        <w:rPr/>
        <w:t>addara a duk yadda ta zo maki"</w:t>
      </w:r>
    </w:p>
    <w:p>
      <w:pPr>
        <w:pStyle w:val="Normal"/>
        <w:rPr/>
      </w:pPr>
      <w:r>
        <w:rPr/>
        <w:t>Wasu hawaye ne suka zubo kan kuncinta ta rungume Abbas tace "na gode sosai mijina ha</w:t>
      </w:r>
      <w:r>
        <w:rPr/>
        <w:t>茩</w:t>
      </w:r>
      <w:r>
        <w:rPr/>
        <w:t>i</w:t>
      </w:r>
      <w:r>
        <w:rPr/>
        <w:t>茩</w:t>
      </w:r>
      <w:r>
        <w:rPr/>
        <w:t xml:space="preserve">a Allah abun godiya ne da ya azurta ni da tsadadden miji mai tawakali da Allah "shi ma rungumeta yayi yace "nima na gode ma Allah da ya bani mata mai saurin ganewa"nan fah suka shiga yabon juna suna dariya cike da so da </w:t>
      </w:r>
      <w:r>
        <w:rPr/>
        <w:t>茩</w:t>
      </w:r>
      <w:r>
        <w:rPr/>
        <w:t>auna.....</w:t>
      </w:r>
    </w:p>
    <w:p>
      <w:pPr>
        <w:pStyle w:val="Normal"/>
        <w:rPr/>
      </w:pPr>
      <w:r>
        <w:rPr/>
      </w:r>
    </w:p>
    <w:p>
      <w:pPr>
        <w:pStyle w:val="Normal"/>
        <w:rPr/>
      </w:pPr>
      <w:r>
        <w:rPr/>
      </w:r>
    </w:p>
    <w:p>
      <w:pPr>
        <w:pStyle w:val="Normal"/>
        <w:rPr/>
      </w:pPr>
      <w:r>
        <w:rPr/>
        <w:t>****MARADI</w:t>
      </w:r>
    </w:p>
    <w:p>
      <w:pPr>
        <w:pStyle w:val="Normal"/>
        <w:rPr/>
      </w:pPr>
      <w:r>
        <w:rPr/>
      </w:r>
    </w:p>
    <w:p>
      <w:pPr>
        <w:pStyle w:val="Normal"/>
        <w:rPr/>
      </w:pPr>
      <w:r>
        <w:rPr/>
      </w:r>
    </w:p>
    <w:p>
      <w:pPr>
        <w:pStyle w:val="Normal"/>
        <w:rPr/>
      </w:pPr>
      <w:r>
        <w:rPr/>
        <w:t xml:space="preserve">Taken </w:t>
      </w:r>
      <w:r>
        <w:rPr/>
        <w:t>茩</w:t>
      </w:r>
      <w:r>
        <w:rPr/>
        <w:t>asa</w:t>
      </w:r>
      <w:r>
        <w:rPr/>
        <w:t>馃嚦馃嚜</w:t>
      </w:r>
      <w:r>
        <w:rPr>
          <w:rFonts w:eastAsia="Times New Roman;Times New Roman"/>
        </w:rPr>
        <w:t xml:space="preserve"> </w:t>
      </w:r>
      <w:r>
        <w:rPr/>
        <w:t xml:space="preserve">kawai ke tashi a </w:t>
      </w:r>
      <w:r>
        <w:rPr/>
        <w:t>茩</w:t>
      </w:r>
      <w:r>
        <w:rPr/>
        <w:t>ofar gidan g</w:t>
      </w:r>
      <w:r>
        <w:rPr/>
        <w:t>茅</w:t>
      </w:r>
      <w:r>
        <w:rPr/>
        <w:t>n</w:t>
      </w:r>
      <w:r>
        <w:rPr/>
        <w:t>茅</w:t>
      </w:r>
      <w:r>
        <w:rPr/>
        <w:t>ral Waleed wanda ya kasance miji ga Nabeela kuma angon jego,uba ga Mohammed Sayyid wanda Allah ya azurta su da shi har kuma yau biki.</w:t>
      </w:r>
    </w:p>
    <w:p>
      <w:pPr>
        <w:pStyle w:val="Normal"/>
        <w:rPr/>
      </w:pPr>
      <w:r>
        <w:rPr/>
        <w:t>A cikin gida kuwa dangi da abokan arziki ne birjit suna hidima,anty Nafissa da Nafissa, A'ishah da Amal uwanda suma tuni sun yi haihuwar farko duk sun hallara.</w:t>
      </w:r>
    </w:p>
    <w:p>
      <w:pPr>
        <w:pStyle w:val="Normal"/>
        <w:rPr/>
      </w:pPr>
      <w:r>
        <w:rPr/>
        <w:t xml:space="preserve">Mai jego Nabeela an kashe </w:t>
      </w:r>
      <w:r>
        <w:rPr/>
        <w:t>蓷</w:t>
      </w:r>
      <w:r>
        <w:rPr/>
        <w:t>auri sai kar</w:t>
      </w:r>
      <w:r>
        <w:rPr/>
        <w:t>蓳</w:t>
      </w:r>
      <w:r>
        <w:rPr/>
        <w:t>ar ku</w:t>
      </w:r>
      <w:r>
        <w:rPr/>
        <w:t>蓷</w:t>
      </w:r>
      <w:r>
        <w:rPr/>
        <w:t>in biki ake</w:t>
      </w:r>
      <w:r>
        <w:rPr/>
        <w:t>馃樄</w:t>
      </w:r>
      <w:r>
        <w:rPr>
          <w:rFonts w:eastAsia="Times New Roman;Times New Roman"/>
        </w:rPr>
        <w:t xml:space="preserve"> </w:t>
      </w:r>
      <w:r>
        <w:rPr/>
        <w:t xml:space="preserve">gefenta jariri ne </w:t>
      </w:r>
      <w:r>
        <w:rPr/>
        <w:t>蓷</w:t>
      </w:r>
      <w:r>
        <w:rPr/>
        <w:t>an mudul-mudul mai kama da su(</w:t>
      </w:r>
      <w:r>
        <w:rPr/>
        <w:t>拼</w:t>
      </w:r>
      <w:r>
        <w:rPr/>
        <w:t>an lukutaye</w:t>
      </w:r>
      <w:r>
        <w:rPr/>
        <w:t>馃槅</w:t>
      </w:r>
      <w:r>
        <w:rPr/>
        <w:t>)barcinsa ya ke sha hankali kwance.</w:t>
      </w:r>
    </w:p>
    <w:p>
      <w:pPr>
        <w:pStyle w:val="Normal"/>
        <w:rPr/>
      </w:pPr>
      <w:r>
        <w:rPr/>
        <w:t>茒</w:t>
      </w:r>
      <w:r>
        <w:rPr/>
        <w:t>aukar sa Nabeela tayi ta na shafar gashin kansa mai sul</w:t>
      </w:r>
      <w:r>
        <w:rPr/>
        <w:t>蓳</w:t>
      </w:r>
      <w:r>
        <w:rPr/>
        <w:t>i, A'ishah tayi dariya tace "oh!yaron nan na shan laguda haka fah jiya Waleed ya ri</w:t>
      </w:r>
      <w:r>
        <w:rPr/>
        <w:t>茩</w:t>
      </w:r>
      <w:r>
        <w:rPr/>
        <w:t xml:space="preserve">e sa gam sai shafar kansa ya ke"dariya duk suka yi sai kuma suka gimtse ganin Waleed ya shigo cikin dakakiyar gizner fara sol sai </w:t>
      </w:r>
      <w:r>
        <w:rPr/>
        <w:t>茩</w:t>
      </w:r>
      <w:r>
        <w:rPr/>
        <w:t xml:space="preserve">amshi ke tashi,anty Jamila ta murmusa tace "yayi dai *TUZURU* </w:t>
      </w:r>
      <w:r>
        <w:rPr/>
        <w:t>蓷</w:t>
      </w:r>
      <w:r>
        <w:rPr/>
        <w:t xml:space="preserve">an gaban goshin Mami"fuska ya </w:t>
      </w:r>
      <w:r>
        <w:rPr/>
        <w:t>蓳</w:t>
      </w:r>
      <w:r>
        <w:rPr/>
        <w:t>ata yace "No Baban Mohammed dai"anty Nafissa tace "dan Allah kawai mu rin</w:t>
      </w:r>
      <w:r>
        <w:rPr/>
        <w:t>茩</w:t>
      </w:r>
      <w:r>
        <w:rPr/>
        <w:t xml:space="preserve">a kiransa da little Daddy zai fi kar a </w:t>
      </w:r>
      <w:r>
        <w:rPr/>
        <w:t>茩</w:t>
      </w:r>
      <w:r>
        <w:rPr/>
        <w:t>ire masa suna"Waleed yace "to uwayen little Daddy a tashi ina son ganin iyalaina"duk mi</w:t>
      </w:r>
      <w:r>
        <w:rPr/>
        <w:t>茩</w:t>
      </w:r>
      <w:r>
        <w:rPr/>
        <w:t>ewa suka yi anty Jamila ta kai masa dundu ga baya tace "maras kunya saura kayi ba daidai ba ana cikin taron bikin"dariya kawai yayi.</w:t>
      </w:r>
    </w:p>
    <w:p>
      <w:pPr>
        <w:pStyle w:val="Normal"/>
        <w:rPr/>
      </w:pPr>
      <w:r>
        <w:rPr/>
        <w:t>Su na fita ya hauro gadon,hannunta ya janye daga kan little Daddy ya maye da nasa ya na shafawa Nabeela ta turo baki.</w:t>
      </w:r>
    </w:p>
    <w:p>
      <w:pPr>
        <w:pStyle w:val="Normal"/>
        <w:rPr/>
      </w:pPr>
      <w:r>
        <w:rPr/>
        <w:t>"Ba zan bari ayi masa aski ba gaskiya a bar shi haka"Waleed ya fa</w:t>
      </w:r>
      <w:r>
        <w:rPr/>
        <w:t>蓷</w:t>
      </w:r>
      <w:r>
        <w:rPr/>
        <w:t>a ya na kallonta murmurshi ta saki tace "Allah nima ina son gashin jarirai"yace "nima nawa irin sa ne ai ko?"tayi dariya ta kalli kansa wanda ya sha aski tace "ku da ma ba'a barinku ku tara duguza har gemun ma an aske"ta ida zancen ta na shafar ha</w:t>
      </w:r>
      <w:r>
        <w:rPr/>
        <w:t>蓳</w:t>
      </w:r>
      <w:r>
        <w:rPr/>
        <w:t>ar sa,lumshe ido yayi kafin ya bu</w:t>
      </w:r>
      <w:r>
        <w:rPr/>
        <w:t>蓷</w:t>
      </w:r>
      <w:r>
        <w:rPr/>
        <w:t>e su yace "um ki na so na rin</w:t>
      </w:r>
      <w:r>
        <w:rPr/>
        <w:t>茩</w:t>
      </w:r>
      <w:r>
        <w:rPr/>
        <w:t xml:space="preserve">a bar maki ne?"kamar wata sakara ta </w:t>
      </w:r>
      <w:r>
        <w:rPr/>
        <w:t>蓷</w:t>
      </w:r>
      <w:r>
        <w:rPr/>
        <w:t>aga kai "mi za ki rin</w:t>
      </w:r>
      <w:r>
        <w:rPr/>
        <w:t>茩</w:t>
      </w:r>
      <w:r>
        <w:rPr/>
        <w:t>a bani toh?"tace "duk abinda kake so"ya matso fuskarsa daf da ta ta yace "dagaske?"ture mashi kai tayi tare da turo baki ya na shirin kaiwa la</w:t>
      </w:r>
      <w:r>
        <w:rPr/>
        <w:t>蓳</w:t>
      </w:r>
      <w:r>
        <w:rPr/>
        <w:t xml:space="preserve">anta cabka little Daddy ya fara canyara kuka,a tare suka kai hannu suna shafa fuskar shi kafin ta fiddo abincinsa ta saka masa a baki ya fara sha amman babu wani ruwa sosai,hannu Waleed yasa ya na matsa breast </w:t>
      </w:r>
      <w:r>
        <w:rPr/>
        <w:t>蓷</w:t>
      </w:r>
      <w:r>
        <w:rPr/>
        <w:t>in ya na dariya.</w:t>
      </w:r>
    </w:p>
    <w:p>
      <w:pPr>
        <w:pStyle w:val="Normal"/>
        <w:rPr/>
      </w:pPr>
      <w:r>
        <w:rPr/>
        <w:t>Murmushi ta saki ganin ruwan sun zo har yaro ya fara sha,cike da murna suke kallon kyautar da Allah ya basu wacce ta kasance kyauta mafi daraja a rayuwar aure.</w:t>
      </w:r>
    </w:p>
    <w:p>
      <w:pPr>
        <w:pStyle w:val="Normal"/>
        <w:rPr/>
      </w:pPr>
      <w:r>
        <w:rPr/>
        <w:t>Yaron na shan nonon ya na kallon iyayensa kamar wani mai wayo su kuwa sai murmurshi mai sauti suke sakar masa kafin su ha</w:t>
      </w:r>
      <w:r>
        <w:rPr/>
        <w:t>蓷</w:t>
      </w:r>
      <w:r>
        <w:rPr/>
        <w:t>a baki wajen cewa "Alhamdullah bini'imatihi!"</w:t>
      </w:r>
    </w:p>
    <w:p>
      <w:pPr>
        <w:pStyle w:val="Normal"/>
        <w:rPr/>
      </w:pPr>
      <w:r>
        <w:rPr/>
      </w:r>
    </w:p>
    <w:p>
      <w:pPr>
        <w:pStyle w:val="Normal"/>
        <w:rPr/>
      </w:pPr>
      <w:r>
        <w:rPr/>
      </w:r>
    </w:p>
    <w:p>
      <w:pPr>
        <w:pStyle w:val="Normal"/>
        <w:rPr/>
      </w:pPr>
      <w:r>
        <w:rPr/>
        <w:t xml:space="preserve">*To nima a nan zan ce ALHAMDULLAH!!! a nan kawo </w:t>
      </w:r>
      <w:r>
        <w:rPr/>
        <w:t>茩</w:t>
      </w:r>
      <w:r>
        <w:rPr/>
        <w:t xml:space="preserve">arshen littafin TUZURU,uwanda suka saya ina godiya da nuna soyayyar ku gare ni wanda na </w:t>
      </w:r>
      <w:r>
        <w:rPr/>
        <w:t>蓳</w:t>
      </w:r>
      <w:r>
        <w:rPr/>
        <w:t>ata ma rai ina mai baku ha</w:t>
      </w:r>
      <w:r>
        <w:rPr/>
        <w:t>茩</w:t>
      </w:r>
      <w:r>
        <w:rPr/>
        <w:t>uri,wanda suka karanta na sata ban yafe ba.Sai kuma in mun ha</w:t>
      </w:r>
      <w:r>
        <w:rPr/>
        <w:t>蓷</w:t>
      </w:r>
      <w:r>
        <w:rPr/>
        <w:t xml:space="preserve">e a New book </w:t>
      </w:r>
      <w:r>
        <w:rPr/>
        <w:t>蓷</w:t>
      </w:r>
      <w:r>
        <w:rPr/>
        <w:t>ina*</w:t>
      </w:r>
      <w:r>
        <w:rPr/>
        <w:t>馃憞馃徎</w:t>
      </w:r>
    </w:p>
    <w:p>
      <w:pPr>
        <w:pStyle w:val="Normal"/>
        <w:rPr/>
      </w:pPr>
      <w:r>
        <w:rPr/>
      </w:r>
    </w:p>
    <w:p>
      <w:pPr>
        <w:pStyle w:val="Normal"/>
        <w:rPr/>
      </w:pPr>
      <w:r>
        <w:rPr/>
      </w:r>
    </w:p>
    <w:p>
      <w:pPr>
        <w:pStyle w:val="Normal"/>
        <w:rPr/>
      </w:pPr>
      <w:r>
        <w:rPr/>
      </w:r>
    </w:p>
    <w:p>
      <w:pPr>
        <w:pStyle w:val="Normal"/>
        <w:rPr/>
      </w:pPr>
      <w:r>
        <w:rPr/>
        <w:t>*SANADIN RAPING*</w:t>
      </w:r>
    </w:p>
    <w:p>
      <w:pPr>
        <w:pStyle w:val="Normal"/>
        <w:rPr/>
      </w:pPr>
      <w:r>
        <w:rPr/>
      </w:r>
    </w:p>
    <w:p>
      <w:pPr>
        <w:pStyle w:val="Normal"/>
        <w:rPr/>
      </w:pPr>
      <w:r>
        <w:rPr/>
        <w:t>Littafi ne mai cike da gwagwarmayar rayuwa ha</w:t>
      </w:r>
      <w:r>
        <w:rPr/>
        <w:t>蓷</w:t>
      </w:r>
      <w:r>
        <w:rPr/>
        <w:t xml:space="preserve">i da </w:t>
      </w:r>
      <w:r>
        <w:rPr/>
        <w:t>蓷</w:t>
      </w:r>
      <w:r>
        <w:rPr/>
        <w:t xml:space="preserve">umbun soyayya ta ku har kullum Chamsiya Laouali Rabo,Chamrose, Jikar Rabo </w:t>
      </w:r>
      <w:r>
        <w:rPr/>
        <w:t>馃槑</w:t>
      </w:r>
      <w:r>
        <w:rPr>
          <w:rFonts w:eastAsia="Times New Roman;Times New Roman"/>
        </w:rPr>
        <w:t xml:space="preserve"> </w:t>
      </w:r>
      <w:r>
        <w:rPr/>
        <w:t xml:space="preserve">and Mrs SADAUKI </w:t>
      </w:r>
      <w:r>
        <w:rPr/>
        <w:t>馃挮鉁嶐煆�</w:t>
      </w:r>
    </w:p>
    <w:p>
      <w:pPr>
        <w:pStyle w:val="Normal"/>
        <w:rPr/>
      </w:pPr>
      <w:r>
        <w:rPr/>
      </w:r>
    </w:p>
    <w:p>
      <w:pPr>
        <w:pStyle w:val="Normal"/>
        <w:rPr/>
      </w:pPr>
      <w:r>
        <w:rPr/>
      </w:r>
    </w:p>
    <w:p>
      <w:pPr>
        <w:pStyle w:val="Normal"/>
        <w:rPr/>
      </w:pPr>
      <w:r>
        <w:rPr/>
        <w:t>Bissal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23:52Z</dcterms:created>
  <dc:creator/>
  <dc:description/>
  <dc:language>en-US</dc:language>
  <cp:lastModifiedBy>TECNO B1g</cp:lastModifiedBy>
  <dcterms:modified xsi:type="dcterms:W3CDTF">2022-01-13T18:23:52Z</dcterms:modified>
  <cp:revision>0</cp:revision>
  <dc:subject/>
  <dc:title/>
</cp:coreProperties>
</file>